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52-</w:t>
      </w:r>
      <w:r>
        <w:rPr>
          <w:rFonts w:cs="Arial" w:ascii="Arial" w:hAnsi="Arial"/>
          <w:b/>
          <w:sz w:val="20"/>
          <w:szCs w:val="20"/>
          <w:lang w:val="mk-MK"/>
        </w:rPr>
        <w:t xml:space="preserve">та седница на Собранието на Република Македонија, одржана на </w:t>
      </w:r>
      <w:r>
        <w:rPr>
          <w:rFonts w:cs="Arial" w:ascii="Arial" w:hAnsi="Arial"/>
          <w:b/>
          <w:sz w:val="20"/>
          <w:szCs w:val="20"/>
        </w:rPr>
        <w:t>2</w:t>
      </w:r>
      <w:r>
        <w:rPr>
          <w:rFonts w:cs="Arial" w:ascii="Arial" w:hAnsi="Arial"/>
          <w:b/>
          <w:sz w:val="20"/>
          <w:szCs w:val="20"/>
          <w:lang w:val="mk-MK"/>
        </w:rPr>
        <w:t>1 јан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1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Пе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bCs/>
          <w:sz w:val="20"/>
          <w:szCs w:val="20"/>
          <w:lang w:val="mk-MK"/>
        </w:rPr>
        <w:t>Цена Матевска Дуза,</w:t>
      </w:r>
      <w:r>
        <w:rPr>
          <w:rFonts w:cs="Arial" w:ascii="Arial" w:hAnsi="Arial"/>
          <w:sz w:val="20"/>
          <w:szCs w:val="20"/>
          <w:lang w:val="mk-MK"/>
        </w:rPr>
        <w:t xml:space="preserve"> Мендух Тачи,</w:t>
      </w:r>
      <w:r>
        <w:rPr>
          <w:rFonts w:cs="Arial" w:ascii="Arial" w:hAnsi="Arial"/>
          <w:bCs/>
          <w:sz w:val="20"/>
          <w:szCs w:val="20"/>
          <w:lang w:val="mk-MK"/>
        </w:rPr>
        <w:t xml:space="preserve"> Али Ахмети,</w:t>
      </w:r>
      <w:r>
        <w:rPr>
          <w:rFonts w:cs="Arial" w:ascii="Arial" w:hAnsi="Arial"/>
          <w:sz w:val="20"/>
          <w:szCs w:val="20"/>
          <w:lang w:val="mk-MK"/>
        </w:rPr>
        <w:t xml:space="preserve"> Рафет Муминовиќ,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Комисијата на Агенцијата за електронски комуник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писниците од 34-тата, 35-тата, 37-тата, 40-тата, 46-тата и 48-тат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записниците од 34-тата, 35-тата, 37-тата, 40-тата, 46-тата и 48-тата на Собранието се усвоени без забелеш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на министерот кој раководи со Министерството за економија госпоѓа Катерина Веловска поднесе оставка. Констатирам дека согласно член 115 од Деловникот на Собранието на Република Македонија на госпоѓа Катерина Веловска и престанува функцијата заменик министер кој раководи со Министерството за економ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Агенцијата за електронски комуникации ја повлече годишната програма за работа на Агенцијата за електронски комуникации за 2013 доставена под архивски број 07-963/1 од 29 Ноември 2012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медицинските студии и контунуираното стручно усовршување на докторите на медиц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Јовица Андоновски</w:t>
      </w:r>
      <w:r>
        <w:rPr>
          <w:rFonts w:cs="Arial" w:ascii="Arial" w:hAnsi="Arial"/>
          <w:sz w:val="20"/>
          <w:szCs w:val="20"/>
          <w:lang w:val="mk-MK"/>
        </w:rPr>
        <w:t>: Благодарам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член 177 алинеја 1 на Деловникот на Собранието на Република Македонија се предлага законот да се донесе по скратена постапка бидејќи не е во прашање сложен и обемен закон.</w:t>
      </w:r>
    </w:p>
    <w:p>
      <w:pPr>
        <w:pStyle w:val="TextBodyIndent"/>
        <w:spacing w:before="60" w:after="0"/>
        <w:ind w:left="0" w:hanging="0"/>
        <w:jc w:val="both"/>
        <w:rPr/>
      </w:pPr>
      <w:r>
        <w:rPr>
          <w:rFonts w:cs="Arial" w:ascii="Arial" w:hAnsi="Arial"/>
          <w:sz w:val="20"/>
          <w:szCs w:val="20"/>
          <w:lang w:val="mk-MK"/>
        </w:rPr>
        <w:t>Предлог законот за медицинските студии континуирано стручно усовршување на докторите на медицина е усоглгасен со следната еу Директива, Директива 2005/36/ЕЗ на Европскиот Парламент на Советот за признавање на професионалните квалификации од 7 септември 2005 година. Со овој закон се  уредуваат специфичностите кои се однесуваат на должината на високото образование од областа на медицината, видовите на континуирана едукација и доживотно учење, пробната работа, содржината на стручниот испит и начинот на полагањето и основањето на медицинскиот симулациски центар.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мединцинските студии континуираното стручно усовршување на докторите на медицина,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ка, 55 за, воздржани нема, двајц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сега 62 пратеника, инаку во моментот на гласањето немаш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да се утврди сега  во моментот колку им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сега во моментов има 56 пратеника, пред малку имаше 62, но ве меѓувреме излегоа дру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во овој момент.</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Ги молам пратениците секој  на своите мес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медицинските студии и континуираното стучно усовршување на докторите на медиц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само 59, од нив за предлогот гласаа сите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повелете.</w:t>
      </w:r>
    </w:p>
    <w:p>
      <w:pPr>
        <w:pStyle w:val="Normal"/>
        <w:spacing w:before="60" w:after="0"/>
        <w:jc w:val="both"/>
        <w:rPr/>
      </w:pPr>
      <w:r>
        <w:rPr>
          <w:rFonts w:cs="Arial" w:ascii="Arial" w:hAnsi="Arial"/>
          <w:b/>
          <w:sz w:val="20"/>
          <w:szCs w:val="20"/>
          <w:lang w:val="mk-MK"/>
        </w:rPr>
        <w:t>Јовица Андо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77 алинеа 1 од Деловникот на Собранието на Република Македонија се предлага законот да се донесе по скратена постапка бидејќи не е во прашање сложен и обемен закон. Потребата од дефинирање на вршетелите на земјоделската дејност во Законот за земјоделство и рурален развој со воведувањето на поимите носител на семејно земјоделско стопанство налага одредени соодветни промени во Законот за здравствено осигурување со цел вклучување на истите во системот на задолжително здравствено осигурување. Со решението во Предлогот на законот ќе се постигне усогласување на Законот за здравствено осигурување со Законо за земјоделство и рурален разво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здравственот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гласаа 62, воздржани нема, против 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ребата од изменување на Законот за јавни набавки е резултат од неговото подобрување во насока на изменување на условите кои што треба да ги исполни претседателот на Државната комисија за жалби по јавни набавки, односно досегашото решение предвидува рестрективни услови што подразбира дека кандидатот треба да бил судија, јавен обвинител, заменик обвинител, нотар или пак адвокат да има работен стаж најмалку 6 години или пак други правни работи да има стаж од најмалку 10 години по полагањето на правосудниот испит. Таквото решение е многу рестрективно и споредено со другите професии во Република Македонија нема споредба и поради овие причини се предлага  лицето кое што може да се избере за претседателот да биде дипломиран правник со положен правосуден испит и да има најмалку 5 години работно искуство на правни рабо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јавните набавк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гот гласаа 64, воздржани нема, против 5.</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ридонесе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за придонеси од задолжително социјално осигурување произлегуваат од практиката која што ја наметна потребата од дополнително уредување на одредените сегменти во системот на придонеси од задолжително социјално осигурување. Со измените се врши усогласување со Законот за земјоделие и рурален развој во кој што јасно се дефинирани категоризирани вршителите на земјоделската дејност врз основа на годишите приходи, остварените годишни приходи од вршењето на земјоделската дејност. За различни категории на носители на земјоделско стопанство се дефинира обврска за плаќање на придонеси, потоа за пресметките за плаќање на придонеси и основа за пресмета и плаќање на придонесите. Потребата од измена на Законот произлегува и од тоа што од престанувањето на важењето на одредбите од членовите 10-а и 10-б од страна на Уставниот суд остануваат делови од истиот кои не обврзуваат кои што е создаваат една логична целина и од тука се и неспроведливи и создаваат правна несигурност.  Со измените и дополнувањата на Законот исто така се уредува на дополнителен начин и основата за плаќање на придонеси од задолжително социјално осигурување за вработените кои што се упатени на работа во странство од работодавач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а Законот за придонеси од задолжително социјалн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9 пратеници од нив за пред</w:t>
      </w:r>
      <w:r>
        <w:rPr>
          <w:rFonts w:cs="Arial" w:ascii="Arial" w:hAnsi="Arial"/>
          <w:sz w:val="20"/>
          <w:szCs w:val="20"/>
        </w:rPr>
        <w:t>l</w:t>
      </w:r>
      <w:r>
        <w:rPr>
          <w:rFonts w:cs="Arial" w:ascii="Arial" w:hAnsi="Arial"/>
          <w:sz w:val="20"/>
          <w:szCs w:val="20"/>
          <w:lang w:val="mk-MK"/>
        </w:rPr>
        <w:t>огот гласаа 64, воздржани нема, 5 против.</w:t>
      </w:r>
    </w:p>
    <w:p>
      <w:pPr>
        <w:pStyle w:val="Normal"/>
        <w:spacing w:before="60" w:after="0"/>
        <w:jc w:val="both"/>
        <w:rPr/>
      </w:pPr>
      <w:r>
        <w:rPr>
          <w:rFonts w:cs="Arial" w:ascii="Arial" w:hAnsi="Arial"/>
          <w:sz w:val="20"/>
          <w:szCs w:val="20"/>
          <w:lang w:val="mk-MK"/>
        </w:rPr>
        <w:t>Констатирам дека Предлогот на Владата е усвоен</w:t>
      </w:r>
      <w:r>
        <w:rPr>
          <w:rFonts w:cs="Arial" w:ascii="Arial" w:hAnsi="Arial"/>
          <w:sz w:val="20"/>
          <w:szCs w:val="20"/>
        </w:rPr>
        <w:t>.</w:t>
      </w:r>
    </w:p>
    <w:p>
      <w:pPr>
        <w:pStyle w:val="Normal"/>
        <w:spacing w:before="60" w:after="0"/>
        <w:jc w:val="both"/>
        <w:rPr/>
      </w:pPr>
      <w:r>
        <w:rPr>
          <w:rFonts w:cs="Arial" w:ascii="Arial" w:hAnsi="Arial"/>
          <w:sz w:val="20"/>
          <w:szCs w:val="20"/>
          <w:lang w:val="mk-MK"/>
        </w:rPr>
        <w:t>Бидејќи Собанието одлучи Законот да се донесе по  скратена постапка</w:t>
      </w:r>
      <w:r>
        <w:rPr>
          <w:rFonts w:cs="Arial" w:ascii="Arial" w:hAnsi="Arial"/>
          <w:sz w:val="20"/>
          <w:szCs w:val="20"/>
        </w:rPr>
        <w:t xml:space="preserve">, </w:t>
      </w:r>
      <w:r>
        <w:rPr>
          <w:rFonts w:cs="Arial" w:ascii="Arial" w:hAnsi="Arial"/>
          <w:sz w:val="20"/>
          <w:szCs w:val="20"/>
          <w:lang w:val="mk-MK"/>
        </w:rPr>
        <w:t xml:space="preserve">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ата на  комисиите на кои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одолжиме понатаму, процедурално бара господинот Беким Фазлиу,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ојата процедурална забелешка е да не манипулирате со техниката на гласање. Излегуваат тука пратеници кои што не се присутни кои што гласале за. Ве молам да го уредите тоа и да не манипул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оцедурална забелешка е дека ние цениме со овие предложени закони со скратена постапка, за оваа седница се 11 на број и се повредува Деловникот за работа на Собранието, кога за исклучително сложени и обемни материи според  битноста се предлага истите да се донесат со скратена постапка. Запомнете, во политиката понекогаш само и една запирка во еден член од Законот има значение. Таа материја ја прави многу сложена и многу обемна. Таа запирка, комплексноста и обемноста и политичката обемност не се мери со бројки, количини, страници, 15 000 страници или нешто друго. Дури и една точка во политиката некогаш значи многу. Овие предлог закони што ги предлагате со скратена постапка на денешната седница, сите посебно Предлог законот за дополнување на Законот за Владата, Предлог законот за ученички стандард, Предлог законот за државните службеници, за социјала заштита, за внатрешна пловидба, за придонеси од задолжително социјално осигурување, за јавни набавки, Законот за пензиско инвалидско осигурување, Законот за здравствено осигурување, за земјоделие, се закони кои што се ислучително сложени и многу битни. Затоа барам од вас како претседател на Парламентот да ги вратите овие предлог закони назад до предлагачите, истите да бидат предложени во редовна собраниска постапка, да се дебатира на широко, да се информира добро и јавноста, да се добијат и мислења од стручњаците и граѓаните, потоа Парламентот да донесе одлука дали треба да глас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законот што сте го предложиле за Владата од страна на пратеници, навистина грешите што го предлагате со скратена постапка. Ако се плашите дека нема да му биде долго на премиерот во оваа позиција, ова не е решение. Грешите. Ако тој завршил добра работа, значи премиерот нема никој да го чепне. Меѓутоа, ако не му се чисти работите и сто други да го обезбедуваат напразно му е тоа. Доаѓа денот кога сите треба да полагаме сметки за работите што ги вршиме. Затоа бараме овие закони со скратена постапка да се повлечат, затоа што така се повредува Деловникот за работа на Собрани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Фазлу, имавте две забелешки. Правата во однос на техниката. Се согласувам дека имаше технички проблеми кои што од страна на службите  се надм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тората процедурална забелешка, закони по скратена постапка. Согласно Деловникот секој кој  што поднесува закони, дали е во редовна или во скратена, моја должност е да го ставам на дневен ред тоа. Собранието е тоа што одлучува дали ќе го прифати аргументот дека треба одреден закон да се носи по скратена или не треба да се носи по скратена постапка. Јас овој апел од ваша страна секако го давам и го земам во смисла дека апелирате до пратениците и до предлагачите да кажат со своето гласање дали го прифаќаат вашиот апел или не го прифаќаат.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висок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ение и наука Сафет Незири, повелете.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ата и дополнувањето на Законот за високо образование на систематски начин се уредуваат принципите, целите и јавниот интерес и остварувањето на високо образовната дејност, поради исполнување на обврските од одлуката, односно зајакнување на соработката, економијата и на поактивното учество во создавање на студиски програми. На тој начин ќе влијае уште посилно врз нивната структура како и други препораки од Болоњскиот процес. Министерството за образование и наука предлага измена и дополнување на  Законот за високо образование. Имајќи ги предвид разните примери, не се работи за сложено прашање и затоа се предлага овој закон да се донесе п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изменување и дополнување и Законот за високо образовани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9. Од нив за гласаа 64, воздржани нема, 5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динот Села Зијадин, повелете. </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оцедурално е во однос на, знаете и вие самиот за што, во однос на неможноста употреба на албанскиот јазик овде во Парламентот, во однос на непочитувањето на Деловникот за работа на Собранието, во однос на непочитувањето на Законот за употреба на јазикот што го говорат најмалку 20% од населението што го има донесено од ДУИ, закон кој што не е воопшто во ред што го враќа албанскиот јазик на ниво на Уставот во 199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граѓаните ме слушаат дуплирано без воопшто емоции и од 25 гласа колку што треба да бидат тука пратеници се претвораат во два гласа. Еден машки и еден женски глас. Се слуша толкување. Овој проблем треба да добие решение како што треба да добијат решенија и многу други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дел од уредувањето на законот за албанскиот јазик за да се нарече албански јазик како што е и како што му личи да се уреди тоа. Ќе се уреди тоа во времето кога ќе ние ќе бидем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читуван од вас посакувам да ги почитувате законите што се донесени тука кои што всуштност го потценуваат овој јазик и го понижуваат. Затоа барам во форма на протест, продолжуваме со нашиот протест да бараме по еден час пауза, во однос на непочитувањето и спречувањето на слободниот збор на пратеникот Албанец во овој Парламент. Се чудам зошто и по шест месеци пратениците на ДУИ воопшто барем на декларативен начин не се изјаснуваат и не се придржуваат на овој протест што ние го правиме како пратеничка група. Треба да се придржуваат и тие затоа што тоа се случува исто и со нив. Тоа што тие го говорат  тоа го слушаат и нивните гласачи. Меѓутоа, тие не говорат. Им одговара оваа стратегија да и нас не не слушаат и нашите гласачи. Не се смеј Тахир Хани, затоа што овој разговор те тангира и тебе и ти си бил пратеник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о форма на протес и во има на пратеничката група на ДПА бараме еден час пауз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ДПА бара еден час пауза.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во 13,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студентскиот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дна страна ученичкиот стандард е уреден со Законот за стандард според Службениот весник на Република Македонија имајќи предвид дека овој закон е донесен пред 14 години има само изменување и дополнување на законот и во текот на употребата на истиот во практика се забележуваат нејаснотии во спроведувањето на истиот кој што го спречуваат ефикасното функционирање на системот за студентски стандард со цел да се овозможи развој на студентскиот стандард, потребно е донесување на нови нормативи или одредби кои што ќе ја приближат оваа дејност во Република Македонија со системите на студентските стандарди во земјите членки на Европската унија. Исто така со овој закон ќе се овозможи создавање на трговска можност и за појавување на членови во усвојувањето на оваа дејност на студентскиот стандард во делот на основање и функционирање на приватните установи за студентски стандард со цел да се обезбеди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170 се предлага овој закон да се донесе п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студентски стандар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студентски стандар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ученичкиот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та цел на предлагање на изменување и дополнување на Законот за ученички стандард е нарушувањето на правото на доставување жалби за избор при доделување на ученички стипендии. Со овие измени и дополнувања на законот се дава можност на ученикот односно на родителот кој што не е задоволен од решението за распределба на стипендии за ученици да има можност да поднесе жалба до Државната комисија за одлучување по жалби во управна постапка и од работен однос. Државната комисија за одлучување во управни постапки од работен однос одлучува по доставување на жалба во рок од 15 денот на приемот на жалбата. Имајќи ги предвид дополнетите случаи според членот 170 од Деловникот за работа на Собранието на Република Македонија односно не е во прашање донесување на обемен и сложен закон, се предлага овој закон да се донесе в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ученичкиот стандар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63 гласаа за,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информатичко општество,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во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 работи за измена на Законот за државни службеници каде што психолошки тестови и тестот за интегритетот кој што ги воведовме со цел за деполизација, департизација на администрацијата. Имено со последните измени овие тестови треба да стапат во сила на 24 јануари, тоа е итноста за донесување на овој закон по скратена постапка. Имено се предлага дека Комисијата за селекција која што се спроведува структуирано интервју кое што треба да содржи ситуациони прашања со кои се проценува аспект на интегритетот на личноста на кандидатот треба од 5 лица да избере три најдобри, најуспешни кандидати. Овие кандидати ќе го полагаат единствениот психолошки тест кој што е со аспект на интегритетот на личноста на кандидатот односно може да се тестира со тест материја составена од психолошки тест и тест за интегритет. Имено со ова се воведува дека тие три лица ќе го полагаат овој тест, а потребата за изменување на овој закон како што кажав поради рокот кој што стапуваше во сила на 24 јануари. Исто е идентична и измената за наредниот закон тоа е Законот за јавни службени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државните службениц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9 пратеници. Од нив за Предлогот гласаа 62, воздржани нема, против 7.</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ј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информатичко општество,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во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се идентични како во Законот за државните служб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јавните службениц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0 пратеници. Од нив за Предлогот гласаа 63, воздржани нема, против 7.</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социјал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брахим Ибрах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на овој закон се во насока на подобрување на положбата на лицата кои до 18 годишна возраст имале статус на дете без родители и родителска грижа со цел нивно поттикнување за здобивање повисок степен на образование што ќе овозможи пред се нивно полесно вработување и оспособување на самосатоен живот. Со цел на тоа дека не се работи за обемен и сложен закон се предлага овој закон да се донесе п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на Законот за социјалната зашти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0 пратеници. Од нив за Предлогот гласаа 63, воздржани нема, против 7.</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пензиското и инвалидск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 цел на овие измени е усогласување со Законот за земјоделство и рурален развој. Имено со предложените измени ќе се изврши прецизирање на категоријата вршители на семејно земјоделско стопанство како осигуреник во системот на пензиско и инвалидско осигурување и здравствено осигурување во зависност од остварениот годишен нето приход. Со оглед на тоа дека не се работи за обемен и сложен закон а имајќи во предвид дека во тек е имплементацијата и самата имплементација поврзана со Законот за земјоделство и рурален развој се предлага овој закон да се донесе по скратена постап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ензиското и инвалидскот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0 пратеници. Од нив за Предлогот гласаа 63, воздржани нема, против 7.</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и дополнување на Законот за земјоделство и рурален развој.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редлогот за изменување и дополнување на Законот за земјоделство и рурален развој содржи измени во делот на фамирање, следење и процена на националната земјоделска политика каде што се предлагаат решенија за допрецизирање на одредбите за запишување на земјоделските стопанства во единствениот регистар на земјоделски стопанства, проширување на одредбите каде се дефинираат категории на земјоделски стопанства се со цел да се обезбедат различните аспекти при креирањето на социјалната политика, особено како и за усогласување со одредбите од Законот за земјоделски задруги, понатаму во делот на политиката на руралниот развој се допрецизираат одредбите од член 74 и член 90 за усогласување со одредбите од Законот за земјоделски задруги и во формите на здружување се допрецизираат одредбите за усогласување со одредбите од Законот од земјоделски задруги. Ова се елементите врз кои што ние предлагаме врз основа на член 170 алинеа 1 од Деловникот на Собранието на Република Македонија предлог законот за донесување на Законот за изменување и дополнување на Законот за земјоделство и рурален развој да оди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земјоделство и рурален развој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гот гласаа 64, воздржани нема, против 7.</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ци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от за дополнување на Законот за внатрешна пловидб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предлог одредбите на Законот за внатрешна пловида се предложени решенија со кои што целосно се врши одредувањето на регионот на аеродромот на водна површина, начинот на слетување, полетување, маневрирање и границите на водената површина, начините на атерирање на хидроавионите надвор од таа површина и врши надзор врз безбедноста на внатрешната пловидба, во случај на искористување на водена површина како и за активностите за полетување и слетување на хридроавионите. </w:t>
      </w:r>
    </w:p>
    <w:p>
      <w:pPr>
        <w:pStyle w:val="Normal"/>
        <w:spacing w:before="60" w:after="0"/>
        <w:jc w:val="both"/>
        <w:rPr>
          <w:rFonts w:ascii="Arial" w:hAnsi="Arial" w:cs="Arial"/>
          <w:sz w:val="20"/>
          <w:lang w:val="mk-MK"/>
        </w:rPr>
      </w:pPr>
      <w:r>
        <w:rPr>
          <w:rFonts w:cs="Arial" w:ascii="Arial" w:hAnsi="Arial"/>
          <w:sz w:val="20"/>
          <w:lang w:val="mk-MK"/>
        </w:rPr>
        <w:t>Со дополнувањето на Законот се предложени решенија со кои што се уредува една материја која што не била уредена со што се остварува и основната цел на законот и тоа се обезбедува безбедност во внатрешната пловидба, меѓутоа и создавање на услови за зголемување на туристичка понуда со нови атрактивни содржини за посетителите на Република Македонија. Со одредбите од членот 63-а и 63-б и 63-ц се уредува начинот и условите според кои што може да се направи поставување на објект на вода што е во функција на туризмот, но претходно испланирани со планска, урбанистичка документација за туристичките развојни зони. И затоа што Предлог законот не  е сложен и обемен Владата предлага на Собранието да се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дополнување на Законот за внатрешна пловидб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к, од нив за Предлогот гласаа 64, воздржани нема, против 5.</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ци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лександар Николовски и Илија Китановски предлагаат по скратена постапка да се донесе Законот за дополнување на Законот з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еден од предлагачите да ја образложи оправданоста Предлогот на закон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господи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о досегашниот Закон за Владата на Република Македонија меѓудругото се уредени правата и должностите на претседателот и членовите на Владата, меѓутоа како со овој закон така и со ниеден друг закон до сега не се уредуваше прашањето кое се однесува на личното обезбедување на претседателот на Владата по престанување на вршење на функцијата. Поради оваа правна празнина која што до сега беше појавена во нашето законодавство која што до сега се уредуваше исклучиво со Правилник на Министерство за внатрешни работи го предлагаме овој закон. Законот е многу едноставен и краток, се состои само од три члена и поради тоа што не од обемен карактер предлагаме да оди по скратена постапка. Една од оснивните причини зошто го предлагаме овој закон е зајакнување на борбата против корупцијата, имајќи предвид дека приоритет на оваа Влада, а се надевам и на идните кои што ќе доаѓаат после оваа Влада ќе биде борба против корупцијата и тоа е една битка која што е долготрајна и каде што оние кои што се засегнати некогаш се обидуваат ударот да го возвратат откако ќе заврши мандатот на Владата или на претседателот на Владата, така што предлагаме во ист временски период во кој што претседателот на Владата ја вршел таа функција да има лично обезбедување кое што не е обемно и во рамки на една нормала и компаративните искуства го покажуваат истото имајќи во предвид дека државите со парламентарна демократија каква е нашата  пропишуваат вакви или слични уште поголеми безбедносни мерки. Така да ги молам пратениците за подршка на предлогот кој што јас и колегата Китановски го дадов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Александар Николовски и Илија Китановски предлагаат по скратена постапка да се донесе Законот за дополнување на Законот за Владата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гот гласаа 64, воздржани нема, против 7.</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пратениците Александар Николовски и Илија Китановски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циите за рокот н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 на седниците на комисиите на кои ќе го разгледуваат овој предлог на закон. Поради тоа за денешната седница го предлагам следниот дневен ред:</w:t>
      </w:r>
    </w:p>
    <w:p>
      <w:pPr>
        <w:pStyle w:val="Normal"/>
        <w:spacing w:before="60" w:after="0"/>
        <w:jc w:val="both"/>
        <w:rPr>
          <w:rFonts w:ascii="Arial" w:hAnsi="Arial" w:cs="Arial"/>
          <w:bCs/>
          <w:sz w:val="20"/>
          <w:szCs w:val="20"/>
          <w:lang w:val="mk-MK"/>
        </w:rPr>
      </w:pPr>
      <w:r>
        <w:rPr>
          <w:rFonts w:cs="Arial" w:ascii="Arial" w:hAnsi="Arial"/>
          <w:bCs/>
          <w:sz w:val="20"/>
          <w:szCs w:val="20"/>
          <w:lang w:val="mk-MK"/>
        </w:rPr>
        <w:t>1. Предлог за именување на заменик на министерот кој раководи со Министерството за економија;</w:t>
      </w:r>
    </w:p>
    <w:p>
      <w:pPr>
        <w:pStyle w:val="Normal"/>
        <w:spacing w:before="60" w:after="0"/>
        <w:jc w:val="both"/>
        <w:rPr>
          <w:rFonts w:ascii="Arial" w:hAnsi="Arial" w:cs="Arial"/>
          <w:bCs/>
          <w:sz w:val="20"/>
          <w:szCs w:val="20"/>
        </w:rPr>
      </w:pPr>
      <w:r>
        <w:rPr>
          <w:rFonts w:cs="Arial" w:ascii="Arial" w:hAnsi="Arial"/>
          <w:bCs/>
          <w:sz w:val="20"/>
          <w:szCs w:val="20"/>
          <w:lang w:val="mk-MK"/>
        </w:rPr>
        <w:t>2</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lang w:val="mk-MK"/>
        </w:rPr>
        <w:t xml:space="preserve">Предлог </w:t>
      </w:r>
      <w:r>
        <w:rPr>
          <w:rFonts w:cs="Arial" w:ascii="Arial" w:hAnsi="Arial"/>
          <w:sz w:val="20"/>
          <w:szCs w:val="20"/>
        </w:rPr>
        <w:t xml:space="preserve">за </w:t>
      </w:r>
      <w:r>
        <w:rPr>
          <w:rFonts w:cs="Arial" w:ascii="Arial" w:hAnsi="Arial"/>
          <w:sz w:val="20"/>
          <w:szCs w:val="20"/>
          <w:lang w:val="mk-MK"/>
        </w:rPr>
        <w:t>именување на јавен обвинител на Република Македонија</w:t>
      </w:r>
      <w:r>
        <w:rPr>
          <w:rFonts w:cs="Arial" w:ascii="Arial" w:hAnsi="Arial"/>
          <w:bCs/>
          <w:sz w:val="20"/>
          <w:szCs w:val="20"/>
        </w:rPr>
        <w:t>;</w:t>
      </w:r>
    </w:p>
    <w:p>
      <w:pPr>
        <w:pStyle w:val="Normal"/>
        <w:spacing w:before="60" w:after="0"/>
        <w:jc w:val="both"/>
        <w:rPr>
          <w:rFonts w:ascii="Arial" w:hAnsi="Arial" w:cs="Arial"/>
          <w:color w:val="000000"/>
          <w:sz w:val="20"/>
          <w:szCs w:val="20"/>
        </w:rPr>
      </w:pPr>
      <w:r>
        <w:rPr>
          <w:rFonts w:cs="Arial" w:ascii="Arial" w:hAnsi="Arial"/>
          <w:sz w:val="20"/>
          <w:szCs w:val="20"/>
          <w:lang w:val="mk-MK" w:eastAsia="en-US"/>
        </w:rPr>
        <w:t xml:space="preserve">3. </w:t>
      </w:r>
      <w:r>
        <w:rPr>
          <w:rFonts w:cs="Arial" w:ascii="Arial" w:hAnsi="Arial"/>
          <w:color w:val="000000"/>
          <w:sz w:val="20"/>
          <w:szCs w:val="20"/>
          <w:lang w:val="mk-MK"/>
        </w:rPr>
        <w:t>П</w:t>
      </w:r>
      <w:r>
        <w:rPr>
          <w:rFonts w:cs="Arial" w:ascii="Arial" w:hAnsi="Arial"/>
          <w:color w:val="000000"/>
          <w:sz w:val="20"/>
          <w:szCs w:val="20"/>
        </w:rPr>
        <w:t xml:space="preserve">редлог </w:t>
      </w:r>
      <w:r>
        <w:rPr>
          <w:rFonts w:cs="Arial" w:ascii="Arial" w:hAnsi="Arial"/>
          <w:color w:val="000000"/>
          <w:sz w:val="20"/>
          <w:szCs w:val="20"/>
          <w:lang w:val="mk-MK"/>
        </w:rPr>
        <w:t>на</w:t>
      </w:r>
      <w:r>
        <w:rPr>
          <w:rFonts w:cs="Arial" w:ascii="Arial" w:hAnsi="Arial"/>
          <w:color w:val="000000"/>
          <w:sz w:val="20"/>
          <w:szCs w:val="20"/>
        </w:rPr>
        <w:t xml:space="preserve"> одлука за изменување</w:t>
      </w:r>
      <w:r>
        <w:rPr>
          <w:rFonts w:cs="Arial" w:ascii="Arial" w:hAnsi="Arial"/>
          <w:color w:val="000000"/>
          <w:sz w:val="20"/>
          <w:szCs w:val="20"/>
          <w:lang w:val="mk-MK"/>
        </w:rPr>
        <w:t xml:space="preserve"> и дополнување</w:t>
      </w:r>
      <w:r>
        <w:rPr>
          <w:rFonts w:cs="Arial" w:ascii="Arial" w:hAnsi="Arial"/>
          <w:color w:val="000000"/>
          <w:sz w:val="20"/>
          <w:szCs w:val="20"/>
        </w:rPr>
        <w:t xml:space="preserve"> на </w:t>
      </w:r>
      <w:r>
        <w:rPr>
          <w:rFonts w:cs="Arial" w:ascii="Arial" w:hAnsi="Arial"/>
          <w:color w:val="000000"/>
          <w:sz w:val="20"/>
          <w:szCs w:val="20"/>
          <w:lang w:val="mk-MK"/>
        </w:rPr>
        <w:t>О</w:t>
      </w:r>
      <w:r>
        <w:rPr>
          <w:rFonts w:cs="Arial" w:ascii="Arial" w:hAnsi="Arial"/>
          <w:color w:val="000000"/>
          <w:sz w:val="20"/>
          <w:szCs w:val="20"/>
        </w:rPr>
        <w:t xml:space="preserve">длуката за основање на пратенички групи на </w:t>
      </w:r>
      <w:r>
        <w:rPr>
          <w:rFonts w:cs="Arial" w:ascii="Arial" w:hAnsi="Arial"/>
          <w:color w:val="000000"/>
          <w:sz w:val="20"/>
          <w:szCs w:val="20"/>
          <w:lang w:val="mk-MK"/>
        </w:rPr>
        <w:t>С</w:t>
      </w:r>
      <w:r>
        <w:rPr>
          <w:rFonts w:cs="Arial" w:ascii="Arial" w:hAnsi="Arial"/>
          <w:color w:val="000000"/>
          <w:sz w:val="20"/>
          <w:szCs w:val="20"/>
        </w:rPr>
        <w:t xml:space="preserve">обранието на </w:t>
      </w:r>
      <w:r>
        <w:rPr>
          <w:rFonts w:cs="Arial" w:ascii="Arial" w:hAnsi="Arial"/>
          <w:color w:val="000000"/>
          <w:sz w:val="20"/>
          <w:szCs w:val="20"/>
          <w:lang w:val="mk-MK"/>
        </w:rPr>
        <w:t>Р</w:t>
      </w:r>
      <w:r>
        <w:rPr>
          <w:rFonts w:cs="Arial" w:ascii="Arial" w:hAnsi="Arial"/>
          <w:color w:val="000000"/>
          <w:sz w:val="20"/>
          <w:szCs w:val="20"/>
        </w:rPr>
        <w:t xml:space="preserve">епублика </w:t>
      </w:r>
      <w:r>
        <w:rPr>
          <w:rFonts w:cs="Arial" w:ascii="Arial" w:hAnsi="Arial"/>
          <w:color w:val="000000"/>
          <w:sz w:val="20"/>
          <w:szCs w:val="20"/>
          <w:lang w:val="mk-MK"/>
        </w:rPr>
        <w:t>М</w:t>
      </w:r>
      <w:r>
        <w:rPr>
          <w:rFonts w:cs="Arial" w:ascii="Arial" w:hAnsi="Arial"/>
          <w:color w:val="000000"/>
          <w:sz w:val="20"/>
          <w:szCs w:val="20"/>
        </w:rPr>
        <w:t xml:space="preserve">акедонија за соработка со парламентите на други држави и избор на претседатели и членови на пратеничките групи на </w:t>
      </w:r>
      <w:r>
        <w:rPr>
          <w:rFonts w:cs="Arial" w:ascii="Arial" w:hAnsi="Arial"/>
          <w:color w:val="000000"/>
          <w:sz w:val="20"/>
          <w:szCs w:val="20"/>
          <w:lang w:val="mk-MK"/>
        </w:rPr>
        <w:t>С</w:t>
      </w:r>
      <w:r>
        <w:rPr>
          <w:rFonts w:cs="Arial" w:ascii="Arial" w:hAnsi="Arial"/>
          <w:color w:val="000000"/>
          <w:sz w:val="20"/>
          <w:szCs w:val="20"/>
        </w:rPr>
        <w:t xml:space="preserve">обранието на </w:t>
      </w:r>
      <w:r>
        <w:rPr>
          <w:rFonts w:cs="Arial" w:ascii="Arial" w:hAnsi="Arial"/>
          <w:color w:val="000000"/>
          <w:sz w:val="20"/>
          <w:szCs w:val="20"/>
          <w:lang w:val="mk-MK"/>
        </w:rPr>
        <w:t>Р</w:t>
      </w:r>
      <w:r>
        <w:rPr>
          <w:rFonts w:cs="Arial" w:ascii="Arial" w:hAnsi="Arial"/>
          <w:color w:val="000000"/>
          <w:sz w:val="20"/>
          <w:szCs w:val="20"/>
        </w:rPr>
        <w:t xml:space="preserve">епублика </w:t>
      </w:r>
      <w:r>
        <w:rPr>
          <w:rFonts w:cs="Arial" w:ascii="Arial" w:hAnsi="Arial"/>
          <w:color w:val="000000"/>
          <w:sz w:val="20"/>
          <w:szCs w:val="20"/>
          <w:lang w:val="mk-MK"/>
        </w:rPr>
        <w:t>М</w:t>
      </w:r>
      <w:r>
        <w:rPr>
          <w:rFonts w:cs="Arial" w:ascii="Arial" w:hAnsi="Arial"/>
          <w:color w:val="000000"/>
          <w:sz w:val="20"/>
          <w:szCs w:val="20"/>
        </w:rPr>
        <w:t>акедонија за соработка со парламентите на други држави;</w:t>
      </w:r>
    </w:p>
    <w:p>
      <w:pPr>
        <w:pStyle w:val="Normal"/>
        <w:spacing w:before="60" w:after="0"/>
        <w:jc w:val="both"/>
        <w:rPr>
          <w:rFonts w:ascii="Arial" w:hAnsi="Arial" w:cs="Arial"/>
          <w:color w:val="000000"/>
          <w:sz w:val="20"/>
          <w:szCs w:val="20"/>
        </w:rPr>
      </w:pPr>
      <w:r>
        <w:rPr>
          <w:rFonts w:cs="Arial" w:ascii="Arial" w:hAnsi="Arial"/>
          <w:sz w:val="20"/>
          <w:szCs w:val="20"/>
          <w:lang w:val="mk-MK"/>
        </w:rPr>
        <w:t xml:space="preserve">4. </w:t>
      </w:r>
      <w:r>
        <w:rPr>
          <w:rFonts w:cs="Arial" w:ascii="Arial" w:hAnsi="Arial"/>
          <w:color w:val="000000"/>
          <w:sz w:val="20"/>
          <w:szCs w:val="20"/>
          <w:lang w:val="mk-MK"/>
        </w:rPr>
        <w:t>П</w:t>
      </w:r>
      <w:r>
        <w:rPr>
          <w:rFonts w:cs="Arial" w:ascii="Arial" w:hAnsi="Arial"/>
          <w:color w:val="000000"/>
          <w:sz w:val="20"/>
          <w:szCs w:val="20"/>
        </w:rPr>
        <w:t>редлог</w:t>
      </w:r>
      <w:r>
        <w:rPr>
          <w:rFonts w:cs="Arial" w:ascii="Arial" w:hAnsi="Arial"/>
          <w:color w:val="000000"/>
          <w:sz w:val="20"/>
          <w:szCs w:val="20"/>
          <w:lang w:val="mk-MK"/>
        </w:rPr>
        <w:t xml:space="preserve"> на </w:t>
      </w:r>
      <w:r>
        <w:rPr>
          <w:rFonts w:cs="Arial" w:ascii="Arial" w:hAnsi="Arial"/>
          <w:color w:val="000000"/>
          <w:sz w:val="20"/>
          <w:szCs w:val="20"/>
        </w:rPr>
        <w:t xml:space="preserve">одлука за избор на член на </w:t>
      </w:r>
      <w:r>
        <w:rPr>
          <w:rFonts w:cs="Arial" w:ascii="Arial" w:hAnsi="Arial"/>
          <w:color w:val="000000"/>
          <w:sz w:val="20"/>
          <w:szCs w:val="20"/>
          <w:lang w:val="mk-MK"/>
        </w:rPr>
        <w:t>Д</w:t>
      </w:r>
      <w:r>
        <w:rPr>
          <w:rFonts w:cs="Arial" w:ascii="Arial" w:hAnsi="Arial"/>
          <w:color w:val="000000"/>
          <w:sz w:val="20"/>
          <w:szCs w:val="20"/>
        </w:rPr>
        <w:t>ржавниот совет за превенција на малолетничко престапништво;</w:t>
      </w:r>
    </w:p>
    <w:p>
      <w:pPr>
        <w:pStyle w:val="Normal"/>
        <w:spacing w:before="60" w:after="0"/>
        <w:jc w:val="both"/>
        <w:rPr>
          <w:rFonts w:ascii="Arial" w:hAnsi="Arial" w:cs="Arial"/>
          <w:color w:val="000000"/>
          <w:sz w:val="20"/>
          <w:szCs w:val="20"/>
        </w:rPr>
      </w:pPr>
      <w:r>
        <w:rPr>
          <w:rFonts w:cs="Arial" w:ascii="Arial" w:hAnsi="Arial"/>
          <w:sz w:val="20"/>
          <w:szCs w:val="20"/>
          <w:lang w:val="mk-MK" w:eastAsia="en-US"/>
        </w:rPr>
        <w:t>5.</w:t>
      </w:r>
      <w:r>
        <w:rPr>
          <w:rFonts w:cs="Arial" w:ascii="Arial" w:hAnsi="Arial"/>
          <w:sz w:val="20"/>
          <w:szCs w:val="20"/>
        </w:rPr>
        <w:t xml:space="preserve"> </w:t>
      </w:r>
      <w:r>
        <w:rPr>
          <w:rFonts w:cs="Arial" w:ascii="Arial" w:hAnsi="Arial"/>
          <w:color w:val="000000"/>
          <w:sz w:val="20"/>
          <w:szCs w:val="20"/>
          <w:lang w:val="mk-MK"/>
        </w:rPr>
        <w:t>П</w:t>
      </w:r>
      <w:r>
        <w:rPr>
          <w:rFonts w:cs="Arial" w:ascii="Arial" w:hAnsi="Arial"/>
          <w:color w:val="000000"/>
          <w:sz w:val="20"/>
          <w:szCs w:val="20"/>
        </w:rPr>
        <w:t xml:space="preserve">редлог </w:t>
      </w:r>
      <w:r>
        <w:rPr>
          <w:rFonts w:cs="Arial" w:ascii="Arial" w:hAnsi="Arial"/>
          <w:color w:val="000000"/>
          <w:sz w:val="20"/>
          <w:szCs w:val="20"/>
          <w:lang w:val="mk-MK"/>
        </w:rPr>
        <w:t>на</w:t>
      </w:r>
      <w:r>
        <w:rPr>
          <w:rFonts w:cs="Arial" w:ascii="Arial" w:hAnsi="Arial"/>
          <w:color w:val="000000"/>
          <w:sz w:val="20"/>
          <w:szCs w:val="20"/>
        </w:rPr>
        <w:t xml:space="preserve"> одлука за разрешување и именување на претседател и членови на </w:t>
      </w:r>
      <w:r>
        <w:rPr>
          <w:rFonts w:cs="Arial" w:ascii="Arial" w:hAnsi="Arial"/>
          <w:color w:val="000000"/>
          <w:sz w:val="20"/>
          <w:szCs w:val="20"/>
          <w:lang w:val="mk-MK"/>
        </w:rPr>
        <w:t>О</w:t>
      </w:r>
      <w:r>
        <w:rPr>
          <w:rFonts w:cs="Arial" w:ascii="Arial" w:hAnsi="Arial"/>
          <w:color w:val="000000"/>
          <w:sz w:val="20"/>
          <w:szCs w:val="20"/>
        </w:rPr>
        <w:t xml:space="preserve">дборот за доделување на државната награда „23 </w:t>
      </w:r>
      <w:r>
        <w:rPr>
          <w:rFonts w:cs="Arial" w:ascii="Arial" w:hAnsi="Arial"/>
          <w:color w:val="000000"/>
          <w:sz w:val="20"/>
          <w:szCs w:val="20"/>
          <w:lang w:val="mk-MK"/>
        </w:rPr>
        <w:t>О</w:t>
      </w:r>
      <w:r>
        <w:rPr>
          <w:rFonts w:cs="Arial" w:ascii="Arial" w:hAnsi="Arial"/>
          <w:color w:val="000000"/>
          <w:sz w:val="20"/>
          <w:szCs w:val="20"/>
        </w:rPr>
        <w:t>ктомври"</w:t>
      </w:r>
      <w:r>
        <w:rPr>
          <w:rFonts w:cs="Arial" w:ascii="Arial" w:hAnsi="Arial"/>
          <w:color w:val="000000"/>
          <w:sz w:val="20"/>
          <w:szCs w:val="20"/>
          <w:lang w:val="mk-MK"/>
        </w:rPr>
        <w:t>;</w:t>
      </w:r>
    </w:p>
    <w:p>
      <w:pPr>
        <w:pStyle w:val="Normal"/>
        <w:spacing w:before="60" w:after="0"/>
        <w:jc w:val="both"/>
        <w:rPr>
          <w:rFonts w:ascii="Arial" w:hAnsi="Arial" w:cs="Arial"/>
          <w:color w:val="000000"/>
          <w:sz w:val="20"/>
          <w:szCs w:val="20"/>
        </w:rPr>
      </w:pPr>
      <w:r>
        <w:rPr>
          <w:rFonts w:cs="Arial" w:ascii="Arial" w:hAnsi="Arial"/>
          <w:sz w:val="20"/>
          <w:szCs w:val="20"/>
          <w:lang w:val="mk-MK"/>
        </w:rPr>
        <w:t xml:space="preserve">6. </w:t>
      </w:r>
      <w:r>
        <w:rPr>
          <w:rFonts w:cs="Arial" w:ascii="Arial" w:hAnsi="Arial"/>
          <w:color w:val="000000"/>
          <w:sz w:val="20"/>
          <w:szCs w:val="20"/>
          <w:lang w:val="mk-MK"/>
        </w:rPr>
        <w:t>П</w:t>
      </w:r>
      <w:r>
        <w:rPr>
          <w:rFonts w:cs="Arial" w:ascii="Arial" w:hAnsi="Arial"/>
          <w:color w:val="000000"/>
          <w:sz w:val="20"/>
          <w:szCs w:val="20"/>
        </w:rPr>
        <w:t xml:space="preserve">редлог </w:t>
      </w:r>
      <w:r>
        <w:rPr>
          <w:rFonts w:cs="Arial" w:ascii="Arial" w:hAnsi="Arial"/>
          <w:color w:val="000000"/>
          <w:sz w:val="20"/>
          <w:szCs w:val="20"/>
          <w:lang w:val="mk-MK"/>
        </w:rPr>
        <w:t>на</w:t>
      </w:r>
      <w:r>
        <w:rPr>
          <w:rFonts w:cs="Arial" w:ascii="Arial" w:hAnsi="Arial"/>
          <w:color w:val="000000"/>
          <w:sz w:val="20"/>
          <w:szCs w:val="20"/>
        </w:rPr>
        <w:t xml:space="preserve"> одлука за разрешување на член на </w:t>
      </w:r>
      <w:r>
        <w:rPr>
          <w:rFonts w:cs="Arial" w:ascii="Arial" w:hAnsi="Arial"/>
          <w:color w:val="000000"/>
          <w:sz w:val="20"/>
          <w:szCs w:val="20"/>
          <w:lang w:val="mk-MK"/>
        </w:rPr>
        <w:t>Д</w:t>
      </w:r>
      <w:r>
        <w:rPr>
          <w:rFonts w:cs="Arial" w:ascii="Arial" w:hAnsi="Arial"/>
          <w:color w:val="000000"/>
          <w:sz w:val="20"/>
          <w:szCs w:val="20"/>
        </w:rPr>
        <w:t>ржавната комисија за спречување на корупцијата</w:t>
      </w:r>
      <w:r>
        <w:rPr>
          <w:rFonts w:cs="Arial" w:ascii="Arial" w:hAnsi="Arial"/>
          <w:color w:val="000000"/>
          <w:sz w:val="20"/>
          <w:szCs w:val="20"/>
          <w:lang w:val="mk-MK"/>
        </w:rPr>
        <w:t>;</w:t>
      </w:r>
    </w:p>
    <w:p>
      <w:pPr>
        <w:pStyle w:val="Normal"/>
        <w:spacing w:before="60" w:after="0"/>
        <w:jc w:val="both"/>
        <w:rPr>
          <w:rFonts w:ascii="Arial" w:hAnsi="Arial" w:cs="Arial"/>
          <w:bCs/>
          <w:sz w:val="20"/>
          <w:szCs w:val="20"/>
        </w:rPr>
      </w:pPr>
      <w:r>
        <w:rPr>
          <w:rFonts w:cs="Arial" w:ascii="Arial" w:hAnsi="Arial"/>
          <w:color w:val="000000"/>
          <w:sz w:val="20"/>
          <w:szCs w:val="20"/>
          <w:lang w:val="mk-MK"/>
        </w:rPr>
        <w:t xml:space="preserve">7. </w:t>
      </w:r>
      <w:r>
        <w:rPr>
          <w:rFonts w:cs="Arial" w:ascii="Arial" w:hAnsi="Arial"/>
          <w:sz w:val="20"/>
          <w:szCs w:val="20"/>
          <w:lang w:val="mk-MK"/>
        </w:rPr>
        <w:t>О</w:t>
      </w:r>
      <w:r>
        <w:rPr>
          <w:rFonts w:cs="Arial" w:ascii="Arial" w:hAnsi="Arial"/>
          <w:sz w:val="20"/>
          <w:szCs w:val="20"/>
        </w:rPr>
        <w:t>ставк</w:t>
      </w:r>
      <w:r>
        <w:rPr>
          <w:rFonts w:cs="Arial" w:ascii="Arial" w:hAnsi="Arial"/>
          <w:sz w:val="20"/>
          <w:szCs w:val="20"/>
          <w:lang w:val="mk-MK"/>
        </w:rPr>
        <w:t>и</w:t>
      </w:r>
      <w:r>
        <w:rPr>
          <w:rFonts w:cs="Arial" w:ascii="Arial" w:hAnsi="Arial"/>
          <w:sz w:val="20"/>
          <w:szCs w:val="20"/>
        </w:rPr>
        <w:t xml:space="preserve"> на</w:t>
      </w:r>
      <w:r>
        <w:rPr>
          <w:rFonts w:cs="Arial" w:ascii="Arial" w:hAnsi="Arial"/>
          <w:sz w:val="20"/>
          <w:szCs w:val="20"/>
          <w:lang w:val="mk-MK"/>
        </w:rPr>
        <w:t xml:space="preserve"> Благоја Гешоски и Јанаќе Витановски на</w:t>
      </w:r>
      <w:r>
        <w:rPr>
          <w:rFonts w:cs="Arial" w:ascii="Arial" w:hAnsi="Arial"/>
          <w:bCs/>
          <w:sz w:val="20"/>
          <w:szCs w:val="20"/>
          <w:lang w:val="mk-MK"/>
        </w:rPr>
        <w:t xml:space="preserve"> функцијата член на Комисијата за верификација на фактит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8.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w:t>
      </w:r>
      <w:r>
        <w:rPr>
          <w:rFonts w:cs="Arial" w:ascii="Arial" w:hAnsi="Arial"/>
          <w:sz w:val="20"/>
          <w:szCs w:val="20"/>
          <w:lang w:val="mk-MK" w:eastAsia="en-US"/>
        </w:rPr>
        <w:t>Договорот</w:t>
      </w:r>
      <w:r>
        <w:rPr>
          <w:rFonts w:cs="Arial" w:ascii="Arial" w:hAnsi="Arial"/>
          <w:sz w:val="20"/>
          <w:szCs w:val="20"/>
          <w:lang w:val="mk-MK" w:eastAsia="en-US"/>
        </w:rPr>
        <w:t xml:space="preserve"> </w:t>
      </w:r>
      <w:r>
        <w:rPr>
          <w:rFonts w:cs="Arial" w:ascii="Arial" w:hAnsi="Arial"/>
          <w:sz w:val="20"/>
          <w:szCs w:val="20"/>
          <w:lang w:val="mk-MK" w:eastAsia="en-US"/>
        </w:rPr>
        <w:t>за</w:t>
      </w:r>
      <w:r>
        <w:rPr>
          <w:rFonts w:cs="Arial" w:ascii="Arial" w:hAnsi="Arial"/>
          <w:sz w:val="20"/>
          <w:szCs w:val="20"/>
          <w:lang w:val="mk-MK" w:eastAsia="en-US"/>
        </w:rPr>
        <w:t xml:space="preserve">  економска и техничка </w:t>
      </w:r>
      <w:r>
        <w:rPr>
          <w:rFonts w:cs="Arial" w:ascii="Arial" w:hAnsi="Arial"/>
          <w:sz w:val="20"/>
          <w:szCs w:val="20"/>
          <w:lang w:val="mk-MK" w:eastAsia="en-US"/>
        </w:rPr>
        <w:t>соработка</w:t>
      </w:r>
      <w:r>
        <w:rPr>
          <w:rFonts w:cs="Arial" w:ascii="Arial" w:hAnsi="Arial"/>
          <w:sz w:val="20"/>
          <w:szCs w:val="20"/>
          <w:lang w:val="mk-MK" w:eastAsia="en-US"/>
        </w:rPr>
        <w:t xml:space="preserve"> </w:t>
      </w:r>
      <w:r>
        <w:rPr>
          <w:rFonts w:cs="Arial" w:ascii="Arial" w:hAnsi="Arial"/>
          <w:sz w:val="20"/>
          <w:szCs w:val="20"/>
          <w:lang w:val="mk-MK" w:eastAsia="en-US"/>
        </w:rPr>
        <w:t>во</w:t>
      </w:r>
      <w:r>
        <w:rPr>
          <w:rFonts w:cs="Arial" w:ascii="Arial" w:hAnsi="Arial"/>
          <w:sz w:val="20"/>
          <w:szCs w:val="20"/>
          <w:lang w:val="mk-MK" w:eastAsia="en-US"/>
        </w:rPr>
        <w:t xml:space="preserve"> </w:t>
      </w:r>
      <w:r>
        <w:rPr>
          <w:rFonts w:cs="Arial" w:ascii="Arial" w:hAnsi="Arial"/>
          <w:sz w:val="20"/>
          <w:szCs w:val="20"/>
          <w:lang w:val="mk-MK" w:eastAsia="en-US"/>
        </w:rPr>
        <w:t>област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инфраструктурата по</w:t>
      </w:r>
      <w:r>
        <w:rPr>
          <w:rFonts w:cs="Arial" w:ascii="Arial" w:hAnsi="Arial"/>
          <w:sz w:val="20"/>
          <w:szCs w:val="20"/>
          <w:lang w:val="mk-MK" w:eastAsia="en-US"/>
        </w:rPr>
        <w:t>меѓу</w:t>
      </w:r>
      <w:r>
        <w:rPr>
          <w:rFonts w:cs="Arial" w:ascii="Arial" w:hAnsi="Arial"/>
          <w:sz w:val="20"/>
          <w:szCs w:val="20"/>
          <w:lang w:val="mk-MK" w:eastAsia="en-US"/>
        </w:rPr>
        <w:t xml:space="preserve"> </w:t>
      </w:r>
      <w:r>
        <w:rPr>
          <w:rFonts w:cs="Arial" w:ascii="Arial" w:hAnsi="Arial"/>
          <w:sz w:val="20"/>
          <w:szCs w:val="20"/>
          <w:lang w:val="mk-MK" w:eastAsia="en-US"/>
        </w:rPr>
        <w:t>В</w:t>
      </w:r>
      <w:r>
        <w:rPr>
          <w:rFonts w:cs="Arial" w:ascii="Arial" w:hAnsi="Arial"/>
          <w:sz w:val="20"/>
          <w:szCs w:val="20"/>
          <w:lang w:val="mk-MK" w:eastAsia="en-US"/>
        </w:rPr>
        <w:t xml:space="preserve">ладата на </w:t>
      </w:r>
      <w:r>
        <w:rPr>
          <w:rFonts w:cs="Arial" w:ascii="Arial" w:hAnsi="Arial"/>
          <w:sz w:val="20"/>
          <w:szCs w:val="20"/>
          <w:lang w:val="mk-MK" w:eastAsia="en-US"/>
        </w:rPr>
        <w:t>Р</w:t>
      </w:r>
      <w:r>
        <w:rPr>
          <w:rFonts w:cs="Arial" w:ascii="Arial" w:hAnsi="Arial"/>
          <w:sz w:val="20"/>
          <w:szCs w:val="20"/>
          <w:lang w:val="mk-MK" w:eastAsia="en-US"/>
        </w:rPr>
        <w:t xml:space="preserve">епублика </w:t>
      </w:r>
      <w:r>
        <w:rPr>
          <w:rFonts w:cs="Arial" w:ascii="Arial" w:hAnsi="Arial"/>
          <w:sz w:val="20"/>
          <w:szCs w:val="20"/>
          <w:lang w:val="mk-MK" w:eastAsia="en-US"/>
        </w:rPr>
        <w:t>М</w:t>
      </w:r>
      <w:r>
        <w:rPr>
          <w:rFonts w:cs="Arial" w:ascii="Arial" w:hAnsi="Arial"/>
          <w:sz w:val="20"/>
          <w:szCs w:val="20"/>
          <w:lang w:val="mk-MK" w:eastAsia="en-US"/>
        </w:rPr>
        <w:t xml:space="preserve">акедонија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Владат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Народна Република Кин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9.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 xml:space="preserve">ратификација на Амандман </w:t>
      </w:r>
      <w:r>
        <w:rPr>
          <w:rFonts w:cs="Arial" w:ascii="Arial" w:hAnsi="Arial"/>
          <w:sz w:val="20"/>
          <w:szCs w:val="20"/>
          <w:lang w:val="mk-MK" w:eastAsia="en-US"/>
        </w:rPr>
        <w:t>на</w:t>
      </w:r>
      <w:r>
        <w:rPr>
          <w:rFonts w:cs="Arial" w:ascii="Arial" w:hAnsi="Arial"/>
          <w:sz w:val="20"/>
          <w:szCs w:val="20"/>
          <w:lang w:val="mk-MK" w:eastAsia="en-US"/>
        </w:rPr>
        <w:t xml:space="preserve"> </w:t>
      </w:r>
      <w:r>
        <w:rPr>
          <w:rFonts w:cs="Arial" w:ascii="Arial" w:hAnsi="Arial"/>
          <w:sz w:val="20"/>
          <w:szCs w:val="20"/>
          <w:lang w:val="mk-MK" w:eastAsia="en-US"/>
        </w:rPr>
        <w:t>Статутот</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w:t>
      </w:r>
      <w:r>
        <w:rPr>
          <w:rFonts w:cs="Arial" w:ascii="Arial" w:hAnsi="Arial"/>
          <w:sz w:val="20"/>
          <w:szCs w:val="20"/>
          <w:lang w:val="mk-MK" w:eastAsia="en-US"/>
        </w:rPr>
        <w:t>Меѓународната</w:t>
      </w:r>
      <w:r>
        <w:rPr>
          <w:rFonts w:cs="Arial" w:ascii="Arial" w:hAnsi="Arial"/>
          <w:sz w:val="20"/>
          <w:szCs w:val="20"/>
          <w:lang w:val="mk-MK" w:eastAsia="en-US"/>
        </w:rPr>
        <w:t xml:space="preserve"> </w:t>
      </w:r>
      <w:r>
        <w:rPr>
          <w:rFonts w:cs="Arial" w:ascii="Arial" w:hAnsi="Arial"/>
          <w:sz w:val="20"/>
          <w:szCs w:val="20"/>
          <w:lang w:val="mk-MK" w:eastAsia="en-US"/>
        </w:rPr>
        <w:t>финансиска</w:t>
      </w:r>
      <w:r>
        <w:rPr>
          <w:rFonts w:cs="Arial" w:ascii="Arial" w:hAnsi="Arial"/>
          <w:sz w:val="20"/>
          <w:szCs w:val="20"/>
          <w:lang w:val="mk-MK" w:eastAsia="en-US"/>
        </w:rPr>
        <w:t xml:space="preserve"> </w:t>
      </w:r>
      <w:r>
        <w:rPr>
          <w:rFonts w:cs="Arial" w:ascii="Arial" w:hAnsi="Arial"/>
          <w:sz w:val="20"/>
          <w:szCs w:val="20"/>
          <w:lang w:val="mk-MK" w:eastAsia="en-US"/>
        </w:rPr>
        <w:t>корпорација</w:t>
      </w:r>
      <w:r>
        <w:rPr>
          <w:rFonts w:cs="Arial" w:ascii="Arial" w:hAnsi="Arial"/>
          <w:sz w:val="20"/>
          <w:szCs w:val="20"/>
          <w:lang w:val="mk-MK"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0. Предлог на закон за ратификација на Договорот меѓу Република Македонија и Република Србија за правна помош во граѓански и кривични предмети</w:t>
      </w:r>
      <w:r>
        <w:rPr>
          <w:rFonts w:cs="Arial" w:ascii="Arial" w:hAnsi="Arial"/>
          <w:sz w:val="20"/>
          <w:szCs w:val="20"/>
          <w:lang w:val="en-US" w:eastAsia="en-US"/>
        </w:rPr>
        <w:t>;</w:t>
      </w:r>
    </w:p>
    <w:p>
      <w:pPr>
        <w:pStyle w:val="Normal"/>
        <w:spacing w:before="60" w:after="0"/>
        <w:jc w:val="both"/>
        <w:rPr>
          <w:rFonts w:ascii="Arial" w:hAnsi="Arial" w:cs="Arial"/>
          <w:sz w:val="20"/>
          <w:szCs w:val="20"/>
        </w:rPr>
      </w:pPr>
      <w:r>
        <w:rPr>
          <w:rFonts w:cs="Arial" w:ascii="Arial" w:hAnsi="Arial"/>
          <w:sz w:val="20"/>
          <w:szCs w:val="20"/>
          <w:lang w:val="mk-MK"/>
        </w:rPr>
        <w:t xml:space="preserve">1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заштита на природата - </w:t>
      </w:r>
      <w:r>
        <w:rPr>
          <w:rFonts w:cs="Arial" w:ascii="Arial" w:hAnsi="Arial"/>
          <w:sz w:val="20"/>
          <w:szCs w:val="20"/>
          <w:lang w:val="en-US" w:eastAsia="en-US"/>
        </w:rPr>
        <w:t>II</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 xml:space="preserve">1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хартии од вредност - </w:t>
      </w:r>
      <w:r>
        <w:rPr>
          <w:rFonts w:cs="Arial" w:ascii="Arial" w:hAnsi="Arial"/>
          <w:sz w:val="20"/>
          <w:szCs w:val="20"/>
          <w:lang w:val="en-US" w:eastAsia="en-US"/>
        </w:rPr>
        <w:t>II</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 xml:space="preserve">1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странците - </w:t>
      </w:r>
      <w:r>
        <w:rPr>
          <w:rFonts w:cs="Arial" w:ascii="Arial" w:hAnsi="Arial"/>
          <w:sz w:val="20"/>
          <w:szCs w:val="20"/>
          <w:lang w:val="en-US" w:eastAsia="en-US"/>
        </w:rPr>
        <w:t>II</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 xml:space="preserve">14. </w:t>
      </w:r>
      <w:r>
        <w:rPr>
          <w:rFonts w:cs="Arial" w:ascii="Arial" w:hAnsi="Arial"/>
          <w:sz w:val="20"/>
          <w:szCs w:val="20"/>
          <w:lang w:val="mk-MK" w:eastAsia="en-US"/>
        </w:rPr>
        <w:t>Предлог на закон за дополнување на Законот за матичната евиденција -</w:t>
      </w:r>
      <w:r>
        <w:rPr>
          <w:rFonts w:cs="Arial" w:ascii="Arial" w:hAnsi="Arial"/>
          <w:sz w:val="20"/>
          <w:szCs w:val="20"/>
          <w:lang w:val="en-US" w:eastAsia="en-US"/>
        </w:rPr>
        <w:t xml:space="preserve"> II</w:t>
      </w:r>
      <w:r>
        <w:rPr>
          <w:rFonts w:cs="Arial" w:ascii="Arial" w:hAnsi="Arial"/>
          <w:sz w:val="20"/>
          <w:szCs w:val="20"/>
          <w:lang w:val="mk-MK" w:eastAsia="en-US"/>
        </w:rPr>
        <w:t xml:space="preserve"> читање;</w:t>
      </w:r>
    </w:p>
    <w:p>
      <w:pPr>
        <w:pStyle w:val="Normal"/>
        <w:spacing w:before="60" w:after="0"/>
        <w:jc w:val="both"/>
        <w:rPr>
          <w:rFonts w:ascii="Arial" w:hAnsi="Arial" w:cs="Arial"/>
          <w:sz w:val="20"/>
          <w:szCs w:val="20"/>
        </w:rPr>
      </w:pPr>
      <w:r>
        <w:rPr>
          <w:rFonts w:cs="Arial" w:ascii="Arial" w:hAnsi="Arial"/>
          <w:sz w:val="20"/>
          <w:szCs w:val="20"/>
          <w:lang w:val="mk-MK" w:eastAsia="en-US"/>
        </w:rPr>
        <w:t>15.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Законот за постапување по претставки и предлози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1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продажба и давање под закуп на деловните згради и деловните простории на Република Македонија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rPr>
        <w:t xml:space="preserve">1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превоз на опасни материи во патниот и железничкиот сообраќај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rPr>
        <w:t xml:space="preserve">18.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автокампови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19.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агенциите за привремени вработувања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0. Предлог на закон за изменување и дополнување на Законот за работните односи -</w:t>
      </w:r>
      <w:r>
        <w:rPr>
          <w:rFonts w:cs="Arial" w:ascii="Arial" w:hAnsi="Arial"/>
          <w:sz w:val="20"/>
          <w:szCs w:val="20"/>
          <w:lang w:val="en-US" w:eastAsia="en-US"/>
        </w:rPr>
        <w:t xml:space="preserve"> II</w:t>
      </w:r>
      <w:r>
        <w:rPr>
          <w:rFonts w:cs="Arial" w:ascii="Arial" w:hAnsi="Arial"/>
          <w:sz w:val="20"/>
          <w:szCs w:val="20"/>
          <w:lang w:val="mk-MK" w:eastAsia="en-US"/>
        </w:rPr>
        <w:t xml:space="preserve"> читање;</w:t>
      </w:r>
    </w:p>
    <w:p>
      <w:pPr>
        <w:pStyle w:val="Normal"/>
        <w:spacing w:before="60" w:after="0"/>
        <w:jc w:val="both"/>
        <w:rPr>
          <w:rFonts w:ascii="Arial" w:hAnsi="Arial" w:cs="Arial"/>
          <w:sz w:val="20"/>
          <w:szCs w:val="20"/>
        </w:rPr>
      </w:pPr>
      <w:r>
        <w:rPr>
          <w:rFonts w:cs="Arial" w:ascii="Arial" w:hAnsi="Arial"/>
          <w:sz w:val="20"/>
          <w:szCs w:val="20"/>
          <w:lang w:val="mk-MK" w:eastAsia="en-US"/>
        </w:rPr>
        <w:t>21.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задолжително капитално финансирано пензиско осигурување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22. 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доброволно капитално финансирано пензиско осигурување - </w:t>
      </w:r>
      <w:r>
        <w:rPr>
          <w:rFonts w:cs="Arial" w:ascii="Arial" w:hAnsi="Arial"/>
          <w:sz w:val="20"/>
          <w:szCs w:val="20"/>
        </w:rPr>
        <w:t xml:space="preserve">II </w:t>
      </w:r>
      <w:r>
        <w:rPr>
          <w:rFonts w:cs="Arial" w:ascii="Arial" w:hAnsi="Arial"/>
          <w:sz w:val="20"/>
          <w:szCs w:val="20"/>
          <w:lang w:val="mk-MK"/>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23</w:t>
      </w:r>
      <w:r>
        <w:rPr>
          <w:rFonts w:cs="Arial" w:ascii="Arial" w:hAnsi="Arial"/>
          <w:sz w:val="20"/>
          <w:szCs w:val="20"/>
          <w:lang w:val="mk-MK" w:eastAsia="en-US"/>
        </w:rPr>
        <w:t>. Предлог на закон за медицинските студии и континуираното стручно усовршување на докторите на медицина,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4. Предлог на закон за изменување на Законот за здравственото осигурување, по скратена постапка;</w:t>
      </w:r>
    </w:p>
    <w:p>
      <w:pPr>
        <w:pStyle w:val="Normal"/>
        <w:spacing w:before="60" w:after="0"/>
        <w:jc w:val="both"/>
        <w:rPr>
          <w:rFonts w:ascii="Arial" w:hAnsi="Arial" w:cs="Arial"/>
          <w:sz w:val="20"/>
          <w:szCs w:val="20"/>
          <w:lang w:val="en-US" w:eastAsia="en-US"/>
        </w:rPr>
      </w:pPr>
      <w:r>
        <w:rPr>
          <w:rFonts w:cs="Arial" w:ascii="Arial" w:hAnsi="Arial"/>
          <w:bCs/>
          <w:sz w:val="20"/>
          <w:szCs w:val="20"/>
          <w:lang w:val="mk-MK"/>
        </w:rPr>
        <w:t xml:space="preserve">25. </w:t>
      </w:r>
      <w:r>
        <w:rPr>
          <w:rFonts w:cs="Arial" w:ascii="Arial" w:hAnsi="Arial"/>
          <w:sz w:val="20"/>
          <w:szCs w:val="20"/>
          <w:lang w:val="mk-MK" w:eastAsia="en-US"/>
        </w:rPr>
        <w:t>Предлог на закон за изменување на Законот за јавните набавки, по скратена постапка;</w:t>
      </w:r>
    </w:p>
    <w:p>
      <w:pPr>
        <w:pStyle w:val="Normal"/>
        <w:spacing w:before="60" w:after="0"/>
        <w:jc w:val="both"/>
        <w:rPr>
          <w:rFonts w:ascii="Arial" w:hAnsi="Arial" w:cs="Arial"/>
          <w:sz w:val="20"/>
          <w:szCs w:val="20"/>
          <w:lang w:val="en-US" w:eastAsia="en-US"/>
        </w:rPr>
      </w:pPr>
      <w:r>
        <w:rPr>
          <w:rFonts w:cs="Arial" w:ascii="Arial" w:hAnsi="Arial"/>
          <w:bCs/>
          <w:sz w:val="20"/>
          <w:szCs w:val="20"/>
          <w:lang w:val="mk-MK"/>
        </w:rPr>
        <w:t xml:space="preserve">26. </w:t>
      </w:r>
      <w:r>
        <w:rPr>
          <w:rFonts w:cs="Arial" w:ascii="Arial" w:hAnsi="Arial"/>
          <w:sz w:val="20"/>
          <w:szCs w:val="20"/>
          <w:lang w:val="mk-MK" w:eastAsia="en-US"/>
        </w:rPr>
        <w:t>Предлог на закон за изменување и дополнување на Законот за придонеси од задолжително социјално осигурување, по скратена постапка</w:t>
      </w:r>
      <w:r>
        <w:rPr>
          <w:rFonts w:cs="Arial" w:ascii="Arial" w:hAnsi="Arial"/>
          <w:sz w:val="20"/>
          <w:szCs w:val="20"/>
          <w:lang w:val="en-US"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lang w:val="mk-MK" w:eastAsia="en-US"/>
        </w:rPr>
        <w:t>7</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високото образование, по скратена постапка</w:t>
      </w:r>
      <w:r>
        <w:rPr>
          <w:rFonts w:cs="Arial" w:ascii="Arial" w:hAnsi="Arial"/>
          <w:sz w:val="20"/>
          <w:szCs w:val="20"/>
          <w:lang w:val="en-US"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8.</w:t>
      </w:r>
      <w:r>
        <w:rPr>
          <w:rFonts w:cs="Arial" w:ascii="Arial" w:hAnsi="Arial"/>
          <w:b/>
          <w:sz w:val="20"/>
          <w:szCs w:val="20"/>
          <w:lang w:val="mk-MK" w:eastAsia="en-US"/>
        </w:rPr>
        <w:t xml:space="preserve"> </w:t>
      </w:r>
      <w:r>
        <w:rPr>
          <w:rFonts w:cs="Arial" w:ascii="Arial" w:hAnsi="Arial"/>
          <w:sz w:val="20"/>
          <w:szCs w:val="20"/>
          <w:lang w:val="mk-MK" w:eastAsia="en-US"/>
        </w:rPr>
        <w:t>Предлог на закон за студентскиот стандард, по скратена постапка</w:t>
      </w:r>
      <w:r>
        <w:rPr>
          <w:rFonts w:cs="Arial" w:ascii="Arial" w:hAnsi="Arial"/>
          <w:sz w:val="20"/>
          <w:szCs w:val="20"/>
          <w:lang w:val="en-US" w:eastAsia="en-US"/>
        </w:rPr>
        <w:t>;</w:t>
      </w:r>
    </w:p>
    <w:p>
      <w:pPr>
        <w:pStyle w:val="Normal"/>
        <w:spacing w:before="60" w:after="0"/>
        <w:jc w:val="both"/>
        <w:rPr>
          <w:rFonts w:ascii="Arial" w:hAnsi="Arial" w:cs="Arial"/>
          <w:sz w:val="20"/>
          <w:szCs w:val="20"/>
          <w:lang w:val="en-US" w:eastAsia="en-US"/>
        </w:rPr>
      </w:pPr>
      <w:r>
        <w:rPr>
          <w:rFonts w:cs="Arial" w:ascii="Arial" w:hAnsi="Arial"/>
          <w:bCs/>
          <w:sz w:val="20"/>
          <w:szCs w:val="20"/>
          <w:lang w:val="mk-MK"/>
        </w:rPr>
        <w:t>29</w:t>
      </w:r>
      <w:r>
        <w:rPr>
          <w:rFonts w:cs="Arial" w:ascii="Arial" w:hAnsi="Arial"/>
          <w:bCs/>
          <w:sz w:val="20"/>
          <w:szCs w:val="20"/>
        </w:rPr>
        <w:t>.</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ученичкиот стандард,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0. Предлог на закон за изменување и дополнување на Законот за државните службеници,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1. Предлог на закон за изменување и дополнување на Законот за јавните службеници,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2. Предлог на закон за изменување на Законот за социјалната заштита,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3. Предлог на закон за изменување и дополнување на Законот за пензиското и инвалидското осигурување,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34. Предлог на закон за изменување и дополнување на Законот за </w:t>
      </w:r>
      <w:r>
        <w:rPr>
          <w:rFonts w:cs="Arial" w:ascii="Arial" w:hAnsi="Arial"/>
          <w:sz w:val="20"/>
          <w:szCs w:val="20"/>
          <w:lang w:val="mk-MK" w:eastAsia="en-US"/>
        </w:rPr>
        <w:t>зе</w:t>
      </w:r>
      <w:r>
        <w:rPr>
          <w:rFonts w:cs="Arial" w:ascii="Arial" w:hAnsi="Arial"/>
          <w:sz w:val="20"/>
          <w:szCs w:val="20"/>
          <w:lang w:val="mk-MK" w:eastAsia="en-US"/>
        </w:rPr>
        <w:t>м</w:t>
      </w:r>
      <w:r>
        <w:rPr>
          <w:rFonts w:cs="Arial" w:ascii="Arial" w:hAnsi="Arial"/>
          <w:sz w:val="20"/>
          <w:szCs w:val="20"/>
          <w:lang w:val="mk-MK" w:eastAsia="en-US"/>
        </w:rPr>
        <w:t>јоделство</w:t>
      </w:r>
      <w:r>
        <w:rPr>
          <w:rFonts w:cs="Arial" w:ascii="Arial" w:hAnsi="Arial"/>
          <w:sz w:val="20"/>
          <w:szCs w:val="20"/>
          <w:lang w:val="mk-MK" w:eastAsia="en-US"/>
        </w:rPr>
        <w:t xml:space="preserve">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рурален</w:t>
      </w:r>
      <w:r>
        <w:rPr>
          <w:rFonts w:cs="Arial" w:ascii="Arial" w:hAnsi="Arial"/>
          <w:sz w:val="20"/>
          <w:szCs w:val="20"/>
          <w:lang w:val="mk-MK" w:eastAsia="en-US"/>
        </w:rPr>
        <w:t xml:space="preserve"> </w:t>
      </w:r>
      <w:r>
        <w:rPr>
          <w:rFonts w:cs="Arial" w:ascii="Arial" w:hAnsi="Arial"/>
          <w:sz w:val="20"/>
          <w:szCs w:val="20"/>
          <w:lang w:val="mk-MK" w:eastAsia="en-US"/>
        </w:rPr>
        <w:t>развој</w:t>
      </w:r>
      <w:r>
        <w:rPr>
          <w:rFonts w:cs="Arial" w:ascii="Arial" w:hAnsi="Arial"/>
          <w:sz w:val="20"/>
          <w:szCs w:val="20"/>
          <w:lang w:val="mk-MK" w:eastAsia="en-US"/>
        </w:rPr>
        <w:t>, по скратена постапк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5. Предлог на закон дополнување на Законот за внатрешната пловидба, по скратена постапка;</w:t>
      </w:r>
    </w:p>
    <w:p>
      <w:pPr>
        <w:pStyle w:val="Normal"/>
        <w:spacing w:before="60" w:after="0"/>
        <w:jc w:val="both"/>
        <w:rPr>
          <w:rFonts w:ascii="Arial" w:hAnsi="Arial" w:cs="Arial"/>
          <w:sz w:val="20"/>
          <w:szCs w:val="20"/>
        </w:rPr>
      </w:pPr>
      <w:r>
        <w:rPr>
          <w:rFonts w:cs="Arial" w:ascii="Arial" w:hAnsi="Arial"/>
          <w:sz w:val="20"/>
          <w:szCs w:val="20"/>
          <w:lang w:val="mk-MK"/>
        </w:rPr>
        <w:t>36. Предлог на закон за дополнување на Законот за Владата на Република Македонија, по скратена постапка, поднесен од пратениците Александар Николоски и Илија Китаноски;</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37. Предлог на закон за изменување и дополнување на Законот за надворешни работи </w:t>
      </w:r>
      <w:r>
        <w:rPr>
          <w:rFonts w:cs="Arial" w:ascii="Arial" w:hAnsi="Arial"/>
          <w:sz w:val="20"/>
          <w:szCs w:val="20"/>
        </w:rPr>
        <w:t xml:space="preserve">- I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3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електронските комуникации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3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стандардизација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0. Предлог на закон за изменување и дополнување на Законот за водите </w:t>
      </w:r>
      <w:r>
        <w:rPr>
          <w:rFonts w:cs="Arial" w:ascii="Arial" w:hAnsi="Arial"/>
          <w:sz w:val="20"/>
          <w:szCs w:val="20"/>
        </w:rPr>
        <w:t xml:space="preserve">- I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 xml:space="preserve">4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виното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bCs/>
          <w:sz w:val="20"/>
          <w:szCs w:val="20"/>
          <w:lang w:val="mk-MK"/>
        </w:rPr>
        <w:t>42</w:t>
      </w:r>
      <w:r>
        <w:rPr>
          <w:rFonts w:cs="Arial" w:ascii="Arial" w:hAnsi="Arial"/>
          <w:bCs/>
          <w:sz w:val="20"/>
          <w:szCs w:val="20"/>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точарството</w:t>
      </w:r>
      <w:r>
        <w:rPr>
          <w:rFonts w:cs="Arial" w:ascii="Arial" w:hAnsi="Arial"/>
          <w:sz w:val="20"/>
          <w:szCs w:val="20"/>
          <w:lang w:val="mk-MK" w:eastAsia="en-US"/>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 xml:space="preserve"> 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земјоделски задруги</w:t>
      </w:r>
      <w:r>
        <w:rPr>
          <w:rFonts w:cs="Arial" w:ascii="Arial" w:hAnsi="Arial"/>
          <w:sz w:val="20"/>
          <w:szCs w:val="20"/>
          <w:lang w:val="mk-MK" w:eastAsia="en-US"/>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4. Предлог на закон за договорите за превоз во патниот сообраќај </w:t>
      </w:r>
      <w:r>
        <w:rPr>
          <w:rFonts w:cs="Arial" w:ascii="Arial" w:hAnsi="Arial"/>
          <w:sz w:val="20"/>
          <w:szCs w:val="20"/>
        </w:rPr>
        <w:t xml:space="preserve">- I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45. Предлог на закон за изменување на Законот за инвалидски организации - </w:t>
      </w:r>
      <w:r>
        <w:rPr>
          <w:rFonts w:cs="Arial" w:ascii="Arial" w:hAnsi="Arial"/>
          <w:sz w:val="20"/>
          <w:szCs w:val="20"/>
          <w:lang w:val="en-US" w:eastAsia="en-US"/>
        </w:rPr>
        <w:t xml:space="preserve">I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46</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lang w:val="mk-MK"/>
        </w:rPr>
        <w:t xml:space="preserve">Предлог на закон </w:t>
      </w:r>
      <w:r>
        <w:rPr>
          <w:rFonts w:cs="Arial" w:ascii="Arial" w:hAnsi="Arial"/>
          <w:sz w:val="20"/>
          <w:szCs w:val="20"/>
        </w:rPr>
        <w:t xml:space="preserve">за </w:t>
      </w:r>
      <w:r>
        <w:rPr>
          <w:rFonts w:cs="Arial" w:ascii="Arial" w:hAnsi="Arial"/>
          <w:sz w:val="20"/>
          <w:szCs w:val="20"/>
          <w:lang w:val="mk-MK"/>
        </w:rPr>
        <w:t xml:space="preserve">заштита на децата - </w:t>
      </w:r>
      <w:r>
        <w:rPr>
          <w:rFonts w:cs="Arial" w:ascii="Arial" w:hAnsi="Arial"/>
          <w:sz w:val="20"/>
          <w:szCs w:val="20"/>
        </w:rPr>
        <w:t xml:space="preserve">I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безбедност и здравје при работа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на Законот за културата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4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заштита на културното наследство - </w:t>
      </w:r>
      <w:r>
        <w:rPr>
          <w:rFonts w:cs="Arial" w:ascii="Arial" w:hAnsi="Arial"/>
          <w:sz w:val="20"/>
          <w:szCs w:val="20"/>
        </w:rPr>
        <w:t xml:space="preserve">I </w:t>
      </w:r>
      <w:r>
        <w:rPr>
          <w:rFonts w:cs="Arial" w:ascii="Arial" w:hAnsi="Arial"/>
          <w:sz w:val="20"/>
          <w:szCs w:val="20"/>
          <w:lang w:val="mk-MK"/>
        </w:rPr>
        <w:t>читање;</w:t>
      </w:r>
    </w:p>
    <w:p>
      <w:pPr>
        <w:pStyle w:val="Normal"/>
        <w:spacing w:before="60" w:after="0"/>
        <w:jc w:val="both"/>
        <w:rPr>
          <w:rFonts w:ascii="Arial" w:hAnsi="Arial" w:cs="Arial"/>
          <w:bCs/>
          <w:sz w:val="20"/>
          <w:szCs w:val="20"/>
        </w:rPr>
      </w:pPr>
      <w:r>
        <w:rPr>
          <w:rFonts w:cs="Arial" w:ascii="Arial" w:hAnsi="Arial"/>
          <w:sz w:val="20"/>
          <w:szCs w:val="20"/>
          <w:lang w:val="mk-MK" w:eastAsia="en-US"/>
        </w:rPr>
        <w:t xml:space="preserve">5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w:t>
      </w:r>
      <w:r>
        <w:rPr>
          <w:rFonts w:cs="Arial" w:ascii="Arial" w:hAnsi="Arial"/>
          <w:sz w:val="20"/>
          <w:szCs w:val="20"/>
          <w:lang w:val="mk-MK" w:eastAsia="en-US"/>
        </w:rPr>
        <w:t xml:space="preserve">на Законот за јавен долг </w:t>
      </w:r>
      <w:r>
        <w:rPr>
          <w:rFonts w:cs="Arial" w:ascii="Arial" w:hAnsi="Arial"/>
          <w:sz w:val="20"/>
          <w:szCs w:val="20"/>
        </w:rPr>
        <w:t xml:space="preserve">- I </w:t>
      </w:r>
      <w:r>
        <w:rPr>
          <w:rFonts w:cs="Arial" w:ascii="Arial" w:hAnsi="Arial"/>
          <w:sz w:val="20"/>
          <w:szCs w:val="20"/>
          <w:lang w:val="mk-MK"/>
        </w:rPr>
        <w:t xml:space="preserve">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bCs/>
          <w:sz w:val="20"/>
          <w:szCs w:val="20"/>
        </w:rPr>
      </w:pPr>
      <w:r>
        <w:rPr>
          <w:rFonts w:cs="Arial" w:ascii="Arial" w:hAnsi="Arial"/>
          <w:sz w:val="20"/>
          <w:szCs w:val="20"/>
          <w:lang w:val="mk-MK" w:eastAsia="en-US"/>
        </w:rPr>
        <w:t xml:space="preserve">5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w:t>
      </w:r>
      <w:r>
        <w:rPr>
          <w:rFonts w:cs="Arial" w:ascii="Arial" w:hAnsi="Arial"/>
          <w:sz w:val="20"/>
          <w:szCs w:val="20"/>
          <w:lang w:val="mk-MK" w:eastAsia="en-US"/>
        </w:rPr>
        <w:t xml:space="preserve">на Кривичниот законик </w:t>
      </w:r>
      <w:r>
        <w:rPr>
          <w:rFonts w:cs="Arial" w:ascii="Arial" w:hAnsi="Arial"/>
          <w:sz w:val="20"/>
          <w:szCs w:val="20"/>
        </w:rPr>
        <w:t xml:space="preserve">- I </w:t>
      </w:r>
      <w:r>
        <w:rPr>
          <w:rFonts w:cs="Arial" w:ascii="Arial" w:hAnsi="Arial"/>
          <w:sz w:val="20"/>
          <w:szCs w:val="20"/>
          <w:lang w:val="mk-MK"/>
        </w:rPr>
        <w:t xml:space="preserve">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52. Предлог на закон за партиски истражувачко-аналитички центри - </w:t>
      </w:r>
      <w:r>
        <w:rPr>
          <w:rFonts w:cs="Arial" w:ascii="Arial" w:hAnsi="Arial"/>
          <w:sz w:val="20"/>
          <w:szCs w:val="20"/>
        </w:rPr>
        <w:t xml:space="preserve">I </w:t>
      </w:r>
      <w:r>
        <w:rPr>
          <w:rFonts w:cs="Arial" w:ascii="Arial" w:hAnsi="Arial"/>
          <w:sz w:val="20"/>
          <w:szCs w:val="20"/>
          <w:lang w:val="mk-MK"/>
        </w:rPr>
        <w:t>читање</w:t>
      </w:r>
      <w:r>
        <w:rPr>
          <w:rFonts w:cs="Arial" w:ascii="Arial" w:hAnsi="Arial"/>
          <w:sz w:val="20"/>
          <w:szCs w:val="20"/>
        </w:rPr>
        <w:t xml:space="preserve">, </w:t>
      </w:r>
      <w:r>
        <w:rPr>
          <w:rFonts w:cs="Arial" w:ascii="Arial" w:hAnsi="Arial"/>
          <w:sz w:val="20"/>
          <w:szCs w:val="20"/>
          <w:lang w:val="mk-MK"/>
        </w:rPr>
        <w:t>поднесен од пратениците Силвана Бонева, Илија Китанов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53. Предлог на закон за дополнување на Законот за политичките партии - </w:t>
      </w:r>
      <w:r>
        <w:rPr>
          <w:rFonts w:cs="Arial" w:ascii="Arial" w:hAnsi="Arial"/>
          <w:sz w:val="20"/>
          <w:szCs w:val="20"/>
        </w:rPr>
        <w:t xml:space="preserve">I </w:t>
      </w:r>
      <w:r>
        <w:rPr>
          <w:rFonts w:cs="Arial" w:ascii="Arial" w:hAnsi="Arial"/>
          <w:sz w:val="20"/>
          <w:szCs w:val="20"/>
          <w:lang w:val="mk-MK"/>
        </w:rPr>
        <w:t>читање</w:t>
      </w:r>
      <w:r>
        <w:rPr>
          <w:rFonts w:cs="Arial" w:ascii="Arial" w:hAnsi="Arial"/>
          <w:sz w:val="20"/>
          <w:szCs w:val="20"/>
        </w:rPr>
        <w:t xml:space="preserve">, </w:t>
      </w:r>
      <w:r>
        <w:rPr>
          <w:rFonts w:cs="Arial" w:ascii="Arial" w:hAnsi="Arial"/>
          <w:sz w:val="20"/>
          <w:szCs w:val="20"/>
          <w:lang w:val="mk-MK"/>
        </w:rPr>
        <w:t>поднесен од пратениците Силвана Бонева, Илија Китанов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54. Предлог на закон за изменување и дополнување на Законот за финансирање на политичките партии - </w:t>
      </w:r>
      <w:r>
        <w:rPr>
          <w:rFonts w:cs="Arial" w:ascii="Arial" w:hAnsi="Arial"/>
          <w:sz w:val="20"/>
          <w:szCs w:val="20"/>
        </w:rPr>
        <w:t xml:space="preserve">I </w:t>
      </w:r>
      <w:r>
        <w:rPr>
          <w:rFonts w:cs="Arial" w:ascii="Arial" w:hAnsi="Arial"/>
          <w:sz w:val="20"/>
          <w:szCs w:val="20"/>
          <w:lang w:val="mk-MK"/>
        </w:rPr>
        <w:t>читање</w:t>
      </w:r>
      <w:r>
        <w:rPr>
          <w:rFonts w:cs="Arial" w:ascii="Arial" w:hAnsi="Arial"/>
          <w:sz w:val="20"/>
          <w:szCs w:val="20"/>
        </w:rPr>
        <w:t xml:space="preserve">, </w:t>
      </w:r>
      <w:r>
        <w:rPr>
          <w:rFonts w:cs="Arial" w:ascii="Arial" w:hAnsi="Arial"/>
          <w:sz w:val="20"/>
          <w:szCs w:val="20"/>
          <w:lang w:val="mk-MK"/>
        </w:rPr>
        <w:t>поднесен од пратениците Силвана Бонева, Илија Китанов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55. Предлог на национална стр</w:t>
      </w:r>
      <w:r>
        <w:rPr>
          <w:rFonts w:cs="Arial" w:ascii="Arial" w:hAnsi="Arial"/>
          <w:sz w:val="20"/>
          <w:szCs w:val="20"/>
          <w:lang w:val="en-US" w:eastAsia="en-US"/>
        </w:rPr>
        <w:t>атегија</w:t>
      </w:r>
      <w:r>
        <w:rPr>
          <w:rFonts w:cs="Arial" w:ascii="Arial" w:hAnsi="Arial"/>
          <w:sz w:val="20"/>
          <w:szCs w:val="20"/>
          <w:lang w:val="mk-MK" w:eastAsia="en-US"/>
        </w:rPr>
        <w:t xml:space="preserve"> за развој на културата за периодот 2013 - 2017 година;</w:t>
      </w:r>
    </w:p>
    <w:p>
      <w:pPr>
        <w:pStyle w:val="Normal"/>
        <w:spacing w:before="60" w:after="0"/>
        <w:jc w:val="both"/>
        <w:rPr>
          <w:rFonts w:ascii="Arial" w:hAnsi="Arial" w:cs="Arial"/>
          <w:sz w:val="20"/>
          <w:szCs w:val="20"/>
        </w:rPr>
      </w:pPr>
      <w:r>
        <w:rPr>
          <w:rFonts w:cs="Arial" w:ascii="Arial" w:hAnsi="Arial"/>
          <w:sz w:val="20"/>
          <w:szCs w:val="20"/>
          <w:lang w:val="mk-MK"/>
        </w:rPr>
        <w:t>56. Годишна програма за работа на Агенцијата за електронски комуникации за 2013 година.</w:t>
      </w:r>
    </w:p>
    <w:p>
      <w:pPr>
        <w:pStyle w:val="Normal"/>
        <w:spacing w:before="60" w:after="0"/>
        <w:jc w:val="both"/>
        <w:rPr>
          <w:rFonts w:ascii="Arial" w:hAnsi="Arial" w:cs="Arial"/>
          <w:color w:val="000000"/>
          <w:sz w:val="20"/>
          <w:szCs w:val="20"/>
        </w:rPr>
      </w:pPr>
      <w:r>
        <w:rPr>
          <w:rFonts w:cs="Arial" w:ascii="Arial" w:hAnsi="Arial"/>
          <w:sz w:val="20"/>
          <w:szCs w:val="20"/>
          <w:lang w:val="mk-MK" w:eastAsia="en-US"/>
        </w:rPr>
        <w:t xml:space="preserve">57. </w:t>
      </w:r>
      <w:r>
        <w:rPr>
          <w:rFonts w:cs="Arial" w:ascii="Arial" w:hAnsi="Arial"/>
          <w:color w:val="000000"/>
          <w:sz w:val="20"/>
          <w:szCs w:val="20"/>
          <w:lang w:val="mk-MK"/>
        </w:rPr>
        <w:t>Барање за давање автентично толкување на член 6 став 1 точка 6 од Законот за персонален данок на доход, поднесено од пратеникот Цветанка Иванова;</w:t>
      </w:r>
    </w:p>
    <w:p>
      <w:pPr>
        <w:pStyle w:val="Normal"/>
        <w:spacing w:before="60" w:after="0"/>
        <w:jc w:val="both"/>
        <w:rPr>
          <w:rFonts w:ascii="Arial" w:hAnsi="Arial" w:cs="Arial"/>
          <w:color w:val="000000"/>
          <w:sz w:val="20"/>
          <w:szCs w:val="20"/>
        </w:rPr>
      </w:pPr>
      <w:r>
        <w:rPr>
          <w:rFonts w:cs="Arial" w:ascii="Arial" w:hAnsi="Arial"/>
          <w:sz w:val="20"/>
          <w:szCs w:val="20"/>
          <w:lang w:val="mk-MK"/>
        </w:rPr>
        <w:t xml:space="preserve">58. </w:t>
      </w:r>
      <w:r>
        <w:rPr>
          <w:rFonts w:cs="Arial" w:ascii="Arial" w:hAnsi="Arial"/>
          <w:color w:val="000000"/>
          <w:sz w:val="20"/>
          <w:szCs w:val="20"/>
          <w:lang w:val="mk-MK"/>
        </w:rPr>
        <w:t>Барање за давање автентично толкување на член 21 од Законот за ловството, поднесено од пратеникот Миле Андонов;</w:t>
      </w:r>
    </w:p>
    <w:p>
      <w:pPr>
        <w:pStyle w:val="Normal"/>
        <w:spacing w:before="60" w:after="0"/>
        <w:jc w:val="both"/>
        <w:rPr>
          <w:rFonts w:ascii="Arial" w:hAnsi="Arial" w:cs="Arial"/>
          <w:color w:val="000000"/>
          <w:sz w:val="20"/>
          <w:szCs w:val="20"/>
        </w:rPr>
      </w:pPr>
      <w:r>
        <w:rPr>
          <w:rFonts w:cs="Arial" w:ascii="Arial" w:hAnsi="Arial"/>
          <w:sz w:val="20"/>
          <w:szCs w:val="20"/>
          <w:lang w:val="mk-MK" w:eastAsia="en-US"/>
        </w:rPr>
        <w:t xml:space="preserve">59. </w:t>
      </w:r>
      <w:r>
        <w:rPr>
          <w:rFonts w:cs="Arial" w:ascii="Arial" w:hAnsi="Arial"/>
          <w:color w:val="000000"/>
          <w:sz w:val="20"/>
          <w:szCs w:val="20"/>
          <w:lang w:val="mk-MK"/>
        </w:rPr>
        <w:t>Барање за давање автентично толкување на член 64 став 2 од Законот за високото образование, поднесено од пратеникот Голупчо Ангелов;</w:t>
      </w:r>
    </w:p>
    <w:p>
      <w:pPr>
        <w:pStyle w:val="Normal"/>
        <w:spacing w:before="60" w:after="0"/>
        <w:jc w:val="both"/>
        <w:rPr>
          <w:rFonts w:ascii="Arial" w:hAnsi="Arial" w:cs="Arial"/>
          <w:color w:val="000000"/>
          <w:sz w:val="20"/>
          <w:szCs w:val="20"/>
        </w:rPr>
      </w:pPr>
      <w:r>
        <w:rPr>
          <w:rFonts w:cs="Arial" w:ascii="Arial" w:hAnsi="Arial"/>
          <w:sz w:val="20"/>
          <w:szCs w:val="20"/>
          <w:lang w:val="mk-MK"/>
        </w:rPr>
        <w:t xml:space="preserve">60. </w:t>
      </w:r>
      <w:r>
        <w:rPr>
          <w:rFonts w:cs="Arial" w:ascii="Arial" w:hAnsi="Arial"/>
          <w:color w:val="000000"/>
          <w:sz w:val="20"/>
          <w:szCs w:val="20"/>
          <w:lang w:val="mk-MK"/>
        </w:rPr>
        <w:t>Барање за давање автентично толкување на член 1 од Законот за пензиското и инвалидското осигурување, поднесено од пратеникот Оливер Спасовс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дискусија по однос на дневниот ред, меѓутоа повторно за да кажам да се повлечат две точки од дневниот ред. Има и други меѓутоа овие се оние најсензитивните, најбит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точка е Предлог законот за медициски студии и постојано едуцирање на лекарите по скратена постапка. Значи се работи за еден комплетен закон кој што вие како претседател не смеете да дозволите да се дискутира воопшто за скратена постапка на овој закон. Овој закон е многу битен, а од друга страна да се повлече затоа што е со европски знак, заради фактот дека ниту лекарските комори, ниту лекарските здруженија на се воопшто информирани за донесување на еден ваков закон. Што може да се случи. Вие имате доказ што се случи пред еден месец, можеби и две недели се поминати сам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сто кога се донесе и Законот за здравствена заштита во време кога алармиравме да не се донесе овој закон вака без јавна расправа, скрушум од јавноста, посебно скришум од лекарите, вие продолживте и инсистиравте на тоа дека овој закон треба да се донесе. И како резултат на тоа имавме протести, имавме штрајк на лекарите со кои што наводно се договоривте, а од друга страна сега повторно ја правите истата грешка. Овој закон предлагам да се повлече од дневниот ред исто како што предлагам од дневен да се повлече   Предлог измената на Законот за Владата. Има многу други материи кои што треба да се уредат со закон и несфатливо е. Јас воопшто не верувам дека желбата за измена на еден ваков закон доаѓа како иницијатива од пратеници. Јасно и  за јавноста дека измените на овој закон доаѓа како последица на наредбата на премиерот, претседателот на ВМРО ДПМНЕ кон пратениците на ВМРО ДПМНЕ. Нема зошто да се прават вакви измени, нема зошто во ситуација кога улогата на пратеникот во Парламентот на Република Македонија и институцијата пратеник сега веќе  е скрнавена, се истерува надвор на клоци и предлагате Предлог закон со кој што премиерот и лица кои што ќе бидат по него да имаат и лична заштита и не знам што друго. Ако сакате да ја зајакнете демократијата, треба да се зајакнат тие што го преставуваат народот, а тоа се пратениците, а не премиер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Села Зијадин согласно Деловникот предлага две точки да се тргнат од дневниот ред, гласањето ќе го извршиме за секој предлог поединечно.</w:t>
      </w:r>
    </w:p>
    <w:p>
      <w:pPr>
        <w:pStyle w:val="Normal"/>
        <w:spacing w:before="60" w:after="0"/>
        <w:jc w:val="both"/>
        <w:rPr>
          <w:rFonts w:ascii="Arial" w:hAnsi="Arial" w:cs="Arial"/>
          <w:sz w:val="20"/>
          <w:szCs w:val="20"/>
          <w:lang w:val="mk-MK"/>
        </w:rPr>
      </w:pPr>
      <w:r>
        <w:rPr>
          <w:rFonts w:cs="Arial" w:ascii="Arial" w:hAnsi="Arial"/>
          <w:sz w:val="20"/>
          <w:szCs w:val="20"/>
          <w:lang w:val="mk-MK"/>
        </w:rPr>
        <w:t>Прво, по однос на предлогот точка 23 да се тргне од дневниот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едлогот точка 23 да се тргне од дневниот ред гласале вкупно 69, за 8, воздржани нема, 6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прифат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точка 36 да се тргне од дневниот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едлогот гласале вкупно 71, за 6, воздржани нема, 6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прифатен предлогот точка 36 да се тргне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жениот дневен ред вкупно гласаа 72, од нив за гласаа 65, воздржани нема,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на Собранието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за именување на заменик на министерот кој раководи со Министерството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именување на заменикот на министерот кој раководи со Министерството за економ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именувањето на замениците на министри се врши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учествуваат по претрес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ве замолил поради тоа што гледам има пријавено претседателот и двајца пратеници, да завршиме со оваа точка, па потоа ќе дадеме пауза. </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и има збор претседателот на Владата на Република Македонија, господинот Никола Груевски.</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Собранието,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кратко да образложам околу поднесувањето на оваа точка. како што сте информирани од писмениот допис од заменикот министер Катерина Веловска поднесе оставка. Сакам да укажам дека Катерина Веловска одлични ја извршуваше својата задача и обврска како заменик министер за економија, беше посветена, целосна ангажирана и успешна во нејзиното работење. Меѓутоа заради лични и длабоко приватни причини таа мораше да поднесе оставка на функцијата, заради што дојде и до оваа точка односно до предлагање на нов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Новиот кандидат за заменик министер за економија е господинот Христијан Делев. Христијан Делев човек кој што во минатото извршувал и други функции. Тој  е образован, како што можете да видите во неговата биографија во САД, на додипломски, а на постдипломски во Универзитетот Шефилд во Солун. Во моментот ја извршува функцијата заменик директор на Агенцијата за привлекување на странски инвестиции. Претходно има исто така работено како консултант, претежно во областа на економијата, рударството, земјоделието, а пред тоа има исто така работено и како заменик министер за земјоделие, државен секретар во Министерството за земјоделие, директор на Агроберза и исто така, ќе повторам има работено и во приватниот сектор главно како конултант поврзано со економски прашања. Христијан Делев е човек кој што и во минатото успешно ги обавуваше сите овие задачи и одговорности и тргнувајќи од искуството во работењето со него, тргнувајќи од неговото искуство како економист и како човек кој што веќе  извршувал одговорни функции, тргнувајќи од неговото образование, ценам дека успешно ќе  ја извршува и функцијата заменик министер за економија. Оттука ве молам почитувани пратеници, да  го подржите овој предло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дискусија. Не сакам да имам предрасуди во однос на тој што се именува денес, меѓутоа од друга страна очекував навистина да имаме други предлог имиња за други министерства. Не се работи тука само за Министерството за економија и заменикот министер за економија. ако некој треба да разрешува од министер Албанците бараат да ги разрешите Ваљон Сараќини затоа што излегува и бесрамно вели дека сме добиле 25% од капиталните инвестиции кај Албанците и сеуште ја  спомнува слободната економска зона во Тетово, театарот во Тетово и проектите во Скопје, проекти кои што пет години по ред се пишуваат на хартија, потоа со ребалансот на буџетот се повлекуваат средства. Ако требаше да се дискутира за друго има што требаше да се разреши. Денес требаше да се замени Гордана Јанкуловска. Значи нема да навлегувам кај другите делови, само говорам за тоа што се случи во овој период во оваа година. изјавата на Хаки Азири дека имал вперен пиштол во главата и дека  бил под закана за 20 години затвор за да сведочи лажно е скандал за една демократска држава. Скандал е неизлегувањето пред јавноста на Али Ахмети и гласоговорникот кои што изјавуваат дека  Хаки Азири е пуштен од прислушување и  тој е возрасен и по своја желба не се јавува дома. Зошто молчите, зошто не кажувате ништо за тоа. затоа како таква треба да даде оставка министерката за внатрешни работи, луѓето кои сета оваа мрежа која што се осмелува секогаш на Албанците да им монитира политички процеси и да им впери пиштол во глава за да признаат нешто за сведочат лажно против други граѓани, можеби невини. Тоа треба да го утврди правната држава, меѓутоа не гледам дека тука постои такво нешто. Затоа што по оваа скандалозна изјава излегвуате тука со предлог измени на Владата за еден заменик министер за економија. не се знаат причините зошто дава таа  оставка, дали од лични и фамилијарни причини. Ако треба да се дискутира за оставка за некој друг миниситер што треба да се замени денес, а тоа ќе го направат Албанците, меѓутоа добро би било тоа Владата да ги направи. Значи треба да се замени Блерим Беџети затоа што истиот за Хаки Азири изјави дека по оваа изјава јас сум во животна опасност и за ова ја известувам јавноста. Што прави овој министер за правда што ги преставува Албанците на тоа место. Значи овој требаше да даде оставка од денот кога почина Ибраим Сулејмани во затвор затоа што изјавата на Хаки Азири јасно и прецизно укажува како почина Ибраим Сулјемани. Истиот тој борец на ОНА за кој што автентичното толкување на Законот за амнестија важеше за Али Ахмети, за Хајрула Мисини тука, меѓутоа не важеше за Ибраим Сулејмани кој што година и пол во автентичното толкување на Законот за амнестија почина во затвор, а министерот за правда му упати пратеничко прашање на Блерим Беџети и тој вели дека има причина со латинска дијагностика за која јас не ја разбирам. Тоа покажува дека тој не се заинтересирал и не прашал. Јас сум самиот лекар и се знае кога ќе се каже срце или мозок повредени, меѓутоа тоа бил отров. Како и да е оваа негова изјава пред судот отвара други теми. Случајот Сопот до ден денес луѓето не се прогласуваат за невини. Треба да се обесштетат од оваа држава која што неправедно ги држеше во затвор т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в тука да се замени министерот за транспорт и врски. Нема да дадам аргументи зошто, затоа што ги дадов кога ја оформивте Владата. Тој сноси одговорност за давењето на бугарските граѓани, потоа тројцата струшк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кав овде да се направи и замена на Теута Арифи, заменик премиер за евроинтеграции, која што до пред минатата година не лажеше, два пати годишно, велеше се е во ред, почекајте уште 6 месеци ќе станете дел од НАТО и Европска унија. Сега нејзината лага ќе ја слушаме 4 години затоа што  вели по 3 месеци, 4 по 3 12. Секои три месеци ќе ја слушаме истата лага. И неуспехот на евроинтегративните процеси се разбира дека треба да падне врз оваа госпоѓа, исто како што треба да биде ова најмалото за кое што треба да сноси одговрност. Имајќи предвид дека овие господа од ДУИ 2008 година рекоа дајте ни глас ние ќе ги однесеме Албанците и целата држава во НАТО и Европска унија и сега велат ние сме во ходникот. Никогаш не сме биле поблиску во ходникот,  но, да ми извинете меѓутоа во ходниците има и вц простории. Како и да е. Кога сме кај ова последното Теута Арифи и ако не ја замените вие, многу брзо за локалните избори и нејзе граѓаните Албанци ќе и кажат затоа што таа е  кандидат за градоначалник во Тетово и многу брзо ќе и кажат граѓаните каде и местото и нема да ја остават да ги лаже. Земете збор и дискутирајте и јас сум за, јасно ќе ви  кажам. Се разбира може да говориме и за многу други имиња на ваши припадници кои што ви служат 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ме да говориме и за заменик  министерот за образование кој што има одлука од општина Чаир која што е и од Советот на родители, за да се сменат имињата на училиштата. Меѓутоа министерот за образование вели потребни се 8  години, а Сафет Незири, заменикот министер за образование вели со Господ напред ние ќе ги решиме овој проблем. Ако не си помогнеш себеси не ти помага Господ. Тие што го добиле легитимитетот до колку не ти го загрозуваат местото каде што си седнат, не се решава тоа прашање. Навредувачко е едно или 3-4 училишта чекаат 8 години додека да дојде на дневен ред точката, а во меѓувреме ние сме биле на власт и знаеме дека сме ги менувале имињата на училиштата без никаков проблем. Меѓутоа за ова не ве обвинувам вас господине премиер затоа што во времето кога се гласаше предлогот за доверба на Владата вие излеговте тука и кажавте, ќе има закон за бранителите, нема да има закон за борците на ОНА, нема да се изменат имињата на училиштата во Чаир, нема да дозволам да се пее националната химна. Овие зборови ги кажавте вие 5 минути пред да се гласа доверба и за ова ви честитам. Меѓутоа за овие тука не знам кој збор да го употребам, меѓутоа излегува дека се кукавици. Заедно тука беше и Али Ахмети потрчаа и ги изгласаа сите овие работи. значи гласот на пратеникот со тој говор, токму беше  во однос на ова што вие ги имате нив, само за употреба во јавноста и измените на имињата на училиштата, од друга страна велите, всушност тие гласаа за вашиот говор. Има многу министри што треба да заменат во вашата Влада, меѓутоа ако не го правите тоа вие ќе го направат Албанците. Брзо се локалните избори, ќе се смени составот биди увер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се држиме по точката од дневнио ред, имаме именување на заменик министер за економија, имаме конкретен предлог.</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ијадин, министрите од ДУИ не ги вршат функциите на министри. Тие се сметаат како вработени кај Груевски и со тоа добро ја водат својата работа. Сите наредби на Груевски ги спроведуваат, од двајцата заменици премиери другите министри и се до замениците министри. Се што им налага Груевски го извршуваат перфектно. Затоа можам да кажам кога Груевски ќе ги отпушти од работа можат да си заминат, а инаку не. И ја користам приликава да им се обратам на граѓаните во однос на оваа точка од дневниот ред. Полчитувани граѓани, ние денес не избираме заменик министер за економија. Дефакто, избираме лице кое ќе раководи со Министерството за економија. Затоа, што до сега во текот на мандатот на актуелнава Влда ВМРО ДПМНЕ ДУИ само формално овие од ДУИ се именуваат во овие функции. Нема врскас дали се работи за министри, заменици министри, директори или заменици. Сите без исклучок се само вработени на Груевски. Вистинските функции ги вршат функционерите на ВМРО. И во Министерството за економија вака беше до сега. Валон Сарачини формално фигурира како министер за економија, а вистинската улога на министерот до сега ја вршеше заменикот министер кој сега даде оставка Катерина Веловска и верувам од денес и натаму и овој кој се предлага Христијан Делев ќе ја врши функцијата на министер за економија. Затоа што нема друго како да се обаснат работите. Министерството за економија е министерство кое до сега ги дискриминираше Албанците. 8 години ова министерство се раководи од кадар на ДУИ, од Фатмир Бесими 6 и 2 години од Валон Сарачини. Ниту една работа не направиле за Албанците овие “министри на ДУИ“. Ниту една инвестиција не е направена во албанските предели од Липково се до Струга немаме ниту една инвестиција, осем беда и економска состојба во овие предели во кои живеат Албанците каде има голема сиромаштија и поради оваа тешка економска состојба се принудуваат овие жители Албанци од овие предели да ги напуштаат своите огништа. Имаме егзодус во Липково и на други места за да обезбедат егзистенција за нив и нивните семејства. </w:t>
      </w:r>
    </w:p>
    <w:p>
      <w:pPr>
        <w:pStyle w:val="Normal"/>
        <w:spacing w:before="60" w:after="0"/>
        <w:jc w:val="both"/>
        <w:rPr>
          <w:rFonts w:ascii="Arial" w:hAnsi="Arial" w:cs="Arial"/>
          <w:sz w:val="20"/>
          <w:szCs w:val="20"/>
          <w:lang w:val="mk-MK"/>
        </w:rPr>
      </w:pPr>
      <w:r>
        <w:rPr>
          <w:rFonts w:cs="Arial" w:ascii="Arial" w:hAnsi="Arial"/>
          <w:sz w:val="20"/>
          <w:szCs w:val="20"/>
          <w:lang w:val="mk-MK"/>
        </w:rPr>
        <w:t>Се сеќавата слободната економска зона во Тетово. Прво отпочна од времето на ДПА, ДУИ не успеа 4 години во овој  Тирс да донесе  ниедна инвестиција, до сега ниту еден денар не е доделен од државниот буџет за да се инвестира во ова Тирс, која беше предвидено од основањето да помогне во економскиот развој на полошкиот регион и пошироко. За жал до сега Министерството за економија и Владата не доделија ниту еден денар да се инестира во оваа зона. Не дека не се доделени средства, туку се прави се, осем преку разни начини кои ги откриваме само кај Албанците за јавно приватно партнерство, да се граде имотот од блиски луѓе на ДУИ. А, Министерството за економија ги има направено до сега само овие проекти. Има потрошено 100-тици милиони денари за промоции, економск апромоција. Инвестирани се стотици милиони денари за слободните економски зони во Штип, Бунарџик 1 и 2.  Министерството за економија Фатмир Бесими и Валон Сарачини. Направиле само еден проект и тоа Македонско етно село 100 милиони денари, еве неколку години се доделуваат вртоглави износи за овој проект. Ние сме против Христијан Делев да се избере, односно лицето кое ќе раководи со Министерството за економија затоа што ќе продолжи ова министерство да функционира за да ги дискриминира само Албанците. Ова лице доаѓа од позиција заменик директор на Агенцијата за странски инветиции и промоција за извозот, Агенција која не направила ниедна инвестиција освен вртоглави трошења на буџетски средства без да донесе инвестиции во Република Македонија. А за тоа што реков дека вработените на Грувски  денес се најзаслужните и еден е унапреден - Недим Рамизи, кој за буџетот на Албанците успеа 1 милиојарда евро на Албанците кои со потта и работата на нас, сите тие пари и сите тие средства да му ги даде како подарок на премиерот Груевски - честитки. Мислам заслужува од 30% од платата како награда. Јас сум против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овеќе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именувањето на заменикот на министрот се врши с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салата има доволно пратеници 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Христијан Делев да биде именуван за заменик на министерот кој раководи со Министерството за економ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73 пратеници. Од нив за предлогот гласаа 66, воздржани нема, 7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Христијан Делев е именуван за заменик на министерот кој раководи со Министерството з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од мое и ваше име на Христијан Делев да му го честитам именувањето за заменик на министерот кој раководи со Министерството за економија и да му посакам успеш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5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Минуваме на точка 2 – Предлог за именување на Јавен обвинител на Република Македонија</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за именување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Марко Зврлевски да биде именуван за јавен обвинител на Република Македон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Ибраими Охр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За мене како пратеник ова име Зврлевски не претставува ништо, дали Зврлевски или Шврговски за мене е исто, поради една единствена причина, не само за мене, туку и за ДПА и за сите Албанци, тоа се исти имиња затоа што во суштина овој многу битен животен сегмент во нашето општество во државата Република Македонија е партизиран и политизар</w:t>
      </w:r>
      <w:r>
        <w:rPr>
          <w:rFonts w:cs="Arial" w:ascii="Arial" w:hAnsi="Arial"/>
          <w:sz w:val="20"/>
          <w:szCs w:val="20"/>
        </w:rPr>
        <w:t>aн</w:t>
      </w:r>
      <w:r>
        <w:rPr>
          <w:rFonts w:cs="Arial" w:ascii="Arial" w:hAnsi="Arial"/>
          <w:sz w:val="20"/>
          <w:szCs w:val="20"/>
          <w:lang w:val="mk-MK"/>
        </w:rPr>
        <w:t xml:space="preserve"> сигмат. Предлогот на ова лице за Јавен обнивител доаѓа директно од Никола Груевски, сега Никола Груевски ги има сите власти во раце, извршната власт, законодавната власт и судската власт. Ова е веќе општо познато, меѓутоа нас Албанците и ДПА не вознемирува еден друг голем факт затоа што од ДУИ, која што е учесник во Владата многу пати е кажано дека тие го земаат тоа на сила сето тоа што припаѓа на Албанците тука во Македонија. Сме го слушнале нивниот лидер Али Ахмети велејќи дека ќе претендира да ги земе неколку позиции од оние 12 позиции во власта од каде што всушност и реално извира влаеењето во државата, до претседател на држава до премиер, многу битни дирекции, министерства, Министерството за финансии, Министерството за внатрешни работи, Дирекцијата за разузнавање, контраразузнавање и десет години по ред гледаме дека ниту една позиција каде што и реално извира власта не гледаме ниту еден Албанец и оние позиции каде што се поставени Албанци на чело, се всушност луѓе на Али Ахмети, виза-ви Никола Груевски, затоа што ДУИ и Али Ахмети ги има претворено во свои вазали, без дилема, без никакви сомнежи. Јавното обвинителство и судската власт се главниот сегмент според мене за една демократска држава, затоа што оваа судска власт е главниот коректор на двете други власти. Ние сме сведоци, посебно по војната, по конфликтот во 2001 година каде што се претендираше дека за Албанците, за државата ќе функционира исто како за Македонците, така и за Албанците, токму од овој извор, од Јавното обвинителство произлегле монтирани политички процеси од 2002 година наваму, како што беше Сопотскиот случај, случајот на тројцата млади обвинети за убиство на полицаецот Афри Марифи, истиот притворен на доживотен затвор, потоа предметот кој што не добива епилог убиството на двајцата млади луѓе од еден криминалец во државна униформа и до последниот случај или предмет, случајот Смилковско езеро. Токму ова обвинителство е плитизирано, тоа е антиалбанско со ист концепт како што е и државата антиалбанска. Без дилема дека сите овие работи ние како Албанци и претставници на Албанците ги засноваме врз факти и докази, само ако се земе еден сегмент да се анализира, на пример Законот за амнестија од 2002 година, закон донесен во овој Парламент кој што требаше да функционира, меѓутоа токму ова Обвинителство и Јавниот обвинител со дозвола од Али Ахмети тешко го прекрши овој закон, го суспендираше Законот, а кога се суспендира закон се знае што се суспендира, се суспендира јавниот ред и мир, се суспендираат и институциите. Институциите не се сега суспендирани со насилството што се изврши во Парламентот, туку за Албанците се воведени овие практики на насилство од 1990 година, посебно со доаѓањето на тој голем „лидер“ Али Ахмети, кој што за Албанците не претставува речиси ништо ново во однос на тоа што се случува со нив. Случајот на приведувањето на Ибраим Сулејмани во 2003 година е најеклатантниот пример, пример кој што докажува, ја потврдува мојата дискусија, овој мој став кој што го имам сега веќе претворено во убедување дека Јавното обвинителство е скандалозно, политизирано и дека е антихумано и антиалбанско. Затоа што овој човек и многу други млади лица учесници во конфликтот во 2001 година ги амнестираше претходно нагласениот закон, Закон за амнестија кој што по иницијатива од претходните влади во 2002-2006 година заедно со социјалдемократите, а сега вие со ВМРО-ДПМНЕ сте ги суспендирале законите и демократијата. Токму главното настојување на Албанците да се добие една висока раководна позиција и тоа со добри албански кадри како што е позицијата на Јавен обвинител, не само што вреди, туку е мигот кога Албанците би почнале можеби и да ја чувствуваат државата како своја, бидејќи јас како пратеник сум длабоко убеден дека овој државен концепт е антихумат и антиалбански, тогаш што останува за еден обичен невин граѓанин кој што денес се прпелка низ затвори. Знаете дека македонските затвори се преполни со невини Албанци и тоа над 90% од затворениците се Албанци, повеќето од нив се токму поради политички монтирани процети, потоа има еден случај, случајот на Сопот, кој што го удира директно во срцето системот на правото, судската власт и Јавното обвинителство. Десет години по ред 11 лица се обвинети и тука во Парламентот веќе е оформена една работна група која што ги расветлила сите факти, дека тие се невини луѓе и токму ова Јавно обвинителство не се повлекува или не ги повлекува обвиненијата против оваа група и судската власт и предметот на Сотоп не добива епилог. Ова се случаи или пак примери кои што мене како пратеник не само што ме тераат да размислувам, туку и да стекнам убедување за антиалбанска, античовечка власт. Другиот случај, или примерот Реџаил Ќерими, кој што го имам нагласени неколку пати тука и за кој што сум поставил и усмено и писмено пратеничко прашање. Првите два случаи министерката ми одговори на политички начин, ескивирајќи и манипулирајќи ја јавноста, а третиот случај сигурно дека администрацијата во Министерството го има добиено моето прашање и директно ми одговори дека постојат во Министерството техники и технологии кои што овозможуваат снимање на настаните. Овој случај е монтиран на најбрутален начин само докажува какви институции имаме и каква судска власт имаме. Судската власт, Јавното обвинителство го имало цедето во рака, имало снимен материјал каде што се потврдува и верификува јасно кои се убијците, сепак образложението на судството и Јавниот обвинител бил дека не може да ги расветлат и да ги откријат поради слабите снимки, а одговорот на Министерството за внатрешни работи е дека ова Министерство располага со најсофистицирана техника и технологија и најсовремена опрема која што постои во Европа и во современиот свет. Значи, ова се големи факти почитувани пратеници и почитувани граѓани за тоа каква судска власт, ќе повторам пак каква судска власт, а судската власт е коректор на првите две власти. Меѓутоа, тука се гледа со што се соочуваат Албанците во Република Македонија. Потоа, случајот на убиството на двајцата млади во Гостивар една година и нешто се уште не се процесуира, се одолговлекува, иако се знае кој е криминалецот. Тука се говори за политизирано судство и обвинителство, а да не говориме за последниот случај на Смилковско езеро со илјадници изјави и граѓани знаат дека овие луѓе не се тие кои што го извршиле тоа дело. Пратеничката група на ДПА нема да даде поддршка на овој предлог, затоа што дали Шврговски, дали Зврлевски за нив е исто, како и Никола Груевски, тоа се лица кои што се раководат од антиалбански концеп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 е дека денеска како пратеници во Собранието на Република Македонија имаме одговорна должност да именуваме Јавен обвинител на Република Македонија кој е уставна институција и законска, која врши кривично гонење, како и го застапува обвинението во судот во име на државата. Ние денес треба да ја именуваме позицијата која е најзначајна во правниот систем на Република Македонија.</w:t>
      </w:r>
    </w:p>
    <w:p>
      <w:pPr>
        <w:pStyle w:val="Normal"/>
        <w:spacing w:before="60" w:after="0"/>
        <w:jc w:val="both"/>
        <w:rPr/>
      </w:pPr>
      <w:r>
        <w:rPr>
          <w:rFonts w:cs="Arial" w:ascii="Arial" w:hAnsi="Arial"/>
          <w:sz w:val="20"/>
          <w:szCs w:val="20"/>
          <w:lang w:val="mk-MK"/>
        </w:rPr>
        <w:t xml:space="preserve">Почитувани колеги сите сме свесни дека пред јавниот обвинител на Република Македонија има низа предизвици како имплементар на новиот Закон за кривична постапка кој како што знаеме предвидува доминантна улога на јавниот обвинител во кривичната постапка, борбата против корупцијата и организираниот криминал, почитувањето на слободите и правата на човекот во кривичната постапка. Во секој случај, секој случај треба да го третира без никаква дискриминација и полна транспарентност, после најзначајниот предизвик на јавниот обвинител на Република Македонија останува зголемување на довербата на јавноста во работата на Јавното обвинителство, посебно и во работата на судството во целост, затоа што сите знаеме дека довербата на граѓаните во овие државни органи е ниска. Почитувани, кога говорам за довербата на граѓаните во работата Јавното обвинителство, јас нема да се двоумам во овој случај да ја споменам ниската доверба на граѓаните </w:t>
      </w:r>
      <w:r>
        <w:rPr>
          <w:rFonts w:cs="Arial" w:ascii="Arial" w:hAnsi="Arial"/>
          <w:sz w:val="20"/>
          <w:lang w:val="mk-MK"/>
        </w:rPr>
        <w:t>Албанци во работата на овие органи. Овие органи со нивната работа помогнале и влијаеле да се создаде ваква ниска доверба, само да се потсетиме на неколку случаи кои ги спомена колегата Орхан Ибраими, да се потсетиме на случајот во Арачиново, случајот на Сопот, случајот на Бродец, како и сега најактуелниот случај „Монструм“, при што сите обвинети биле и се граѓани Албанци. Сите овие случаи се проследени и се следат со една доза на сомнеж и недоверба од албанската јавност во земјава.</w:t>
      </w:r>
    </w:p>
    <w:p>
      <w:pPr>
        <w:pStyle w:val="Normal"/>
        <w:spacing w:before="60" w:after="0"/>
        <w:jc w:val="both"/>
        <w:rPr>
          <w:rFonts w:ascii="Arial" w:hAnsi="Arial" w:cs="Arial"/>
          <w:sz w:val="20"/>
          <w:lang w:val="mk-MK"/>
        </w:rPr>
      </w:pPr>
      <w:r>
        <w:rPr>
          <w:rFonts w:cs="Arial" w:ascii="Arial" w:hAnsi="Arial"/>
          <w:sz w:val="20"/>
          <w:lang w:val="mk-MK"/>
        </w:rPr>
        <w:t>Почитувани колеги, да не се разбереме погрешно, криминалот треба да се среди и да излезе пред правдата. Но, почитта на петорицата убиени во Смилковци во минатата година и за почитта на членовите на нивните семејства, како и за почитта на начелата на правна држава, надлежните институции на државата треба да направат се, извршителите на овие убиства да излезат пред правдата и да ја добијат заслужената казна. Но, почитуван колега правните органи никако не смеат да се водат од предрасуди и да придонесуваат во изградбата на предрасуди на јавноста за осомничените. Секој е невин се додека со полноправна судска одлука не се докаже спротивното. Ова е еден од основните начела на правото и да се надевам дека јавниот обвинител ќе биде од страната на правото, а не на страната на неправ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браими Орхан, повелете.</w:t>
      </w:r>
    </w:p>
    <w:p>
      <w:pPr>
        <w:pStyle w:val="Normal"/>
        <w:spacing w:before="60" w:after="0"/>
        <w:jc w:val="both"/>
        <w:rPr>
          <w:rFonts w:ascii="Arial" w:hAnsi="Arial" w:cs="Arial"/>
          <w:sz w:val="20"/>
        </w:rPr>
      </w:pPr>
      <w:r>
        <w:rPr>
          <w:rFonts w:cs="Arial" w:ascii="Arial" w:hAnsi="Arial"/>
          <w:b/>
          <w:sz w:val="20"/>
          <w:szCs w:val="20"/>
          <w:lang w:val="mk-MK"/>
        </w:rPr>
        <w:t>Орхан Ибраими:</w:t>
      </w:r>
      <w:r>
        <w:rPr>
          <w:rFonts w:cs="Arial" w:ascii="Arial" w:hAnsi="Arial"/>
          <w:sz w:val="20"/>
          <w:szCs w:val="20"/>
          <w:lang w:val="mk-MK"/>
        </w:rPr>
        <w:t xml:space="preserve"> Госпоѓо зошто стануваш жртва на демагогијата на ДУИ и Али Ахмети. Кој ги направил сите овие случаи што ги спомемавме? Кој бил на власт за случајот за Сопот? Зошто сте го дозволиле случајот Смилковско езеро, случајот убиство на двајца млади во Гостивар и сите други случаи? Вие сте биле и воопшто не го спомена случајот на Реџаил Ќерими, значи има уште десетици други случаи или примери на тепање на бруталност што судската власт и ова обвинителство, ограните на Јавното обвинителство не презеле ниту една процедура за случаи кои што се евидентирани. Вие сте претставник на народот немојте да станете жртва на антиалбанските движења, на острицата што удира по народот. Сете се, вие сте претставник на </w:t>
      </w:r>
      <w:r>
        <w:rPr>
          <w:rFonts w:cs="Arial" w:ascii="Arial" w:hAnsi="Arial"/>
          <w:sz w:val="20"/>
          <w:lang w:val="mk-MK"/>
        </w:rPr>
        <w:t>Албанците и Албанците ве изгласале, не треба да дадете поддршка. Вие знаете дека треба да донесете добри јавни обвинители.</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Марко Зврлевски да биде именуван за Јавен обвинител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гласаа сите 58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Шест пратеници не гласале.</w:t>
      </w:r>
    </w:p>
    <w:p>
      <w:pPr>
        <w:pStyle w:val="Normal"/>
        <w:spacing w:before="60" w:after="0"/>
        <w:jc w:val="both"/>
        <w:rPr>
          <w:rFonts w:ascii="Arial" w:hAnsi="Arial" w:cs="Arial"/>
          <w:sz w:val="20"/>
          <w:lang w:val="mk-MK"/>
        </w:rPr>
      </w:pPr>
      <w:r>
        <w:rPr>
          <w:rFonts w:cs="Arial" w:ascii="Arial" w:hAnsi="Arial"/>
          <w:sz w:val="20"/>
          <w:lang w:val="mk-MK"/>
        </w:rPr>
        <w:t>Ве молам службите да утврдат точен број на присутни пратеници во салата во моментот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65 пратеници 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Марко Зврлевски е именуван за јавен обвинител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за одлука за изменување и допол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 на Република Македонија за соработка со парламентите на други држав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lang w:val="mk-MK"/>
        </w:rPr>
        <w:t>Ги замолувам пратениците да седнат на своите места.</w:t>
      </w:r>
    </w:p>
    <w:p>
      <w:pPr>
        <w:pStyle w:val="Normal"/>
        <w:spacing w:before="60" w:after="0"/>
        <w:jc w:val="both"/>
        <w:rPr>
          <w:rFonts w:ascii="Arial" w:hAnsi="Arial" w:cs="Arial"/>
          <w:sz w:val="20"/>
        </w:rPr>
      </w:pPr>
      <w:r>
        <w:rPr>
          <w:rFonts w:cs="Arial" w:ascii="Arial" w:hAnsi="Arial"/>
          <w:sz w:val="20"/>
          <w:lang w:val="mk-MK"/>
        </w:rPr>
        <w:t>Ве молам колеги пратеници на своите места и повторно да се пребројат.</w:t>
      </w:r>
    </w:p>
    <w:p>
      <w:pPr>
        <w:pStyle w:val="Normal"/>
        <w:spacing w:before="60" w:after="0"/>
        <w:jc w:val="both"/>
        <w:rPr>
          <w:rFonts w:ascii="Arial" w:hAnsi="Arial" w:cs="Arial"/>
          <w:sz w:val="20"/>
          <w:lang w:val="mk-MK"/>
        </w:rPr>
      </w:pPr>
      <w:r>
        <w:rPr>
          <w:rFonts w:cs="Arial" w:ascii="Arial" w:hAnsi="Arial"/>
          <w:sz w:val="20"/>
          <w:lang w:val="mk-MK"/>
        </w:rPr>
        <w:t>Ве молам на своите места, да видиме точно колку се, затоа што неко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точно 62 пратеници, може полноважно да се гласа. </w:t>
      </w:r>
    </w:p>
    <w:p>
      <w:pPr>
        <w:pStyle w:val="Normal"/>
        <w:spacing w:before="60" w:after="0"/>
        <w:jc w:val="both"/>
        <w:rPr/>
      </w:pPr>
      <w:r>
        <w:rPr>
          <w:rFonts w:cs="Arial" w:ascii="Arial" w:hAnsi="Arial"/>
          <w:sz w:val="20"/>
          <w:lang w:val="mk-MK"/>
        </w:rPr>
        <w:t>Предлогот на одлуката го ставам на гласањ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rPr>
      </w:pP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Вкупно гласаа 61 пратеник, сите 61 за, воздржани нема, против нема.</w:t>
      </w:r>
    </w:p>
    <w:p>
      <w:pPr>
        <w:pStyle w:val="Normal"/>
        <w:spacing w:before="60" w:after="0"/>
        <w:jc w:val="both"/>
        <w:rPr>
          <w:rFonts w:ascii="Arial" w:hAnsi="Arial" w:cs="Arial"/>
          <w:sz w:val="20"/>
        </w:rPr>
      </w:pPr>
      <w:r>
        <w:rPr>
          <w:rFonts w:cs="Arial" w:ascii="Arial" w:hAnsi="Arial"/>
          <w:sz w:val="20"/>
          <w:lang w:val="mk-MK"/>
        </w:rPr>
        <w:t xml:space="preserve">Молам сите пратеници кои што се присутни да гласаат. </w:t>
      </w:r>
    </w:p>
    <w:p>
      <w:pPr>
        <w:pStyle w:val="Normal"/>
        <w:spacing w:before="60" w:after="0"/>
        <w:jc w:val="both"/>
        <w:rPr>
          <w:rFonts w:ascii="Arial" w:hAnsi="Arial" w:cs="Arial"/>
          <w:sz w:val="20"/>
          <w:lang w:val="mk-MK"/>
        </w:rPr>
      </w:pPr>
      <w:r>
        <w:rPr>
          <w:rFonts w:cs="Arial" w:ascii="Arial" w:hAnsi="Arial"/>
          <w:sz w:val="20"/>
          <w:lang w:val="mk-MK"/>
        </w:rPr>
        <w:t>Повикувам, службите повторно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2 пратеници, 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менување и допол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 групи на Собранието на Република Македонија за соработка со парламентите на други држави.</w:t>
      </w:r>
    </w:p>
    <w:p>
      <w:pPr>
        <w:pStyle w:val="Normal"/>
        <w:spacing w:before="60" w:after="0"/>
        <w:jc w:val="both"/>
        <w:rPr/>
      </w:pPr>
      <w:r>
        <w:rPr>
          <w:rFonts w:cs="Arial" w:ascii="Arial" w:hAnsi="Arial"/>
          <w:b/>
          <w:sz w:val="20"/>
          <w:lang w:val="mk-MK"/>
        </w:rPr>
        <w:t>Минуваме на точка 4 - Предлог на одлука за избор на член на Државниот совет за превенција на малолетничко престапништво.</w:t>
      </w:r>
    </w:p>
    <w:p>
      <w:pPr>
        <w:pStyle w:val="Normal"/>
        <w:spacing w:before="60" w:after="0"/>
        <w:jc w:val="both"/>
        <w:rPr>
          <w:rFonts w:ascii="Arial" w:hAnsi="Arial" w:cs="Arial"/>
          <w:sz w:val="20"/>
          <w:lang w:val="mk-MK"/>
        </w:rPr>
      </w:pPr>
      <w:r>
        <w:rPr>
          <w:rFonts w:cs="Arial" w:ascii="Arial" w:hAnsi="Arial"/>
          <w:sz w:val="20"/>
          <w:lang w:val="mk-MK"/>
        </w:rPr>
        <w:t>Предл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61 пратеник, од нив за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член на Државниот совет за превенција на малолетничко престапништво.</w:t>
      </w:r>
    </w:p>
    <w:p>
      <w:pPr>
        <w:pStyle w:val="Normal"/>
        <w:spacing w:before="60" w:after="0"/>
        <w:jc w:val="both"/>
        <w:rPr>
          <w:rFonts w:ascii="Arial" w:hAnsi="Arial" w:cs="Arial"/>
          <w:sz w:val="20"/>
          <w:lang w:val="mk-MK"/>
        </w:rPr>
      </w:pPr>
      <w:r>
        <w:rPr>
          <w:rFonts w:cs="Arial" w:ascii="Arial" w:hAnsi="Arial"/>
          <w:sz w:val="20"/>
          <w:lang w:val="mk-MK"/>
        </w:rPr>
        <w:t>Инаку во салата има присутни 62 пратеници.</w:t>
      </w:r>
    </w:p>
    <w:p>
      <w:pPr>
        <w:pStyle w:val="Normal"/>
        <w:spacing w:before="60" w:after="0"/>
        <w:jc w:val="both"/>
        <w:rPr/>
      </w:pPr>
      <w:r>
        <w:rPr>
          <w:rFonts w:cs="Arial" w:ascii="Arial" w:hAnsi="Arial"/>
          <w:b/>
          <w:sz w:val="20"/>
          <w:lang w:val="mk-MK"/>
        </w:rPr>
        <w:t>Минуваме на точка 5 - Предлог на одлука за разрешување и именување на претседател и членови на Одборот за доделување на Државната награда „23 Октомвр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Фазлиу Беким,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нтересно затоа што во Советот за доделување на Државната награда „23 Октомври“ или пак државната награда на ВМРО, има и тројца Албанци, кои што се сигурно предложени од ДУИ. И уште поинтересно е што за разлика од другите членови кои што се предложени од ВМРО кои што ги предложиле како нови имиња, овие тројца Албанци продолжуваат и понатаму истите тројца, кои што биле во овој Одбор за доделување на Државната награда „23 Октомври“, или пак државната наградата на ВМРО. Првиот е Назми Бекири, десната рака на Али Ахмети, поранешен пратеник на ДУИ, а сега професор во Универзитетот во Тетово кој што стана и член на Одборот за доделување на Државната награда „23 Октомври“, наградата на ВМРО. Назми Бекири ќе доделува Државна награда на ВМРО, а случајот на Назми Бекири објаснува зошто ние Албанците сме во оваа мизерна состојба. Назми Бекири за 1000 денари, толку добиваат овие членови во овие одбори, за тие 1000 денари што ќе ги добива во месецот, тој е подготвен да згази врз се. Гази врз идеалите, се гледа дека никогаш ниту ги имал истите, гази врз крвта на оние млади лица кои што го положија животот за националните идеали, врз неговиот личен интегритет и не потценува на крајот на краевите и сите нас како нација. За 1000 денари месечно Назми Бекири заедно со другите станува ист и ја доделува државната награда ВМРО. </w:t>
      </w:r>
    </w:p>
    <w:p>
      <w:pPr>
        <w:pStyle w:val="Normal"/>
        <w:spacing w:before="60" w:after="0"/>
        <w:jc w:val="both"/>
        <w:rPr>
          <w:rFonts w:ascii="Arial" w:hAnsi="Arial" w:cs="Arial"/>
          <w:sz w:val="20"/>
          <w:lang w:val="mk-MK"/>
        </w:rPr>
      </w:pPr>
      <w:r>
        <w:rPr>
          <w:rFonts w:cs="Arial" w:ascii="Arial" w:hAnsi="Arial"/>
          <w:sz w:val="20"/>
          <w:lang w:val="mk-MK"/>
        </w:rPr>
        <w:t>Другиот член предложен во овој Одбор е Скендер Асани, лице кое што во јавноста се знае, се одржува, затоа што ова го постигнува со државните инструменти, како претседател на Здружението на историчари во Македонија, а всушност, не е ништо друго, освен мала гранка на ДУИ. Тоа е Скендер Асани, кој што доаѓа од Институтот за културно и духовно наследство на Албанците во Македонија, Институт кој што оваа Влада ВМРО-ДУИ, првично и додели само 5000 евра за 100-годишнината од Албанското национално знаме, а подоцна овие 5000 евра ги претвори во 0 денари. И овој Скендер Асани тогаш не виде за сходно да го дигне гласот и да протестира за оваа работа. Ниту предлогот на Демократската партија на Албанците да 28 ноември се прогласи за празник за Албанците во Македонија, ниту пак да се доделува и државна награда за Албанците. Никогаш не дал поддршка, денес се гледа зошто не го правел тоа. И овој како и првиот, како Назми Бекири за 1000 денари продаваат се. Овој Скендер Асани иако се повикува на тоа дека е претседател на Здружението на албански историчари во Македонија, замислете никогаш не сме го слушнале да реагира за учебниците, во кои што се навредуваме ние Албанците, а учебници од кои што учат и деца ученици Албанци. Потоа има уште еден Албанец тука Азим Мустафа, исто и овој како првите двајца, бидејќи прифатил да биде во овој Одбор за доделување на наградата на ВМРО и за него важи истото, за 1000 денари продава се. Кога Назми Бекири, Скендер Асани и Азим Мустафа за 1000 денари стануваат ВМРО, тогаш што останува за министрите на ДУИ. Истите  не само што се ВМРО, туку отишле и чекор понатаму од ВМРО, станале поголеми католици и од Папата. Ние не даваме поддршка на ова понижување и аморалност на овие луѓе кои што со оди за Албанците ни се продаваат за патриоти, а од друга страна се луѓе кои што се со тапија и книшка од ВМРО. Првично не се ни сетивте да предложите една државна награда за Албанците. Ниту еднаш овие луѓе не го покренале ова прашање како такво, туку се залетале да влезат во разни одбори за 1000 денари да се компромитираат, а и не само тие, туку за жал не компромитираат и сите нас Албанците. И за оваа состојба, за вината, поради овие луѓе ние сме тука каде што сме. Како последица од оваа политичка гарнитура која што е наречена ДУИ, кои што функционираат според едно единствено начело или принцип, се е за продажба. Назми Бекири, Скендер Азири, Азим Мустафа, за 1000 денари, а другите функционери за малку повеќе. Министрите зависи од министерствата какви им се цените, не им се исти, некој повеќе, некој помалку добива, Муса и Теута се малку поскапи за продажба, не заради нешто друго, туку затоа што стекнале искуство, затоа што на почетокот тие влегоа гратис, па сега имаат искуство и бараат малку повисока цена. А за другите се доволни неколку мали тендери итн, а има и од оние кои што продолжуваат да работат за ВМРО гратис, без ниту еден денар. Значи, ова е нашата состојба, ова е ДУИ, па затоа ние ниту не помислуваме да станеме, да бидеме потсмев на светот, доста се засрамувате себеси, ги засрамувате Албанците, воопшто не мислиме да дадеме поддршка за овие членови да станат дел од овој Одбор за доделување на наградата на ВМР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одлуката гласаа 59, воздржани нема, 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23 Октомври“.</w:t>
      </w:r>
    </w:p>
    <w:p>
      <w:pPr>
        <w:pStyle w:val="Normal"/>
        <w:spacing w:before="60" w:after="0"/>
        <w:jc w:val="both"/>
        <w:rPr/>
      </w:pPr>
      <w:r>
        <w:rPr>
          <w:rFonts w:cs="Arial" w:ascii="Arial" w:hAnsi="Arial"/>
          <w:b/>
          <w:sz w:val="20"/>
          <w:lang w:val="mk-MK"/>
        </w:rPr>
        <w:t>Минуваме на точка 6 - Предлог на одлука за разрешување на член на Државнат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Фазлиу Беким,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ржавната комисија за спречување на корупцијата и многу други комисии и институции кои што треба да бидат независни во своето функционирање, треба да се предлагаат и да се избираат луѓе кои што својата работа ќе ја извршуваат чесно и на независен начин. Ова се постигнува ако овие комисии се бираат од луѓе кои што би ги предложила и опозицијата, а не само како што е досега само власта. Досега за жал, од оваа Влада се е уништено во секој смисол, секоја институција е ставена под владина контрола и никој не си ја врши работата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И Државната комисија за спречување на корупцијата, учествува во овие институции и е дел од овие институции кои што се на услуга на Владата. Оваа Комисија и овие членови кои што се составен дел на оваа Комисија, виделе се досега, освен корупција. И овој предлог за разрешување на Воислав Зафировски, ние не сме дале поддршка за него ниту при изборот во оваа Комисија, затоа што доаѓаше од Синдикатот на полицијата. И сите знаеме, во превод тоа значи од ВМРО. Како Воислав Зафировски, така и сите други членови на Комисијата за спречување на корупцијата, треба да се разрешат и треба да одговорат за својата работа. Тие не само што не ја спречиле корупцијата, туку тие ја стимулирале корупцијата и тие што вршат јавни функции да се продлабочат уште повеќе во корупција. Имаме полно примери кои што се гледаат уште од небо или се гледаат од горе, дека мирисаат на корупција. И сите граѓани знаат дека постои корупција, има и такви случаи кога се отворени судски процеси во други земји за корупција тука во Македонија, како што е случајот во Соединетите Американски Држави, за аферата на Телеком. Целиот народ знае точно и по име и презиме за кого се работи, за износот на парите што се земени, еве едниот ќе го кажам јас, за Муса Џафери. А оваа Комисија за спречување на корупцијата ниту видела едаш засходно или упатно да покрене постапка, да го расветли овој мега скандал по корупцијата. Има и многу други случаи каде што имаме корупција, а оваа Комисија која што всушност требаше да реагира, само спие и не прави ништо друго. Скопје 2014, освен што е анти-историски, анти-албански проект, тоа е и проект каде што се врши перење на пари. Овој проект достигнува вредност над 500 милиони евра и досега за овие потрошени средства никој не полага сметка. Постапките за јавни набавки се многу сомнителни. Се плаќаат десетпати повисоки износи отколку што е реалната вредност на некој објект или пак некој споменик што се гради. Досега немаме ниту една реакција од Комисијата за да се расветли корупцијата во проектот Скопје 2014. </w:t>
      </w:r>
    </w:p>
    <w:p>
      <w:pPr>
        <w:pStyle w:val="Normal"/>
        <w:spacing w:before="60" w:after="0"/>
        <w:jc w:val="both"/>
        <w:rPr/>
      </w:pPr>
      <w:r>
        <w:rPr>
          <w:rFonts w:cs="Arial" w:ascii="Arial" w:hAnsi="Arial"/>
          <w:sz w:val="20"/>
          <w:szCs w:val="20"/>
          <w:lang w:val="mk-MK"/>
        </w:rPr>
        <w:t>Потоа имаме и полно други случаи и примери. Примерот за купување на автобуси во Украина и Кина. Еден автобус е платен колку три автобуси. Тука Државната комисија за спречување на корупцијата не гледа корупција. Економската промоција на Владата, се трошат стотици милиони денари, меѓутоа за оваа цел ние не гледаме сепак никаква странска економска инвестиција во Македонија. Напротив, економската состојба се влошува. Се разбира дека се влошува економската состојба затоа што парите предвидени за економска промоција завршувааат некаде на друго место. Завршуваат во џебовите на државните функционери</w:t>
      </w:r>
      <w:r>
        <w:rPr>
          <w:rFonts w:cs="Arial" w:ascii="Arial" w:hAnsi="Arial"/>
          <w:sz w:val="20"/>
          <w:szCs w:val="20"/>
        </w:rPr>
        <w:t xml:space="preserve"> и о</w:t>
      </w:r>
      <w:r>
        <w:rPr>
          <w:rFonts w:cs="Arial" w:ascii="Arial" w:hAnsi="Arial"/>
          <w:sz w:val="20"/>
          <w:szCs w:val="20"/>
          <w:lang w:val="mk-MK"/>
        </w:rPr>
        <w:t xml:space="preserve">вде Комисијата не покренала за постапка, не видела за сходно да покрене постапка и да бара одговорност како се трошат овие пари, оваа Комисија и сега не гледам и кај последниот случај не гледам никаква корупција, мислам на скандалот во Општина Чаир. Таму секој ден на функционирање е скандал и полно е со корупција. Последниот случај е украдената нафта за основните училишта за децата. Иако има шест приведени работници од Општина Чаир, според информациите се говори за една организирана група која што се занимавала со корупција и оваа корупција ги засегнува и највисоките раководни позиции во Чаир.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Комисијата за спречување на корупцијата не гледа за сходно да покрене постапка и да бара одговорност од раководството на Општина Чаир, туку напротив, кој треба да гледа корупција, човекот кој што до вчера беше вработен во Општина Чаир, а денес е член на Комисијата за спречување на корупцијата. Не ги гледаат богатствата или имотите на државните функционери за тоа колку станови имаат, какви куќи имаат, какви штали имаат, или пак имотот, туку и тие се претворени во средство против политичките опоненти на оваа Влада. Затоа на крај, ние сме за разрешување на сите членови на Државната комисија за спречување на корупцијата, затоа што сите се вклучени и се соучесници во корупцијата во Македонија и сите тие треба да одговараат, затоа што не ја завршиле својата работа, за која што работа и се именув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ка, сите 60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60 пратеника. Не е полноважно глас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избројте ги повторно во средината, да, избројте ги повто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доволно пратеници за д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г одлуката гласаа сите 61,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разрешување на член Државната комисија за спречување на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салата имаше 63 пратеници. </w:t>
      </w:r>
    </w:p>
    <w:p>
      <w:pPr>
        <w:pStyle w:val="Normal"/>
        <w:spacing w:before="60" w:after="0"/>
        <w:jc w:val="both"/>
        <w:rPr/>
      </w:pPr>
      <w:r>
        <w:rPr>
          <w:rFonts w:cs="Arial" w:ascii="Arial" w:hAnsi="Arial"/>
          <w:b/>
          <w:sz w:val="20"/>
          <w:szCs w:val="20"/>
          <w:lang w:val="mk-MK"/>
        </w:rPr>
        <w:t xml:space="preserve">Минуваме на точка 7- Оставки на Благоја Гешовски и Јанаќе Витановски на функцијата член на Комисијата за верификација на фак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вките на Благоја Гешовски и Јанаќе Витановски на функцијата член на Комисијата за верификација на фактите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согласно член 6 и член 11 став 1 алинеа 1 од Законот за определување на услов за ограничување за вршење на јавната функција, пристап на документи и објавување на соработката со органите на државната безбед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смената оставка се усвојува со 2/3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салата нема повеќе од 2/3 од вкупниот број на пратеници, односно минимум 62, гласањето ќе се изврши откако ќе се обезбеди присуство на потребниот број пратеници. </w:t>
      </w:r>
    </w:p>
    <w:p>
      <w:pPr>
        <w:pStyle w:val="Normal"/>
        <w:spacing w:before="60" w:after="0"/>
        <w:jc w:val="both"/>
        <w:rPr/>
      </w:pPr>
      <w:r>
        <w:rPr>
          <w:rFonts w:cs="Arial" w:ascii="Arial" w:hAnsi="Arial"/>
          <w:b/>
          <w:sz w:val="20"/>
          <w:szCs w:val="20"/>
          <w:lang w:val="mk-MK"/>
        </w:rPr>
        <w:t>Минуваме на точка 8 - Предлог на закон за ратификација на Договорот за економска и техничка соработка во областа на инфраструктурата помеѓу Владата на Република Македонија и Владата на Народна Република Кин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ма усвоено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за економски и техничка соработка во областа на инфраструктурата  помеѓу Владата на Република Македонија и Владата на Народна Република К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Ратификација на Амандман на Статутот на Меѓународната финансиска корпорац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 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ма усвоени амандмани, што е услов за изготву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Од нив за предлогот на законот гласаа сите 62,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Амандман на Статутот на Меѓународната финансиска корпорац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ратификација на Договорот меѓу Република Македонија и Република Србија за правна помош во граѓански и кривични предмет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Законодавно правната комисија и на Комисијата за евро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браими Орхан,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аа Предлог ратификација со Република Србија е истиот закон како и другите закони кои што ги имавте како Закон за полициска соработка. И тој и овој се такви закони за да имаме случај да може да ги видиме овие од ДУИ кои што велат се претставници на народот како ќе гласаат. Во содржината на овјо Предлог закон има неколку нејасноти. Во суштина тоа што го велат ДУИ и Али Ахмети дека е албанскиот јазик е официјализиран. Уште на почетокот ќе кажам дека овој закон е само на српски и македонски јазик, а за илустрација на вас пратениците Албанци и вие од ВМРО да ви биде јасно дека со 2% Срби во Република Македонија ратификациите ги прави на српски, македонски и англиски јазик. Значи ова е официјализација на јазикот. Ова е официјализација и претворање на еден јазик во  работен јазик со една држава не, тоа што наводно се претворате дела албанскиот јазик ќе го официјализираат. И, за иронија на судбината овие пратеници од ДУИ се преправаат дека наводно не ме слушаат и разговараат меѓу себе ќе нагласам дека само дека оваа ратификација го  официјализира српскиот јазик во Република Македонија. Еве ќе го прочитам членот 7 каде што се говори за јазикот. Цитирам: молбата или правната помош од членот 6 на овој договор и актите кои што треба да се поднесат со барањето согласно со одредбите на овој договор се изготвуваат на јазикот на земјата молител. Значи не е потребно да се достави превод, ова е навистина морничав момент. Ние пратениците Албанци помните кога ги предложивме амандманите ни беа одбиени на албански јазик, меѓутоа истовремено и вие со оние 15 ијлади хартии што ги поднесовте на македонски јазик, тоа говори многу со каков државен концепт имаме работа, а ДУИ вазалот на ВМРО е претворена во гласачка машинерија за антиалбански концепти, а содржината на овој закон кој што говори за помош за кривични предмети навистина содржината е трагична за Албанците. Ќе цитирам само неколку членови, ставови од членот 25. Прашањето на процедуралните постапки како и покана и доставување на документи, преслушувањето, испитувањето и потоа инспекцијата, упадот во простори и привремено одземање на предмети и други работи. Ставот 2, спроведување на посебни мерки како што се надзор и запис на телефонските разговори и другите разговори и комуникации или пак оптичко снимање на лицата како и обработка на овие податоци. Има и многу други ставови и членови со слична содржина. Тука се говори за концепт и правец на оваа држава која што гради сојуз со Србија, сојуз на една држава и еден народ кој што два века, 200 години тешко удирало во регионот посебно на албанското население тука. Пред 6-7 месеци бевме сведоци дека со гласовите на пратениците Албанци тука беше ратификуван договорот за полициска соработка со најкриминалната полиција во светот, полиција која што убивала и уништувала илјадници, стотици Албанци, а овие господа тука дозволуваат таа полиција да доаѓа да не конктролира, да не легитимира и да има пристап до класифицираните информации. Со овој акт со оваа Ратификација истата политичка групација ДУИ и со овие пратеници тука кои што ќе гласаат за оваа ратификација и овие Македонци кои што не се сомневам дека сакаат да се поврзат со својата крв, со својот нокт. Што имаат Албанците што сакаат да се поврзат со Србија. Со која држава? Зарем не спомнувате пред 2-3 месеци Владата и државните институции, министерката за внатрешни работи излегоа на прес конференција и рекоа дека ги привеле една група исламски радикали кои што се злото на државата и злото на човештвото. Со оваа ратификација се дава право да им се даде сила на српските истражувачки сили и тие ја искажат својата нечовечност, без чувства со тепање се до обесвестување за да се настојува да се претвори тој во сведок  на одбрана затоа што се знаат клаузулите на меѓународната соработка за прогонувања на разни радикални групу во случајов на исламски радикални групи ќе им се дозволи на српските сили да дојдат тука или да ги депортираат луѓето и материјалите за истражување во нивните органи. Оваа Ратификација е скандалозна поради една друга причина. Ние сме сведоци дека Владата на Косово преговара со српската Влада меѓутоа под голем меѓународен надзор. Секак дека оваа држава треба да се демократизира, треба длабоко и ментално да се реформира целата држава за да се дојде до моментите на различни ратификации како што искажува готовност Македонија. Албанците во Македонија воопшто ниту 0% не веруваме во тогашните институции затоа што од овие институции сме имали монтирања за разни граѓани во Македонија. И, претходно нагласив има десетици случаи сведоштва и факти кои што говорат за каква држава се работи, а камо ли за Србија која што два века произведува страдања, крвопролевање и иселување на Албанците. Од Грачаница, меморандумот на Иво Андриќ за иселувањето на Албанците, потоа елаборатот на Ќубриловиќ па иселувањето на милион и пол Албанци во 1999 година па до завчера кога имаше брутално упаѓање во Прешево од реформираните сили според Али Ахмети затоа што тоа го слушнавме на Албанската скрим телевизија каде што се склучи овој договор за меѓуполициска соработка, рече дека не е направено не знам што затоа што таа држава сега е реформирана и претензиите на таа држава е да атерира во Европската унија, за да се дојде до констатацијата од пред една недела или десетина дена да апелира до српскиот премиер да не го чепне споменикот. Овие се изјави со два аршина. Кого тој човек не лаже, тогаш кога ни вели дека Србија и српската полиција е реформирана, ние Албанците толку лесно го голтаме тој факт дека навистина Србите се такви и да го голтнеме фактот дека Македонците сакаат да се поврзат со Србија, а не сакаат да одат таму каде што сакаат Албанците тоа е кон Запад и Брисел и склучуваат разни сојузи со Белград, Русија, со Белорусија итн.Зошто сме ние избраните на народот, за да гласаме вакви закони, вакви ратификации и со кого се поставува прашање? Утре ќе ви се забрани да говорите во име на Албанците. Ако вие дами и господа гласате за оваа ратификација немате право да се нарекувате Албанци. Ова го кажувам со полна убеденост затоа што законот претходно што го гласавме и овој закон се во суштина антиалбански закони, само се потврдува бугаро македонската алианса или бугаро српската алијанса за да се удри по народот, а вие како сеирџии само седите и се разбира станувате дел од злото. Вие гласате за, правите кворум, седите во централните владеачки институции каде што на милиметарски начин се програмира ударот на албанското битие тука во Македонија, насекаде, во Прешевска долина итн. и вие денес по две години сакате да гласате за оваа ратификација со недемократските најдивите органи, фашизоидните органи кои што врз народот два века вршеле насил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надворешни работи има реплика,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заради заштита на вистината имам обврска да реагирам на ноторно изнесени лаги согласно Законот за ратификација на меѓународни договори, постојат строго определени правила и норми на кои јазици се дефинираат договорите. Ако на почитуваниот пратеник му пречеше зошто договорот со Србија е потпишан на српски јазик нека го погледне документот пред него пред 15 минути имавме договор со Кина тој беше на кинески господине пратеник ако разбирате прочитајте. Постојат правила и норми на кои јазици се потпишуваат договорите. Значи на јазикот на двете страни потписнички, а во определени услови и на англиски јазик за да нема двоумење. Во останатите толкувања на материјалниот дел од ратификацијата на договорот нема да навлегувам бидејќи мислам дека се работи за класична пропаган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и Орхан има контра реплика,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о има поголем лажго од вас заменик министер на оваа земја нема. Вие сте демагог кој што ги избегнува моите зборови тука. Јас знам дека во српската држава се говори српски. Јас реков дека на албански јазик немаме ратификација од страна на Македонија. Со ова јас ја демаскирав ДУИ. Не ми оставате впечаток ВМРО и вие на ниту еден начин на ниту една варијанта затоа што го знам вашиот ментален склоп за тоа што мислите за Албанциате. Што да правиме со овие Албанци кои што се повикуваат во име на Албанците во име на волјата на Албанците кои што ќе гласаат еден анти закон еден анти човечки и анти албански закон. Мене ова многу ми е јасно. Имам 50 години и знам што говорам и што мислам, меѓутоа вие контролирајте го вашиот ментален концепт затоа што работите вака нема да одат. Запомнете го ова добро. Значи не може да оди на овој начин оваа држава со овој концеп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61, воздржани нема, против 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Република Македонија и Република Србија за правна помош во граѓански и кривични предме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заштита на природа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Извештаите на Комисијата за транспорт, врски и екологија како</w:t>
      </w:r>
      <w:r>
        <w:rPr>
          <w:rFonts w:cs="Arial" w:ascii="Arial" w:hAnsi="Arial"/>
          <w:sz w:val="20"/>
          <w:szCs w:val="20"/>
          <w:lang w:val="mk-MK" w:eastAsia="en-US"/>
        </w:rPr>
        <w:t xml:space="preserve">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pPr>
      <w:r>
        <w:rPr>
          <w:rFonts w:cs="Arial" w:ascii="Arial" w:hAnsi="Arial"/>
          <w:sz w:val="20"/>
          <w:szCs w:val="20"/>
          <w:lang w:val="mk-MK"/>
        </w:rPr>
        <w:t>Комисијата за транспорт, врски и екологија како</w:t>
      </w:r>
      <w:r>
        <w:rPr>
          <w:rFonts w:cs="Arial" w:ascii="Arial" w:hAnsi="Arial"/>
          <w:sz w:val="20"/>
          <w:szCs w:val="20"/>
          <w:lang w:val="mk-MK" w:eastAsia="en-US"/>
        </w:rPr>
        <w:t xml:space="preserve">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58, воздржани нема, 2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природ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изменување и дополнување на Законот за хартии од вреднос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Извештаите на Комисијата за финансирање и буџет како</w:t>
      </w:r>
      <w:r>
        <w:rPr>
          <w:rFonts w:cs="Arial" w:ascii="Arial" w:hAnsi="Arial"/>
          <w:sz w:val="20"/>
          <w:szCs w:val="20"/>
          <w:lang w:val="mk-MK" w:eastAsia="en-US"/>
        </w:rPr>
        <w:t xml:space="preserve">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pPr>
      <w:r>
        <w:rPr>
          <w:rFonts w:cs="Arial" w:ascii="Arial" w:hAnsi="Arial"/>
          <w:sz w:val="20"/>
          <w:szCs w:val="20"/>
          <w:lang w:val="mk-MK"/>
        </w:rPr>
        <w:t>Комисијата за финансирање и буџет како</w:t>
      </w:r>
      <w:r>
        <w:rPr>
          <w:rFonts w:cs="Arial" w:ascii="Arial" w:hAnsi="Arial"/>
          <w:sz w:val="20"/>
          <w:szCs w:val="20"/>
          <w:lang w:val="mk-MK" w:eastAsia="en-US"/>
        </w:rPr>
        <w:t xml:space="preserve">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3 пратеници, полноважно е гласањето.</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хартии од вред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странци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Извештаите на Комисијата за одбрана и безбедност како</w:t>
      </w:r>
      <w:r>
        <w:rPr>
          <w:rFonts w:cs="Arial" w:ascii="Arial" w:hAnsi="Arial"/>
          <w:sz w:val="20"/>
          <w:szCs w:val="20"/>
          <w:lang w:val="mk-MK" w:eastAsia="en-US"/>
        </w:rPr>
        <w:t xml:space="preserve">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pPr>
      <w:r>
        <w:rPr>
          <w:rFonts w:cs="Arial" w:ascii="Arial" w:hAnsi="Arial"/>
          <w:sz w:val="20"/>
          <w:szCs w:val="20"/>
          <w:lang w:val="mk-MK"/>
        </w:rPr>
        <w:t>Комисијата за одбрана и безбедност како</w:t>
      </w:r>
      <w:r>
        <w:rPr>
          <w:rFonts w:cs="Arial" w:ascii="Arial" w:hAnsi="Arial"/>
          <w:sz w:val="20"/>
          <w:szCs w:val="20"/>
          <w:lang w:val="mk-MK" w:eastAsia="en-US"/>
        </w:rPr>
        <w:t xml:space="preserve">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гледам очигледно еден пратеник очигледно не сака да гласа или што е работата да утврдиме.</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од нив за предлогот на законот гласаа сите 61,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странците.</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Предлог на закон за дополнување на Законот за матичната евиденц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1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не се мнозинство гласови од присутните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сите 1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Претходо да го утврдиме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На првото гласање да видиме колку е.</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полноважно е гласањето.</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матичната евиденц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Предлог на закон за изменување на Законот за потстапување по преставки и предлоз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полноважно е гласањето.</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потстапување по преставки и предлози.</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Предлог на закон за продажба и давање под закуп на деловните згради, деловните простории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полноважно е гласањето.</w:t>
      </w:r>
    </w:p>
    <w:p>
      <w:pPr>
        <w:pStyle w:val="Normal"/>
        <w:spacing w:before="60" w:after="0"/>
        <w:jc w:val="both"/>
        <w:rPr/>
      </w:pPr>
      <w:r>
        <w:rPr>
          <w:rFonts w:cs="Arial" w:ascii="Arial" w:hAnsi="Arial"/>
          <w:sz w:val="20"/>
          <w:lang w:val="mk-MK"/>
        </w:rPr>
        <w:t>Констатирам дека Собранието го донесе Законот за продажба и давање под закуп на деловните згради, деловните простории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Предлог на закон за изменување и дополнување на Законот за превоз на опасни материи во патниот и железничкиот сообраќај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ревоз на опасни материи во патниот и железничкиот сообраќај.</w:t>
      </w:r>
    </w:p>
    <w:p>
      <w:pPr>
        <w:pStyle w:val="Normal"/>
        <w:spacing w:before="60" w:after="0"/>
        <w:jc w:val="both"/>
        <w:rPr>
          <w:rFonts w:ascii="Arial" w:hAnsi="Arial" w:cs="Arial"/>
          <w:sz w:val="20"/>
          <w:lang w:val="mk-MK"/>
        </w:rPr>
      </w:pPr>
      <w:r>
        <w:rPr>
          <w:rFonts w:cs="Arial" w:ascii="Arial" w:hAnsi="Arial"/>
          <w:b/>
          <w:sz w:val="20"/>
          <w:lang w:val="mk-MK"/>
        </w:rPr>
        <w:t>Минуваме на точка 18 -  Дополнет предлог на закон за автокампов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транспорт, врски и екологиј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37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37 од Дополнетиот предлог.</w:t>
      </w:r>
    </w:p>
    <w:p>
      <w:pPr>
        <w:pStyle w:val="Normal"/>
        <w:spacing w:before="60" w:after="0"/>
        <w:jc w:val="both"/>
        <w:rPr>
          <w:rFonts w:ascii="Arial" w:hAnsi="Arial" w:cs="Arial"/>
          <w:sz w:val="20"/>
        </w:rPr>
      </w:pPr>
      <w:r>
        <w:rPr>
          <w:rFonts w:cs="Arial" w:ascii="Arial" w:hAnsi="Arial"/>
          <w:sz w:val="20"/>
          <w:lang w:val="mk-MK"/>
        </w:rPr>
        <w:t>Ги повикувам предлагачот и пратениците кои сакаат да говорат по членот 37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 нас го имаме Предлог законот за изменување и дополнување на Законот за автокампови кој што го предложи Министерството за транспорт и врски. Уште при првото читање знаете дека овој Предлог закон поттикна многу реакции од страна на опозицијата затоа што се работи за еден нов закон кој што уредува една нова материја, а целта на сето ова е како да се развие туризмот според предлагачот. Доколку беше овој Предлог закон за старите автокампови сигурно дека и ние ќе се согласевме дека истиот може да помогне и за развојот на туризмот, меѓутоа во суштина автокамповите како форма на помош на туризмот немаат некоја голема тежина врз развојот на туризмот воопшто, а од друга страна во овој Предлог закон јас гледам многу сомнителни работи, кај мене потикнуваат сомнеж затоа што автокамповите и земјиштата одредени за автокампови Владата ги претвора во јавен интерес. Не е дејноста на автокамповите и битноста не е толку голема за и овој дел на земјиштето што се планира преку урбанистичкиот план да се претвори во јавен интерес. Се разбира зошто имам сомнеж јас исто така и пратениците кои едно време беа присутни на Комисијата за транспорт и врски за овој закон. Овде се работи за дел од земјиштето кое ќе се намени за автокампови, меѓутоа истите ќе се одземат во име на јавен интерес кој што го прогласува Владата каде што се разбира искористувајќи го актуелниот Закон за експропријација ќе го направи истото. Се знае дека тој закон кој што поминал во Собранието, за жал, беше можеби еден од најлошите закони кои што ги има донесено ова Собрание во овој состав, каде што поимот договор помеѓу страните на кои што всушност ќе им се експропеира земјиштето се укинувше и страната која што се жали на цената ќе требаше да се упати веднаш до судот. Тоа беше закон кој што ние заеднички, ние како опозиција го оквалификувавме како антидемократски закон и закон во кој приватниот интерес на физичките лица се повредуваше на директен начин. Се разбира со овој Закон за експропријација се повредува и Уставот на Република Македонија. Знаете дека приватниот имот е неотуѓив и не може на пример приватниот имот на луѓето да се претвори во јавен интерес. </w:t>
      </w:r>
    </w:p>
    <w:p>
      <w:pPr>
        <w:pStyle w:val="Normal"/>
        <w:spacing w:before="60" w:after="0"/>
        <w:jc w:val="both"/>
        <w:rPr>
          <w:rFonts w:ascii="Arial" w:hAnsi="Arial" w:cs="Arial"/>
          <w:sz w:val="20"/>
          <w:lang w:val="mk-MK"/>
        </w:rPr>
      </w:pPr>
      <w:r>
        <w:rPr>
          <w:rFonts w:cs="Arial" w:ascii="Arial" w:hAnsi="Arial"/>
          <w:sz w:val="20"/>
          <w:lang w:val="mk-MK"/>
        </w:rPr>
        <w:t>Реков и претходно доколку овој закон беше само за постоечките автокампови тогаш сигурно дека ќе поминеше многу лесно и немаше да поттикне сомнежи меѓутоа сега искористувајќи го Законот за екпропријација на граѓаните може да им се земе земјиштето покрај езерските брегови, или пак атрактивните земјишта што ги имаат во своја сопственост со едно евра, а од друга страна со некое јавно надавање на директно, непосредно продавање или пак објавување што ќе се направи преку други форми, ќе се даде тоа земјиште на некое лице кое што ќе го купи само за едно евро. Значи е одзема од лицето, му се исплаќа едно евро за метар квадратен, а од друга страна реално тоа земјиште кое што е многу атрактивно сигурно дека чини многу повеќе, меѓутоа реков и претходо дека овој закон е многу шетен за граѓаните на Република Македонија.</w:t>
      </w:r>
    </w:p>
    <w:p>
      <w:pPr>
        <w:pStyle w:val="Normal"/>
        <w:spacing w:before="60" w:after="0"/>
        <w:jc w:val="both"/>
        <w:rPr/>
      </w:pPr>
      <w:r>
        <w:rPr>
          <w:rFonts w:cs="Arial" w:ascii="Arial" w:hAnsi="Arial"/>
          <w:sz w:val="20"/>
          <w:lang w:val="mk-MK"/>
        </w:rPr>
        <w:t>Сега ја искористувам приликата да ви кажам вам пратеници, дека навистина не треба да се гласа овој закон. Не треба да се гласа затоа што не е овој закон толку битен и за развојот на туризмот, кажано условно, во толку голема мерка за да се спореди со оштетувањето на населението и на приватниот имот на населението. Предлог измената на овој закон</w:t>
      </w:r>
      <w:r>
        <w:rPr>
          <w:rFonts w:cs="Arial" w:ascii="Arial" w:hAnsi="Arial"/>
          <w:sz w:val="20"/>
        </w:rPr>
        <w:t xml:space="preserve"> </w:t>
      </w:r>
      <w:r>
        <w:rPr>
          <w:rFonts w:cs="Arial" w:ascii="Arial" w:hAnsi="Arial"/>
          <w:sz w:val="20"/>
          <w:lang w:val="mk-MK"/>
        </w:rPr>
        <w:t xml:space="preserve">реши претседателот на Парламентот и Комисијата го разгледа овој предлог, значи беше во однос на урбанистичките планови и општините имаат и по еден свој преставник во тие комисии, од пет члена се предложи уште еден, шест членови, значи Предлог измената што следеше од првото до второто читање е навистина ќе беше нешто атрактивно. Меѓутоа не се работи за квалитетен закон, се работи за закон со предумисла за отворање на коруптивни афери на централно ниво и на локално ниво. И затоа во суштина ние како пратеници треба да ги штитиме интересите на граѓаните, затоа што штитејќи ги нивните интереси всушност ги штитиме и интересите на следните генерации. Овој закон е навистина штетен исто како што беше и Законот за експропријација, реков и претходно закон кој што беше донесен на тој начин. Ние знаеме добро дека тој закон не го донесовме за да го развиеме туризмот и за да донесеме вакви закони. Туку истиот го изготвивме мислејќи дека во иднина Катастерот кој што за прв пат се промовираше во Република Македонија и кој што почна како процес да се одвива, ние помисливме дека е ова експропријација на тој начин ќе влијае земјиштето што ќе се одземе за потребите на подземен Катастер за поставување на разни кабли ќе се постигне со тоа напредок во земјата затоа што и ние сме свесни дека Македонија немала, да кажам условно еден таков проект, значи за прв пат имавте таков проект и ние за тоа тогаш дадовме подршка во Комисијата за транспорт и врски и затоа мислам дека овој предлог закон во оваа форма и со оваа содржина мислам дека директно ги оштетува граѓаните на Република Македонија. И вие како Влада преку овој закон сигурно дека ќе ви доаѓаат и жалби, меѓутоа мислам дека Уставниот суд сигурно од страна на физичките лица или пак правните лица има можност да го укине овој закон затоа што се повредува приватниот имот и интересите на луѓето, физички и правни л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говорот на пратеникот кој што дебатираше за Законот за автокампови, во оваа насока јас видов дека тој големо внимание посвети на земјиштето кое што се објавува како јавен интерес. Сакав само да го корегирам затоа што при првото читање на Законот за автокампови имаше дебата во насока на тоа дали треба или не треба да се прогласат објектите на автокамповите како објекти од јавен интерес, при што од страна на Владата ние сме на мислење дека прогласувањето на објектите од јавен интерес се прави од причина што доколку имаме некој мал дел од зоната на градежното земјиште кое што е наменето за автокамп, тогаш за да се оствари оформувањето на автокампот треба да се направи експропријација на тој дел од  земјиштето кој што дел не е државен имот. Но кога се работи за експропријација на градежното земјиште тогаш треба да нагласиме  дека експропријацијата на градежното земјиште се прави врз основа на Законот за експропријација и методологијата за оценување или процена во оваа насока. Законот за процена и методологијата за процена на градежното земјиште се прави од страна на проценители кои што се овластени проценители, кои што ќе ја утврдат реалната вредност на градежното земјиште кое што е наменето за автокампови. Тоа нема да биде проценка од едно евро туку ќе има проценка врз основа на методологијата за процена и врз основа на Законот за процена. Процената ќе се врши од проценители за утврдување на реалната цена на земјиштето што ќе се искористи за автокамп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не знам дали сте го прочитале Законот за експропријација и новиот предлог, многу е дециден и многу е јасен. Таму на директен начин се кажува дека страните кои не се согласуваат со одлуката донесена како основа за експропријација веднаш се упатуваат на суд. </w:t>
      </w:r>
      <w:r>
        <w:rPr>
          <w:rFonts w:cs="Arial" w:ascii="Arial" w:hAnsi="Arial"/>
          <w:sz w:val="20"/>
          <w:szCs w:val="20"/>
          <w:lang w:val="mk-MK"/>
        </w:rPr>
        <w:t>Значи тука не се работи за експропријација која што и во времето на комунизмот беше малку поумерена и подобра. На пример, кога се експроприирало земјиште во комунизмотм, тоа се правело со една единствена цел. На пример, експропријација за добивање земјиште за градење на цигли и на многу дециден начин пишува, кога ќе заврши искористувањето на земјиштето за таа немена или пак за таа цел за која што е земено по автоматизам земјиштето се враќа на сопственикот. Меѓутоа тука не стои така. Тоа што го кажавте дека ќе се врши процена не е вистина затоа што додека те упатува и укинува договорот како поим за договор, тогаш е многу јасно. Ова полош закон, отколку законот во комунизм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збор,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очитуван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сосема на кратко уште еднаш да се потсетиме и да ги согледаме придобивките и целите кои ќе се постигнат со донесување на ова законско решение и секако уште еднаш да го поздравам чекорот на Министерството за транспорт, врски  што оваа област ја стави и овозможи со истата правно да се третира и регулира со посебен закон, односно со Законот за автокампови. Како што знаете до сега оваа област беше нецелосно регулирана со одредени одредби  од Законот за угостителска дејност во делот 2 во делот кампирање со членовите 42, 43, 44 и 45. Но праксата покажуваше  сосема друго, дека ова не е доволно, дека оваа материја си бара да си биде регулирана по посебен закон легсспецијалис во кој ќе бидат утврдени начинот, постапката на основање на автокампови. Понатаму постапката за оттуѓување на градежно земјиште на кое треба да се изгради автокампот детално да бидат утврдени условите  кои корисниците треба да ги исполнуваат  за да можат да ракодоват и да стопанисуваат со автокамповите, која е улогата на Агенцијата промоција и развој на туризмот од една страна, и која е улогата на локалната самоуправа од друга страна. Сето ова сега ќе биде уредено и вклопено во еден закон, Законот за автокампови што секако преставува чекор напред во нашето законодавство, во правното уредување на материја која е од исклучително значење за развојот на туризмот во нашат држава. И при првото читање на ова законско решение прецизриравме и акцентиравме дека со донесување на едно вакво законско решение ќе се внесе нов квалитет во поглед на изградба, уредување и раководење на автокамповите односно ќе се востпостави правна рамка и ќе му овозможи на секој оној кој што сака да има автокамп или секој оној кој сака да се занимава со оваа дејност во иднина и да стопанисува со автокамп тоа ќе мора да го прави согласно Законот за автокампови, ќе мора да влоќи малку повеќе, да направи автокамп подостоинствен отколку што сега се автокамповите се со цел и се во насока да се привлечат што повеќе турис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туристички развојни зони, така и со ова законско решение се овозможува да се создаде една национална платформа или стратегија која пред се ќе биде предодредена за промовирање и развој на сите видови туризам на начин кој ќе е пропишан во овие законски решение, преку стандарди кои ќе ги задоволуваат не само домашните туку и странските барања  и потребите во делот на услугите, во делот на употреба на најразличните ресурси преку примена на највисоки еколошки стандарди во кои би се вршела дејноста во насока на развој и инвестиции во туризмот која како стопанска гранка во светот зазема значително место и нејзината улога во економскиот развој секако на многу 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а прецизираме, причини заради кои што Министерството за транспорт и врски  го предлага ова законско решение се повеќекратни бидејќи истите произлегуваат прво,  од потребите на државата во насока на развој на туризмот, од потребата нашиот туризам да ги издигнеме на исто рамниште со европскиот и пошироко, заради економскиот развој, потребите од поголеми инвестиции од областа на туризмот, заради овозможување на поквалитетни услови во областа на угостителството и туризмот и она што за нас како држава е доста важно да се  развие и овој вид на туризам со што би овозможиле туристите повеќе да дојдат во нашата држава  и да можат да одмараат во кампови со стандарди кои што би ги задоволиле и нивните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второто читање на Комисија за транспорт и врски сметавме дека е направен одреден пропуст, конкретно во членот 37 во делот каде што е објаснет начинот на вршењето на категоризацијата на камповите која се врши од страна  на Комисија за категоризација во која беше испуштено како член во истата да има преставник и од локалната самоуправа во чие подрачје ќе се формира автокампот. Тоа го корегиравме како амандман предложен од Комисијата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И на самиот крај само уште еднаш сакам да прецизирам дека за прв пат се носи едно вакво законско решение, за прв пат правно се регулира оваа материја дека е чекор напред во нашето законодавство и сметам дека со ова ќе се исправи еден пропуст или една негрижа кон овие места кои можат и тоа како да бидат атрактивна туристичка дестинација на голем број туристи и истото секако заслужува  да биде подржан од нас прате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37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пратениците нека седнат на своите мест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от гласаа 60, нема воздржани, два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автокампови.</w:t>
      </w:r>
    </w:p>
    <w:p>
      <w:pPr>
        <w:pStyle w:val="Normal"/>
        <w:spacing w:before="60" w:after="0"/>
        <w:jc w:val="both"/>
        <w:rPr/>
      </w:pPr>
      <w:r>
        <w:rPr>
          <w:rFonts w:cs="Arial" w:ascii="Arial" w:hAnsi="Arial"/>
          <w:b/>
          <w:sz w:val="20"/>
          <w:szCs w:val="20"/>
          <w:lang w:val="mk-MK" w:eastAsia="en-US"/>
        </w:rPr>
        <w:t>Минуваме на точката 19 - Дополнет 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w:t>
      </w:r>
      <w:r>
        <w:rPr>
          <w:rFonts w:cs="Arial" w:ascii="Arial" w:hAnsi="Arial"/>
          <w:b/>
          <w:sz w:val="20"/>
          <w:szCs w:val="20"/>
          <w:lang w:val="mk-MK"/>
        </w:rPr>
        <w:t>за изменување и дополнување на Законот за агенциите за привремени вработув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уд и социјална политик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и 3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и 3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и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Светлана Јакимовс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полнет предлог на закон за агенциите за привремени вработувања произлегува од фактот на прифаќањето на неколку амандмани од страна на предлагачот односно преставникот на предлагачот Министерството за труд и социјална политика. Амандманите се однесуваат во насока на допрецизирање на предложените измени и дополнувања на Законот за Агенциите за привремени агенции. Имено познато е дека  Агенција за привремени вработувања покрај физичките лица можат да основаат и правните лица, но добро е да има допрецизирање и со прифаќањето на амадманот се врши допрецизрањето во насока дека само оние правни лица кои покрај исполнувањето на условите утврдени со овој закон претходно треба да биле регистрарани согласно Законот з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допрецизирањето  на овој член се врши со прифаќањето на еден од следните амадмани кој што е навистина потребен како за оние агенции за привремени вработувања кои веќе се регистрирале, така и за агенциите за привремени вработувања кои што во иднина би се регистрирале, а тоа се однесува дека Агенцијата за привремените вработувања не може да опстапува работници за привремени вработувања кај правно лице кое ја основало оваа агенција и она со кое е капитално поврзаните друштва. Имено, знаеме дека целта на Законот за агенциите за привремените  вработувања е да се формираат точно посебни агенции за привремени вработувања кои ќе вршат дејност на привремено вработување со отстапување на работници кај работодавач корисник. Привремените работници се отстапуваат на работодавач корисник кај кого ги извршуваат работите  за неговите потреби, а се вработени со договор за вработување во агенциите за привремени вработувања кое ги отстапува конкретен работодавач, се разбира врз основа на претходно склучен договор за отстапување на работникот склучен меѓу Агенцијата и работодавачот корисник. Отстапувањето на работникот се врши само преку основање на агенција за привремени вработувања, но ваквите агенции не можат да вршат застапување на работници кај работодавач кој ја основал или со него капитално се поврзани друштвата. Ова е од причина е со тоа што ќе се наруши самиот концепт и целта на законот според кој посредувањето се врши помеѓу агенцијата и работодавачот корисник со претходно склучен договор за отстапување на работник и договор за вработување кој се склучува со Агенцијата. Основната цел на законот е работодавачите да отвараат работни места и за вршење на привремени работи, а не д вршат дејност за посредување за вработување за кое и според законот и според Конвенцијата на меѓународната организација на трудот и Директивата на Европска унија е предвидено основање на Агенција за привремен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апитално поврзаните друштва, целта е да не се дозволи фирма ќерка до колку се појави како основач на Агенција за привремени вработувања, привремените работници да ги отстапува на фирмата ќер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мената и дополнување на Законот за агенции за привремени вработувања, тоа се направено со поднесување на третиот амандман. Познато е дека кога Агенција за привремени вработувања е физичко лице и самото физичко лице е одговорно лице на таа агенција, но во случајот кога основач на Агенција за привремени вработувањасе појавува правен субјект односно правно лице, потребно е правното лице кога основа Агенција за привремени вработувања да назначи и одговорно лице во истиот правен субјект. Тоа  накратко кое што всушност доведе до изготување на Дополнет предлог за закон на агенции вработув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и 3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от гласаа 60, нема воздржани, двајц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агенциите за привремени вработувања.</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 xml:space="preserve">Минуваме на точката 20 - </w:t>
      </w:r>
      <w:r>
        <w:rPr>
          <w:rFonts w:cs="Arial" w:ascii="Arial" w:hAnsi="Arial"/>
          <w:b/>
          <w:sz w:val="20"/>
          <w:szCs w:val="20"/>
          <w:lang w:val="mk-MK" w:eastAsia="en-US"/>
        </w:rPr>
        <w:t>Предлог на закон за изменување и дополнување на Законот за работните односи -</w:t>
      </w:r>
      <w:r>
        <w:rPr>
          <w:rFonts w:cs="Arial" w:ascii="Arial" w:hAnsi="Arial"/>
          <w:b/>
          <w:sz w:val="20"/>
          <w:szCs w:val="20"/>
          <w:lang w:val="en-US" w:eastAsia="en-US"/>
        </w:rPr>
        <w:t xml:space="preserve"> </w:t>
      </w:r>
      <w:r>
        <w:rPr>
          <w:rFonts w:cs="Arial" w:ascii="Arial" w:hAnsi="Arial"/>
          <w:b/>
          <w:sz w:val="20"/>
          <w:szCs w:val="20"/>
          <w:lang w:val="mk-MK" w:eastAsia="en-US"/>
        </w:rPr>
        <w:t>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а, од нив за Предлогот на законот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работните односи.</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Минуваме на точката 2</w:t>
      </w:r>
      <w:r>
        <w:rPr>
          <w:rFonts w:cs="Arial" w:ascii="Arial" w:hAnsi="Arial"/>
          <w:b/>
          <w:sz w:val="20"/>
          <w:szCs w:val="20"/>
          <w:lang w:val="en-US" w:eastAsia="en-US"/>
        </w:rPr>
        <w:t>1</w:t>
      </w:r>
      <w:r>
        <w:rPr>
          <w:rFonts w:cs="Arial" w:ascii="Arial" w:hAnsi="Arial"/>
          <w:b/>
          <w:sz w:val="20"/>
          <w:szCs w:val="20"/>
          <w:lang w:val="mk-MK" w:eastAsia="en-US"/>
        </w:rPr>
        <w:t xml:space="preserve"> - Дополнет</w:t>
      </w:r>
      <w:r>
        <w:rPr>
          <w:rFonts w:cs="Arial" w:ascii="Arial" w:hAnsi="Arial"/>
          <w:b/>
          <w:sz w:val="20"/>
          <w:szCs w:val="20"/>
          <w:lang w:val="en-US" w:eastAsia="en-US"/>
        </w:rPr>
        <w:t xml:space="preserve"> </w:t>
      </w:r>
      <w:r>
        <w:rPr>
          <w:rFonts w:cs="Arial" w:ascii="Arial" w:hAnsi="Arial"/>
          <w:b/>
          <w:sz w:val="20"/>
          <w:szCs w:val="20"/>
          <w:lang w:val="mk-MK" w:eastAsia="en-US"/>
        </w:rPr>
        <w:t>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w:t>
      </w:r>
      <w:r>
        <w:rPr>
          <w:rFonts w:cs="Arial" w:ascii="Arial" w:hAnsi="Arial"/>
          <w:b/>
          <w:sz w:val="20"/>
          <w:szCs w:val="20"/>
          <w:lang w:val="mk-MK"/>
        </w:rPr>
        <w:t>за</w:t>
      </w:r>
      <w:r>
        <w:rPr>
          <w:rFonts w:cs="Arial" w:ascii="Arial" w:hAnsi="Arial"/>
          <w:b/>
          <w:sz w:val="20"/>
          <w:szCs w:val="20"/>
          <w:lang w:val="mk-MK"/>
        </w:rPr>
        <w:t xml:space="preserve"> изменување и дополнување на Законот за задолжително капитално финансирано пензиско осигур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уд и социјална политик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73 и 76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73 и 76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73 и 76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 почитуван заменик министер, почитувани колеги пратеници.</w:t>
      </w:r>
    </w:p>
    <w:p>
      <w:pPr>
        <w:pStyle w:val="Normal"/>
        <w:spacing w:before="60" w:after="0"/>
        <w:jc w:val="both"/>
        <w:rPr/>
      </w:pPr>
      <w:r>
        <w:rPr>
          <w:rFonts w:cs="Arial" w:ascii="Arial" w:hAnsi="Arial"/>
          <w:sz w:val="20"/>
          <w:szCs w:val="20"/>
          <w:lang w:val="mk-MK"/>
        </w:rPr>
        <w:t xml:space="preserve">Пред да се кажат неколку реченици за овој предлог закон односно сега </w:t>
      </w:r>
      <w:r>
        <w:rPr>
          <w:rFonts w:cs="Arial" w:ascii="Arial" w:hAnsi="Arial"/>
          <w:sz w:val="20"/>
          <w:szCs w:val="20"/>
          <w:lang w:val="mk-MK" w:eastAsia="en-US"/>
        </w:rPr>
        <w:t>Дополнет</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w:t>
      </w:r>
      <w:r>
        <w:rPr>
          <w:rFonts w:cs="Arial" w:ascii="Arial" w:hAnsi="Arial"/>
          <w:sz w:val="20"/>
          <w:szCs w:val="20"/>
          <w:lang w:val="mk-MK"/>
        </w:rPr>
        <w:t xml:space="preserve"> изменување и дополнување на Законот за доброволно капитално финансирано пензиско осигурување. Во Република Македонија системот на пензиски и инвалидиско осигирување е воспоставен со 4 закони. првиот закон е Законот за пензиско и инвалидско осигурување, вториот односно  третиот закон е Законот за доброволно капитално финансирано пензиско осигурување и последниот закон е Законот за исплата на пензии и пензиски надоместоци. Реформите кои што се одвиваа во оваа насока во Република Македонија стартуваа во 2006 година. Од таа година во Република Македонија се востпостави тристолбен пензиски систем. Во првиот пензиски столб кој што е наречен Градска солидарност спаѓаат сите вработени. Во вториот пензиски столб кој што е наречен задолжително капитално финансирано пензиско осигурување спаѓаат оние вработени кои што се полното работно искуство кои што се за прв пат вработени од 01.01.2003 година. И во третиот столб тоа е каде што имаме доброволно учество во третиот пензиски стпчб.</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гледано во бројки во вториот пензиски столб во моментот членуваат околу 310 илјади осигуреници, додека во доброволниот членуваат накаде околу 13 илјади осигур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а појаснување дека секој што е вработен во Република Македонија остварува право на бруто плата. Од таа бруто плата се одделува придонес за пензиско, за здравство и за вработување. Придонесот за пензиско осигрување во моментот изнесува 18%. Тој процент беше поголем, беше 22%, меѓутоа  Владата на Никола Груевски го намали во интерес на самите фирми, односно организации и сега тоа изнесува 18%. Сите овие 18% кај едни осигуреници се влеваат во првиот  столб или во државниот за ПИОМ, додека оние што се со помал работен стаж 12% одделуваат во првиот столб, а други 6% во другиот пензиски столб.</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ие институции или организации кои што се одговорни за самото остварување на вториот пензиски столб или за овој закон за кој што сега зборуваме, тоа се пензиските друштва, кои што ги имаме 2 во Република Македонија.Тоа е КБ прво пензиско друштво и НЛБ прв пензиски фонд. Тие пензиски друштва раководат и управуваат со пензиските фондови тоа се приватни пензиски фондови. Во тие приватни фондовски учествуваат сите оние што се членови на вториот и на третиот пензиски столб. И понатаму Агенција, односно институција која што е одговорна за надгледување или за супер визија на целата оваа постапка, тоа е Агенцијата Мапас, која што е одговорна да ги остварува целите на сите кои што се членови на пензиските фондови, а тоа е да имаме сигурен и безбедносен пензиски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ошто така е воспоставен пензискиот систем. Затоа што дел од тие пари кои што се уплаќаат придонес за пензиско, се подложни и имаат шанса да се омножуваат тие пари, особено тие пари кои што се во вториот и третиот пензиски столб. Сега би сакал да кажам неколку измени кои што се во овој предлог на зкаон, или дополнет предлог на акон, кои што вредат да се спомнат и кои што се во интерес на поголем број осигуреници, вработени и идни пензионери. Имено, сите тие кои што членуват во вториот или третиот пензиски столб, тие лица, тие вработени, идни пензионери, своите средства ги уплатуваат во тие два приватни пензиски фонда, меѓутоа пензиски друштва кои управуваат со тие пензиски фондови си наплаќаат, наплаќаат придонес. Тој придонес или тој паричен надоместок се два типа. Првиот е при секоја уплата придонес за пензиско на самата сметка на тој член се одделува една сума за пензиските друштва и втората уплата е процентот што се уплатува ради менаџирање, односно управување со самите средства на тие идеални сметки. При секоја уплата на секој член на тие приватни пензиски фондови, се одделува во моментот 4% од неговата маса, што се одделува како придонес зза пензиско. Во моментот таа бројка 4%, меѓутоа законот вели во иднина тој процент постепено ќе се намалува и во 2019 година, ќе изнесува 2,25%. Кога почна системот  да работи во 2006 година, тогаш,мислам дека се оделулваа 7% од секој уплатен придонес во Република Македонија. 7% во 2006 година, а сега ние предвидуваме до 2019 да биде 2,25%. Значи, имаме драстично намалување на процентот на придонес при уплатување во тие приватни пензиски фондови и тоа е за поздравув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идонес кој што го уплаќа секој осигуреник член на тие пензиски фондови, тоа е надоместокот за управување со неговите средства во тие приватни пензиски фондови. Во моментов, тој процент е 0,6% на годишно ниво, или месечно секој осигуреник плаќа по 0,50% од својата сума на пензиските друшва. Тие пензиски друштва од тие пари се финансираат и опстојуваат. И сега кога се работи за некој закон кој што имаме предлог за измена на проценти, а имаме една маса на пари, се знае дека некој ќе изгуби, а некој ќе добие. Кој овде добива? Добиваат сите оние граѓани кои што се членови на вториот и третиот пензиски столб, затоа што ќе им се зафаќаат помалце придонеси за пензиско, губат пензиските друштва, затоа што тие помалце ќе зимаат, од сите уплати од придонеси за пензиско. Во моментот кај нас рековме дека има 2 пензиски друштва тоа е КБ пензиско друштва и НЛБ Пензиско друштво, кој што во минатата година 2012 година си остварија свои приходи, така да приход на НЛБ пензиски фонд изнесуваше некаде околу 500 илјади евра чист приход, додека приходот на КБ првото пензиско друштво изнесуваше околу 800 илјади евра. Се разбира дека кога се менува закон, се размислува и се води сметка да тие пензиски друштва не бидат доведени во прашања. Но со тие друштва да не работат во иднина со загуби, односно пак да си имаат некоја нормална добивка. Законот што сега се предлага, се темели на тоа што сега бројот на осигуреници во двата солба постепено се зголемува. Тој денеска изнесува 310 илјади осигуреници и таму има една маса на пари околу 300 милиони евра. Е сега, она што ние рековме на Комисијаста за труд и социјална политика, дека преку амандман, дека од 1 јуи 2013 година стапува временскиот период од кога се намалуваат оние придонеси за уплата во пензиските друштва. Рековме предлогот е добар, е во интерес на осигурениците, а е лош на пензиските друштва, но тие сепак ќе имаат и натаму солидни приходи затоа што се зголемува бројот на осигур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нуди законот е тоа што се подига системот на едно повисоко ниво кое што е за поздравување, или самите пензиски друштва мора да определат членови и лица кои што се одговорни за проценка на ризикот. Тоа се пари кои што се инвестираат во банки како депозити, од таму зема камата, тоа се пари кои што се инвестираат во разни хартии од вредност, тоа се пари кои што се евидентираат во акции, во странски компании или во домашни компании. Така да ова ни е сериозно и одговорно да процениме каде имаме добивка на тие пари што се вложуваат и каде би можеле да имаме ризик, односно на време тие пари да се повлечат.  Тоа е измената што исто така законот ја нуди, тоа е дека Агенцијата која што е наречена МАПАС или Агенција за супервизија на осигурувањето, која што дел од своите досегашни надлежности ги префрла и на пензискит друштва но и на самите банки чувари кои што ги чуваат овие пари од пензиските фондови. Меѓутоа како и да е самата агенција МАПАС, Агенцијата за супервизија на осигурувањето, останува и понатаму главен контролор на сите овие случувања на сите овие ивинувања во Република Македонија, а сепак имаат една основна цел, тоа е да се штитат интресите на сите кои се членови на двата пензиски фон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и Газменд има реплика, пвоелете. </w:t>
      </w:r>
    </w:p>
    <w:p>
      <w:pPr>
        <w:pStyle w:val="Normal"/>
        <w:spacing w:before="60" w:after="0"/>
        <w:jc w:val="both"/>
        <w:rPr/>
      </w:pPr>
      <w:r>
        <w:rPr>
          <w:rFonts w:cs="Arial" w:ascii="Arial" w:hAnsi="Arial"/>
          <w:b/>
          <w:sz w:val="20"/>
          <w:szCs w:val="20"/>
          <w:lang w:val="mk-MK"/>
        </w:rPr>
        <w:t xml:space="preserve">Газменд Али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емски, се чини дека вие навистина го преферирате коцкањето, затоа што рековте дека ако се инвестира кадешто треба се добива, ако се инвестира каде што не треба се губи. Така. Сигурно така мисл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би се согласил со вас дека во 2007 година за пензискиот фонд се издвоени средства околу 21,2%. Во 2011 година биле 18%, само за пензискиот фонд говориме, така. Сега во членот 73 каде што според овој предлог, за измена на овој закон се уредува следново: за 2014 година 3,5%, за 2015 година 3,25%, 2016 година 3%. Така. 2017 година 2,75, 2018 година, 2,5% и 2019 година 2,25%, од бруто платата на секој врабо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за вас би било ако можете да ми одговорите, сигурно ќе ми одговорите, ако еден пензионер излегол во пензија во 2007 година и стекнал право на пензија, на пример според критериумите 40 години работен стаж и 1 работник кој што ќе излезе на пример пртпоставуваме ние пратениците во 2019 година во пензија, со толку работно искуство колку што имале и другите. Дали ние ќе имаме иста пензија. Толку висока како тој од 2007 година. Сигурно дека нема да имаме, затоа што распределбата која што е направена од нето платите, наши или на пример ќе се направи во 2019 годинас ќе биде м ногу пониска во споредба во 2007 година. Заради тоа јас не се согласувам со вас кога велите дека со инвестициите што  ќе ги прави овој фонд, така, фондот може истиот да добива, меѓутоа да добиваат и пензионерите. Ние знаеме дека во Република Македонија е тоа првиот фонд, првиот столб, вториот столб сега и третиот столб кои што се нарекуваат како приватни фондови или столбови. И затоа уште еднаш објаснете ми, ми се гледа дека го познавате ова прашање, дали ќе биде висината на пензиите иста во 2007 и во 2019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ачемски Миле има контр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лиу, факт е дека во моментот придонесот за пензиско осигурување изнесува 18%. Факт е дека тој пред неколку години изнесуваше 22%, меѓутоа рековме дека е намален за скоро 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обро знаете дека парите кои што се во тие приватни пензиски фондови се оплодуваат, што тие се заложуваат и на берза, се даваат на хартии од вредност, се даваат на разни компании и во земјата и во странство и на тој начин тие средства се оплодуваат тие средства и е во интерес на самите осигуреници. Рековте дека и тоа е точно дека придонесот за пензиско се намалува во моментот за 4%, на 2,25%, тоа е постепено, тоа се сукцесиво за до 2019 година. Во однос на вашата забелешка пензијата 2007 и 2019 вие знаете дека имаме намалување на средствата за пензии, меѓутоа знаете дека според новиот закон имаме пак и зголемувње  на пензискиот саж кој ќе биде и над 40 години работен ве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73 и 76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а, од нив за Предлогот на законот гласаа сите 61, нема воздржан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вкупно 63 пратеници.</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задолжително капитално финансирано пензиско осигурување..</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Минуваме на точката 22 - Дополнет п</w:t>
      </w:r>
      <w:r>
        <w:rPr>
          <w:rFonts w:cs="Arial" w:ascii="Arial" w:hAnsi="Arial"/>
          <w:b/>
          <w:sz w:val="20"/>
          <w:szCs w:val="20"/>
          <w:lang w:val="mk-MK" w:eastAsia="en-US"/>
        </w:rPr>
        <w:t>редлог на закон за изменување и дополнување на Законот за доброволно капитално финансирано пензиско осигурување -</w:t>
      </w:r>
      <w:r>
        <w:rPr>
          <w:rFonts w:cs="Arial" w:ascii="Arial" w:hAnsi="Arial"/>
          <w:b/>
          <w:sz w:val="20"/>
          <w:szCs w:val="20"/>
          <w:lang w:val="en-US" w:eastAsia="en-US"/>
        </w:rPr>
        <w:t xml:space="preserve"> </w:t>
      </w:r>
      <w:r>
        <w:rPr>
          <w:rFonts w:cs="Arial" w:ascii="Arial" w:hAnsi="Arial"/>
          <w:b/>
          <w:sz w:val="20"/>
          <w:szCs w:val="20"/>
          <w:lang w:val="mk-MK" w:eastAsia="en-US"/>
        </w:rPr>
        <w:t>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полнетиот предлог на Комисијата за труд и социјална политика како матично работно тело и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на само по членот 10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10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т да говорат по членот 10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10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во целина.</w:t>
      </w:r>
      <w:r>
        <w:rPr>
          <w:rFonts w:cs="Arial" w:ascii="Arial" w:hAnsi="Arial"/>
          <w:color w:val="FFFFFF"/>
          <w:sz w:val="20"/>
          <w:lang w:val="mk-MK"/>
        </w:rPr>
        <w:t>ваме на гласање  по  Предлогот на 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Предлогот на законот гласаа сите 62, нема воздржани,  против нема. </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доброволно капитално финансирано од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ме утре во 12,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7,48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9:00Z</dcterms:created>
  <dc:creator>lbozinovska</dc:creator>
  <dc:description/>
  <cp:keywords/>
  <dc:language>en-US</dc:language>
  <cp:lastModifiedBy>pnastoska</cp:lastModifiedBy>
  <cp:lastPrinted>2011-12-27T13:59:00Z</cp:lastPrinted>
  <dcterms:modified xsi:type="dcterms:W3CDTF">2013-02-15T11:57:00Z</dcterms:modified>
  <cp:revision>4</cp:revision>
  <dc:subject/>
  <dc:title>STENOGRAFSKI BELE[KI</dc:title>
</cp:coreProperties>
</file>