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lang w:val="mk-MK"/>
        </w:rPr>
      </w:pPr>
      <w:r>
        <w:rPr>
          <w:rFonts w:cs="Arial" w:ascii="Arial" w:hAnsi="Arial"/>
          <w:sz w:val="20"/>
          <w:lang w:val="mk-MK"/>
        </w:rPr>
        <w:t>СТЕНОГРАФСКИ БЕЛЕШКИ</w:t>
      </w:r>
    </w:p>
    <w:p>
      <w:pPr>
        <w:pStyle w:val="Heading"/>
        <w:spacing w:lineRule="auto" w:line="240" w:before="60" w:after="0"/>
        <w:rPr/>
      </w:pPr>
      <w:r>
        <w:rPr>
          <w:rFonts w:cs="Arial" w:ascii="Arial" w:hAnsi="Arial"/>
          <w:sz w:val="20"/>
          <w:lang w:val="mk-MK"/>
        </w:rPr>
        <w:t xml:space="preserve">од Првото продолжение на </w:t>
      </w:r>
      <w:r>
        <w:rPr>
          <w:rFonts w:cs="Arial" w:ascii="Arial" w:hAnsi="Arial"/>
          <w:sz w:val="20"/>
          <w:lang w:val="en-US"/>
        </w:rPr>
        <w:t>52-</w:t>
      </w:r>
      <w:r>
        <w:rPr>
          <w:rFonts w:cs="Arial" w:ascii="Arial" w:hAnsi="Arial"/>
          <w:sz w:val="20"/>
          <w:lang w:val="mk-MK"/>
        </w:rPr>
        <w:t>та седница на Собранието на Република Македонија, одржана на</w:t>
      </w:r>
      <w:r>
        <w:rPr>
          <w:rFonts w:cs="Arial" w:ascii="Arial" w:hAnsi="Arial"/>
          <w:sz w:val="20"/>
          <w:lang w:val="en-US"/>
        </w:rPr>
        <w:t xml:space="preserve"> </w:t>
      </w:r>
      <w:r>
        <w:rPr>
          <w:rFonts w:cs="Arial" w:ascii="Arial" w:hAnsi="Arial"/>
          <w:sz w:val="20"/>
          <w:lang w:val="mk-MK"/>
        </w:rPr>
        <w:t>22 јануари 2013 година</w:t>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sz w:val="20"/>
          <w:lang w:val="mk-MK"/>
        </w:rPr>
        <w:t>Седницата се одржа во Собранието на Република Македонија, сала 1, со почеток во 12,16 часот.</w:t>
      </w:r>
    </w:p>
    <w:p>
      <w:pPr>
        <w:pStyle w:val="Normal"/>
        <w:spacing w:before="60" w:after="0"/>
        <w:jc w:val="both"/>
        <w:rPr>
          <w:rFonts w:ascii="Arial" w:hAnsi="Arial" w:cs="Arial"/>
          <w:sz w:val="20"/>
          <w:lang w:val="mk-MK"/>
        </w:rPr>
      </w:pPr>
      <w:r>
        <w:rPr>
          <w:rFonts w:cs="Arial" w:ascii="Arial" w:hAnsi="Arial"/>
          <w:sz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 по Педесет и втор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Цена Матевска Дуза, Александар Николовски, Мендух Тачи, Али Ахмети, Рафет Муминовиќ, Арбен Љабеништа</w:t>
      </w:r>
      <w:r>
        <w:rPr>
          <w:rFonts w:cs="Arial" w:ascii="Arial" w:hAnsi="Arial"/>
          <w:sz w:val="20"/>
        </w:rPr>
        <w:t>,</w:t>
      </w:r>
      <w:r>
        <w:rPr>
          <w:rFonts w:cs="Arial" w:ascii="Arial" w:hAnsi="Arial"/>
          <w:sz w:val="20"/>
          <w:lang w:val="mk-MK"/>
        </w:rPr>
        <w:t xml:space="preserve">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Колеги пратеници од 23 до 37 точка тоа се закони кои што се однесуваат по скратена постапка, уште не се поминати на матичното работно тело и на Законодавно-правната комисија. Кога се ќе создаде деловничка можност да се расправа по овие точки од дневниот ред ќе се навратиме на нив.</w:t>
      </w:r>
    </w:p>
    <w:p>
      <w:pPr>
        <w:pStyle w:val="Normal"/>
        <w:spacing w:before="60" w:after="0"/>
        <w:jc w:val="both"/>
        <w:rPr/>
      </w:pPr>
      <w:r>
        <w:rPr>
          <w:rFonts w:cs="Arial" w:ascii="Arial" w:hAnsi="Arial"/>
          <w:b/>
          <w:sz w:val="20"/>
          <w:lang w:val="mk-MK"/>
        </w:rPr>
        <w:t>Минуваме на точка 37 – Предлог на закон за изменување и дополнување на Законот за надворешни работи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надворешна политика, како матично работно тело и Законодавно-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има збор заменикот министер за надворешни работи, повелете.</w:t>
      </w:r>
    </w:p>
    <w:p>
      <w:pPr>
        <w:pStyle w:val="Normal"/>
        <w:spacing w:before="60" w:after="0"/>
        <w:jc w:val="both"/>
        <w:rPr>
          <w:rFonts w:ascii="Arial" w:hAnsi="Arial" w:cs="Arial"/>
          <w:sz w:val="20"/>
          <w:lang w:val="mk-MK"/>
        </w:rPr>
      </w:pPr>
      <w:r>
        <w:rPr>
          <w:rFonts w:cs="Arial" w:ascii="Arial" w:hAnsi="Arial"/>
          <w:b/>
          <w:sz w:val="20"/>
          <w:lang w:val="mk-MK"/>
        </w:rPr>
        <w:t>Зоран Петров:</w:t>
      </w:r>
      <w:r>
        <w:rPr>
          <w:rFonts w:cs="Arial" w:ascii="Arial" w:hAnsi="Arial"/>
          <w:sz w:val="20"/>
          <w:lang w:val="mk-MK"/>
        </w:rPr>
        <w:t xml:space="preserve"> Благодарам почитуван претседателе.</w:t>
      </w:r>
    </w:p>
    <w:p>
      <w:pPr>
        <w:pStyle w:val="Normal"/>
        <w:spacing w:before="60" w:after="0"/>
        <w:jc w:val="both"/>
        <w:rPr/>
      </w:pPr>
      <w:r>
        <w:rPr>
          <w:rFonts w:cs="Arial" w:ascii="Arial" w:hAnsi="Arial"/>
          <w:sz w:val="20"/>
          <w:lang w:val="mk-MK"/>
        </w:rPr>
        <w:t>Дами и господа пратеници, сакам накусо да ги претставам суштинските измени кои ги предлагаме во Законот за надворешни работи. Пред се и над се, пред да почнам со кусото образложение сакам да ве информирам дека основните цели за измените на овој закон е професионализација на дипломатијата преку имплементирање на одредени мерки за оценување и следење на работата на нашите дипломати и нашите амбасадори. Овој Предлог го базираме врз основа на пилот проект кој што изминатите неколку години го спроведуваме квартално во Министерството за надворешни работи, односно детално и по повеќе параметри ја следиме работата на нашите дипломати, а пред се на амбасадорите во делот на нивниот политички ангажман, во делот на нивниот економски ангажман и во делот на нивните контакти што ги имаат во државата каде што се испратени. Другиот основен елемент, односно основа цел за измените на Законот за надворешни работи е да воведеме повисоки страндарди за дипломатијата, да воспоставиме природен систем на кариера кој се разликува од системот на работни места во Законот за државни службеници и пред се и над се во овој Закон да ги имплементираме сите светски искуства кои што важат за дипломатија. Со постојниот Законот за надворешни работи донесен во 2006 година и изменет во 2008 година се уредуваат најголем дел од аспектите на надворешната политика, почнувајќи од дефинирање на надворешната политика и поимот надворешни работи чии целите на надворешната политика, нивните улоги, меѓусебна соработка именување, отповикување на амбасадори, генерални конзули, функциите на дипломатско-конзуларните претставништва, како и работните односи на вработените во Министерството за надворешни работи. Сепак, досегашната примена на Законот за надворешни работи покажа потреба од измена на дел од неговите одредби, како потреба за негово дополнување. Измените кои ги предлагаме нудат нови решенија за одредени прашања или ги прецизираат и надградуваат постојните решенија. Клучна измена, почитувани дами и господа, е изземањето на вработените во Министерството од системот на државни службеници. Целта е овозможување на непречен развој на кариерата на дипломатите, а со тоа градење на капацитирана и подготвена дипломатија, подготвена да се справи со исклучително сложените надворешно политички предизвици со кои се соочува нашата земја денес но и во иднина. Поради усогласување со Законот за Влада се предлага измена на членот во однос на статутот на државниот секретар во Министерството за надворешни работи. Накусо ќе ги претставам измените по редоследот онака како што се наведени во предлогот што е до вас. Со предложената измена на член 14 од основиот текст на Законот за надворешни работи се врши усогласување со Законот за Влада на Република Македонија и ова усогласување јасно и недвосмислено прави дистинкција меѓу вработено и именувано лице.</w:t>
      </w:r>
    </w:p>
    <w:p>
      <w:pPr>
        <w:pStyle w:val="Normal"/>
        <w:spacing w:before="60" w:after="0"/>
        <w:jc w:val="both"/>
        <w:rPr/>
      </w:pPr>
      <w:r>
        <w:rPr>
          <w:rFonts w:cs="Arial" w:ascii="Arial" w:hAnsi="Arial"/>
          <w:sz w:val="20"/>
          <w:lang w:val="mk-MK"/>
        </w:rPr>
        <w:t>Вториот важен аспек е делот на правична застапеност. При водење на кадровската политика во Министерството традиционално се почитува принципот на соодветна и правична застапеност на заедниците, како и принципите на полова рамноправност и недискриминација. Така е предвидено и во измените. Постојниот закон во делот кој утврдува видови на дипломатско-конзуларни претставништва не содржи одредби за именување и отповикување на почесните конзули, издавањето егзеклатура, како и за постапката на нивна акредитација, привилегии, имунитети. Со измените кои се предлагаат оваа материја законски ќе се регулира. Предложени се и одредби за познавање на странски јазици за амбасадорите и генералните конзули, како и за дипломатите од Министерството и другите институции и тоа задолжително познавање на англискиот јазик со јасно прецизиран степен според меѓународно признати стандарди и сертификациони шеми и секако познавање на втор странски јазик. Со предложените измени се специфицира потребниот степен на владеење на странски јазик за лицата кои се предлагаат да се именуваат за амбасадори, лицата кои се предлагаат да се именуваат за генерални конзули, како и вработените во Министерството, но и вработени во други државни органи кои се упатуваат на работа во дипломатско-конзуларните преставништва. Почитувани дами и господа, во законот се дефинира и нивото кое би ги задоволувало стандардите за нормално и непречено комуницирање и функционирање на дипломатите што ќе придонесе кон јакнење на квалитетот на нашето дипломатско претставување во светот. Во постојниот Закон за надворешни работи не постојат одредби за начинот на следење и оценување на работата на амбасадорите и генералните конзули, со измените што се предлагаат се дефинира постапката и критериумите за оценување кои ќе се доуредат со посебен акт на Владата, а користејќи ги искуствата од преведувањето на пилот оценувањето за економските активности кои се спроведуваат веќе втора година. Во Предлог законот на целосно нов начин се регулира материјата за оценување на работата на амбасадорите и генералните конзули. Со воведувањето на оценувањето на нивната работа, резултатите од нивниот ефект ќе станат мерлива категорија. Предвидените награди се очекува дополнително да ги мотивираат во нивната работа, а послабите резултати да бидат согледани и во крајна линија да уследи и соодветна реакција. Според постојниот Закон за надворешни работи, вработените во Министерството за надворешни работи имаат статус на државни службеници и за нив важи Законот за државни службеници кој пропишува систем на работни места во службата. Имајќи ги предвид спецификите на дипломатската служба со новата Глава 5 во Предлог законот се предлага изземање на вработените од Министерството од системот на државни службеници, воведување на систем на кариера за дипломатите во Министерството како најшироко меѓународно прифатен и практикуван принцип во дипломатските служби во светот. Со ова ќе се овозможи постигнување на подобри резултати во работата, како и градење на предвидлива дипломатска кариера. Потребата од изземањето на вработените во Министерството од системот на државни службеници веќе подолого време е отворена тема. Праксата покажа дека преку овој концепт на уредување на работните односи на дипломатите, а поради спецификите на Министерството за надворешни работи, пред се тука се мисли на честата флуктација на вработените во дипломатско-конзуларните претставништва и обратно. Постојниот Закон за надворешни работи во целост не ги опфаќа сите аспекти на дипломатската служба и потребните услови за градење на дипломатска кариера, а тоа е принцип кој се применува во другите дипломатии во светот. Имено, постојниот закон предвидува дека во Министерството работат дипломатско-конзуларни службеници без притоа да се адресираат специфични прашања на оваа категорија вработени лица. Со изземањето на дипломатите од Законот за државни службеници ќе се овозможи пред се, регрутирање кадар кој ќе ги има потребните квалификации на потенцијал и капацитет за дипломатија и ќе се обезбеди предвидлив развој на кариера. За да се мотивира кадарот, да се ангажира во целост работата неопходно е да се обезбеди предвидлив развој на неговата кариера, без оглед дали тој, односно таа стапил во дипломатската служба на почетно ниво или на повисоко ниво. Со ваков систем ќе се овозможи кариерата на дипломатот единствено да зависи од неговиот квалитет, потенцијал, капацитет и резултатите од работењето. Со измените на законот дами и господа пратеници, вработените во Министерството кои вршат стручни работи од надлежност на Министерството дефинирани од членот 8 од Законот се стекнуваат со статус дипломат. Со изземањето на вработените во Министерството за надворешни работи од систем на државни службеници се наметнува потреба од регулирање на сите аспекти на работните односи на вработените во Министерството во овој Закон за надворешни работи, а тоа е пред се спрецифицирање на услови за вработување во Министерството, конкретни услови за напредување во дипломатското звање, начинот на напредување во дипломатското звање, структурата на работни места во Министерството, платите во Министерството, посебните можности на дипломатите и начинот, постапката и условите за упатување на работа во ДКП-ата во странство итн. Новина е и тоа што кон постојните услови за вработување во Министерството за надворешни работи се поставува и условот за нечленување во орган на политичка партија на републичко ниво. Разработен е и системот на работни места во Министерството во корелација со дипломатското звање, што би претставувало голема новина во системот на функционирање на Министерството. Дипломатските звања се поделени во две групи, секретарски и високи дипломатски. Детално е уредена постапката и условите за стекнување на дипломатско звање, утврдени се основните параметри за определување на платата на дипломатите во Министерството и во ДКП-ата. Детално е разработена постапката за упатување на дипломат во дипломатско-конзуларно претставништво. Мандатот е утврден до три години со утврдени услови за предвремено враќање или продолжување на мандатот, но не повеќе од шест месеци. Се воведува обврска другите органи на државна управа да спроведат постапка за избор на кандидати за упатување во ДКП налик на онаа која се спроведува во МНР. Се регулира дисциплинската и материјалната одговорност како и оценувањето и валоризирањето на работата на дипломатите. Се воведуваат нови организациски единици во облик на институт и академии, ваквите организациски облици не се непознати во практиката, а во конкретниот случај ќе придонесат во зајакнување на институционалната структура на Министерството и ќе имаат далекусежни директни и индиректни влијанија врз спроведувањето на надворешната политика на нашата држава и дипломатска пракса, се разбира. Институтот ќе обезбеди студиозен, длабински, аналитички пристап кон прашањето од меѓународните односи и надворешната политика во целина.</w:t>
      </w:r>
    </w:p>
    <w:p>
      <w:pPr>
        <w:pStyle w:val="Normal"/>
        <w:spacing w:before="60" w:after="0"/>
        <w:jc w:val="both"/>
        <w:rPr>
          <w:rFonts w:ascii="Arial" w:hAnsi="Arial" w:cs="Arial"/>
          <w:sz w:val="20"/>
          <w:lang w:val="mk-MK"/>
        </w:rPr>
      </w:pPr>
      <w:r>
        <w:rPr>
          <w:rFonts w:cs="Arial" w:ascii="Arial" w:hAnsi="Arial"/>
          <w:sz w:val="20"/>
          <w:lang w:val="mk-MK"/>
        </w:rPr>
        <w:t>Во завршните одредби се предвидени решенија кои овозможуваат стекнатата состојба на денот на влегување во сила на законот да се уреди во духот на овој закон и се утврдуваат рокови за усогласување на одредбите на овој закон.</w:t>
      </w:r>
    </w:p>
    <w:p>
      <w:pPr>
        <w:pStyle w:val="Normal"/>
        <w:spacing w:before="60" w:after="0"/>
        <w:jc w:val="both"/>
        <w:rPr>
          <w:rFonts w:ascii="Arial" w:hAnsi="Arial" w:cs="Arial"/>
          <w:sz w:val="20"/>
          <w:lang w:val="mk-MK"/>
        </w:rPr>
      </w:pPr>
      <w:r>
        <w:rPr>
          <w:rFonts w:cs="Arial" w:ascii="Arial" w:hAnsi="Arial"/>
          <w:sz w:val="20"/>
          <w:lang w:val="mk-MK"/>
        </w:rPr>
        <w:t>Почитувани дами и господа пратеници, ќе повторам уште еднаш дека основната цел на измените на Законот за надворешни работи е зголемување на професионализмот на нашата дипломатија и зголемување на квалитетот и ефектите од нејзината работа. Ви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аздов Павле, повелете.</w:t>
      </w:r>
    </w:p>
    <w:p>
      <w:pPr>
        <w:pStyle w:val="Normal"/>
        <w:spacing w:before="60" w:after="0"/>
        <w:jc w:val="both"/>
        <w:rPr>
          <w:rFonts w:ascii="Arial" w:hAnsi="Arial" w:cs="Arial"/>
          <w:sz w:val="20"/>
          <w:lang w:val="mk-MK"/>
        </w:rPr>
      </w:pPr>
      <w:r>
        <w:rPr>
          <w:rFonts w:cs="Arial" w:ascii="Arial" w:hAnsi="Arial"/>
          <w:b/>
          <w:sz w:val="20"/>
          <w:lang w:val="mk-MK"/>
        </w:rPr>
        <w:t>Павле Саздов:</w:t>
      </w:r>
      <w:r>
        <w:rPr>
          <w:rFonts w:cs="Arial" w:ascii="Arial" w:hAnsi="Arial"/>
          <w:sz w:val="20"/>
          <w:lang w:val="mk-MK"/>
        </w:rPr>
        <w:t xml:space="preserve"> Ви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и претставници на Владата на Република Македонија.</w:t>
      </w:r>
    </w:p>
    <w:p>
      <w:pPr>
        <w:pStyle w:val="Normal"/>
        <w:spacing w:before="60" w:after="0"/>
        <w:jc w:val="both"/>
        <w:rPr/>
      </w:pPr>
      <w:r>
        <w:rPr>
          <w:rFonts w:cs="Arial" w:ascii="Arial" w:hAnsi="Arial"/>
          <w:sz w:val="20"/>
          <w:lang w:val="mk-MK"/>
        </w:rPr>
        <w:t>За овој закон имавме една доста плодна дискусија на Комисијата за надворешни работи и морам да кажам дека сум навистина задоволен од дебатата која што се одвиваше таму. Сакам накратко само да потенцирам некои делови од законот кои што се навистина за поздравување, така за поздравување е иницијативата на МНР за конечно да се направат коренити промени во неколку области кои што ги регулира Законот за надворешни работи, посебно во делот на статусот на вработените во дипломатската служба и во самото министерсво, условите за вработување во доста значаен ресор, унапредување и упатување на дипломатите во ДКП-ата на Република Македонија итн. За пвр пат дипломатската служба, односно вработените во ова Министерство се издвојуваат како посебен сегмент од администрацијата на Република Македонија, имајќи ги во предвид специфичните задачи со кои што се соочува ова група на службеници. Воведени се новини во начинот и постапката за вработување на дипломатите во Министерството многу построга од онаа која што беше зацртана до сега во Законот за државни службеници и со дефинирани строги критериуми кои дефинитивно ќе гарантираат добра кипирана професионална и отчетна дипломатска служба. Со измените на законот исто така целосно и на нов начин се регулира материјата за оценување на работата на амбасадорите и генералните конзули која до овој момент не беше законски регулирана, ниту пак се обрнуваше некое посебно внимание. Значи, со ова воведување на оценувањето резултатите кои што ги даваат амбасадорите и генералните конзули нивната работа ќе стане менлива категорија, а и предвидените награди се очекува дополнително да ги мотивираат во нивната работа. Исто така, со законот е предвидено и послабите резултати да согледани и соодветно казнети, што е исто така потребно во одреден сегмент. Со овој Предлог закон за прв пат се регулира и статусот, односно прашањето на почесните конзули кои ги именува Владата на Република Македонија и мора да согласиме станува збор за една исклучително важна алка во надворешната политика на една држава, значајна група на луѓе кои што се покажале и докажале како успешни бизнисмени, политичари, аналитичари во земјите каде што живеат и работат и луѓе кои што можат и умеат својот стекнат авторитет да го употребат за целите на својата држава во Република Македонија. Има уште многу што да се зборува, кажав ќе бидат краток. Сакам да посочам само две работи за кои што можеби треба да се размисли и до второто читање да се доуредат преку амандманска расправа.</w:t>
      </w:r>
    </w:p>
    <w:p>
      <w:pPr>
        <w:pStyle w:val="Normal"/>
        <w:spacing w:before="60" w:after="0"/>
        <w:jc w:val="both"/>
        <w:rPr/>
      </w:pPr>
      <w:r>
        <w:rPr>
          <w:rFonts w:cs="Arial" w:ascii="Arial" w:hAnsi="Arial"/>
          <w:sz w:val="20"/>
          <w:lang w:val="mk-MK"/>
        </w:rPr>
        <w:t>Првата работа, имајќи во предвид дека локалните избори се веќе распишани можеби треба да се размисли за некоја малку одложна примена на овој закон, можеби по нивното завршување со цел да не се сфати погрешно носењето на овој закон и промената на статусот на вработените во Министерството.</w:t>
      </w:r>
    </w:p>
    <w:p>
      <w:pPr>
        <w:pStyle w:val="Normal"/>
        <w:spacing w:before="60" w:after="0"/>
        <w:jc w:val="both"/>
        <w:rPr>
          <w:rFonts w:ascii="Arial" w:hAnsi="Arial" w:cs="Arial"/>
          <w:sz w:val="20"/>
          <w:lang w:val="mk-MK"/>
        </w:rPr>
      </w:pPr>
      <w:r>
        <w:rPr>
          <w:rFonts w:cs="Arial" w:ascii="Arial" w:hAnsi="Arial"/>
          <w:sz w:val="20"/>
          <w:lang w:val="mk-MK"/>
        </w:rPr>
        <w:t>Исто така сакам да посочам дека во огромен број на земји прашањето на двојното државјанство, односно упатувањето на дипломати кои што имаат двојно државјанство е решено на поинаков начин, начин кој што предвидува рестрикција само во поглед на државата од која што се поседува втрото државјанство, одосно ако едно лице значи поседува државјанство на една земја не може да биде дипломат во таа земја, меѓутоа ништо не го спречува да биде дипломат во некоја друга земја. Мислам дека Република Македонија треба да го прифати овој принци кој што и во голем број на европски земји е прифатен, на пример да имате Белгиец кој што работи за холандското министерство како дипломат во Германија итн., еден класичен пример да дадам како тоа би функционирало, мислам дека сепак треба да се дозволи лица кои што имаат повеже државјанства да можат да бидат опфатени како амбасадори, како генерални конзули во други земји освен во онаа земја од каде што го поседуваат второто државјанство. Законот е одличен, мислам дека треба да добие поддршка од сите пратенички групи во Собранието и дефинитивна е мојата поддршка.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Танчева Тулиева Надица, пове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сметам дека Предлог на законот за измени и дополнувања на Законот за надворешни работи е исклучително важен и значаен закон во кој што се содржани повеќе новини кои што регулираат материја во делот на дипломатската служба, материја која што до сега не беше регулирана со закон. Со овој закон и одредбите кои што се содржани во законот ќе се допринесе во зголемување на квалитетот и професионализацијата на македонската дипломатија, односно дипломатската служба во Република Македонија. Овој закон во себе содржи неколку новини. Во интерес на времето јас ќе споменам неколку од нив за кои што сметам дека се исклучително важни, а би кажала дека има одредени новини кои што се однесуваат на именувањата и отповикувањата на почесните конзули, издавањето на егзсекватурата, како и постапките за акредитацијата и привилегиите на конзулите. Во досегашниот Закон за надворешни работи од 2006 година, како и измените кои што беа направени во 2008 година вакви одредби не се содржеа. Исто така сметам дека исклучиетлно важно е што во законот се предвидени одредби кои што се однесуваат на начинот на оценување на работата и следењето на работата на амасадорите и генералните конзули. Во овој дел јас сметам дека треба да споменам одредени одредби од законот кои што се однесуваат на некои од условите, односно критериумите кои што треба да ги исполнува едно лице кое што ќе биде упатено на служба надвор од нашата држава и кое што ќе ја претставува нашата држава во странство. </w:t>
      </w:r>
    </w:p>
    <w:p>
      <w:pPr>
        <w:pStyle w:val="Normal"/>
        <w:spacing w:before="60" w:after="0"/>
        <w:jc w:val="both"/>
        <w:rPr>
          <w:rFonts w:ascii="Arial" w:hAnsi="Arial" w:cs="Arial"/>
          <w:sz w:val="20"/>
          <w:lang w:val="mk-MK"/>
        </w:rPr>
      </w:pPr>
      <w:r>
        <w:rPr>
          <w:rFonts w:cs="Arial" w:ascii="Arial" w:hAnsi="Arial"/>
          <w:sz w:val="20"/>
          <w:lang w:val="mk-MK"/>
        </w:rPr>
        <w:t xml:space="preserve">Имено, покрај останатите услови, предвидено е да амбасадорот кој што ќе ја претставува нашата држава, добро да го познава англискиот јазик, односно, да има добиено меѓународно признат сертификат за познавање на англиски јазик и да има едно високо ниво на познавање на англискиот јазик. Во оние земји каде што се од неанглиско говорно подрачје, а треба исто така, покрај познавање на англискиот јазик, многу добро да познава и еден од официјалните јазици на Обединетите нации или на Европската унија. Сметам дека со познавањето на добро и квалитетно на едно високо ниво на јазиците, многу полесно амбасадорот ќе си ја извршува својата работа во државата, онаму каде што е упатен, многу полесно ќе комуницира и многу ќе постигнува поголеми резултати во делот на неговите политички активности, во делот на економските активности, а исто така и при водењето и раководењето со нашите дипломатско-конзуларни претставништва во странство. Сметам дека една од одредбите која што е  исклучително важна, е токму одредбата која што го регулира начинот на тоа како ќе се оценува работата на амбасадорот. Предвидено е дека амбасадорот за својата работа ќе се оценува еднаш годишно, во првиот квартал во тековната, за претходната година. Во законот е предвидено дека тоа оценување ќе го прави петчлена комисија, која што ќе биде стручна и компетентна да ја оценува работата на амбасадорот, токму во делот на покажаните резултати од економска и политичка активност на амбасадорот, како и раководењето со претставништвото.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значајно е да се споменат и оние одредби кои што се однесуваат токму на делот на оценувањето на нашата дипломатска служба, бидејќи тие досега подлежеа на Законот за државни службеници. Меѓутоа, со оглед на фактот дека работата на дипломатската служба е многу специфична, сметам дека добро е што во овој закон се содржани одредби кои што се нови во делот на нивното напредување во кариерата, односно, дипломатската кариера, каде што се содржани одредби кои што се усогласени со меѓународните документи, кои што даваат оценка за работата на дипломатите, како што е Виенската конвенција за диполоматски односи од 1961 година, како и Виенската конвенција за конзуларни односи од 1963 година. И мошне важно е што одредбите од овој закон се усогласени со овие две конвенции, а исто така што ќе се почитуваат и дипломатската кариера, принцип кој што ќе се применува во други дипломатии во светот. Принцип на дипломатска кариера која што е широко меѓународно прифатена во дипломатските служби. Сметам дека со донесувањето на овој закон, ќе се допринесе во зајакнување на квалитетот на работата, зголемување на ефикасноста во постапувањето, како и зголемување на нивото на транспарентност, во работењето на Министерството за вршење на надворешни работи. Како и воведувањето на самиот овој систем на дипломатска кариера, усогласен со овие меѓународни документи, навистина ќе допринесе Македонската дипломатија да оди по една угорна линија. </w:t>
      </w:r>
    </w:p>
    <w:p>
      <w:pPr>
        <w:pStyle w:val="Normal"/>
        <w:spacing w:before="60" w:after="0"/>
        <w:jc w:val="both"/>
        <w:rPr>
          <w:rFonts w:ascii="Arial" w:hAnsi="Arial" w:cs="Arial"/>
          <w:sz w:val="20"/>
          <w:lang w:val="mk-MK"/>
        </w:rPr>
      </w:pPr>
      <w:r>
        <w:rPr>
          <w:rFonts w:cs="Arial" w:ascii="Arial" w:hAnsi="Arial"/>
          <w:sz w:val="20"/>
          <w:lang w:val="mk-MK"/>
        </w:rPr>
        <w:t>Од сите овие причини кои што ги кажав, сметам дека, сите пратеници ќе се изјаснат позитивно по однос на потребата од донесување на овој закон.Благодарам.</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Фазлиу Беким има збор, повелете.</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 xml:space="preserve">Ви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о овој Предлог закон за измени и дополнувања на Законот за надворешни работи, од прв поглед, но и од образложението на предлагачот, се вели дека овој закон се предлага поради што подоброто функционирање на Министерството за надворешни работи, уреден е статусот на дипломати и другите вработени во ова Министерство и итн. Но, ако направиме една вистинска анализа на овој Предлог-закон, ќе дојдеме до заклучок дека главна цел на овој Предлог закон е затварање на вратите за Албанците во ова Министерство. Се подразбира и со создавањето на надворешната политика во Република Македонија. Сега, ова Министерство е познато по лошиот третман кон Албанците. Албанците вработени во МНР се дискриминирани. Вработени се на најниски позиции, во раководни звања ниту можеме да говориме, затоа што Албанците во ова Министерство се во 0% на овие раководни места. И ДКП-ата исто така, ситуацијата е иста. Бројот на Албанците во амбасади или конзулати е симболичен. И тие малку Албанци кои беа вработени во овие претставништва, во последно време речиси сите се отповикани и вратени во Македонија. Само Албанците се враќаат во Македонија и на нивно место се упатуваат во овие дипломатско конзуларни претставништва, само Македонци. За амбасадори и конзули нема потреба воопшто да говорам, тие се во мал број, можеш да ги наброиш на прсти амбасадорите Албанци. Двајца или тројца се, од нив едниот е Лазар Еленовски, кој ДУИ го именува за амбасадор на местото на Хајрула Мисини. Ваква ни е актуелната состојба во МНР, скандалозна за Албанците и скандалозна во целост. Од функционирањето на МНР со скандали за издавање на дипломатски пасоши и службени пасоши на лица кои не заслужуваат, на бебисистерот на министерот, на возачи и итн., се до скандалите на амбасадорите во многу разни земји во светот, како што е во Австралија и во Чешка и на сите други места, скандал по скандал. И со овој Предлог закон , состојбата во МНР само ќе се влоши уште полошо. Говорам за Албанците првенствено. На самиот впечаток со менување на статусот на вработените од државни службеници во дипломати, вработени во Министерството за надворешни работи, се создава простор Албанците да неможат да ги исполнат овие услови и тоа намерно. Се создадени такви  за да не ги исполнат овие услови, после како технолошки вишок или како преместување во други институции, ова МНР да се исчисти од Албанците и секогаш да почнуваат од нула. Со новите измени се бараат и други услови, за да се врши функцијата амбасадор или конзул, се создава еден лавиринт со кој Албанците немаат можност да се изберат за да ги вршат овие функции. Целиот проблем е поглавието 5 на овој Предлог закон, при што се уредува начинот на вработувањето во ова Министерство. Дефинитивно сега со овој Предлог закон, да се вработи еден Албанец во ова Министерство ќе биде многу тешко, иако се вели дека при вработувањата треба да се земе предвид принципот на правична и соодветна застапеност во ова Министерство, но, со другите услови кои треба да ги исполни еден кандидат за да се вработи, ова нешто едноставно не може да се постигне. За секој вработен се бара безбедносен сертификат, овој сертификат го издава УБК на Мијалков. </w:t>
      </w:r>
    </w:p>
    <w:p>
      <w:pPr>
        <w:pStyle w:val="Normal"/>
        <w:spacing w:before="60" w:after="0"/>
        <w:jc w:val="both"/>
        <w:rPr>
          <w:rFonts w:ascii="Arial" w:hAnsi="Arial" w:cs="Arial"/>
          <w:sz w:val="20"/>
          <w:lang w:val="mk-MK"/>
        </w:rPr>
      </w:pPr>
      <w:r>
        <w:rPr>
          <w:rFonts w:cs="Arial" w:ascii="Arial" w:hAnsi="Arial"/>
          <w:sz w:val="20"/>
          <w:lang w:val="mk-MK"/>
        </w:rPr>
        <w:t>Почитувани колеги, посебно ви се обраќам вам од ДУИ. Дали ќе го изгласате овој Предлог закон при што на секој вработен му се бара безбедносен сертификат. Дали мислите дека Албанците можат да дојдат лесно до овој безбедносен сертификат, а имаме многу примери при што пратениците Албанци, замислете пратеник тешко му е да обезбеди ваков безбедносен сертификат, иако се задолжува тајната служба да им обезбеди на пратениците ваков безбедносен сертификат. Но, повторно е проблематично пратениците да добијат ваков сертификат. Но, што би се случило со другите граѓани. На пратениците им требаше да помине една година, за да обезбедат ваков сертификат. А конкурсите за вработувања, ве молам дали траат по една година, за да некој граѓанин обезбеди ваков безбедносен сертификат. Ќе ви дадам други примери. Колку Албанци се отпуштени од работа од Јавното аеродромско претпријатие поради немање на ваков безбедносен сертификат. Со големо работно искуство се отпуштени од работа многу Албанци, затоа што им требало тој сертификат. Но УБК на Албанците не им го издава овој безбедносен сертификат или им го издава, но треба да прифатат тие Албанци да бидат соработници на УБК. Ако сакате вие од ДУИ, секој Албанец без оглед дали е дипломат, амбасадор, конзул или вработен во МНР, да биде соработник на УБК. Почитувани колеги ние сме против овој Предлог закон, затоа што е многу штетен по Албанците.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лошоски Антонио. Само на време јавувајте се. Се извинувам господине Милошоски. Заменикот министер за надворешни работи има реплика претходно, повелете. </w:t>
      </w:r>
    </w:p>
    <w:p>
      <w:pPr>
        <w:pStyle w:val="Normal"/>
        <w:spacing w:before="60" w:after="0"/>
        <w:jc w:val="both"/>
        <w:rPr/>
      </w:pPr>
      <w:r>
        <w:rPr>
          <w:rFonts w:cs="Arial" w:ascii="Arial" w:hAnsi="Arial"/>
          <w:b/>
          <w:sz w:val="20"/>
          <w:lang w:val="mk-MK"/>
        </w:rPr>
        <w:t xml:space="preserve">Зоран Петров: </w:t>
      </w:r>
      <w:r>
        <w:rPr>
          <w:rFonts w:cs="Arial" w:ascii="Arial" w:hAnsi="Arial"/>
          <w:sz w:val="20"/>
          <w:lang w:val="mk-MK"/>
        </w:rPr>
        <w:t xml:space="preserve">Се извинувам малку со задоцнување што се пријавив. Кажав и ќе повторам дека целта во измените на Законот за надворешни работи е да се зголеми квалитетот во дипломатијата, да се зголемат критериумите за следење на работите на дипломатите и на амбасадорите исто така и генерално од сето тоа да се подигне на повисоко Македонската дипломатија. Тоа е од исклучителна важност за нашата држава и поради самите активности кои што се спроведуваат на меѓународен план и поради самиот момент во кој што се наоѓа Република Македонија. Би замолил во тоа светло да се гледа законот. Од она што го знам, на почитуваниот пратеник само ќе му презентирам, дека во моментот застапеноста на Албанците во Министерството за внатрешни работи е околу 23%, пред шест години беше десетина проценти пониска и дека бројот на амбасадори Албанци, е повеќе од прстите од една рака, како што кажа тој, ако беше точен преводот. </w:t>
      </w:r>
    </w:p>
    <w:p>
      <w:pPr>
        <w:pStyle w:val="Normal"/>
        <w:spacing w:before="60" w:after="0"/>
        <w:jc w:val="both"/>
        <w:rPr>
          <w:rFonts w:ascii="Arial" w:hAnsi="Arial" w:cs="Arial"/>
          <w:sz w:val="20"/>
          <w:lang w:val="mk-MK"/>
        </w:rPr>
      </w:pPr>
      <w:r>
        <w:rPr>
          <w:rFonts w:cs="Arial" w:ascii="Arial" w:hAnsi="Arial"/>
          <w:sz w:val="20"/>
          <w:lang w:val="mk-MK"/>
        </w:rPr>
        <w:t>И уште една работа треба да потсетам, постои Законот за класифицирани информации, согласно тој Закон се издаваат безбедносни сертификати. Во Министерството за надворешни работи, како и во многу државни институции се работи со класифицирани документи од најнизок па до највисок степен на доверливост. И оттаму согласно Законот, сите вработени се обврзани да имаат таков сертификат. Тие сертификати се издаваат во посебен орган, кој што се вика Дирекција за класифицирани информации и сите вработени во државните институции, посебно во Министерството за надворешни работи кои што работат на такви специфични места, се обврзани да ги имаат токму овие сертификати, кои што се на различна градација на приемот на можните документи. Накусо е тоа, ако има уште нешто потреба да ви објаснам,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Беким Фазлиу има контрареплика, повелете. </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Заменик министер, вие јавно пред целата јавност излажавте. Албанците не се вработени 23% во МНР, нивниот број е многу мал. И овој тренд се намалува, затоа што вие ги отпуштате Албанците од Министерството за надворешни работи. Вие ги испраќате во други институции. Колку Албанци имате на раководни позиции во МНР, ниеден, нула. За амбасадори, сте почнале Лазар Еленовски и други да ги нарекувате Албанци? Не значи дека ДУИ вели дека се Албанци и дека вистина се Албанци. И за безбедносниот сертификат, Албанците не можат да добијат ваков безбедносен сертификат, затоа што се принудуваат да бидат соработници на тајните служби. Ова е вистин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лошоски Антонио има реплика, повелете.</w:t>
      </w:r>
    </w:p>
    <w:p>
      <w:pPr>
        <w:pStyle w:val="Normal"/>
        <w:spacing w:before="60" w:after="0"/>
        <w:jc w:val="both"/>
        <w:rPr/>
      </w:pPr>
      <w:r>
        <w:rPr>
          <w:rFonts w:cs="Arial" w:ascii="Arial" w:hAnsi="Arial"/>
          <w:b/>
          <w:sz w:val="20"/>
          <w:lang w:val="mk-MK"/>
        </w:rPr>
        <w:t>Антонио Милошоски:</w:t>
      </w:r>
      <w:r>
        <w:rPr>
          <w:rFonts w:cs="Arial" w:ascii="Arial" w:hAnsi="Arial"/>
          <w:sz w:val="20"/>
          <w:lang w:val="mk-MK"/>
        </w:rPr>
        <w:t xml:space="preserve"> Благодарам претседтеле.</w:t>
      </w:r>
    </w:p>
    <w:p>
      <w:pPr>
        <w:pStyle w:val="Normal"/>
        <w:spacing w:before="60" w:after="0"/>
        <w:jc w:val="both"/>
        <w:rPr>
          <w:rFonts w:ascii="Arial" w:hAnsi="Arial" w:cs="Arial"/>
          <w:sz w:val="20"/>
          <w:lang w:val="mk-MK"/>
        </w:rPr>
      </w:pPr>
      <w:r>
        <w:rPr>
          <w:rFonts w:cs="Arial" w:ascii="Arial" w:hAnsi="Arial"/>
          <w:sz w:val="20"/>
          <w:lang w:val="mk-MK"/>
        </w:rPr>
        <w:t xml:space="preserve">На колегата Беким Фазлиу би сакал да му поставам неколку прашања. Но, најпрвин да дадам еден општ коментар на едно разочарување, што колегата Беким Фазлиу, ги потценува способностите на дипломатите кои што се Албанци по припадност и нивните капацитети да ги исполнат условите кои што се поставени и во сегашниот Закон и во законот кој што ќе стапи на сила со овие измени. </w:t>
      </w:r>
    </w:p>
    <w:p>
      <w:pPr>
        <w:pStyle w:val="Normal"/>
        <w:spacing w:before="60" w:after="0"/>
        <w:jc w:val="both"/>
        <w:rPr>
          <w:rFonts w:ascii="Arial" w:hAnsi="Arial" w:cs="Arial"/>
          <w:sz w:val="20"/>
          <w:lang w:val="mk-MK"/>
        </w:rPr>
      </w:pPr>
      <w:r>
        <w:rPr>
          <w:rFonts w:cs="Arial" w:ascii="Arial" w:hAnsi="Arial"/>
          <w:sz w:val="20"/>
          <w:lang w:val="mk-MK"/>
        </w:rPr>
        <w:t xml:space="preserve">И она што сакам да го поставам како прашање е, дали господинот Беким Фазлиу знае дека сегашниот наш амбасадор во Варшава е Албанец. Дека сегашниот амбасадор на Република Македонија во Осло е Албанец. Дека амбасадорот на Република Македонија во Копенхаген, амбасадорот на Република Македонија во Швајцарија се Албанци. Дали овие сите луѓе се соработници на тајните служби, за да добијат безбедносен серификат? Дали претходниот амбасадор на Република Македонија во Белгија, господинот Халили бил соработник на тајните служби за да добие сертификат и да стане амбасадор? Дали претходниот амбасадор на Република Македонија во ОБСЕ Арсен Зеколи, имал или немал јазични способности, знаел или не знаел англиски јазик, бил или не бил соработник на тајните служби, бил или не бил Албанец, за да може да ги исполни критериумите замислени, претпоставени или импровизирани од господинот Беким Фазлиу? И дали претходниот амбасадор на Република Македонија при Европската Унија, господинот Блерим Елека, знаел англиски незнаел, бил Албанец не бил Албанец, според критериумите на господинот Фазлиу, бил или не бил соработник на тајните служби и со тоа ги исполнил или не ги исполнил условите да биде или да не биде амбасадор? </w:t>
      </w:r>
    </w:p>
    <w:p>
      <w:pPr>
        <w:pStyle w:val="Normal"/>
        <w:spacing w:before="60" w:after="0"/>
        <w:jc w:val="both"/>
        <w:rPr>
          <w:rFonts w:ascii="Arial" w:hAnsi="Arial" w:cs="Arial"/>
          <w:sz w:val="20"/>
          <w:lang w:val="mk-MK"/>
        </w:rPr>
      </w:pPr>
      <w:r>
        <w:rPr>
          <w:rFonts w:cs="Arial" w:ascii="Arial" w:hAnsi="Arial"/>
          <w:sz w:val="20"/>
          <w:lang w:val="mk-MK"/>
        </w:rPr>
        <w:t>Сметам дека она што е надвор од дневната политика и што ќе остане трајно како вредност е тоа што, задолжителните критериуми за прецизно, конкретно и докажано познавање на странските јазици при вработување и упатување на дипломатска служба, во многу ќе го зголеми натпреварот внатре во Министерството за надворешни работи. Дополнително тоа што самите дипломати вршат специфична улога, под специфични услови надвор од државата или во посебни околности со доверливи материјали, сметам дека е доволна причина и оправдување за да се издвојат како категорија, надвор од Законот да државни службеници, да им се даде посебен статус, а со тоа да носат и посебна одговорност. И мислам дека зголемувањето на критериумите за дипломатската служба, доликува на една земја која што сака да ги зголеми критериумите во претставувањето на меѓународен пла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Фазлиу Беким има контрареплика,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И сам почна да ги броиш амбасадорите, еден, два, три и толку, затоа што нема повеќе. Сто и осумдесет, над сто осумдесет места во светот имаме, а ти спомна само тројца амбасадори Албанци. Не се повеќе од една рака. Немојте расправата да ја изместите на друго место. Се бара безбедносен сертификат за вработените во Министерството. Тие сертификати јас како пратеник две години ми требаше за да го добијам истиот. Колку траат конкурсите? Со години, не. Десет, дваесет, три дена траа максимално тие конкурси. И во овој период Албанците не се во состојба да добијат ваков безбедносен сертификат. И со елегантност вие ги отстранувате Албанците од секој конкурс. А за амбасадори, дали биле соработници или не, незнам. Можеби има такви, а можеби и нем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амо да констатирам и ќе добиете процедурално. 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Процедурално побара господинот Села Зијадин, повелете.</w:t>
      </w:r>
    </w:p>
    <w:p>
      <w:pPr>
        <w:pStyle w:val="Normal"/>
        <w:spacing w:before="60" w:after="0"/>
        <w:jc w:val="both"/>
        <w:rPr/>
      </w:pPr>
      <w:r>
        <w:rPr>
          <w:rFonts w:cs="Arial" w:ascii="Arial" w:hAnsi="Arial"/>
          <w:b/>
          <w:sz w:val="20"/>
          <w:lang w:val="mk-MK"/>
        </w:rPr>
        <w:t xml:space="preserve">Зијадин Сел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е, мојата процедурална забелешка е составен дел од другите процедурални забелешки, кои што ги правиме ние како пратеничка група на Демократската партија на Албанците. Од друга страна денес ќе ви претставам уште едно вознемирување. Има неколку медиуми кои ја искористуваат оваа процедурална забелешка, која што повеќе од шест месеци се случува и кога се дискутира. На пример ќе земам, претходната седница за Предлог законот за измените на Владата, каде се говори дека треба овие зборови, значи да пристапат до јавноста, кога се говори за кршење на Деловникот и се тогаш да се каже, дека ете ДПА уште еднаш излезе и го проблематизира проблемот со употребата на јазикот. Борбата на Албанците не е само употребата на јазикот и парцијалните решенија кој што сакате да ги импонирате, не кај Јавното претпријатие за јавен превоз. Не се решава вака проблемот на Албанците, ги оставате многу назад. Решавање на проблемот е тоа што се бара од ДПА, концесуално одлучување, каде ќе се реши и проблемот на јазикот и се друго. Опозицијата не е присутна тука, Македонската опозиција и заедно со нив уште еден или двајца Албанци се заедно со нив. Од друга страна овие медиуми не гледаат засходно прес конференциите на ДПА да ги снимаат, па одат по нивните куќи и бараат изјави од истите пратеници. Со измените на Законот за Владата, голема работа дека излезе Зијадин Села, Беким Фазлиу или некој друг, да ја искажат својата вознемиреност, голема работа, не е ништо. Бидејќи одат кај Горан Мисовски овие медиуми, таму надвор каде што протестираат. И за што служи говорницата? Ние знаеме овие зборови нормално не ги упатувам на овие медиуми, туку и се обраќам на Албанската јавност пред се. И доколку сакаат да го слушаат гласот на разумот, ако сакаат да гледаат некаде и да ја следат оваа програма, ние сакаме  и се бориме да оваа програма да не се дуплира, бидејќи знам, овој канал ние знаеме дека е единствената алтернатива да не слушаат граѓаните. Тие другите не кратат. Од друга страна не само што ја искривуваат или да не објават во времето кога тие ќе сакаат. Јас сум вознемирен и од еден друг момент. Трчаат по канцелариите на ДУИ и бараат изјави за тоа што ние го говориме на говорница. Кога говорам јас, тука се пратениците и нека излезат да реплицираат, нека се спротивстават, или немаат храброст, бидејќи се кријат зад аргументите, или можеби немаат аргументи. И вие потоа требате да одите по нивните канцеларии без да го говориме ние последниот збор. </w:t>
      </w:r>
    </w:p>
    <w:p>
      <w:pPr>
        <w:pStyle w:val="Normal"/>
        <w:spacing w:before="60" w:after="0"/>
        <w:jc w:val="both"/>
        <w:rPr>
          <w:rFonts w:ascii="Arial" w:hAnsi="Arial" w:cs="Arial"/>
          <w:sz w:val="20"/>
          <w:lang w:val="mk-MK"/>
        </w:rPr>
      </w:pPr>
      <w:r>
        <w:rPr>
          <w:rFonts w:cs="Arial" w:ascii="Arial" w:hAnsi="Arial"/>
          <w:sz w:val="20"/>
          <w:lang w:val="mk-MK"/>
        </w:rPr>
        <w:t>Затоа во име на Пратеничката група на Демократската партија на Албанците, заради тоа што ние се дуплираме пред граѓаните и не се слушаме како што треба како пратеници и во форма на протест за се она што го искажав, барам еден час пауз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ратеничката група на ДПА бара еден час пауза. Со оглед на тоа дека од 14,00 часот е редовната пауза, продолжуваме со работа во 15,00 часот. Благодарам.</w:t>
      </w:r>
    </w:p>
    <w:p>
      <w:pPr>
        <w:pStyle w:val="Normal"/>
        <w:spacing w:before="60" w:after="0"/>
        <w:jc w:val="both"/>
        <w:rPr>
          <w:rFonts w:ascii="Arial" w:hAnsi="Arial" w:cs="Arial"/>
          <w:b/>
          <w:b/>
          <w:sz w:val="20"/>
          <w:lang w:val="mk-MK"/>
        </w:rPr>
      </w:pPr>
      <w:r>
        <w:rPr>
          <w:rFonts w:cs="Arial" w:ascii="Arial" w:hAnsi="Arial"/>
          <w:b/>
          <w:sz w:val="20"/>
        </w:rPr>
        <w:t>(</w:t>
      </w:r>
      <w:r>
        <w:rPr>
          <w:rFonts w:cs="Arial" w:ascii="Arial" w:hAnsi="Arial"/>
          <w:b/>
          <w:sz w:val="20"/>
          <w:lang w:val="mk-MK"/>
        </w:rPr>
        <w:t>По паузата)</w:t>
      </w:r>
    </w:p>
    <w:p>
      <w:pPr>
        <w:pStyle w:val="Normal"/>
        <w:spacing w:before="60" w:after="0"/>
        <w:jc w:val="both"/>
        <w:rPr>
          <w:rFonts w:ascii="Arial" w:hAnsi="Arial" w:cs="Arial"/>
          <w:b/>
          <w:b/>
          <w:sz w:val="20"/>
          <w:lang w:val="mk-MK"/>
        </w:rPr>
      </w:pPr>
      <w:r>
        <w:rPr>
          <w:rFonts w:cs="Arial" w:ascii="Arial" w:hAnsi="Arial"/>
          <w:b/>
          <w:sz w:val="20"/>
          <w:lang w:val="mk-MK"/>
        </w:rPr>
        <w:t>Трајко Вељаноски:</w:t>
      </w:r>
      <w:r>
        <w:rPr>
          <w:rFonts w:cs="Arial" w:ascii="Arial" w:hAnsi="Arial"/>
          <w:b/>
          <w:sz w:val="20"/>
        </w:rPr>
        <w:t xml:space="preserve"> (Продолжение</w:t>
      </w:r>
      <w:r>
        <w:rPr>
          <w:rFonts w:cs="Arial" w:ascii="Arial" w:hAnsi="Arial"/>
          <w:b/>
          <w:sz w:val="20"/>
          <w:lang w:val="mk-MK"/>
        </w:rPr>
        <w:t>)</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Застанавме на точка 37, завршена е општата расправа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колеги пратеници дека има поголем број на пратеници кои што се отсутни, односно има и комисии, гласањето по оваа точка од дневниот ред ќе го направиме утре, согласно член 165 од Деловникот на Собранието, гласањето по оваа точка ќе се изврши утре во 12,00 часот. </w:t>
      </w:r>
    </w:p>
    <w:p>
      <w:pPr>
        <w:pStyle w:val="Normal"/>
        <w:spacing w:before="60" w:after="0"/>
        <w:jc w:val="both"/>
        <w:rPr/>
      </w:pPr>
      <w:r>
        <w:rPr>
          <w:rFonts w:cs="Arial" w:ascii="Arial" w:hAnsi="Arial"/>
          <w:b/>
          <w:sz w:val="20"/>
          <w:lang w:val="mk-MK"/>
        </w:rPr>
        <w:t>Минуваме на точка 38 – Предлог на Закон за изменување и дополнување на Законот за електронските комуникации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ро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а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от по општата расправа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ма збор заменикот министер за информатичко општество госпоѓата Марта Арсовска Томовска, повелете. </w:t>
      </w:r>
    </w:p>
    <w:p>
      <w:pPr>
        <w:pStyle w:val="Normal"/>
        <w:spacing w:before="60" w:after="0"/>
        <w:jc w:val="both"/>
        <w:rPr/>
      </w:pPr>
      <w:r>
        <w:rPr>
          <w:rFonts w:cs="Arial" w:ascii="Arial" w:hAnsi="Arial"/>
          <w:b/>
          <w:sz w:val="20"/>
          <w:lang w:val="mk-MK"/>
        </w:rPr>
        <w:t xml:space="preserve">Марта Арсовска Томовска: </w:t>
      </w:r>
      <w:r>
        <w:rPr>
          <w:rFonts w:cs="Arial" w:ascii="Arial" w:hAnsi="Arial"/>
          <w:sz w:val="20"/>
          <w:lang w:val="mk-MK"/>
        </w:rPr>
        <w:t xml:space="preserve">Благодарам претседател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Само накратко би сакала да ја образложам потребата за Предлог законот за изменување и дополнување на Законот за електронските комуникации. Практично со измените и дополнувањата на Законот за електронските комуникации кои што се предлагаат во моментот на Агенцијата за електронски комуникации се дава можност доколку се појави таква потреба да даде во закуп слободен деловен простор, односно деловен простор кој што не го користи. За таа цел во две одредби на Законот се вршат изменување и дополнувања. Имено во членот 14 се дава надлежност на Комисијата на Агенцијата за електронски комуникации да носи одлуки за давање под закуп на слободен дел од простор на Агенцијата, а со одредбите во членот 26 практично и се дава можност на Агенцијата да даде под закуп слободен деловен простор, простор кој што не го користи. Во една транспарентна постапка на јавно надавање која што понатаму ќе биде утврдена во подзаконскиот акт на Агенциј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Лилјана Затуроска, повелете. </w:t>
      </w:r>
    </w:p>
    <w:p>
      <w:pPr>
        <w:pStyle w:val="Normal"/>
        <w:spacing w:before="60" w:after="0"/>
        <w:jc w:val="both"/>
        <w:rPr/>
      </w:pPr>
      <w:r>
        <w:rPr>
          <w:rFonts w:cs="Arial" w:ascii="Arial" w:hAnsi="Arial"/>
          <w:b/>
          <w:sz w:val="20"/>
          <w:lang w:val="mk-MK"/>
        </w:rPr>
        <w:t xml:space="preserve">Лилјана Затуро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сосема на кратко јас би сакала да дадам еден кус осврт кон Законското решение кое што е денес на дневен ред на пленарната седница. Поточно околу предлогот на Министерството за информатичка технолгоја за измените и дополнувањата во Законот за електронски комуникации и на самиот почеток сакам да истакнам дека измените и дополнувањата во законското решение произлегуваат од логични потреби, давајќи и на Агенцијата за електронски комуникации на еден транспарентен начин да може да даде под закуп слободен деловен простор што не го користи, доколку за тоа се јави потреба. </w:t>
      </w:r>
    </w:p>
    <w:p>
      <w:pPr>
        <w:pStyle w:val="Normal"/>
        <w:spacing w:before="60" w:after="0"/>
        <w:jc w:val="both"/>
        <w:rPr>
          <w:rFonts w:ascii="Arial" w:hAnsi="Arial" w:cs="Arial"/>
          <w:sz w:val="20"/>
          <w:lang w:val="mk-MK"/>
        </w:rPr>
      </w:pPr>
      <w:r>
        <w:rPr>
          <w:rFonts w:cs="Arial" w:ascii="Arial" w:hAnsi="Arial"/>
          <w:sz w:val="20"/>
          <w:lang w:val="mk-MK"/>
        </w:rPr>
        <w:t xml:space="preserve">Измените не се од голем обем како што истакна и заменик министерот. Имаме измена во член 14 од постоечкото законско решение во делот каде што се регулирани надлежностите на Комисијата на Агенцијата за електронски комуникации. Покрај останатите надлежности кои што се прецизирани во член 14, на Агенцијата и се додава уште една надлежност, а тоа е можноста да донесува одлука за давање на закуп на слободен деловен простор што Агенцијата не го користи и наместо да седи неискористен истиот да може да го даде под закуп за одредена висина на закупнина за која секако ќе одлучува на јавна надавање. </w:t>
      </w:r>
    </w:p>
    <w:p>
      <w:pPr>
        <w:pStyle w:val="Normal"/>
        <w:spacing w:before="60" w:after="0"/>
        <w:jc w:val="both"/>
        <w:rPr>
          <w:rFonts w:ascii="Arial" w:hAnsi="Arial" w:cs="Arial"/>
          <w:sz w:val="20"/>
          <w:lang w:val="mk-MK"/>
        </w:rPr>
      </w:pPr>
      <w:r>
        <w:rPr>
          <w:rFonts w:cs="Arial" w:ascii="Arial" w:hAnsi="Arial"/>
          <w:sz w:val="20"/>
          <w:lang w:val="mk-MK"/>
        </w:rPr>
        <w:t>Другата измена е во член 26 од постоечкото законско решение или поточно во делот на финансирање, сметководство и ревизија на Агенцијата каде имаме променување на став 1 од членот 26, каде се допрецизираат изворите за финансирање на Агенцијата. Поточно наместо досегашните извори како што се средствата остварени од приходите од надоместоците утврдени со овој закон, покрај средствата од донации, заеми се додава и измената, односно дополната да Агенцијата има можност да се финансира и од давање во закуп на слободен деловен простор. Исто така во истиот член точно се прецизира начинот на кој овој деловен простор ќе биде даден и издаден по закуп.Тоа ќе се врши по пат на јавно надавање кое ќе биде утврден со подзаконски акт на Агенцијата. Постапката за јавно надавање ќе ја спроведува посебна комисија кој ја формира директорот на Агенцијата, а како членови ќе се јават лица од редот на вработените во стручната служба на Агенцијата. Директорот на Агенцијата на предлог од последната Комисија за јавно надавање донесува одлука за избор на најповолен понудувач. Ова се фактичките измени и дополнувања во Законот за електронски комуникации кои што ќе повторат се од практични причини и се во насока да и се овозможи на Агенцијата можност да стопанисува со просториите кои не ги користи, можностите да ги даде под закуп и на тој начин да и се овозможи дополнителен извор за финансирање. Благодарам.</w:t>
      </w:r>
    </w:p>
    <w:p>
      <w:pPr>
        <w:pStyle w:val="Normal"/>
        <w:spacing w:before="60" w:after="0"/>
        <w:ind w:left="720" w:hanging="72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Исто така согласно член 165 од Деловникот на Собранието гласањето по оваа точка ќе се изврши утре во 12,00 часот. </w:t>
      </w:r>
    </w:p>
    <w:p>
      <w:pPr>
        <w:pStyle w:val="Normal"/>
        <w:spacing w:before="60" w:after="0"/>
        <w:jc w:val="both"/>
        <w:rPr>
          <w:rFonts w:ascii="Arial" w:hAnsi="Arial" w:cs="Arial"/>
          <w:sz w:val="20"/>
          <w:lang w:val="mk-MK"/>
        </w:rPr>
      </w:pPr>
      <w:r>
        <w:rPr>
          <w:rFonts w:cs="Arial" w:ascii="Arial" w:hAnsi="Arial"/>
          <w:sz w:val="20"/>
          <w:lang w:val="mk-MK"/>
        </w:rPr>
        <w:t>Следна   точка е  точката 39.</w:t>
      </w:r>
    </w:p>
    <w:p>
      <w:pPr>
        <w:pStyle w:val="Normal"/>
        <w:spacing w:before="60" w:after="0"/>
        <w:jc w:val="both"/>
        <w:rPr>
          <w:rFonts w:ascii="Arial" w:hAnsi="Arial" w:cs="Arial"/>
          <w:sz w:val="20"/>
          <w:lang w:val="mk-MK"/>
        </w:rPr>
      </w:pPr>
      <w:r>
        <w:rPr>
          <w:rFonts w:cs="Arial" w:ascii="Arial" w:hAnsi="Arial"/>
          <w:sz w:val="20"/>
          <w:lang w:val="mk-MK"/>
        </w:rPr>
        <w:t xml:space="preserve">Нема претставник од Министерството за економија. </w:t>
      </w:r>
    </w:p>
    <w:p>
      <w:pPr>
        <w:pStyle w:val="Normal"/>
        <w:spacing w:before="60" w:after="0"/>
        <w:jc w:val="both"/>
        <w:rPr>
          <w:rFonts w:ascii="Arial" w:hAnsi="Arial" w:cs="Arial"/>
          <w:sz w:val="20"/>
          <w:lang w:val="mk-MK"/>
        </w:rPr>
      </w:pPr>
      <w:r>
        <w:rPr>
          <w:rFonts w:cs="Arial" w:ascii="Arial" w:hAnsi="Arial"/>
          <w:sz w:val="20"/>
          <w:lang w:val="mk-MK"/>
        </w:rPr>
        <w:t>Службите ме инфромираа дека за картко време ќе дојде министерот за економија.</w:t>
      </w:r>
    </w:p>
    <w:p>
      <w:pPr>
        <w:pStyle w:val="Normal"/>
        <w:spacing w:before="60" w:after="0"/>
        <w:jc w:val="both"/>
        <w:rPr>
          <w:rFonts w:ascii="Arial" w:hAnsi="Arial" w:cs="Arial"/>
          <w:sz w:val="20"/>
          <w:lang w:val="mk-MK"/>
        </w:rPr>
      </w:pPr>
      <w:r>
        <w:rPr>
          <w:rFonts w:cs="Arial" w:ascii="Arial" w:hAnsi="Arial"/>
          <w:sz w:val="20"/>
          <w:lang w:val="mk-MK"/>
        </w:rPr>
        <w:t xml:space="preserve">Ве замолувам за кратко да почекаме.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продолжуваме со работ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39 - Предлог на закон за изменување и дополнување на Законот за стандардизациј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економски прашања како матично работоно тело и Законодавно правнат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Предлогот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инистерто за економија е пријавен за збор.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Ваљон Сараќини, повелете. </w:t>
      </w:r>
    </w:p>
    <w:p>
      <w:pPr>
        <w:pStyle w:val="Normal"/>
        <w:spacing w:before="60" w:after="0"/>
        <w:jc w:val="both"/>
        <w:rPr/>
      </w:pPr>
      <w:r>
        <w:rPr>
          <w:rFonts w:cs="Arial" w:ascii="Arial" w:hAnsi="Arial"/>
          <w:b/>
          <w:sz w:val="20"/>
          <w:lang w:val="mk-MK"/>
        </w:rPr>
        <w:t xml:space="preserve">Ваљон Сараќини: </w:t>
      </w:r>
      <w:r>
        <w:rPr>
          <w:rFonts w:cs="Arial" w:ascii="Arial" w:hAnsi="Arial"/>
          <w:sz w:val="20"/>
          <w:lang w:val="mk-MK"/>
        </w:rPr>
        <w:t xml:space="preserve">Благодарам почитуван претседател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Предлог законот за стандардизација има три клучни измени кои што треба да ги кажеме за јавноста, меѓутоа исто така и за пратениците. Се работи за тоа што со оваа измена на Законот за стандардизација нудиме можност на компаниите кои што во текот на производството на нивните производи со нивната етикета да може да го имаат и промотивниот знак Македонско сонценце. </w:t>
      </w:r>
    </w:p>
    <w:p>
      <w:pPr>
        <w:pStyle w:val="Normal"/>
        <w:spacing w:before="60" w:after="0"/>
        <w:jc w:val="both"/>
        <w:rPr/>
      </w:pPr>
      <w:r>
        <w:rPr>
          <w:rFonts w:cs="Arial" w:ascii="Arial" w:hAnsi="Arial"/>
          <w:sz w:val="20"/>
          <w:lang w:val="mk-MK"/>
        </w:rPr>
        <w:t xml:space="preserve">Ова сме го направиле врз основа на барањата на компаниите од Стопанската комора на Македонија и тоа не е нешто што е задолжително или обврзувачко, меѓутоа компаниите во иднина може да изберат дали ќе го користат овој знак или не. Како и да е, причината е добра и постапката за добивање на овој промотивен знак е многу едноставна. Секоја компанија се разбира треба да биде регистрирана во Централниот регистар. Треба да нема отворено постапка за стечај или ликвидација и да поседува сертификат или друг документ со кој што се докажува дека производството е анализирано од страна на кредитираните тела или орган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ругата измена во овој закон е во делот каде што се истакнуваат националните стандарди на Република Македонија. Во овој дел се брише делот на национално и од сега натака ќе биде само стандарди на Република Македонија и ова се прави, имајќи предвид дека со зборот национални се ограничуваат начелата и доброволните спроведувања на стандардите на Република Македонија, заштита на авторските права и потврдата во согласност со производот, постапката или услугата. </w:t>
      </w:r>
    </w:p>
    <w:p>
      <w:pPr>
        <w:pStyle w:val="Normal"/>
        <w:spacing w:before="60" w:after="0"/>
        <w:jc w:val="both"/>
        <w:rPr>
          <w:rFonts w:ascii="Arial" w:hAnsi="Arial" w:cs="Arial"/>
          <w:sz w:val="20"/>
          <w:lang w:val="mk-MK"/>
        </w:rPr>
      </w:pPr>
      <w:r>
        <w:rPr>
          <w:rFonts w:cs="Arial" w:ascii="Arial" w:hAnsi="Arial"/>
          <w:sz w:val="20"/>
          <w:lang w:val="mk-MK"/>
        </w:rPr>
        <w:t>Третата измена е во делот на статусот каде што до сега се предвидуваше статутот да се донесе од Советот на институтот за стандардизација, меѓутоа во иднина истото ќе го прави Собранието на институтот за стандардизација. Ова се трите клучни измени кои што произлегуваат од потребите или барањата на компаниите во стопанската комора на Македонија  и Законот е пред вас, доколку имате некој коментар или дополнително прашање слободно. Благодарам.</w:t>
      </w:r>
    </w:p>
    <w:p>
      <w:pPr>
        <w:pStyle w:val="Normal"/>
        <w:spacing w:before="60" w:after="0"/>
        <w:jc w:val="both"/>
        <w:rPr/>
      </w:pPr>
      <w:r>
        <w:rPr>
          <w:rFonts w:cs="Arial" w:ascii="Arial" w:hAnsi="Arial"/>
          <w:b/>
          <w:sz w:val="20"/>
          <w:lang w:val="mk-MK"/>
        </w:rPr>
        <w:t>Тре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Алији Газменд, повелете. </w:t>
      </w:r>
    </w:p>
    <w:p>
      <w:pPr>
        <w:pStyle w:val="Normal"/>
        <w:spacing w:before="60" w:after="0"/>
        <w:jc w:val="both"/>
        <w:rPr/>
      </w:pPr>
      <w:r>
        <w:rPr>
          <w:rFonts w:cs="Arial" w:ascii="Arial" w:hAnsi="Arial"/>
          <w:b/>
          <w:sz w:val="20"/>
          <w:lang w:val="mk-MK"/>
        </w:rPr>
        <w:t>Алији Газменд:</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очитувани министри. </w:t>
      </w:r>
    </w:p>
    <w:p>
      <w:pPr>
        <w:pStyle w:val="Normal"/>
        <w:spacing w:before="60" w:after="0"/>
        <w:jc w:val="both"/>
        <w:rPr>
          <w:rFonts w:ascii="Arial" w:hAnsi="Arial" w:cs="Arial"/>
          <w:sz w:val="20"/>
          <w:lang w:val="mk-MK"/>
        </w:rPr>
      </w:pPr>
      <w:r>
        <w:rPr>
          <w:rFonts w:cs="Arial" w:ascii="Arial" w:hAnsi="Arial"/>
          <w:sz w:val="20"/>
          <w:lang w:val="mk-MK"/>
        </w:rPr>
        <w:t xml:space="preserve">Првично кога го добивме овој Предлог за измена на Законот за стандардизација, јас како пратеник помислив дека овде се работи за подобрување или зголемување на стандардите на производство кои што би биле дел од извозот на компаниите во Македонија, од Македонија во странство на запад или пак надворешниот пазар. Се разбира очекувајќи од Владата да Владата до некаде помогне во оваа насока поради големата економска криза за која што сите сме свесни денес и се разбира дека Македонија како мала држава која што се соочува со истата криза ги трпи истите проблеми. Мислејќи вака излезе работата на друго место, затоа што тука не се работи за подобрување на стандардизацијата и помошта од страна на Министерството за економија, туку тука се работи всушност само за една измена на брендот или пак познавањето на стоките кои што доаѓаат од Република Македонија, кои што првично беа како добра или стоки од Република Македонија со амблемот национални производи од Македонија. </w:t>
      </w:r>
    </w:p>
    <w:p>
      <w:pPr>
        <w:pStyle w:val="Normal"/>
        <w:spacing w:before="60" w:after="0"/>
        <w:jc w:val="both"/>
        <w:rPr>
          <w:rFonts w:ascii="Arial" w:hAnsi="Arial" w:cs="Arial"/>
          <w:sz w:val="20"/>
          <w:lang w:val="mk-MK"/>
        </w:rPr>
      </w:pPr>
      <w:r>
        <w:rPr>
          <w:rFonts w:cs="Arial" w:ascii="Arial" w:hAnsi="Arial"/>
          <w:sz w:val="20"/>
          <w:lang w:val="mk-MK"/>
        </w:rPr>
        <w:t>Сега со оваа Предлог измена што ја образложи министерот мислам дека истото образложение не држи, затоа што Предлог измената на брендот на Македонија сега, според вашето Министерство и вас како министер Албанец, сега наместо тоа да биде национални производи од Македонија, сега ќе добие едно друго име и произлегува еден друг промотивен знак, македонско сонценце. Сакав да ве корегирам затоа што ова е Предлог закон од кој што произлегуваат од вашето министерство, вие се обидовте да го сокриете тоа исто како и пред два месеци кога државната Македонска телевизија го смени името и стана повторно Македонска телевизија. Вие како пратеничка група и за ова молчевте и помина молчешкум, меѓутоа без оглед на тоа јас како пратеник и ние како пратеничка група од страна на работата на Министерството за економија реално не сме задоволни. Не сме задоволни затоа што законите кои што ни доаѓаат во оваа форма, потоа треба преку амандмани да се менуваат како што имаше претходно случај со неколку закони. Знаете и претходно, Законот за развој на туризот, каде што како пратеничка група вие бевме приморани да поднесете амандмани за до некаде да го подобрите или корегирате тој закон. Од 2006 година, 2007 година, вие знаете дека се формира и техничко технолошки развојни зони и сите зони кои што се формираа во тоа време, не сте виновен само вие како министер, се разбира дека и вашите претходници се виновни, меѓутоа две, три зони формирани во тоа време, Скопската, Бунарџик, Тетовската и Штипската зона, вие успеавте за шест цели години да ја оставите Тетовската зона без да се развива, а другите две зони Бунарџик и зоната во Штип се изградија и инфраструктурата да се гради со владини пари.</w:t>
      </w:r>
      <w:r>
        <w:rPr>
          <w:rFonts w:cs="Arial" w:ascii="Arial" w:hAnsi="Arial"/>
          <w:sz w:val="20"/>
        </w:rPr>
        <w:t xml:space="preserve"> </w:t>
      </w:r>
      <w:r>
        <w:rPr>
          <w:rFonts w:cs="Arial" w:ascii="Arial" w:hAnsi="Arial"/>
          <w:sz w:val="20"/>
          <w:szCs w:val="20"/>
          <w:lang w:val="mk-MK"/>
        </w:rPr>
        <w:t xml:space="preserve">Последниве денови слушаме дека сте го дале во таа форма во која што рековте вие дека ја промовирате само како јавно приватно партнерство кое што нешто го слушнавме во медиумите, меѓутоа треба нешто да знаеме и ние и јавноста дека доколку една индустриско технолошка развојна зона да се изгради со државни пари и таа зона нуди поинакви услови не се исти услови како во условите на технолошките зони што се градат на една компанија. Зошто го велам ова? Го велам затоа што закупнината во тие технолошко индустриски развојни зони што се градат од владини пари се сигурно симболични, додека пак инвеститорот кој што доаѓа и менаџира на пример со Тетовската зона тој сигурно ќе има многу повисоки закупнини и на некој начин вие ќе бидете виновен што инвеститорите кои што планираат да инвестираат во технолошко индустриската развојна зона во Тетово или пак Полог условно каде што би се вработиле многу луѓе од Тетово и Гостивар, сега вие тоа го оневозможувате. Сакале или не ова е ваша вина и за да продолжи трагедијата понатаму во Буџетот за 2013 година вие господине министер сте предвиделе 202 милиони денари други пари во Буџетот за развој на технолошката зона во Ранковце, во Струмица, можеби и во некои други градови запоставувајќи ги повторно некои зони кои што беа озборувани како нови технолошки развојни зони и тоа Кичевската, Струшката зона. Неколку пати кога сме дискутирале за Буџетот вие сте рекле дека техничката документација е при крај за почеток на оваа зона. Неуспесите од страна на вашето Министерство се многу евидентни и јас мислам дека вие како министер навистина треба малку да размислите и кога ќе поднесувате закони барем економските закони да немаат националистички карактер затоа што во Република Македонија и во другите држави вие знаете стоките кои што доаѓаат брендирани од други држави само се пишува името на државата на тие стоки. Значи не се пишуваат различни имиња кои што на пример кај другите народи кои што живеат во Македонија можат да поттикнат тие да почувствуваат како да се дискриминирани жители. Вие претходно рековте дека се работи за македонско сонценце а во законот не стои така туку стои македонско сонце како што е Македонска телевизија, како што е во оваа држава освен воздухот кој што е исто така, треба да се именува се чини македонски воздух за и ние другите да не дишеме воопшто, затоа што воздухот и сите институции припаѓаат само на Македонц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економија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Ваљон Сараќин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Почитуван претеник, го искористивте овој Предлог закон само за да ги искажете оние критики со кои што долго време се занимавате и јас би ви сугерирал да од вашата инилитичка канцеларија направат промена или измена на говорите затоа што во текот на минатата година се изменија многу работи. Во законот тоа што го спомнавте дека се става зборот национални, ви сугерирам да читате подобро затоа што во делот македонски национални стандарди всушност се брише зборот национални и за тоа и образложив дека се ограничува начелото на доброволно спроведување на стандардите во Република Македонија. Делот македонско сонце или сонцето на Македонија ќе ви кажам дека вие додека бевте дел од власта имавте една слична кампања - купувајте македонски производи и можете да ставите равенка меѓу овие две  работи затоа што рековте не се развиваат албанските технолошки зони во Западниот дел на Република Македонија. Повторно ќе ви дадам до знаење дека слободната економска зона во Тетово се реализира и многу брзо како политичка партија во опозицијата ќе дојдете да присуствувате на камен темелникот на оваа слободна економска зона во Тетово. Условите во слободната економска зона во Тетово се исти како и во сите други слободни зони во Република Македонија. Ве молам земете прочитајте малку повеќе можеби меѓународна литература за да видите како се менаџираат зоните во развиениот свет. Значи ќе добиете покана многу брзо да дојдете на камен темелникот на слободната економска зона во Тетово прв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Попова Шапка, од Акционерско друштво се додели 28 милиони евра за инвестиции кои што ќе се направат на Попова Ш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во Дебар оваа 2013 година ќе почне градењето на Бошков Мост, хидроцентрала во инвестиција од 107 милиони евра. Тоа се обезбедени пари. Во Дебар многу брзо ќе се постави камен темелник на фабриката за која што сме потпишале договор фабриката за вода во износ од 5 милиони евра. Ќе се отворат 77 нови работни места во Западниот дел на Македонија. Како министер пред една година потпишав 42 договири за хидроцентрали и повеќето од нив се веќе во градење. Нивната вредност е 60 милиони евра. Отворени се 50 нови работни места. Во Западниот дел на Македонија се потпишани повеќе од 30 договори за концесии за минерали. Сите тие се инвестиции од 20 милиони евра и за нови работни места и уште многу други проекти кои што се реализираат во Западниот дел на Република Македонија. Затоа би ве замолил да елаборирате да видите што е сработено минатата година и сменете ги вашите говор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ији Газменд има контра реплика, повелете.</w:t>
      </w:r>
    </w:p>
    <w:p>
      <w:pPr>
        <w:pStyle w:val="Normal"/>
        <w:spacing w:before="60" w:after="0"/>
        <w:jc w:val="both"/>
        <w:rPr/>
      </w:pPr>
      <w:r>
        <w:rPr>
          <w:rFonts w:cs="Arial" w:ascii="Arial" w:hAnsi="Arial"/>
          <w:b/>
          <w:sz w:val="20"/>
          <w:szCs w:val="20"/>
          <w:lang w:val="mk-MK"/>
        </w:rPr>
        <w:t xml:space="preserve">Газменд Алиј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тој кој што доаѓа од Норвешка компентот што доаѓа од Норвешка ќе дојде тука за патриотски прашања или вие сте кономист нели. Дали некој поради патриотски причини оди да развива едно место, тоа е пр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за Бошков Мост пред две години сте позајмиле пари, меѓутоа нема ни Б од Бошков Мост. И Чебрен - Галиште колку пати сте го објавиле и се уште нема ништо. Сакам да кажам дека сите економски проекти што сте ги предвиделе навистина ви се неуспешни за жал. Вие некои критики од опозицијата ги земате и ги претворате во политички маркетинг. Меѓутоа ова е вистина. Тука не пишува сонце на Македонија туку пишува македонско сонц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исто така ќе се изврши утре во 12,00 часот.</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40 - Предлог на закон за изменување и дополнување на Законот за водит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а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 министерот за животна средина и просторно планирање, повелете.</w:t>
      </w:r>
    </w:p>
    <w:p>
      <w:pPr>
        <w:pStyle w:val="Normal"/>
        <w:spacing w:before="60" w:after="0"/>
        <w:jc w:val="both"/>
        <w:rPr/>
      </w:pPr>
      <w:r>
        <w:rPr>
          <w:rFonts w:cs="Arial" w:ascii="Arial" w:hAnsi="Arial"/>
          <w:b/>
          <w:sz w:val="20"/>
          <w:szCs w:val="20"/>
          <w:lang w:val="mk-MK"/>
        </w:rPr>
        <w:t xml:space="preserve">Стево Темелк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целта за изменување и дополнување на Законот за водите е олеснување на постапката за стекнување на водокорисничко право за земјоделци корисници на рибници и на корисници на води ресурси за одгледување на водни птици заради подобро искористување, порационално и поефикасно на средствата од ИПАРД програмата. Олеснувањето се однесува на корисниците на земјоделски површини за да можат  да користат вода за наводнување без дозвола во случај кога не се опфатени во систем за наводнување, се разбира лимитирано со количина не поголема од 1 литар во секунда. За оние корисници кои што би користеле вода за наводнување од бунари со количина поголема од 1 литар во секунда следи постапката која што е вообичаена во Министерството за животна средина и просторно планирање. За користење на вода на рибници и на водни птици не треба концесиска постапка туку само дозвола за користење на вода. Останува надоместокот од 3% по килограм од продажната цена на рибите и на месото од ваквите фарми. Измените се состојат за подобрување и допрецизирање на постапката за добивање дозвола за вадење песок, чакал и камен од речните корита и од бреговите на езерата и акумулациите. Целта е отстранување на злоупотребите односно воведување на дневник за евиденција на количините издавање посебни испратници од Министерството без кои материјалот не смее да се пушти во промет. Заради развој и управување со водните ресурси се определуваат надоместоци кои што се 2% по метар кубен од продаден сепариран песок, се разбира во оние сепарации каде што постои водна фаза во технологијата на сепарирање и правење до гранулација. И на крајот се дава можност за доделување на концесија без јавен повик за јавни претпријатија и јавни установи или правни лица во кои државата има мнозински удел. Тоа се главните поенти во измените и дополнувањата на Законот за вод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Лашкоска Ане, повелете.</w:t>
      </w:r>
    </w:p>
    <w:p>
      <w:pPr>
        <w:pStyle w:val="Normal"/>
        <w:spacing w:before="60" w:after="0"/>
        <w:jc w:val="both"/>
        <w:rPr/>
      </w:pPr>
      <w:r>
        <w:rPr>
          <w:rFonts w:cs="Arial" w:ascii="Arial" w:hAnsi="Arial"/>
          <w:b/>
          <w:sz w:val="20"/>
          <w:szCs w:val="20"/>
          <w:lang w:val="mk-MK"/>
        </w:rPr>
        <w:t xml:space="preserve">Ане Лашко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Законот за води кој е во сила донесен е 2008 година, а неговата примена официјално започна од 1 јануари 2011 година. Станува збор за рамковен закон усогласен со европското законодавство. Денес ги разгледуваме предлог измените во овој постоечки закон. Уште веднаш сакам да потенцирам дека станува збор за позитивен и добар закон. Според мене најзначајните измени се однесуваат на заштита од штетното дејство на водите каде се врши допрецизирање и подобрување на постапката за добивање на дозвола за вадење на песок, чакал и камен од коритата на водотеците, езерата и акумулациите заради подобрување на режимот на водите. Се дефинираат надлежностите и воспоставување на контрола на вршење на оваа дејност со цел да се отстранат можностите за злоупотреба кои досега постоеја. Со овие измени се планира да се воведе дневник за евидентирање на количините на изваден материјал кој нешто досега не постоеше а испратниците кои се издаваат мора да се заверени од страна на Министерството за животна средина и просторно планирање без кои материјалот не може да се пушти во промет. Со овие предлог измени се регулира висината и начинот на плаќање на надоместокот за миење и сепарирање на песок, чакал и камен кои со постојниот закон е предвиден како надоместок но не е определена неговата висина како и начинот на плаќање. Се плаќа 2% од цената на кубен метар сепариран материјал. Ова не е новина односно овој надоместок беше пресметуван и плаќан од страна на сите корисници на вода за миење и сепарирање на песок, чакал и камен до 2011 година. Треба да се потенцира дека надоместокот не го плаќаат сите концесионери на минерални суровини туку само оние кои користат вода за миење и сепарирање на материјалот. Кога станува збор за суво сепарирање на материјал и дробење на камен кој процес не подразбира користење на вода за истиот не се плаќа никаков надоместок. Исто така една од причините поради кои се пристапува кон измени на овој закон е произлезена и од практичната примена и има за цел подобро и полесно спроведување на истиот. Министерството за животна средина и просторно планирање пристапи кон изменување и дополнување на Законот за водите на барање на Владата на Република Македонија а со цел олеснување на постапките за стекнување со водокорисничко право на земјоделците и за корисниците на вода за рибниците кои поради сложеноста на постапките  предвидени со Законот за води не се во можност да ги користат средствата од ИПАРД програмата кои оваа година е исклучително богата и нуди многу нови можносати за нови проекти. Во насока на олеснување на процедурите со Предлог законот се предвидува можност сопствениците и корисниците на земјоделско земјиште да можат да користат вода за наводнување без прибавување на дозвола во случај кога земјиштето не е опфатено со систем за наводнување и кога потребните количини на вода не надминуваат 1 литар во секунда. За користење на вода од бунар за наводнување земјоделците треба да обезбедат само позитивно мислење од Управата за животна средина. На барање на рибопроизводителите а во насока на олеснување на постапките за користење на вода за одгледување на риби и водни птици предвидено е да не се спроведува концесиска постапка туку водното право да се остварува со дозвола за користење на вода. За рибопроизводителите покрај одредбите покрај одредбите од Законот за водите се применуваат и одредби од Законот за рибарство и аква култура каде што се содржани одредби како за закуп и користење на земјоделско земјиште така и за изградба и легализација на бесправно изградени објекти за примарна обработка на земјоделски производи во кои влегуваат градбите наменети за одгледување на риби и добиток. Со законот останува предвидениот надоместок за водите определен во висина од 3% по килограм од продадената цена на рибата со што се обезбедува начелото корисникот плаќ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со оваа измена ќе се воспостави целосна контрола над вадењето песок, чакал и камен од коритата на водотеците и акумулациите и ќе се спречат злоупотребите. Истовремено ќе се овозможи да се зголеми и порастот на приходите на општините. Исто така со овој Предлог закон се врши олеснување на процедурите за контрола на вадењето песок, чакал и камен од коритата и бреговите на површините на водните тела. Надоместок кој што се плаќа за вадење на песок, чакал и камен се распределува во сооднос 50% за Буџетот на Република Македонија и 50% за буџетот на општината на чија што територија се врши дејност. Заради подобрување на режимот на водите со усвојување на овие предлог измени ќе се изврши допрецизирање, подобрување и олеснување на постапката за добивање на дозвола за вадење на песок, чакал и камен од водотеците, езерата и акумулациите. Уште еднаш ќе повторам дека станува збор за позитивни измени кои што се надевам дека ќе ја добијат подршката од сите пратеници.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Исто така согласно член 165 од Деловникот на Собранието гласањето по оваа точка ќе се изврши утре во 12,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1 - Предлог на закон за изменување и дополнување на Законот за винотоо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министерот за земјоделство, шумарство и водостопанство, повелете.</w:t>
      </w:r>
    </w:p>
    <w:p>
      <w:pPr>
        <w:pStyle w:val="Normal"/>
        <w:spacing w:before="60" w:after="0"/>
        <w:jc w:val="both"/>
        <w:rPr/>
      </w:pPr>
      <w:r>
        <w:rPr>
          <w:rFonts w:cs="Arial" w:ascii="Arial" w:hAnsi="Arial"/>
          <w:b/>
          <w:sz w:val="20"/>
          <w:lang w:val="mk-MK"/>
        </w:rPr>
        <w:t xml:space="preserve">Љупчо Димов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 xml:space="preserve">Накратко ќе се осврнам на елементите содржани во пределог законското решение кое што покрај техничките и терминолошките подобрувања предвидени во овој Предлог закон и се предвидени торетурања на меѓусебните односи на производителите на винско грозје и производителите на вино, прецизирање на одредбите кои се однесуваат на физичките лица производители на вино, како уредување на увозот на вино во Република Македонија. За таа цел Предлог законот предвидува дополнителни механизми за обезбедување на гаранции за исплата на земјоделските производи со цел намалување на тензиите во договорните односи помеѓу членките, чинителите на синџирот за производиство на вино. Во тој контекст како решение е предвидено доставување на извештајот за исполнетост на финансиските обврски од страна на производителите на вино по основ на купено винско грозје од претходните години. Она што е во насока на заштита на интересите на лозоропроизводителите кои што во одреден период согласно старото законско решени и функцонираше. </w:t>
      </w:r>
    </w:p>
    <w:p>
      <w:pPr>
        <w:pStyle w:val="Normal"/>
        <w:spacing w:before="60" w:after="0"/>
        <w:jc w:val="both"/>
        <w:rPr>
          <w:rFonts w:ascii="Arial" w:hAnsi="Arial" w:cs="Arial"/>
          <w:sz w:val="20"/>
          <w:lang w:val="mk-MK"/>
        </w:rPr>
      </w:pPr>
      <w:r>
        <w:rPr>
          <w:rFonts w:cs="Arial" w:ascii="Arial" w:hAnsi="Arial"/>
          <w:sz w:val="20"/>
          <w:lang w:val="mk-MK"/>
        </w:rPr>
        <w:t xml:space="preserve">Од аспект на здружување на  производителите на на вино Предлог законот предвидува основање на македонска национална асоцијација на винарии при што членови на асоцијацијата може да бидат сите регистрирани производители на вино во Република Македонија. Понатаму со цел да се доуреди областа на производство на вино и особено ставањето на истото во промет Предлог законот предвидува и соодветни одредби за физички лица кои се занимаваат со производство и промет на вино како и услови кои истите треба да ги исполнат со цел да се занимаваат со производство и промет на вино. Од друга страна во интерес на заштита на потрошувачите на вино Предлог законот предвидува одредби по однос на увозот на вино во Република Македонија односно начинот и условите под кои увезеното вино може да се пушти во промет во внатрешниот пазар како и воспоставување на регистар на увозници на вино. Во рамките на уредувањето на пазарот со вино Предлог законот предвидува и услови кои треба да ги исполнуваат лабораториите со цел да можат да вршат физичко-хемиска анализа на виното за цените на утврдување на неговиот квалитет пред истото да биде пуштено во промет, а во интерес на самите потрошувачи. </w:t>
      </w:r>
    </w:p>
    <w:p>
      <w:pPr>
        <w:pStyle w:val="Normal"/>
        <w:spacing w:before="60" w:after="0"/>
        <w:jc w:val="both"/>
        <w:rPr>
          <w:rFonts w:ascii="Arial" w:hAnsi="Arial" w:cs="Arial"/>
          <w:sz w:val="20"/>
          <w:lang w:val="mk-MK"/>
        </w:rPr>
      </w:pPr>
      <w:r>
        <w:rPr>
          <w:rFonts w:cs="Arial" w:ascii="Arial" w:hAnsi="Arial"/>
          <w:sz w:val="20"/>
          <w:lang w:val="mk-MK"/>
        </w:rPr>
        <w:t xml:space="preserve">И конечно Предлог законот предвидува и одредени измени во прекршочните одредби. Од овие причини Предлог законот предвидува зголемени прекршочни одредби за дел од прекршоците кои сериозно го загрозуваат функционирањето на пазарот и можат да имаат негативно влијание на потрошувачите на вин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постолов Ванчо, повелете.</w:t>
      </w:r>
    </w:p>
    <w:p>
      <w:pPr>
        <w:pStyle w:val="Normal"/>
        <w:spacing w:before="60" w:after="0"/>
        <w:jc w:val="both"/>
        <w:rPr/>
      </w:pPr>
      <w:r>
        <w:rPr>
          <w:rFonts w:cs="Arial" w:ascii="Arial" w:hAnsi="Arial"/>
          <w:b/>
          <w:sz w:val="20"/>
          <w:lang w:val="mk-MK"/>
        </w:rPr>
        <w:t>Ванчо Апост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претставници на Владата,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Би дал кратко објаснување во врска со содржината на одредбите на Предлог законот и регулирањето на овој Предлог закон кај лозаропроизводителите и винарите во Република Македонија. Предлог законот содржи 24 члена чија основна цел покрај техничките и терминолошките подобрувања на текстот на законот е до уредување на меѓусебните односи на производителите на винско грозје и производителите на вино и заштита на нивните интереси, здружувањето на производителите на вино, заштита на интересите на потрошувачите на вино и подобрување на функцоналноста на внатрешниот и надворешиот пазар на винското грозје и виното. Во тој контекст членовите 1, 2, 3, 7, 8, 9, 13 и 14 во насока на терминолошко техничко подобрување на текстот на законот, додека членовите 4 и 16 имаат за цел да ги доуредат меѓусебните односи на производителите на винско грозје и вино како и да ја подобрат функционалноста на внатрешниот и надворешниот пазар на винското грозје и виното. За тие цели членот 4 содржи одредби кои ја уредуваат рамката според која физичките лица може да се занимаваат со производство и  промет на вино како  и условите кои истите треба да ги исполнат со цел да се занимаваат со производство и промет. </w:t>
      </w:r>
    </w:p>
    <w:p>
      <w:pPr>
        <w:pStyle w:val="Normal"/>
        <w:spacing w:before="60" w:after="0"/>
        <w:jc w:val="both"/>
        <w:rPr>
          <w:rFonts w:ascii="Arial" w:hAnsi="Arial" w:cs="Arial"/>
          <w:sz w:val="20"/>
          <w:lang w:val="mk-MK"/>
        </w:rPr>
      </w:pPr>
      <w:r>
        <w:rPr>
          <w:rFonts w:cs="Arial" w:ascii="Arial" w:hAnsi="Arial"/>
          <w:sz w:val="20"/>
          <w:lang w:val="mk-MK"/>
        </w:rPr>
        <w:t xml:space="preserve">Додека членот 5 за уредување на меѓусебните односи на производителите на винско грозје и вино и заштита на нивните интереси предвидува дополнителни механизми за обезбедување на гаранции за исплата на земјоделските производи односно доставување на извештај на исполнетост на финансиските обврски од страна на производителите на вино по основ а купено винско грозје во претходните години. Покрај тоа од аспект на здружувањето на производителите на вино членот 5 предвидува основање на македонска национална асоцијација на винарии при што членовите на аспцијацијата може да се сите регистрирани производители на вин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интерес на заштита на потрошувачите на вино членовите 6 и 12 од Предлог законот предвидуваат одредби во однос на увозот на вино во Република Македонија и ги уредуваат начинот и условите под кои увезеното вино може да се пушти во промет на внарешниот пазар. Во тој контекст во членот 11 од Предлог законот дополнително го уредува делот на евиденцијата на увоз на вино при воспоставување на регистар на увозници на вино. Од друга страна за подобрување на фунционалноста на надворешниот пазар членот 10 од Предлог законот го уредува извозот на производи од винско грозје и производи од вино. </w:t>
      </w:r>
    </w:p>
    <w:p>
      <w:pPr>
        <w:pStyle w:val="Normal"/>
        <w:spacing w:before="60" w:after="0"/>
        <w:jc w:val="both"/>
        <w:rPr>
          <w:rFonts w:ascii="Arial" w:hAnsi="Arial" w:cs="Arial"/>
          <w:sz w:val="20"/>
          <w:lang w:val="mk-MK"/>
        </w:rPr>
      </w:pPr>
      <w:r>
        <w:rPr>
          <w:rFonts w:cs="Arial" w:ascii="Arial" w:hAnsi="Arial"/>
          <w:sz w:val="20"/>
          <w:lang w:val="mk-MK"/>
        </w:rPr>
        <w:t>Со членот 15 и член 4 став 5 се определува правото на жалба до Државна комисија за одлучување во управна постапка и постапка од работен однос во втор степен во согласно со Законот за општа управна постапка. Конечно од аспект на заштита на потрошувачите и нелојална конкуренција во областа, членовите  17, 18, 19 и 20 од Предлог законот предвидуваат измени во прекршочната политика со зголемени прекршочни глоби за дел од прекршоците кои сериозно го загрозуваат функционирањето на пазарот и може да имаат негативно влијание врз здравјето на потрошувачите на вино. Членовите 21, 22, 23 и 24 содржат преодни и завршни одредби. Решенијата содржани во Законот за изменување и дополнување на Законот за виното се меѓусебно поврзани и се однесуваат на иста работа.</w:t>
      </w:r>
    </w:p>
    <w:p>
      <w:pPr>
        <w:pStyle w:val="Normal"/>
        <w:spacing w:before="60" w:after="0"/>
        <w:jc w:val="both"/>
        <w:rPr>
          <w:rFonts w:ascii="Arial" w:hAnsi="Arial" w:cs="Arial"/>
          <w:sz w:val="20"/>
          <w:lang w:val="mk-MK"/>
        </w:rPr>
      </w:pPr>
      <w:r>
        <w:rPr>
          <w:rFonts w:cs="Arial" w:ascii="Arial" w:hAnsi="Arial"/>
          <w:sz w:val="20"/>
          <w:lang w:val="mk-MK"/>
        </w:rPr>
        <w:t xml:space="preserve">Целта за донесување на овој Предлог закон е да се остварат во целост определбите на Законот за вино преку дорегулирање на одредени прашања кои особено се однесуваат на уредување на меѓусебните односи и заштита на интересите на производителите на винско грозје и производителите на вино односно почитување на договорените обврски како и заштита на интересите на потрошувачите на вино и подобрување на функционалноста на внатрешниот и надворешниот пазар на винско грозје и вин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господинот Димитриевски Дарко, повелете.</w:t>
      </w:r>
    </w:p>
    <w:p>
      <w:pPr>
        <w:pStyle w:val="Normal"/>
        <w:spacing w:before="60" w:after="0"/>
        <w:jc w:val="both"/>
        <w:rPr/>
      </w:pPr>
      <w:r>
        <w:rPr>
          <w:rFonts w:cs="Arial" w:ascii="Arial" w:hAnsi="Arial"/>
          <w:b/>
          <w:sz w:val="20"/>
          <w:lang w:val="mk-MK"/>
        </w:rPr>
        <w:t xml:space="preserve">Дарко Димитрие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претставници на Владата, почитува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Оснониот Закон за вино е донесен во Собранието на Република Македонија во 2010 година, а потоа е неколку пати е изменуван и дополнуван се со цел усогласување со регулативите на Европската унија, усогласување со Законот за прекршоци. Ако во виното е вистината, тогаш овие измени и дополнувања, ќе се послужам со јазикот на винарите, е содржана една неопходна финална ферментација на една материја која е нецелосно обработувана и која од досегашната практична примена се појави потреба од нејзини измени и дополнувања. Сето ова во крајна линија ја наметнува потребата од доуредување на меѓусебните односи на производителите на винско грозје и вино како и заштита на нивните лични интереси и ред други прашања поврзани со виното. Како што е познато виното од нашата земја е познат бренд во поранешните Ју-простори, но и многу пошироко. </w:t>
      </w:r>
    </w:p>
    <w:p>
      <w:pPr>
        <w:pStyle w:val="Normal"/>
        <w:spacing w:before="60" w:after="0"/>
        <w:jc w:val="both"/>
        <w:rPr>
          <w:rFonts w:ascii="Arial" w:hAnsi="Arial" w:cs="Arial"/>
          <w:sz w:val="20"/>
          <w:lang w:val="mk-MK"/>
        </w:rPr>
      </w:pPr>
      <w:r>
        <w:rPr>
          <w:rFonts w:cs="Arial" w:ascii="Arial" w:hAnsi="Arial"/>
          <w:sz w:val="20"/>
          <w:lang w:val="mk-MK"/>
        </w:rPr>
        <w:t xml:space="preserve">Се добива впечаток дека некако виното до 2010 година се до донесувањето како што кажав на основниот закон во 2010 година беше оставено самото на себе некако стихијно да се бори на пазарот иако тоа не го заслужува со сето она што значи виното за Македонија. Производството, а особено прометот се одвиваа недоволно координирани и контролирани во многу сегменти што резултираше со многу негативни појави. Сега со овие измени и дополнувања на Предлог на законот за вино се детерминираат рамките на современото винопроизводство, заштита на интересите на потрошувачите на вино како и подобрување и функционалноста на внатрешниот и надворешниот пазар на виното и винското грозје. Јасно е дека без прецисно определени правила за игра многу брзо и лесно може да се заборави и што е нејзината цел. Така и со виното, значи се произведуваше кој колку ќе стигне, како ќе стигне, не се подновуваше производниот материјал, не се бираа сортите, не се унапредуваше технологијата, амбалажирањето и слично. </w:t>
      </w:r>
    </w:p>
    <w:p>
      <w:pPr>
        <w:pStyle w:val="Normal"/>
        <w:spacing w:before="60" w:after="0"/>
        <w:jc w:val="both"/>
        <w:rPr>
          <w:rFonts w:ascii="Arial" w:hAnsi="Arial" w:cs="Arial"/>
          <w:sz w:val="20"/>
          <w:lang w:val="mk-MK"/>
        </w:rPr>
      </w:pPr>
      <w:r>
        <w:rPr>
          <w:rFonts w:cs="Arial" w:ascii="Arial" w:hAnsi="Arial"/>
          <w:sz w:val="20"/>
          <w:lang w:val="mk-MK"/>
        </w:rPr>
        <w:t xml:space="preserve">Законот за кој денес расправаме генерално ги опфаќа сите овие услови и според мое длабоко убедување ќе донесе многу позитивни сегменти во оваа насока. Заради унапредување на интересите на производителите на вино со законот се предвидува основање на македонска национална асоцијација на винари каде што може да членуваат сите регистрирани производители на вино. Понатаму, се воспоставува регистар на увозници на вино заради нивна евиденција како да се одреди начинот и условите под кои може увезеното вино да се пушти во промет во внатрешниот пазар. Исто така со цел за намалување на сивата економија и заштита на потрошувачите, предвидено е зголемување на прекршочните одредби кои сериозно го загрозуваат функционирањето на пазарот. </w:t>
      </w:r>
    </w:p>
    <w:p>
      <w:pPr>
        <w:pStyle w:val="Normal"/>
        <w:spacing w:before="60" w:after="0"/>
        <w:jc w:val="both"/>
        <w:rPr>
          <w:rFonts w:ascii="Arial" w:hAnsi="Arial" w:cs="Arial"/>
          <w:sz w:val="20"/>
          <w:lang w:val="mk-MK"/>
        </w:rPr>
      </w:pPr>
      <w:r>
        <w:rPr>
          <w:rFonts w:cs="Arial" w:ascii="Arial" w:hAnsi="Arial"/>
          <w:sz w:val="20"/>
          <w:lang w:val="mk-MK"/>
        </w:rPr>
        <w:t xml:space="preserve">Иако не доаѓам од лозарски крај многу ми се добро познати состојбите и моментите околу винопроизводството во нашата земја. Се надевам дека преку овие измени и дополнувања виното конечно ќе си го замеме своето и вистинското и правото мество во Република Македонија посебно во нашата економија. Имајќи го во предвид горенаведеното јас ќе дадам подршка на овој закон и ќе гласам за нег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2 часот.</w:t>
      </w:r>
    </w:p>
    <w:p>
      <w:pPr>
        <w:pStyle w:val="Normal"/>
        <w:spacing w:before="60" w:after="0"/>
        <w:jc w:val="both"/>
        <w:rPr>
          <w:rFonts w:ascii="Arial" w:hAnsi="Arial" w:cs="Arial"/>
          <w:sz w:val="20"/>
          <w:lang w:val="mk-MK"/>
        </w:rPr>
      </w:pPr>
      <w:r>
        <w:rPr>
          <w:rFonts w:cs="Arial" w:ascii="Arial" w:hAnsi="Arial"/>
          <w:b/>
          <w:sz w:val="20"/>
          <w:lang w:val="mk-MK"/>
        </w:rPr>
        <w:t>Минуваме на точка 42 -  Предлог на закон за изменување и дополнување на Законот за сточарство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министерот за земјоделство, шумарство и водостопанство, повелете.</w:t>
      </w:r>
    </w:p>
    <w:p>
      <w:pPr>
        <w:pStyle w:val="Normal"/>
        <w:spacing w:before="60" w:after="0"/>
        <w:jc w:val="both"/>
        <w:rPr/>
      </w:pPr>
      <w:r>
        <w:rPr>
          <w:rFonts w:cs="Arial" w:ascii="Arial" w:hAnsi="Arial"/>
          <w:b/>
          <w:sz w:val="20"/>
          <w:lang w:val="mk-MK"/>
        </w:rPr>
        <w:t>Љупчо Д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лавната цел на измените и дополнувањата на Законот е да се воспостави правна рамка за спроведување на постапките за доделување и извршување на стручни задачи кој како јавни услуги се предвидени со овој закон. Се уредуваат постапките за овластување на субјекти за давање на јавни услуги, јавниот конкурс за избор на овластен субјект за извршување и на одредена јавна услуга и склучување на договор помеѓу Министерството за земјоделство, шумарство и водостопанство  и избраниот субјект. Со ова всушност ќе се овозможи циклично спроведување на активносите за имплементација на активностите од заедничката основна програма за одгледување на добиток и имплементацијата на мерките и за активностите кои се предвидуваат согласно програмата за заштита  на биолошката разновидност во сточарството, итн. Поради специфичноста на активностите и високата стручнос е за нивна имплеменација потребно е истите да ги извршуваат и реализираат, особено специјализирани и високоостручени лица во форма на јавна услуга кога ќе се дава согласност на овој закон. Понатаму, со предложените измени се врши и дополнување на автотомните видови раси и линии на домашни животни со што ќе се добие законодавен основ за зачувување, заштита, следење и создавање на ген-банки на овие видови раси и линии на домашни животни кои егзистираат на територијата на Република Македонија. Во согласност на меѓународните стандарди на глобална акција за зачувување на биолошката разновидност во земјоделството како основен ресурс за производствона храна и конечно во Предлог текстот се врши стручно и номотехничко подобрување на постоечкиот текст на закон за сточарство што всушност е техничко дотерување на самиот текс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лиша Станковиќ,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Денес на дневен ред го имаме Предлог законот за измени и дополнување на Законот за сточарство. Морам да кажам дека се работи за едно предлог законско решение кое што содржи 21 член, а од овие 21 член најголемиот дел се номотехнички измени и подобрување на постоечкиот законски текст, но тука има клучни три работи за кои треба малку да продискутираме. Првата работа се однесува на подобрувањето на текстот во однос на јавниот конкурс кој што се спроведува согласно законот. Зошто е ова битно и зошто е битно клучно подобрен текстот, со додавање на челнот 60 се додаваат три нови членови 60-а, 60-б и 60-в. Со додавањето на овие три члена всушност се овозможува прилика да може да се имплементираат јавните услуги во областа на сточарството. Зошто е потребно да се имплементираат јавните услуги во областа на сточарството, бидејќи тука со самиот закон за сточарство се регулира една материја која што е особено значајна, пред се спроведувањето на зоходот, развојот, истражувачките задачи од подрачјето на изведување на програми за одгледување за потребата за зохот, ширење на генетскиот напредок, водење на катастар на пчели на паша, прогноза на медење на пчеларството и зачинување на генетските варијабилности, гентскиот развиток на добитокот. Се работи за една високостручна материја која што мора да ја вршат стручни лица, а тоа се врши преку јавен конкурс. Е сега имаше проблеми со претходниот законски текст во однос на тоа што се спроведуваше согласно со Законот за јавни набавки и како што знаете тој беше во еден период од година дена. Меѓутоа оваа материја, ова истражување најчесто и изистираат да имаме подолготраен период односно да бидат предвидени за две, три, па некое од овие дејствија дури и за пет години и оттаму сега се создадени законски услови токму во овој Предлог закон да може тоа да се изведе, односно да се извршат повторно и да се изберат стручни лица или стучни институции кои што ќе ги вршат сите овие истражувања за потребите на Министерството за земјоделство, шумарство и водостопанство.</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која што е особено значајна во овој закон е овозможувањето на систематска заштита на видовите раси и линии на автотони домашни животни кои со досегашното законско решение не беа опфатени. Тука може да стане збор за 5 автотони сорти на животни кои што до сега не беа опфатени со законот, а кои што се особено знајачни за нас како држава и за Република Македонија, пред се тука морам да кажам, на пример, Шарпланинецот кој што е опфатен исто така во овој закон е предвиден така да генетскиот материјал и генетскиот материјал на овие автотони видови на животни тука се создадени законски можности за да може да се создадат сите тие ген-банки, нешто што претходно го немаше односно овие автотони животни не беа опфатени со претходото законско решение. Тоа исто така е една значајна работа која што е опфатена со овој Предлог закон и на крајот морам да кажам дека по барање на сите оние луѓе кои што се занимаваат со сточарството во Република Македонија се либерализираат и условите за увоз на приплоден жив добиток, значи се олеснуваат тие услови, се либерализираат и тоа е особено значајно пред се за сточарите во Република Македонија и оние кои што се занимаваат со оваа материја. Оттаму повеќе не би должел, се работи за други номотехнички подобрувања на текстот и сметам дека сите заеднички треба да го подржи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2 часот.</w:t>
      </w:r>
    </w:p>
    <w:p>
      <w:pPr>
        <w:pStyle w:val="Normal"/>
        <w:spacing w:before="60" w:after="0"/>
        <w:jc w:val="both"/>
        <w:rPr>
          <w:rFonts w:ascii="Arial" w:hAnsi="Arial" w:cs="Arial"/>
          <w:sz w:val="20"/>
          <w:lang w:val="mk-MK"/>
        </w:rPr>
      </w:pPr>
      <w:r>
        <w:rPr>
          <w:rFonts w:cs="Arial" w:ascii="Arial" w:hAnsi="Arial"/>
          <w:b/>
          <w:sz w:val="20"/>
          <w:lang w:val="mk-MK"/>
        </w:rPr>
        <w:t>Минуваме на точка 43 -  Предлог на закон за Земјоделски задруги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министерот за земјоделство, шумарство и водостопанство, повелете.</w:t>
      </w:r>
    </w:p>
    <w:p>
      <w:pPr>
        <w:pStyle w:val="Normal"/>
        <w:spacing w:before="60" w:after="0"/>
        <w:jc w:val="both"/>
        <w:rPr/>
      </w:pPr>
      <w:r>
        <w:rPr>
          <w:rFonts w:cs="Arial" w:ascii="Arial" w:hAnsi="Arial"/>
          <w:b/>
          <w:sz w:val="20"/>
          <w:szCs w:val="20"/>
          <w:lang w:val="mk-MK"/>
        </w:rPr>
        <w:t>Љупчо Димовски</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прво сакам да напоменам дека е ова е исклучителен закон за Министерството за земјоделство, шумарство и водостопанство како дел од проектот односно политиките на Владата на Република Македонија кои што се однесуваат на аграрот, закон кој што во голема мера би требало да ги регулира односите во земјоделството, односно меѓу самите земјоделци и законот најголем бенефит би требало да има токму за земјоделците. Со донесувањето на овој закон правно се уредува материја која до сега не е опфатена и што се врши регулирање на статусот на земјоделските задруги и се создава основа за програмирање на мерки за подршка за развој на здругарството. Со Предлог законот се предвидува форма на доброволно здружување на земјоделските стопанства во земјоделски задруги при што, земјоделската задруга може да ја основаат најмалку 10 земјоделски стопанства. Сите членови имаат еднакви права во одлучувањето. земјоделските стопанства ја задржуваат правната форма која ја имале пред зачленувањето во задругата. Членовите на земјоделската задруга имаат можност сопственоста на производствените капацитети. Едно земјоделско стопанство не може да има повеќе од 30% од вредноста на произвдствените капацитети во земјоделската задру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е врши категоризација на земјоделските задруги во задруги од мал и голем обем во зависност од бројот на членовите и производствените капацитети со кои што располагаат. Мал обем најмалку 10, а најмногу 19 членови, и голем обем најмалку 20 членови. Заради правдата на членовите на земјоделските задруги начинот на распределба на добивката како и начинот на распределба на финансиската подршка на земјоделските задруги се прашања кои се уредуваат со статутот на земјоделските задруги. Предвидени мерки за финансиска подршка се следните, на кои што особено акцентираме на кои што целта ни е што поуспешно да ја имплементираме програмата односно поуспешно имплементирање на законот. овие подршки се однесуваат на плата на лице управител во висина од 100% во првата година со намалување од 20% за секоја наредна година во период не подолг од 5 години. Подршка за ангажирање на стручни лица во висина не повеќе од просечната плата во државта. Земјоделските задруги од мал обем можат да добијат дополнителни субвенции односно директни плаќања за тековната година од 7,5% за производството кое го имаат производено и продадено околу задругата. Земјоделските задруги од голем обем можат да добијат дополнителни плаќања за тековната година од 15% за производство кое го имаат произведено и продадено преку задругата. Да напоменам дека регистрираните земјоделци почнувајќи од 2013 година ќе добиваат субвенција не помала од 20% во однос на земјоделците кои што се евидентирани во регистарот на земјоделски стопанств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одршка за наводнување во висина која нема да надминува 20% од трошокот за наводнување за задругите од мал обем, и 30% за задругите од голем обем, но не повеќе од 400 илјади денари на годишно ниво. Подршка за премии за осигурување во висина која нема да надминува 70% од трошокот за осигурување на производните капацитети на земјоделската задруга од мал обем и 80% за осигурување на производните капацитети на земјоделските задруги од голем обем, но не повеќе од 3 милиони денари на годишно ниво. Подршка за набавка на земјоделска механизација. Висината на средствата за спроведување на финансиската подршка на земјоделските задруги ќе биде во рамките на  нивните средства во програмата за финансиска подршка на руралниот развој. Да напоменувам уште еднаш дека во постапката за изготвување на предлог текстот извршени се меѓусекторски консултации и консултации со целните групи односно легитимните преставници на сите форми на здружување на земјоделските производители. Овој закон е од особено важност за Министерството за земјоделство, шумарство и водостопанство, но уште повеќе и за самите земјоделски производители заради тоа што нуди економично производство со помали трошоци до колку стане збор за поголема задруга, намалување на трошоците и поедфикасно обработување на земјоделското земјиште и негово проширување со оглед на тоа и меѓите кои што ги раздвојуваат  земјоделските површини ќе бидат исто така обработувани.  Овој закон нуди преку здружувањето  и поголем, подобар и поефикасен начин на наводнување на земјоделските површини  при што истите ќе бидат субвенционирани во одреден процент во зависност од земјоделската задруг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Реџаил Исмаили, повелете.</w:t>
      </w:r>
    </w:p>
    <w:p>
      <w:pPr>
        <w:pStyle w:val="Normal"/>
        <w:spacing w:before="60" w:after="0"/>
        <w:jc w:val="both"/>
        <w:rPr/>
      </w:pPr>
      <w:r>
        <w:rPr>
          <w:rFonts w:cs="Arial" w:ascii="Arial" w:hAnsi="Arial"/>
          <w:b/>
          <w:sz w:val="20"/>
          <w:szCs w:val="20"/>
          <w:lang w:val="mk-MK"/>
        </w:rPr>
        <w:t>Реџаил Исмаили</w:t>
      </w:r>
      <w:r>
        <w:rPr>
          <w:rFonts w:cs="Arial" w:ascii="Arial" w:hAnsi="Arial"/>
          <w:sz w:val="20"/>
          <w:szCs w:val="20"/>
          <w:lang w:val="mk-MK"/>
        </w:rPr>
        <w:t>: Благодарам почитуван претседател, почитувани пратеници,почитуван министер,</w:t>
      </w:r>
    </w:p>
    <w:p>
      <w:pPr>
        <w:pStyle w:val="Normal"/>
        <w:spacing w:before="60" w:after="0"/>
        <w:jc w:val="both"/>
        <w:rPr/>
      </w:pPr>
      <w:r>
        <w:rPr>
          <w:rFonts w:cs="Arial" w:ascii="Arial" w:hAnsi="Arial"/>
          <w:sz w:val="20"/>
          <w:szCs w:val="20"/>
          <w:lang w:val="mk-MK"/>
        </w:rPr>
        <w:t>Пред нас според мене денес е еден од најважните закони од спектарот на земјоделството. Имајќи во предвид фактот дека стратегијата развој на земјоделството во периодот 2013-2017 е доста обемна  и опфаќа големи средства кои  ќе се распределат во овие сектори, бидејќи има доволно средства. Можеби земјоделството имаше потреба од порано донесување на овој закон, но мислам дека и сега е доста добар момент. Значи законот за земјоделските задруги од Министерството за земјоделство содржи 23 члена, доста е концизен закон, јасен и во продолжение ќе образложам неколку,  ќе ги аргументирам и ќе укажам што всушност треба да се очекува од овој закон во идн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на почетокот сакам да истакнам дека во однос на земјоделските задруги имавме неколку дилеми во минатото, една голема дилема каде што многу претходници имаа проблеми од поранешните системи,   имале сопственици и доживеале лошо минато. Но денес има нов систем на земјоделските задруги и овој систем се однесува со волонотерското соединување на земјоделските стопанства. Значи не се работи за физички прашања, нешто на што ќе се принудат земјоделците да направат. Тоа што ме радува исто така е дека при изготвувањето на законот се консултирани освен и институции исто така и релеватни институции во Република Македонија и кои што доаѓаат од фелата на земјоделството, Земјоделската федерација е една од најважните и најголемите институции што ги опфаќа сите земјоделци во оваа држава. Исто  така и факулетот за земјоделски науки кои што даде доста голем допринос при изготвување на овој закон и Асоцијацијата на земјоделските задруги која што постои веќе подолго време во Република Македонија од 2005 година. Помошта која што ја даде Шведска односно шведските земјоделци за земјоделците во Република Македонија и имав среќа и јас да дадам свој придонес во тој период. За оваа Асоцијација  и тогаш почнавме со земјоделските задруги, но не на овој начин. Овој систем што се предлага со овој закон мислам дека е еден од најдобрите начини и форми и се надевам дека ќе биде добар основ за развој на земјоделството во иднина. Би сакал да потенцирам неколку од членовите со цел да бидам појасен пред јавноста  и земјоделците да знаат за што с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вите 5, 6 и 7 , се предвидува во членот 5 дејностите на земјоделските задруги, кој може да основа земјоделска задруга. Министерот кажа дека задругите ќе се поделат на две форми според обемот на земјоделски стопанства, големи и мал. Значи од 10 до 19 земјоделски стопанства треба да има за да се формира земјоделска задруга од мал обем, а тие со поголем обем ќе бидат над 20 земјоделски стопанства. И кој може да ги формира земјоделските задруги и какво соединување треба да постои меѓу земјоделците. Производителите на разни земјоделски производи можат да  оформат земјоделска задруга и да ги заштит нивните интереси, било тоа да е при производство, продажба или разгледување  на разните култури. Во нашата држава особено се специфични градинарските култури. Апелирам кај производителите на оризот кои се соочуваат со проблемот на мали парецели. Како резултат на овие парцели имаме исто така зголемување на вредноста на производството на оризот и ова волонтерско соединување ќе влијае да и во насока при производството на оризот да има пониска цена и достигнат поголема добивка. Треба да се истакне и за сточарските производи односно производителите на млеко, помалите производители кои  имаат мал број на добиток и на тој начин може да се соединат. И се знае дека субвенционирањето на земјоделските стопанства ќе биде врз основа на тоа кој ќе биде квалитетот на млекото. Заедничките опремувања се едни од најважните компоненти, било тоа да е за заштита на добитикот. И тука може да се оформуваат земјоделски задруги. Треба да се истакне едно земјоделско стопанство може да се зачлени во повеќе задруги. Не е лимит само во една земјоделска задруга. Исто така може да потенцира дека земјоделска задруга да се управува само на единствено едно земјоделско стопанство, туку максимум што може да содржи сопственост едно земјоделско стопанство е 30%. Министерот истакна како ќе се финансираат земјоделските задруги. Тоа е можеби најважното што треба да се каже бидејќи се предвидува финансиска подршка за основање на земјоделската задруга и финансиската подршка за финансирање на истите овие задруги. При основање на земјоделските задруги се предвидуваат финанска подршка за основање, востпоставување на административни и технички капацитети, помош за ангажирање на професионални лица за организирање на информативните и промотивните активности и обука на кадрите на овие задру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подршката за формирање на земјоделска задруга се предвудува и за управителот и ќе трае 5 години почнувајќи од првата година  100% ќе им се исплаќа плата, а во следните години ќе има намалување од 20%, и се до петат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финансиска подршка се предвидува и за земјоделските задруги со поголем обем за ангажирање на уште едно дополнително лице од науката на земјоделството и ветеринарството. Зависно од видот на задругата исто така со просечна плата од петте следни год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финансиска подршка за функционирање на земјоделската задруга се предвидува сите тие земјоделски производители кои што вршат продажба на производи преку овие задруги на помалите земјоделските задруги да добијат 7,5% повеќе споредено од тоа што примаат земјоделците кои што се зачленети во земјоделските задруги. А другите стопанства кои што се дел од поголемите задруги се предвидува да биде 15% повеќе од што примаат.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помош се предвидена да им биде дадена и за наводнување односно сите земјоделци кои што се дел од помалите земјоделски задруги, да партиципираат односно да им биде субвенционирано нивното наводнување за 20% за помалите, 30% за поголемите задруги.</w:t>
      </w:r>
    </w:p>
    <w:p>
      <w:pPr>
        <w:pStyle w:val="Normal"/>
        <w:spacing w:before="60" w:after="0"/>
        <w:jc w:val="both"/>
        <w:rPr>
          <w:rFonts w:ascii="Arial" w:hAnsi="Arial" w:cs="Arial"/>
          <w:sz w:val="20"/>
          <w:szCs w:val="20"/>
          <w:lang w:val="mk-MK"/>
        </w:rPr>
      </w:pPr>
      <w:r>
        <w:rPr>
          <w:rFonts w:cs="Arial" w:ascii="Arial" w:hAnsi="Arial"/>
          <w:sz w:val="20"/>
          <w:szCs w:val="20"/>
          <w:lang w:val="mk-MK"/>
        </w:rPr>
        <w:t>Вреди да се истакне за обработка на земјиште, за тракторите и земјоделските механизација. Сите тие земјоделци кои што оформуваат земјоделска задруга и кои ценат дека нивните земјишта треба да се обработуваат со заедничка механизација 90% ќе биде субвенционирано односно купување на овие маши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Тренов Ромео,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Благодарам почитуван претседателе, почитуван министер за земјоделство, шумарство и водостопанство,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големиот дел од  овој закон беше продискутиран овде, меѓутоа сметам дека и јас би можел да дадам свој допринос особено во една констатација дека оваа Влада продолжува со реформите, имајќи во предвид дека ова е едно комплетно нов закон кој што се содржи од 23 члена и кој може во иднина да се надополнува во зависност од тоа кои проблеми или кои недостатоци ќе се појават на терен. Многу е важно да се објасни што се подразбира под поимот земјоделска задруга. Имено, ако се каже сега со еден збор земјоделска задруга некој ќе се потсетат на времето кога дел од имотите на поимотните граѓани беа одземани и со тие имоти беа формирани земјоделски задруги со кои потоа раководеше државата. Овој случај не е таков, ова е формирање на земјоделски задруги на доброволна основа во зависност од тоа колкав ќе биде обемот на задругата. Малите ќе бидат од 10 до 19 земјоделски стопанства, а големите над 20. Важно е да се  објасни дека сите имаат еднакво право на одлучување во својата задруга, сите раководат и многу е важно тоа што самата држава се обидува на тие земјоделски задруги да им помогне на некој начин со финансирањето што е содржано во членовите 14, 15 и 16 од овој закон. Првото е финансиска подршка за основање на земјоделска задруга каде што земјоделците во одредени делови од годината не можат да дојдат до средства сами да се исфинансираат и тука државата излегува во пресрет. Исто така и понатаму за време на финансирањето се разбира дека ќе им треба пари особено стручна подршка и во тој дел државата обезбедува плата за одреден менџер кој што самите членови на земјоделската задруга ќе си изберат, значи 100% од платата ќе добива во првата година и  понатаму како задругата ќе застанува на здрави нозе така ќе се намалува тој процент на година за 20% од просечната плата. Ова е одговор на Владата на одредени проблеми кои доаѓаат од самите земјоделци. Многу е тешко некогаш земјоделците сами, едно земјоделско стопанство да си најде пазар, да прегоравара за својата количина која е мала. Ако имате вие мало производство, мало стопанство имате и мало производство, не може да се пласира на пазарот по поволни цени, може да се случи кога е во екот намерно некој да го опструира пазарот и на тој начин, самиот земјоделец, како сам своето производство не може да го пласира, исто така и цената на чинење на тој производ, ако сам произведуваш е многу повисока и со тоа екстра профитот е многу помал. Меѓутоа вака со позголемено производство и со овие предности кои што ги нуди државата сметам дека на земјоделците им се дава еден простор за подобро позиционирање, особено и во пласирањето на своите проиводи се разбира и во производството, бидеќи се нудат низа на мерки кои што овие задруги би можеле да ги користат, меѓутоа, од кога ќе се произведе најбитно е да може да се продаде. Бидејќи земјоделците викаат дека проиводот никогаш не е твој се додека парите не дојдат кај тебе. Може да извадиш супер производ, меѓутоа ако тој не биде пласиран и на крајот цела година да работиш за ништо. Така што сметам дека имаше интерес на трибините на кои што јас бев за оваа проблематика, со овој закон се регулират многу работи. Јас се надевам дека тој интрес кај земјоделците ќе продолжи и аплирам до нив да најдат доверба  пред се, за да можат да го окрупнат своето производство и на тој начин зружени да дејствуват на пазарот.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И за оваа точка од дненвиот ред согласно член 165 од Деловникот на Собранието гласањето по оваа точка ќе се изврши утре во 12 часот.</w:t>
      </w:r>
    </w:p>
    <w:p>
      <w:pPr>
        <w:pStyle w:val="Normal"/>
        <w:spacing w:before="60" w:after="0"/>
        <w:jc w:val="both"/>
        <w:rPr>
          <w:rFonts w:ascii="Arial" w:hAnsi="Arial" w:cs="Arial"/>
          <w:sz w:val="20"/>
          <w:lang w:val="mk-MK"/>
        </w:rPr>
      </w:pPr>
      <w:r>
        <w:rPr>
          <w:rFonts w:cs="Arial" w:ascii="Arial" w:hAnsi="Arial"/>
          <w:b/>
          <w:sz w:val="20"/>
          <w:lang w:val="mk-MK"/>
        </w:rPr>
        <w:t>Минуваме на точка 44 -  Предлог на закон за договорите за превоз во патниот сообраќај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заменикот министер за транспорт и врски, повелете. </w:t>
      </w:r>
    </w:p>
    <w:p>
      <w:pPr>
        <w:pStyle w:val="Normal"/>
        <w:spacing w:before="60" w:after="0"/>
        <w:jc w:val="both"/>
        <w:rPr/>
      </w:pPr>
      <w:r>
        <w:rPr>
          <w:rFonts w:cs="Arial" w:ascii="Arial" w:hAnsi="Arial"/>
          <w:b/>
          <w:sz w:val="20"/>
          <w:lang w:val="mk-MK"/>
        </w:rPr>
        <w:t xml:space="preserve">Тахир Хани: </w:t>
      </w:r>
      <w:r>
        <w:rPr>
          <w:rFonts w:cs="Arial" w:ascii="Arial" w:hAnsi="Arial"/>
          <w:sz w:val="20"/>
          <w:lang w:val="mk-MK"/>
        </w:rPr>
        <w:t>Благодарам господине претседател,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о одредбите на Законот за договорите за превоз во патниот сообраќај, се регулираат односите кои произлегуваат од договорите за превоз на патници и стоки во патниот сообраќај, на домашен и меѓународен сообраќај ако со меѓународен договор не е поинаку решено. Во законот се предвидуваат општите услови на превозот или со други одредби од Договорот помеѓу превозот и патникот, односно испраќање на стоки или организатор на превоз да не може да се применат одредби со кои превозникот целосно или делумно се ослободува од одговорноста предвидена с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Законт е составен од делови кои се предвидени одредбите кои ги уредуваат договорот за превоз на патници, договорот за багаж при превозот на патници, одговорност за обештетување при соообраќајни несреќи, листата на товарот и проценката на товарот при превозот на стоките, постапките за решавање избор на превозникот на стоки со јавен тендер, отуѓување на барањата и друго. </w:t>
      </w:r>
    </w:p>
    <w:p>
      <w:pPr>
        <w:pStyle w:val="Normal"/>
        <w:spacing w:before="60" w:after="0"/>
        <w:jc w:val="both"/>
        <w:rPr>
          <w:rFonts w:ascii="Arial" w:hAnsi="Arial" w:cs="Arial"/>
          <w:sz w:val="20"/>
          <w:lang w:val="mk-MK"/>
        </w:rPr>
      </w:pPr>
      <w:r>
        <w:rPr>
          <w:rFonts w:cs="Arial" w:ascii="Arial" w:hAnsi="Arial"/>
          <w:sz w:val="20"/>
          <w:lang w:val="mk-MK"/>
        </w:rPr>
        <w:t>Законот што ќе обезбедува услови за вршење на дејностите на превозниците и подобрувње на можности за заштита судска заштита на превозниците и патниците. Во согласност со законот превозникот е должен ако дојде до прекин на патувањето во рок од 60 минути да обезбеди друго возило со кои ќе ги обезбеди патниците до бараната дестинација или да го врати до дестинација каде што е отпочнато патувањето. Со законот се предвидува нов правилник со кој патникот има право да побара обештетување за и згубеното време, обештетувањето ќе биде двојна вредност на билетот кој го платил за превоз. Ако превозникот не го изврши превозот во определеното време, автобуската станица кој го организира превозот е должна да обезбеди превоз за патниците, а после од превозникот да побара надоместок за штетата.  Во договорот за превоз се предвидува и во составот на одредбата за одреден рок за плаќање на надоместокот за превоз. Односно за групните патувње не може рокот за исплата да биде повеќе од 60 дена. Кај личниот превоз исплатата не може да биде повеќе од 80 дена. Секој договор кој нема ваква одредба ќе се смета како ништовен. Во случај кога превозникот нема да му се плати овој износ тој ќе има право на затезна камата со законските одредби се регулира и превозот на багажот на патници, односно превозникот е должен да превезува без надоместок багаж на патникот до 25 килограми по патник. А ако патникот сака да превезува повеќе багаж во меѓународниот сообраќај треба да плати по 10 денари за секоја тежина. Во меѓународниот сообраќај багажот ќе се пренесе ако патникот плати 10% од цената на билетот за патување од куфер. Со изгубениот багаќ ако не му се врати багажот во рок од 30 дена, тогаш обештетувањето ќе му се плати во вреднос од 9 илјади денари. Во случај кога багажот е од поголема вредност, а патникот претходно го информирал превозникот ќе му се плати обештетување во износ од вредноста на изгубениот багаж.</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акам да го наглаасм фактот дека досега функционираше Законот за договор за превоз во патниот сообраќај Службен весник на Фефдеративна Република од 1974 година и со стапување на сила на овој закон, ќе престане да важи овој закон. А исто така нема да важат и одредбите од член 704 до член 741 дел од Поглавјето 17 од превоз според законот за облигационите односи.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Има збор госпоѓица Рашковска Марија, повелете.</w:t>
      </w:r>
    </w:p>
    <w:p>
      <w:pPr>
        <w:pStyle w:val="Normal"/>
        <w:spacing w:before="60" w:after="0"/>
        <w:jc w:val="both"/>
        <w:rPr/>
      </w:pPr>
      <w:r>
        <w:rPr>
          <w:rFonts w:cs="Arial" w:ascii="Arial" w:hAnsi="Arial"/>
          <w:b/>
          <w:sz w:val="20"/>
          <w:lang w:val="mk-MK"/>
        </w:rPr>
        <w:t xml:space="preserve">Марија Рашковск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озволете ми сосема накратко да се осврнам на неколку моменти кои што се важни и кои што се опфатени со овој предлог на закон, покрај оние кои што веќе ги спомна во своето образложение заменикот на министерот. </w:t>
      </w:r>
    </w:p>
    <w:p>
      <w:pPr>
        <w:pStyle w:val="Normal"/>
        <w:spacing w:before="60" w:after="0"/>
        <w:jc w:val="both"/>
        <w:rPr/>
      </w:pPr>
      <w:r>
        <w:rPr>
          <w:rFonts w:cs="Arial" w:ascii="Arial" w:hAnsi="Arial"/>
          <w:sz w:val="20"/>
          <w:lang w:val="mk-MK"/>
        </w:rPr>
        <w:t>Значи, ова е нов закон кој што ги уредува односите во една доста важна гранка, патниот сообраќај и мис</w:t>
      </w:r>
      <w:r>
        <w:rPr>
          <w:rFonts w:cs="Arial" w:ascii="Arial" w:hAnsi="Arial"/>
          <w:sz w:val="20"/>
        </w:rPr>
        <w:t xml:space="preserve">лам дека тоа е едната страна на неговата важност и потребата од негово донесување и втората со донесувањето на овој закон ќе престанат да важат одредбите на Законот донесен уште во рамките на Социјалистичка Федеративна Република Југославија во 1974 година. </w:t>
      </w:r>
    </w:p>
    <w:p>
      <w:pPr>
        <w:pStyle w:val="Normal"/>
        <w:spacing w:before="60" w:after="0"/>
        <w:jc w:val="both"/>
        <w:rPr>
          <w:rFonts w:ascii="Arial" w:hAnsi="Arial" w:cs="Arial"/>
          <w:sz w:val="20"/>
          <w:lang w:val="mk-MK"/>
        </w:rPr>
      </w:pPr>
      <w:r>
        <w:rPr>
          <w:rFonts w:cs="Arial" w:ascii="Arial" w:hAnsi="Arial"/>
          <w:sz w:val="20"/>
          <w:lang w:val="mk-MK"/>
        </w:rPr>
        <w:t xml:space="preserve">Првиот момент за поздравување е дефинирањето на термините кои што се дефинирани во членот 5 од Предлогот на законот, односно каде што се дефинира што значи договорот за превоз, кој е корисникот на превоз, кој е превозникот, организаторот на превоз и јас ова го сметам како еден чекор повеќе кон воспоставување на една леснотија и на дефинирање на јанси односи помеѓу субјектите кои што  се предмет на договорите во патниот сообраќај. </w:t>
      </w:r>
    </w:p>
    <w:p>
      <w:pPr>
        <w:pStyle w:val="Normal"/>
        <w:spacing w:before="60" w:after="0"/>
        <w:jc w:val="both"/>
        <w:rPr/>
      </w:pPr>
      <w:r>
        <w:rPr>
          <w:rFonts w:cs="Arial" w:ascii="Arial" w:hAnsi="Arial"/>
          <w:sz w:val="20"/>
          <w:lang w:val="mk-MK"/>
        </w:rPr>
        <w:t>Понатаму, нешто кое што обезбедува еден вид на сигурност за превознциите, организаторите на превозот, регулирањето на исплатата, односно надоместокот за извршената услуга, односно превоз. Така за договори на одредено време и повеќе патувања, рокот на исплата</w:t>
      </w:r>
      <w:r>
        <w:rPr>
          <w:rFonts w:cs="Arial" w:ascii="Arial" w:hAnsi="Arial"/>
          <w:sz w:val="20"/>
        </w:rPr>
        <w:t xml:space="preserve"> </w:t>
      </w:r>
      <w:r>
        <w:rPr>
          <w:rFonts w:cs="Arial" w:ascii="Arial" w:hAnsi="Arial"/>
          <w:sz w:val="20"/>
          <w:lang w:val="mk-MK"/>
        </w:rPr>
        <w:t xml:space="preserve">за извршената услуга не смее да биде подолг од 60 дена, додека за едно договорно патување не смее да биде подолг од 40 дена. </w:t>
      </w:r>
    </w:p>
    <w:p>
      <w:pPr>
        <w:pStyle w:val="Normal"/>
        <w:spacing w:before="60" w:after="0"/>
        <w:jc w:val="both"/>
        <w:rPr>
          <w:rFonts w:ascii="Arial" w:hAnsi="Arial" w:cs="Arial"/>
          <w:sz w:val="20"/>
          <w:lang w:val="mk-MK"/>
        </w:rPr>
      </w:pPr>
      <w:r>
        <w:rPr>
          <w:rFonts w:cs="Arial" w:ascii="Arial" w:hAnsi="Arial"/>
          <w:sz w:val="20"/>
          <w:lang w:val="mk-MK"/>
        </w:rPr>
        <w:t xml:space="preserve">Законот предвидува дека неисполнувањето на ваквите обврски предвидува и санкции и затоа пак ќе кажам тоа е уште еден момент на сигурност на организаторите на превозот. Во предлогот на законот е дефинирана и одговорноста за настанувањето на штета, односно се предвидува дека превозникот одговара за штета настаната поради смрт, загрозување на здравјето или повреда на патникот и за штета поради задоцнување или прекин на патувањето. Дека превозникот одговара за штета што на патникот му предизвикало лице, кое по негов налог работи на извршувњето на превозот, за штета настаната поради смрт, загрозување по здравјето или повреда на патникот одговара превозникот, ако таквата штета настанала за времето за кое патникот се наоѓа во возилото. За штета настаната поради смрт, загрозување на здравјето или повреда на патникот, превозникот одговара до износ во висина на осигурената сума која што е означана на полисата на осигурителната компанија со која што превозникот склучил договор за осигурувње на патниците. Меѓутоа тоа се случува во случај доколку се докаже дека штетата не е предизвикана со дејствие на патникот или од надворешна причина, која што ниту можела да се предвиди, ниту можела да се отстрни. </w:t>
      </w:r>
    </w:p>
    <w:p>
      <w:pPr>
        <w:pStyle w:val="Normal"/>
        <w:spacing w:before="60" w:after="0"/>
        <w:jc w:val="both"/>
        <w:rPr>
          <w:rFonts w:ascii="Arial" w:hAnsi="Arial" w:cs="Arial"/>
          <w:sz w:val="20"/>
          <w:lang w:val="mk-MK"/>
        </w:rPr>
      </w:pPr>
      <w:r>
        <w:rPr>
          <w:rFonts w:cs="Arial" w:ascii="Arial" w:hAnsi="Arial"/>
          <w:sz w:val="20"/>
          <w:lang w:val="mk-MK"/>
        </w:rPr>
        <w:t xml:space="preserve">Уште една работа која мене ми се чини дека е важна во овој предлог на закон, е посебната глава која што се однесува на потпишувње на договор за превоз на стока врз основа на јавен тендер. Имено договор на стока потпишан врз основа на јавен тендер за избор на најповолен превозник е ништовен, кога во случај кога во тендерската документација не се бара соодветен доказ за располагање со одреден капацитет на возила за извршување на превозот кој што е предмет на објавениот тендер. Организаторот на превозот кој во свое име и за сметка на превозници учествува на тендер за избор на најповолен превозник, мора како дока за располагање соодветен капацитет на возила, да приложи изјава од превозник. </w:t>
      </w:r>
    </w:p>
    <w:p>
      <w:pPr>
        <w:pStyle w:val="Normal"/>
        <w:spacing w:before="60" w:after="0"/>
        <w:jc w:val="both"/>
        <w:rPr>
          <w:rFonts w:ascii="Arial" w:hAnsi="Arial" w:cs="Arial"/>
          <w:sz w:val="20"/>
          <w:lang w:val="mk-MK"/>
        </w:rPr>
      </w:pPr>
      <w:r>
        <w:rPr>
          <w:rFonts w:cs="Arial" w:ascii="Arial" w:hAnsi="Arial"/>
          <w:sz w:val="20"/>
          <w:lang w:val="mk-MK"/>
        </w:rPr>
        <w:t xml:space="preserve">Ова се неколку работи кои што јас сметав дека е важно да се споменат при востановувањето од потребата за донесување на еден ваков закон, и се разбира доколку понатаму се јави потреба, може да се интервенира и амандмански и тука ќе ви се заблагодарам за вниманието.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Затуроска Лилјана, повелете. </w:t>
      </w:r>
    </w:p>
    <w:p>
      <w:pPr>
        <w:pStyle w:val="Normal"/>
        <w:spacing w:before="60" w:after="0"/>
        <w:jc w:val="both"/>
        <w:rPr/>
      </w:pPr>
      <w:r>
        <w:rPr>
          <w:rFonts w:cs="Arial" w:ascii="Arial" w:hAnsi="Arial"/>
          <w:b/>
          <w:sz w:val="20"/>
          <w:lang w:val="mk-MK"/>
        </w:rPr>
        <w:t xml:space="preserve">Лилјана Затуроска: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ред нас денес на дневен ред на пленарна седница го имаме Предлог законот за договорите за превоз во патниот сообраќај, по кое исто така се дебатираше и на Комисијата за транспорт и врски, би сакала да нагласам дека и нашите колеги од опозицијата од ДПА го дадоа позитивното мислење за истото законско решение.  Поточно се работи за релативно ново законско решение, ако се земе фактот дека со влегување на сила престанува да се применува Законот за договорите за превоз во друмскиот сообраќај кој што е донесен во даленчата 1974 година, што значи дека оваа материја до сега се регулирала да не речам по законска регулатива која што веќе одамна не е во сооднос со модерните текови  поврзани со процедурите конкретно за превозниците на стока и патници. </w:t>
      </w:r>
    </w:p>
    <w:p>
      <w:pPr>
        <w:pStyle w:val="Normal"/>
        <w:spacing w:before="60" w:after="0"/>
        <w:jc w:val="both"/>
        <w:rPr>
          <w:rFonts w:ascii="Arial" w:hAnsi="Arial" w:cs="Arial"/>
          <w:sz w:val="20"/>
          <w:lang w:val="mk-MK"/>
        </w:rPr>
      </w:pPr>
      <w:r>
        <w:rPr>
          <w:rFonts w:cs="Arial" w:ascii="Arial" w:hAnsi="Arial"/>
          <w:sz w:val="20"/>
          <w:lang w:val="mk-MK"/>
        </w:rPr>
        <w:t xml:space="preserve">Бидејќи денес пред нас имаме веќе комплетно законско решение во кое детално се регулирани одредбите кои што се однесуваат договорите за превоз во патниот сообраќај, оттука и престануваат да важат членовите од 704 до 741, Глава 17 од Законот за облигациони односи, или поточно во делот превоз, каде беа регулирани на некој начин одредбите кои што се однесуваат на договорите за превоз во патниот сообраќај. </w:t>
      </w:r>
    </w:p>
    <w:p>
      <w:pPr>
        <w:pStyle w:val="Normal"/>
        <w:spacing w:before="60" w:after="0"/>
        <w:jc w:val="both"/>
        <w:rPr>
          <w:rFonts w:ascii="Arial" w:hAnsi="Arial" w:cs="Arial"/>
          <w:sz w:val="20"/>
          <w:lang w:val="mk-MK"/>
        </w:rPr>
      </w:pPr>
      <w:r>
        <w:rPr>
          <w:rFonts w:cs="Arial" w:ascii="Arial" w:hAnsi="Arial"/>
          <w:sz w:val="20"/>
          <w:lang w:val="mk-MK"/>
        </w:rPr>
        <w:t xml:space="preserve">Сега со донесувањето на овие измени и дополнувања превиме една рамка во кои ги внесуваеме сите потребни критериуми и одредби за да ги заштитиме потребите и барањата како на патниците, така и на превозникот и она што е ново правно регулираме еден процес кој да не речам дека е доста сложен и доста важен  а тоа е уредување на превозот на стока односно багаж, бидејќи сме сведоци на многубројни примери за губење на истиот и немање на прецизни критериуми врз основа на кој ќе се знае чија е одговорноста и кој ќе ги сноси последиците. </w:t>
      </w:r>
    </w:p>
    <w:p>
      <w:pPr>
        <w:pStyle w:val="Normal"/>
        <w:spacing w:before="60" w:after="0"/>
        <w:jc w:val="both"/>
        <w:rPr>
          <w:rFonts w:ascii="Arial" w:hAnsi="Arial" w:cs="Arial"/>
          <w:sz w:val="20"/>
          <w:lang w:val="mk-MK"/>
        </w:rPr>
      </w:pPr>
      <w:r>
        <w:rPr>
          <w:rFonts w:cs="Arial" w:ascii="Arial" w:hAnsi="Arial"/>
          <w:sz w:val="20"/>
          <w:lang w:val="mk-MK"/>
        </w:rPr>
        <w:t xml:space="preserve">Затоа сега имаме едно сеопфатно законско решение, во кои се прецизирани односно регуилрани договорите за превоз на патници, договорот за багаж при превоз, оддговорноста на штета при сообраќајна незгода, товарните листи, преносливиот товарен лист при превоз на стока, регулирани се постапките за избор на превозник за превоз на стока на јавен тендер итн. Законското решение е поделено на неколку поглавја и неколку делови и зарди важноста и информирњето на јавноста, сосема на кратко ќе се задржан со неколку зборови за секој од нив. Во делот на општите одредби се прецизира што точно ќе се регулира со истото, односно со ова законско решение ќе се регулират односите кои што произлегуваат од договорите за превоз на патници и стока во внатрешниот и во меѓународниот патен сообраќај, додека се она што не се уредени со ова законско решение и со меѓународните прописи, а кои се однесуваат врз правата и должностите на превозникот односно на кроисникот на превозот или организаторот на превоз ќе се применуваат одредбите од Законот за облигациони односи и секако традиционалните делови за превоз во патниот сообраќај. </w:t>
      </w:r>
    </w:p>
    <w:p>
      <w:pPr>
        <w:pStyle w:val="Normal"/>
        <w:spacing w:before="60" w:after="0"/>
        <w:jc w:val="both"/>
        <w:rPr>
          <w:rFonts w:ascii="Arial" w:hAnsi="Arial" w:cs="Arial"/>
          <w:sz w:val="20"/>
          <w:lang w:val="mk-MK"/>
        </w:rPr>
      </w:pPr>
      <w:r>
        <w:rPr>
          <w:rFonts w:cs="Arial" w:ascii="Arial" w:hAnsi="Arial"/>
          <w:sz w:val="20"/>
          <w:lang w:val="mk-MK"/>
        </w:rPr>
        <w:t xml:space="preserve">Во второто поглавје од законското решение или во делот превоз на патници, се дефинирани законско уредени договори за превоз на патници и одговорноста на превозникот со договорот за превоз на патник, превозникот со ова законско решение се обврзува да го превезе патникот до одреденото место во согласност со објавениот возен ред и со возило што ги исполнува условите кои што се утврдени со прописи за возила. Да го превземе на превоз секое лице и секој предмет што секако ги исполнува условите кои се детектирани во општите услови на превоз и се што е прецизирано во членовите од  6 до 16. </w:t>
      </w:r>
    </w:p>
    <w:p>
      <w:pPr>
        <w:pStyle w:val="Normal"/>
        <w:spacing w:before="60" w:after="0"/>
        <w:jc w:val="both"/>
        <w:rPr>
          <w:rFonts w:ascii="Arial" w:hAnsi="Arial" w:cs="Arial"/>
          <w:sz w:val="20"/>
          <w:lang w:val="mk-MK"/>
        </w:rPr>
      </w:pPr>
      <w:r>
        <w:rPr>
          <w:rFonts w:cs="Arial" w:ascii="Arial" w:hAnsi="Arial"/>
          <w:sz w:val="20"/>
          <w:lang w:val="mk-MK"/>
        </w:rPr>
        <w:t xml:space="preserve">Во делот одговорност на превозникот прецизирани се условите врз основа на кое се утврдува одговорноста на превозникот при превоз на патници. </w:t>
      </w:r>
    </w:p>
    <w:p>
      <w:pPr>
        <w:pStyle w:val="Normal"/>
        <w:spacing w:before="60" w:after="0"/>
        <w:jc w:val="both"/>
        <w:rPr>
          <w:rFonts w:ascii="Arial" w:hAnsi="Arial" w:cs="Arial"/>
          <w:sz w:val="20"/>
          <w:lang w:val="mk-MK"/>
        </w:rPr>
      </w:pPr>
      <w:r>
        <w:rPr>
          <w:rFonts w:cs="Arial" w:ascii="Arial" w:hAnsi="Arial"/>
          <w:sz w:val="20"/>
          <w:lang w:val="mk-MK"/>
        </w:rPr>
        <w:t xml:space="preserve">Во третото поглавје децидно се објаснети должностите на превозникот во врска со багажот. Поточно е прецизирано кој багаж се превезува без надомсток, до која тежина, одговорноста на превозникот во случај на настаната штета, од губење или оштетување на багажот. Прецизирње на износот на оштетата на загубување или оштетата на багажот, во кој случај превозникот не одговара на штета поради загубувње или оштетување на багажот итн. </w:t>
      </w:r>
    </w:p>
    <w:p>
      <w:pPr>
        <w:pStyle w:val="Normal"/>
        <w:spacing w:before="60" w:after="0"/>
        <w:jc w:val="both"/>
        <w:rPr>
          <w:rFonts w:ascii="Arial" w:hAnsi="Arial" w:cs="Arial"/>
          <w:sz w:val="20"/>
          <w:lang w:val="mk-MK"/>
        </w:rPr>
      </w:pPr>
      <w:r>
        <w:rPr>
          <w:rFonts w:cs="Arial" w:ascii="Arial" w:hAnsi="Arial"/>
          <w:sz w:val="20"/>
          <w:lang w:val="mk-MK"/>
        </w:rPr>
        <w:t xml:space="preserve">Во чтврото поглавје или во делот превоз на стоки со одредбите се прецизираат договорот за превоз на стока, кои се обврските на превозникот при примање и превезување на стоката до местото на истовар. Обврската за исплата на договорена превознина. Која стока не смее превозникот да ја превезува, во кој случај се издава товрен лист, а во кој пренослив товарен лист. </w:t>
      </w:r>
    </w:p>
    <w:p>
      <w:pPr>
        <w:pStyle w:val="Normal"/>
        <w:spacing w:before="60" w:after="0"/>
        <w:jc w:val="both"/>
        <w:rPr>
          <w:rFonts w:ascii="Arial" w:hAnsi="Arial" w:cs="Arial"/>
          <w:sz w:val="20"/>
          <w:lang w:val="mk-MK"/>
        </w:rPr>
      </w:pPr>
      <w:r>
        <w:rPr>
          <w:rFonts w:cs="Arial" w:ascii="Arial" w:hAnsi="Arial"/>
          <w:sz w:val="20"/>
          <w:lang w:val="mk-MK"/>
        </w:rPr>
        <w:t xml:space="preserve">И да не должам повеќе, бидејќи заменик министерот и колешката Рашковска детално ги објаснија сите придобивки од измените и дополнувањата на ова законско решение, сакам само да заклучам дека ќе имаме едно сеопфатно законско решение кое детално ќе ги регулира одредбите кои што се однесуваат на договорите за превоз во патниот сообраќај и уште еднаш го поздравувам неговото донесување. В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2 часот.</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b/>
          <w:sz w:val="20"/>
          <w:lang w:val="mk-MK"/>
        </w:rPr>
        <w:t>Минуваме на точка 45 -  Предлог на закон за изменување на Законот за инвалидски организации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уд и социјална политика како матично работно тело и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заменикот министер за труд и социјална политика, повелете. </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rPr>
      </w:pPr>
      <w:r>
        <w:rPr>
          <w:rFonts w:cs="Arial" w:ascii="Arial" w:hAnsi="Arial"/>
          <w:sz w:val="20"/>
          <w:lang w:val="mk-MK"/>
        </w:rPr>
        <w:t>Почитувани пратеници со предложените измени се врши усогласување со членот 16 од Законот за игри на среќа и забавни игри со кој со средствата остварени при уредувањето на игри на среќа и забавни игри се приход на Буџетот на Република Македонија и се користат за финансирање на националните и инвалидските организации, нивните здруженија и нивните асоцијации, на здруженијата на граѓани за борба против семејното насилство и за Црвениот крст на Република Македонија</w:t>
      </w:r>
      <w:r>
        <w:rPr>
          <w:rFonts w:cs="Arial" w:ascii="Arial" w:hAnsi="Arial"/>
          <w:sz w:val="20"/>
        </w:rPr>
        <w:t>.</w:t>
      </w:r>
      <w:r>
        <w:rPr>
          <w:rFonts w:cs="Arial" w:ascii="Arial" w:hAnsi="Arial"/>
          <w:sz w:val="20"/>
          <w:lang w:val="mk-MK"/>
        </w:rPr>
        <w:t xml:space="preserve"> Би напоменал дека износот на средства за овие намени е определен во висина од 50% од остварениот приход од игри на среќа и забавни игри во претходната календарска година, но не помалку од шеесет милиони денари и не повеќе од 120 милиони денари. Нивната распределба ја врши Владата на Република Македонија врз основа на претходно поднесени програми од страна на субјекти до Министерство за труд и социјална политика. Би напоменал дека согласно член 29 од Законот за инвалидски организации, националните инвалидски организации се финансираат од Буџетот на Република Македонија, од средствата на игри на среќа согласно одлука на Владата на Република Македонија, за што доставуваат барање и програма до Министерство за труд и социјална политика за тековната година. </w:t>
      </w:r>
    </w:p>
    <w:p>
      <w:pPr>
        <w:pStyle w:val="Normal"/>
        <w:spacing w:before="60" w:after="0"/>
        <w:jc w:val="both"/>
        <w:rPr/>
      </w:pPr>
      <w:r>
        <w:rPr>
          <w:rFonts w:cs="Arial" w:ascii="Arial" w:hAnsi="Arial"/>
          <w:sz w:val="20"/>
          <w:lang w:val="mk-MK"/>
        </w:rPr>
        <w:t>Исто така, националните инвалидски организации со средствата што ги добиваат од игрите на среќа и забавни игри ги финансираат инвалидските организации на општините кои се доброволно здружени во Националната инвалидска организација. Средствата за финансирање на здруженијата на лицата со инвалидност се доделуваат на Националниот совет на инвалидски здруженија на Македонија во кој членуваат седум здруженија на лица со ивалидност, а тоа се Националниот сојуз на слепи на Република Македонија, Националниот сојуз на глуви и наглуви на Република Македонија, Националниот сојуз на лица со телесен инвалидитет на Република Македонија, Републичкиот центар за поддршка на лица со интелектуална попреченост, Националниот сојуз на цивилни инвалиди од војната на Македонија, Националната федерација за спорт и рекреација на инвалиди на Македонија, т.е. Македонскиот олимписки комитет и Националниот сојуз на инвалиди на трудот на Република Македонија, бидејќи единствено Националниот совет на инвалидски организации на Македонија во целост ги задоволува критериумите деф</w:t>
      </w:r>
      <w:r>
        <w:rPr>
          <w:rFonts w:cs="Arial" w:ascii="Arial" w:hAnsi="Arial"/>
          <w:sz w:val="20"/>
        </w:rPr>
        <w:t>i</w:t>
      </w:r>
      <w:r>
        <w:rPr>
          <w:rFonts w:cs="Arial" w:ascii="Arial" w:hAnsi="Arial"/>
          <w:sz w:val="20"/>
          <w:lang w:val="mk-MK"/>
        </w:rPr>
        <w:t>нирани во членот 17 од Законот за инвалидски организации. Значи, новината е што во досегашниот период Владата и Министерството за финансии беа одговорни во делот на распределбата на средствата сега Владата ја врши распределбата, но меѓутоа на предлог на Министерството за труд и социјална политика врз основа на претходно доставени програми од овие субјект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ѓа Пемова Весна, повелете.</w:t>
      </w:r>
    </w:p>
    <w:p>
      <w:pPr>
        <w:pStyle w:val="Normal"/>
        <w:spacing w:before="60" w:after="0"/>
        <w:jc w:val="both"/>
        <w:rPr/>
      </w:pPr>
      <w:r>
        <w:rPr>
          <w:rFonts w:cs="Arial" w:ascii="Arial" w:hAnsi="Arial"/>
          <w:b/>
          <w:sz w:val="20"/>
          <w:lang w:val="mk-MK"/>
        </w:rPr>
        <w:t>Весна Пем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крај тоа што министерот кажа зошто денеска се пристапува кон измена на Законот за инвалидски организации по предлог на Министерството за труд и социјална политика од причина што можеби некој од граѓаните, еве подоцна се вклучуваат во следење на седницата, би сакала да истакнам и нешто да кажам и јас во однос на овој закон, односно зошто денеска се пристапува кон измена на Законот за инвалидските организации.</w:t>
      </w:r>
    </w:p>
    <w:p>
      <w:pPr>
        <w:pStyle w:val="Normal"/>
        <w:spacing w:before="60" w:after="0"/>
        <w:jc w:val="both"/>
        <w:rPr>
          <w:rFonts w:ascii="Arial" w:hAnsi="Arial" w:cs="Arial"/>
          <w:sz w:val="20"/>
        </w:rPr>
      </w:pPr>
      <w:r>
        <w:rPr>
          <w:rFonts w:cs="Arial" w:ascii="Arial" w:hAnsi="Arial"/>
          <w:sz w:val="20"/>
          <w:lang w:val="mk-MK"/>
        </w:rPr>
        <w:t>Значи, всушност денешната измена на Законот за инвалидски организации всушност е заради усогласување на Законот за инвалидските организации со Законот за игрите на среќа и забавните игри, односно усогласување на Законот за инвалидските организации со членот 16 од Законот за игрите на среќа и забавните игри со кој што всушност средствата кои што се остварени од приредувањето на игри на среќа и забавни игри се всушност приход на Буџетот на Република Македонија и се користат за финансирање на националните инвалидски организации, нивните здруженија и нивните асоцијации на здружение на граѓани за борба против семејно насилство и за Црвениот крст на Република Македонија. Износот на средствата за овие намени е определен во висина од 50% од остварениот приход од игри на среќа и забавни игри во претходната календарска година, но не помалку од шеесет милиони денари, односно не повеќе од 120 милиони денари. Нивната распределба ја врши Владата на Република Македонија врз основа на претходно поднесени програми од страна на овие субјекти до Министерството за труд и социјална политика.</w:t>
      </w:r>
    </w:p>
    <w:p>
      <w:pPr>
        <w:pStyle w:val="Normal"/>
        <w:spacing w:before="60" w:after="0"/>
        <w:jc w:val="both"/>
        <w:rPr/>
      </w:pPr>
      <w:r>
        <w:rPr>
          <w:rFonts w:cs="Arial" w:ascii="Arial" w:hAnsi="Arial"/>
          <w:sz w:val="20"/>
          <w:lang w:val="mk-MK"/>
        </w:rPr>
        <w:t>Имено, согласно членот 29 од Законот за инвалидски организации, националните инвалидски организации се финансираат од Буџетот на Република Македонија, од средствата од игри на среќа согласно одлука на Владата на Република Македонија за распределба на овие средства, за што доставуваат барање и програма до Министерството за труд и социјална политика за тековната година. Националните инвалидски организации со средствата што ги добиваат од игри на среќа и забавните игри ги финансираат инвалидските организации на општината кои се доброволно здружени во Националната инвалидска организација. Средствата за финансирање на здруженијата на лица со инвалидност се доделуваат на Националниот совет на инвалидски организации на Македонија во кој членуваат седум здруженија на лица со инвалидност, а тоа се Националниот сојуз на слепи на Република Македонија, Националниот сојуз на глуви и наглуви на Република Македонија, Националниот сојуз на лица со телесен инвалидитет на Македонија, Републичкиот центар за поддршка на лица со интелектуална попреченост, Националниот сојуз на цивилни инвалиди од војната на Македонија, Националната федерација за спорт и рекреација на инвалиди на Македонија, односно Македонскиот параолимписки комитет и Национален сојуз на инвалиди на труд на Република Македонија, бидејќи единствено Националниот совет на инвалидските организации на Македонија во целост ги задоволува критериумите кои што се дефинирани во члено 17 од Законот за инвалидските организации.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Павлова Елена, повелете.</w:t>
      </w:r>
    </w:p>
    <w:p>
      <w:pPr>
        <w:pStyle w:val="Normal"/>
        <w:spacing w:before="60" w:after="0"/>
        <w:jc w:val="both"/>
        <w:rPr/>
      </w:pPr>
      <w:r>
        <w:rPr>
          <w:rFonts w:cs="Arial" w:ascii="Arial" w:hAnsi="Arial"/>
          <w:b/>
          <w:sz w:val="20"/>
          <w:lang w:val="mk-MK"/>
        </w:rPr>
        <w:t>Елена Павл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rPr>
      </w:pPr>
      <w:r>
        <w:rPr>
          <w:rFonts w:cs="Arial" w:ascii="Arial" w:hAnsi="Arial"/>
          <w:sz w:val="20"/>
          <w:lang w:val="mk-MK"/>
        </w:rPr>
        <w:t xml:space="preserve">Почитувани пратеници, во Република Македонија статусот подрачјето на делување, финансирањето и сопственоста на инвалидните организации како област е уредено со Законот за инвалидски организации донесен 2008 година, изменет 2012 година. Во овој закон во Глава 4 јасно е уредена улогата и дејноста на националната инвалидска организација на која се однесуваат измените во овој Предлог на закон, односно стои дека Националната инвалидска организација работи на територијата на Република Македонија како и на меѓународен план и ги претставува лицата со определен вид на инвалидност, без разлика на нивната верска, национална и расна припадност. Оваа организација мора да има најмалку тристотини регистрирани членови, да има најмалку 15 општински, меѓуопштински и градски здруженија кои дејствуваат на територијата на целата држава. Во својата организација да има вклучено 95% инвалидни лица кои се ист вид инвалидност или да 95% инвалидни лица со инвалидност со различен вид на инвалидност, но нивните активности да се насочени кон стекнување на еднакви заеднички и посебни потреби. Мора да има организираност за да може да дејствува во сите сфери на животот на лицата со одредена инвалидност, посебно на полето на образованието, на здравството, вработувањето, социјалната заштита, културниот живот спортско рекреативни активности итн. Заради специфичните потреби на своите членови оваа организација треба да биде способна да ги реализира потребите на набавка на помагала на своите членови, обезбедување на придружник, обезбедување на толкувачи на знаковен јазик, да ги оспособува членовите за ориентација и социјална интеграција, отстранување на архитектонски бариери, посредување при вработување на лицата со инвалидност, покренување на иницијативи за унапредување на социјалната заштита и правата на лицата со инвалидност, грижа за семејството, потребите од организирани културно-спортски и рекреативен живот, решавање на секојдневните животни проблеми со кои се судруваат лицата со инвалидност. Оваа организација мора да има соодветни просторни услови за вршење на административно-технички работи за потребите на лицата со инвалидност и просторни услови за клупски активности на лицата со инвалидност и треба да членува во меѓународни асоцијации на лицата со инвалидност. </w:t>
      </w:r>
    </w:p>
    <w:p>
      <w:pPr>
        <w:pStyle w:val="Normal"/>
        <w:spacing w:before="60" w:after="0"/>
        <w:jc w:val="both"/>
        <w:rPr>
          <w:rFonts w:ascii="Arial" w:hAnsi="Arial" w:cs="Arial"/>
          <w:sz w:val="20"/>
        </w:rPr>
      </w:pPr>
      <w:r>
        <w:rPr>
          <w:rFonts w:cs="Arial" w:ascii="Arial" w:hAnsi="Arial"/>
          <w:sz w:val="20"/>
          <w:lang w:val="mk-MK"/>
        </w:rPr>
        <w:t xml:space="preserve">Конректните измени во Законот за инвалидски организации се во насока да се усогласни член 16 од Законот за игрите на среќа и забавни игри со кои што средствата кои што се приредуваат од овие игри на среќа и забавни игри се всушност приход на Буџетот на Република Македонија и се користат за финансирање на овие национални инвалидски организации, нивни здруженија и асоцијации, како и здруженија на граѓани за борба против семејно насилство и Црвениот крст на Република Македонија. </w:t>
      </w:r>
    </w:p>
    <w:p>
      <w:pPr>
        <w:pStyle w:val="Normal"/>
        <w:spacing w:before="60" w:after="0"/>
        <w:jc w:val="both"/>
        <w:rPr/>
      </w:pPr>
      <w:r>
        <w:rPr>
          <w:rFonts w:cs="Arial" w:ascii="Arial" w:hAnsi="Arial"/>
          <w:sz w:val="20"/>
          <w:lang w:val="mk-MK"/>
        </w:rPr>
        <w:t>Во членот 29 од Законот за инвалидски организации стојат одредби кои што го регулираат финасирањето на националните инвалидски организации и до сега стоеше дека овие организации се финансираат од Буџетот на Република Македонија кој што распределува средства и ги доствува врз основа на барање и програми кои што овие организации ги доставуваат во Министерството за финансии</w:t>
      </w:r>
      <w:r>
        <w:rPr>
          <w:rFonts w:cs="Arial" w:ascii="Arial" w:hAnsi="Arial"/>
          <w:sz w:val="20"/>
        </w:rPr>
        <w:t>.</w:t>
      </w:r>
      <w:r>
        <w:rPr>
          <w:rFonts w:cs="Arial" w:ascii="Arial" w:hAnsi="Arial"/>
          <w:sz w:val="20"/>
          <w:lang w:val="mk-MK"/>
        </w:rPr>
        <w:t xml:space="preserve"> Со овој Предлог на закон сега се бара овие програми и барања да ги доставуваат во Министерството за труд и социјална политика. Министерството за труд и социјална политика со овие измени на законот се и надлежно министерство кое што распишува оглас врз основа на кој аплицираат со проекти овие здруженија на граѓани, а националните инвалидски организации од средствата што ги добиваат ги финансираат инвалидските организации на општините кои што доброволно се здружени во Националната инвалидска организација.</w:t>
      </w:r>
    </w:p>
    <w:p>
      <w:pPr>
        <w:pStyle w:val="Normal"/>
        <w:spacing w:before="60" w:after="0"/>
        <w:jc w:val="both"/>
        <w:rPr/>
      </w:pPr>
      <w:r>
        <w:rPr>
          <w:rFonts w:cs="Arial" w:ascii="Arial" w:hAnsi="Arial"/>
          <w:sz w:val="20"/>
          <w:lang w:val="mk-MK"/>
        </w:rPr>
        <w:t>Втората измена</w:t>
      </w:r>
      <w:r>
        <w:rPr>
          <w:rFonts w:cs="Arial" w:ascii="Arial" w:hAnsi="Arial"/>
          <w:sz w:val="20"/>
        </w:rPr>
        <w:t>,</w:t>
      </w:r>
      <w:r>
        <w:rPr>
          <w:rFonts w:cs="Arial" w:ascii="Arial" w:hAnsi="Arial"/>
          <w:sz w:val="20"/>
          <w:lang w:val="mk-MK"/>
        </w:rPr>
        <w:t xml:space="preserve"> се однесува на членот 35 кој што регулира надзорот на законитоста на работењето, односно во членот 35 став 2 стои вака, надзорот врз законитоста на работењето и исполнувањето на одредбите од овој закон и Закон за здруженија на граѓани и фондации над инвалидската организација, Националната инвалидска организација и Националниот совет на инвалидски организации го извршува Министерството за труд и социјална политика, а надзорот над финансиското работење го врши Министерството за финансии, Државниот ревизор за финансиско работење и со оваа измена која што денес е на дневен ред се предлага во надзорот на финансискот работење да биде вклучено Министерството за труд и социјална политика како надлежно министерство кое што ќе го распишува огласот и до кое што овие организации ќе доставуваат барање и програма за работа за тековната годин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pPr>
      <w:r>
        <w:rPr>
          <w:rFonts w:cs="Arial" w:ascii="Arial" w:hAnsi="Arial"/>
          <w:b/>
          <w:sz w:val="20"/>
          <w:lang w:val="mk-MK"/>
        </w:rPr>
        <w:t>Минуваме на точка 46 – Предлог на закон за заштита на децат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уд и социјална политика, како матично работно тело,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уд и социјална политика има збор,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бидејќи се работи за закон со сосема нов текст, претходниот закон кој што е донесен во 2000 година е уреден со материјата која се однесува на заштита на децата и во претходниот период се направени многу измени, во 2004 година, 2005 година, 2008 година, 2009 година и со оглед на тоа што законот беше предмет на повеќе измени и дополнувања се наметна потреба од донесување на еден нов Закон за заштита на децата во кој што ќе се прецизира новиот концепт за доградба на системот на заштита на деца, особено дел од организацијата и начинот на обезбедување на услови за заштита на децата како дејност од јавен интерес во современи услови и со признавање на плурални односи во вршењето на дејноста. Ви напоменав дека целта на донесувањето на предложениот текст на закон е да се воспостави систем на згрижување и воспитание на децата од предучилишна воздраст во функција на раниот детски развој на детето, кој ќе претставува поддршка на целокупниот развој и добробит на детето пред училишна возраст преку овозможување на услови и поттикнување на развојот неговите капацитети, проширување на искуствата и градењето на создание за себе, друите луѓе и светот, потоа воспитната функција на семејството, понатамошното воспитување и образование и вклучување во општествената заедница, развивање на потенцијал на детето како претпоставка за понатамошен развој на општеството и негов напредок. </w:t>
      </w:r>
    </w:p>
    <w:p>
      <w:pPr>
        <w:pStyle w:val="Normal"/>
        <w:spacing w:before="60" w:after="0"/>
        <w:jc w:val="both"/>
        <w:rPr>
          <w:rFonts w:ascii="Arial" w:hAnsi="Arial" w:cs="Arial"/>
          <w:sz w:val="20"/>
          <w:lang w:val="mk-MK"/>
        </w:rPr>
      </w:pPr>
      <w:r>
        <w:rPr>
          <w:rFonts w:cs="Arial" w:ascii="Arial" w:hAnsi="Arial"/>
          <w:sz w:val="20"/>
          <w:lang w:val="mk-MK"/>
        </w:rPr>
        <w:t xml:space="preserve">Со законот се уредува системот, организацијата и начинот на обезбедување на заштита на децата како дејност од јавен интерес. Имено, Закон за заштита на децата е организирана дејност заснована на правата на децата, како и на правата и обврските на родителите и државата за планирање на семејството, обезбедување услови и животен стандард што одговара на физичкиот, менталниот, емоционалниот, моралниот и социјалниот развој на децата и обврските на државата во создавање на услови за водење на хумана популациона политика, давање соодветна материјална помош на родителите според можностите се разбира, на државата за издржување, подигнување, грижа и заштита на децата и обезбедување на развој на установи и служби за заштита на децата. </w:t>
      </w:r>
    </w:p>
    <w:p>
      <w:pPr>
        <w:pStyle w:val="Normal"/>
        <w:spacing w:before="60" w:after="0"/>
        <w:jc w:val="both"/>
        <w:rPr>
          <w:rFonts w:ascii="Arial" w:hAnsi="Arial" w:cs="Arial"/>
          <w:sz w:val="20"/>
          <w:lang w:val="mk-MK"/>
        </w:rPr>
      </w:pPr>
      <w:r>
        <w:rPr>
          <w:rFonts w:cs="Arial" w:ascii="Arial" w:hAnsi="Arial"/>
          <w:sz w:val="20"/>
          <w:lang w:val="mk-MK"/>
        </w:rPr>
        <w:t xml:space="preserve">Би напоменал дека во законот се содржани одредби во кои што се испочитувани принципите на заштита на правото на живот и развој на детето, заштита на најдобриот интерес на детето, обезбедување минимум стандард за секое дете поденакви услови, исклучување на било каква форма на дискриминација, почитување на правото на слобода и безбедноста на личноста на слободното мислење и слободното изразување. </w:t>
      </w:r>
    </w:p>
    <w:p>
      <w:pPr>
        <w:pStyle w:val="Normal"/>
        <w:spacing w:before="60" w:after="0"/>
        <w:jc w:val="both"/>
        <w:rPr>
          <w:rFonts w:ascii="Arial" w:hAnsi="Arial" w:cs="Arial"/>
          <w:sz w:val="20"/>
          <w:lang w:val="mk-MK"/>
        </w:rPr>
      </w:pPr>
      <w:r>
        <w:rPr>
          <w:rFonts w:cs="Arial" w:ascii="Arial" w:hAnsi="Arial"/>
          <w:sz w:val="20"/>
          <w:lang w:val="mk-MK"/>
        </w:rPr>
        <w:t xml:space="preserve">Во овој закон се забранува секоја форма на дискриминација врз основа на раса, боја на кожа, пол, јазик, вероисповед, политичко и друго убедување, национално, етничко или социјално потекло, културна или друга припадност, имотна состојба, онеспособеност или друг статус на детето или на неговиот родител или законски старател во законот се санкционира и се воведуваат прекршочни одредби за прекршителите на овие забрани. Во оваа насока е и Директивата, значи одредбите кои произлегуваат од Директивата на Советот на Е3 од 2000/43 кои се однесуваат на забраната на дискриминација врз основа на раса, или етничко потекло како текст од законот е разработена во сите сегменти на остварувањето на правата и облиците на заштита на деца. </w:t>
      </w:r>
    </w:p>
    <w:p>
      <w:pPr>
        <w:pStyle w:val="Normal"/>
        <w:spacing w:before="60" w:after="0"/>
        <w:jc w:val="both"/>
        <w:rPr>
          <w:rFonts w:ascii="Arial" w:hAnsi="Arial" w:cs="Arial"/>
          <w:sz w:val="20"/>
          <w:lang w:val="mk-MK"/>
        </w:rPr>
      </w:pPr>
      <w:r>
        <w:rPr>
          <w:rFonts w:cs="Arial" w:ascii="Arial" w:hAnsi="Arial"/>
          <w:sz w:val="20"/>
          <w:lang w:val="mk-MK"/>
        </w:rPr>
        <w:t>Исто така, во законот се воспоставува систем на згрижување воспитувањата на предучилишната возраст, функција на раниот детски развој, значи новина е раниот детски развој, исто така е новина и воведувањето на лиценци кои се воведуваат за воспитувачите, директорите и негователите кои што ќе имаат валидност од пет години. Би истакнал дека со законот се воспоставува пред се систем на згрижување и воспитување на децата предучилишна возраст во функција на раниот детски развој на детето кое ќе претставува поддршка на целокупниот развој и добробит на детето од предучилишна возраст преку овозможување на услови и поттикнување на развојот на неговите капацитети, проширување на искуствата и градењето на сознание за себе, воспитната функција на семејството, излегување од кругот на сиромаштијата преку инвестирање на човечки капитал, интегрирање во системот на згрижување и воспитување на децата и на центри за ран детски развој.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Анова Сузана, повелете.</w:t>
      </w:r>
    </w:p>
    <w:p>
      <w:pPr>
        <w:pStyle w:val="Normal"/>
        <w:spacing w:before="60" w:after="0"/>
        <w:jc w:val="both"/>
        <w:rPr/>
      </w:pPr>
      <w:r>
        <w:rPr>
          <w:rFonts w:cs="Arial" w:ascii="Arial" w:hAnsi="Arial"/>
          <w:b/>
          <w:sz w:val="20"/>
          <w:lang w:val="mk-MK"/>
        </w:rPr>
        <w:t>Сузана Анова:</w:t>
      </w:r>
      <w:r>
        <w:rPr>
          <w:rFonts w:cs="Arial" w:ascii="Arial" w:hAnsi="Arial"/>
          <w:sz w:val="20"/>
          <w:lang w:val="mk-MK"/>
        </w:rPr>
        <w:t xml:space="preserve"> Благодарам почитуван господин претседател.</w:t>
      </w:r>
    </w:p>
    <w:p>
      <w:pPr>
        <w:pStyle w:val="Normal"/>
        <w:spacing w:before="60" w:after="0"/>
        <w:jc w:val="both"/>
        <w:rPr>
          <w:rFonts w:ascii="Arial" w:hAnsi="Arial" w:cs="Arial"/>
          <w:sz w:val="20"/>
          <w:lang w:val="mk-MK"/>
        </w:rPr>
      </w:pPr>
      <w:r>
        <w:rPr>
          <w:rFonts w:cs="Arial" w:ascii="Arial" w:hAnsi="Arial"/>
          <w:sz w:val="20"/>
          <w:lang w:val="mk-MK"/>
        </w:rPr>
        <w:t>Уште на почетокот на моето говорење би сакала да го изразам своето искрено задоволство што конечно после низа години се носи закон кој што е од исклучителна важност за заштитата и развојот на децата. Досегашниот закон иако многу пати менуван, ако може така да се изразам е застарен закон кој несоодветствува со современите прилики за нега и развој на децата и современите практики за законско регулирање на истите. Особено важно е да се напомене што ова ново предложено законско решение е со европско знаме и со него се врши усогласување со директивите од Советот на Европа и тоа директивата 2000/43/Е3 и директивата 2003/9/Е3. Владата до сега направи низа чекори законски да се регулира една од најважните области, важна за сите луѓе заштитата на децата. Овој закон претставува огромен исчекор напред во регулирањето на оваа мошне значајна област. Освен биолошките и факторите на сама активност за развојот на детето од огромно значење се социјалните фактори, односно факторите на средината под чие влијание доаѓа до развој и менување на личноста на детето. Примарната социјализација во периодот на раниот детски развој е темел на социјализацијата на личноста. Тоа е период во развојот на детската личност кога тие го учат начинот на живот во општеството и така се оспособуваат за живот во него.</w:t>
      </w:r>
    </w:p>
    <w:p>
      <w:pPr>
        <w:pStyle w:val="Normal"/>
        <w:spacing w:before="60" w:after="0"/>
        <w:jc w:val="both"/>
        <w:rPr/>
      </w:pPr>
      <w:r>
        <w:rPr>
          <w:rFonts w:cs="Arial" w:ascii="Arial" w:hAnsi="Arial"/>
          <w:sz w:val="20"/>
        </w:rPr>
        <w:t>Владата особено внимание обрнува на развојот на децата. Досега со низата мери што ги презеде, покажа дека води грижа за сопствените граѓани, особено за најмалите и дека сите мерки за кои слободно можам да кажам дека не се мерки на куси патеки, се во насока на правилен развој, нега и грижа за децата. Со овој закон се зајакнуваат механизмите на контрола за спречување на секакви злоупотреби на децата</w:t>
      </w:r>
      <w:r>
        <w:rPr>
          <w:rFonts w:cs="Arial" w:ascii="Arial" w:hAnsi="Arial"/>
          <w:sz w:val="20"/>
          <w:lang w:val="mk-MK"/>
        </w:rPr>
        <w:t xml:space="preserve">. Исто така, една новина која што од сесрце ја поздравувам е и новата програма за ран детски развој за учење и отворањето на центрите за ран детски развој. Сведоци сме во минатото дека сите деца немаа подеднакви стартни позиции, особено децата кои се во руралните подрачја и со оваа законска измена ќе може на тие деца да им ги доближиме предучилишните установи и центрите за ран детски развој и да добијат иста стартна позиција во животот како и останатите деца кои што живеат во поголемите градски средини. </w:t>
      </w:r>
    </w:p>
    <w:p>
      <w:pPr>
        <w:pStyle w:val="Normal"/>
        <w:spacing w:before="60" w:after="0"/>
        <w:jc w:val="both"/>
        <w:rPr/>
      </w:pPr>
      <w:r>
        <w:rPr>
          <w:rFonts w:cs="Arial" w:ascii="Arial" w:hAnsi="Arial"/>
          <w:sz w:val="20"/>
          <w:lang w:val="mk-MK"/>
        </w:rPr>
        <w:t>Исто така, за поздравување се и новитетите кои што се воведуваат во воспитно-образовниот процес и згрижувањето на децата во предучилишните установи, преку воведувањето на програмите за ран детски развој и особено за вработените, воведувањето на лиценци. Со воведувањето на лиценците, вработените во предучилишните установи ќе имаат можност професионално да се едуцираат и обучуваат во текот на целото свое работење. И тоа континуирано, следејќи ги модерните и современи текови во педагошките науки</w:t>
      </w:r>
      <w:r>
        <w:rPr>
          <w:rFonts w:cs="Arial" w:ascii="Arial" w:hAnsi="Arial"/>
          <w:sz w:val="20"/>
        </w:rPr>
        <w:t xml:space="preserve"> </w:t>
      </w:r>
      <w:r>
        <w:rPr>
          <w:rFonts w:cs="Arial" w:ascii="Arial" w:hAnsi="Arial"/>
          <w:sz w:val="20"/>
          <w:lang w:val="mk-MK"/>
        </w:rPr>
        <w:t>и со тоа ќе се подигне и степенот на многу повисоко ниво, степенот на згрижување и на едуцирање на децата од предучилишната возраст. Со овој закон само ќе напоменам дека се дава можност значи и дополнителна, за вработување на дополнителен број на лица кои што ќе пројават интерес за овој тип на работа, со отворањето на агенциите за давање на услуги за нега и чување на деца. Од мерките што ќе се превземат од страна на државата зависи и какви норми, вредности и идеали ќе се усвојат во текот на социјализацијата. Од целиот овој процес, зависи и какви правила и вредности ќе пренесеме на идните генерации и како тие идни генерации ќе се вклопат во животот и дејствувањата во општеството. Овој закон е потврда дека сме на прав пат да создадеме генерации кои ќе бидат гордост на Македонија. Од се срце го поздравувам донесувањето на овој закон.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Кузмановска Бети,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овиот закон за заштита на децата, мораше да се донесе од едноставна причина, бидејќи истиот беше повеќепати изменуван и дополнуван. Истиот е добар, сеопфатен, навистина обемен. Се работи за комплексен закон, составен од 244 члена, поделени во 20 глави, како сублимат на членови од законот, кои се навистина групирани по содржината на истите. Овој закон е наменет за децата од предучилишна возраст и за установите во кои се згрижуваат. Овој закон претставува доследно респектирање на правата на децата, на обврските на родителите и на локалната и државната власт во однос на семејството и на заштитата на децата како составен дел од Предлогот на законот. Со истиот се предвидува зајакнување на контролните механизми во државата и општината за спречување на секакви злоупотреби на деца и институционално јакнење на инспекциите, стручниот надзор и контрола. Воведувањето на лиценцирањето, непосредно ќе допринесе за подигнување на квалитетот на услугите кои ги пружа стручниот кадар во уставновите за деца. Со законот се утврдува системот, организацијата и начинот на обезбедување на заштита на децата, како дејност од јавен интерес. Бидејќи се работи за обемен закон, јас ќе ги акцентирам само оние кои што претставуваат новини и се нов текст во законските одредби. </w:t>
      </w:r>
    </w:p>
    <w:p>
      <w:pPr>
        <w:pStyle w:val="Normal"/>
        <w:spacing w:before="60" w:after="0"/>
        <w:jc w:val="both"/>
        <w:rPr>
          <w:rFonts w:ascii="Arial" w:hAnsi="Arial" w:cs="Arial"/>
          <w:sz w:val="20"/>
          <w:lang w:val="mk-MK"/>
        </w:rPr>
      </w:pPr>
      <w:r>
        <w:rPr>
          <w:rFonts w:cs="Arial" w:ascii="Arial" w:hAnsi="Arial"/>
          <w:sz w:val="20"/>
          <w:lang w:val="mk-MK"/>
        </w:rPr>
        <w:t xml:space="preserve">Со одредбите од првата глава се уредува она што се вели предмет на законот, дефинирање на заштитата на децата и организираната дејност, заснована на правата на децата, како и на правата и обврските на родителите за планирање на семејството и на државата и единиците на локалната самоуправа за водење хумана популациона политика. Овие функции се остваруваат согласно материјалните можности на родителите за издржување, подигнување, грижа и заштита на децата, како и според можностите на државата и локалната самоуправа, за организирање и обезбедување на развој на установи и служби на заштита на децата. </w:t>
      </w:r>
    </w:p>
    <w:p>
      <w:pPr>
        <w:pStyle w:val="Normal"/>
        <w:spacing w:before="60" w:after="0"/>
        <w:jc w:val="both"/>
        <w:rPr>
          <w:rFonts w:ascii="Arial" w:hAnsi="Arial" w:cs="Arial"/>
          <w:sz w:val="20"/>
          <w:lang w:val="mk-MK"/>
        </w:rPr>
      </w:pPr>
      <w:r>
        <w:rPr>
          <w:rFonts w:cs="Arial" w:ascii="Arial" w:hAnsi="Arial"/>
          <w:sz w:val="20"/>
          <w:lang w:val="mk-MK"/>
        </w:rPr>
        <w:t xml:space="preserve">Во втората глава се регулирани правата за заштита на децата, опфаќајки го детскиот додаток, посебен додаток, еднократна парична помош за новороденче, родителски додаток за дете и партиципација, како и начинот на остварување на правата. Новина во овој дел од законот е овозможување на користење на правото на посебниот додаток на лицата со статус на признаен бегалец, и лица под субсивијарна заштита која има дете со пречки во развојот и со специфични потреби. </w:t>
      </w:r>
    </w:p>
    <w:p>
      <w:pPr>
        <w:pStyle w:val="Normal"/>
        <w:spacing w:before="60" w:after="0"/>
        <w:jc w:val="both"/>
        <w:rPr>
          <w:rFonts w:ascii="Arial" w:hAnsi="Arial" w:cs="Arial"/>
          <w:sz w:val="20"/>
          <w:lang w:val="mk-MK"/>
        </w:rPr>
      </w:pPr>
      <w:r>
        <w:rPr>
          <w:rFonts w:cs="Arial" w:ascii="Arial" w:hAnsi="Arial"/>
          <w:sz w:val="20"/>
          <w:lang w:val="mk-MK"/>
        </w:rPr>
        <w:t xml:space="preserve">Во третата глава се опфатени законите од 54 до 56 и истите ги опфаќаат облиците на заштита, односно, начинот за згрижување и воспитување на децата од предучилишна возраст  како  и правните и физичките лица кои што учествуваат во дејноста. </w:t>
      </w:r>
    </w:p>
    <w:p>
      <w:pPr>
        <w:pStyle w:val="Normal"/>
        <w:spacing w:before="60" w:after="0"/>
        <w:jc w:val="both"/>
        <w:rPr>
          <w:rFonts w:ascii="Arial" w:hAnsi="Arial" w:cs="Arial"/>
          <w:sz w:val="20"/>
          <w:lang w:val="mk-MK"/>
        </w:rPr>
      </w:pPr>
      <w:r>
        <w:rPr>
          <w:rFonts w:cs="Arial" w:ascii="Arial" w:hAnsi="Arial"/>
          <w:sz w:val="20"/>
          <w:lang w:val="mk-MK"/>
        </w:rPr>
        <w:t xml:space="preserve">Во четвртата глава се регулира дејноста која се остварува во градинката, односно, како истата се оснива, како се упишува во регистар, организацијата и содржината на дејноста, односно, видовите на програми кои се спроведуваат во овие облици на згрижување на предучилишните деца. Новитет е дека се дава можност и на странски лица да бидат оснивачи на детска градинка. Новитетот за кој што зборуваше колешката Анова, за начинот на згрижување и воспитание на деца од предучилишна возраст, во центрите за ран детски развој е за поздрав бидејќи е нов облик. Досега се отворени повеќе, над 20 вакви центри, ширум Републикава и истите можат да ги осниваат општината, УНИЦЕФ, или пак комбинирано. Меѓутоа, исто така, и општината може да се појави како оснивач на детска градинка. Такво позитивно искуство имаме во општината Облешево-Чешиново. А сите три начини на , сите три облици на центри за ран детски развој, во Битола во рамките на Поткомисијата на Комисијата за труд и социјална политика, ги посетивме и видовме дека навистина се работи за едно позитивно искуство. Посебно за оние подрачја каде што навистина немаат можност за отворање на детска градинка. И тука навистина сите деца имаат еднакви можности да бидат згрижени. Тоа е големо олеснување и за родителите. За агенциите кои што можат да згрижуваат и воспитуваат деца, односно, да се осниваат агенции од страна на домашно правно или физичко лице и истите да даваат услови за чување и нега на деца од предучилишна возраст. Тука се предвидени и регулирани условите за отворање на агенција, тоа се лица кои што можат да работат во агенцијата и начинот на кој ќе ја даваат услугата. Исто така е предвидено дека и физички лица кои ќе добијат решение за работа од министерот, можат да ги згрижуваат децата од предучилишна возраст и тоа во сопствените домови, или во родителскиот дом. Меѓутоа, исто така министерот е тој, кој што има право и да го укине решението за вршење на дејноста. Понатаму, би ги издвоила, исто така се управува, регулирано е и управувањето и водењето на установите за деца, односно, органот на управување, органот на водење, стручните органи, органот на внатрешна контрола и другите органи во установите за деца. Предвидено е да стручните работници кои ќе ја вршат дејноста и помошниот персонал, да имаат, да се исполнат условите за стекнување на статус на стручно лице, кое што ќе биде вработено во установата за деца и за секое слободно работно место ќе мораат тие да добијат лиценца за работа и тие се третираат како јавни службеници. И за нив важат постапките за избор на јавен службеник, дисциплинските мерки, како и континуираното следење на работата на јавните службеници и нивното оценување. Истото важи и за избор на раководен орган на институцијата, детска градинка, или центар за ран детски развој, тоа е за оној кој што сака да биде директор на истата. Предвидени се одредбите со кои се регулира начинот на финансирање на заштита на децата. Посебно би издвоила дека е уредено вршењето на надзорот на спроведување на овој закон. Се предвидува стручен надзор и вршење на надзор над работата на органите на општината, општината на Градот Скопје или пак за целиот Град Скопје. Се врши значи инспекциски надзор, се предвидени глоби доколку овој закон не се практикува онака како што е предвидено и со цел за заштитата на децата да биде на нивото на кое тие навистина го заслужуваат. </w:t>
      </w:r>
    </w:p>
    <w:p>
      <w:pPr>
        <w:pStyle w:val="Normal"/>
        <w:spacing w:before="60" w:after="0"/>
        <w:jc w:val="both"/>
        <w:rPr>
          <w:rFonts w:ascii="Arial" w:hAnsi="Arial" w:cs="Arial"/>
          <w:sz w:val="20"/>
          <w:lang w:val="mk-MK"/>
        </w:rPr>
      </w:pPr>
      <w:r>
        <w:rPr>
          <w:rFonts w:cs="Arial" w:ascii="Arial" w:hAnsi="Arial"/>
          <w:sz w:val="20"/>
          <w:lang w:val="mk-MK"/>
        </w:rPr>
        <w:t>Со одредбите во последната глава се предвидува донесување на подзаконски акти, заради дорегулирање на законот.  Исто така,  сите институции кои што ќе се занимаваат со згрижување на децата од предучилишна возраст, ќе имаат правилници кои што ќе мораат да ги практикуваат во својата работа, бидејќи во нив е дорегулирано и дообјаснето сето она што во законот е нејасно, бидејќи се работи за навистина нови моменти. Осовременувањето на законските решенија се наметнува од потребата за вклучување на поголем број на деца во установи за згрижување и воспитување на деца од предучилишна возраст и како новина се предлага можноста за отворање на овие центри за ран детски развој.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И за оваа точка од дневниот ред согласно член 165 од Деловникот на Собранието, гласањето ќе се изврши утре во 12,00 часот. </w:t>
      </w:r>
    </w:p>
    <w:p>
      <w:pPr>
        <w:pStyle w:val="Normal"/>
        <w:spacing w:before="60" w:after="0"/>
        <w:jc w:val="both"/>
        <w:rPr/>
      </w:pPr>
      <w:r>
        <w:rPr>
          <w:rFonts w:cs="Arial" w:ascii="Arial" w:hAnsi="Arial"/>
          <w:b/>
          <w:sz w:val="20"/>
          <w:lang w:val="mk-MK"/>
        </w:rPr>
        <w:t>Минуваме на точка 47 - Предлог на закон за изменување и дополнување на Законот за безбедност и здравје при работа,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уд и социјална политика, како матично работно тело и Законодавно-правнат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 министерот за труд и социјална политик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xml:space="preserve"> Благодарам претседателе. Почитувани пратеници со овие измени кои што се предлагаат во Законот за обезбедување здравје при работа, пред се обезбедува правна основа за донесување на правилник, со кој ќе се утврдува висината на трошоците кои ќе паѓаат на товар на работодавачите, за услугите кои ги даваат стручни лица  овластени за вршење на стручни работи од областа на безбедност при работа. Транспрентност во насока на вршењето на евиденција, за извршените повреди на прописите од областа на безбедност и здравје при работа од страна на стручни лица, овластени за вршење на стручни работи за безбедност при работа и нивно објавување, доуредување на одредбите кои се однесуваат на континурана обука и стручно усовршување на стручните лица, уредување на посебни глоби за работодавач физичко лице. Предложените измени, како што напоменав се во насока на уредување на висината на трошоците на работодавачите за услугите кои ги извршуваат стручните лица овластени за вршење на стручни работ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Има збор господинот Пачемски Миле,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почитувани колеги пратеници. Законот за безбедност и здравје при работа е донесен кај нас во 2007 година. Се работи за европски закон кој што минатата година имаше една измена, што значи директивите од Европската Унија се преточени во овој закон. Не е тајна дека овој закон е по теркот на Словенечкиот модел, не е тајна дека таков закон имаат и соседните држави кои што не се членки на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има една институција во европски рамки, која што се вика Европска Агенција за безбедност и здравје при работа. Таа Агенција има седиште во Бил Бао во Шпанија, и според таа Агенција која што се бави со оваа проблематика вели дека на годишно ниво во светски рамки, преку 2 милиони лица вработени, страдаат на своите работни места. Во рамките на Европската Унија има одредено ден, а тоа е 28 април, кој што се празнува како ден за безбедност и здравје при работа. Секоја година, земјите членки на Европската Унија одржуваат разни кампањи, во кои што сакаат , со кои што сакаат да ја подигнат свеста на вработените, значењето на оваа проблематика. Така да во секоја година еден одреден систем, или орган од човечкото тело е предмет на тие кампањи. Една година беше заболувањата на коскеномускулниот систем на некои работни места, друга година беше заболувањето на кардиоваскуларните органи, потоа на нервниот систем итн. Колеги пратеници, целта на овој закон е да се создадат подобри услови, да се создадат безбедни услови на секое работно место, со цел да немаме нарушување на здравјето на работниците, односно да имаме што помалце професионални болести, да имаме што помал процент на инвалидност, која што може да биде и трајна, а може да биде и времена. И сепак ќе кажам дека крајната цел на овој добар закон е тоа што, човекот, вработениот, било маш, било жена, ќе го заврши својот работен век на 62 години, или на 64 години, да може да отиде во пензија со релативно добар квалитет на живот, со добро здравје, со добра физичка и психичка кондиција. Инаку законот нуди обврски и права на сите субјекти кои што се вклучени во овој закон, а тоа се пред се работодавачите, односно, газдите на фирмите во кои што работат вработените, на второ место тоа се самите вработени кои што учествуваат во самиот процес на работа, и на трето место тоа се стручните лица кои што се одговорни за спроведувањето на овој закон. Работодавачите имаат обврска да создадат добри микроклиматски услови на секое работно место, за секој вработен. Тоа значи да има добри и хемиски и физички и микробиолошки услови. Работодавачите мора да назначат одговорно стручно лице кое ќе се бави со оваа проблематика. Исто така, работодавачите имаат обврска да организираат периодични здравствени систематски прегледи, за своите вработени. Врз база на тоа, тие склучуваат договор со одредена здравствена установа, и тие на тие превентивни здравствени прегледи се утврдува во право време и на право место дали кај некој вработен доаѓа до некое професионално заболување на тоа работно место. Вработените во тие фирми имаат своја обврска да го чуваат својот физички интегритет, да го чуваат своето здравје. Да ги почитуваат советите и на работодавачите и советите на стручните лица, одговорни за безбедноста и здравје при работа и понатаму самите вработени мора да ги користат заштитните механизми кои што ќе доведат до спречување на такви професионални болести. </w:t>
      </w:r>
    </w:p>
    <w:p>
      <w:pPr>
        <w:pStyle w:val="Normal"/>
        <w:spacing w:before="60" w:after="0"/>
        <w:jc w:val="both"/>
        <w:rPr>
          <w:rFonts w:ascii="Arial" w:hAnsi="Arial" w:cs="Arial"/>
          <w:sz w:val="20"/>
          <w:lang w:val="mk-MK"/>
        </w:rPr>
      </w:pPr>
      <w:r>
        <w:rPr>
          <w:rFonts w:cs="Arial" w:ascii="Arial" w:hAnsi="Arial"/>
          <w:sz w:val="20"/>
          <w:lang w:val="mk-MK"/>
        </w:rPr>
        <w:t>Измените кои што на овој закон се однесуваат токму на третиот субјект во овој процес, а тоа се стручните лица. Рековме дека секоја фирма, во зависност од бројот на вработени, одредува едно или две стручни лица, кои мора да имаат високо образование и кои што мора да овој закон го спроведуваат, практично према сите вработени. Тие стручни лица според овој закон, мора да го обновуваат своето знаење.Тие имаат одреден квантум на знаење, меѓутоа, не смее да се дозволи тие лица да останат само со тоа знаење што го имаат, туку мора постојано да одат на обуки, да одат на стручно усовршуавње, со цел нивниот квантум и квалитет на знаење да биде издигнато на едно повисоко ниво. Ова сигурно дека чини пари, така да една таква обука годишна би чинела околу 8000 денари и таа паѓа на терет на самиот работодавец. Самите работодавци не треба да се плашат од таа сума на пари која што ќе ја дадат за обуките, затоа што ефектот од таквите обуки на стручните лица може да биде итекако позитивен, во поглед на спречување на разни повреди и разни болести на работните места. Е, сега, кој може да ја врши таа обука на стручните лица. Таа обука може да ја вршат одредени научно истражувачки установи, таа обука можат да ја вршат одредени државни органи и таа обука можат да ја вршат правни лица кои што ќе добијат овластување од страна на министерот за труд и социјална политика.</w:t>
      </w:r>
    </w:p>
    <w:p>
      <w:pPr>
        <w:pStyle w:val="Normal"/>
        <w:spacing w:before="60" w:after="0"/>
        <w:jc w:val="both"/>
        <w:rPr>
          <w:rFonts w:ascii="Arial" w:hAnsi="Arial" w:cs="Arial"/>
          <w:sz w:val="20"/>
          <w:lang w:val="mk-MK"/>
        </w:rPr>
      </w:pPr>
      <w:r>
        <w:rPr>
          <w:rFonts w:cs="Arial" w:ascii="Arial" w:hAnsi="Arial"/>
          <w:sz w:val="20"/>
          <w:lang w:val="mk-MK"/>
        </w:rPr>
        <w:t>За да вршат обука таквите институции или таквите одргани мора да исполнуваат неколку услови, а тоа е прво да имаат најмалку двајца вработени, мора да имаат најмалку три годишно работно искуство, мора да имаат организирано најмалку три обуки во рамките на Република Македонија или пак надвор од Република Македонија. Тие лица, односно установи мора да имаат и годишна програма да кажат во кој термини ќе се вршат тие обуки и што е логички, на крајот тие установи мора да имаат и просторија каде што ќе ги обавуваат сите тие обуки за стручните лица за соодветните фирми. Со други зборови самите стручни лица кои работат во фирмите кои се одговорни за безбедноста и здравје при работа се подложни на континуирано стучно усовршување. Нивното знаење мора постепено и постојано да се подобрува. Тие имаат обврска секоја година да одат на такво усовршување. Имаат законска обврска во рок од 5 години да соберат 100 поени кои што се бодираат врз база на правилник кој ќе биде донесен после донесувањето на овој закон. Тие стручни лица кои ќе бидат на тие обуки можат да бидат  и активни и пасивни. Пасивни се кога одат на таа обука и само ги слушаат советите на оние стручни предаватели, а можат да бидат и активни кога самите учествуваат во предавањето или пак во примена на практични вештини од ова област. На крајот ќе кажам државен орган кој што се грижи за целата оваа проблематика, тоа е Државниот трудов инспекторат кој што води кај себе евиденција за сите тие организатори на таквите обуки, а исто така води  и евиденција кој од стручните лица им бил на обука, кога бил на обука и колку вкупно поени, односно бодови има освоен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Алији Газменд, повелете. </w:t>
      </w:r>
    </w:p>
    <w:p>
      <w:pPr>
        <w:pStyle w:val="Normal"/>
        <w:spacing w:before="60" w:after="0"/>
        <w:jc w:val="both"/>
        <w:rPr/>
      </w:pPr>
      <w:r>
        <w:rPr>
          <w:rFonts w:cs="Arial" w:ascii="Arial" w:hAnsi="Arial"/>
          <w:b/>
          <w:sz w:val="20"/>
          <w:lang w:val="mk-MK"/>
        </w:rPr>
        <w:t xml:space="preserve">Алији Газменд: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за изменување и дополнување на Законот за безбедност и здравје при работа е навистина многу сложен и важен закон за здравјето на нашите работници во Република Македонија. Во 2007 година за прв пат е усвоен, се дополнува во 2011 година, сега уште еднаш повторно се изменува и дополнува и повторно ни ги исполнува сите критериуми на еден нормален закон кој што бил усогласен со интересите и правата на работниците и овие компании кои што ќе вршат обука и лиценцирање на работниците и Државниот инспекторат и тоа за трудовите инспектори во централно и локално ниво. Нормално дека освен тоа што има позитивни страни постојат и многу негативни страни, бидејќи претходниот дискутант колега, сиот аспект на дополнување и изменување на овој закон дискутираше како доктор како лекар. Сега јас ќе се обидам малку поинаку да дискутирам, бидејќи видливо е дека во Република Македонија секојдневно се повеќе се повредуваат при работа. Повеќето од вас можеби не сте знаеле или пак сте знаеле дека во Република Македонија има 39 дејствија, професии кои што навистина траба да имаат 39 правилници. Се до 2011 година и заменик министерот бил присутен кога сме рекле дека достигнало до половина на бројот на правилници, односно правилниците го надминале лимитот и сега имаме информации дека од 39 правилници Министерството достигнало да ги усогласи околу 36 и две или три други, сеуште не почнало да ги комплетира, без разлика од ова, за работодавците нормално е дополнителен трошок, особено за тие чии што компании имаат голем број на работници. </w:t>
      </w:r>
    </w:p>
    <w:p>
      <w:pPr>
        <w:pStyle w:val="Normal"/>
        <w:spacing w:before="60" w:after="0"/>
        <w:jc w:val="both"/>
        <w:rPr>
          <w:rFonts w:ascii="Arial" w:hAnsi="Arial" w:cs="Arial"/>
          <w:sz w:val="20"/>
          <w:lang w:val="mk-MK"/>
        </w:rPr>
      </w:pPr>
      <w:r>
        <w:rPr>
          <w:rFonts w:cs="Arial" w:ascii="Arial" w:hAnsi="Arial"/>
          <w:sz w:val="20"/>
          <w:lang w:val="mk-MK"/>
        </w:rPr>
        <w:t xml:space="preserve">Со овој Предлог закон не се педвидува да големите фабрики каде што има голем број на вработени да овозможат да одредовите на нивните работници да се изврши обука и истите да бидат обучени, двајца или тројца работници кои што подоцна тие истите да ги обучат другите работници да ги отстранат другите трошоци кои што ќе бидат последица на трошоците на овие компании кои што се  спомнуваат во член 18-а од Предлог законот. Како што работодавците би обезбедиле двајца или тројца нивни работници да ги следат крусевите во разни наставни центри кои што ги спомена претходниот дискутант, нормало дека и трошоците би биле пониски. Стандардот во Република Македонија е навистина низок споредбено со побарувачката и како ние сакаме да ги усогласиме со законодавството на Европската унија. Вие знаете дека стандардот во Европската унија е навистина висок, тука се работи за опремување на работниците да ги избегнат повредувањата, повредите при работата. Сигурно знаете дека тие опремувања чинат  многу. Според нивните професии имаат и многу специфичности. Тука се работи за секоја професија, секој правилник за секоја професија и секоја опрема за секој работник да се заштити од можните повредувања што може да се случат при неговата работа. Другиот дел што се однесува за член 4, став 58 каде што навистина и глобите се драконски. Верувајте дека толку се високи глобите така да сигурно колегите и прадлагачот имаат информации дека ниту во Европската унија, доколку инспекторот открие дека голем број на вработени немаат соодветна опрама да бидат заштитени при процесот на работа, тие сигурно дека ќе запишат големи глоби, големи казни. Тука и заменик министерот е присутен и сигурен сум дека ќе ги има во предвид овие укажувања во иднина да ги усогласи сите со стандардот во Република Македонија. Доколку глобите се два, три или четири илјади евра, навистина се високи глоби кои што ќе ги натераат, примораат работодавците, бидејќи не се само овие глоби, туку постојат и други трошоци, опрамата, обуките се скапи, 18 000 денари чини една обука за еден вработен, доколку ги усогласиме овие глоби и стандардот. Со глобите во Република Македонија тогаш сигурно дека овој закон би бил многу поефикасен и многу компании би го испочитувале истиот и би имале многу помалку повреди при работата. Друг недостаток што забележав во овој закон е тоа што на ниво на Републиката, знаете дека институциите за работа и заштита при работа не се специјализирани, а истите се инспектори за труд и тие имаат потреба за обука за некој курс, доколку и тие не следат крусеви тогаш сигурно дека исто и тие не би можеле да ги контролираат овие настани. Треба да се изврши усогласување на компаниите кои што ќе добијат лиценца од страна на Министерството и од страна на инспекторите за труд и за здравствена заштита при работа. Законот не е совршен има многу недостатоци, меѓутоа сите овие недостатоци што ги споменав јас претходно сигурно дека Министерството и заменик министерот при второто читање, нормално ќе ги имаат во предвид истите. Доколку инспекторите немаат познанства и сознанија што треба да контролираат во работното место тогаш сигурно дека овој закон не може да се усогласи. Од една страна отвараме училишта за обука, од друга страна немаме луѓе да ги контролира овие постапки и процеси. Понатаму ќе продолжиме со повредите на работа, ќе се продолжи со непочитување на законот, ќе продолжи отстранувањето на вработените, недостатокот на заштита на вработените. Секоја професија има правилник и опрама. </w:t>
      </w:r>
    </w:p>
    <w:p>
      <w:pPr>
        <w:pStyle w:val="Normal"/>
        <w:spacing w:before="60" w:after="0"/>
        <w:jc w:val="both"/>
        <w:rPr>
          <w:rFonts w:ascii="Arial" w:hAnsi="Arial" w:cs="Arial"/>
          <w:sz w:val="20"/>
          <w:lang w:val="mk-MK"/>
        </w:rPr>
      </w:pPr>
      <w:r>
        <w:rPr>
          <w:rFonts w:cs="Arial" w:ascii="Arial" w:hAnsi="Arial"/>
          <w:sz w:val="20"/>
          <w:lang w:val="mk-MK"/>
        </w:rPr>
        <w:t xml:space="preserve">На крајот би рекол дека почитуваниот заменик министер треба да го поправи овој предлог на закон и во иднина сигурно и овие три други дејности за кои што знам дека едната се однесува со работата за гас, на крајот сигурен сум ќе се комплетираат 39 дејности во Република Македонија кои што ќе бидат опремени и вработените и ќе бидат обучени и ќе имаме многу полам борј на повреди при работ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 точка ќе се изврши утре во 12,00 часот.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48 - Предлог на закон за изменување на Законот за културат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култура како матично работно тело и Законодавн 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арам опшат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земеникот министер за култура, Драган Недељковиќ, повелете. </w:t>
      </w:r>
    </w:p>
    <w:p>
      <w:pPr>
        <w:pStyle w:val="Normal"/>
        <w:spacing w:before="60" w:after="0"/>
        <w:jc w:val="both"/>
        <w:rPr/>
      </w:pPr>
      <w:r>
        <w:rPr>
          <w:rFonts w:cs="Arial" w:ascii="Arial" w:hAnsi="Arial"/>
          <w:b/>
          <w:sz w:val="20"/>
          <w:lang w:val="mk-MK"/>
        </w:rPr>
        <w:t xml:space="preserve">Драган Недељковиќ: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Во постојниот Закон за култура кој предвидува дека на начинот на интересот на куллтура може да се остварува преку концесија, согласно прописите, но во истиот не е предвидена законска можност за релаизација на јавните приватни партнерства во кулутрата. Со измените на членот 43 од Законот кој што се предлагаат, остварување на јавниот интерес во кулутрата може да се даде под концесија и да се врши со јавно приватно партнерство во согласност  со општите правила утврдени во Законот на концесија, јавни приватни партнерства.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предложениот Предлог закон се  предлага и бришење на член 57 од Законот. Имено, согласно со членот 57 од Законот посебен услов за работа на субјекти регистрирани за музичка филмска сценска уметничка дејност или за дејност за посредување во културата и исполнување на посебен услов, склучување на договор со надлежно здружение на автори, дури за колективно управуање  со авторско право и соодветни права. Оваа одредба беше во функција на достојан примена на заштита на авторските права. Сметаме дека таква уредба по законот повеќе не е потребна. Соодветно претходниот дел се предлага да се бришат и прекршоците утврдени во членовите 91 и 91-а, кои се поврзани со членовите 57 и 90 кои што се укинуваат.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со оглед дека има пет минути до 18,00 часот, во секој случај согласно член 68 став 4 од Деловниток на Собранието, продолжуваме со работа и после 18,00 часот, до Педесеттата точка на дневен ред.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Алији Газменд, повелете. </w:t>
      </w:r>
    </w:p>
    <w:p>
      <w:pPr>
        <w:pStyle w:val="Normal"/>
        <w:spacing w:before="60" w:after="0"/>
        <w:jc w:val="both"/>
        <w:rPr/>
      </w:pPr>
      <w:r>
        <w:rPr>
          <w:rFonts w:cs="Arial" w:ascii="Arial" w:hAnsi="Arial"/>
          <w:b/>
          <w:sz w:val="20"/>
          <w:lang w:val="mk-MK"/>
        </w:rPr>
        <w:t xml:space="preserve">Алији Газменд: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Пред нас е Предлог на законот за изменување на Законот за култура, интересна материја. За прв пат се воспоставува јавно приватно партнерство. За мене лично како пратеник мислам дека се работи за голема апсурдност, затоа што јавното приватно партнерство не може да се најде себеси како нова форма спроведена во Западна Европа, а кај нас и во културата. Сигурно дека заменик министер, јас жалам и немам ништо против, но би сакал да биде тука присутна и госпоѓата министер, но вие сте заменик на министерот и мислам дека се работи за погрешен проект. Кога велам многу погрешен проект, ова го велам затоа што ние сме сведоци во последно време дека културата кај нас поради не инвестиции. Во делот во кој не живееме ние мислам дека ни еден бизнисмен и ни еден друг човек не би искажал интерес да инвестира во културата или на овој нов начин на кој што вие го предлагате како јавно приватно партнерство. Овој нов начин не сме можеле да го практикуваме во последните седум години. Вие знаете и сами сте сведоци за технолошките индустриски развојни зони, при што луѓето ќе можат да придобијат од таа зона, а камо ли за културата или за нешто лично со културата. Ние знаеме колку културата е профитабилна и колку може да има бенифиции. Нормално, можеби во други земји или во другиот дел каде во мнозинство се Македонците и овој начин на работа може да се спроведе, но кај нас овој начин не може да се спровед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можеби имате информации во Културниот центар во Тетово нема струја. Во општина Врапчиште Неготино, ако влезеш во таа сала веднаш потоа треба да одите на хемиско чистење поради прашината во таа сала, која е како последица на немарноста на државата при доделување на буџетските средства од Министерството за култура за Албанскиот дел. Во последните шест години, посебно во последните четири години откога е министер Елизабета Камчевска, Министерството има буџет од 55 милиони евра на располагање, а за пределите во кои што живеат голем број на Албанци испраќа 2,43%. Нормално, со 2,43% од тој буџет замислете каква култура ние како Албанци можеме да изградиме во Македонија. Сигурно и вие кои како заменик  министер и вие пратеници имате информации. Вчера, здружението на Албанците издавачи веднаш протестираше и побара вашиот колега Државен секретар во вашето Министерство да даде оставка и тоа неотповилива, затоа што не покажал внимание да обезбеди доволни средства за издавачите или за книгите и учебниците на Албански јазик. Ова е голем диспаритет, а вие ни говорите за јавно приватно партнерство. Јас ве уверувам дека и вие треба како Предлог закон да го повлечете, бидејќи ова никогаш не може да се спроведе во нашите предели, не за нешто друго, ние имаме горко искуство во последните години. Секогаш како пратеничка група при поделбата на Буџетот сме го оспорувале сето ова. Од 2006 година вие знаете дека фигурираат многу нешта кои требаше да завршат и на почетокот фигурираа како буџетски ставки. На пример ќе почнам со театарот во Тетово, библиотекта во Тетово, театарот во Скопје, Конзерваторниот центар во Гостивар и многу други културни објектки кои секогаш фигурираат како буџетски ставки. На крајот со ребалансот се преполовуваат средствата и на крајот од годината ништо не се остварува од то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Се работи за една стратегија, би рекол посебна стратегија која нас како Албанци сакате и сте успеале во тоа да не дискреминирате и ние навистина да немаме никаква придобивка од тоа што се говори во однос на културата. Сега со овој закон барате да обезбедиме и еден партнер да речам во Тетово или Гостивар кој ќе бара да инвестира во некој културен дом да биде партнер со Владата на Република Македонија. Грешите. Ни еден бизнисмен нема да инвестира за да изгуби затоа што бизнисот не познава ниту култура ниту ништо друго туку Владата на Република Македонија треба пропорционално да направи распределба од тие 55 милиони евра и за албанската култура да се доделат најмалку 25,6% колку што сме службено граѓани во Република Македонија. Јас во претходната комисија и кажав на госпоѓата министер дека вие треба да се наградите дека сте најголем дискриминатор на албанската култура во Република Македонија и вас треба исто како премиерот да се подготви посебен закон за вас да се заштитите за вашите постапки кои сте ги направиле во однос на албанската култура. Денес се соочуваме со многу суштествени проблеми за да ја развиваме нашата култура. Кога предлагаме амандмани вие велите дека немате доволно институции и затоа дотациите за култура се толку и толку. Не е вистина тоа. Ние не сме приватен народ. Ние плаќаме даноци како и сите други и тоа редовно ги плаќаме сите даноци, се извинувам, и од јавните приходи во Управата во Тетово и во Управата во Битола вие добро знаете кој плаќа повеќе даноци и ДДВ во Република Македонија. Како ни се враќа сето ова? Со 2,43%. Албанците не знаат да прават филмови. Ова е последната изјава затоа што Филмскиот фонд има смешна цифра. Неколку уметници Албанци се упатиле до Министерството и Министерството им одговорило дека нема пари и доаѓа со една заслуга, Министерството ги прифаќа Висар Вишко затоа што добил награда и ја застапува Република Македонија во разни средби и меѓународни институции. И тој никогаш не вели кога го прашуваат од каде е, а тој одговара од Македонија. Вие ништо не финансирате за албанскиот филм. Има и многу други проекти. Вие господине заменик министер знаете дека три закони се донесоа за вас. Првиот закон. Вие до пред неколку месеци не сте имале и Второстепена комисија. Кому сте сакале сте им доделиле пари. Проектите на Албанците сте ги фрлале во корпа. Сега сте формирале Второстепена комисија при што можат Албанците да се пожалат. Пред три месеци тоа беше Предлог закон во овој Парламент. Наредниот предлог доаѓа од Министерството за финансии при што вие барате на уметниците на кои според вашиот ќеф сте им доделиле средства да не плаќаат персонален данок од платите и дневниците. И ова е во постапка, ќе видите. Сум го прочитал. Станува збор за Министерството за култура. Немало контрола од страна на државата. И, ние како опозиција кому сте сакале сте им доделувале средства, кому не сте сакале не сте му доделувале. Се додека немате ваква комисија при што можат да се обратат граѓаните вие нивните барања сте ги фрлиле во корпа и тие немале право на Второстепена комисија. Затоа овој проект е неуспешен и мислам добро е да го повлечете.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Заменикот министер за култура има реплика, повелет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Драган Недељковиќ:</w:t>
      </w:r>
      <w:r>
        <w:rPr>
          <w:rFonts w:cs="Arial" w:ascii="Arial" w:hAnsi="Arial"/>
          <w:sz w:val="20"/>
          <w:szCs w:val="20"/>
          <w:lang w:val="mk-MK"/>
        </w:rPr>
        <w:t xml:space="preserve"> 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мислев дека ќе разговараме со законот, а ние отидовме сосема во друга насока. Пред да кажам било што морам да кажам дека и јас сум припадник на една малцинска заедница во Република Македонија која се бори исто за својот културен идентитет. Пет години сум заменик министер за култура во Министерството за култура во Република Македонија и одговорно тврдам тука и пред вас и пред целата македонска јавност да ни еден проект од албанската, турската, српската, влашката, ромска или било која заедница не е фрлен во корпа. Морално, материјално, кривично како сакате тоа го тврдам од 2008 до 2013 година.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 xml:space="preserve">Втора работа која сакам да ви кажам тоа е дека во Министерството за култура во Република Македонија функционира на годишна програма на култура. Јас и денеска ви тврдам иако сум заменик министер за култура од српска етничка заедница од ни една стручна во Министерството за култура нема ни еден Србин. Ви кажувам дека во сите комисиите кои работат по годишна програма на култура постојат пропорционално застапени интелектуални Албанци од различна дејност, дали се филмски работници, дали се музички работници, писатели, поети итн. Годишна програма за култура се објавува една годишно тоа е јавен документ. Се објавува во гласила на македонски и албански јазик. Членовите на стручни комисии се мешани, тоа можете да го проверите и членовите на комисии одлучуваат исклучиво према стручноста и проодноста на проектите. За сите други работи не би сакал да дискутирам. Сакам да се вратам на законот што го посочивте. Министерството за култура и Владата на Република Македонија имаат сознанија дека постои можноста за јавно приватно партнерство од областа на култура. Значи Министерството за култура и стучните служби не на памет не го даваат Предлогот на законот. Ако вие не знаете господине пратеник еве јас се повикувам од понеделник кој ден сакате да дојдете кај мене во Министерството ќе ви кажам дека имаме најмалку 15 до 20 приватни странски партнери од областа за заедничко приватно партнерство. Со целта за анонимноста со деловна коректност фирмите не сакам да ги споменувам но стои тоа дека во очекувам во Министерството и да ги разјасниме. Благодарам. </w:t>
      </w:r>
    </w:p>
    <w:p>
      <w:pPr>
        <w:pStyle w:val="Normal"/>
        <w:tabs>
          <w:tab w:val="clear" w:pos="720"/>
          <w:tab w:val="left" w:pos="348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Господинот Алији Газменд има контра реплика, повелет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b/>
          <w:sz w:val="20"/>
          <w:szCs w:val="20"/>
          <w:lang w:val="mk-MK"/>
        </w:rPr>
        <w:t>Газменд Алији:</w:t>
      </w:r>
      <w:r>
        <w:rPr>
          <w:rFonts w:cs="Arial" w:ascii="Arial" w:hAnsi="Arial"/>
          <w:sz w:val="20"/>
          <w:szCs w:val="20"/>
          <w:lang w:val="mk-MK"/>
        </w:rPr>
        <w:t xml:space="preserve"> Благодарам.</w:t>
      </w:r>
    </w:p>
    <w:p>
      <w:pPr>
        <w:pStyle w:val="Normal"/>
        <w:tabs>
          <w:tab w:val="clear" w:pos="720"/>
          <w:tab w:val="left" w:pos="3480" w:leader="none"/>
        </w:tabs>
        <w:spacing w:before="60" w:after="0"/>
        <w:jc w:val="both"/>
        <w:rPr/>
      </w:pPr>
      <w:r>
        <w:rPr>
          <w:rFonts w:cs="Arial" w:ascii="Arial" w:hAnsi="Arial"/>
          <w:sz w:val="20"/>
          <w:szCs w:val="20"/>
          <w:lang w:val="mk-MK"/>
        </w:rPr>
        <w:t xml:space="preserve">На почетокот господине заменик министер, побарав извинување за вашето присуство, сакав да биде министерот. За филмскиот фонд средствата се 0,8%. Ова го знаете подобро од мене. Во целост за албанската култура 2,43%. Ова го извлековме од буџетот на Министерството, а вие знаете колкав е вашиот буџет 55 милиони евра. Ние за денот на знамето изгласавме 5 илјади евта и тие не ги доделивте. Ова го знаете многу добро. За што говориме навистина. Говориме за бројки, а бројките се овие. Говориме за буџет, Буџетот на Република Македонија е тој. Буџетот на Министерството за култура е тој. Ако треба на некој од министрите да им се даде награда за дискриминација тоа треба да биде Елизабета Канческа Милевска. Благодарам. </w:t>
      </w:r>
    </w:p>
    <w:p>
      <w:pPr>
        <w:pStyle w:val="Normal"/>
        <w:tabs>
          <w:tab w:val="clear" w:pos="720"/>
          <w:tab w:val="left" w:pos="348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Госпоѓица Лашкоска Ане има реплика, повелете.</w:t>
      </w:r>
    </w:p>
    <w:p>
      <w:pPr>
        <w:pStyle w:val="Normal"/>
        <w:tabs>
          <w:tab w:val="clear" w:pos="720"/>
          <w:tab w:val="left" w:pos="3480" w:leader="none"/>
        </w:tabs>
        <w:spacing w:before="60" w:after="0"/>
        <w:jc w:val="both"/>
        <w:rPr/>
      </w:pPr>
      <w:r>
        <w:rPr>
          <w:rFonts w:cs="Arial" w:ascii="Arial" w:hAnsi="Arial"/>
          <w:b/>
          <w:sz w:val="20"/>
          <w:szCs w:val="20"/>
          <w:lang w:val="mk-MK"/>
        </w:rPr>
        <w:t xml:space="preserve">Ане Лашкоска: </w:t>
      </w:r>
      <w:r>
        <w:rPr>
          <w:rFonts w:cs="Arial" w:ascii="Arial" w:hAnsi="Arial"/>
          <w:sz w:val="20"/>
          <w:szCs w:val="20"/>
          <w:lang w:val="mk-MK"/>
        </w:rPr>
        <w:t xml:space="preserve">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орам да ви кажам дека воопшто не се согласувам со тоа што го искажавте во вашата дискусија иако на законот кој што е на дневен ред многу малку се задржавате, мора и вие да признаете иако можеби не сакате пред целата јавност колку што во минативе години се доделуваат средства и се вложува во културата никогаш порано во оваа држава тоа не се случило. При тоа мислам на општо задоволство на сите се негува културата на сите националности кои што живеат во Република Македонија. Толку во однос на поголемиот дел од вашето излагање, а во останатиот дел сакам да се задаржам на забелешките кои што ги имавте во однос на Предлог законот. Спротивно од вас јас пак мислам дека ова е многу добар закон кој што ќе најде голема примена во нашата држава. Имено јавно приватните партнерства во културата според мене одамна требаше да бидат воведени бидејќи на културата ќе и донесат големи бенефиции. Ќе се овозможи деловно поврзување на јавниот и приватниот сектор како и можности за развој на културата и приватниот сектор во оваа насока во Република Македонија. Со предложените измени ќе се олеснува или се поедноставува постапката за основање на установи од театарска дејност, музичка дејност, филмска дејност итн. Треба да се потенцира дека со овој Предлог закон, Законот за концесии и јавно приватно партнерство во областа на културата ќе може да се користи и на локално и на државно ниво. Бидејќи споменавте дека не гледате каде може да најде примени јавно приватното партнерство во областа на културата може само да се потсетиме дека во нашата држава постојат голем број на приватни театри кои што функционираат меѓутоа за жал немаат свои простории каде да работат. Еве еден начин каде би можеле да инвестираат односно да имаат и тие свој објект. Еве за една информација дека во овој момент веќе постојат заинтересирани за јавно приватно партнерство во филмската индустрија и тоа конкретно постои заинтересираност за отворање на филмски студија и купување на нова филмска опрема во нашата држава. Токму заради ова мислам дека во наредниов период овој закон ќе најде своја широка примена. Благодарам. </w:t>
      </w:r>
    </w:p>
    <w:p>
      <w:pPr>
        <w:pStyle w:val="Normal"/>
        <w:tabs>
          <w:tab w:val="clear" w:pos="720"/>
          <w:tab w:val="left" w:pos="348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Господинот Алији Газменд има контра реплика, повелет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b/>
          <w:sz w:val="20"/>
          <w:szCs w:val="20"/>
          <w:lang w:val="mk-MK"/>
        </w:rPr>
        <w:t>Газменд Алији:</w:t>
      </w:r>
      <w:r>
        <w:rPr>
          <w:rFonts w:cs="Arial" w:ascii="Arial" w:hAnsi="Arial"/>
          <w:sz w:val="20"/>
          <w:szCs w:val="20"/>
          <w:lang w:val="mk-MK"/>
        </w:rPr>
        <w:t xml:space="preserve"> Благодарам.</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 xml:space="preserve">Колешке Лашкоска јас ја опишав ситуацијата каква е реално во Македонија во која живееме како Албанци. Јас ви опишав неколку културни центри доколку влезете во истите не ви би препорачал да влезете затоа што откако ќе влезете треба да одите на хемиско чистење. Верувајте ми во ова дека има уништени објекти. Ни еден инвеститор нема да инвестира во такви проекти. Се работи за илузија. Кога велам илузија треба правилно да ме разберете затоа што навистина ситуацијата во делот во кој живееме ние од аспект на културата е на ниско ниво. Доделувањето на средствата од 2,43% е сосема јасно. Благодарам. </w:t>
      </w:r>
    </w:p>
    <w:p>
      <w:pPr>
        <w:pStyle w:val="Normal"/>
        <w:tabs>
          <w:tab w:val="clear" w:pos="720"/>
          <w:tab w:val="left" w:pos="348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ак 49 - Предлог на закон за изменување и дополнување на Законот за заштита на културното наследство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култура како матично работно тело и Законодавно-правната комисија  и расправата на седницата на Собранието, ви се доставени односно поделен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tabs>
          <w:tab w:val="clear" w:pos="720"/>
          <w:tab w:val="left" w:pos="3480" w:leader="none"/>
        </w:tabs>
        <w:spacing w:before="60" w:after="0"/>
        <w:jc w:val="both"/>
        <w:rPr/>
      </w:pPr>
      <w:r>
        <w:rPr>
          <w:rFonts w:cs="Arial" w:ascii="Arial" w:hAnsi="Arial"/>
          <w:sz w:val="20"/>
          <w:szCs w:val="20"/>
          <w:lang w:val="mk-MK" w:eastAsia="en-US"/>
        </w:rPr>
        <w:t>Благодарам.</w:t>
      </w:r>
    </w:p>
    <w:p>
      <w:pPr>
        <w:pStyle w:val="Normal"/>
        <w:tabs>
          <w:tab w:val="clear" w:pos="720"/>
          <w:tab w:val="left" w:pos="3480" w:leader="none"/>
        </w:tabs>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заменикот министер за култура, повелет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Драган Недељковиќ:</w:t>
      </w:r>
      <w:r>
        <w:rPr>
          <w:rFonts w:cs="Arial" w:ascii="Arial" w:hAnsi="Arial"/>
          <w:sz w:val="20"/>
          <w:szCs w:val="20"/>
          <w:lang w:val="mk-MK"/>
        </w:rPr>
        <w:t xml:space="preserve"> 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о Законот за изменување на Законот за заштита на културното наследство се забележани комплексни мерки со кои се овозможува безбедноста и заштитата на културното наследство. Една од тие мерки е содржана во членот 63 од Законот според кој метал детектори и други технички средства погодни за детекција на археолошките наоѓалишта може да се употребуваат исклучиво со претходно одобрение на Управата за заштита на културно наследство.</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 xml:space="preserve">Измените на законот се предлага одобрение за употреба на метал детектори да дава Управата за заштита на културното наследство по претходна согласност на Министерството за култура. Во функција на засилување на контролните мерки за употреба на метал детекторите во прекршочните одредби од законот се предлага воведување на посебна прекршочна мерка одземање на метал детектори и друга опрема за детекција доколку истата се користи без одобрение на Управата за заштита на културното наследство или кога таква опрема се употребува за вршење или поттикнување на незаконски ископувања. Постојниот Закон за заштита на културното наследство содржи одредби за користење на културно наследство по пат на концесија. Со донесување на новиот Закон за концесија и јавно приватно партнерство се создава обврска за изменување и дополнување на Законот за заштита на културното наследство заради усогласување со одредбите со Законот за концесии и јавно приватно партнерство. Со овој закон се врши дорегулирање и допрецизирање на одредбите од Законот за заштита на културното наследство кои се однесуваат на концесии и јавни приватни партнерства. Благодарам. </w:t>
      </w:r>
    </w:p>
    <w:p>
      <w:pPr>
        <w:pStyle w:val="Normal"/>
        <w:tabs>
          <w:tab w:val="clear" w:pos="720"/>
          <w:tab w:val="left" w:pos="348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седницата, продолжуваме утре во 12,00 часот со истава оваа седниц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21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mk-MK"/>
      </w:rPr>
    </w:pPr>
    <w:r>
      <w:rPr>
        <w:rFonts w:cs="Arial" w:ascii="Arial" w:hAnsi="Arial"/>
        <w:lang w:val="mk-MK"/>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52-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52-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43:00Z</dcterms:created>
  <dc:creator>lbozinovska</dc:creator>
  <dc:description/>
  <cp:keywords/>
  <dc:language>en-US</dc:language>
  <cp:lastModifiedBy>pnastoska</cp:lastModifiedBy>
  <cp:lastPrinted>2013-02-06T12:14:00Z</cp:lastPrinted>
  <dcterms:modified xsi:type="dcterms:W3CDTF">2013-02-18T16:04:00Z</dcterms:modified>
  <cp:revision>4</cp:revision>
  <dc:subject/>
  <dc:title>STENOGRAFSKI BELE[KI</dc:title>
</cp:coreProperties>
</file>