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pPr>
      <w:r>
        <w:rPr>
          <w:b/>
          <w:sz w:val="20"/>
          <w:lang w:val="nl-NL"/>
        </w:rPr>
        <w:t>od Prvoto prodol`enie na Pedeset i</w:t>
      </w:r>
    </w:p>
    <w:p>
      <w:pPr>
        <w:pStyle w:val="Normal"/>
        <w:jc w:val="center"/>
        <w:rPr/>
      </w:pPr>
      <w:r>
        <w:rPr>
          <w:b/>
          <w:sz w:val="20"/>
          <w:lang w:val="nl-NL"/>
        </w:rPr>
        <w:t>vtorata sednica na Sobranieto na</w:t>
      </w:r>
    </w:p>
    <w:p>
      <w:pPr>
        <w:pStyle w:val="Normal"/>
        <w:jc w:val="center"/>
        <w:rPr>
          <w:b/>
          <w:b/>
          <w:sz w:val="20"/>
          <w:lang w:val="nl-NL"/>
        </w:rPr>
      </w:pPr>
      <w:r>
        <w:rPr>
          <w:b/>
          <w:sz w:val="20"/>
          <w:lang w:val="nl-NL"/>
        </w:rPr>
        <w:t>Republika Makedonija, odr`ana</w:t>
      </w:r>
    </w:p>
    <w:p>
      <w:pPr>
        <w:pStyle w:val="Normal"/>
        <w:jc w:val="center"/>
        <w:rPr>
          <w:b/>
          <w:b/>
          <w:sz w:val="20"/>
        </w:rPr>
      </w:pPr>
      <w:r>
        <w:rPr>
          <w:b/>
          <w:sz w:val="20"/>
          <w:lang w:val="nl-NL"/>
        </w:rPr>
        <w:t xml:space="preserve">na </w:t>
      </w:r>
      <w:r>
        <w:rPr>
          <w:b/>
          <w:sz w:val="20"/>
        </w:rPr>
        <w:t>28 april 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2,16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Prodol`uvame so rabota po Pedeset i vtorata sednica na Sobranieto na Republika Makedonija.</w:t>
      </w:r>
    </w:p>
    <w:p>
      <w:pPr>
        <w:pStyle w:val="Normal"/>
        <w:spacing w:before="60" w:after="0"/>
        <w:jc w:val="both"/>
        <w:rPr/>
      </w:pPr>
      <w:r>
        <w:rPr>
          <w:sz w:val="20"/>
          <w:szCs w:val="20"/>
        </w:rPr>
        <w:t>Pratenicite Goran \urovski, Stojan Andov, Andrej @ernovski, Jovan Manasijevski, Roza Topuzova-Karevska, Zoran Petreski, Oliver [ambevski, Vesna Bendevska, Igor Ivanovski, Arben Xaferi, Menduh Ta~i, Daut Rexepi, Jani Makraduli, Besim Dogani, Rafis Aliti, Fijat Canoski, Tito Petkovski, Goran Misovski, Imer Selmani, Sulejman Ru{iti, Ali Ahmeti, Hajrula Misini i Tahir Hani, me izvestija deka se spre~eni da prisustvuvaat na sednicata.</w:t>
      </w:r>
    </w:p>
    <w:p>
      <w:pPr>
        <w:pStyle w:val="Normal"/>
        <w:spacing w:before="60" w:after="0"/>
        <w:jc w:val="both"/>
        <w:rPr>
          <w:b/>
          <w:b/>
          <w:sz w:val="20"/>
          <w:szCs w:val="20"/>
        </w:rPr>
      </w:pPr>
      <w:r>
        <w:rPr>
          <w:b/>
          <w:sz w:val="20"/>
          <w:szCs w:val="20"/>
        </w:rPr>
        <w:t>Minuvame na to~kata 13 - Predlog na zakon za posebnite prava na u~esnicite vo mirovnite operacii i operaciite za kolektivna odbrna nadvor od teritorijata na Republika Makedonija i na ~lenovite na nivnite semejstva - prvo ~itawe.</w:t>
      </w:r>
    </w:p>
    <w:p>
      <w:pPr>
        <w:pStyle w:val="Normal"/>
        <w:spacing w:before="60" w:after="0"/>
        <w:jc w:val="both"/>
        <w:rPr>
          <w:sz w:val="20"/>
          <w:szCs w:val="20"/>
        </w:rPr>
      </w:pPr>
      <w:r>
        <w:rPr>
          <w:sz w:val="20"/>
          <w:szCs w:val="20"/>
        </w:rPr>
        <w:t>Predlogot na zakonot i izve{taite na Komisijata za odbrana i bezbednost, kako mati~no rabotno telo i na Zakonodavno-pravnat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pPr>
      <w:r>
        <w:rPr>
          <w:sz w:val="20"/>
          <w:szCs w:val="20"/>
        </w:rPr>
        <w:t>Za zbor se prijavija ministerot za odbrana gospodinot Zoran Kowanovski, gospodinot Dimevski Mende, gospodinot Sugarevski Goran i gospodinot Dimitrievski Darko.</w:t>
      </w:r>
    </w:p>
    <w:p>
      <w:pPr>
        <w:pStyle w:val="Normal"/>
        <w:spacing w:before="60" w:after="0"/>
        <w:jc w:val="both"/>
        <w:rPr>
          <w:sz w:val="20"/>
          <w:szCs w:val="20"/>
        </w:rPr>
      </w:pPr>
      <w:r>
        <w:rPr>
          <w:sz w:val="20"/>
          <w:szCs w:val="20"/>
        </w:rPr>
        <w:t>Ima zbor ministerot za odbrana gospodinot Zoran Kowanovski, povelete.</w:t>
      </w:r>
    </w:p>
    <w:p>
      <w:pPr>
        <w:pStyle w:val="Normal"/>
        <w:spacing w:before="60" w:after="0"/>
        <w:jc w:val="both"/>
        <w:rPr/>
      </w:pPr>
      <w:r>
        <w:rPr>
          <w:b/>
          <w:sz w:val="20"/>
          <w:szCs w:val="20"/>
        </w:rPr>
        <w:t xml:space="preserve">Zoran Kowanovski: </w:t>
      </w:r>
      <w:r>
        <w:rPr>
          <w:sz w:val="20"/>
          <w:szCs w:val="20"/>
        </w:rPr>
        <w:t>Po~ituvan pretsedatele na Sobranieto na Republika Makedonija, po~ituvani pratenici,</w:t>
      </w:r>
    </w:p>
    <w:p>
      <w:pPr>
        <w:pStyle w:val="Normal"/>
        <w:spacing w:before="60" w:after="0"/>
        <w:jc w:val="both"/>
        <w:rPr>
          <w:sz w:val="20"/>
          <w:szCs w:val="20"/>
        </w:rPr>
      </w:pPr>
      <w:r>
        <w:rPr>
          <w:sz w:val="20"/>
          <w:szCs w:val="20"/>
        </w:rPr>
        <w:t>So ovoj zakon se ureduvaat posebnite prava na voenite i civilni lica vo slu`ba na Armijata na Republika Makedonija vraboteni vo Ministerstvoto za odbrana kako i Ministerstvoto za vnatre{ni raboti, u~esnici vo mirovni operacii i operacii za kolektivna odbrana nadvor od teritorijata na Republika Makedonija i na ~lenovite na nivnite semejstva, kako i uslovite i postapkite za nivno ostvaruvawe.</w:t>
      </w:r>
    </w:p>
    <w:p>
      <w:pPr>
        <w:pStyle w:val="Normal"/>
        <w:spacing w:before="60" w:after="0"/>
        <w:jc w:val="both"/>
        <w:rPr>
          <w:sz w:val="20"/>
          <w:szCs w:val="20"/>
        </w:rPr>
      </w:pPr>
      <w:r>
        <w:rPr>
          <w:sz w:val="20"/>
          <w:szCs w:val="20"/>
        </w:rPr>
        <w:t>Otkoga Republika Makedonija odnosno Ministerstvoto za odbrana, Vladata, Sobranieto deklariraa aktivnosti za ispra}awe na vojnici i oficerski kadar sekade kade e potrebno vo mirovnite misii, se pokrena i edna potreba od nosewe na eden vakov, da ka`am, specijalen zakon {to }e gi regulira pravata i obvrskite na mirovnicite. Vie znaete deka tamu, vo sekoj slu~aj, ima i odredeni opasnosti. Nie morame da gi prifatime i tie rizi~ni mesta, pa zatoa se odlu~ivme na nekoj na~in da doneseme i eden poseben zakon, so koj {to vo idnina }e se garantiraat pravata na ~lenovite na semejstvata, dokolku dojde do nekoi nesakani posledici, traen invaliditet ili smrt na nekoi od na{ite lu|e, na{ite mirovnici koi }e bidat upateni vo misii i sekade vo svetot, kade {to ima potreba za toa.</w:t>
      </w:r>
    </w:p>
    <w:p>
      <w:pPr>
        <w:pStyle w:val="Normal"/>
        <w:spacing w:before="60" w:after="0"/>
        <w:jc w:val="both"/>
        <w:rPr>
          <w:sz w:val="20"/>
          <w:szCs w:val="20"/>
        </w:rPr>
      </w:pPr>
      <w:r>
        <w:rPr>
          <w:sz w:val="20"/>
          <w:szCs w:val="20"/>
        </w:rPr>
        <w:t>]e se obidam, bez razlika {to e ova zakonsko re{enie pred vas, }e se obidam na nekoj na~in da pominam niz site ~lenovi na zakonot za da obrazlo`am {to sakavme da napravime preku ovoj zakon i koi prava i obvrski im pripa|aat na semejstvata na licata zaginati vo mirovni misii i onie koi dobile traen invaliditet.</w:t>
      </w:r>
    </w:p>
    <w:p>
      <w:pPr>
        <w:pStyle w:val="Normal"/>
        <w:spacing w:before="60" w:after="0"/>
        <w:jc w:val="both"/>
        <w:rPr>
          <w:sz w:val="20"/>
          <w:szCs w:val="20"/>
        </w:rPr>
      </w:pPr>
      <w:r>
        <w:rPr>
          <w:sz w:val="20"/>
          <w:szCs w:val="20"/>
        </w:rPr>
        <w:t>Kako vreme pominato vo operaciite se smeta vremeto od momentot na poa|aweto do momentot na vra}aweto vo Republika Makedonija, na lokacijata predvidena za poa|awe, odnosno vra}awe.</w:t>
      </w:r>
    </w:p>
    <w:p>
      <w:pPr>
        <w:pStyle w:val="Normal"/>
        <w:spacing w:before="60" w:after="0"/>
        <w:jc w:val="both"/>
        <w:rPr>
          <w:sz w:val="20"/>
          <w:szCs w:val="20"/>
        </w:rPr>
      </w:pPr>
      <w:r>
        <w:rPr>
          <w:sz w:val="20"/>
          <w:szCs w:val="20"/>
        </w:rPr>
        <w:t>Spored Zakonot, za zaginati u~esnici vo operaciite, vo smisla na ovoj zakon se smetaat u~esnici kaj koi nastapila smrt od momentot na poa|awe do momentot na vra}awe vo Republika Makedonija.</w:t>
      </w:r>
    </w:p>
    <w:p>
      <w:pPr>
        <w:pStyle w:val="Normal"/>
        <w:spacing w:before="60" w:after="0"/>
        <w:jc w:val="both"/>
        <w:rPr>
          <w:sz w:val="20"/>
          <w:szCs w:val="20"/>
        </w:rPr>
      </w:pPr>
      <w:r>
        <w:rPr>
          <w:sz w:val="20"/>
          <w:szCs w:val="20"/>
        </w:rPr>
        <w:t>Za po~inati u~esnici vo operaciite, vo smisla na ovoj zakon, se smetaat u~esnicite kaj koi vo rok od dve godini od denot na vra}aweto vo Republika Makedonija nastapila smrt, kako direkna posledica od rana ili povreda, pojava na bolest, vlo{uvawe na bolest kako rezultat vo u~estvo na operaciite.</w:t>
      </w:r>
    </w:p>
    <w:p>
      <w:pPr>
        <w:pStyle w:val="Normal"/>
        <w:spacing w:before="60" w:after="0"/>
        <w:jc w:val="both"/>
        <w:rPr>
          <w:sz w:val="20"/>
          <w:szCs w:val="20"/>
        </w:rPr>
      </w:pPr>
      <w:r>
        <w:rPr>
          <w:sz w:val="20"/>
          <w:szCs w:val="20"/>
        </w:rPr>
        <w:t>Za voeni invalidi, spored ovoj zakon, se smetaat u~esnicite vo operaciite vo koi se zdobile so rana, povreda ili bolest, pri {to nastapilo o{tetuvawe na organizmot od najmalku 20%.</w:t>
      </w:r>
    </w:p>
    <w:p>
      <w:pPr>
        <w:pStyle w:val="Normal"/>
        <w:spacing w:before="60" w:after="0"/>
        <w:jc w:val="both"/>
        <w:rPr>
          <w:sz w:val="20"/>
          <w:szCs w:val="20"/>
        </w:rPr>
      </w:pPr>
      <w:r>
        <w:rPr>
          <w:sz w:val="20"/>
          <w:szCs w:val="20"/>
        </w:rPr>
        <w:t>Kako voen invalid, vo smisla na ovoj zakon se smetaat i u~esnicite vo operaciite ~ij organizam e o{teten najmalku 20% poradi bolest, odnosno vlo{uvawe na bolesta predizvikano kako posledica od neposredno u~estvo vo vooru`eni dejstvija vo operaciite.</w:t>
      </w:r>
    </w:p>
    <w:p>
      <w:pPr>
        <w:pStyle w:val="Normal"/>
        <w:spacing w:before="60" w:after="0"/>
        <w:jc w:val="both"/>
        <w:rPr>
          <w:sz w:val="20"/>
          <w:szCs w:val="20"/>
        </w:rPr>
      </w:pPr>
      <w:r>
        <w:rPr>
          <w:sz w:val="20"/>
          <w:szCs w:val="20"/>
        </w:rPr>
        <w:t>Za vreme na u~estvo vo operaciite u~esnicite na operaciite imaat pravo na pravna pomo{ i diplomatsko konzularna za{tita od strana na diplomatsko konzularnite pretstavni{tva na Republika Makedonija vo zemjata vo koja se upateni i od nadle`nite organi vo Republika Makedonija.</w:t>
      </w:r>
    </w:p>
    <w:p>
      <w:pPr>
        <w:pStyle w:val="Normal"/>
        <w:spacing w:before="60" w:after="0"/>
        <w:jc w:val="both"/>
        <w:rPr>
          <w:sz w:val="20"/>
          <w:szCs w:val="20"/>
        </w:rPr>
      </w:pPr>
      <w:r>
        <w:rPr>
          <w:sz w:val="20"/>
          <w:szCs w:val="20"/>
        </w:rPr>
        <w:t>U~esnicite vo operaciite zadol`itelno se osiguruvaat:</w:t>
      </w:r>
    </w:p>
    <w:p>
      <w:pPr>
        <w:pStyle w:val="Normal"/>
        <w:spacing w:before="60" w:after="0"/>
        <w:jc w:val="both"/>
        <w:rPr>
          <w:sz w:val="20"/>
          <w:szCs w:val="20"/>
        </w:rPr>
      </w:pPr>
      <w:r>
        <w:rPr>
          <w:sz w:val="20"/>
          <w:szCs w:val="20"/>
        </w:rPr>
        <w:t>- vo slu~aj na smrt vo visina od 150 prose~ni plati ostvareni vo Republika Makedonija vo mesecot koga nastapila smrtta,</w:t>
      </w:r>
    </w:p>
    <w:p>
      <w:pPr>
        <w:pStyle w:val="Normal"/>
        <w:spacing w:before="60" w:after="0"/>
        <w:jc w:val="both"/>
        <w:rPr>
          <w:sz w:val="20"/>
          <w:szCs w:val="20"/>
        </w:rPr>
      </w:pPr>
      <w:r>
        <w:rPr>
          <w:sz w:val="20"/>
          <w:szCs w:val="20"/>
        </w:rPr>
        <w:t>- traen invaliditet vo visina od 200 prose~ni plati ostvareni vo Republika Makedonija vo mesecot koga nastapila invalidnosta.</w:t>
      </w:r>
    </w:p>
    <w:p>
      <w:pPr>
        <w:pStyle w:val="Normal"/>
        <w:spacing w:before="60" w:after="0"/>
        <w:jc w:val="both"/>
        <w:rPr>
          <w:sz w:val="20"/>
          <w:szCs w:val="20"/>
        </w:rPr>
      </w:pPr>
      <w:r>
        <w:rPr>
          <w:sz w:val="20"/>
          <w:szCs w:val="20"/>
        </w:rPr>
        <w:t>Sredstvata od stav 1 na ovoj ~len gi obezbeduva dr`avniot organ vo koj {to u~esnikot vo operaciite e vraboten.</w:t>
      </w:r>
    </w:p>
    <w:p>
      <w:pPr>
        <w:pStyle w:val="Normal"/>
        <w:spacing w:before="60" w:after="0"/>
        <w:jc w:val="both"/>
        <w:rPr>
          <w:sz w:val="20"/>
          <w:szCs w:val="20"/>
        </w:rPr>
      </w:pPr>
      <w:r>
        <w:rPr>
          <w:sz w:val="20"/>
          <w:szCs w:val="20"/>
        </w:rPr>
        <w:t>Vremeto pominato vo u~estvo vo operaciite na u~esnicite im se smeta vo sta` na osiguruvawe so zgolemeno traewe, odnosno sekoi 12 meseci vo sta` na osiguruvawe kako 18 meseci.</w:t>
      </w:r>
    </w:p>
    <w:p>
      <w:pPr>
        <w:pStyle w:val="Normal"/>
        <w:spacing w:before="60" w:after="0"/>
        <w:jc w:val="both"/>
        <w:rPr>
          <w:sz w:val="20"/>
          <w:szCs w:val="20"/>
        </w:rPr>
      </w:pPr>
      <w:r>
        <w:rPr>
          <w:sz w:val="20"/>
          <w:szCs w:val="20"/>
        </w:rPr>
        <w:t>Voenite invalidi od ~len 6 na ovoj zakon se do`ivotno oslobodeni od u~estvo so li~ni sredstva pri koristewe na zdravstveni uslugi vo primarnata, specijalisti~ko-konsultativnata i bolni~kata zdravstvena za{tita vo zdravstvenite ustanovi vo Republika Makedonija i imaat pravo na nadomest na patni tro{oci ako se upateni da koristat zdravstveni uslugi nadvor od mestoto na `iveewe.</w:t>
      </w:r>
    </w:p>
    <w:p>
      <w:pPr>
        <w:pStyle w:val="Normal"/>
        <w:spacing w:before="60" w:after="0"/>
        <w:jc w:val="both"/>
        <w:rPr>
          <w:sz w:val="20"/>
          <w:szCs w:val="20"/>
        </w:rPr>
      </w:pPr>
      <w:r>
        <w:rPr>
          <w:sz w:val="20"/>
          <w:szCs w:val="20"/>
        </w:rPr>
        <w:t>Voenite invalidi, spored ovoj zakon, so invalidnost od 50-100% od prvata do sedmata kategorija koi na teritorijata na Republika Makedonija nemaat vo sopstvenost stan ili ku}a, nitu koristat stan pod zakup vo sopstvenost na Republika Makedonija, imaat pravo na dobivawe stan pod zakup od stanovite vo sopstvenost na Republika Makedonija.</w:t>
      </w:r>
    </w:p>
    <w:p>
      <w:pPr>
        <w:pStyle w:val="Normal"/>
        <w:spacing w:before="60" w:after="0"/>
        <w:jc w:val="both"/>
        <w:rPr>
          <w:sz w:val="20"/>
          <w:szCs w:val="20"/>
        </w:rPr>
      </w:pPr>
      <w:r>
        <w:rPr>
          <w:sz w:val="20"/>
          <w:szCs w:val="20"/>
        </w:rPr>
        <w:t>Voenite invalidi imaat pravo na profesionalna rehabilitacija, soglasno odredbite od Zakonot za penzisko i invalidsko osiguruvawe.</w:t>
      </w:r>
    </w:p>
    <w:p>
      <w:pPr>
        <w:pStyle w:val="Normal"/>
        <w:spacing w:before="60" w:after="0"/>
        <w:jc w:val="both"/>
        <w:rPr>
          <w:sz w:val="20"/>
          <w:szCs w:val="20"/>
        </w:rPr>
      </w:pPr>
      <w:r>
        <w:rPr>
          <w:sz w:val="20"/>
          <w:szCs w:val="20"/>
        </w:rPr>
        <w:t>Voenite invalidi, spored ovoj zakon imaat pravo na rehabilitacija soglasno propisite za zdravstveno osiguruvawe i zdravstvena za{tita.</w:t>
      </w:r>
    </w:p>
    <w:p>
      <w:pPr>
        <w:pStyle w:val="Normal"/>
        <w:spacing w:before="60" w:after="0"/>
        <w:jc w:val="both"/>
        <w:rPr>
          <w:sz w:val="20"/>
          <w:szCs w:val="20"/>
        </w:rPr>
      </w:pPr>
      <w:r>
        <w:rPr>
          <w:sz w:val="20"/>
          <w:szCs w:val="20"/>
        </w:rPr>
        <w:t>Sredstvata za isplata na nadomestokot gi obezbeduva dr`avniot organ vo koj {to u~esnicite se aktivni, odnosno se vraboteni.</w:t>
      </w:r>
    </w:p>
    <w:p>
      <w:pPr>
        <w:pStyle w:val="Normal"/>
        <w:spacing w:before="60" w:after="0"/>
        <w:jc w:val="both"/>
        <w:rPr>
          <w:sz w:val="20"/>
          <w:szCs w:val="20"/>
        </w:rPr>
      </w:pPr>
      <w:r>
        <w:rPr>
          <w:sz w:val="20"/>
          <w:szCs w:val="20"/>
        </w:rPr>
        <w:t>Voenite invalidi, spored ovoj zakon, imaat pravo na kupuvawe patni~ko motorno vozilo do 1500 sm</w:t>
      </w:r>
      <w:r>
        <w:rPr>
          <w:vertAlign w:val="superscript"/>
        </w:rPr>
        <w:t>3</w:t>
      </w:r>
      <w:r>
        <w:rPr>
          <w:sz w:val="20"/>
          <w:szCs w:val="20"/>
        </w:rPr>
        <w:t xml:space="preserve"> vo li~na sopstvenost za semejna upotreba. Carinskite dava~ki, danokot na dodadena vrednost na voziloto koe gi pla}a liceto od stav 1 na ovoj ~len gi nadomestuva dr`avniot organ, odnosno institucijata, kade {to toa lice e vraboteno.</w:t>
      </w:r>
    </w:p>
    <w:p>
      <w:pPr>
        <w:pStyle w:val="Normal"/>
        <w:spacing w:before="60" w:after="0"/>
        <w:jc w:val="both"/>
        <w:rPr>
          <w:sz w:val="20"/>
          <w:szCs w:val="20"/>
        </w:rPr>
      </w:pPr>
      <w:r>
        <w:rPr>
          <w:sz w:val="20"/>
          <w:szCs w:val="20"/>
        </w:rPr>
        <w:t>Ako korisnikot na stav 1 od ovoj ~len go prodade ili podari voziloto pred istekot na 7 godini od denot na nabavkata, dol`en e da go vrati iznosot na carinskite dava~ki, danokot na dodadena vrednost za voziloto od stavot 2 na ovoj ~len na organot koj {to gi platil istite.</w:t>
      </w:r>
    </w:p>
    <w:p>
      <w:pPr>
        <w:pStyle w:val="Normal"/>
        <w:spacing w:before="60" w:after="0"/>
        <w:jc w:val="both"/>
        <w:rPr>
          <w:sz w:val="20"/>
          <w:szCs w:val="20"/>
        </w:rPr>
      </w:pPr>
      <w:r>
        <w:rPr>
          <w:sz w:val="20"/>
          <w:szCs w:val="20"/>
        </w:rPr>
        <w:t>Po isklu~ok, dokolku voziloto e havarisano i ne e vo upotreba, istoto Ministerstvoto za odbrana`e da se otu|i odnosno podari, odnosno bez obvrska za vra}awe na carinskite dava~ki i danokot za dodadena vrednost i pred istekot  na rokot od stav 3 na ovoj ~len.</w:t>
      </w:r>
    </w:p>
    <w:p>
      <w:pPr>
        <w:pStyle w:val="Normal"/>
        <w:spacing w:before="60" w:after="0"/>
        <w:jc w:val="both"/>
        <w:rPr>
          <w:sz w:val="20"/>
          <w:szCs w:val="20"/>
        </w:rPr>
      </w:pPr>
      <w:r>
        <w:rPr>
          <w:sz w:val="20"/>
          <w:szCs w:val="20"/>
        </w:rPr>
        <w:t>Voenite invalidi od ~len 6 na ovoj zakon, vo postapkite pred nadle`nite organi za ostvaruvawe na pravata {to se zagarantirani so ovoj zakon, se oslobodeni od pla}awe na administrativni i sudski taksi. Tro{ocite za administrativni i sudski taksi pa|aat na tovar na dr`avniot organ vo koj {to u~esnicite na aktivnostite, odnosno operaciite se vraboteni.</w:t>
      </w:r>
    </w:p>
    <w:p>
      <w:pPr>
        <w:pStyle w:val="Normal"/>
        <w:spacing w:before="60" w:after="0"/>
        <w:jc w:val="both"/>
        <w:rPr>
          <w:sz w:val="20"/>
          <w:szCs w:val="20"/>
        </w:rPr>
      </w:pPr>
      <w:r>
        <w:rPr>
          <w:sz w:val="20"/>
          <w:szCs w:val="20"/>
        </w:rPr>
        <w:t>Na semejstvata na zaginatite i po~inatite u~esnici vo operaciite im se utvrduvaat slednite prava:</w:t>
      </w:r>
    </w:p>
    <w:p>
      <w:pPr>
        <w:pStyle w:val="Normal"/>
        <w:spacing w:before="60" w:after="0"/>
        <w:jc w:val="both"/>
        <w:rPr>
          <w:sz w:val="20"/>
          <w:szCs w:val="20"/>
        </w:rPr>
      </w:pPr>
      <w:r>
        <w:rPr>
          <w:sz w:val="20"/>
          <w:szCs w:val="20"/>
        </w:rPr>
        <w:t>- zakup i pogrebni tro{oci,</w:t>
      </w:r>
    </w:p>
    <w:p>
      <w:pPr>
        <w:pStyle w:val="Normal"/>
        <w:spacing w:before="60" w:after="0"/>
        <w:jc w:val="both"/>
        <w:rPr>
          <w:sz w:val="20"/>
          <w:szCs w:val="20"/>
        </w:rPr>
      </w:pPr>
      <w:r>
        <w:rPr>
          <w:sz w:val="20"/>
          <w:szCs w:val="20"/>
        </w:rPr>
        <w:t>- nadomest za zadol`itelno osiguruvawe,</w:t>
      </w:r>
    </w:p>
    <w:p>
      <w:pPr>
        <w:pStyle w:val="Normal"/>
        <w:spacing w:before="60" w:after="0"/>
        <w:jc w:val="both"/>
        <w:rPr>
          <w:sz w:val="20"/>
          <w:szCs w:val="20"/>
        </w:rPr>
      </w:pPr>
      <w:r>
        <w:rPr>
          <w:sz w:val="20"/>
          <w:szCs w:val="20"/>
        </w:rPr>
        <w:t>- ednokraten pari~en nadomestok,</w:t>
      </w:r>
    </w:p>
    <w:p>
      <w:pPr>
        <w:pStyle w:val="Normal"/>
        <w:spacing w:before="60" w:after="0"/>
        <w:jc w:val="both"/>
        <w:rPr>
          <w:sz w:val="20"/>
          <w:szCs w:val="20"/>
        </w:rPr>
      </w:pPr>
      <w:r>
        <w:rPr>
          <w:sz w:val="20"/>
          <w:szCs w:val="20"/>
        </w:rPr>
        <w:t>- vrabotuvawe na eden ~len od semejstvoto,</w:t>
      </w:r>
    </w:p>
    <w:p>
      <w:pPr>
        <w:pStyle w:val="Normal"/>
        <w:spacing w:before="60" w:after="0"/>
        <w:jc w:val="both"/>
        <w:rPr>
          <w:sz w:val="20"/>
          <w:szCs w:val="20"/>
        </w:rPr>
      </w:pPr>
      <w:r>
        <w:rPr>
          <w:sz w:val="20"/>
          <w:szCs w:val="20"/>
        </w:rPr>
        <w:t>- semejna penzija,</w:t>
      </w:r>
    </w:p>
    <w:p>
      <w:pPr>
        <w:pStyle w:val="Normal"/>
        <w:spacing w:before="60" w:after="0"/>
        <w:jc w:val="both"/>
        <w:rPr>
          <w:sz w:val="20"/>
          <w:szCs w:val="20"/>
        </w:rPr>
      </w:pPr>
      <w:r>
        <w:rPr>
          <w:sz w:val="20"/>
          <w:szCs w:val="20"/>
        </w:rPr>
        <w:t>- stanbeno zgri`uvawe,</w:t>
      </w:r>
    </w:p>
    <w:p>
      <w:pPr>
        <w:pStyle w:val="Normal"/>
        <w:spacing w:before="60" w:after="0"/>
        <w:jc w:val="both"/>
        <w:rPr>
          <w:sz w:val="20"/>
          <w:szCs w:val="20"/>
        </w:rPr>
      </w:pPr>
      <w:r>
        <w:rPr>
          <w:sz w:val="20"/>
          <w:szCs w:val="20"/>
        </w:rPr>
        <w:t>- prava od oblasta na obrazovanieto,</w:t>
      </w:r>
    </w:p>
    <w:p>
      <w:pPr>
        <w:pStyle w:val="Normal"/>
        <w:spacing w:before="60" w:after="0"/>
        <w:jc w:val="both"/>
        <w:rPr>
          <w:sz w:val="20"/>
          <w:szCs w:val="20"/>
        </w:rPr>
      </w:pPr>
      <w:r>
        <w:rPr>
          <w:sz w:val="20"/>
          <w:szCs w:val="20"/>
        </w:rPr>
        <w:t>- carinski i dano~ni olesnuvawa,</w:t>
      </w:r>
    </w:p>
    <w:p>
      <w:pPr>
        <w:pStyle w:val="Normal"/>
        <w:spacing w:before="60" w:after="0"/>
        <w:jc w:val="both"/>
        <w:rPr>
          <w:sz w:val="20"/>
          <w:szCs w:val="20"/>
        </w:rPr>
      </w:pPr>
      <w:r>
        <w:rPr>
          <w:sz w:val="20"/>
          <w:szCs w:val="20"/>
        </w:rPr>
        <w:t xml:space="preserve">- osloboduvawe od pla}awe na administrativni i sudski taksi, </w:t>
      </w:r>
    </w:p>
    <w:p>
      <w:pPr>
        <w:pStyle w:val="Normal"/>
        <w:spacing w:before="60" w:after="0"/>
        <w:jc w:val="both"/>
        <w:rPr>
          <w:sz w:val="20"/>
          <w:szCs w:val="20"/>
        </w:rPr>
      </w:pPr>
      <w:r>
        <w:rPr>
          <w:sz w:val="20"/>
          <w:szCs w:val="20"/>
        </w:rPr>
        <w:t xml:space="preserve">- osloboduvawe od u~estvo so li~ni sredstva pri koristewe na zdravstveni uslugi, </w:t>
      </w:r>
    </w:p>
    <w:p>
      <w:pPr>
        <w:pStyle w:val="Normal"/>
        <w:spacing w:before="60" w:after="0"/>
        <w:jc w:val="both"/>
        <w:rPr>
          <w:sz w:val="20"/>
          <w:szCs w:val="20"/>
        </w:rPr>
      </w:pPr>
      <w:r>
        <w:rPr>
          <w:sz w:val="20"/>
          <w:szCs w:val="20"/>
        </w:rPr>
        <w:t>- smestuvawe vo javni ustanovi za zgri`uvawe.</w:t>
      </w:r>
    </w:p>
    <w:p>
      <w:pPr>
        <w:pStyle w:val="Normal"/>
        <w:spacing w:before="60" w:after="0"/>
        <w:jc w:val="both"/>
        <w:rPr>
          <w:sz w:val="20"/>
          <w:szCs w:val="20"/>
        </w:rPr>
      </w:pPr>
      <w:r>
        <w:rPr>
          <w:sz w:val="20"/>
          <w:szCs w:val="20"/>
        </w:rPr>
        <w:t>Pod semejstva na zaginat u~esnik se smetaat roditelite, bra~niot drugar i decata rodeni vo brak ili von brak, posinoci, posvoeni deca, i decata zemeni na izdr`uvawe. Vo ponatamo{niot tekst, sekade niz zakonot se koristi tekstot samo "deca".</w:t>
      </w:r>
    </w:p>
    <w:p>
      <w:pPr>
        <w:pStyle w:val="Normal"/>
        <w:spacing w:before="60" w:after="0"/>
        <w:jc w:val="both"/>
        <w:rPr>
          <w:sz w:val="20"/>
          <w:szCs w:val="20"/>
        </w:rPr>
      </w:pPr>
      <w:r>
        <w:rPr>
          <w:sz w:val="20"/>
          <w:szCs w:val="20"/>
        </w:rPr>
        <w:t>Semejstvata imaat pravo na nadomestok za nadgrobna plo~a i spomenik vo visina od najmalku 12 prose~ni plati, kako i drugi tro{oci storeni so tradicionalnite verski obi~ai na semejstvata za vreme na pogrebuvaweto, vo visina od 10 prose~ni plati ostvareni vo Republika Makedonija vo mesecot koga nastapila smrtta.</w:t>
      </w:r>
    </w:p>
    <w:p>
      <w:pPr>
        <w:pStyle w:val="Normal"/>
        <w:spacing w:before="60" w:after="0"/>
        <w:jc w:val="both"/>
        <w:rPr>
          <w:sz w:val="20"/>
          <w:szCs w:val="20"/>
        </w:rPr>
      </w:pPr>
      <w:r>
        <w:rPr>
          <w:sz w:val="20"/>
          <w:szCs w:val="20"/>
        </w:rPr>
        <w:t>Semejstvata na zaginatite, odnosno po~inatite u~esnici imaat pravo na ednokraten pari~en nadomestok za pretrpeni du{evni bolki poradi smrt na blisko lice vo visina od 40 prose~ni plati ostvareni vo Republika Makedonija vo mesecot koga nastapila smrtta.</w:t>
      </w:r>
    </w:p>
    <w:p>
      <w:pPr>
        <w:pStyle w:val="Normal"/>
        <w:spacing w:before="60" w:after="0"/>
        <w:jc w:val="both"/>
        <w:rPr>
          <w:sz w:val="20"/>
          <w:szCs w:val="20"/>
        </w:rPr>
      </w:pPr>
      <w:r>
        <w:rPr>
          <w:sz w:val="20"/>
          <w:szCs w:val="20"/>
        </w:rPr>
        <w:t>Vladata na Republika Makedonija e dol`na da obezbedi vrabotuvawe vo dr`avnite organi, javnite pretprijatija i javnite ustanovi na eden ~len od semejstvata na zaginatite.</w:t>
      </w:r>
    </w:p>
    <w:p>
      <w:pPr>
        <w:pStyle w:val="Normal"/>
        <w:spacing w:before="60" w:after="0"/>
        <w:jc w:val="both"/>
        <w:rPr>
          <w:sz w:val="20"/>
          <w:szCs w:val="20"/>
        </w:rPr>
      </w:pPr>
      <w:r>
        <w:rPr>
          <w:sz w:val="20"/>
          <w:szCs w:val="20"/>
        </w:rPr>
        <w:t>Bra~niot drugar, decata i roditelite na zaginatite odnosno po~inatite u~esnici, koga ne se ispolneti op{tite uslovi za steknuvawe pravo na semejna penzija, steknuvaat pravo na semejna penzija.</w:t>
      </w:r>
    </w:p>
    <w:p>
      <w:pPr>
        <w:pStyle w:val="Normal"/>
        <w:spacing w:before="60" w:after="0"/>
        <w:jc w:val="both"/>
        <w:rPr>
          <w:sz w:val="20"/>
          <w:szCs w:val="20"/>
        </w:rPr>
      </w:pPr>
      <w:r>
        <w:rPr>
          <w:sz w:val="20"/>
          <w:szCs w:val="20"/>
        </w:rPr>
        <w:t>Pravoto na stambeno zgri`uvawe na ~lenovite na semejstvoto, ~len 26 od ovoj Zakon se ostvaruva so dobivawe na stan vo sopstvenost so soodvetna stanbena povr{ina i toa 40m</w:t>
      </w:r>
      <w:r>
        <w:rPr>
          <w:vertAlign w:val="superscript"/>
        </w:rPr>
        <w:t>2</w:t>
      </w:r>
      <w:r>
        <w:rPr>
          <w:sz w:val="20"/>
          <w:szCs w:val="20"/>
        </w:rPr>
        <w:t xml:space="preserve"> za samec, 50m</w:t>
      </w:r>
      <w:r>
        <w:rPr>
          <w:vertAlign w:val="superscript"/>
        </w:rPr>
        <w:t>2</w:t>
      </w:r>
      <w:r>
        <w:rPr>
          <w:sz w:val="20"/>
          <w:szCs w:val="20"/>
        </w:rPr>
        <w:t xml:space="preserve"> za dvo~leno semejstvo, 65m</w:t>
      </w:r>
      <w:r>
        <w:rPr>
          <w:vertAlign w:val="superscript"/>
        </w:rPr>
        <w:t>2</w:t>
      </w:r>
      <w:r>
        <w:rPr>
          <w:sz w:val="20"/>
          <w:szCs w:val="20"/>
        </w:rPr>
        <w:t xml:space="preserve"> za tro~leno semejstvo, 75m</w:t>
      </w:r>
      <w:r>
        <w:rPr>
          <w:vertAlign w:val="superscript"/>
        </w:rPr>
        <w:t>2</w:t>
      </w:r>
      <w:r>
        <w:rPr>
          <w:sz w:val="20"/>
          <w:szCs w:val="20"/>
        </w:rPr>
        <w:t xml:space="preserve"> za za ~etiri~leno semejstvo i stan od 90m</w:t>
      </w:r>
      <w:r>
        <w:rPr>
          <w:vertAlign w:val="superscript"/>
        </w:rPr>
        <w:t>2</w:t>
      </w:r>
      <w:r>
        <w:rPr>
          <w:sz w:val="20"/>
          <w:szCs w:val="20"/>
        </w:rPr>
        <w:t xml:space="preserve"> za petto~leno semejstvo i dopolnitelni 10m</w:t>
      </w:r>
      <w:r>
        <w:rPr>
          <w:vertAlign w:val="superscript"/>
        </w:rPr>
        <w:t>2</w:t>
      </w:r>
      <w:r>
        <w:rPr>
          <w:sz w:val="20"/>
          <w:szCs w:val="20"/>
        </w:rPr>
        <w:t xml:space="preserve"> za za sekoj nareden ~len od semejstvoto nad pet ~lenovi.</w:t>
      </w:r>
    </w:p>
    <w:p>
      <w:pPr>
        <w:pStyle w:val="Normal"/>
        <w:spacing w:before="60" w:after="0"/>
        <w:jc w:val="both"/>
        <w:rPr>
          <w:sz w:val="20"/>
          <w:szCs w:val="20"/>
        </w:rPr>
      </w:pPr>
      <w:r>
        <w:rPr>
          <w:sz w:val="20"/>
          <w:szCs w:val="20"/>
        </w:rPr>
        <w:t>Decata na zaginatite odnosno po~inatite u~esnici imaat pravo da se zapi{at vo javni sredni u~ili{ta po niven izbor so pravo na upis nadvor od kvotata utvrdena so konkursot za zapi{uvawe na u~enici vo prva godina vo javnite sredni u~ili{ta, dokolku gi ispolnat minimum uslovite utvrdeni vo konkursot.</w:t>
      </w:r>
    </w:p>
    <w:p>
      <w:pPr>
        <w:pStyle w:val="Normal"/>
        <w:spacing w:before="60" w:after="0"/>
        <w:jc w:val="both"/>
        <w:rPr>
          <w:sz w:val="20"/>
          <w:szCs w:val="20"/>
        </w:rPr>
      </w:pPr>
      <w:r>
        <w:rPr>
          <w:sz w:val="20"/>
          <w:szCs w:val="20"/>
        </w:rPr>
        <w:t>Decata na zaginatite odnosno po~inatie u~esnici imaat pravo na upis vo javnite visokoobrazovni ustanovi bez pla}awe na participacija za redovno studirawe vo prv ciklus studii nadvor od kvotata utvrdena so konkursot za zapi{uvawe studenti vo prva godina na studii, pod uslov da ispolnat minimum uslovite utvrdeni so konkursot za zapi{uvawe vo javnata visoko obrazovna ustanova.</w:t>
      </w:r>
    </w:p>
    <w:p>
      <w:pPr>
        <w:pStyle w:val="Normal"/>
        <w:spacing w:before="60" w:after="0"/>
        <w:jc w:val="both"/>
        <w:rPr>
          <w:sz w:val="20"/>
          <w:szCs w:val="20"/>
        </w:rPr>
      </w:pPr>
      <w:r>
        <w:rPr>
          <w:sz w:val="20"/>
          <w:szCs w:val="20"/>
        </w:rPr>
        <w:t>Decata na zaginatite odnosno po~inatite u~esnici imaat pravo na stipendija za redovno {koluvawe i smestuvawe vo u~eni~ki dom, smestuvawe vo internat, dokolku e taka toa uredeno.</w:t>
      </w:r>
    </w:p>
    <w:p>
      <w:pPr>
        <w:pStyle w:val="Normal"/>
        <w:spacing w:before="60" w:after="0"/>
        <w:jc w:val="both"/>
        <w:rPr>
          <w:sz w:val="20"/>
          <w:szCs w:val="20"/>
        </w:rPr>
      </w:pPr>
      <w:r>
        <w:rPr>
          <w:sz w:val="20"/>
          <w:szCs w:val="20"/>
        </w:rPr>
        <w:t>Polnoletni ~lenovi na semejstvoto na zaginatite odnosno po~inatite u~esnici vo operaciite imaat pravo na kupuvawe patni~ko motorno vozilo od 1500sm</w:t>
      </w:r>
      <w:r>
        <w:rPr>
          <w:vertAlign w:val="superscript"/>
        </w:rPr>
        <w:t>3</w:t>
      </w:r>
      <w:r>
        <w:rPr>
          <w:sz w:val="20"/>
          <w:szCs w:val="20"/>
        </w:rPr>
        <w:t xml:space="preserve"> vo li~na sopstvenost za semejna upotreba.</w:t>
      </w:r>
    </w:p>
    <w:p>
      <w:pPr>
        <w:pStyle w:val="Normal"/>
        <w:spacing w:before="60" w:after="0"/>
        <w:jc w:val="both"/>
        <w:rPr>
          <w:sz w:val="20"/>
          <w:szCs w:val="20"/>
        </w:rPr>
      </w:pPr>
      <w:r>
        <w:rPr>
          <w:sz w:val="20"/>
          <w:szCs w:val="20"/>
        </w:rPr>
        <w:t>Po~ituvani pretstavnici na Parlamentot, po~ituvani pratenici,</w:t>
      </w:r>
    </w:p>
    <w:p>
      <w:pPr>
        <w:pStyle w:val="Normal"/>
        <w:spacing w:before="60" w:after="0"/>
        <w:jc w:val="both"/>
        <w:rPr>
          <w:sz w:val="20"/>
          <w:szCs w:val="20"/>
        </w:rPr>
      </w:pPr>
      <w:r>
        <w:rPr>
          <w:sz w:val="20"/>
          <w:szCs w:val="20"/>
        </w:rPr>
        <w:t>Bi sakal na kraj da dopolnam deka, dodeka se kreira{e ovoj zakon imavme nekolku sredbi so semejstvata na po~inatite vo helihopterskata nesre}a i okolu 95% od nivnite barawa se vmetnati vo ovoj zakon {to deneska se nao|a pred vas.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Dinevski Mende, povelete.</w:t>
      </w:r>
    </w:p>
    <w:p>
      <w:pPr>
        <w:pStyle w:val="Normal"/>
        <w:spacing w:before="60" w:after="0"/>
        <w:jc w:val="both"/>
        <w:rPr/>
      </w:pPr>
      <w:r>
        <w:rPr>
          <w:b/>
          <w:sz w:val="20"/>
          <w:szCs w:val="20"/>
        </w:rPr>
        <w:t xml:space="preserve">Mende Dinevski: </w:t>
      </w:r>
      <w:r>
        <w:rPr>
          <w:sz w:val="20"/>
          <w:szCs w:val="20"/>
        </w:rPr>
        <w:t>Blagodaram pretsedatele.</w:t>
      </w:r>
    </w:p>
    <w:p>
      <w:pPr>
        <w:pStyle w:val="Normal"/>
        <w:spacing w:before="60" w:after="0"/>
        <w:jc w:val="both"/>
        <w:rPr>
          <w:sz w:val="20"/>
          <w:szCs w:val="20"/>
        </w:rPr>
      </w:pPr>
      <w:r>
        <w:rPr>
          <w:sz w:val="20"/>
          <w:szCs w:val="20"/>
        </w:rPr>
        <w:t>Po~ituvan minister, po~ituvani pratenici,</w:t>
      </w:r>
    </w:p>
    <w:p>
      <w:pPr>
        <w:pStyle w:val="Normal"/>
        <w:spacing w:before="60" w:after="0"/>
        <w:jc w:val="both"/>
        <w:rPr>
          <w:sz w:val="20"/>
          <w:szCs w:val="20"/>
        </w:rPr>
      </w:pPr>
      <w:r>
        <w:rPr>
          <w:sz w:val="20"/>
          <w:szCs w:val="20"/>
        </w:rPr>
        <w:t>So Zakonot za posebnite prava na u~esnicite vo mirovnite operacii i operaciite za kolektivna odbrana nadvor od teritorijata na Republika Makedonija se ureduva problematikata na obezbeduvawe i ostvaruvawe na pravata na voenite i civilni lica vo slu`ba na Armijata na Republika Makedonija, vrabotenite vo Ministerstvoto za odbrana kako i vo Ministerstvoto za vnatre{ni raboti.</w:t>
      </w:r>
    </w:p>
    <w:p>
      <w:pPr>
        <w:pStyle w:val="Normal"/>
        <w:spacing w:before="60" w:after="0"/>
        <w:jc w:val="both"/>
        <w:rPr>
          <w:sz w:val="20"/>
          <w:szCs w:val="20"/>
        </w:rPr>
      </w:pPr>
      <w:r>
        <w:rPr>
          <w:sz w:val="20"/>
          <w:szCs w:val="20"/>
        </w:rPr>
        <w:t>Pokraj ovaa rabota, vo ramkite na usoglasuvaweto na zakonskata regulativa na Republika Makedonija so standardite na zemjite ~lenki na NATO, isto taka se nametna potrebata od donesuvawe na eden vakov zakon so koj {to se ureduva ispra}aweto na edinicite na Armijata, nivnite delovi, voenite stare{ini nadvor od granicite na Republika Makedonija. Smetam deka ovoj zakon pozitivno }e vlijae vrz motivacionite sposobnosti na pripadnicite na Armijata na Republika Makedonija.</w:t>
      </w:r>
    </w:p>
    <w:p>
      <w:pPr>
        <w:pStyle w:val="Normal"/>
        <w:spacing w:before="60" w:after="0"/>
        <w:jc w:val="both"/>
        <w:rPr>
          <w:sz w:val="20"/>
          <w:szCs w:val="20"/>
        </w:rPr>
      </w:pPr>
      <w:r>
        <w:rPr>
          <w:sz w:val="20"/>
          <w:szCs w:val="20"/>
        </w:rPr>
        <w:t>Od tie pri~ini, sosema na kratko }e ka`am, vakviot Predlog na zakon }e ja dobie poddr{kata od strana na prateni~kata grupa na SDS, bidej}i nie sme navistina dosledni vo davaweto poddr{ka na bezbednosnite sili i reguliraweto na nivnite barawa.</w:t>
      </w:r>
    </w:p>
    <w:p>
      <w:pPr>
        <w:pStyle w:val="Normal"/>
        <w:spacing w:before="60" w:after="0"/>
        <w:jc w:val="both"/>
        <w:rPr>
          <w:sz w:val="20"/>
          <w:szCs w:val="20"/>
        </w:rPr>
      </w:pPr>
      <w:r>
        <w:rPr>
          <w:sz w:val="20"/>
          <w:szCs w:val="20"/>
        </w:rPr>
        <w:t>Pritoa, sakam da napomnam deka tokmu eden vakov zakon, mnogu sli~en na ovoj, {to gi opfa}a{e skoro istite ~lenovi, koj {to se odnesuva{e na edna pogolema grupa pripadnici na bezbednosnite sili vo Republika Makedonija, vklu~itelno i pretstavnici na pripadnicite na mirovnite operacii i operaciite za kolektivna bezbednost nadvor od teritorijata na Republika Makedonija be{e odbien od strana na vladea~kata garnituri posle podolgo pregovarawe i dogovarawe so pretstavnicite na Zdru`enieto "Dostoinstvo".</w:t>
      </w:r>
    </w:p>
    <w:p>
      <w:pPr>
        <w:pStyle w:val="Normal"/>
        <w:spacing w:before="60" w:after="0"/>
        <w:jc w:val="both"/>
        <w:rPr>
          <w:sz w:val="20"/>
          <w:szCs w:val="20"/>
        </w:rPr>
      </w:pPr>
      <w:r>
        <w:rPr>
          <w:sz w:val="20"/>
          <w:szCs w:val="20"/>
        </w:rPr>
        <w:t>Isto taka, sakam da ve potsetam deka tokmu i vo toj zakon se reguliraat kategoriite {to se odnesuvaat na vremeto pominato vo operacii. Ima{e pove}e ~lenovi {to se odnesuvaa na osloboduvawe od u~estvo so li~ni sredstva pri koristewe na zdravstveni uslugi, dobivawe na stan pod zakup vo sopstvenost na Republika Makedonija, kategorija za voenite invalidi, profesionalna rehabilitacija, osloboduvawe od carinski dava~ki i pri kupuvawe na motorno vozilo, osloboduvawe od pla}awe na administrativni i sudski tro{oci itn.</w:t>
      </w:r>
    </w:p>
    <w:p>
      <w:pPr>
        <w:pStyle w:val="Normal"/>
        <w:spacing w:before="60" w:after="0"/>
        <w:jc w:val="both"/>
        <w:rPr>
          <w:sz w:val="20"/>
          <w:szCs w:val="20"/>
        </w:rPr>
      </w:pPr>
      <w:r>
        <w:rPr>
          <w:sz w:val="20"/>
          <w:szCs w:val="20"/>
        </w:rPr>
        <w:t>Isto taka, vo toj zakon se bara{e da se regulira i ednokratniot pari~en nadomestok, vrabotuvawe na eden ~len od semejstvoto, semejnata penzija, kako i pravoto na obrazovanie. No toga{, Vladata na Republika Makedonija i vladea~koto mnozinstvoto im ka`a na tie ~lenovi na bezbednosnite sili deka za niv, vo Buxetot na Republika Makedonija nema finansiski sredstva.</w:t>
      </w:r>
    </w:p>
    <w:p>
      <w:pPr>
        <w:pStyle w:val="Normal"/>
        <w:spacing w:before="60" w:after="0"/>
        <w:jc w:val="both"/>
        <w:rPr>
          <w:sz w:val="20"/>
          <w:szCs w:val="20"/>
        </w:rPr>
      </w:pPr>
      <w:r>
        <w:rPr>
          <w:sz w:val="20"/>
          <w:szCs w:val="20"/>
        </w:rPr>
        <w:t>Isto taka, sakam da ve potsetam samo deka toj zakon ili toj Predlog na zakon {to be{e staven vo sobraniski procedura, be{e staven posle potpi{uvawe na pove}e od 30 iljadi gra|ani, no i toa toga{ za vas ni{to ne zna~e{e.</w:t>
      </w:r>
    </w:p>
    <w:p>
      <w:pPr>
        <w:pStyle w:val="Normal"/>
        <w:spacing w:before="60" w:after="0"/>
        <w:jc w:val="both"/>
        <w:rPr>
          <w:sz w:val="20"/>
          <w:szCs w:val="20"/>
        </w:rPr>
      </w:pPr>
      <w:r>
        <w:rPr>
          <w:sz w:val="20"/>
          <w:szCs w:val="20"/>
        </w:rPr>
        <w:t>Po~ituvani kolegi, navistina ne treba da imame dvoen ar{in kon na{ite bezbednosni sili i navistina treba da soberete hrabrost, nezavisno od toa kolku se pritisocite od va{iot koalicionen partner i taa grupa da dobie odredeni zakonski povolnosti za toa {to go pravele ili {to se borele vo 2001 godina.</w:t>
      </w:r>
    </w:p>
    <w:p>
      <w:pPr>
        <w:pStyle w:val="Normal"/>
        <w:spacing w:before="60" w:after="0"/>
        <w:jc w:val="both"/>
        <w:rPr>
          <w:sz w:val="20"/>
          <w:szCs w:val="20"/>
        </w:rPr>
      </w:pPr>
      <w:r>
        <w:rPr>
          <w:sz w:val="20"/>
          <w:szCs w:val="20"/>
        </w:rPr>
        <w:t>Vladata, navistina mora da smogne sili da gi regulira barawata na pretstavnicite na "Dostoinstvo" bidej}i toa e vo interes na Republika Makedonija.</w:t>
      </w:r>
    </w:p>
    <w:p>
      <w:pPr>
        <w:pStyle w:val="Normal"/>
        <w:spacing w:before="60" w:after="0"/>
        <w:jc w:val="both"/>
        <w:rPr>
          <w:sz w:val="20"/>
          <w:szCs w:val="20"/>
        </w:rPr>
      </w:pPr>
      <w:r>
        <w:rPr>
          <w:sz w:val="20"/>
          <w:szCs w:val="20"/>
        </w:rPr>
        <w:t>Na krajot, o~ekuvam site onie koi vo izminatiot period im davale vetuvawe na pretstavnicite na Zdru`enieto na braniteli, a sedat vo ova Sobranie, da dadat poddr{ka za ovoj zakon. No, isto taka da soberat hrabrost i da porazgovaraat so svojot partiski pretsedatel, odnosno so pretsedatelot na Vladata i tie ~lenovi na toa zdruwenie da se najdat ili vo vakov sli~en zakon ili da se najdat merki so koi {to navistina, del od nivnite barawa }e se preto~at vo zakonski re{e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gospodinot Grozdanov Cvetko, povelete.</w:t>
      </w:r>
    </w:p>
    <w:p>
      <w:pPr>
        <w:pStyle w:val="Normal"/>
        <w:spacing w:before="60" w:after="0"/>
        <w:jc w:val="both"/>
        <w:rPr>
          <w:sz w:val="20"/>
          <w:szCs w:val="20"/>
        </w:rPr>
      </w:pPr>
      <w:r>
        <w:rPr>
          <w:b/>
          <w:sz w:val="20"/>
          <w:szCs w:val="20"/>
        </w:rPr>
        <w:t xml:space="preserve">Cvetko Grozdanov: </w:t>
      </w:r>
      <w:r>
        <w:rPr>
          <w:sz w:val="20"/>
          <w:szCs w:val="20"/>
        </w:rPr>
        <w:t>Blagodaram pretsedatele,</w:t>
      </w:r>
    </w:p>
    <w:p>
      <w:pPr>
        <w:pStyle w:val="Normal"/>
        <w:spacing w:before="60" w:after="0"/>
        <w:jc w:val="both"/>
        <w:rPr>
          <w:sz w:val="20"/>
          <w:szCs w:val="20"/>
        </w:rPr>
      </w:pPr>
      <w:r>
        <w:rPr>
          <w:sz w:val="20"/>
          <w:szCs w:val="20"/>
        </w:rPr>
        <w:t>Mo`am da go iska`am moeto zadovolstvo od noseweto na ovoj zakon i }e repliciram vo eden del od izlagaweto na mojot kolega.</w:t>
      </w:r>
    </w:p>
    <w:p>
      <w:pPr>
        <w:pStyle w:val="Normal"/>
        <w:spacing w:before="60" w:after="0"/>
        <w:jc w:val="both"/>
        <w:rPr>
          <w:sz w:val="20"/>
          <w:szCs w:val="20"/>
        </w:rPr>
      </w:pPr>
      <w:r>
        <w:rPr>
          <w:sz w:val="20"/>
          <w:szCs w:val="20"/>
        </w:rPr>
        <w:t>Bi sakal samo da uka`am toa deka kolegata mnogu uspe{no saka{e da ja defokusira javnosta i da nametne ne{to {to e nadvor od to~kata na dneven red. No, jas bi se osvrnal deka so ovoj zakon se reguliraat osnovnite potrebi na pripadnicite koi u~estvuvaat vo mirovnite misii.</w:t>
      </w:r>
    </w:p>
    <w:p>
      <w:pPr>
        <w:pStyle w:val="Normal"/>
        <w:spacing w:before="60" w:after="0"/>
        <w:jc w:val="both"/>
        <w:rPr>
          <w:sz w:val="20"/>
          <w:szCs w:val="20"/>
        </w:rPr>
      </w:pPr>
      <w:r>
        <w:rPr>
          <w:sz w:val="20"/>
          <w:szCs w:val="20"/>
        </w:rPr>
        <w:t>Rekov deka ovoj zakon nie }e go glasame, zatoa {to e mnogu izdr`an i dobar, zatoa {to e staven na raspolagawe na semejstvata na po~inatite od koi {to, kako {to re~e ministerot 90% - 95% od nivnite barawa se vmetnati vo ovoj zakon.</w:t>
      </w:r>
    </w:p>
    <w:p>
      <w:pPr>
        <w:pStyle w:val="Normal"/>
        <w:spacing w:before="60" w:after="0"/>
        <w:jc w:val="both"/>
        <w:rPr>
          <w:sz w:val="20"/>
          <w:szCs w:val="20"/>
        </w:rPr>
      </w:pPr>
      <w:r>
        <w:rPr>
          <w:sz w:val="20"/>
          <w:szCs w:val="20"/>
        </w:rPr>
        <w:t xml:space="preserve">No, gospodine Dinevski bi sakal samo da ve potsetam, otpo~nuvaweto na mirovnite misii zapo~nuva so Avganistan ili mirovnata misija ISAF, vo koi{to i vo toj vremenski period noseweto i davaweto na aklamativni vakvi odluki za prisustvo na odredeni mirovni edinici vo mirovnite operacii nadvor od Republika Makedonija treba{e seriozno da bidat sfateni i smetam deka treba den prethodno da bide donesen eden vakov zakon so koj{to pred ispra}aweto na na{ite vojnici vo mirovnite misii ve}e }e imavme eden vakov zakon. Za `al, toa ne be{e slu~ajno. Jas ne bi sakal da napomnuvam koj koga  bil minister za odbrana, neka samite se preispitaat i neka samite uvidat zo{to vo toj vremenski period koga bile ministri po odbrana ne donele eden vakov zakon ili ne predvidele ona {to najlo{oto {to mo`e da se slu~i na edna vakva misija. </w:t>
      </w:r>
    </w:p>
    <w:p>
      <w:pPr>
        <w:pStyle w:val="Normal"/>
        <w:spacing w:before="60" w:after="0"/>
        <w:jc w:val="both"/>
        <w:rPr>
          <w:sz w:val="20"/>
          <w:szCs w:val="20"/>
        </w:rPr>
      </w:pPr>
      <w:r>
        <w:rPr>
          <w:sz w:val="20"/>
          <w:szCs w:val="20"/>
        </w:rPr>
        <w:t xml:space="preserve">Ottuka ne bi sakal da ja defokusiram javnosta i da zboruvame ne{to {to e nadvor od to~kata na dnevniot red, no so sigurnost ve uveruvam deka Vladata na premierot Nikola Gruevski i te kako razmisluva za re{avaweto na onoj problem koj {to vie sakavte da go nametnete deneska na ovaa to~ka na dneven red, so toa {to }e dojde vremeto koga i ovie lu|e koi {to u~estvuvaa vo odbranata na Republika Makedonija }e bidat zgri`eni poto~no }e se  donese odreden zakon koj {to }e bide vo nivna polza. No, jas bi sakal da ve potsetam deka ovie lu|e ostanaa na ulica to~no od Vladata koja {to be{e na SDSM, zatoa {to sme svesni deka raspu{taweto na Tigrite, raspu{taweto na Lavovite i raspu{taweto na Volcite ili otpu{taweto od rabota na odreden del od ovie na{i  braniteli be{e slu~eno od va{ata Vlada, od Vladata na SDSM, a mislam deka toga{ be{e minister Fr~kovski.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Kontra replika za gospodinot Dinevski Mende, povelete.</w:t>
      </w:r>
    </w:p>
    <w:p>
      <w:pPr>
        <w:pStyle w:val="Normal"/>
        <w:spacing w:before="60" w:after="0"/>
        <w:jc w:val="both"/>
        <w:rPr/>
      </w:pPr>
      <w:r>
        <w:rPr>
          <w:b/>
          <w:sz w:val="20"/>
          <w:szCs w:val="20"/>
        </w:rPr>
        <w:t>Mende Dinevski</w:t>
      </w:r>
      <w:r>
        <w:rPr>
          <w:sz w:val="20"/>
          <w:szCs w:val="20"/>
        </w:rPr>
        <w:t>:  Blagodaram pretsedatele.</w:t>
      </w:r>
    </w:p>
    <w:p>
      <w:pPr>
        <w:pStyle w:val="Normal"/>
        <w:spacing w:before="60" w:after="0"/>
        <w:jc w:val="both"/>
        <w:rPr>
          <w:sz w:val="20"/>
          <w:szCs w:val="20"/>
        </w:rPr>
      </w:pPr>
      <w:r>
        <w:rPr>
          <w:sz w:val="20"/>
          <w:szCs w:val="20"/>
        </w:rPr>
        <w:t xml:space="preserve">Navistina pratenikot saka{e tokmu toj da ja defokusira javnosta so spomnuvawe na imiwa na porane{ni ministri, no zatoa trebalo da go spomne toga{niot minister za finansii gospodinot Nikola Gruevski i tokmu nego branitelite go obvinija deka ne sakal da dade potpis za vrabotuvawe na tie lica. No kolku sakavte vie da go re{ite problemot so branitelite i so Zdru`enieto "Dostoinstvo", site znaat, toa go znae i makedonskata javnost, no najdobro go znaat samite braniteli koi i posle obidot so sobirawe na 30 iljadi potpisi i stavawe vo zakonska postapka ili zakonska procedura, vo sobraniska procedura toj zakon, posle podolgo vrem na pregovarawe, la`ewe, vetuvawe itn. go poka`avte va{eto vistinsko lice, vie po~ituvan Grozdanov go odbivte zakonot na zdru`enieto braniteli i po toa ne mo`ete da se isperete, od toa ne mo`ete da izbegate.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Ima zbor gospodinot Sugareski Goran, povelete.</w:t>
      </w:r>
    </w:p>
    <w:p>
      <w:pPr>
        <w:pStyle w:val="Normal"/>
        <w:spacing w:before="60" w:after="0"/>
        <w:jc w:val="both"/>
        <w:rPr/>
      </w:pPr>
      <w:r>
        <w:rPr>
          <w:b/>
          <w:sz w:val="20"/>
          <w:szCs w:val="20"/>
        </w:rPr>
        <w:t>Goran Sugareski</w:t>
      </w:r>
      <w:r>
        <w:rPr>
          <w:sz w:val="20"/>
          <w:szCs w:val="20"/>
        </w:rPr>
        <w:t>: Blagodaram  pretsedatele.</w:t>
      </w:r>
    </w:p>
    <w:p>
      <w:pPr>
        <w:pStyle w:val="Normal"/>
        <w:spacing w:before="60" w:after="0"/>
        <w:jc w:val="both"/>
        <w:rPr>
          <w:sz w:val="20"/>
          <w:szCs w:val="20"/>
        </w:rPr>
      </w:pPr>
      <w:r>
        <w:rPr>
          <w:sz w:val="20"/>
          <w:szCs w:val="20"/>
        </w:rPr>
        <w:t>Po~ituvani kolegi pratenici,</w:t>
      </w:r>
    </w:p>
    <w:p>
      <w:pPr>
        <w:pStyle w:val="Normal"/>
        <w:spacing w:before="60" w:after="0"/>
        <w:jc w:val="both"/>
        <w:rPr/>
      </w:pPr>
      <w:r>
        <w:rPr>
          <w:sz w:val="20"/>
          <w:szCs w:val="20"/>
        </w:rPr>
        <w:t>V~era imavme to~ka na dneven red so koja ispara}avme na{i vojnici i podoficeri vo mirovnite misii vo Avganistan, vo Liban, taka {to denes imame zakon so koj Predlog zakon za posebnite prava na u~esnicite vo mirovnite operacii i operaciite za kolektivna odbrana nadvor od teritorijata na Republika Makedonija. Ovoj zakon go razgleduvame vo Komisijata za odbrana i bezbednost i na Zakonodavno-pravnata komisija. Kako {to spomnav mojot kolega prethodno, prateni~kata grupa na SDSM }e go podr`i donesuvaweto na ovoj zakon bidej}i so ovoj zakon se ureduva problematikata koja {to se odnesuva na posebnite prava na voenite i civilnite lica vo slu`ba na Armijata na Republika Makedonija, vrabotenite vo Ministerstvoto za odbrana, kako vrabotenite vo Ministerstvoto za vnatre{ni raboti koi se u~esnici vo mirovnite operacii nadvor od teritorijata na Republika Makedonija.</w:t>
      </w:r>
    </w:p>
    <w:p>
      <w:pPr>
        <w:pStyle w:val="Normal"/>
        <w:spacing w:before="60" w:after="0"/>
        <w:jc w:val="both"/>
        <w:rPr/>
      </w:pPr>
      <w:r>
        <w:rPr>
          <w:sz w:val="20"/>
          <w:szCs w:val="20"/>
        </w:rPr>
        <w:t xml:space="preserve">Vo ovoj zakon mo`eme da vidime deka e obrnato vnimanie vo smisla na delot kade se utvrduvaat pravata na u~esnicite koi se odnesuvaat na vremeto pominato vo mirovnite operacii u~esnici, kako i kategoriite na zaginati, potoa po~inati invalidi kako posledica od u~estvoto vo mirovnite operacii. Isto taka, so odredbite na ovoj zakon se utvrduvaat i pravata na u~esnicite koi se odnesuvaat na smetaweto na vremeto pominato vo slu`ba na </w:t>
      </w:r>
      <w:r>
        <w:rPr>
          <w:sz w:val="20"/>
        </w:rPr>
        <w:t xml:space="preserve">Armijata na </w:t>
      </w:r>
      <w:r>
        <w:rPr>
          <w:sz w:val="20"/>
          <w:szCs w:val="20"/>
          <w:lang w:val="nl-NL"/>
        </w:rPr>
        <w:t xml:space="preserve">Republika Makedonija, rabotniot odnos vo </w:t>
      </w:r>
      <w:r>
        <w:rPr>
          <w:sz w:val="20"/>
          <w:szCs w:val="20"/>
        </w:rPr>
        <w:t>Ministerstvoto za odbrana, taka {to onoj del {to be{e spomnat i prethodno od kolegata Mende Dinevski se opfateni onie raboti ili benefiti {to treba zaradi stepenot na rizik {to go imaat posebno pripadnicite koi imaat svoe u~estvo vo tie operacii potrebno e po zavr{uvaweto na nivnoto u~estvo vo mirovnite operacii da imaat posebni privilegi i beneficii.</w:t>
      </w:r>
    </w:p>
    <w:p>
      <w:pPr>
        <w:pStyle w:val="Normal"/>
        <w:spacing w:before="60" w:after="0"/>
        <w:jc w:val="both"/>
        <w:rPr/>
      </w:pPr>
      <w:r>
        <w:rPr>
          <w:sz w:val="20"/>
          <w:szCs w:val="20"/>
        </w:rPr>
        <w:t xml:space="preserve">Ovde bi sakal, iako mo`ebi }e bidam obvinet za defokusirawe ili prefrluvawe na to~kata, bi sakal samo da spomnam ne{to {to be{e spomnato vo minatiot govor, a toa e deka ova </w:t>
      </w:r>
      <w:r>
        <w:rPr>
          <w:sz w:val="20"/>
        </w:rPr>
        <w:t>parlamentarnoto mnozinstvo ne najde sila da donese eden drug zakon koj se odnesuva na bezbednosnite sili  i statusot na nivnite semejstva. Iako bea od strana na Zdru`enieto "Dostoinstvo" sobrani pove}e od 30 potpisi, toj zakon posle ne znam kolku meseci be{e staven na dneven red kako to~ka na dneven red vo Sobranieto na Republika Makedonija, sepak parlamentarnoto mnozinstvo ne najde za shodno da donese eden takov zakon koj isto taka bi ja re{il problematikata na tie lica. nezavisno od toa, ~esto pati od strana imav prilika  da gladam kako pretsedatelot na Zdru`enieto ka`uva, navodno ne mu bil ponuden hrvatskiot model na re{avawe na nivniot problem, Vladata isto taka na razno razni pres konferencii izleze i ka`uva{e deka tie ve}e mu go imaat nudeno toj hrvatski model, a tie ne sakale da go prifatat. Imame situacija kade {to imame prefrluvawe na topkata od {uplivo vo prazno, taka {to ostanuva so meseci problemot na tie lu|e nere{en, i pokraj toa {to tie sobraa pove}e od 30 iljadi potpisi i Vladata ne najde za shodno da go re{i nivniot problem.</w:t>
      </w:r>
    </w:p>
    <w:p>
      <w:pPr>
        <w:pStyle w:val="Normal"/>
        <w:spacing w:before="60" w:after="0"/>
        <w:jc w:val="both"/>
        <w:rPr>
          <w:sz w:val="20"/>
        </w:rPr>
      </w:pPr>
      <w:r>
        <w:rPr>
          <w:sz w:val="20"/>
        </w:rPr>
        <w:t xml:space="preserve">Mislam deka vo ponatamo{niot period, re{avaj}i go ovoj Predlog zakon kako {to ka`av za posebnite prva na ovie u~esnici, na{ite pratenici }e go podr`at, me|utoa, dobro e Vladata da izgotvi eden predlog zakon bidej}i anblok go odbi nivniot zakon, da iznajde nekoe re{enie so koe  bi se re{il statusot na bezbednosnite sili i statusot na nivnite semejstv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 apeliral do site pratenici da zboruvaat po samiot zakon, a ne po drug zakon.</w:t>
      </w:r>
    </w:p>
    <w:p>
      <w:pPr>
        <w:pStyle w:val="Normal"/>
        <w:spacing w:before="60" w:after="0"/>
        <w:jc w:val="both"/>
        <w:rPr>
          <w:sz w:val="20"/>
        </w:rPr>
      </w:pPr>
      <w:r>
        <w:rPr>
          <w:sz w:val="20"/>
        </w:rPr>
        <w:t>Za replika se javi gospodinot Grozdanov Cvetko, povelete.</w:t>
      </w:r>
    </w:p>
    <w:p>
      <w:pPr>
        <w:pStyle w:val="Normal"/>
        <w:spacing w:before="60" w:after="0"/>
        <w:jc w:val="both"/>
        <w:rPr/>
      </w:pPr>
      <w:r>
        <w:rPr>
          <w:b/>
          <w:sz w:val="20"/>
        </w:rPr>
        <w:t xml:space="preserve">Cvetko Grozdanov: </w:t>
      </w:r>
      <w:r>
        <w:rPr>
          <w:sz w:val="20"/>
        </w:rPr>
        <w:t>Blagodaram pretsedatele.</w:t>
      </w:r>
    </w:p>
    <w:p>
      <w:pPr>
        <w:pStyle w:val="Normal"/>
        <w:spacing w:before="60" w:after="0"/>
        <w:jc w:val="both"/>
        <w:rPr/>
      </w:pPr>
      <w:r>
        <w:rPr>
          <w:sz w:val="20"/>
        </w:rPr>
        <w:t>O~igledno e deka pi{uvaniot tekst ili tezite koi SDSM gi ima dadeno kaj svoite pratenici vrtat i celo vreme se zboruva istoto, zna~i povtorno defokusirawe, povtorno zboruvawe za odreden drug predmet ili odredena druga to~ka koja treba da bide i se nadevam }e bide vo Sobranieto na Republika Makedonija na dneven red, zatoa {to rekov deka Vladata na premierot Gruevski eden takov zakon vo soglasnost so branitelite i vo interes na dr`avata}e bide donesen tuka vo na{eto Sobranie, no po terk na poedinci, ne po terk na odreni instruirani li~nosti samonare~eni "generali". Jas }e ka`am ovoj Predlog zakon }e bide dostaven i }e bide donesen vo interes na site braniteli na Republika Makedonija, vo koi pripa|av jas.</w:t>
      </w:r>
    </w:p>
    <w:p>
      <w:pPr>
        <w:pStyle w:val="Normal"/>
        <w:spacing w:before="60" w:after="0"/>
        <w:jc w:val="both"/>
        <w:rPr>
          <w:sz w:val="20"/>
        </w:rPr>
      </w:pPr>
      <w:r>
        <w:rPr>
          <w:sz w:val="20"/>
        </w:rPr>
        <w:t>Jas }e napomnam samo edno. Gospodine Sugareski, ~ovek so sila mo`e da vi zeme, ne mo`e da vi dade. Bi apeliral do vas, bidej}i me prozvavte za glasaweto i prethodnite diskutanti sega, jas }e ka`am deka }e glasam za zakonot koga }e dojde to~ka na dneven red, kako {to }e glasam i za ovoj zakon. Rekov ovoj zakon treba{e da bide donesen mnogu odamna, no za `al SDSM nemaj}i sens, nemaj}i oset ne go ni postavi na dneven red i sega koga doa|a na dneven red , koga site ka`uvame deka e dobar i prifatliv za site nas, nie zboruvame za drug zakon. Dajte denes da zboruvame za ovoj zakon, zatoa {to ovoj zakon re{ava odredena problematika. Mo`eme problemite da gi re{avame ako odime ~ekor po ~ekor, ne mo`eme da gi re{avame problemite dokolku odime stihijno i dokolku barame vedna{ donesuvawe na odreden drug zakon. Jas ka`av deka ova be{e u{te vo vremeto na Avganistan i mirovnata misija ISAF, treba{e da bide donesen prethodno eden vakov zakon. Ne uspeavte da go donesete i ne ja prefrlajte topkata sega kaj vladea~kata garnitura zatoa {to toga{ vie bevte vladea~ka garnitura. Sega ovaa vladea~ka garnitura ima znaewe, ima mo} i ima sens za potrebite na dr`avata i potrebite na gra|anite i }e go donese ovoj zakon.</w:t>
      </w:r>
    </w:p>
    <w:p>
      <w:pPr>
        <w:pStyle w:val="Normal"/>
        <w:spacing w:before="60" w:after="0"/>
        <w:jc w:val="both"/>
        <w:rPr>
          <w:sz w:val="20"/>
        </w:rPr>
      </w:pPr>
      <w:r>
        <w:rPr>
          <w:sz w:val="20"/>
        </w:rPr>
        <w:t xml:space="preserve">Ona {to sakam da ka`am deka vo periodot koga ministerot za odbrana be{e od va{ite redovi i koga bea ispu{tani Lavovite, koga gi narekuvavte "`ivotinsko carstvo", ako ne se se}avate da ve potsetam, dajte  edno va{e barawe oficijalno od ministerot za odbrana do ministerot za finansii kade baral deka ima potreba da gi zadr`i ovie voeni strukturi. Jas toga{ i sega }e izlezam i }e ka`am da, }e go podr`ime toj zakon, no da go vidime takvoto oficijalno barawe od va{iot minister za odbrana. ]e ka`am deka vo toj vremenski period gi narekuvavte "`ivotinsko carstvo", gi otpu{tivte od rabota i gi ostavivte lu|eto na ulic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gospodinot Sugareski Goran, povelete.</w:t>
      </w:r>
    </w:p>
    <w:p>
      <w:pPr>
        <w:pStyle w:val="Normal"/>
        <w:spacing w:before="60" w:after="0"/>
        <w:jc w:val="both"/>
        <w:rPr/>
      </w:pPr>
      <w:r>
        <w:rPr>
          <w:b/>
          <w:sz w:val="20"/>
        </w:rPr>
        <w:t>Goran Sugareski</w:t>
      </w:r>
      <w:r>
        <w:rPr>
          <w:sz w:val="20"/>
        </w:rPr>
        <w:t xml:space="preserve">: O~igledno e deka nekoi temi koi ne sakate vo Sobranieto na Republika Makedonija da doa|aat na dneven red i ne sakate mnogui da se debatira po niv, toa imavme prilika da go vidime koga be{e podnesen od Zdru~enieto "Dostoinstvo" zakonot za bezbednosnite sili. Ni toga{ diskutiravte, sega gledam velite }e glasate za, no toga{ glasavte protiv. Jas ne znam dali se tie samonare~eni generali, no znam deka pove}e od 30 iljadi lu|e go podr`aa donesuvaweto na toj zakon, a ne znam dali eden del od tie strukturi na onie {to gi ka`uvate, kolku {to mi slu`i pamteweto, znam deka golem del od niv se re{eni tokmu vo vladeeweto na  SDSM, toa mo`ete da go proverite, me|utoa, o~igledno e deka onie temi koi kako parlamentarno mnozinstvo ne vi odgovara da bidat tema vo ova Sobranie o~igledno e deka ne sakate ni da diskutirate, a najmalku da gi glasate tie zakoni.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Relika gospodinot Mukoski Krsto, povelete.</w:t>
      </w:r>
    </w:p>
    <w:p>
      <w:pPr>
        <w:pStyle w:val="Normal"/>
        <w:spacing w:before="60" w:after="0"/>
        <w:jc w:val="both"/>
        <w:rPr/>
      </w:pPr>
      <w:r>
        <w:rPr>
          <w:b/>
          <w:sz w:val="20"/>
        </w:rPr>
        <w:t>Krsto Mukoski</w:t>
      </w:r>
      <w:r>
        <w:rPr>
          <w:sz w:val="20"/>
        </w:rPr>
        <w:t xml:space="preserve">: Blagodaram pretsedatele. </w:t>
      </w:r>
    </w:p>
    <w:p>
      <w:pPr>
        <w:pStyle w:val="Normal"/>
        <w:spacing w:before="60" w:after="0"/>
        <w:jc w:val="both"/>
        <w:rPr>
          <w:sz w:val="20"/>
        </w:rPr>
      </w:pPr>
      <w:r>
        <w:rPr>
          <w:sz w:val="20"/>
        </w:rPr>
        <w:t xml:space="preserve">Po~ituvan kolega, sosema na kratko sakam vo eden pozitiven tek da dadam replika na va{eto izlagawe i na mojot prethoden kolega. Onaka kako {to site vo ova Sobranie imame konsenzus koga razgovarame za ispra}awe na na{ite voeni sili nadvor od  dr`avata, mislam deka treba da imame i za ovoj zakon konsenzus i site zaedno da glasame za nego. Mislam deka do dve minuti od va{ata diskusija i od diskusijata prethodno na Dinevski be{e super, no posle toa nema potreba za eden vaka ~uvstvitelen zakon da pravime politi~ki marketing pravej}i  paralela sosema drug zakon, zakon koj {to tangira{e druga grupa na lu|e, zakon koj {to se odnesuva{e na drugi prava. Tuka konkretno zboruvame za smrt na odreden pripadnik koj e nadvor od dr`avata vo misija za invaliditet itn. Bi ve zamolil da ne ja defokusirame dene{nata rasprava po ovoj zakon po koj diksutirame.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za Sugareski Goran, povelete.</w:t>
      </w:r>
    </w:p>
    <w:p>
      <w:pPr>
        <w:pStyle w:val="Normal"/>
        <w:spacing w:before="60" w:after="0"/>
        <w:jc w:val="both"/>
        <w:rPr/>
      </w:pPr>
      <w:r>
        <w:rPr>
          <w:b/>
          <w:sz w:val="20"/>
        </w:rPr>
        <w:t>Goran Sugareski</w:t>
      </w:r>
      <w:r>
        <w:rPr>
          <w:sz w:val="20"/>
        </w:rPr>
        <w:t xml:space="preserve">: Blagodaram. </w:t>
      </w:r>
    </w:p>
    <w:p>
      <w:pPr>
        <w:pStyle w:val="Normal"/>
        <w:spacing w:before="60" w:after="0"/>
        <w:jc w:val="both"/>
        <w:rPr>
          <w:sz w:val="20"/>
        </w:rPr>
      </w:pPr>
      <w:r>
        <w:rPr>
          <w:sz w:val="20"/>
        </w:rPr>
        <w:t>Toa zna~i i vo mojot nastap i vo nastapot na kolegata be[e ka`ano deka nie }e go podr`ime ovoj zakon , kako {to site ispra}awa na na{ite vojnici vo mirovnite sili go podr`uvame. Toa be{e, i sekoja prilika se koristi da se iska`e deka site parlamentarni grupi imaat konsenzus po toa pra{awe.</w:t>
      </w:r>
    </w:p>
    <w:p>
      <w:pPr>
        <w:pStyle w:val="Normal"/>
        <w:spacing w:before="60" w:after="0"/>
        <w:jc w:val="both"/>
        <w:rPr/>
      </w:pPr>
      <w:r>
        <w:rPr>
          <w:sz w:val="20"/>
        </w:rPr>
        <w:t>Koja be{e celta na mojata diskusija? Da napravam paralela za re{avawe na odredena celna grupa. Re{avaj}i go ovoj problem normalno e da se potsetime na nere{eniot problem koj {to pred nekolku meseci ni ostana vo ova Sobranie. Tie podnesoa zakon koj od strana na parlamentarnoto mnozinstvo be{e odbien, a sega Vladata ne predlaga zakon za re{avawe na nivniot problem. Toa kolega sakava da go ka`am, stanuva zbor za re{avawe na ovaa  celna grupa na lu|e koi se nadvor od Republika Makedonija, me|utoa i onie lu|e koi vo 2001 godina bile vo Republika Makedonija, re{avaweto na nivniot status, ni pove}e ni pomalku.</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dinot Dimitrievski Darko, povelete.</w:t>
      </w:r>
    </w:p>
    <w:p>
      <w:pPr>
        <w:pStyle w:val="Normal"/>
        <w:spacing w:before="60" w:after="0"/>
        <w:jc w:val="both"/>
        <w:rPr/>
      </w:pPr>
      <w:r>
        <w:rPr>
          <w:b/>
          <w:sz w:val="20"/>
        </w:rPr>
        <w:t xml:space="preserve">Darko Dimitrievski: </w:t>
      </w:r>
      <w:r>
        <w:rPr>
          <w:sz w:val="20"/>
        </w:rPr>
        <w:t>Po~ituvan pretsedatel na Sobranieto na Republika Makedonija, po~ituvan minister, po~ituvani kolegi pratenici,</w:t>
      </w:r>
    </w:p>
    <w:p>
      <w:pPr>
        <w:pStyle w:val="Normal"/>
        <w:spacing w:before="60" w:after="0"/>
        <w:jc w:val="both"/>
        <w:rPr/>
      </w:pPr>
      <w:r>
        <w:rPr>
          <w:sz w:val="20"/>
        </w:rPr>
        <w:t xml:space="preserve">Armijata na </w:t>
      </w:r>
      <w:r>
        <w:rPr>
          <w:sz w:val="20"/>
          <w:szCs w:val="20"/>
          <w:lang w:val="nl-NL"/>
        </w:rPr>
        <w:t xml:space="preserve">Republika Makedonija i vrabotenite vo </w:t>
      </w:r>
      <w:r>
        <w:rPr>
          <w:sz w:val="20"/>
          <w:szCs w:val="20"/>
        </w:rPr>
        <w:t>Ministerstvoto za odbrana so svojata profesionalna aktivnost i odnos vo izvr{uvaweto na mirovnite operacii za kolektivna odbrana nadvor od teritorijata na Republika Makedonija postignuvaat golemi uspesi koi se mnogu ceneti i respektabilni na me|unarodno  nivo. Toa na{ite mirovnici go doka`aa so svoeto u~estvo  i postignati rezultati vo mirovnite operacii ISAF vo Avganistan, "Sloboda za Irak", ALTEA vo Bosna i drugi mirovni operacii.</w:t>
      </w:r>
    </w:p>
    <w:p>
      <w:pPr>
        <w:pStyle w:val="Normal"/>
        <w:spacing w:before="60" w:after="0"/>
        <w:jc w:val="both"/>
        <w:rPr>
          <w:sz w:val="20"/>
          <w:szCs w:val="20"/>
        </w:rPr>
      </w:pPr>
      <w:r>
        <w:rPr>
          <w:sz w:val="20"/>
          <w:szCs w:val="20"/>
        </w:rPr>
        <w:t>So donesuvaweto na zakonot za  posebnite prava na u~esnicite vo mirovnite opreacii nadvor od teritorijata na Republika Makedonija i na ~lenovite na nivnite semejstva se ureduva problematikata na obezbeduvawe na nivnite prava so u~estvo vo mirovnite operacii. So zakonot se ureduvaat mnogu termini i segmenti koi se bitni za ostvaruvaweto na posebnite prava na u~esnicite vo mirovnite operacii i na ~lenovite na nivnite semejstva. Kako vreme pominato vo mirovna operacija  se smeta vremeto od momentot na poa|aweto do momentot na vra}aweot na lokacija predvidena za takvo ne{to vo Republika Makedonija, dodeka kako  po~inat u~esnik vo operacija se smeta dve godini od denot na vra}aweto vo Republika Makedonija da nastapila smrt kako direktna posledica od u~estvo vo operacija. Vo slu~aj na traen invaliditet u~esnicite zadol`itelno se osiguruvaat vo visina od 200 prose~ni plati, a vo slu~aj na smrt se osiguruvaat na 150 prose~ni plati ostvareni vo stopanstvo vo Republika Makedonija  vo mesecot koga nastapila invalidnosta odnosno smrtta. Sekoi 12 meseci pominati vo mirovni operacii na u~esnicite im se smetaat kako 18 meseci, odnosno vo sta` na osiguruvawe so zgolemeno traewe.</w:t>
      </w:r>
    </w:p>
    <w:p>
      <w:pPr>
        <w:pStyle w:val="Normal"/>
        <w:spacing w:before="60" w:after="0"/>
        <w:jc w:val="both"/>
        <w:rPr>
          <w:sz w:val="20"/>
          <w:szCs w:val="20"/>
        </w:rPr>
      </w:pPr>
      <w:r>
        <w:rPr>
          <w:sz w:val="20"/>
          <w:szCs w:val="20"/>
        </w:rPr>
        <w:t>So zakonot se predlagaat posebni prava na u~esnicite vo slu~aj na invalidnost, istite do`ivotno se oslobodeni od sredstva za koristewe na zdravstveni uslugi vo primarnata specijalisti~ko bolni~ka zdravstvena za{tita. Voenite invalidi imaat pravo na profesionalna rehabilitacija soglasno propisite za zdravstveno osiguruvawe i zdravstvena za{tita, a isto taka se oslobodeni od carinski dava~ki, DDV pri kupuvawe na patni~ko vozilo vo li~na sopstvenost za semejna potreba.</w:t>
      </w:r>
    </w:p>
    <w:p>
      <w:pPr>
        <w:pStyle w:val="Normal"/>
        <w:spacing w:before="60" w:after="0"/>
        <w:jc w:val="both"/>
        <w:rPr>
          <w:sz w:val="20"/>
          <w:szCs w:val="20"/>
        </w:rPr>
      </w:pPr>
      <w:r>
        <w:rPr>
          <w:sz w:val="20"/>
          <w:szCs w:val="20"/>
        </w:rPr>
        <w:t>Po~ituvani pratenici, so ovoj predlog na zakon se ureduvaat pravata na semejstvata na zaginatite i po~inatite u~esnici vo mirovnite operacii, pri {to na semjstvoto mu sleduva nadomest za pogrebni tro{oci i drugi vidovi na tro{oci storeni spored tradiocinalnite verski obi~ai, kako i nadomest od zadol`itelno osiguruvawe.</w:t>
      </w:r>
    </w:p>
    <w:p>
      <w:pPr>
        <w:pStyle w:val="Normal"/>
        <w:spacing w:before="60" w:after="0"/>
        <w:jc w:val="both"/>
        <w:rPr>
          <w:sz w:val="20"/>
          <w:szCs w:val="20"/>
        </w:rPr>
      </w:pPr>
      <w:r>
        <w:rPr>
          <w:sz w:val="20"/>
          <w:szCs w:val="20"/>
        </w:rPr>
        <w:t>Isto taka, na semejstvata na zaginatite i po~inatite u~esnici im sleduva i ednokraten pari~en nadomest vo visina od 40 prose~ni plati za pretrpeni du{evni bolki poradi smrt na blisko lice, kako i vrabotuvawe na eden ~len od semejstvoto vo rok od edna godina od denot na nastapuvaweto na smrtta so podnesuvawe na barawe. So ovoj predlog zakon se ureduvaat i pravata na semejna penzija, kako i pravoto na stanbeno zgri`uvawe vo koe se precizira koga se ima pravo  na stanbeno zgri`uvawe, kako i soodvetnata stanbena povr{ina, kako i pravoto na prioritet i drugi uslovi vo ostvaruvaweto na mo`nosta na pravoto na stanbeno zgri`uvawe.</w:t>
      </w:r>
    </w:p>
    <w:p>
      <w:pPr>
        <w:pStyle w:val="Normal"/>
        <w:spacing w:before="60" w:after="0"/>
        <w:jc w:val="both"/>
        <w:rPr/>
      </w:pPr>
      <w:r>
        <w:rPr>
          <w:sz w:val="20"/>
          <w:szCs w:val="20"/>
        </w:rPr>
        <w:t>Vo oblasta na obrazovanieto na decata na zaginatite odnosno po~inati u~esnici im se obezbeduvaat povolnosti vo odnos na zapi{uvaweto vo javnite sredni u~ili{ta, kako i javnite visoko obrazovni institucii kako obezbeduvawe na stipendija za {koluvawe i pravo na smestuvawe vo u~eni~ki odnosno studnetski dom. Predvideni se isto taka nekoi  carinski i dano~ni osloboduvawa, potoa osloboduvawe od pla}awe na adminstrativni i sudski taksi, osloboduvawe od li~ni sredstva pri koristewe na zdravstvenata za[tita, kao i pravoto na smestuvawe vo javni ustanovi za zgri`uvawe bez pla}awe na participacija. Odredbite od ovoj zkaon isto taka se odnesuvaat i na vrabotenite vo Ministerstvo za vnatre{ni rab</w:t>
      </w:r>
      <w:r>
        <w:rPr>
          <w:rFonts w:cs="Arial" w:ascii="Arial" w:hAnsi="Arial"/>
          <w:sz w:val="20"/>
          <w:szCs w:val="20"/>
          <w:lang w:val="mk-MK"/>
        </w:rPr>
        <w:t>оти</w:t>
      </w:r>
      <w:r>
        <w:rPr>
          <w:rFonts w:cs="Arial"/>
          <w:sz w:val="20"/>
          <w:szCs w:val="20"/>
        </w:rPr>
        <w:t xml:space="preserve"> koi isto taka mo`at da bidat upateni na nekoja soodvetna aktivnost na me|unarodnite misii nadvor od teritorijata na Republika Makedonija.</w:t>
      </w:r>
    </w:p>
    <w:p>
      <w:pPr>
        <w:pStyle w:val="Normal"/>
        <w:spacing w:before="60" w:after="0"/>
        <w:jc w:val="both"/>
        <w:rPr>
          <w:rFonts w:cs="Arial"/>
          <w:sz w:val="20"/>
          <w:szCs w:val="20"/>
        </w:rPr>
      </w:pPr>
      <w:r>
        <w:rPr>
          <w:rFonts w:cs="Arial"/>
          <w:sz w:val="20"/>
          <w:szCs w:val="20"/>
        </w:rPr>
        <w:t>Imaj}i go predvid gore navedenoto, kako i potrebata od usoglasuvawe na zakonskata regulativa vo Republika Makedonija so standardite vo zemjite ~lenki na NATO, jas }e go podr`am ovoj predlog na zakon i }e glasam za neg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rFonts w:cs="Arial"/>
          <w:sz w:val="20"/>
          <w:szCs w:val="20"/>
        </w:rPr>
      </w:pPr>
      <w:r>
        <w:rPr>
          <w:rFonts w:cs="Arial"/>
          <w:sz w:val="20"/>
          <w:szCs w:val="20"/>
        </w:rPr>
        <w:t>Replika ima gospodinot Dinevski Mende, povelete.</w:t>
      </w:r>
    </w:p>
    <w:p>
      <w:pPr>
        <w:pStyle w:val="Normal"/>
        <w:spacing w:before="60" w:after="0"/>
        <w:jc w:val="both"/>
        <w:rPr/>
      </w:pPr>
      <w:r>
        <w:rPr>
          <w:rFonts w:cs="Arial"/>
          <w:b/>
          <w:sz w:val="20"/>
          <w:szCs w:val="20"/>
        </w:rPr>
        <w:t>Mende Dinevski</w:t>
      </w:r>
      <w:r>
        <w:rPr>
          <w:rFonts w:cs="Arial"/>
          <w:sz w:val="20"/>
          <w:szCs w:val="20"/>
        </w:rPr>
        <w:t>:  Blagodaram pretsedatele.</w:t>
      </w:r>
    </w:p>
    <w:p>
      <w:pPr>
        <w:pStyle w:val="Normal"/>
        <w:jc w:val="both"/>
        <w:rPr>
          <w:sz w:val="20"/>
          <w:szCs w:val="20"/>
          <w:lang w:val="nl-NL"/>
        </w:rPr>
      </w:pPr>
      <w:r>
        <w:rPr>
          <w:rFonts w:cs="Arial"/>
          <w:sz w:val="20"/>
          <w:szCs w:val="20"/>
        </w:rPr>
        <w:t xml:space="preserve">Tokmu vakov i  sli~en zakon be{e i zakonot koj go predlo`i Zdru`enieto "Dostoinstvo" podr`an od 30 iljadi gra|ani vo Republika Makedonija i toga{ ne slu{nav od pretstavnicite na vladea~koto  mnozinstvo deka tokmu za isti  ili sli~ni vakvi ~lenovi kade {to be{e opfateno osloboduvawe od u~estvo so li~ni sredstva za koristewe na zdravstveni uslugi, dobivawe na stan pod zakup od stanovite vo sopstvenost na Republika Makedonija, osloboduvawe od carinskite dava~ki za kupuvawe na motorno vozilo, osloboduvawe od administrativni i sudski taksi pred nadle`nite organi pri ostvaruvawe na pravata zagarantirani so zakon, davawe na ednokratna pari~na pomo{, vrabotuvawe na edno lice ~len na semejstvoto, semejna penzija itn., prestavnicite na vladea~koto  mnozinstvo diskutiraa i dadoa ista vakva podr{ka kako {to davaat na ovoj zakon i na toj zakon, bidej}i vo toj zakon koj go predlo`i Zdru`enieto "Dostoinstvo" tokmu bea spomenato odnosno regulirani pravata na licata ili pretstavnicite na  </w:t>
      </w:r>
      <w:r>
        <w:rPr>
          <w:sz w:val="20"/>
        </w:rPr>
        <w:t xml:space="preserve">Armijata na </w:t>
      </w:r>
      <w:r>
        <w:rPr>
          <w:sz w:val="20"/>
          <w:szCs w:val="20"/>
          <w:lang w:val="nl-NL"/>
        </w:rPr>
        <w:t xml:space="preserve">Republika Makedonija  koi ostvaruvaat mirovni misii. </w:t>
      </w:r>
    </w:p>
    <w:p>
      <w:pPr>
        <w:pStyle w:val="Normal"/>
        <w:spacing w:before="60" w:after="0"/>
        <w:jc w:val="both"/>
        <w:rPr>
          <w:sz w:val="20"/>
        </w:rPr>
      </w:pPr>
      <w:r>
        <w:rPr>
          <w:sz w:val="20"/>
        </w:rPr>
        <w:t>Od tie pri~ini zna~i, navistina }e ve zamolam, koga se predlagaat odredeni zakoni, no ne samo na predlog na Vladata, tuku  na predlog i na gra|ani na Republika Makedonija, na predlog na 30 iljadi lu|e, na predlog na zdru`enieto "Dostoinstvo".</w:t>
      </w:r>
    </w:p>
    <w:p>
      <w:pPr>
        <w:pStyle w:val="Normal"/>
        <w:spacing w:before="60" w:after="0"/>
        <w:jc w:val="both"/>
        <w:rPr/>
      </w:pPr>
      <w:r>
        <w:rPr>
          <w:b/>
          <w:sz w:val="20"/>
        </w:rPr>
        <w:t xml:space="preserve">Trajko Veqanoski: </w:t>
      </w:r>
      <w:r>
        <w:rPr>
          <w:sz w:val="20"/>
        </w:rPr>
        <w:t xml:space="preserve">Mislam deka ne samo to~kata, tuku vie ja proma{ivte i sednicata. </w:t>
      </w:r>
    </w:p>
    <w:p>
      <w:pPr>
        <w:pStyle w:val="Normal"/>
        <w:spacing w:before="60" w:after="0"/>
        <w:jc w:val="both"/>
        <w:rPr/>
      </w:pPr>
      <w:r>
        <w:rPr>
          <w:b/>
          <w:sz w:val="20"/>
        </w:rPr>
        <w:t>Mende Dinevski:</w:t>
      </w:r>
      <w:r>
        <w:rPr>
          <w:sz w:val="20"/>
        </w:rPr>
        <w:t xml:space="preserve"> Po~ituvan pretsedatele, jas so vnimanie gi slu{am kolegite, no sakam da im ka`am deka tokmu za toj istiot zakon tie glasaa negativno. Od tie pri~ini vo najmala raka e sramno vakvoto odnesuvawe na vladea~koto mnozinstvo. Blagodaram.</w:t>
      </w:r>
    </w:p>
    <w:p>
      <w:pPr>
        <w:pStyle w:val="Normal"/>
        <w:spacing w:before="60" w:after="0"/>
        <w:jc w:val="both"/>
        <w:rPr/>
      </w:pPr>
      <w:r>
        <w:rPr>
          <w:b/>
          <w:sz w:val="20"/>
        </w:rPr>
        <w:t xml:space="preserve">Trajko Veqanoski: </w:t>
      </w: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odbrana i bezbednost, kako mati~no rabotno telo i na Zakonodavno-pravna komisija  i raspravata na sednicata na Sobranieto, na Sobranieto mu predlagam da go usvoi sledniot zaklu~ok:</w:t>
      </w:r>
    </w:p>
    <w:p>
      <w:pPr>
        <w:pStyle w:val="Normal"/>
        <w:spacing w:before="60" w:after="0"/>
        <w:jc w:val="both"/>
        <w:rPr>
          <w:sz w:val="20"/>
        </w:rPr>
      </w:pPr>
      <w:r>
        <w:rPr>
          <w:sz w:val="20"/>
        </w:rPr>
        <w:t>Predlogot na zakonot za posebnite prava na u~esnicite vo mirovnite operacii i operaciite za kolektivna odbrana nadvor od teritorijata na Republika Makedonija i na ~lenovite na nivnite semejstva e prifatliv i mo`e da se dade na natamo{no, odnosno na vtoro ~itawe.</w:t>
      </w:r>
    </w:p>
    <w:p>
      <w:pPr>
        <w:pStyle w:val="Normal"/>
        <w:spacing w:before="60" w:after="0"/>
        <w:jc w:val="both"/>
        <w:rPr>
          <w:sz w:val="20"/>
        </w:rPr>
      </w:pPr>
      <w:r>
        <w:rPr>
          <w:sz w:val="20"/>
        </w:rPr>
        <w:t>Ovoj zaklu~ok zaedno so stenografskite bele{ki od sednicata na Sobranieto da se dostavi do Komisijata za odbrana  i bezbednost i Zakonodavno-pravn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6 pratenici. Od niv za predlo`eniot zaklu~ok glasaa site 76 pratenici, nema vozdr`ani, protiv nema.</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14 - Predlog na zakon za izmenuvawe na Zakonot za carinskata uprava - prvo ~itawe.</w:t>
      </w:r>
    </w:p>
    <w:p>
      <w:pPr>
        <w:pStyle w:val="Normal"/>
        <w:spacing w:before="60" w:after="0"/>
        <w:jc w:val="both"/>
        <w:rPr/>
      </w:pPr>
      <w:r>
        <w:rPr>
          <w:sz w:val="20"/>
        </w:rPr>
        <w:t>Predlogot na zakonot i izve{taite na Komisijata za finansirawe i Buxet kako rabotno mati~no telo i na Zakonodavno-pravna komisija na Sobranieto na Republika Makedonija, vi se dostaveni odnosno podeleni.</w:t>
      </w:r>
    </w:p>
    <w:p>
      <w:pPr>
        <w:pStyle w:val="Normal"/>
        <w:spacing w:before="60" w:after="0"/>
        <w:jc w:val="both"/>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Za zbor se javija zamenikot minister za finansii, gospodinot Mile Andonov, gospodinot Marjan~o Nikolov, gospo|a Radmila [ekerinska i gospodinot Vlado Bu~kovski.</w:t>
      </w:r>
    </w:p>
    <w:p>
      <w:pPr>
        <w:pStyle w:val="Normal"/>
        <w:spacing w:before="60" w:after="0"/>
        <w:jc w:val="both"/>
        <w:rPr>
          <w:sz w:val="20"/>
        </w:rPr>
      </w:pPr>
      <w:r>
        <w:rPr>
          <w:sz w:val="20"/>
        </w:rPr>
        <w:t>Ima zbor Nedim Ramizi, zamenik minister za finansii.</w:t>
      </w:r>
    </w:p>
    <w:p>
      <w:pPr>
        <w:pStyle w:val="Normal"/>
        <w:spacing w:before="60" w:after="0"/>
        <w:jc w:val="both"/>
        <w:rPr/>
      </w:pPr>
      <w:r>
        <w:rPr>
          <w:b/>
          <w:sz w:val="20"/>
        </w:rPr>
        <w:t>Nedim Ramizi:</w:t>
      </w:r>
      <w:r>
        <w:rPr>
          <w:sz w:val="20"/>
        </w:rPr>
        <w:t xml:space="preserve"> Blagodaram pretsedatele.</w:t>
      </w:r>
    </w:p>
    <w:p>
      <w:pPr>
        <w:pStyle w:val="Normal"/>
        <w:spacing w:before="60" w:after="0"/>
        <w:jc w:val="both"/>
        <w:rPr>
          <w:sz w:val="20"/>
        </w:rPr>
      </w:pPr>
      <w:r>
        <w:rPr>
          <w:sz w:val="20"/>
        </w:rPr>
        <w:t>Po~ituvani pratenici, se raboti za edna kratka izmena vo Zakonot za Carinska uprava. Se vr{i izmena vo ~lenot 49-g stav 5. Kako {to znaeme minatata godina se izvr{i izmena i dopolnuvawe na ovoj zakon vo delot kade {to vo nadle`nost na Carinskata uprava preminaa vo upravuvawe, odr`uvawe i organizirawe so grani~nite premini za paten soobra}aj vo Republika Makedonija koi {to dotoga{ bea vo nadle`nost na JP za stopanisuvawe so stanben i deloven prostor. Taka {to upravuvaweto so grani~nite premini za paten soobra}aj opfa}a vo sebe izdavawe na delovni objekti i prostorii pod naem, kako i koristewe na odredeni uslugi od ovie grani~ni premini za koi {to uslugi se pla}aat i odredeni nadomestoci. Izmenata vo ovoj pravec se tokmu prihodite koi {to se prihodi na Carinskata uprava tokmu od ovie nameni da bidat prihodi na Buxetot na Republika Makedo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Mile Andonov, povelete.</w:t>
      </w:r>
    </w:p>
    <w:p>
      <w:pPr>
        <w:pStyle w:val="Normal"/>
        <w:spacing w:before="60" w:after="0"/>
        <w:jc w:val="both"/>
        <w:rPr/>
      </w:pPr>
      <w:r>
        <w:rPr>
          <w:b/>
          <w:sz w:val="20"/>
        </w:rPr>
        <w:t>Mile Andonov:</w:t>
      </w:r>
      <w:r>
        <w:rPr>
          <w:sz w:val="20"/>
        </w:rPr>
        <w:t xml:space="preserve"> Blagodaram pretsedatele.</w:t>
      </w:r>
    </w:p>
    <w:p>
      <w:pPr>
        <w:pStyle w:val="Normal"/>
        <w:spacing w:before="60" w:after="0"/>
        <w:jc w:val="both"/>
        <w:rPr>
          <w:sz w:val="20"/>
        </w:rPr>
      </w:pPr>
      <w:r>
        <w:rPr>
          <w:sz w:val="20"/>
        </w:rPr>
        <w:t>Po~ituvani pretstavnici od Ministerstvoto za finansii, po~ituvani kolegi.</w:t>
      </w:r>
    </w:p>
    <w:p>
      <w:pPr>
        <w:pStyle w:val="Normal"/>
        <w:spacing w:before="60" w:after="0"/>
        <w:jc w:val="both"/>
        <w:rPr>
          <w:sz w:val="20"/>
        </w:rPr>
      </w:pPr>
      <w:r>
        <w:rPr>
          <w:sz w:val="20"/>
        </w:rPr>
        <w:t xml:space="preserve">Iako navidum so ovoj Predlog zakon za izmeni na Zakonot za Carinska uprava se menuva samo eden ~len kako {to go potencira{e i pretstavnikot od Ministerstvoto za finansii, zamenik ministerot, kade {to sredstvata se alociraat od sopstveni prihodi kaj Carinskata uprava se prefrluvaat vo Buxetot na Republika Makedonija. Iako simptomati~ki }e ka`eme deka nema {to da se zboruva, me|utoa i so samata promena na ovoj ~len se uka`uva na mnogu nedore~enosti i na mnogu zagonetki. </w:t>
      </w:r>
    </w:p>
    <w:p>
      <w:pPr>
        <w:pStyle w:val="Normal"/>
        <w:spacing w:before="60" w:after="0"/>
        <w:jc w:val="both"/>
        <w:rPr>
          <w:sz w:val="20"/>
        </w:rPr>
      </w:pPr>
      <w:r>
        <w:rPr>
          <w:sz w:val="20"/>
        </w:rPr>
        <w:t xml:space="preserve">Prvata nedore~enost i zagonetka e, dali sega od po~etokot na izvr{uvaweto na Buxetot vo 2009 godina najglamurozniot i najgolemiot Buxet vo istorijata na Republika Makedonija se uvide deka ne mo`at da se ostvarat dovolno prihodi kako {to se predviduva{e, pa eve, Buxetot po~na od svoite ministerstva, odnosno upravi da gi pribira sredstvata i da gi centralizira. Ako e toa taka, zna~i ne ~ini. </w:t>
      </w:r>
    </w:p>
    <w:p>
      <w:pPr>
        <w:pStyle w:val="Normal"/>
        <w:spacing w:before="60" w:after="0"/>
        <w:jc w:val="both"/>
        <w:rPr/>
      </w:pPr>
      <w:r>
        <w:rPr>
          <w:sz w:val="20"/>
        </w:rPr>
        <w:t xml:space="preserve">Vtorata rabota koja ni nagovestuva deka ne{to ne e vo red so promenata na ovoj ~len e po~nuvaweto so samata borba protiv korupcijata, kade {to Carinskata uprava be{e edna od najposo~uvanite segmenti kade ima{e i najizrazena korupcija. I vo eden del po preporakite na Evropskata unija se ode{e da se osamostojat, a se osamostojuvaa i so osamostojuvaweto na finansiite kade {to Carinskata uprava minatata godina koga gi prezede na upravuvawe carinskite premini koi bea vo sopstvenost na javnite pretprijatija, sega posle edna godina im se zemaat prihodite. Zemaweto na prihodite zna~i deka }e bidat i finansiski oslabnati, a toa zna~i deka mo`ebi }e bidat i podlo`ni na korupcija. Sepak, ovoj Predlog zakon iako go razgleduvavme vo mati~nata komisija, a sega eve i prvo ~itawe, ne mo`e da dobie pozitivna ocenka ne samo od ovie dva aspekta, tuku i od pri~ina {to na nas kako pratenici ne ni se uka`a kolkav e toj iznos na sopstveni prihodi {to gi ostvaruva Carinskata uprava od zakupninata na delovniot i reklamen prostor, od koristeweto na grani~nite premini, od mereweto na kolskata vaga, od koristeweto na organizirani parkinzi, vlez i koristewe na terminalot, kako i utovar i istovar na stoki. Treba{e Ministerstvoto i Carinskata uprava na nas kako pratenici ne samo vo mati~nata komisija, tuku i ovde vo materijalot vo obrazlo`enieto na ovoj zakon, da ni gi predo~i apsolutnite iznosi kolku iznesuvaat tie, dali se  200 iljadi evra, dali se 2 milioni evra godi{no. Da znaeme {to zna~i toa za Carinskata uprava, {to zna~i toa za Buxetot. A ova u{te pove}e ni e mnogu zna~ajno, toa i }e go barame nie kako pratenici i vo mati~nata komisija za finansirawe i Buxet, a eve i ovde vo ovaa govornica pri ova prvo ~itawe na ovoj zakon i te kako ni se potrebni ovie sredstva od aspekt za suzbivaweto na negativnostite, odnosno olesnitelnite okolnosti koi }e gi barame za realnata ekonomija, odnosno za stopanstvoto pri {to normalno }e barame od Vladata da gi namali nadomestocite na site ovie uslugi koi se vr{at na carinskite premini. Zna~i toa nema da se odnesuva samo na transporterite koi ve}e pred tri dena imavme eden javen protest i zalagawe na Makamtrans kade {to se `alat transporterite od Republika Makedonija deka ve}e nivnite raboti za prevoz im gi prevzemaat duri prevoznici od Polska, Ukraina, zatoa {to ednostavno ne mo`at da se spravat so tolku golemite dava~ki ne samo za zeleni kartoni za registracija na vozila, tuku i vo odnos na ovie uslugi koi gi nudi Carinskata uprava, a sega normalno }e se polnat ovie iznosi i vo Buxetot na Republika Makedonija. Zna~i, nie kako pratenici sepak, }e barame ovie iznosi da se namalat </w:t>
      </w:r>
      <w:r>
        <w:rPr>
          <w:color w:val="000000"/>
          <w:sz w:val="20"/>
          <w:szCs w:val="20"/>
        </w:rPr>
        <w:t>vo drasti~na mera za da bidat ednostavno pomo{ ne samo na transporterite, tuku i na stopanstvenicite koi obavuvaat dejsnost, koi vr{at uvoz, odnosno izvoz na stoka od Republika Makedonija. Zna~i, vaka kako {to e daden ovoj Predlog zakon za Carinska uprava, iako pak }e povtoram e samo so izmena na eden ~len i so alociraweto na sredstvata od sopstveni prihodi vo Carinskata uprava vo Buxetot na Republika Makedonija, mislam deka na{ata prateni~ka grupa dokolku ne se izdiferenciraat vo ponatamo{niot tek ne samo za vtoroto ~itawe, me|utoa mo`ebi za mesec dena koga }e bidat na razgleduvawe i merkite za suzbivawe na sostojbite od ekonomskata kriza, zna~i }e barame namaluvawe na ovie iznosi. Zatoa sega }e bideme vozdr`ani vo donesuvaweto, odnosno usvojuvaweto na ovoj Predlog zakon.</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Za replika se javi zamenikot minister za finansii, povelete.</w:t>
      </w:r>
    </w:p>
    <w:p>
      <w:pPr>
        <w:pStyle w:val="Normal"/>
        <w:spacing w:before="60" w:after="0"/>
        <w:jc w:val="both"/>
        <w:rPr/>
      </w:pPr>
      <w:r>
        <w:rPr>
          <w:b/>
          <w:color w:val="000000"/>
          <w:sz w:val="20"/>
          <w:szCs w:val="20"/>
        </w:rPr>
        <w:t>Nedim Ramizi:</w:t>
      </w:r>
      <w:r>
        <w:rPr>
          <w:color w:val="000000"/>
          <w:sz w:val="20"/>
          <w:szCs w:val="20"/>
        </w:rPr>
        <w:t xml:space="preserve"> Samo dopolnuvawe vo odnos na ona {to pobara pratenikot. Vo vrska so toa kolkav e ovoj prihod koj {to se pribira po osnov na dava~ki. Pri prezemaweto na grani~nite premini od strana na Carinskata uprava nekade se pribiraat okolu 32 milioni denari mese~no. So samoto prezemawe se izvr{i edno namaluvawe na site ovie tro{oci koi {to se pla}aa pri koristewe na uslugi na grani~nite premini i tie prihodi se namalija na okolu 17 milioni denari mese~no. Povtorno u{te edna{ Carinska uprava izvr{i namaluvawe na tie odredeni dava~ki, i sega nekade prihodite po ovie osnovi se nekade okolu 2 do 3 milioni denari mese~no. </w:t>
      </w:r>
    </w:p>
    <w:p>
      <w:pPr>
        <w:pStyle w:val="Normal"/>
        <w:spacing w:before="60" w:after="0"/>
        <w:jc w:val="both"/>
        <w:rPr/>
      </w:pPr>
      <w:r>
        <w:rPr>
          <w:b/>
          <w:color w:val="000000"/>
          <w:sz w:val="20"/>
          <w:szCs w:val="20"/>
        </w:rPr>
        <w:t xml:space="preserve">Trajko Veqanoski: </w:t>
      </w:r>
      <w:r>
        <w:rPr>
          <w:color w:val="000000"/>
          <w:sz w:val="20"/>
          <w:szCs w:val="20"/>
        </w:rPr>
        <w:t>Kontra replika gospodinot Mile Andonov, povelete.</w:t>
      </w:r>
    </w:p>
    <w:p>
      <w:pPr>
        <w:pStyle w:val="Normal"/>
        <w:spacing w:before="60" w:after="0"/>
        <w:jc w:val="both"/>
        <w:rPr/>
      </w:pPr>
      <w:r>
        <w:rPr>
          <w:b/>
          <w:color w:val="000000"/>
          <w:sz w:val="20"/>
          <w:szCs w:val="20"/>
        </w:rPr>
        <w:t>Mile Andonov:</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 xml:space="preserve">Blagodaram na zamenik ministerot za iznesenite brojki, odnosno cifri za toa kolku vkupno prihodi se ostvaruvaat od strana na Carinskata uprava. Zna~i, mese~no e okolu 500 iljadi evra, pa se namaleni na 250 iljadi evra, {to zna~i na godi{no nivo nekade okolu 3 milioni evra. Mislam deka toa ne se malku pari. Me|utoa, mo`ebi vo ovoj kontekst samo bi dodal deka ne se toa samo prihodi {to gi ostvaruva Carinskata uprava od ovie uslugi i zakupnina na deloven prostor. Mislam deka Carinskata uprava vo mnogu golem del ima mandatni kazni dnevno izrazuvaj}i po 300 evra na pravnite lica za eden mnogu mal prekr{ok koe isto taka e edno golemo optovaruvawe ne samo za {pediciite, tuku i za firmite koi vr{at uvoz, ili izvoz od Republika Makedonija. </w:t>
      </w:r>
    </w:p>
    <w:p>
      <w:pPr>
        <w:pStyle w:val="Normal"/>
        <w:spacing w:before="60" w:after="0"/>
        <w:jc w:val="both"/>
        <w:rPr/>
      </w:pPr>
      <w:r>
        <w:rPr>
          <w:b/>
          <w:color w:val="000000"/>
          <w:sz w:val="20"/>
          <w:szCs w:val="20"/>
        </w:rPr>
        <w:t xml:space="preserve">Trajko Veqanoski: </w:t>
      </w:r>
      <w:r>
        <w:rPr>
          <w:color w:val="000000"/>
          <w:sz w:val="20"/>
          <w:szCs w:val="20"/>
        </w:rPr>
        <w:t>Ima zbor gospodinot Marjan~o Nikolov, povelete.</w:t>
      </w:r>
    </w:p>
    <w:p>
      <w:pPr>
        <w:pStyle w:val="Normal"/>
        <w:spacing w:before="60" w:after="0"/>
        <w:jc w:val="both"/>
        <w:rPr/>
      </w:pPr>
      <w:r>
        <w:rPr>
          <w:b/>
          <w:color w:val="000000"/>
          <w:sz w:val="20"/>
          <w:szCs w:val="20"/>
        </w:rPr>
        <w:t>Marjan~o Nikolov:</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 xml:space="preserve">Po~ituvani zamenik minister, po~ituvani kolegi, iako so izmenite i dopolnuvawata na Zakonot za Carinska uprava kako {to objasni zamenikot minister se pravi samo edna tehni~ka korekcija, odnosno od sredstvata od JP za stopanisuvawe so stanben i deloven prostor kako prihod se prefrluvaat na Buxetot na Republika Makedonija. Sepak cenevme deka po odnos na ovoj zakon mo`eme da prodiskutirame i za nekoi drugi raboti, koi {to se vo interes na onie koi {to gi koristat uslugite na Carinskata uprava, a pred se vo interes na firmite koi {to o~ekuvaa odredena pomo{ od Vladata za da mo`at polesno da se spravat so ekonomskata kriza koja {to se pove}e ja zafa}a Republika Makedonija. </w:t>
      </w:r>
    </w:p>
    <w:p>
      <w:pPr>
        <w:pStyle w:val="Normal"/>
        <w:spacing w:before="60" w:after="0"/>
        <w:jc w:val="both"/>
        <w:rPr>
          <w:color w:val="000000"/>
          <w:sz w:val="20"/>
          <w:szCs w:val="20"/>
        </w:rPr>
      </w:pPr>
      <w:r>
        <w:rPr>
          <w:color w:val="000000"/>
          <w:sz w:val="20"/>
          <w:szCs w:val="20"/>
        </w:rPr>
        <w:t xml:space="preserve">Kolegata Mile Andonov pra{a za kolku sredstva se raboti i pritoa iznese edna konstatacija deka e o~igledna namerata na Vladata da gi pribere site prihodi vo Buxetot, bidej}i ~itame sekojdnevno po vesnicite, Vladata od edna situacija vo koja {to ne ja priznava{e krizata, sega naedna{ posle zavr{uvaweto na izborite, krizata ne samo {to e prisutna, tuku i mnogu pari i trebaat na Republika Makedonija. I ministrite za ekonomija, odnosno vicepremierot i ministerot za finansii se trgnati po svetot so cel da obezbedat pari~ni sredstva kako da go zadr`at devizniot kurs. Vladata posle izborite ispadna so eden paket na merki koi {to spored moe mislewe vo najgolem del se samo proforma, eden marketing  so koj {to saka Vladata da se pofali, za `al, pred javnosta, deka ne{to pravi za da se spravi so krizata. No, vo su{tina predlaga merki koi {to se del od sekojdnevnite obvrski na Vladata, a ne se su{tinski za da i pomognat na ekonomijata. I sega ona {to Vladata trebala da go sraboti vo edna redovna postapka, se falat deka toa e merka so koja {to se pomaga na firmite za ekonomskata kriza. Osven delot kade {to se nudat krediti na malite i srednite pretprijatija, site drugi merki na Vladata se prakti~ki na nekoj na~in marketing za pred javnosta. </w:t>
      </w:r>
    </w:p>
    <w:p>
      <w:pPr>
        <w:pStyle w:val="Normal"/>
        <w:spacing w:before="60" w:after="0"/>
        <w:jc w:val="both"/>
        <w:rPr/>
      </w:pPr>
      <w:r>
        <w:rPr>
          <w:color w:val="000000"/>
          <w:sz w:val="20"/>
          <w:szCs w:val="20"/>
        </w:rPr>
        <w:t xml:space="preserve">Vo delot na carinata, Vladata ispadna so najavi deka }e napravi mnogu golemi merki so koi {to }e im pomogne na pretprijatijata. Bi go zapra{al zamenikot minister, kolku ovie merki }e ja ~inat Vladata na Republika Makedonija i kolku o~ekuvaat ovie merki da i pomognat  na ekonomijata na Republika Makedonija. Zna~i, }e pro~itam nekoi od niv za da mo`e zamenikot minister pokonkretno da ni odgovori. </w:t>
      </w:r>
      <w:r>
        <w:rPr>
          <w:sz w:val="20"/>
        </w:rPr>
        <w:t xml:space="preserve">Se nadevam }e </w:t>
      </w:r>
      <w:r>
        <w:rPr>
          <w:color w:val="000000"/>
          <w:sz w:val="20"/>
          <w:szCs w:val="20"/>
        </w:rPr>
        <w:t xml:space="preserve">go dobieme odgovorot. Zna~i, ima zgolemuvawe na brojot na grani~ni premini pred Tabanovce i ]afasan kade {to }e se sproveduva celodnevno 24 ~asovno sedumdnevno uvozno - izvozno carinewe. Kolku ovaa merka }e ja ~ini Vladata na Republika Makedonija? Po{iroka primena na poednostavni carinski postapki so {to se o~ekuva zgolemuvawe na brojot na kompanii koi gi koristat istite. Mene ova ne mi e jasno gospodine zamenik minister: po{iroka primena na poednostavni carinski postapki? Kakva e taa merka, bi ve zamolil da mi objasnite, bidej}i o~igledno e deka nitu mo`e da se kvantificira vo nekoja brojka, pa nitu su{tinski ne{to objasnuva {to zna~i za pomo{ na makedonskata ekonomija. Elektronsko povrzuvawe na Carinskata uprava so drugite nadle`ni institucii so {to }e se izbegne podnesuvawe na ista dokumentacija na pove}e mesta. Bi ve zapra{al, bidej}i tolku se falevte so reformite vo Carinskata uprava, zo{to dosega toa ne e napraveno? Znaeme deka od Buxetot odvojuvavme pari za skeneri na grani~nite premini {to vo princip e dobro. Da ne se razbereme sega pogre{no, me|utoa mene mi pre~i na~inot na koj {to vie se falite deka mnogu e napraveno, a od druga strana koga }e gi ~itame merkite ispa|a deka od osnovni pretpostavki za normalno funkcionirawe na carinata vo smisla na povrzuvawe na site grani~ni premini go nemate napraveno. I sega ka`uvate deka toa e merka za spravuvawe so ekonomskata kriza. </w:t>
      </w:r>
    </w:p>
    <w:p>
      <w:pPr>
        <w:pStyle w:val="Normal"/>
        <w:spacing w:before="60" w:after="0"/>
        <w:jc w:val="both"/>
        <w:rPr>
          <w:color w:val="000000"/>
          <w:sz w:val="20"/>
          <w:szCs w:val="20"/>
        </w:rPr>
      </w:pPr>
      <w:r>
        <w:rPr>
          <w:color w:val="000000"/>
          <w:sz w:val="20"/>
          <w:szCs w:val="20"/>
        </w:rPr>
        <w:t xml:space="preserve">Posebno sakam da mi objasnite {to zna~i namaluvawe, ili ukinuvawe na carinskite stapki za nekoi repromaterijali osobeno za ~evlarskata i prehranbenata industrija. Kolku e toa su{tinski, kolkavo e namaluvaweto na carinskite stapki i kolku spored viduvaweto na Vladata bidej}i go najavi kako merka }e im pomogne na pretprijatieta od ~evlarskata industrija koi se posebno zaedno so tekstilnata, ko`arskata industrija pogodeni od ekonomskata kriza. I o~igledno deka vakva merka e mnogu dobra, me|utoa nie nemame dobieno vo Sobranie zakon za izmena i dopolnuvawe na carinskite tarifi, bidej}i znaeme deka toa mora da pomine ovde vo Sobranieto. </w:t>
      </w:r>
    </w:p>
    <w:p>
      <w:pPr>
        <w:pStyle w:val="Normal"/>
        <w:spacing w:before="60" w:after="0"/>
        <w:jc w:val="both"/>
        <w:rPr>
          <w:color w:val="000000"/>
          <w:sz w:val="20"/>
          <w:szCs w:val="20"/>
        </w:rPr>
      </w:pPr>
      <w:r>
        <w:rPr>
          <w:color w:val="000000"/>
          <w:sz w:val="20"/>
          <w:szCs w:val="20"/>
        </w:rPr>
        <w:t xml:space="preserve">I vo poslednata merka ovde koja {to ste ja navele na veb-stranata na Vladata e obezbeduvawe na zelena lenta na grani~nite premini  za prazni vozila i vozila koi prenesuvaat lesno rasipliva stoka. Ako e rokot 31 maj, zna~i toa e mnogu kratok rok, ako vo odnos na pro{iruvaweto, zgolemuvaweto na brojot na grani~nite premini imate nekoj redoven rok 31 dekemvri vo odnos na obezbeduvaweto na zelena lenta, ako e tolku kratok rokot, povtorno, zo{to dosega, ne mi e razbirlivo, ne e napraveno? </w:t>
      </w:r>
    </w:p>
    <w:p>
      <w:pPr>
        <w:pStyle w:val="Normal"/>
        <w:spacing w:before="60" w:after="0"/>
        <w:jc w:val="both"/>
        <w:rPr>
          <w:sz w:val="20"/>
          <w:szCs w:val="20"/>
        </w:rPr>
      </w:pPr>
      <w:r>
        <w:rPr>
          <w:sz w:val="20"/>
          <w:szCs w:val="20"/>
        </w:rPr>
        <w:t xml:space="preserve">Ako mo`e toa za eden mesec da se sredi ili ova e samo napi{ano kolku, povtorno }e ka`am, ne{to da se pretstavi pred javnosta deka se spravuvame so kriza. </w:t>
      </w:r>
    </w:p>
    <w:p>
      <w:pPr>
        <w:pStyle w:val="Normal"/>
        <w:spacing w:before="60" w:after="0"/>
        <w:jc w:val="both"/>
        <w:rPr>
          <w:sz w:val="20"/>
          <w:szCs w:val="20"/>
        </w:rPr>
      </w:pPr>
      <w:r>
        <w:rPr>
          <w:sz w:val="20"/>
          <w:szCs w:val="20"/>
        </w:rPr>
        <w:t xml:space="preserve">Imam konkretni pra{awa do ministerot za finansii, se nadevam deka }e zeme zbor i }e objasni, bidej}i svedoci sme deka poslednite denovi posebno po zavr{uvaweto na izborite glavna tema ili Vladata se opredeli da se pretstavi deka mnogu vnimanie posvetuva na spravuvaweto so ekonomskata kriza iako sostojbata ili ~uvstvoto na firmite vo najgolem del ne e takvo, a i na gra|anite vo Republika Makedonija, bidej}i se pote{ka stanuva i `ivea~kata i nezadovolstvoto na gra|anite. </w:t>
      </w:r>
    </w:p>
    <w:p>
      <w:pPr>
        <w:pStyle w:val="Normal"/>
        <w:spacing w:before="60" w:after="0"/>
        <w:jc w:val="both"/>
        <w:rPr>
          <w:sz w:val="20"/>
          <w:szCs w:val="20"/>
        </w:rPr>
      </w:pPr>
      <w:r>
        <w:rPr>
          <w:sz w:val="20"/>
          <w:szCs w:val="20"/>
        </w:rPr>
        <w:t xml:space="preserve">Da ne dol`am mnogu, bi go zamolil zamenikot minister za finansii da mi gi objasni ovie merki koi Vladata gi predlo`i vo delot na carinata, kolku }e se odvojat sredstva od Buxetot na Republika Makedonija zatoa {to gospodine zamenik minister so rebalansot na buxetot nikade gi nema ovie pari vo delot na carinskata uprava. </w:t>
      </w:r>
    </w:p>
    <w:p>
      <w:pPr>
        <w:pStyle w:val="Normal"/>
        <w:spacing w:before="60" w:after="0"/>
        <w:jc w:val="both"/>
        <w:rPr>
          <w:sz w:val="20"/>
          <w:szCs w:val="20"/>
        </w:rPr>
      </w:pPr>
      <w:r>
        <w:rPr>
          <w:sz w:val="20"/>
          <w:szCs w:val="20"/>
        </w:rPr>
        <w:t xml:space="preserve">Sega se doveduvame vo edna situacija vie edno ka`uvate vo javnosta, a od druga strana koga treba da se obezbedat sredstva, gi nema vo rebalansot na buxetot. Navistina e malku ~udno i doveduva do somne` deka ne se zboruva vistinata. Blagodaram. </w:t>
      </w:r>
    </w:p>
    <w:p>
      <w:pPr>
        <w:pStyle w:val="Normal"/>
        <w:spacing w:before="60" w:after="0"/>
        <w:jc w:val="both"/>
        <w:rPr>
          <w:sz w:val="20"/>
          <w:szCs w:val="20"/>
        </w:rPr>
      </w:pPr>
      <w:r>
        <w:rPr>
          <w:sz w:val="20"/>
          <w:szCs w:val="20"/>
        </w:rPr>
        <w:t xml:space="preserve">Se nadevam deka zamenikot minister }e zeme zbor i }e objasni.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replika gospodinot Krsto Mukoski, povelete. </w:t>
      </w:r>
    </w:p>
    <w:p>
      <w:pPr>
        <w:pStyle w:val="Normal"/>
        <w:spacing w:before="60" w:after="0"/>
        <w:jc w:val="both"/>
        <w:rPr/>
      </w:pPr>
      <w:r>
        <w:rPr>
          <w:b/>
          <w:sz w:val="20"/>
          <w:szCs w:val="20"/>
        </w:rPr>
        <w:t xml:space="preserve">Krsto Mukoski: </w:t>
      </w:r>
      <w:r>
        <w:rPr>
          <w:sz w:val="20"/>
          <w:szCs w:val="20"/>
        </w:rPr>
        <w:t xml:space="preserve"> Blagodaram pretsedatele, </w:t>
      </w:r>
    </w:p>
    <w:p>
      <w:pPr>
        <w:pStyle w:val="Normal"/>
        <w:spacing w:before="60" w:after="0"/>
        <w:jc w:val="both"/>
        <w:rPr>
          <w:sz w:val="20"/>
          <w:szCs w:val="20"/>
        </w:rPr>
      </w:pPr>
      <w:r>
        <w:rPr>
          <w:sz w:val="20"/>
          <w:szCs w:val="20"/>
        </w:rPr>
        <w:t xml:space="preserve">Po~ituvan kolega vie povtorno izlegovte nadvor od to~kata na dneven red. Deneska razgovarame po Predlog za izmenuvawe na zakon za carinska uprava ili to~no razgovarame za izmena na ~lenot 49 G stav 5, koj jasno ka`uva deka site pribrani prihodi na grani~nite terminali i premini preminuvaat vo Buxetot na Republika Makedonija odnosno do sega se slevaa vo Carinskata uprava, a prethodno po prvi~niot zakon vo JP za stanben i deloven prostor. </w:t>
      </w:r>
    </w:p>
    <w:p>
      <w:pPr>
        <w:pStyle w:val="Normal"/>
        <w:spacing w:before="60" w:after="0"/>
        <w:jc w:val="both"/>
        <w:rPr>
          <w:sz w:val="20"/>
          <w:szCs w:val="20"/>
        </w:rPr>
      </w:pPr>
      <w:r>
        <w:rPr>
          <w:sz w:val="20"/>
          <w:szCs w:val="20"/>
        </w:rPr>
        <w:t xml:space="preserve">Iskreno bi sakal vas kako ~len na Komisijata za finansirawe i buxet i po~ituvaniot gospodin Mile Andonov da ve zapra{am kako samo za pet dena drasti~no go smenivte va{iot stav i mislewe po odnos na izmenite na ovoj zakon. Ili da vi pro~itam, na Komisijata za finansirawe i buxet odr`ana na 23 april 2009 godina vo zaklu~ocite se naveduva deka Komisijata konstatira deka ima potreba od donesuvawe na predlo`eniot zakon i Komisijata ednoglasno zaklu~i deka Predlog zakonot za izmenuvawe na Zakonot za carinska uprava e prifatliv i  mo`e da se dade na natamo{no ~itawe. </w:t>
      </w:r>
    </w:p>
    <w:p>
      <w:pPr>
        <w:pStyle w:val="Normal"/>
        <w:spacing w:before="60" w:after="0"/>
        <w:jc w:val="both"/>
        <w:rPr>
          <w:sz w:val="20"/>
          <w:szCs w:val="20"/>
        </w:rPr>
      </w:pPr>
      <w:r>
        <w:rPr>
          <w:sz w:val="20"/>
          <w:szCs w:val="20"/>
        </w:rPr>
        <w:t xml:space="preserve">Zo{to vie sega }e glasate vozdr`ano, ne mi e jasno. Vi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za gospodinot Marjan~o Nikolov, povelete. </w:t>
      </w:r>
    </w:p>
    <w:p>
      <w:pPr>
        <w:pStyle w:val="Normal"/>
        <w:spacing w:before="60" w:after="0"/>
        <w:jc w:val="both"/>
        <w:rPr/>
      </w:pPr>
      <w:r>
        <w:rPr>
          <w:b/>
          <w:sz w:val="20"/>
          <w:szCs w:val="20"/>
        </w:rPr>
        <w:t xml:space="preserve">Marjan~o Nikolov: </w:t>
      </w:r>
      <w:r>
        <w:rPr>
          <w:sz w:val="20"/>
          <w:szCs w:val="20"/>
        </w:rPr>
        <w:t xml:space="preserve"> Blagodaram. </w:t>
      </w:r>
    </w:p>
    <w:p>
      <w:pPr>
        <w:pStyle w:val="Normal"/>
        <w:spacing w:before="60" w:after="0"/>
        <w:jc w:val="both"/>
        <w:rPr>
          <w:sz w:val="20"/>
          <w:szCs w:val="20"/>
        </w:rPr>
      </w:pPr>
      <w:r>
        <w:rPr>
          <w:sz w:val="20"/>
          <w:szCs w:val="20"/>
        </w:rPr>
        <w:t xml:space="preserve">Gospodine Krsto Mukoski ne ja razbiram va{ata replika. Ne znam {to sakavte da postignete. Nie ja poddr`uvame izmenata i dopolnuvaweto na Zakonot. Nie ne zboruvavme protiv toa, ne znam dali ne slu{avte ili samo se javivte kolku  ne{to da kontrirate. Nie postavivme konkretni pra{awa vo odnos na carinskata uprava. Na drugi sednici nemame mo`nost. Eve i deneska }e se soo~ime da ne ni objasnuvaat od Vladata. Toa mene li~no mi pre~i. Ako vam vi e jasno i ovie raboti vi se poznati, toga{ ve molam, ako ne mo`e zamenikot minister, eve vie objasnete. Ako ne mo`e da objasnite, toga{ ve molam, ne go tro{ete vremeto bez potreb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zbor gospodinot Vlado Bu~kovski, povelete. </w:t>
      </w:r>
    </w:p>
    <w:p>
      <w:pPr>
        <w:pStyle w:val="Normal"/>
        <w:spacing w:before="60" w:after="0"/>
        <w:jc w:val="both"/>
        <w:rPr/>
      </w:pPr>
      <w:r>
        <w:rPr>
          <w:b/>
          <w:sz w:val="20"/>
          <w:szCs w:val="20"/>
        </w:rPr>
        <w:t xml:space="preserve">Vlado Bu~kovski: </w:t>
      </w:r>
      <w:r>
        <w:rPr>
          <w:sz w:val="20"/>
          <w:szCs w:val="20"/>
        </w:rPr>
        <w:t>Blagodaram pretsedatele,</w:t>
      </w:r>
    </w:p>
    <w:p>
      <w:pPr>
        <w:pStyle w:val="Normal"/>
        <w:spacing w:before="60" w:after="0"/>
        <w:jc w:val="both"/>
        <w:rPr>
          <w:sz w:val="20"/>
          <w:szCs w:val="20"/>
        </w:rPr>
      </w:pPr>
      <w:r>
        <w:rPr>
          <w:sz w:val="20"/>
          <w:szCs w:val="20"/>
        </w:rPr>
        <w:t xml:space="preserve">Po~ituvan zamenik minister, kolegi pratenici, </w:t>
      </w:r>
    </w:p>
    <w:p>
      <w:pPr>
        <w:pStyle w:val="Normal"/>
        <w:spacing w:before="60" w:after="0"/>
        <w:jc w:val="both"/>
        <w:rPr>
          <w:sz w:val="20"/>
          <w:szCs w:val="20"/>
        </w:rPr>
      </w:pPr>
      <w:r>
        <w:rPr>
          <w:sz w:val="20"/>
          <w:szCs w:val="20"/>
        </w:rPr>
        <w:t xml:space="preserve">Iako navidum  tehni~ko re{enie koe go nudi Ministerstvoto za finansii poka`uva deka na{ata Vlada sekojdnevno se obiduva da ja pokrie dupkata vo Buxetot koja dostigna zagri`uva~ki razmeri. </w:t>
      </w:r>
    </w:p>
    <w:p>
      <w:pPr>
        <w:pStyle w:val="Normal"/>
        <w:spacing w:before="60" w:after="0"/>
        <w:jc w:val="both"/>
        <w:rPr>
          <w:sz w:val="20"/>
          <w:szCs w:val="20"/>
        </w:rPr>
      </w:pPr>
      <w:r>
        <w:rPr>
          <w:sz w:val="20"/>
          <w:szCs w:val="20"/>
        </w:rPr>
        <w:t xml:space="preserve">Istiot toj va{ {ef ministerot za finansii koj so svoite tragikomi~ni izjavi ja zabavuva Makedonija i makedonskata javnost sega moli da najde polovina milijarda evra ili se obiduva da govori, {to jas i kolegite od VMRO DPMNE ne go razbirame kako i tie {to igraat fudbal. ]e go citiram {to rekol vo Va{ington: da napravime paralela, zamislete deka igrame fudbal i nie sme eden od igra~ite. To~no e deka imame povredi i po nekoj zavoj, no seu{te igrame. Duri ako ne soborat i ako se potrebni nosila za da ne iznesat od terenot, tuka e MMF, ka`a {ampionot vo biserite na mudrosta ministerot za finansii. Verojatno ova go sfa}am kako eden od zavoite. Se obiduvate da priberete, da centralizirate se {to mo`e i ovie skromni mese~no 300 iljadi evra {to se pribiraat, da gi stavite vo Buxetot za da se pokrie dupkata zatoa {to megalomanski sakavte vo najgolemata kriza da izgradite se i se{to za izborni celi. Sega zavr{ija izborite, Makedonija treba da pre`ivee. Se gleda deka so ovaa skromna i tehni~ka izmena vsu{nost priznavate deka Buxetot e prazen, nema biznis gospodine Mukoski, nema od kade da se polni Buxetot, zatoa nie go menuvame dnevno na{eto raspolo`enie. Toa {to ni izgledalo pred edna nedela deka e normalno da go poddr`ime, vo me|uvreme izleguva Vladata na onaa grupna fotografija na golemi fanfari veli antikrizni merki, od toa ~itame 54 merki se od carinata. Sega sme nie racionalni namesto edna merka, {to ne dadovte nov zakon za da vidime {to }e pravite so 54 novi merki zatoa {to o~igledno rebalansot }e bide propraten so niza zakonski izmeni. Najgolemata izmena, vie znaete, toa e isto manipulacija na narodot, ne mo`at da se podelat 100-te milioni evra za mali i sredni pretprijatija ako ne go izmenime Zakonot za banki i Zakonot za bankata za poddr{ka na izvozot zatoa {to taa ne mo`e da dava zaemi. </w:t>
      </w:r>
    </w:p>
    <w:p>
      <w:pPr>
        <w:pStyle w:val="Normal"/>
        <w:spacing w:before="60" w:after="0"/>
        <w:jc w:val="both"/>
        <w:rPr>
          <w:sz w:val="20"/>
          <w:szCs w:val="20"/>
        </w:rPr>
      </w:pPr>
      <w:r>
        <w:rPr>
          <w:sz w:val="20"/>
          <w:szCs w:val="20"/>
        </w:rPr>
        <w:t xml:space="preserve">Drugo e Marjan~o {to govori za rokovite {to se optimisti~ki. Dodeka dojde raspravata za rebalansot na 11 maj, polovina od rokovite }e bidat zagrozeni ili ako imame plodna rasprava }e bidat zagrozeni. </w:t>
      </w:r>
    </w:p>
    <w:p>
      <w:pPr>
        <w:pStyle w:val="Normal"/>
        <w:spacing w:before="60" w:after="0"/>
        <w:jc w:val="both"/>
        <w:rPr>
          <w:sz w:val="20"/>
          <w:szCs w:val="20"/>
        </w:rPr>
      </w:pPr>
      <w:r>
        <w:rPr>
          <w:sz w:val="20"/>
          <w:szCs w:val="20"/>
        </w:rPr>
        <w:t>Mislam deka e porealno, koga se nastapuva ovde da se ka`e deka prethodno se smeta{e deka e ~ekor napred ili golema reforma ako site ovie delovni objekti {to gi koriste{e prethodno ili upravuva{e za ime i na smetka na dr`avata JP za stopanisuvawe so stanben i deloven prostor smetavme ako dojdat pod kapata na Carinskata uprava podoma}inski }e se upravuva i toa }e bide ~ekor napred vo reformite. Sega, bidej}i sme potisnati od krizata se gleda deka i vie improvizirate. Ova e ~ista improvizacija, samo da soberete pove}e pari vo Buxetot zatoa {to e fakt, nie sega predupreduvame, }e ja slu{nete na{ata diskusija i za rebalansot. Ova kastrewe na Buxetot ne e vistinskata reforma. Nema {ansa vie da gi soberete tie silni nad dve milijardi evra kako {to o~ekuvate vo ovaa krizna godina da potro{ite pari na gra|anite na Republika Makedonija. Slu{ajte go zborot vo juli ili avgust }e imame novo kastrewe. Vie se obiduvate bukvalno se da soberete, isklu~itelno vi se bitni vo optimisti~ka varijanta, ovie podatoci gi nemavme, vie velite deka pretpostavuvate deka mese~no po ovoj osnov Carinskata uprava sobirala 17 milioni denari mese~no. Dr`avata dojde do toa derexe da mora i ovie prihodi da gi sobira, da gi centralizira, zatoa {to do dve milijardi vo slednite osum meseci u{te mnogu vakvi izmeni koi navidum izgledaat tehni~ki, }e mora da podgotvite i ovde da gi ponudite zatoa {to e evidentno deka ne sme podgotveni da se spravime so kriza. Ne mo`e da se spravime so kriza se dodeka ne izbri{ete stavki, ne da barate vaka na sitno da sobirate, dodeka ne se otka`ete od stavkata 460 milioni evra za dogovorni uslugi, dodeka ne priznaete deka mnogu polesno }e imate za{tedi i }e dadete pari Makedonija da pre`ivee ako im ka`ete zbogum na partiskite vojnici. Ako priznaete deka samo vo predizborieto ima 25-30 iljadi novi vraboteni preku fantomskite agencii za posreduvawe pri vrabotuvawe, samo edno za~epkuvawe. . .  (vo zbor mu upa|a Silvana Boneva)</w:t>
      </w:r>
    </w:p>
    <w:p>
      <w:pPr>
        <w:pStyle w:val="Normal"/>
        <w:spacing w:before="60" w:after="0"/>
        <w:jc w:val="both"/>
        <w:rPr>
          <w:sz w:val="20"/>
          <w:szCs w:val="20"/>
        </w:rPr>
      </w:pPr>
      <w:r>
        <w:rPr>
          <w:sz w:val="20"/>
          <w:szCs w:val="20"/>
        </w:rPr>
        <w:t xml:space="preserve">[to e ova, vie o~igledno imate problemi da sfatite {to pravi Vladata. Ova e. . . Silvana znae {to e rebalans na Buxet. . .  </w:t>
      </w:r>
    </w:p>
    <w:p>
      <w:pPr>
        <w:pStyle w:val="Normal"/>
        <w:spacing w:before="60" w:after="0"/>
        <w:jc w:val="both"/>
        <w:rPr/>
      </w:pPr>
      <w:r>
        <w:rPr>
          <w:b/>
          <w:sz w:val="20"/>
          <w:szCs w:val="20"/>
        </w:rPr>
        <w:t xml:space="preserve">Trajko Veqanoski: </w:t>
      </w:r>
      <w:r>
        <w:rPr>
          <w:sz w:val="20"/>
          <w:szCs w:val="20"/>
        </w:rPr>
        <w:t xml:space="preserve"> Imate u{te 4 minuti, ne go tro{ete vremeto, prodol`ete. </w:t>
      </w:r>
    </w:p>
    <w:p>
      <w:pPr>
        <w:pStyle w:val="Normal"/>
        <w:spacing w:before="60" w:after="0"/>
        <w:jc w:val="both"/>
        <w:rPr/>
      </w:pPr>
      <w:r>
        <w:rPr>
          <w:b/>
          <w:sz w:val="20"/>
          <w:szCs w:val="20"/>
        </w:rPr>
        <w:t xml:space="preserve">Vlado Bu~kovski: </w:t>
      </w:r>
      <w:r>
        <w:rPr>
          <w:sz w:val="20"/>
          <w:szCs w:val="20"/>
        </w:rPr>
        <w:t xml:space="preserve"> Jas go tro{am da gi ubedam kolegite malku da se razbudat i samite da sfatat deka Makedonija na na~inot na koj Vladata ja vodi ekonomijata nie toneme, nie }e bideme sou~esnici. [to se pla{ite ako govorime za rebalansot, go la`evte narodot cel mesec za vreme na kampawata deka }e potro{ime 8 milijardi vo slednite 8 godini, koga gledame deka seto toa bile {areni lagi eve sega ~adnata zavesa ja nema, se soo~uvame so realnosta. Va{a e odgovornosta da ja spasime Makedonija da ne bankrotira ovaa godina, ova ne se zborovi na Vlado Bu~kovski, va{iot talentiran minister za finansii ni ka`uva deka se spasuvame da ne ne nosat na nosila. Ako ne odnesat na nosila nego i drugite treba da gi kreneme na kloci zatoa {to ja la`ea makedonskata javnost deka ovaa kriza nas }e ne napravi posre}ni, pobogati i Makedonija }e bide prosperitetna. Sega odime okolu, kako {to nekoj vele{e so {e{irot od edna do druga institucija i sobirame pari. Eve MMF }e ni dade 77 milioni, 100 milioni od edna banka, 100 milioni od druga banka, tri milioni }e sobereme od ovie {to gi imame delovni objekti i seto ona {to go ima{e kako usluga Carinskata uprava sega }e se zgolemat kaznite, do sega nikade gi nema{e inspekciite, sega po~naa sekade da go sobiraat ara~ot, se so cel da se napolni va{ata zamislena prerodba vo dve milijardi evra ovaa godina. </w:t>
      </w:r>
    </w:p>
    <w:p>
      <w:pPr>
        <w:pStyle w:val="Normal"/>
        <w:spacing w:before="60" w:after="0"/>
        <w:jc w:val="both"/>
        <w:rPr>
          <w:sz w:val="20"/>
          <w:szCs w:val="20"/>
        </w:rPr>
      </w:pPr>
      <w:r>
        <w:rPr>
          <w:sz w:val="20"/>
          <w:szCs w:val="20"/>
        </w:rPr>
        <w:t xml:space="preserve">Taka po~ituvani kolegi pratenici ne mo`e. Vie }e slu{nete ova e samo zagrevawe za na{iot seriozen pristap koj }e go imame pri rebalansot na Buxetot, bidej}i zamenikot minister za finansii gospo|ata Boneva ne razbira deka so ova vie go podgotvuvate Buxetot za rebalans, bidej}i nikade vo proekcijata za ovaa godina ne predvidovte vakvi prihodi deka }e ima buxetot, tuku sega pravite, uslovno re~eno, podgotvuvate teren za prenamena. Vie }e imate prenamena na sredstvata koi trebale da bidat vo Carinskata  uprava, sakale ili ne sakate da go stegnete remenot i da imate pocentralizirano tro{ewe na buxetskite pari, bitni vi se ovie tri milioni evra. </w:t>
      </w:r>
    </w:p>
    <w:p>
      <w:pPr>
        <w:pStyle w:val="Normal"/>
        <w:spacing w:before="60" w:after="0"/>
        <w:jc w:val="both"/>
        <w:rPr>
          <w:sz w:val="20"/>
          <w:szCs w:val="20"/>
        </w:rPr>
      </w:pPr>
      <w:r>
        <w:rPr>
          <w:sz w:val="20"/>
          <w:szCs w:val="20"/>
        </w:rPr>
        <w:t xml:space="preserve">Jas se nadevam deka so vakov `ar, koordinatorot na prateni~kata grupa na VMRO DPMNE }e gi brani, spored nas, zadocnetite merki na Vladata, a nie }e imame u{te pogolem prostor da napa|ame zatoa {to u{te edna{ vi potvrduvame, na~inot na koj ja vodite fiskalnata politika e katastrofalna, pogubna. Otvorete gi o~ite, izvadete gi tamponite od u{ite i slu{nete nie na ova predupreduvavme. Republika Makedonija ovaa godina treba da pre`ivee, nema da ima rast duri ni 2% pad na ekonomijata e optimisti~ka varijanta. Vie gledate Srbija, Slovenija, govorat za dvocifren minus, minus 10, minus 12, minus 18, nemojte da go la`ete makedonskiot narod, tuku najdete mo`nost seu{te ne vleze oficijalno rebalansot vo sobraniska procedura, namalete del od tro{ewata, Makedonija ne e tolku bogata da tro{i 400 milioni evra vo najkriznata godina za dogovorni uslugi, a vie znaete {to se dogovorni uslut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replika se javi zamenikot minister za finansii, povelete. </w:t>
      </w:r>
    </w:p>
    <w:p>
      <w:pPr>
        <w:pStyle w:val="Normal"/>
        <w:spacing w:before="60" w:after="0"/>
        <w:jc w:val="both"/>
        <w:rPr/>
      </w:pPr>
      <w:r>
        <w:rPr>
          <w:b/>
          <w:sz w:val="20"/>
          <w:szCs w:val="20"/>
        </w:rPr>
        <w:t xml:space="preserve">Nedim Ramizi: </w:t>
      </w:r>
      <w:r>
        <w:rPr>
          <w:sz w:val="20"/>
          <w:szCs w:val="20"/>
        </w:rPr>
        <w:t xml:space="preserve">Samo dopolnuvawe vo odnos na ovie prihodi, ne se raboti za 17 milioni denari, tuku se raboti za 2 do 3 milioni denari na mese~na osnova. Od 17 se namaleni na dva do tr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finansirawe i buxet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izmenuvawe na Zakonot za Carinskata uprava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finansirawe  i buxet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kupno glasaa 70 pratenici, od niv za predlo`eniot zaklu~ok glasaa 55 pratenici, vozdr`ano glasaa 15 pratenici, protiv ne glasa{e nikoj.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5. - Predlog na zakon za izmenuvawe i dopolnuvawe na Zakonot za zdravstvenata za{tita - prvo ~itawe. </w:t>
      </w:r>
    </w:p>
    <w:p>
      <w:pPr>
        <w:pStyle w:val="Normal"/>
        <w:spacing w:before="60" w:after="0"/>
        <w:jc w:val="both"/>
        <w:rPr>
          <w:sz w:val="20"/>
          <w:szCs w:val="20"/>
        </w:rPr>
      </w:pPr>
      <w:r>
        <w:rPr>
          <w:sz w:val="20"/>
          <w:szCs w:val="20"/>
        </w:rPr>
        <w:t xml:space="preserve">Predlogot na zakonot i izve{taite na Komisiajta za zdravstvo kako mati~no rabotno telo i na Zakonodavno-pravnata komisija na Sobranieto na Republika Makedon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ja zamenikot minister za zdravstvo, gospodinot \or|i Orov~anec, gospodinot Mile Pa~emski, gospo|a Radmila [ekerinska, gospo|a Stanka Anastasova, gospodinot Mende Dinevski, gospo|ata Zumrete Jakupi, gospodinot Andrej Petrov, gospodinot Vlado Bu~kovski, gospo|ata Slavica Grkovska Lo{kova, gospodinot Adnan Ja{ari, gospo|ata Cvetanka Ivanova. </w:t>
      </w:r>
    </w:p>
    <w:p>
      <w:pPr>
        <w:pStyle w:val="Normal"/>
        <w:spacing w:before="60" w:after="0"/>
        <w:jc w:val="both"/>
        <w:rPr>
          <w:sz w:val="20"/>
          <w:szCs w:val="20"/>
        </w:rPr>
      </w:pPr>
      <w:r>
        <w:rPr>
          <w:sz w:val="20"/>
          <w:szCs w:val="20"/>
        </w:rPr>
        <w:t xml:space="preserve">Molam, slu`bite da dostavat listing na prijaveni pratenici za zbor. </w:t>
      </w:r>
    </w:p>
    <w:p>
      <w:pPr>
        <w:pStyle w:val="Normal"/>
        <w:spacing w:before="60" w:after="0"/>
        <w:jc w:val="both"/>
        <w:rPr>
          <w:sz w:val="20"/>
          <w:szCs w:val="20"/>
        </w:rPr>
      </w:pPr>
      <w:r>
        <w:rPr>
          <w:sz w:val="20"/>
          <w:szCs w:val="20"/>
        </w:rPr>
        <w:t xml:space="preserve">Ima zbor zamenikot minister za zdravstvo, povelete. </w:t>
      </w:r>
    </w:p>
    <w:p>
      <w:pPr>
        <w:pStyle w:val="Normal"/>
        <w:spacing w:before="60" w:after="0"/>
        <w:jc w:val="both"/>
        <w:rPr/>
      </w:pPr>
      <w:r>
        <w:rPr>
          <w:b/>
          <w:sz w:val="20"/>
          <w:szCs w:val="20"/>
        </w:rPr>
        <w:t xml:space="preserve">Vladimir Popovski: </w:t>
      </w:r>
      <w:r>
        <w:rPr>
          <w:sz w:val="20"/>
          <w:szCs w:val="20"/>
        </w:rPr>
        <w:t xml:space="preserve"> Blagodaram pretsedastele na Sobranieto na Republika Makedonija, po~ituvani pratenici, </w:t>
      </w:r>
    </w:p>
    <w:p>
      <w:pPr>
        <w:pStyle w:val="Normal"/>
        <w:spacing w:before="60" w:after="0"/>
        <w:jc w:val="both"/>
        <w:rPr>
          <w:sz w:val="20"/>
          <w:szCs w:val="20"/>
        </w:rPr>
      </w:pPr>
      <w:r>
        <w:rPr>
          <w:sz w:val="20"/>
          <w:szCs w:val="20"/>
        </w:rPr>
        <w:t xml:space="preserve">Predlog zakonot za izmenuvawe i dopolnuvawe na Zakonot za zdravstvena za{tita opfa}a izmeni vo dva razli~ni segmenti na ovoj zakon. </w:t>
      </w:r>
    </w:p>
    <w:p>
      <w:pPr>
        <w:pStyle w:val="Normal"/>
        <w:spacing w:before="60" w:after="0"/>
        <w:jc w:val="both"/>
        <w:rPr>
          <w:sz w:val="20"/>
          <w:szCs w:val="20"/>
        </w:rPr>
      </w:pPr>
      <w:r>
        <w:rPr>
          <w:sz w:val="20"/>
          <w:szCs w:val="20"/>
        </w:rPr>
        <w:t xml:space="preserve">Prviot se odnesuva na javno zdravstvenite institucii  koi se vklopeni vo sistemot na javnoto zdravje kako del od sistemot na zdravstvenata za{tita, a toa se zavodite za zdravstvena za{tita i Republi~kiot zavod za zdravstvena za{tita koi vo aktuelniot zakon za zdravstvena za{tita se regulirani kako vid na zdravstveni ustanovi so posebno utvrdeni i to~no utvrdena dejnost. </w:t>
      </w:r>
    </w:p>
    <w:p>
      <w:pPr>
        <w:pStyle w:val="Normal"/>
        <w:spacing w:before="60" w:after="0"/>
        <w:jc w:val="both"/>
        <w:rPr>
          <w:sz w:val="20"/>
          <w:szCs w:val="20"/>
        </w:rPr>
      </w:pPr>
      <w:r>
        <w:rPr>
          <w:sz w:val="20"/>
          <w:szCs w:val="20"/>
        </w:rPr>
        <w:t xml:space="preserve">Bi sakal na kratko da ve potsetam deka  so organizacionata reforma ovie institucii se opfateni  u{te so donesuvaweto na Zakonot od 1991 godina koga najprvin bea higieno - epidemiolo{ki slu`bi vklopeni vo sostav na zdravstvenite domovi odnosno medicinskite centri vo toa vreme. </w:t>
      </w:r>
    </w:p>
    <w:p>
      <w:pPr>
        <w:pStyle w:val="Normal"/>
        <w:spacing w:before="60" w:after="0"/>
        <w:jc w:val="both"/>
        <w:rPr>
          <w:sz w:val="20"/>
          <w:szCs w:val="20"/>
        </w:rPr>
      </w:pPr>
      <w:r>
        <w:rPr>
          <w:sz w:val="20"/>
          <w:szCs w:val="20"/>
        </w:rPr>
        <w:t xml:space="preserve">Od 1993 godina se izdvojuvaat od ovie pravni subjekti, stanuvaat javno zdravstveni ustanovi i od toga{ se formirani devet zavodi za zdravstvena za{tita i eden gradski zavod za zdravstvena za{tita. </w:t>
      </w:r>
    </w:p>
    <w:p>
      <w:pPr>
        <w:pStyle w:val="Normal"/>
        <w:spacing w:before="60" w:after="0"/>
        <w:jc w:val="both"/>
        <w:rPr>
          <w:sz w:val="20"/>
          <w:szCs w:val="20"/>
        </w:rPr>
      </w:pPr>
      <w:r>
        <w:rPr>
          <w:sz w:val="20"/>
          <w:szCs w:val="20"/>
        </w:rPr>
        <w:t xml:space="preserve">Vo ovie zavodi se vraboteni okolu 700 lica so razli~ni specijalnosti, tuka mislam na doktori po medicina so razli~ni specijalnosti, diplomirani farmacevti, zdravstveni rabotnici so visoko, vi{o i sredna stru~na sprema, nemedicinski personal i ostanat personal, no so specifi~na i zna~ajna dejnost vo zdravstveniot segment osobeno vo sistemot na pravilno i stru~no pribirawe na podatoci mnogu zna~ajni za kreirawe na na{ata zdravstvena politika. </w:t>
      </w:r>
    </w:p>
    <w:p>
      <w:pPr>
        <w:pStyle w:val="Normal"/>
        <w:spacing w:before="60" w:after="0"/>
        <w:jc w:val="both"/>
        <w:rPr>
          <w:sz w:val="20"/>
          <w:szCs w:val="20"/>
        </w:rPr>
      </w:pPr>
      <w:r>
        <w:rPr>
          <w:sz w:val="20"/>
          <w:szCs w:val="20"/>
        </w:rPr>
        <w:t xml:space="preserve">Vo reformite na zdravstveniot sistem opfaten e zna~aen del na sistemot za javno zdravje {to zna~i prviot ~ekor vo ovie izmeni }e treba postoe~kiot Republi~ki zavod za zdravstvena za{tita da go preimenuva vo Institut za javno zdravje vo Republika Makedonija, a aktuelnite zavodi za zdravstvena za{tita da stanat centri za javno zdravje. </w:t>
      </w:r>
    </w:p>
    <w:p>
      <w:pPr>
        <w:pStyle w:val="Normal"/>
        <w:spacing w:before="60" w:after="0"/>
        <w:jc w:val="both"/>
        <w:rPr>
          <w:sz w:val="20"/>
          <w:szCs w:val="20"/>
        </w:rPr>
      </w:pPr>
      <w:r>
        <w:rPr>
          <w:sz w:val="20"/>
          <w:szCs w:val="20"/>
        </w:rPr>
        <w:t xml:space="preserve">Ova e so cel, zna~i za osovremenuvawe i prilagoduvawe so aktuelnite terminologii na zemjite vo Evropskata unija, odnosno usoglasuvawe so EU zakonodavstvoto i me|unarodniot zdravstven Pravilnik od 2005 godina. </w:t>
      </w:r>
    </w:p>
    <w:p>
      <w:pPr>
        <w:pStyle w:val="Normal"/>
        <w:spacing w:before="60" w:after="0"/>
        <w:jc w:val="both"/>
        <w:rPr>
          <w:sz w:val="20"/>
          <w:szCs w:val="20"/>
        </w:rPr>
      </w:pPr>
      <w:r>
        <w:rPr>
          <w:sz w:val="20"/>
          <w:szCs w:val="20"/>
        </w:rPr>
        <w:t>Vtorata promena koja isto taka e zna~ajna, se odnesuva na dopolnuvawe na odredbata vo koja se utvrduvaat pri~inite za vreme na odzemawe na licencata na lekarite i kako dopolnenie vo stav 2 od ~len 153-y se dodava  istata da mo`e da bide vremeno odzemena koga ima pravosilna sudska presuda odnosno zdravstveniot rabotnik e osuden za krivi~no delo primawe potkup.</w:t>
      </w:r>
    </w:p>
    <w:p>
      <w:pPr>
        <w:pStyle w:val="Normal"/>
        <w:spacing w:before="60" w:after="0"/>
        <w:jc w:val="both"/>
        <w:rPr>
          <w:sz w:val="20"/>
          <w:szCs w:val="20"/>
        </w:rPr>
      </w:pPr>
      <w:r>
        <w:rPr>
          <w:sz w:val="20"/>
          <w:szCs w:val="20"/>
        </w:rPr>
        <w:t>Po~ituvani pratenici, kako {to vi e poznato u{te vo 2004 godina Zakonot za izmeni i dopolnuvawa na ovoj Zakon gi vnese vkupno 14-te odredbi koi se odnesuvaa na  izdavawe, prodol`uvawe i odzemawe na licencite za rabota. Zna~i,  javnoto ovlastuvawe e preneseno na  komorite kako stru~no profesionalni asocijacii. Sega izmenata i dopolnuvaweto e samo na edna to~ka vo stav 2 od ovoj ~le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or|i Orov~anec, povelete.</w:t>
      </w:r>
    </w:p>
    <w:p>
      <w:pPr>
        <w:pStyle w:val="Normal"/>
        <w:spacing w:before="60" w:after="0"/>
        <w:jc w:val="both"/>
        <w:rPr/>
      </w:pPr>
      <w:r>
        <w:rPr>
          <w:b/>
          <w:sz w:val="20"/>
          <w:szCs w:val="20"/>
        </w:rPr>
        <w:t>\ir|i Orov~anec:</w:t>
      </w:r>
      <w:r>
        <w:rPr>
          <w:sz w:val="20"/>
          <w:szCs w:val="20"/>
        </w:rPr>
        <w:t xml:space="preserve"> Blagodaram gospodine pretsedatele.</w:t>
      </w:r>
    </w:p>
    <w:p>
      <w:pPr>
        <w:pStyle w:val="Normal"/>
        <w:spacing w:before="60" w:after="0"/>
        <w:jc w:val="both"/>
        <w:rPr>
          <w:sz w:val="20"/>
          <w:szCs w:val="20"/>
        </w:rPr>
      </w:pPr>
      <w:r>
        <w:rPr>
          <w:sz w:val="20"/>
          <w:szCs w:val="20"/>
        </w:rPr>
        <w:t>Ova e u{te edna od takanare~enite reformi vo zdravstvoto koe se slu~uva kaj nas, koja {to reforma vidovme do kade go dovede zdravstvoto.</w:t>
      </w:r>
    </w:p>
    <w:p>
      <w:pPr>
        <w:pStyle w:val="Normal"/>
        <w:spacing w:before="60" w:after="0"/>
        <w:jc w:val="both"/>
        <w:rPr>
          <w:sz w:val="20"/>
          <w:szCs w:val="20"/>
        </w:rPr>
      </w:pPr>
      <w:r>
        <w:rPr>
          <w:sz w:val="20"/>
          <w:szCs w:val="20"/>
        </w:rPr>
        <w:t>To~no e deka ima dva segmenti vo ovie promeni.</w:t>
      </w:r>
    </w:p>
    <w:p>
      <w:pPr>
        <w:pStyle w:val="Normal"/>
        <w:spacing w:before="60" w:after="0"/>
        <w:jc w:val="both"/>
        <w:rPr>
          <w:sz w:val="20"/>
          <w:szCs w:val="20"/>
        </w:rPr>
      </w:pPr>
      <w:r>
        <w:rPr>
          <w:sz w:val="20"/>
          <w:szCs w:val="20"/>
        </w:rPr>
        <w:t>Prviot e promenata koja {to e vo zavodite za zdravstvena za{tita. Me|utoa, tuka bi trebalo da napravite u{te edna promena, zatoa {to vo ~len 95 pod nesre}niot broj 13 postoi organizaciona edinica Univerzitetski klini~ki centar. Koga ve}e go izbri{avte da postoi izbri{ete go i od Zakonot zatoa {to takva organizaciona forma kaj nas pove}e ne postoi.</w:t>
      </w:r>
    </w:p>
    <w:p>
      <w:pPr>
        <w:pStyle w:val="Normal"/>
        <w:spacing w:before="60" w:after="0"/>
        <w:jc w:val="both"/>
        <w:rPr>
          <w:sz w:val="20"/>
          <w:szCs w:val="20"/>
        </w:rPr>
      </w:pPr>
      <w:r>
        <w:rPr>
          <w:sz w:val="20"/>
          <w:szCs w:val="20"/>
        </w:rPr>
        <w:t>[to se odnesuva do toa dali treba da bidat zavodi ili instituti mislam deka tuka nedvojbeno nema mnogu {to da se zboruva. Re{enieto za instituti e vo red zatoa {to na toj na~in oni dobivaat u{te edna dimenzija vo svoeto rabotewe, {to po mene bi bilo pozitivno. Me|utoa ova promena ne e tolku zna~ajna i nema da se odrazi zna~ajno vrz funkcijata na ovie ustanovi koi gi preimenuvame od zavodi vo instituti. Mnogu pozna~ajno e manifestacijata koja {to ovaa Vlada ja ima i ja sproveduva sprema zdravstvenata fela ili visokobrazovanite stru~ni kadri vo zdravstvoto odnosno doktorite, stomatolozite i farmaceutite.</w:t>
      </w:r>
    </w:p>
    <w:p>
      <w:pPr>
        <w:pStyle w:val="Normal"/>
        <w:spacing w:before="60" w:after="0"/>
        <w:jc w:val="both"/>
        <w:rPr>
          <w:sz w:val="20"/>
          <w:szCs w:val="20"/>
        </w:rPr>
      </w:pPr>
      <w:r>
        <w:rPr>
          <w:sz w:val="20"/>
          <w:szCs w:val="20"/>
        </w:rPr>
        <w:t>Vedna{ da vi ka`am eden vakov ~len, nemojte da go obvinuvate Ustavniot sud, pa nemojte posle da menuvame Ustav za da smenime Ustaven sud, vakov ~len so diskriminacija na edna profesija vo odnos na drugi ne postoi nikade vo svetot. Zna~i, da se zeme licenca samo na edna profesija toa e kalsi~na diskriminacija. [to e ova? Ova e u{te eden obid za defokusirawe na ona {to se slu~uva vo zdravstvoto i kade odi zdravstvoto i do kade }e stigne do Nova Godina. Kako {to zboruvav za Buxetot deka za u{i }e gi prevrtuvaat lu|eto za da im gi zemat site pari, taka i zdravstvoto }e bide dovedeno definitivno vo edna situacija, zatoa {to ova {to sega se pravi e samo eden proizvod na edna vladina kampawa koja {to jas bi ja narekol kampawa "smrt na doktorite". Mene me potsetuva na nekoj na~in nivnata realizacija, bez razlika kolku e toa metafori~no, kako i tamaneweto na stokata na farmerite so mle~nata kriza. Zna~i, imame eden odnos, kako {o e odnosot na Vladata prema sto~niot fond, takov e odnosot prema doktorskata fela ili nekoj vika komuwari edni ili drugi ili treti, ova me potsetuva ve}e na 1948 godina koga be{e iznesena parolata "smrt na bogata{ite i na doktorite", taka da koi se komuwari i {to se komuwari ili toa preminuva nekoja druga avtoritarna forma koja {to ne e komuwarska, tuku e sprotivna e drugo pra{awe.</w:t>
      </w:r>
    </w:p>
    <w:p>
      <w:pPr>
        <w:pStyle w:val="Normal"/>
        <w:spacing w:before="60" w:after="0"/>
        <w:jc w:val="both"/>
        <w:rPr>
          <w:sz w:val="20"/>
          <w:szCs w:val="20"/>
        </w:rPr>
      </w:pPr>
      <w:r>
        <w:rPr>
          <w:sz w:val="20"/>
          <w:szCs w:val="20"/>
        </w:rPr>
        <w:t>Zna~i, vakva edna rabota da se napravi, a da ne se vodi smetka za sistemot odnosno sistemski da se re{i pra{aweto po mene e apsolutno neprifatlivo. Zo{to mi e neprifatlivo".</w:t>
      </w:r>
    </w:p>
    <w:p>
      <w:pPr>
        <w:pStyle w:val="Normal"/>
        <w:spacing w:before="60" w:after="0"/>
        <w:jc w:val="both"/>
        <w:rPr>
          <w:sz w:val="20"/>
          <w:szCs w:val="20"/>
        </w:rPr>
      </w:pPr>
      <w:r>
        <w:rPr>
          <w:sz w:val="20"/>
          <w:szCs w:val="20"/>
        </w:rPr>
        <w:t>V~era{niot den ovde zboruvavme za promenite i reformite vo sudstvoto. Vo eden vakov ambient kolega, lo{ ambient kade {to sudstvoto go definirame kako nereformirano, pa i vie taka go definirate, kade {to sudstvoto jas bi rekol e pod neverojatno partisko vlijanie, mo`nosta za namestuvawe  stanuva stra{no golema i nivnata verojatnost stanuva se poverodostojna. Ima{e eden sudski proces skoro na eden kolega, profesor kade {to ima{e dokazi, pa potoa nema{e dokazi. So drugi zborovi mo`nosta za podmetnuvawe so edna vakva vlast i so edno vakvo sudstvo e eliminirawe na stru~nata dejnost na odredeni lica stanuva prakti~no merka na represija ili politi~ki obra~un pove}e otkolku stru~en obra~un. Tokmu poradi toa ova von sistem stanuva neverojatno lo{o re{enie.</w:t>
      </w:r>
    </w:p>
    <w:p>
      <w:pPr>
        <w:pStyle w:val="Normal"/>
        <w:spacing w:before="60" w:after="0"/>
        <w:jc w:val="both"/>
        <w:rPr>
          <w:sz w:val="20"/>
          <w:szCs w:val="20"/>
        </w:rPr>
      </w:pPr>
      <w:r>
        <w:rPr>
          <w:sz w:val="20"/>
          <w:szCs w:val="20"/>
        </w:rPr>
        <w:t xml:space="preserve">Ako zememe deka ona {to sega se slu~uva kaj doktorite e samo dodaten pritisok, prvo go razru{ivte Klini~kiot centar, pa velevte deka }e se ispravi toa, kolega Pa~emski }e zboruvate posle, ama vie koluarski zboruvate deka taa rabota }e se ispravi, nikako da se ispravi. </w:t>
      </w:r>
    </w:p>
    <w:p>
      <w:pPr>
        <w:pStyle w:val="Normal"/>
        <w:spacing w:before="60" w:after="0"/>
        <w:jc w:val="both"/>
        <w:rPr>
          <w:sz w:val="20"/>
          <w:szCs w:val="20"/>
        </w:rPr>
      </w:pPr>
      <w:r>
        <w:rPr>
          <w:sz w:val="20"/>
          <w:szCs w:val="20"/>
        </w:rPr>
        <w:t>[to sakam da ka`am? Imate  upravni odbori kade {to pla}ate 7 du{i. Sega voveduvate slu`benici za `albi koi }e bidat pla}ani od klinikite a treba da primaat direktorska plata, a istovremeno do 1 maj na doktorite im gi kratite de`urstvata odnosno  im gi kratite i tie iljada denari {to gi zemaat po de`urstvo. So drugi zborovi pravite samo revolt kaj lu|eto, standardot zdravstven go nivelirate na maksimalno dolno nivo i ja defokusirate javnosta zatoa {to procesite vo zdravstvoto se lo{i i ka`uvate deka seto toa {to se slu~uva vo zdravstvoto e odras na edna doktorska fela koja e korumpirana i zatoa treba da se uni{ti i zatoa vakvi zakonski merki }e se nosat.</w:t>
      </w:r>
    </w:p>
    <w:p>
      <w:pPr>
        <w:pStyle w:val="Normal"/>
        <w:spacing w:before="60" w:after="0"/>
        <w:jc w:val="both"/>
        <w:rPr>
          <w:sz w:val="20"/>
          <w:szCs w:val="20"/>
        </w:rPr>
      </w:pPr>
      <w:r>
        <w:rPr>
          <w:sz w:val="20"/>
          <w:szCs w:val="20"/>
        </w:rPr>
        <w:t>Nema ~ovek koj mo`e da mu zeme na nekogo ona {to toj se obrazuval 10 godini. Zna~i, da mu ja zemete licencata za negoviot fakultet i da mu ja zemete licencata za negovata specijalizacija. Jas se nadevav deka tuka }e bide ministerot za zdravstvo, a ne zamenikot, za da mu ka`am deka ministerot za zdravstvo seu{te nema licenca za zdravstvoto, a e minister za zdravstvo. ]e prifatime deka e minsiter za zdravstvo, me|utoa toj licenca nema. Spored toa dali ja izgubil, ili ne ja izgubil nego mu e ednostavno gajle.</w:t>
      </w:r>
    </w:p>
    <w:p>
      <w:pPr>
        <w:pStyle w:val="Normal"/>
        <w:spacing w:before="60" w:after="0"/>
        <w:jc w:val="both"/>
        <w:rPr>
          <w:sz w:val="20"/>
          <w:szCs w:val="20"/>
        </w:rPr>
      </w:pPr>
      <w:r>
        <w:rPr>
          <w:sz w:val="20"/>
          <w:szCs w:val="20"/>
        </w:rPr>
        <w:t>Ova ovde {to se naveduva - do`ivotno odzemawe, toa e prakti~no uni{tuvawe na nekoja li~nost pove}e otkolu {to se postignuva antikorupciski efekt. Vie ste svesni deka za najsurovite ubistva {to se slu~uvaat vo Republika Makedonija, a gi ima se pove}e i pove}e, zatoa {to do tuka stigna dr`avata od reformite i napredokot, lu|eto se osuduvaat na 15 godini zatvor. A mu odzemate do`ivotna licenca zatoa {to nekoj }e mu podmetne ne{to. Spored toa ova zaslu`uva navistina golema javna rasprava. Ne mo`e na toj na~in da bidat re{avani problemite.Nemoj nekoj da mi ka`e deka na ovoj na~in jas ja odobruvam korupcijata. Ne ja odobruvam korupcijata, ama ne mo`am da ja prifatam varijantata antikorupciskiot proces da bide upotrebuvan kako mehanizam na obra~un so odredeni strukturi koi {to ne se prifatlivi za ova op{testvo ili za ovaa Vlada vo ovoj moment.</w:t>
      </w:r>
    </w:p>
    <w:p>
      <w:pPr>
        <w:pStyle w:val="Normal"/>
        <w:spacing w:before="60" w:after="0"/>
        <w:jc w:val="both"/>
        <w:rPr>
          <w:sz w:val="20"/>
          <w:szCs w:val="20"/>
        </w:rPr>
      </w:pPr>
      <w:r>
        <w:rPr>
          <w:sz w:val="20"/>
          <w:szCs w:val="20"/>
        </w:rPr>
        <w:t>Najmnogu {to sakam da vi ka`am deka ako go zemete ova i go vnesete onaka kako {to e napraveno, go vnesete kako ~len izme|u mo`e formalno dobro da stoi, me|utoa ako dobro go razgledate }e vidite deka prakti~no se voveduva edna te{ka diskriminacija, ova moram da go povtoram i deka ne treba ovaa diskriminacija da bide, odnosno ova e samo u{te eden znak ili potvrda na odnosot na ovaa Vlada kon zdravstvoto. Neuspe{nosta vo zdravstvoto na ovaa Vlada samo saka da se prefrli vrz stru~nata fela i da se ka`e deka ovaa korumpirana fela }e ja uni{time za da imame podobro zdravstvo. ]e imate samo podobro vra~arstvo, a ne zdravstvo.</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replika zamenik ministerot za zdravstvo.</w:t>
      </w:r>
    </w:p>
    <w:p>
      <w:pPr>
        <w:pStyle w:val="Normal"/>
        <w:spacing w:before="60" w:after="0"/>
        <w:jc w:val="both"/>
        <w:rPr/>
      </w:pPr>
      <w:r>
        <w:rPr>
          <w:b/>
          <w:sz w:val="20"/>
          <w:szCs w:val="20"/>
        </w:rPr>
        <w:t>Vladimir Popovski:</w:t>
      </w:r>
      <w:r>
        <w:rPr>
          <w:sz w:val="20"/>
          <w:szCs w:val="20"/>
        </w:rPr>
        <w:t xml:space="preserve"> Jas mu blagodaram na diskusijata na kolegata Orov~anec kako prvo, me|utoa o~igledno ima nedorazbirawe.</w:t>
      </w:r>
    </w:p>
    <w:p>
      <w:pPr>
        <w:pStyle w:val="Normal"/>
        <w:spacing w:before="60" w:after="0"/>
        <w:jc w:val="both"/>
        <w:rPr>
          <w:sz w:val="20"/>
          <w:szCs w:val="20"/>
        </w:rPr>
      </w:pPr>
      <w:r>
        <w:rPr>
          <w:sz w:val="20"/>
          <w:szCs w:val="20"/>
        </w:rPr>
        <w:t>Se odnesuva samo na promena na edna to~ka, dodavawe vo stav 2, a ne za do`ivotno odzemawe na licenci.</w:t>
      </w:r>
    </w:p>
    <w:p>
      <w:pPr>
        <w:pStyle w:val="Normal"/>
        <w:spacing w:before="60" w:after="0"/>
        <w:jc w:val="both"/>
        <w:rPr>
          <w:sz w:val="20"/>
          <w:szCs w:val="20"/>
        </w:rPr>
      </w:pPr>
      <w:r>
        <w:rPr>
          <w:sz w:val="20"/>
          <w:szCs w:val="20"/>
        </w:rPr>
        <w:t>Zna~i se regulira samo ona {to e nedoobjasneto vo to~ka 4.</w:t>
      </w:r>
    </w:p>
    <w:p>
      <w:pPr>
        <w:pStyle w:val="Normal"/>
        <w:spacing w:before="60" w:after="0"/>
        <w:jc w:val="both"/>
        <w:rPr>
          <w:sz w:val="20"/>
          <w:szCs w:val="20"/>
        </w:rPr>
      </w:pPr>
      <w:r>
        <w:rPr>
          <w:sz w:val="20"/>
          <w:szCs w:val="20"/>
        </w:rPr>
        <w:t>Jas napomnav deka izmenite na ovoj zakon se 2004 godina i moram da dodadam, bidejki ve}e se spomenuva i Ustavniot sud deka ve}e se ima proizneseno Ustavniot sud po odnos na ovie odredbi vo oktomvri 2005 godina.</w:t>
      </w:r>
    </w:p>
    <w:p>
      <w:pPr>
        <w:pStyle w:val="Normal"/>
        <w:spacing w:before="60" w:after="0"/>
        <w:jc w:val="both"/>
        <w:rPr>
          <w:sz w:val="20"/>
          <w:szCs w:val="20"/>
        </w:rPr>
      </w:pPr>
      <w:r>
        <w:rPr>
          <w:sz w:val="20"/>
          <w:szCs w:val="20"/>
        </w:rPr>
        <w:t>Sudot navel deka so ureduvawe na pra{aweto okolu obnovuvaweto na licenci za rabota i nivnoto vremeno ili trajno odzemawe zakonodavecot vospostavil normi za kontrola na zdravstvenite rabotnici kako vr{iteli na samostojna dejnost. Verojatno nema da se premisli barem za edna to~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dinot \or|i Orov~anec, povelete.</w:t>
      </w:r>
    </w:p>
    <w:p>
      <w:pPr>
        <w:pStyle w:val="Normal"/>
        <w:spacing w:before="60" w:after="0"/>
        <w:jc w:val="both"/>
        <w:rPr/>
      </w:pPr>
      <w:r>
        <w:rPr>
          <w:b/>
          <w:sz w:val="20"/>
          <w:szCs w:val="20"/>
        </w:rPr>
        <w:t>\or|i Orova~anec:</w:t>
      </w:r>
      <w:r>
        <w:rPr>
          <w:sz w:val="20"/>
          <w:szCs w:val="20"/>
        </w:rPr>
        <w:t xml:space="preserve"> Vo zdravstvenata dejnost kolega delot na antikorupciskata merka e dl od profesijata na doktorite odnosno del od etikata koja {to e vo procesot na lekuvawe. Spored toa ovoj segment bez razlika kako sakate da go gledate e vo domento na stru~niot segment, a ne onaka krivi~en kako {to jas sakav da go ka`am i kako {to realno se sproveduva vo dr`avata, a toa e zamena na tezite i defokusirawe  - ko{o zdravstvo, korumpirani doktori , krivi, kaznuvawe na doktori. Toa e su{tinata na ona {to se slu~uva vo ovoj momen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Replika ima gospodinot Ilija Dimovski, povelete.</w:t>
      </w:r>
    </w:p>
    <w:p>
      <w:pPr>
        <w:pStyle w:val="Normal"/>
        <w:spacing w:before="60" w:after="0"/>
        <w:jc w:val="both"/>
        <w:rPr/>
      </w:pPr>
      <w:r>
        <w:rPr>
          <w:b/>
          <w:sz w:val="20"/>
          <w:szCs w:val="20"/>
        </w:rPr>
        <w:t>Ilija Dimovski:</w:t>
      </w:r>
      <w:r>
        <w:rPr>
          <w:sz w:val="20"/>
          <w:szCs w:val="20"/>
        </w:rPr>
        <w:t xml:space="preserve"> Blagodaram pretsedatele.</w:t>
      </w:r>
    </w:p>
    <w:p>
      <w:pPr>
        <w:pStyle w:val="Normal"/>
        <w:spacing w:before="60" w:after="0"/>
        <w:jc w:val="both"/>
        <w:rPr>
          <w:sz w:val="20"/>
          <w:szCs w:val="20"/>
        </w:rPr>
      </w:pPr>
      <w:r>
        <w:rPr>
          <w:sz w:val="20"/>
          <w:szCs w:val="20"/>
        </w:rPr>
        <w:t>Bi sakal da se vklu~am nakratko vo ovaa debata koja {to zafa}a vo golem stepen i moralni i eti~ki dilemi povrzani so funkcioniraweto na zdravstvoto vo Republika Makedonija.</w:t>
      </w:r>
    </w:p>
    <w:p>
      <w:pPr>
        <w:pStyle w:val="Normal"/>
        <w:spacing w:before="60" w:after="0"/>
        <w:jc w:val="both"/>
        <w:rPr>
          <w:sz w:val="20"/>
          <w:szCs w:val="20"/>
        </w:rPr>
      </w:pPr>
      <w:r>
        <w:rPr>
          <w:sz w:val="20"/>
          <w:szCs w:val="20"/>
        </w:rPr>
        <w:t>Na po~etokot bi sakal da izrazam ogromno nesoglasuvawe so gospodinot Orov~anec deka nekoj se obiduva celata fela da ja  tipizira ili da ja stavi vo odredeni {abloni. Naprotiv nie so ovoj slu~aj se obiduvame da ja profesionalizirame i da otrgneme famata koja {to ponekoga{ se pojavuva okolu ovaa fela. Naprotiv, so govorite sli~ni so ovoj na gospodinot Orov~anec poradi za{tita na 5, 10 neprofesionalni doktori koi {to se osmeluvaat da zemaat mito iako vr{at visoko eti~ka i visoko humana dejnost, dejnost koja {to e preduslovena so polo`uvawe na edna takva zakletva, zaradi takvi desetina primeri vo dr`avata gospodinot Orov~anec i sli~nite po ubeduvawe na nego se obiduvaat site drugi 5, 10 , 15 ilijadi profesionalci da gi stavat kako `iv {tit vo za{tita na ovie 5, 10, 15, kako primer brojka, {to mislam deka e apsolutno neprifatlivo.</w:t>
      </w:r>
    </w:p>
    <w:p>
      <w:pPr>
        <w:pStyle w:val="Normal"/>
        <w:spacing w:before="60" w:after="0"/>
        <w:jc w:val="both"/>
        <w:rPr>
          <w:sz w:val="20"/>
          <w:szCs w:val="20"/>
        </w:rPr>
      </w:pPr>
      <w:r>
        <w:rPr>
          <w:sz w:val="20"/>
          <w:szCs w:val="20"/>
        </w:rPr>
        <w:t>Naprotiv, nie ne smeeme da prifatime deka koga diskutirame za zdravstvenite rabotnici, posebno za visoko profesionalniot zdravstven kadar, doktorite, specijalistite i t.n. deka treba da zboruvame kako za mehani~ari od avto salon, ili frizer i t.n. i t.n. Nie morame so mnogu pogolema serioznost i so mnogu pogolem avtoritet da se obratime kon ovaa fela i zatoa treba da ja za{titime od pojavnite formi na korupcija vo ramkite na nejzinite redovi, koe {to ja ssum ubeden deka e minimalno prisuten, me|utoa e dovolen da nanese {teta i na onie doktori koi {to mnogu profesionalno si ja rabotat rabotata. Ova mene pove}e mi li~i na prikaznata "bate bate te molam ne me brani". Zna~i, jas ne sfa}am od koga ja branite vie zdravstvenata fela, zo{to branite, {to branite, kogo branite. Dali tie 5, 10 doktori koi [to }e se osmelat da zemat mito za da zavr{at rabota koja {to ne smao spored zakon , ne samo spored obvrski pred zakonite, tuku i spored moralen i eti~ki kodeks se dol`ni da gi napravat. Ne gi pravat dodeka ne zemat mito, a {to pravite, stavate 10 ilajdi drugi profesionalci kako `iv {tit. Vie ne im pravite usluga, im pravite {teta.</w:t>
      </w:r>
    </w:p>
    <w:p>
      <w:pPr>
        <w:pStyle w:val="Normal"/>
        <w:spacing w:before="60" w:after="0"/>
        <w:jc w:val="both"/>
        <w:rPr>
          <w:sz w:val="20"/>
          <w:szCs w:val="20"/>
        </w:rPr>
      </w:pPr>
      <w:r>
        <w:rPr>
          <w:sz w:val="20"/>
          <w:szCs w:val="20"/>
        </w:rPr>
        <w:t>Jas vo ovoj moment diskutiram ne kako zdravstven rabotnik, zatoa {to nemam vrska so zdravstvoto, gledam deka pogolemiot del od prijavenite ovde se zdravstveni rabotnici, prifatete go ova kako stav na ~ovek koj {to imal, za `al, potreba vo `ivotot da se soo~i so funkcioniraweto na zdravstvoto i go gledam od aspekt na pacientite. Ne go gledam od aspekt na doktorite, me|utoa ve molam nemojte za da za{titite 5 lu|e da `rtvuvate 15 iljadi lu|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kontra replika se javi gospodinot \or|i Orov~anec, povelete.</w:t>
      </w:r>
    </w:p>
    <w:p>
      <w:pPr>
        <w:pStyle w:val="Normal"/>
        <w:spacing w:before="60" w:after="0"/>
        <w:jc w:val="both"/>
        <w:rPr/>
      </w:pPr>
      <w:r>
        <w:rPr>
          <w:b/>
          <w:sz w:val="20"/>
          <w:szCs w:val="20"/>
        </w:rPr>
        <w:t>\or|i Orov~anec:</w:t>
      </w:r>
      <w:r>
        <w:rPr>
          <w:sz w:val="20"/>
          <w:szCs w:val="20"/>
        </w:rPr>
        <w:t xml:space="preserve"> Ako be{e za{tita na 10, 15 lu|e nema{e da stanam i da zboruvam kolega, a vie mo`evte i po ime i prezime da gi ka`ete, zatoa {to toa e na~inot na koj vie funkcionirate i vo medium da gi objavite i da ka`ete ovie se vinovni, krivi, ovie stalno kradat.</w:t>
      </w:r>
    </w:p>
    <w:p>
      <w:pPr>
        <w:pStyle w:val="Normal"/>
        <w:spacing w:before="60" w:after="0"/>
        <w:jc w:val="both"/>
        <w:rPr>
          <w:sz w:val="20"/>
          <w:szCs w:val="20"/>
        </w:rPr>
      </w:pPr>
      <w:r>
        <w:rPr>
          <w:sz w:val="20"/>
          <w:szCs w:val="20"/>
        </w:rPr>
        <w:t xml:space="preserve">Me|utoa ova jas {to diskutirav e stav na lekarite izrazen preku nivnata  asocijacija koja gi deli licencite, a toa e Lekarskata komora. Spored toa vie se osuduvate da ka`ete deka Lekarskata komora ja ~inat 10 du{i ili ja ~inat lekarite vo Republika Makedonija. Tuka ste vo golema gre{ka. </w:t>
      </w:r>
    </w:p>
    <w:p>
      <w:pPr>
        <w:pStyle w:val="Normal"/>
        <w:spacing w:before="60" w:after="0"/>
        <w:jc w:val="both"/>
        <w:rPr/>
      </w:pPr>
      <w:r>
        <w:rPr>
          <w:b/>
          <w:sz w:val="20"/>
          <w:szCs w:val="20"/>
        </w:rPr>
        <w:t xml:space="preserve">Trajko Veqanoski: </w:t>
      </w:r>
      <w:r>
        <w:rPr>
          <w:sz w:val="20"/>
          <w:szCs w:val="20"/>
        </w:rPr>
        <w:t>Blagodaram .</w:t>
      </w:r>
    </w:p>
    <w:p>
      <w:pPr>
        <w:pStyle w:val="Normal"/>
        <w:spacing w:before="60" w:after="0"/>
        <w:jc w:val="both"/>
        <w:rPr>
          <w:sz w:val="20"/>
          <w:szCs w:val="20"/>
        </w:rPr>
      </w:pPr>
      <w:r>
        <w:rPr>
          <w:sz w:val="20"/>
          <w:szCs w:val="20"/>
        </w:rPr>
        <w:t>Za replika se javi gospo|ica Marija Andonovska, povelete.</w:t>
      </w:r>
    </w:p>
    <w:p>
      <w:pPr>
        <w:pStyle w:val="Normal"/>
        <w:spacing w:before="60" w:after="0"/>
        <w:jc w:val="both"/>
        <w:rPr/>
      </w:pPr>
      <w:r>
        <w:rPr>
          <w:b/>
          <w:sz w:val="20"/>
          <w:szCs w:val="20"/>
        </w:rPr>
        <w:t>Marija Andonovska:</w:t>
      </w:r>
      <w:r>
        <w:rPr>
          <w:sz w:val="20"/>
          <w:szCs w:val="20"/>
        </w:rPr>
        <w:t xml:space="preserve"> Blagodaram pretsedatele.</w:t>
      </w:r>
    </w:p>
    <w:p>
      <w:pPr>
        <w:pStyle w:val="Normal"/>
        <w:spacing w:before="60" w:after="0"/>
        <w:jc w:val="both"/>
        <w:rPr>
          <w:sz w:val="20"/>
          <w:szCs w:val="20"/>
        </w:rPr>
      </w:pPr>
      <w:r>
        <w:rPr>
          <w:sz w:val="20"/>
          <w:szCs w:val="20"/>
        </w:rPr>
        <w:t>Po~ituvan kolega sosema edna kratka replika se so cel da ne se vnesat odredeni nepotrebni zabuni vo javnosta.</w:t>
      </w:r>
    </w:p>
    <w:p>
      <w:pPr>
        <w:pStyle w:val="Normal"/>
        <w:spacing w:before="60" w:after="0"/>
        <w:jc w:val="both"/>
        <w:rPr>
          <w:sz w:val="20"/>
          <w:szCs w:val="20"/>
        </w:rPr>
      </w:pPr>
      <w:r>
        <w:rPr>
          <w:sz w:val="20"/>
          <w:szCs w:val="20"/>
        </w:rPr>
        <w:t>Ne se raboti kako {to velite vie  "smrt za doktorite", tuku se raboti za vnesuvawe na edna odredba vo koja se utvrduvaat pri~inite za vremeno odzemawe na licencite za rabota vo nasoka na podr{ka na borbata protiv korupcijata vo site oblasti, vklu~itelno i vo namaluvaweto na korupcijata i vo zdravstvoto, so koe {to pretpostavuvam deka i vie se soglasuvate i ja podr`uvate.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Radmila [ekerinska, povelete.</w:t>
      </w:r>
    </w:p>
    <w:p>
      <w:pPr>
        <w:pStyle w:val="Normal"/>
        <w:spacing w:before="60" w:after="0"/>
        <w:jc w:val="both"/>
        <w:rPr/>
      </w:pPr>
      <w:r>
        <w:rPr>
          <w:b/>
          <w:sz w:val="20"/>
          <w:szCs w:val="20"/>
        </w:rPr>
        <w:t>Radmila [ekerinska:</w:t>
      </w:r>
      <w:r>
        <w:rPr>
          <w:sz w:val="20"/>
          <w:szCs w:val="20"/>
        </w:rPr>
        <w:t xml:space="preserve"> Blagodaram pretsedatele.</w:t>
      </w:r>
    </w:p>
    <w:p>
      <w:pPr>
        <w:pStyle w:val="Normal"/>
        <w:spacing w:before="60" w:after="0"/>
        <w:jc w:val="both"/>
        <w:rPr>
          <w:sz w:val="20"/>
          <w:szCs w:val="20"/>
        </w:rPr>
      </w:pPr>
      <w:r>
        <w:rPr>
          <w:sz w:val="20"/>
          <w:szCs w:val="20"/>
        </w:rPr>
        <w:t>Jas se soglasuvam so kolegata Orov~anec deka zakonot nekoj mo`e da go ~ita i kako porakata "smrt za doktorite", me|utoa na{a zada~a e da ne dozvolime zakonot da bide nitu "smrt za doktorite" nitu "smrt za pacientite". Vo taa smisla bi podr`ala zakon koj }e bide prili~no strog kon doktorite i mo`ebi malku postrog otkolku kon mnogu drugi profesii, bidjeki rabotat so ~ove~ki `ivot. Zna~i, mo`no e vo nekoi profesii da  zgre{ite i {tetata da postoi, ama da bide pomala. Kaj doktorite taa gre{ka mo`e da bide zdravje, ili bolest, ili `ivot ili smrt i zaradi toa velam da, bideme  strogi kako {to treba da bideme strogi i so nekoi drugi profesii koi {to isto taka mo`at da zna~at `ivot ili smrt. No dali doktorite se edinstvenata slaba to~ka na na{iot zdravstven sistem. Zarem ne smetate deka ~ovek mo`e da ostane bolen, ili nedaj Bo`e da go zagubi `ivotot ako drugi delovi od zdravstveniot sistem zatajat. Na primer do kolku nekoj od vas nedaj Bo`e ima{e potreba da zamine vo Klini~ki centar pred mesec dena, ako imavte nesre}a da ste do{le posle 12,00 ~asot }e videvte deka re~isi i da nema polovina od medicinskiot personal. Koga }e pra{avte zo{to hodnicite i prostoriite za medicinski personal se prazni }e vi ja ka`e{e vistinata koja ja znae{e sekoj doktor vo Klini~ki centar, a toa e deka ne treba da ja bara  medicinskata sestra ili medicinskiot brat, zatoa {to posle 12,00 ~asot imaat obvrski vo vrska  so kampawata. I zamenik minsiterot i minsiterot proizleguvaat od Klini~kiot centar. Poglednete ne i ka`ete ni deka ne be{e taka. Pola uslugi ne mo`evte da gi dobiete posle 12,00 ~asot bidejki medicinskiot personnal ima{e aprtiski obvrski. Od toa jas sum ubedena deka `ivotot vo zdravje go platija mnogu pacienti.</w:t>
      </w:r>
    </w:p>
    <w:p>
      <w:pPr>
        <w:pStyle w:val="Normal"/>
        <w:spacing w:before="60" w:after="0"/>
        <w:jc w:val="both"/>
        <w:rPr>
          <w:sz w:val="20"/>
          <w:szCs w:val="20"/>
        </w:rPr>
      </w:pPr>
      <w:r>
        <w:rPr>
          <w:sz w:val="20"/>
          <w:szCs w:val="20"/>
        </w:rPr>
        <w:t>Vtorata slaba to~ka koja {to ne ja gledam vo zakonot e {to se slu~uva so odgovornosta na direktorite po  klinikite i po zdravstvenite centri. Zarem ne smetate deka treba da bideme mnogu strogi i eti~ki, da branime ~ove~ki `ivot ako eden direktor na klinika vi ka`e nemam pari za ovoj lek na pacientot, iako e na pozitivnata lista, ama bidejki Buxetot ni e ograni~en, a sakam da gi ~uvam parite za plati i za pou{ali, apsolutno neeti~ki i nemoralni, ogromni pou{ali za koi {to ~itavme vo vesnicite, zarem ne smetavte deka `ivotot, zdravjeto na toj ~ovek se zagrozeni. Zna~i, gospodine zamenik minsiter i gospodo pratenici koi {to velite ajde da bideme strogi  so doktorite, ajde da po~neme da bideme strogi so tie koi nie gi imenuvame i da barame  odgovornost od niv, da barame odgovornost od direktorite {to gi imenuvaat, da barame odgovornost za site onie koi tro{ea pari za site drugi raboti, a velat deka nema pari koga }e dojde pacient. Zaminete vo Klini~kiot centar i pra{ajte gi lu|eto sekoj den kolku pari treba da dadat. Koga toa }e go regulirame mislam deka sme vo pravo koga }e ka`eme deka za korupcijata i za parite nema mesto vo zdravstvo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kontra replika se prijavi gospodinot \or|i Orov~anec.</w:t>
      </w:r>
    </w:p>
    <w:p>
      <w:pPr>
        <w:pStyle w:val="Normal"/>
        <w:spacing w:before="60" w:after="0"/>
        <w:jc w:val="both"/>
        <w:rPr/>
      </w:pPr>
      <w:r>
        <w:rPr>
          <w:b/>
          <w:sz w:val="20"/>
          <w:szCs w:val="20"/>
        </w:rPr>
        <w:t>\or|i Orov~anec:</w:t>
      </w:r>
      <w:r>
        <w:rPr>
          <w:sz w:val="20"/>
          <w:szCs w:val="20"/>
        </w:rPr>
        <w:t xml:space="preserve"> Ova e su{tinata na ona {to go zboruvav. Rabotite se re{avaat so sistemsko re{avawe na rabotite, ne so poedine~en ~len koj {to treba da bide izdvoen od ovoj kontekst. Na primer zemete gi rabotite kako se re{avaat vo drugi zemji. Zemete kako se re{ava, ne da ne se zema licenca, no kako se re{ava edna licenca na primer vo Velika Britanija, ili vo nekoja druga zemja. Imate iljada primeri. Ovde i mavate po doktorite, so drugi zborovi bi ja iskoristil narodnata "ne mo`e da mavne po magareto, mava po magareto". Toa se slu~uva sega, namesto da go re{ite sistemot vie re{avate lov na ve{tici i odnapred na definirani 10, 15 du{i go upropastija makedonskoto zdravstvo. Toga{ da napravime listi i da vidime koi se tie. Toa e ona {to mene li~no me zagri`uva.</w:t>
      </w:r>
    </w:p>
    <w:p>
      <w:pPr>
        <w:pStyle w:val="Normal"/>
        <w:spacing w:before="60" w:after="0"/>
        <w:jc w:val="both"/>
        <w:rPr>
          <w:sz w:val="20"/>
          <w:szCs w:val="20"/>
        </w:rPr>
      </w:pPr>
      <w:r>
        <w:rPr>
          <w:sz w:val="20"/>
          <w:szCs w:val="20"/>
        </w:rPr>
        <w:t>Posebno me zagri`uva korumpiranosta na ovaa vlast i nerofirmiranoto politizirano i partisko sudstv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Prodol`uvame so rabota vo 15,00 ~asot.</w:t>
      </w:r>
    </w:p>
    <w:p>
      <w:pPr>
        <w:pStyle w:val="Normal"/>
        <w:spacing w:before="60" w:after="0"/>
        <w:jc w:val="both"/>
        <w:rPr>
          <w:sz w:val="20"/>
          <w:szCs w:val="20"/>
        </w:rPr>
      </w:pPr>
      <w:r>
        <w:rPr>
          <w:sz w:val="20"/>
          <w:szCs w:val="20"/>
        </w:rPr>
        <w:t>(Sednicata prekina so rabota vo 14,00 ~asot)</w:t>
      </w:r>
    </w:p>
    <w:p>
      <w:pPr>
        <w:pStyle w:val="Normal"/>
        <w:spacing w:before="60" w:after="0"/>
        <w:jc w:val="both"/>
        <w:rPr>
          <w:sz w:val="20"/>
          <w:szCs w:val="20"/>
        </w:rPr>
      </w:pPr>
      <w:r>
        <w:rPr>
          <w:sz w:val="20"/>
          <w:szCs w:val="20"/>
        </w:rPr>
        <w:t>(Po pauzata sednicata prodol`i so rabota vo 15,12 ~asot)</w:t>
      </w:r>
    </w:p>
    <w:p>
      <w:pPr>
        <w:pStyle w:val="Normal"/>
        <w:spacing w:before="60" w:after="0"/>
        <w:jc w:val="both"/>
        <w:rPr/>
      </w:pPr>
      <w:r>
        <w:rPr>
          <w:b/>
          <w:sz w:val="20"/>
          <w:szCs w:val="20"/>
        </w:rPr>
        <w:t xml:space="preserve">Trajko Veqanoski: </w:t>
      </w:r>
      <w:r>
        <w:rPr>
          <w:sz w:val="20"/>
          <w:szCs w:val="20"/>
        </w:rPr>
        <w:t>Prodol`uvame so rabota.</w:t>
      </w:r>
    </w:p>
    <w:p>
      <w:pPr>
        <w:pStyle w:val="Normal"/>
        <w:spacing w:before="60" w:after="0"/>
        <w:jc w:val="both"/>
        <w:rPr>
          <w:sz w:val="20"/>
          <w:szCs w:val="20"/>
        </w:rPr>
      </w:pPr>
      <w:r>
        <w:rPr>
          <w:sz w:val="20"/>
          <w:szCs w:val="20"/>
        </w:rPr>
        <w:t>Za zbor e javen g-dinot Mile Pa~emski, povlete.</w:t>
      </w:r>
    </w:p>
    <w:p>
      <w:pPr>
        <w:pStyle w:val="Normal"/>
        <w:spacing w:before="60" w:after="0"/>
        <w:jc w:val="both"/>
        <w:rPr/>
      </w:pPr>
      <w:r>
        <w:rPr>
          <w:b/>
          <w:sz w:val="20"/>
          <w:szCs w:val="20"/>
        </w:rPr>
        <w:t>Mile Pa~emski:</w:t>
      </w:r>
      <w:r>
        <w:rPr>
          <w:sz w:val="20"/>
          <w:szCs w:val="20"/>
        </w:rPr>
        <w:t xml:space="preserve"> Blagodaram pretsedatele.</w:t>
      </w:r>
    </w:p>
    <w:p>
      <w:pPr>
        <w:pStyle w:val="Normal"/>
        <w:spacing w:before="60" w:after="0"/>
        <w:jc w:val="both"/>
        <w:rPr>
          <w:sz w:val="20"/>
          <w:szCs w:val="20"/>
        </w:rPr>
      </w:pPr>
      <w:r>
        <w:rPr>
          <w:sz w:val="20"/>
          <w:szCs w:val="20"/>
        </w:rPr>
        <w:t>Po~ituvan zamenik minister za zdravstvo, po~ituvani pratenici.</w:t>
      </w:r>
    </w:p>
    <w:p>
      <w:pPr>
        <w:pStyle w:val="Normal"/>
        <w:spacing w:before="60" w:after="0"/>
        <w:jc w:val="both"/>
        <w:rPr>
          <w:sz w:val="20"/>
          <w:szCs w:val="20"/>
        </w:rPr>
      </w:pPr>
      <w:r>
        <w:rPr>
          <w:sz w:val="20"/>
          <w:szCs w:val="20"/>
        </w:rPr>
        <w:t>Vo noviot Predlog na zakon za izmena na Zakonot za zdravstvena za{tita postojat dve glavni predlozi za izmena od koi prviot predlog e op{to prifaten od site pratenici i ne vnesuva nekoi polemiki, me|utoa kaj vtorata izmena na zakonot se pojavija nekolku razli~ni gledi{ta.</w:t>
      </w:r>
    </w:p>
    <w:p>
      <w:pPr>
        <w:pStyle w:val="Normal"/>
        <w:spacing w:before="60" w:after="0"/>
        <w:jc w:val="both"/>
        <w:rPr>
          <w:sz w:val="20"/>
          <w:szCs w:val="20"/>
        </w:rPr>
      </w:pPr>
      <w:r>
        <w:rPr>
          <w:sz w:val="20"/>
          <w:szCs w:val="20"/>
        </w:rPr>
        <w:t>Vo prviot del od izmenite se zboruva deka vo sistemot na reformi na zdravstveniot sistem potrebno e da se napravat i reformi vo preventivnata zdravstvena za{tita zatoa {to spored svetskata zdravstvena organizacija, no isto taka i spored Komesarijatot za zdravstvo na Evropskata Unija, potrebno e i prioritet se promenite vo preventivnata zdravstvena za{tita. Vo taa nasoka, spored zakonot, se predviduva promena na titularot na javnite institucii od oblasta na prevencijata i toa RZZ da se preimenuva vo Institut za javno zdravje, dodeka regionalnite zavodi za zdravstvena za{tita da bidat preimenuvani vo centri za javno zdravje. Zna`i zborovite "javno zdravje" dosega ne bea mnogu poznati vo na{ata javnost, nitu pome|u lekarite, nitu vo po{iroka smisla, no vo idno vreme o~igledno deka so ovoj termin se po~esto }e se sudirame. Imeno termnot javno zdravje se upotrebuva skoro vo site zemji vo svetot, taka {to morame nie vo soglasnost so taa tendencija, so toj trend da ja sledime taa nomenklatura za na{ite institucii koi bi bile prepoznatlivi vo po{iroki me|unarodni ramki.</w:t>
      </w:r>
    </w:p>
    <w:p>
      <w:pPr>
        <w:pStyle w:val="Normal"/>
        <w:spacing w:before="60" w:after="0"/>
        <w:jc w:val="both"/>
        <w:rPr>
          <w:sz w:val="20"/>
          <w:szCs w:val="20"/>
        </w:rPr>
      </w:pPr>
      <w:r>
        <w:rPr>
          <w:sz w:val="20"/>
          <w:szCs w:val="20"/>
        </w:rPr>
        <w:t>So samata promena na tutularot od Republi~ki zavod za zdravstvena za{tita vo Institut za javno zdravje se sozdava mo`nost ovaa visokostru~na institucija vo idnina da stane i nau~no istra`uva~ka institucija. Imeno vo nea znaeme deka se vraboteni 6-7 doktori na nauka, taka {to tie vo idnina bi se zanimavale so politikata na javnoto zdravje i so nekoi nau~ni istra`uvawa.</w:t>
      </w:r>
    </w:p>
    <w:p>
      <w:pPr>
        <w:pStyle w:val="Normal"/>
        <w:spacing w:before="60" w:after="0"/>
        <w:jc w:val="both"/>
        <w:rPr>
          <w:sz w:val="20"/>
          <w:szCs w:val="20"/>
        </w:rPr>
      </w:pPr>
      <w:r>
        <w:rPr>
          <w:sz w:val="20"/>
          <w:szCs w:val="20"/>
        </w:rPr>
        <w:t>Druga rabota {to spored moi soznanija se podgotvuva vo Ministerstvoto za zdravstvo e podgotvuvawe na zakon za javno zdravje. Zna~i povtorno se soo~uvame so toj nov termin javno zdravje i pretpostavuvam deka vo idnina }e se vovedat i novi specijalizacii po javno zdravje odnosno }e se formira katedra za da se izu~uva oblasta javno zdravje {to bi bila taa sinteza na dosega{nite poznati preventivni dejnosti kako {to epidemiologijata, socijalnata medicina i drugite preventivni dejnosti. Tie sigurno ne bi se ukinale, kako {to e higienata, epidemiologijata i socijalnata medicina, me|utoa taa specijalizacija na ovaa granka bi bila edna sinteza na site dosega{ni poznati specijalisti~ki granki. Na toj na~in ovoj zakon za javno zdravje i postoe~kiot ve}e donesen Zakon za evidencija vo medicinata bi bile glavnite pi{ani dokumenti vrz osnova na koi }e imame a`urirawe na site podatoci vo oblasta na zdravstvoto, a vrz osnova na toa }e se nosat i razni odluki i re{enija za kreirawe na politikta vo preventivnata dejnsot od oblasta na zdravstvoto. Inaku ovie javni institucii bi ostanale da rabotat i ponatamu so istiot broj na vraboteni, so isitot prostor, so istata oprema. Tie i ponatamu bi bile pak pravni lica, me|utoa sega u{te pove}e bi bile funkcionalno povrzani po vertikala.</w:t>
      </w:r>
    </w:p>
    <w:p>
      <w:pPr>
        <w:pStyle w:val="Normal"/>
        <w:spacing w:before="60" w:after="0"/>
        <w:jc w:val="both"/>
        <w:rPr>
          <w:sz w:val="20"/>
          <w:szCs w:val="20"/>
        </w:rPr>
      </w:pPr>
      <w:r>
        <w:rPr>
          <w:sz w:val="20"/>
          <w:szCs w:val="20"/>
        </w:rPr>
        <w:t>Deka navistina se raboti za mnogu va`en zakon odnosno va`na nomenklatura, jas bi sakal da ve potsetam deka vo site zemji kreator na tie preventivni politiki se tokmu takvi visokoobrazovni stru~ni i nau~no obrazovni institucii kako {to e na{iot RZZ. Eve sega vo momentot se soo~uvame so edna svetska epidemija na svinski grip. Ovaa institucija e nadle`na da gi sledi site zbidnuvawa za eventualno da ne se pro{iri odnosno do kolku bi se pro{irila ovaa virusna bolest i na na{ata teritorija da se prezemaat soodvetni merki. Inaku znaete deka toa e sepak virus na epiologija, ona kako {to be{e edno vreme i kravjoto besnilo, kako {to be{e edno vreme i pti~jiot grip. Sepak se raboti za virusi za koi nema izmisleno lek do denes vo celiot svet, taka {to prevencijata ostanuva osnovna dejnost so koja mora da se zanimavaat tie visokoobrazovni stru~ni institucii.</w:t>
      </w:r>
    </w:p>
    <w:p>
      <w:pPr>
        <w:pStyle w:val="Normal"/>
        <w:spacing w:before="60" w:after="0"/>
        <w:jc w:val="both"/>
        <w:rPr>
          <w:sz w:val="20"/>
          <w:szCs w:val="20"/>
        </w:rPr>
      </w:pPr>
      <w:r>
        <w:rPr>
          <w:sz w:val="20"/>
          <w:szCs w:val="20"/>
        </w:rPr>
        <w:t>Vo vtoriot del od promenite na Zakonot za zdravstvena za{tita se zboruva za edno re{enie spored koe, dokolku lekar se fati da prima potkup odnosno ako ima pravosilno sudsko re{enie za primawe potkup, toga{ mu se odzema licencata za rabota.</w:t>
      </w:r>
    </w:p>
    <w:p>
      <w:pPr>
        <w:pStyle w:val="Normal"/>
        <w:spacing w:before="60" w:after="0"/>
        <w:jc w:val="both"/>
        <w:rPr>
          <w:sz w:val="20"/>
          <w:szCs w:val="20"/>
        </w:rPr>
      </w:pPr>
      <w:r>
        <w:rPr>
          <w:sz w:val="20"/>
          <w:szCs w:val="20"/>
        </w:rPr>
        <w:t>Nie zname deka site ovie tri granki, medicina, stomatologija i farmacija odnosno visokoobrazovanite kadri rabotat vrz osnova na dobiena licenca za rabota. Taa licenca za rabota mo`e da bide odzemena trajno ili vremeno. Spored ovoj zakon se predviduva deka mo`e da dojde do vremeno odzemawe na licencata dokolku se fati lekarot da prima potkup.</w:t>
      </w:r>
    </w:p>
    <w:p>
      <w:pPr>
        <w:pStyle w:val="Normal"/>
        <w:spacing w:before="60" w:after="0"/>
        <w:jc w:val="both"/>
        <w:rPr/>
      </w:pPr>
      <w:r>
        <w:rPr>
          <w:sz w:val="20"/>
          <w:szCs w:val="20"/>
        </w:rPr>
        <w:t xml:space="preserve">Jas pretpostvuvam deka ova zakonsko re{enie na Ministerstvoto za obrazovanie odnosno Vladata na Republika Makedonija e vo soglasnost so onaa borba protiv korupcijata i kriminalot. Imeno da ve potsetam deka pred tri godini, vo 2005 odnosno 2006 godina na{ata dr`ava be{e rangirana na visokoto 105-to mesto, spored percepcijata za stepenot na korupcija. So niza merki {to bea prezemeni posle izvesen period, za godina dena ovaa korupcija se podobri i Makedonija dojde na 80-to mesto, a posle slednata 2008 godina taa se iska~i na visokoto 72-to mesto {to zna~i, 2,5 godini ima napredok na Republika Makedonija na skaliloto za korupcija za 33 mesta i toa e za pozdravuvawe. Vo taa nasoka sigurno deka se nastojuva u{te pove}e da se borime protiv korupcijata. Jas sakam da ve potsetam deka vo 8-te odrednici {to gi imame dobieno od Evropskata komisija za borba protiv korupcijata, edna od tie 8-te be~ markovi, tokmu se odnesuva i na borbata protiv korupcijata i kriminalot. Taka {to vodej}i se od ovaa intencija se vlo`ni ovie predlozi vo Zakonot za zdravstvena za{tita. Me|utoa, sega morame da bideme i realni i da ka`eme deka sepak so licenca za rabota ne poseduvaat samo licata od oblasta na medicinata, farmacija i stomatologija, tuku licenci za rabota postojat i kaj drugi profesii kako {to se notarite, kako {to se advokatite, kako {to se geometrite, grade`nicite, preveduva~ite a vo najskoro vreme }e bidat vovedeni i licenci za rabota kaj {umarskite in`eneri. Zna~i, so ova sakam da ka`am deka ne treba da se pravi selektivnost vo noseweto na takvi zakonski re{enija samo vo odredena oblast od edna profesija, tuku ova zakonsko re{enie treba da bide vgradeno vo site tie profesii koi {to pred malku gi nabrojav. Ovaa odluka, ovoj predlog - odluka za izmena vo zakonot go sfa}am kako edna preventivna merka koja {to morame da prizname deka, sepak ne e vo taka ~esta merka zastapena vo Republika Makedonija. Se se}avame deka postoea anketi vo na{ata dr`ava koga se zboruva{e za toa koi oblasti se najmnogu korumpirani. Toga{ znaeme deka na prvite tri oblasti koi {to bea se carinata, sudstvo i zdravstvo. Me|utoa, selektivnosta na takvi odluki sigurno deka vo idnina treba da se izbegnuva. Zna~i, koga se bi se smenilo, ovie zakonski predlozi od strana na Ministerstvoto za zdravstvo se za pozdravuvawe. Prvata e nvistina odli~na, a za vtorata sigurno deka postojat rezervi taa da ne bide selektivna i da se koristi i vo site drugi oblasti kade {to postojat licenci za raboti na soodvetnite rabotni mesta. </w:t>
      </w:r>
    </w:p>
    <w:p>
      <w:pPr>
        <w:pStyle w:val="Normal"/>
        <w:spacing w:before="60" w:after="0"/>
        <w:jc w:val="both"/>
        <w:rPr>
          <w:sz w:val="20"/>
          <w:szCs w:val="20"/>
        </w:rPr>
      </w:pPr>
      <w:r>
        <w:rPr>
          <w:sz w:val="20"/>
          <w:szCs w:val="20"/>
        </w:rPr>
        <w:t>Isto taka, bi potsetil deka sepak korupcijata bi bila pomalku izrazena kaj privatnite lekari, stomatolozi, farameceuti a tie se vo eden dosta golem broj vo Republika Makedonija i se nadevam deka ovaa koruptivno re{enie odnosno ovaa merka za protiv korupcijata pove}e se odnesuva na onie lekari koi {to se vo javnoto zdravstv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Sleden za zbor e g-|a [ekerinska Radmila, povelete.</w:t>
      </w:r>
    </w:p>
    <w:p>
      <w:pPr>
        <w:pStyle w:val="Normal"/>
        <w:spacing w:before="60" w:after="0"/>
        <w:jc w:val="both"/>
        <w:rPr/>
      </w:pPr>
      <w:r>
        <w:rPr>
          <w:b/>
          <w:sz w:val="20"/>
          <w:szCs w:val="20"/>
        </w:rPr>
        <w:t xml:space="preserve">Radmila [ekerinska: </w:t>
      </w:r>
      <w:r>
        <w:rPr>
          <w:sz w:val="20"/>
          <w:szCs w:val="20"/>
        </w:rPr>
        <w:t>Blagodaram pretsedatele.</w:t>
      </w:r>
    </w:p>
    <w:p>
      <w:pPr>
        <w:pStyle w:val="Normal"/>
        <w:spacing w:before="60" w:after="0"/>
        <w:jc w:val="both"/>
        <w:rPr>
          <w:sz w:val="20"/>
          <w:szCs w:val="20"/>
        </w:rPr>
      </w:pPr>
      <w:r>
        <w:rPr>
          <w:sz w:val="20"/>
          <w:szCs w:val="20"/>
        </w:rPr>
        <w:t>Jas ve}e govorev za pra{aweto korupcija, lekari, medicina i kazni i }e se nadovrzam tamu kade {to zavr{i prethodniot diskutant.</w:t>
      </w:r>
    </w:p>
    <w:p>
      <w:pPr>
        <w:pStyle w:val="Normal"/>
        <w:spacing w:before="60" w:after="0"/>
        <w:jc w:val="both"/>
        <w:rPr>
          <w:sz w:val="20"/>
          <w:szCs w:val="20"/>
        </w:rPr>
      </w:pPr>
      <w:r>
        <w:rPr>
          <w:sz w:val="20"/>
          <w:szCs w:val="20"/>
        </w:rPr>
        <w:t xml:space="preserve">Apsolutno smetam deka i doktorite kako i site nie mora da imaat odgovornost za rabotata koja ja vr{at i smetam deka vo taa smisla duri i nekoi kazneni odredbi od ovoj vid ne se logi~ni. Me|utoa znaete koja e razlikata? Kaj doktorite va`i slednoto pravilo, spored Predlog zakonot. Zna`i ako doktorot bide faten za potkup, ne {to }e go izbrkaat od rabota, pretpostavuvam deka toa se podrazbira, tuku skroz }e mu ja odzemat licencata so toa {to toj ve}e nema da raboti ni privatno, nitu vo zdravstvo, nema da mo`e da raboti vo dejnosta zdravstvo. Ajde da vidime kako toa funkcionira vo edna druga oblast koja isto taka e spomnata kako crna to~ka vo Republika Makedonija. Toa e sudstvoto. </w:t>
      </w:r>
    </w:p>
    <w:p>
      <w:pPr>
        <w:pStyle w:val="Normal"/>
        <w:spacing w:before="60" w:after="0"/>
        <w:jc w:val="both"/>
        <w:rPr>
          <w:sz w:val="20"/>
          <w:szCs w:val="20"/>
        </w:rPr>
      </w:pPr>
      <w:r>
        <w:rPr>
          <w:sz w:val="20"/>
          <w:szCs w:val="20"/>
        </w:rPr>
        <w:t xml:space="preserve">Go ~itam izve{tajot na Sudskiot sovet koj e na dene{nava sednica i veli deka Sudskiot sovet razgleduva slu~ai na sudii koi ja zloupotrebile svojata pozicija, ili ne ja rabotele dobro svojata rabota. Dodeka ja analizirale nivnata rabota, dvajca ili trojca dale ostavka. Jasno e deka vo najgolem broj slu~ai ova e {ansa da se izbegne neprijatnata i nepopularna odluka deka sudijata bil razre{en. Toj sudija me|utoa ve}e nema da bide sudija, se otka`al od taa funkcija, no }e mo`e i ponatamu da raboti kako pravnik. Zna~i negovata licenca profesionalna, ne mu ja zemame. Naprotiv, interesna e to~kata na dneven red denes, }e vidite deka dr`aven funkcioner imenuvan od Vladata da rakovodi so Komisija za javni nabavki vo vtor stepen e ~ovek koj prethodno Sudskiot sovet pokrenal postapka za odgovornost i vo tek na postapkata taa sudika se povle~e za da ne dojde do odluka za razre{uvawe i kako nagrada na transparentnoto ~esno rabotewe sega sme ja nagradile i taa rakovodi so klu~en organ za borba protiv korupcijata. Sega vie sakate da mi ka`ete deka Vladata ima ist ar{in za site. Nema nitu ist ar{in za profesijata, nitu ist ar{in za li~nostite. Zna~i vo ovoj del go nagradile toj {to mo`el da bide razre{en zaradi nekvalitetno, mo`ebi i lo{o rabotewe, a vo ovoj slu~aj mu ja zemate i licencata. Jas se soglasuvam da bideme mnogu rigorozni, ama da bideme rigorozni kon site podednakvo. </w:t>
      </w:r>
    </w:p>
    <w:p>
      <w:pPr>
        <w:pStyle w:val="Normal"/>
        <w:spacing w:before="60" w:after="0"/>
        <w:jc w:val="both"/>
        <w:rPr>
          <w:sz w:val="20"/>
          <w:szCs w:val="20"/>
        </w:rPr>
      </w:pPr>
      <w:r>
        <w:rPr>
          <w:sz w:val="20"/>
          <w:szCs w:val="20"/>
        </w:rPr>
        <w:t xml:space="preserve">Me|utoa sakam da ka`am i nekolku drugi zborovi za zakonot, bidej}i pred nas e zakon koj regulira oblast zdravstvena za{tita so koja site se soo~uvame. Denes pove}e govorat doktorite, pretpostavuvam deka toa e normalno, me|utoa sekoj od nas e potencijalen del od zdravstveniot sistem, sekoj od nas e potencijalen, nedaj bo`e, pacient. </w:t>
      </w:r>
    </w:p>
    <w:p>
      <w:pPr>
        <w:pStyle w:val="Normal"/>
        <w:spacing w:before="60" w:after="0"/>
        <w:jc w:val="both"/>
        <w:rPr>
          <w:sz w:val="20"/>
          <w:szCs w:val="20"/>
        </w:rPr>
      </w:pPr>
      <w:r>
        <w:rPr>
          <w:sz w:val="20"/>
          <w:szCs w:val="20"/>
        </w:rPr>
        <w:t>Jas smetam, ako denes ve}e se otvora diskusijata okolu zakonot, osobeno preventivata koja e del od rabotata na RZZ i na drugite ustanovi na koi sega im go menuvame imeto, me|utoa vo eden del i nadl`nostite, mislam deka mora da se ka`e i slednoto, deka vo poslednite {est meseci bea primer kako edna odgovorno Ministerstvo za zdravstvo i odgovorna Vlada, ne smeat da si igraat so preventivata.</w:t>
      </w:r>
    </w:p>
    <w:p>
      <w:pPr>
        <w:pStyle w:val="Normal"/>
        <w:spacing w:before="60" w:after="0"/>
        <w:jc w:val="both"/>
        <w:rPr>
          <w:sz w:val="20"/>
          <w:szCs w:val="20"/>
        </w:rPr>
      </w:pPr>
      <w:r>
        <w:rPr>
          <w:sz w:val="20"/>
          <w:szCs w:val="20"/>
        </w:rPr>
        <w:t>Samo edno kratko potsetuvawe.</w:t>
      </w:r>
    </w:p>
    <w:p>
      <w:pPr>
        <w:pStyle w:val="Normal"/>
        <w:spacing w:before="60" w:after="0"/>
        <w:jc w:val="both"/>
        <w:rPr>
          <w:sz w:val="20"/>
          <w:szCs w:val="20"/>
        </w:rPr>
      </w:pPr>
      <w:r>
        <w:rPr>
          <w:sz w:val="20"/>
          <w:szCs w:val="20"/>
        </w:rPr>
        <w:t>Na 13 oktomvri Ministerstvoto za zdravstvo i Vladata objavija spektakularno deka site devoj~iwa ne od 9 do 15 godini tuku od 9 do 26 godini besplatno treba da se vakciniraat i }e se vakciniraat od virusot HPV. Ima{e tuka kontraverzi, razli~ni tolkuvawa, me|utoa generalno, ako velime deka HPV virusot e pokosena ne e edna tuku serija na generacii i deka cenata e ogromna i vo smisla na ~ove~ki `ivoti i vo smisla na zdravje, zna~i rakot na matkata eksponencijalno e zgolemen vo poslednive godini, a toa o~ekuvame zaradi ra{irenosta na HPV virusot, da se zgolemi vo naredniot period, pametno e preventivno da se dejstvuva, prvo od zdravstven, od eti~ki aspekt, ama i od finansiski. Podobroe e da finansirate vakcina otkolku potoa da finansirate te{ki oblici na rak. Velam, ministerstvoto izleze na 13 oktomvri i ka`a, site devoj~iwa od 9 do 26 godini }e se vakciniraat. Ve}e eden mesec podocna na 27 noemvri ministerot reterira{e i ka`a paketot bil kampawski za da se promovira vakciniraweto i samo so 3 iljadi devoj~iwa }e se podigne svesta za pozitivniot aspekt na vakcinata protiv HPV. Jas kako pratenik, kako `ena toa apsolutno ne mo`am da go dozvolam zatoa {to mislam deka so vakvata retorika Vladata i Ministerstvoto za zdravstvo si igraat so devoj~iwata i so nivnite roditeli. Ili problemot e navistina seriozen, za {to se soglasuvam i vakcinata mo`e da pomogne i vo toj slu~aj vakcinata e obvrzuva~ka, morame da ja napravime, ili ako e samo kampawski da zgolemuvame svest, toga{ o~igledno deka celta bilo samo da se potro{at pari. Zna~i ne mo`e od edna strana da velime ajde da ja poka~ime svesta, a od druga strana da ne im davame vakcini na devoj~iwata. ^ija svest }e ja poka~ite? Svesta i na decata i na roditelite, posle taa kampawa, navistina be{e povisoka i site rekoa, vo red ako e toa recept da go so~uvame zdravjeto na na{ite deca i na{e, }e odime i }e se vakcinirame. Dojdoa, ~uknaa na vratite na medicinskite centri i tamu rekoa deka nema vakcina. Ima{e vakcina samo za 2 ili 3 iljadi devoj~iwa koi {to do kraj i ne ja isteraa vakcinata. Ponatamu, 5 meseci podocna, 21 april, Vladata ja odlo`i vakcinacijata zaradi finansiskata i ekonomska kriza i zaradi kastreweto vo buxetot, za pod pritisok na javnosta da najavi deka }e ima vakcina ama vo septemvri, a parite }e bidat obezbedeni najverojatno slednata godina. So vaka seriozna tema ne mo`eme da si igrame nitu vo smisla na pari, nitu vo smisla na dilema dali treba ili ne treba vakcina. Zna~i pra{aweto broj 1 koe Ministerstvoto i Vladata mor{e da go odgovori e dali treba, dali e pozitivna vakcinacijata. Ako odgovorot e potvrden, a toa ni go tvrdi ministerot 6 meseci, toga{ pari za vakcinacija na ovie devoj~iwa mora da se najde. 3.500.000 evra, spored procenkite na Ministerstvoto za zdravstvo bea dovolni celata populacija da se pokrie so vakcina. [to sakate da ni ka`ete, deka ima 1.000.000 evra za statui za koi {to asalen muabet ne se napravilo duri ni vo umetni~kite krugovi, a nemame 3,5 milioni evra za vakcinacija za devoj~iwa koi utre mo`at da bidat pokoseni od taa bolest? Imame 400.000.000 evra za dogovorni uslugi, a nemame 3,5 milioni evra da spasime iljadnici mladi devojki i `eni? Ovoj tip na odnesuvawe kon prevencijata poka`uva deka na Ministerstvoto i na Vladata nitu od po~etokot ne im bilo gajle za zdravjeto.</w:t>
      </w:r>
    </w:p>
    <w:p>
      <w:pPr>
        <w:pStyle w:val="Normal"/>
        <w:spacing w:before="60" w:after="0"/>
        <w:jc w:val="both"/>
        <w:rPr>
          <w:sz w:val="20"/>
          <w:szCs w:val="20"/>
        </w:rPr>
      </w:pPr>
      <w:r>
        <w:rPr>
          <w:sz w:val="20"/>
          <w:szCs w:val="20"/>
        </w:rPr>
        <w:t>Ako gi sledite ovie odluki }e zaklu~ite {to bila celta na Vladata. Celta bila da ja podigne svesta, ~itaj, da gi upla{i, da gi zagri`i roditelite, {to e normalno ama posle da ka`e, znaete dr`avata nema pari, vie sami snao|ajte se, vakcinirajtge si gi devoj~iwata. Pretpostavuvam deka se potro{eni nekoi pari za kampawa. Zna~i }e se digne svesta, }e se digne stravot i zagri`enosta, a potoa dr`avata }e se povle~e. Ako vaka funkcionira vlasta, edinstveniot zaklu~ok koj mo`e da go izvle~e gra|aninot ili opozicijata e deka samo Vladata bila zainteresirana na nekoj da mu napravi biznis. Pretpostavuvam ovde ima majki i tatkovci na devoj~iwa na taa vozrast. Koga }e slu{nat kolku e opasen HPV virusot i koga }e slu{nat deka so ovaa vakcina mo`at da go namalat rizikot, prvo }e ~uknat na vratata na zdravstvenite domovi, }e pra{aat dali ima vakcina, ako ne se mnogu vlijatelni }e im ka`at nema pari za vakcinata i ako imaat dve, tri ili kolku iljadi treba da se plati, }e otidat i }e si ja kupat sami. I {to sme napravile, Vladata 6 meseci rabotela za nekoj da prodade ogromen broj na vakcini. Velam, HPV vakcinata ako gi dava rezultatite {to se tvrdi deka gi dava, mislam deka toa }e bidat najdobro potro{enite 3,5 milioni evra da vakcinirame populacija od 9 do 26 godini i da ja namalime ~estotata na ovaa bolest koja kosi. I `eni na 30, na 40 godini vozrast, da ne zboruvam za povozrasni. Ako bilo docna ve}e nad 26 ili nad 30 godini, toga{ vo toj slu~aj `alam {to tokmu `eni ili devojki koi se u{te mo`at da iskoristat vakcina se tie koi smetaat deka ova ne e tema.</w:t>
      </w:r>
    </w:p>
    <w:p>
      <w:pPr>
        <w:pStyle w:val="Normal"/>
        <w:spacing w:before="60" w:after="0"/>
        <w:jc w:val="both"/>
        <w:rPr>
          <w:sz w:val="20"/>
        </w:rPr>
      </w:pPr>
      <w:r>
        <w:rPr>
          <w:sz w:val="20"/>
        </w:rPr>
        <w:t>Vie treba da bidete prvi koi }e go postavite toa pra{awe i }e ka`ete deka ne mo`e Ministerstvoto da ni pra}a zakoni koi navodno }e ja podobrat prevencijata, a na tema prevencija na rakot ubiec broj eden na `enite nie da imame haoti~na politika na Ministerstvoto za zdravstv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Za replika se javi gospodinot Pa~emski Mile, povelete.</w:t>
      </w:r>
    </w:p>
    <w:p>
      <w:pPr>
        <w:pStyle w:val="Normal"/>
        <w:spacing w:before="60" w:after="0"/>
        <w:jc w:val="both"/>
        <w:rPr/>
      </w:pPr>
      <w:r>
        <w:rPr>
          <w:b/>
          <w:sz w:val="20"/>
        </w:rPr>
        <w:t xml:space="preserve">Mile Pa~emski: </w:t>
      </w:r>
      <w:r>
        <w:rPr>
          <w:sz w:val="20"/>
        </w:rPr>
        <w:t>Blagodaram pretsedatele.</w:t>
      </w:r>
    </w:p>
    <w:p>
      <w:pPr>
        <w:pStyle w:val="Normal"/>
        <w:spacing w:before="60" w:after="0"/>
        <w:jc w:val="both"/>
        <w:rPr>
          <w:sz w:val="20"/>
        </w:rPr>
      </w:pPr>
      <w:r>
        <w:rPr>
          <w:sz w:val="20"/>
        </w:rPr>
        <w:t>Vo diskusijata na gospo|ata [ekerinska be{e potencirano deka prevencijata e mnogu va`na merka vo sistemot na zdravstvena za{tita i so toa jas se soglasuvam. Me|utoa nejzinata diskusija be{e pove}e naso~ena tokmu kon HPV vakcinacijata i ovde bi sakal da iznesam nekolku korekcii vo nejzinoto izlagawe spored moe viduvawe i normalno ne i zameruvam zatoa {to kole{kata ne e od taa oblast i nema da me sfati zlonamerno.</w:t>
      </w:r>
    </w:p>
    <w:p>
      <w:pPr>
        <w:pStyle w:val="Normal"/>
        <w:spacing w:before="60" w:after="0"/>
        <w:jc w:val="both"/>
        <w:rPr>
          <w:sz w:val="20"/>
        </w:rPr>
      </w:pPr>
      <w:r>
        <w:rPr>
          <w:sz w:val="20"/>
        </w:rPr>
        <w:t>Prvo, pred 15 godini se otkri deka pri~inata za rak na grloto na matkata kaj `enite vo 90% od slu~aite e HPV virusot, zna~i huma papiloma virusot. Pred pet godini se pronajde vakcinata protiv ovoj virus. Se pronajde deka od mo`nite okolu 100 ili pove}e od 100 podtipa na toj HPV virus samo 4 tipa predizvikuvaat karcinom na grloto na matkata kaj `enite. Tokmu se takvi vakcinite. Zna~i, ima vakcini protiv dva tipi odnosno protiv 4 tipa na HPV virusot.</w:t>
      </w:r>
    </w:p>
    <w:p>
      <w:pPr>
        <w:pStyle w:val="Normal"/>
        <w:spacing w:before="60" w:after="0"/>
        <w:jc w:val="both"/>
        <w:rPr>
          <w:sz w:val="20"/>
        </w:rPr>
      </w:pPr>
      <w:r>
        <w:rPr>
          <w:sz w:val="20"/>
        </w:rPr>
        <w:t>Jas da ve potsetam gospo|o [ekerinska deka Republika Makedonija e me|u prvite 4 zemji vo Evropa koi {to ja vovedoa HPV vakcinata ne kako zadol`itelna tuku kako probna vakcina i navistina minatata godina toa se odviva{e. Bea potro{eni okolu 3 milioni evra, bea opfateni okolu 4 do 5 iljadi devoj~iwa na ovaa vozrast {to vie ja spomnavte. No, namerata be{e na Vladata sepak od ovaa godina, od 2009 godina da bidat opfateni site devoj~iwa od 9 do 16 pa i pove}e godini za ovaa vakcina. Me|utoa, poradi skapata vakcina za va{a informacija, ovaa vakcina ~ini nekade okolu 500 evra. Toa e navistina golema suma i poradi ekonomskata kriza {to e vo celiot svet, pa taka }e bide i kaj nas odnosno e ve}e kaj nas, Vladata e prinudena del od tie merki da gi preispita odnosno tie sredstva koi {to bea predvideni za HPV vakcinata, sega da se odlo`at za nekoe idno podobro vre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Replika ima Marija Andonovska, povelete.</w:t>
      </w:r>
    </w:p>
    <w:p>
      <w:pPr>
        <w:pStyle w:val="Normal"/>
        <w:spacing w:before="60" w:after="0"/>
        <w:jc w:val="both"/>
        <w:rPr>
          <w:sz w:val="20"/>
        </w:rPr>
      </w:pPr>
      <w:r>
        <w:rPr>
          <w:sz w:val="20"/>
        </w:rPr>
        <w:t>Samo moment, ve molam drug pat ne samo za vas gospo|o [ekerinska Radmila se prijavuvate mo`ebi ne navreme, ako mislite za kontra replika da se javuvate na vreme.</w:t>
      </w:r>
    </w:p>
    <w:p>
      <w:pPr>
        <w:pStyle w:val="Normal"/>
        <w:spacing w:before="60" w:after="0"/>
        <w:jc w:val="both"/>
        <w:rPr/>
      </w:pPr>
      <w:r>
        <w:rPr>
          <w:b/>
          <w:sz w:val="20"/>
        </w:rPr>
        <w:t xml:space="preserve">Radmila [ekerinska: </w:t>
      </w:r>
      <w:r>
        <w:rPr>
          <w:sz w:val="20"/>
        </w:rPr>
        <w:t>Toga{, da napi{ete na dvete mesta prijava.</w:t>
      </w:r>
    </w:p>
    <w:p>
      <w:pPr>
        <w:pStyle w:val="Normal"/>
        <w:spacing w:before="60" w:after="0"/>
        <w:jc w:val="both"/>
        <w:rPr>
          <w:sz w:val="20"/>
        </w:rPr>
      </w:pPr>
      <w:r>
        <w:rPr>
          <w:sz w:val="20"/>
        </w:rPr>
        <w:t>Blagodaram i za dopolnitelnite obrazlo`enija. Svesna sum i se nadevam deka ovdeka sekoja `ena barem edna{ godi{no se testira na HPV virusot. Nie sme ja propu{tile {ansata, nema vakcina, koja {to }e ja eliminira celosno mo`nosta. Me|utoa, ako vakcinata eliminira barem eden del od opasnosta, dobra e. Jas ne sporam deka za toa se potrebni pari, ama od edna strana gi stavam 3,5 milioni evra za ~ove~ki `ivoti za zdravje na edna ogromna populacija devoj~iwa, a od druga strana gi stavam 400 milioni evra dogovorni uslugi na Vladata ili milionite evra za statui, da ne zboruvam za drugite tro{oci, jas mislam deka i vie kako doktor so mene }e se slo`ite deka e podobro da gi dademe ovie 3,5 milioni evra i da ja namalime opasnosta od rak na matk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Replika ima gospo|ica Andonovska Marija, povelete.</w:t>
      </w:r>
    </w:p>
    <w:p>
      <w:pPr>
        <w:pStyle w:val="Normal"/>
        <w:spacing w:before="60" w:after="0"/>
        <w:jc w:val="both"/>
        <w:rPr/>
      </w:pPr>
      <w:r>
        <w:rPr>
          <w:b/>
          <w:sz w:val="20"/>
        </w:rPr>
        <w:t xml:space="preserve">Marija Andonovska: </w:t>
      </w:r>
      <w:r>
        <w:rPr>
          <w:sz w:val="20"/>
        </w:rPr>
        <w:t>Blagodaram pretsedatele.</w:t>
      </w:r>
    </w:p>
    <w:p>
      <w:pPr>
        <w:pStyle w:val="Normal"/>
        <w:spacing w:before="60" w:after="0"/>
        <w:jc w:val="both"/>
        <w:rPr>
          <w:sz w:val="20"/>
        </w:rPr>
      </w:pPr>
      <w:r>
        <w:rPr>
          <w:sz w:val="20"/>
        </w:rPr>
        <w:t>Po~ituvana gospo|o [ekerinska, drago mi e barem za ne{to se soglasuvame i drago mi e {to se izjasnivte javno deka ne ste protiv kaznite i se zalagate za borba protiv korupcijata duri i koga se raboti za zdravstvoto, samo edno malo pojasnuvawe. Ne se raboti za trajno odzemawe na licencite ili kako {to velite vie skroz doktorite }e ne mo`at da rabotat, tuku se raboti za edna odredba koja {to se dodava na nizata odredbi vo ovoj zakon koj {to go donesovte vie vo 2004 godina i se raboti za vremeno odzemawe na licencata na doktorot so pravosudna odluka za primawe potkup, koja ne e nitu etni~ka, nitu humana, nitu moralna, tuku naprotiv pretstavuva koruptivno delo od strana na samite leka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Kontra replika [ekerinska Radmila, povelete.</w:t>
      </w:r>
    </w:p>
    <w:p>
      <w:pPr>
        <w:pStyle w:val="Normal"/>
        <w:spacing w:before="60" w:after="0"/>
        <w:jc w:val="both"/>
        <w:rPr/>
      </w:pPr>
      <w:r>
        <w:rPr>
          <w:b/>
          <w:sz w:val="20"/>
          <w:szCs w:val="20"/>
        </w:rPr>
        <w:t>Radmila [ekerinska:</w:t>
      </w:r>
      <w:r>
        <w:rPr>
          <w:sz w:val="20"/>
          <w:szCs w:val="20"/>
        </w:rPr>
        <w:t xml:space="preserve"> </w:t>
      </w:r>
      <w:r>
        <w:rPr>
          <w:sz w:val="20"/>
        </w:rPr>
        <w:t>Jas bi bila postroga i od vas. Jas bi rekla i trajno neka im gi zemat licencite, bidej}i kako denes si bil korumpiran i utre mo`e{ da bide{ koruptiven, ama ne mo`e{ samo na obi~nite lekari da im ja odzemame licencata. Jas go postaviv pra{aweto i ne dobiv odgovor. [to se slu~uva so odgovornosta na direktorite koi {to ne davaat lek na pacient seriozno bolen koj mo`e da umre, zatoa {to lekot e skap, a tie sakaat da {tedat pari vo svojot klini~ki buxet za da mo`at da gi isplatat ogromnite pau{ali za ~lenovi na Upraven odbor za koi ~uvme deka iznesuvale 200, 300 iljadi denari po ~ovek. Jas samo pra{av {to so odgovornosta na tie {to gi pu{taat medicinskiot personal da zamine vo kampawa, namesto da sedi i da raboti. Go pra{av zamenik ministerot dali ne e svesen deka toa se slu~uva{e i dobiv molk. Spored praviloto na ovaa Vlada mol~eweto e odobruvawe. Kriminalot i korupcijata treba da po~neme da gi uni{tuvame od vrvot i do doktorit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Ima zbor Anastasova Stanka, povelete.</w:t>
      </w:r>
    </w:p>
    <w:p>
      <w:pPr>
        <w:pStyle w:val="Normal"/>
        <w:spacing w:before="60" w:after="0"/>
        <w:jc w:val="both"/>
        <w:rPr/>
      </w:pPr>
      <w:r>
        <w:rPr>
          <w:b/>
          <w:sz w:val="20"/>
        </w:rPr>
        <w:t xml:space="preserve">Stanka Anastasova: </w:t>
      </w:r>
      <w:r>
        <w:rPr>
          <w:sz w:val="20"/>
        </w:rPr>
        <w:t>Po~ituvan pretsedatele, po~ituvani kolegi pratenici, po~ituvan zamenik minister za zdravstvo.</w:t>
      </w:r>
    </w:p>
    <w:p>
      <w:pPr>
        <w:pStyle w:val="Normal"/>
        <w:spacing w:before="60" w:after="0"/>
        <w:jc w:val="both"/>
        <w:rPr>
          <w:sz w:val="20"/>
        </w:rPr>
      </w:pPr>
      <w:r>
        <w:rPr>
          <w:sz w:val="20"/>
        </w:rPr>
        <w:t>Vo Zakonot za zdravstvena za{tita kako vid na zdravstvena ustanova se uredeni Zavodite za zdravstvena za{tita i Republi~kiot zavod za zdravstvena za{tita so to~no utvrdena dejnost. Reformata na zdravstveniot sistem nametnuva potreba od reformirawe i na sistemot za preventivna zdravstvena za{tita na naselenieto. Vo vovedniot del od ovoj Predlog na zakon se veli deka osnovnata cel na predlo`enite izmeni i dopolnuvawa na Zakonot za zdravstvena za{tita se osovremenuvawe i prilagoduvawe na aktuelnata terminologija na vakov vid na ustanovi koi vr{at specijalizirana zdravstvena za{tita vo oblasta na javnoto zdravje vo onie ustanovi vo zemjite od Evropskata unija, ~lenki na Evropskata unija. Ovoj del ZSM go poddr`uva.</w:t>
      </w:r>
    </w:p>
    <w:p>
      <w:pPr>
        <w:pStyle w:val="Normal"/>
        <w:spacing w:before="60" w:after="0"/>
        <w:jc w:val="both"/>
        <w:rPr>
          <w:sz w:val="20"/>
        </w:rPr>
      </w:pPr>
      <w:r>
        <w:rPr>
          <w:sz w:val="20"/>
        </w:rPr>
        <w:t>No po~ituvan zamenik minister ovoj reformski ~ekor ne e dovolen za poefikasna preventivna zdravstvena za{tita na naselenieto bidej}i nemame mahanizam so koj {to }e obezbedime dosledna, prakti~na primena na preporakite na merkite koi {to postojano se prepora~uvaat, pristignuvaat od zavodite i Republi~kiot zavod za zdravstvena za{tita.</w:t>
      </w:r>
    </w:p>
    <w:p>
      <w:pPr>
        <w:pStyle w:val="Normal"/>
        <w:spacing w:before="60" w:after="0"/>
        <w:jc w:val="both"/>
        <w:rPr>
          <w:sz w:val="20"/>
        </w:rPr>
      </w:pPr>
      <w:r>
        <w:rPr>
          <w:sz w:val="20"/>
        </w:rPr>
        <w:t>Spored ~lenot 110 Zavodot za zdravstvena za{tita ja sledi, istra`uva i prou~uva zdravstvenata sostojba na naselenieto, pri~inata za pojavata i {ireweto na zaraznite bolesti, bolestite od socijalno medicinsko zna~ewe, kako i vlijanieto na ekolo{kite faktori vrz zdravjeto na lu|eto i predlaga merki zaradi za{tita i unapreduvawe na zdravjeto na gra|anite. Zavodite i dosega dobro si ja vr{ea rabotata. No, nivnite preporaki ~esto pati ostanuvaa samo na hartija poradi nesproveduvaweto na ovie merki predlo`eni od zavodite i od Republi~kiot zavod za zdravstvena za{tita od nekoi lokalni mo}nici. Kako primer za ova }e go navedam ne re{avaweto na problemot so vodosnabduvaweto na gradot Sveti Nikole. Ne znam kolku zamenikot minister e zapoznat so problemot i ministerot za zdravstvo, sepak im zameram bidej}i dosega ne slu{navme nitu projaven interes od nivna strana za raboti za sedum godini zagrozuvawe na zdravjeto na lu|eto na gradot Sveti Nikole, a toa ne e ba{ brojka za zanemaruvawe.</w:t>
      </w:r>
    </w:p>
    <w:p>
      <w:pPr>
        <w:pStyle w:val="Normal"/>
        <w:spacing w:before="60" w:after="0"/>
        <w:jc w:val="both"/>
        <w:rPr>
          <w:sz w:val="20"/>
        </w:rPr>
      </w:pPr>
      <w:r>
        <w:rPr>
          <w:sz w:val="20"/>
        </w:rPr>
        <w:t>Problemot so vodosnabduvaweto e od poodamna. Vodata e zabraneta za upotreba za piewe u{te od 2003 godina i do den denes ne e re{en problemot. No, sega samo tolku za ovoj problem, celta mi be{e da se naso~am kon preporakite na Republi~kiot zavod za zdravstvena za{tita. Seto ona {to go prepora~a Republi~kiot zavod za zdravstvena za{tita kako treba da se re{i problemot so vodosnabduvaweto, nastana otstapuvawe od ovie merki od gradona~alnikot, prethodniot gradona~alnik i mnozinstvoto na ~lenovi na Sovetot od VMRO-DPMNE. Samo tie znaat zo{to otstapija od preporakite od najkopetentnata institucija za re{avawe na ovoj problem. Sega, koj }e ja snosi odgovornosta za nesproveduvaweto na merkite prepora~ani od Republi~kiot zavod za zdravstvena za{tita so toa nema{e pove}e da se zagrozuva zdravjeto na naselenieto vo gradot Sveti Nikole i barem  od sega pa natamu mo`evme da imame zdrava i ~ista voda za piewe. Se dodeka ne izgradime sistem na odgovornost, izmenite i dopolnuvawata na zakonite, na site zakoni, pa i na ovoj zakon }e ostanat samo na hartija, a gra|anite }e nemaat korist, tuku }e bidat najo{tetenite.</w:t>
      </w:r>
    </w:p>
    <w:p>
      <w:pPr>
        <w:pStyle w:val="Normal"/>
        <w:spacing w:before="60" w:after="0"/>
        <w:jc w:val="both"/>
        <w:rPr>
          <w:sz w:val="20"/>
        </w:rPr>
      </w:pPr>
      <w:r>
        <w:rPr>
          <w:sz w:val="20"/>
        </w:rPr>
        <w:t>Vo ~lenot 4 ovoj Predlog na zakon za izmena i dopolnuvawe na ~lenot 153 od Zakonot za zdravstvena za{tita se dodava nova to~ka 5 vo koja se predviduva odzemawe na licencata za rabota na zdravstven rabotinik so visoko obrazovanie od strana na lekarskata, stomatolo{kata i farmacevstkata komora, koi {to ja dodeluvaat licencata za rabota vo odnos na stru~noto osposobuvawe na lekarite. Zna~i licencata ja dodeluva Komorata, lekarskata, stomatolo{kata i farmacevstkata vrz osnova na stru~nosta na lekarite, stomatolozite i farmacevtite, zna~i zdravstveni rabotnici so visoko obrazovanie. Stavot na Lekarskata komora e neprifa}awe na ovoj ~len so koj {to se dopolnuva Zakonot za zdravstvena za{tita bidej}i mo`e da sozdade atmosfera na gubewe na doverba kon lekarite kon doktorot poedinec i voop{to kon zdravstveniot sistem. Sporedbeno so zakonodavstvata od Evropskata unija od drugite zemji ne postoi takva odredba, so {to vo zakon za zdravstvena za{tita se regulira ovaa problematika. No, istovremeno Lekarskata komora veli deka }e ja po~ituva sekoja pravosilna odluka koja e pravosilna sudska presuda po osnov primawe potkup. SDSM ja podr`uva borbata protiv korupcijata vo site oblasti, pa i vo zdravstvoto. No, krivi~noto delo pri imawe potkup e predmet na ureduvawe na Krivi~niot zakonik, a ne na Zakonot za zdravstvena za{tita. Na ovoj na~in }e ima selektiven pristap na zdravstvenite rabotnici, selektiven pristap i kon drugite profesii. A, vakvi merki ne se predviduvaat za drugite profesi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Za replika e javen gospodinot Pejkoski @ivko, povelete.</w:t>
      </w:r>
    </w:p>
    <w:p>
      <w:pPr>
        <w:pStyle w:val="Normal"/>
        <w:spacing w:before="60" w:after="0"/>
        <w:jc w:val="both"/>
        <w:rPr/>
      </w:pPr>
      <w:r>
        <w:rPr>
          <w:b/>
          <w:sz w:val="20"/>
        </w:rPr>
        <w:t xml:space="preserve">@ivko Pejkoski: </w:t>
      </w:r>
      <w:r>
        <w:rPr>
          <w:sz w:val="20"/>
        </w:rPr>
        <w:t>Po~ituvan pretsedatele, po~ituvan zamenik minister, po~ituvani kolegi pratenici,</w:t>
      </w:r>
    </w:p>
    <w:p>
      <w:pPr>
        <w:pStyle w:val="Normal"/>
        <w:spacing w:before="60" w:after="0"/>
        <w:jc w:val="both"/>
        <w:rPr>
          <w:sz w:val="20"/>
        </w:rPr>
      </w:pPr>
      <w:r>
        <w:rPr>
          <w:sz w:val="20"/>
        </w:rPr>
        <w:t>Po~ituvana kole{ka Anastasova, samite ka`avte vo va{iot govor deka so ovoj Predlog na zakon za zdravstvena za{tita se pridviduva samo promena na eden ~len od postoe~kiot zakon i toa vremeno odzemawe na licencata na lekar dokolku se ustanovi potkup. Me ~udi edna rabota ne samo vo va{iot govor, tuku i vo govorot na va{ite kolegi lekari. Moe mislewe e, ne znam dali }e se slo`ite so toa, tolku sakate da ja ocrnite va{ata profesija {to otvoreno gra|anite na Republika Makedonija }e se zapra{aat dali se raboti za veterinari ili za lekari. Nie znaeme za direktivata koja {to ja imate da zboruvate za se i se{to na ovaa govornica, me|utoa nemojte da zaboravite i da mislite deka narodot ima zaboraveno za seto ona {to vo zdravstvoto se slu~uva{e vo 2006 godina. Jas }e ve potsetam na nekolku raboti.</w:t>
      </w:r>
    </w:p>
    <w:p>
      <w:pPr>
        <w:pStyle w:val="Normal"/>
        <w:spacing w:before="60" w:after="0"/>
        <w:jc w:val="both"/>
        <w:rPr>
          <w:sz w:val="20"/>
        </w:rPr>
      </w:pPr>
      <w:r>
        <w:rPr>
          <w:sz w:val="20"/>
        </w:rPr>
        <w:t>Prvata rabota e {to na krajot od 2006 godina Fondot za zdravstvo ima{e obvrski od nad 100 milioni evra, a vie sakam da mi nabroite edna zdravstvena ustanova, javna zdravstvena ustanova vo Republika Makedonija koja {to ne pliva{e od obvrski. Sekako i kakvi bea javnite nabavki, kakva be{e situacijata so veledrogeriite i edno drugo pra{awe, dali nekoga{ se imate zapra{ano za ovie nekolku godini kade se nao|a biv{iot va{ minister gospodinot Vlado Dimov. Pra{ajte ako ne znaete.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a Anastasova Stanka, povelete.</w:t>
      </w:r>
    </w:p>
    <w:p>
      <w:pPr>
        <w:pStyle w:val="Normal"/>
        <w:spacing w:before="60" w:after="0"/>
        <w:jc w:val="both"/>
        <w:rPr/>
      </w:pPr>
      <w:r>
        <w:rPr>
          <w:b/>
          <w:sz w:val="20"/>
          <w:szCs w:val="20"/>
        </w:rPr>
        <w:t xml:space="preserve">Stanka Anastasova: </w:t>
      </w:r>
      <w:r>
        <w:rPr>
          <w:sz w:val="20"/>
          <w:szCs w:val="20"/>
        </w:rPr>
        <w:t>Po~ituvan kolega, moram da vi odgovoram deka zdravstvoto be{e premnogu zapostaveno i sekoja politi~ka partija vo porane{nite periodi odbegnuva{e da ja zeme na odgovornost i da se zafati so reformite vo zdravstvoto. Ako ne{to se napravi so cel reformirawe na zdravstveniot sistem, toa e toga{ koga SDSM be{e na vlast. Morate da priznaete deka primarnoto zdravstvo se reformira{e kompletno. Namesto vie dosega ve}e tri godini i ~etvrta ste na vlast, treba{e da zavr{ite i so privatizacija vo sekundarnoto zdravstvo, da gi zavr{ite rabotite vo tercijarnoto zdravstvo, vie go rasturate se pove}e zdravstveniot sistem.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Dinevski Mende, povelete.</w:t>
      </w:r>
    </w:p>
    <w:p>
      <w:pPr>
        <w:pStyle w:val="Normal"/>
        <w:spacing w:before="60" w:after="0"/>
        <w:jc w:val="both"/>
        <w:rPr/>
      </w:pPr>
      <w:r>
        <w:rPr>
          <w:b/>
          <w:sz w:val="20"/>
          <w:szCs w:val="20"/>
        </w:rPr>
        <w:t xml:space="preserve">Mende Dinevski: </w:t>
      </w:r>
      <w:r>
        <w:rPr>
          <w:sz w:val="20"/>
          <w:szCs w:val="20"/>
        </w:rPr>
        <w:t>Blagodaram pretsedatele.</w:t>
      </w:r>
    </w:p>
    <w:p>
      <w:pPr>
        <w:pStyle w:val="Normal"/>
        <w:spacing w:before="60" w:after="0"/>
        <w:jc w:val="both"/>
        <w:rPr>
          <w:sz w:val="20"/>
          <w:szCs w:val="20"/>
        </w:rPr>
      </w:pPr>
      <w:r>
        <w:rPr>
          <w:sz w:val="20"/>
          <w:szCs w:val="20"/>
        </w:rPr>
        <w:t>Po~ituvan zamenik minister, po~ituvani kolegi,</w:t>
      </w:r>
    </w:p>
    <w:p>
      <w:pPr>
        <w:pStyle w:val="Normal"/>
        <w:spacing w:before="60" w:after="0"/>
        <w:jc w:val="both"/>
        <w:rPr>
          <w:sz w:val="20"/>
          <w:szCs w:val="20"/>
        </w:rPr>
      </w:pPr>
      <w:r>
        <w:rPr>
          <w:sz w:val="20"/>
          <w:szCs w:val="20"/>
        </w:rPr>
        <w:t>Reformite vo zdravstveniot sistem vo Republika Makedonija neminovno ja nametnuvaata potrebata i od reformite vo sistemot za preventivna zdravstvena za{tita na naselenieto. Zatoa i ja poddr`uvame reformata na postoe~kiot Republi~ki zavod vo Institut za javno zdravje i Zavodite za zdravstvena za{tita vo Centri za javno zdravje kako samostojni pravni subjekti koi se funkcionalno povrzani so svojata vertikalna postavenost vo sproveduvawe na osnovnite, javni, zdravstveni funkcii. Pritoa sakam da potenciram deka javnite zdravstveni ustanovi koi vr{at specijalizirana preventivna zdravstvena za{tita od oblasta na javnoto zdravstvo i po nazivot i vo komunikacijata se od drugite institucii od ovoj vid se usoglaseni so zemjite od Evropskata unija i toa e za pozdravuvawe. Republika Makedonija navistina treba da spogne sili kolku {to mo`e pobrzo da go zavr{i ovoj proces na usoglasuvawe barem vo delot na promena na nazivite bidej}i i vo su{tina vo samiot zakon nema nekoi su{tinski promeni bidej}i organizacionata postavenost ostanuva  takva kakva {to be{e dosega.</w:t>
      </w:r>
    </w:p>
    <w:p>
      <w:pPr>
        <w:pStyle w:val="Normal"/>
        <w:spacing w:before="60" w:after="0"/>
        <w:jc w:val="both"/>
        <w:rPr>
          <w:sz w:val="20"/>
        </w:rPr>
      </w:pPr>
      <w:r>
        <w:rPr>
          <w:sz w:val="20"/>
          <w:szCs w:val="20"/>
        </w:rPr>
        <w:t xml:space="preserve">Nakratko sakam da se osvrnam bidej}i najgolem broj na moi kolegi lekari no isto taka i na kolegi pratenici se osvrnaa na promenite vo delot na dopolnuvawata odnosno vo ~lenot 4 kade {to so dodavawe na </w:t>
      </w:r>
      <w:r>
        <w:rPr>
          <w:sz w:val="20"/>
        </w:rPr>
        <w:t>edna nova to~ka so pravosudna sudska odluka da e osudeno lice za krivi~no delo za primawe na potkup ja izgubi vremeno svojata licenca.</w:t>
      </w:r>
    </w:p>
    <w:p>
      <w:pPr>
        <w:pStyle w:val="Normal"/>
        <w:spacing w:before="60" w:after="0"/>
        <w:jc w:val="both"/>
        <w:rPr>
          <w:sz w:val="20"/>
        </w:rPr>
      </w:pPr>
      <w:r>
        <w:rPr>
          <w:sz w:val="20"/>
        </w:rPr>
        <w:t xml:space="preserve">Jas se soglasuvam deka borbata protiv korupcijata ili takanare~enata nulta korupcija koja ja saka da ja promovira Vladata na Republika Makedonija treba da bide kolku {to mo`e poseopfatna, poseriozna i istata ja podr`uvam. </w:t>
      </w:r>
    </w:p>
    <w:p>
      <w:pPr>
        <w:pStyle w:val="Normal"/>
        <w:spacing w:before="60" w:after="0"/>
        <w:jc w:val="both"/>
        <w:rPr>
          <w:sz w:val="20"/>
        </w:rPr>
      </w:pPr>
      <w:r>
        <w:rPr>
          <w:sz w:val="20"/>
        </w:rPr>
        <w:t xml:space="preserve">No, isto taka, navistina, koga kolegite od drugite profesii }e sakaat da komentiraat za doktorite i na~inot na koj rabotat, pa tuka slu{navme deka nie sme rabotele vrz osnova na eti~ki, moralni i drugi principi  jas go postavuvam slednoto pra{awe: dali, koga nie govorevme za pravata na pacientite, koga govorevme za toa dali e eti~ki, dali e moralno postavuvawe na kameri pred ambulantite vo zdravstvenite ustanovi, kade {to na sekoj na~in e diksriminira~ki, odnosno sekoj pacient }e mo`e da bide sleden od odredeni lica za toa kade odi, kakvi zdravstveni problemi ima itn., toga{ kolegite me ubeduvaa deka seto toa se pravelo zaradi toa {to lekarite ili zdravstvenite rabotnici navistina ne bile efikasni. </w:t>
      </w:r>
    </w:p>
    <w:p>
      <w:pPr>
        <w:pStyle w:val="Normal"/>
        <w:spacing w:before="60" w:after="0"/>
        <w:jc w:val="both"/>
        <w:rPr/>
      </w:pPr>
      <w:r>
        <w:rPr>
          <w:sz w:val="20"/>
        </w:rPr>
        <w:t xml:space="preserve">I sega, se postavuva klu~noto pra{awe vo cel ovoj mozaik na aktivnosti. Dali navistina vo </w:t>
      </w:r>
      <w:r>
        <w:rPr>
          <w:sz w:val="20"/>
          <w:szCs w:val="20"/>
        </w:rPr>
        <w:t>Ministerstvoto za zdravstvo se prevzemaat site merki za zavr{uvawe na reformite ili, navistina se pribegnuva ili se pristapuva kon izmeni i dopolnuvawa na Zakonot za zdravstvena za{tita, vo konkretniot slu~aj, samo za da zdravstvenite rabotnici ili zdravstvoto bide vo centarot na vnimanieto.</w:t>
      </w:r>
    </w:p>
    <w:p>
      <w:pPr>
        <w:pStyle w:val="Normal"/>
        <w:spacing w:before="60" w:after="0"/>
        <w:jc w:val="both"/>
        <w:rPr>
          <w:sz w:val="20"/>
          <w:szCs w:val="20"/>
        </w:rPr>
      </w:pPr>
      <w:r>
        <w:rPr>
          <w:sz w:val="20"/>
          <w:szCs w:val="20"/>
        </w:rPr>
        <w:t>Mislam deka na ovoj na~in ne pravime mnogu usluga ili golema usluga na zdravstvenite rabotnici. No, generalno na zdravstvoto bidej}i ima mnogu su{tinski raboti za koi site treba da govorime.</w:t>
      </w:r>
    </w:p>
    <w:p>
      <w:pPr>
        <w:pStyle w:val="Normal"/>
        <w:spacing w:before="60" w:after="0"/>
        <w:jc w:val="both"/>
        <w:rPr>
          <w:sz w:val="20"/>
          <w:szCs w:val="20"/>
        </w:rPr>
      </w:pPr>
      <w:r>
        <w:rPr>
          <w:sz w:val="20"/>
          <w:szCs w:val="20"/>
        </w:rPr>
        <w:t>]e go postavam primerot {to denovive be{e aktuelen vo mediumite, a toa e na~inot na davawe koncesija ili davawe na na~inot na javnoto privatno partnerstvo, kade {to  ministerot za zdravstvo, vo rok od dve nedeli dva pati gi smeni svoite izjavi, odnosno gi smeni kriteriumite odnosno ja smeni visinata na cenata, pod koi uslovi }e se dava ili }e se izvr{uva procesot na dijaliza vo Republika Makedonija. Mislam deka i kako zdravstveni rabotnici, no generalni i kako pratenici, treba da zboruvame tokmu za su{tinskite izmeni, a ne za toa dali odredena zakonska odredba {to e vo samiot Krivi~en zakonik vgradena, trebA dopolnitelno da bide vgradena tokmu vo toj ~len 153, famozen od Zakonot za zdravstvena za{tita. Dali Lekarskata komora, koja {to samata se izjasni deka ne e nadle`na, odnosno deka e protiv vakvoto zakonsko re{enie e tokmu taa {to }e mo`e da ja odzema licencata vremeno ili trajno, vrz osnova na vakvata odluka.</w:t>
      </w:r>
    </w:p>
    <w:p>
      <w:pPr>
        <w:pStyle w:val="Normal"/>
        <w:spacing w:before="60" w:after="0"/>
        <w:jc w:val="both"/>
        <w:rPr>
          <w:sz w:val="20"/>
          <w:szCs w:val="20"/>
        </w:rPr>
      </w:pPr>
      <w:r>
        <w:rPr>
          <w:sz w:val="20"/>
          <w:szCs w:val="20"/>
        </w:rPr>
        <w:t>Ako go poglednete ~lenot 153 }e vidite deka ima nekolku to~ki kade se poso~uva, vrz osnova na koi uslovi se odzema licencata za rabota od strana na zdravstven rabotnik so visoko obrazovanie. I tuka, vo to~kata 4 e navedeno deka so sudsko pravosilno re{enie privremeno se zabranuva vr{ewe na dejnost ili profesijata kade {to mo`e da se vmetne i ovaa odredba {to Vladata saka  da ja nametne ili pak, vrz osnova na to~ka 7, ako Sudot na ~esta pri soodvetnata komora utvrdi deka storil povreda na kodeksot na medicinskata etika, isto taka ima pravo Lekrskata komora, Stomatolkata komora i Farmacevskata komora da vlijae.</w:t>
      </w:r>
    </w:p>
    <w:p>
      <w:pPr>
        <w:pStyle w:val="Normal"/>
        <w:spacing w:before="60" w:after="0"/>
        <w:jc w:val="both"/>
        <w:rPr>
          <w:sz w:val="20"/>
          <w:szCs w:val="20"/>
        </w:rPr>
      </w:pPr>
      <w:r>
        <w:rPr>
          <w:sz w:val="20"/>
          <w:szCs w:val="20"/>
        </w:rPr>
        <w:t>No, ako go gledame celiot ~len vo celina, }e vidite deka vo re{enieto za vremeno odzemawe na licenca za rabota treba da  se opredeli dopolnitelna obuka koja zdravstveniot rabotnik so visoko obrazovanie treba da ja izvr{i za da mo`e povtorno da se izdade licencata za rabota.</w:t>
      </w:r>
    </w:p>
    <w:p>
      <w:pPr>
        <w:pStyle w:val="Normal"/>
        <w:spacing w:before="60" w:after="0"/>
        <w:jc w:val="both"/>
        <w:rPr>
          <w:sz w:val="20"/>
          <w:szCs w:val="20"/>
        </w:rPr>
      </w:pPr>
      <w:r>
        <w:rPr>
          <w:sz w:val="20"/>
          <w:szCs w:val="20"/>
        </w:rPr>
        <w:t xml:space="preserve">Se postavuva edno logi~no pra{awe, ako na edno lice, nadvor od sudskata odluka, {to ima pravosilna sudska odluka za zemawe potkup ili bilo koe drugo delo, bidej}i ima mnogu drugi dela {to se mnogu postrogi od deloto zemawe potkup ili zemawe mito za da eden lekar ja izgubi ili privremeno ja izgubi soodvetnata licenca. Ili, koga zboruvame sega za konktretniot slu~aj kako ili na koj na~in Lekarskata komora }e ja opredeli taa dopolnitelna obuka. [to }e napravime? ]e mu ostavime pari na lekarot ili bilo koj zdravstven rabotnik na masa pa }e vidime dali }e posegne po parite ili nema da posegne po parite? </w:t>
      </w:r>
    </w:p>
    <w:p>
      <w:pPr>
        <w:pStyle w:val="Normal"/>
        <w:spacing w:before="60" w:after="0"/>
        <w:jc w:val="both"/>
        <w:rPr>
          <w:sz w:val="20"/>
          <w:szCs w:val="20"/>
        </w:rPr>
      </w:pPr>
      <w:r>
        <w:rPr>
          <w:sz w:val="20"/>
          <w:szCs w:val="20"/>
        </w:rPr>
        <w:t>Navistina smetam, a toa go voo~iv i sega od diskusijata na kolegata Pa~emski koj ka`a deka vo tek se podgotvuvale i licenci ili izmeni na zakonski re{enija, kade {to i za drugite profesii }e se predlaga odzemawe na licencata odnosno gubewe na licencata.</w:t>
      </w:r>
    </w:p>
    <w:p>
      <w:pPr>
        <w:pStyle w:val="Normal"/>
        <w:spacing w:before="60" w:after="0"/>
        <w:jc w:val="both"/>
        <w:rPr>
          <w:sz w:val="20"/>
          <w:szCs w:val="20"/>
        </w:rPr>
      </w:pPr>
      <w:r>
        <w:rPr>
          <w:sz w:val="20"/>
          <w:szCs w:val="20"/>
        </w:rPr>
        <w:t>Po~ituvani pratenici, smetam deka, nezavisno dali }e stoi ili nema da stoi vo soodvetniot ~len vakvata odredba, borbata protiv korupcijata treba da bide mnogu poseriozna. No, so pristapot i na~inot na koj se tretiraat zdravstvenite rabotnici vo Republika Makedonija od strana na Vladata na Republika Makedonija, navistina smetam deka treba da bide poseriozen, bidej}i se raboti za edno pokompleksno pra{awe ili se raboti za edna profesija kade {to golem broj na gra|ani imaat dopirna to~k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Replika ima gospo|ica Andonovska Marija povelete.</w:t>
      </w:r>
    </w:p>
    <w:p>
      <w:pPr>
        <w:pStyle w:val="Normal"/>
        <w:spacing w:before="60" w:after="0"/>
        <w:jc w:val="both"/>
        <w:rPr/>
      </w:pPr>
      <w:r>
        <w:rPr>
          <w:b/>
          <w:sz w:val="20"/>
          <w:szCs w:val="20"/>
        </w:rPr>
        <w:t>Marija Andonovska</w:t>
      </w:r>
      <w:r>
        <w:rPr>
          <w:sz w:val="20"/>
          <w:szCs w:val="20"/>
        </w:rPr>
        <w:t>:  Blagodaram pretsedatele.</w:t>
      </w:r>
    </w:p>
    <w:p>
      <w:pPr>
        <w:pStyle w:val="Normal"/>
        <w:spacing w:before="60" w:after="0"/>
        <w:jc w:val="both"/>
        <w:rPr>
          <w:sz w:val="20"/>
          <w:szCs w:val="20"/>
        </w:rPr>
      </w:pPr>
      <w:r>
        <w:rPr>
          <w:sz w:val="20"/>
          <w:szCs w:val="20"/>
        </w:rPr>
        <w:t xml:space="preserve">Po~ituvan kolega jas sakam da vi se zablagodram za konsruktivnata diskusija {to ja imavte. I bidej}i ne slu{nav ni eden fakt  {to e protiv izmenite na Zakonot za zdravstvena za{tita, jas o~ekuvam deka istiot }e go podr`ite  i deka toa nema da bide samo deklarativna va{a izjava deka ste za borbata protiv  korupcija tuku toa ]e go doka`et i na delo.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Kontra replika gospodinot Dinevski Mende, povelete.</w:t>
      </w:r>
    </w:p>
    <w:p>
      <w:pPr>
        <w:pStyle w:val="Normal"/>
        <w:spacing w:before="60" w:after="0"/>
        <w:jc w:val="both"/>
        <w:rPr/>
      </w:pPr>
      <w:r>
        <w:rPr>
          <w:b/>
          <w:sz w:val="20"/>
          <w:szCs w:val="20"/>
        </w:rPr>
        <w:t>Mende Dinevski</w:t>
      </w:r>
      <w:r>
        <w:rPr>
          <w:sz w:val="20"/>
          <w:szCs w:val="20"/>
        </w:rPr>
        <w:t>: Po~itivana kole{ke,</w:t>
      </w:r>
    </w:p>
    <w:p>
      <w:pPr>
        <w:pStyle w:val="Normal"/>
        <w:spacing w:before="60" w:after="0"/>
        <w:jc w:val="both"/>
        <w:rPr>
          <w:sz w:val="20"/>
          <w:szCs w:val="20"/>
        </w:rPr>
      </w:pPr>
      <w:r>
        <w:rPr>
          <w:sz w:val="20"/>
          <w:szCs w:val="20"/>
        </w:rPr>
        <w:t xml:space="preserve">Borbata protiv korupcijata ne se doka`uva so toa dali }e  pritisneme zeleno ili crveno kop~e po odnos na Zakonot za zdravstvena za{tita. </w:t>
      </w:r>
    </w:p>
    <w:p>
      <w:pPr>
        <w:pStyle w:val="Normal"/>
        <w:spacing w:before="60" w:after="0"/>
        <w:jc w:val="both"/>
        <w:rPr>
          <w:sz w:val="20"/>
          <w:szCs w:val="20"/>
        </w:rPr>
      </w:pPr>
      <w:r>
        <w:rPr>
          <w:sz w:val="20"/>
          <w:szCs w:val="20"/>
        </w:rPr>
        <w:t xml:space="preserve">Korupcijata ili borbata protiv korupcijata se poka`uva invidualno so odnesuvaweto vo svojata profesija. Jas toa sum go doka`al vo mojata profesija. Dali vie ste go doka`ale ne znam?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zbor gospo|a Jakupi Zumrete, povelete.</w:t>
      </w:r>
    </w:p>
    <w:p>
      <w:pPr>
        <w:pStyle w:val="Normal"/>
        <w:spacing w:before="60" w:after="0"/>
        <w:jc w:val="both"/>
        <w:rPr/>
      </w:pPr>
      <w:r>
        <w:rPr>
          <w:b/>
          <w:sz w:val="20"/>
        </w:rPr>
        <w:t>Zumrete Jakupi</w:t>
      </w:r>
      <w:r>
        <w:rPr>
          <w:sz w:val="20"/>
        </w:rPr>
        <w:t>: Vi blagodaram po~ituvan pretsedatele, po~ituvani kolegi,</w:t>
      </w:r>
    </w:p>
    <w:p>
      <w:pPr>
        <w:pStyle w:val="Normal"/>
        <w:spacing w:before="60" w:after="0"/>
        <w:jc w:val="both"/>
        <w:rPr>
          <w:sz w:val="20"/>
        </w:rPr>
      </w:pPr>
      <w:r>
        <w:rPr>
          <w:sz w:val="20"/>
        </w:rPr>
        <w:t xml:space="preserve">So ovie izmeni i dopolnuvawa na Zakonot za zdravstvena za{tita se pravat sovremeni izmeni vo terminologijata na nekoi zdravstveni institucii, prilagoduvaj}i gi so zdravstvenite ustanovi od ovoj tip od zemjite na Evropskata unija, kade i spored nomenklaturata }e mo`at podobro da se identifikuvaat bidej}i imaat ista funkcija, no se razlikuvaat vo nazivite i ~esto pati ne mo`at da se identifikuvaat so zemjite od Evropskata unija. </w:t>
      </w:r>
    </w:p>
    <w:p>
      <w:pPr>
        <w:pStyle w:val="Normal"/>
        <w:spacing w:before="60" w:after="0"/>
        <w:jc w:val="both"/>
        <w:rPr>
          <w:sz w:val="20"/>
        </w:rPr>
      </w:pPr>
      <w:r>
        <w:rPr>
          <w:sz w:val="20"/>
        </w:rPr>
        <w:t xml:space="preserve">Isto taka se vospostavuvaat i nekolku drugi specijalizacii od javnoto zdravstvo, spored soodvetnite potrebi. Na primer, se pravi izmena na Zavodot za zdravstvena za{tita koi se okolu 11 po broj i sega se preimenuva vo Centar za javno zdravje, koj kako nezavisen  praven subjekt }e funkcionira vo svojata rabota. </w:t>
      </w:r>
    </w:p>
    <w:p>
      <w:pPr>
        <w:pStyle w:val="Normal"/>
        <w:spacing w:before="60" w:after="0"/>
        <w:jc w:val="both"/>
        <w:rPr>
          <w:sz w:val="20"/>
        </w:rPr>
      </w:pPr>
      <w:r>
        <w:rPr>
          <w:sz w:val="20"/>
        </w:rPr>
        <w:t>Isto taka i Republi~kiot zavod  za zdravstvena za{tita sega se preimenuva vo Institut za javno zdravstvo  na Republika Makedonija, ne{to {to se regulira so ~lenot 3 i isto taka kako nezavisen praven subjekt }e funkcionira vertikalno na na~in taka {to site informacii i koordinacii }e se uredat na vertikalen  na~in i }e bidat ponadle`ni, pokompetentni vo odnos na informaciite i koordinacijata na nivnata funkcija. Ovaa ustanova }e pravi nau~ni istra`uvawa vo oblasta na javnoto zdravje.</w:t>
      </w:r>
    </w:p>
    <w:p>
      <w:pPr>
        <w:pStyle w:val="Normal"/>
        <w:spacing w:before="60" w:after="0"/>
        <w:jc w:val="both"/>
        <w:rPr>
          <w:sz w:val="20"/>
        </w:rPr>
      </w:pPr>
      <w:r>
        <w:rPr>
          <w:sz w:val="20"/>
        </w:rPr>
        <w:t>Dodeka, preku ~lenovite 5 i 6 zavodite za javno zdravje }w prodol`at so rabota kako centri za javno zdravje. I do sega bea identifikuvani so evropskite zemji. Repiubli~kiot zavod, isto taka, }e prodol`i da raboti kako Institut za javno zdravstvo na Republika Makedonija.</w:t>
      </w:r>
    </w:p>
    <w:p>
      <w:pPr>
        <w:pStyle w:val="Normal"/>
        <w:spacing w:before="60" w:after="0"/>
        <w:jc w:val="both"/>
        <w:rPr>
          <w:sz w:val="20"/>
        </w:rPr>
      </w:pPr>
      <w:r>
        <w:rPr>
          <w:sz w:val="20"/>
        </w:rPr>
        <w:t xml:space="preserve">Ovaa ustanova }e gi prezeme vrabotenite i site podgotovki i sredstvata za rabota, kako i arhivata na zavodite za zdravstvena za{tita odnosno arhivata na Republi~kiot zavod i }e funcionira. No, so ~lenot 4 se interevenira vo ~lenot za zdravstvena za{tita, vo ~lenot 153-y vo alineja 2 kade }e se napravi dopolnuvawe fakti~ki se dopolnuva ovoj ~len od zakonot i toa vo alineja 2, odnosno stav 2 i so ova se predviduva de se odzeme licencata za rabota  vo slu~aj na primawe potkup i so ova se objavuva borba protiv korupcijata i na{a promocija e nulta  korupcija.Od pri~ina {to ne mo`eme da ka`eme deka site lekari bez ogled na koj profil pripa|aat, kako {to se postai vo rabotata na Komisijata pretstavnikot na Lekarskata komora, deka }e se degradiraat lekarite. </w:t>
      </w:r>
    </w:p>
    <w:p>
      <w:pPr>
        <w:pStyle w:val="Normal"/>
        <w:spacing w:before="60" w:after="0"/>
        <w:jc w:val="both"/>
        <w:rPr>
          <w:sz w:val="20"/>
        </w:rPr>
      </w:pPr>
      <w:r>
        <w:rPr>
          <w:sz w:val="20"/>
        </w:rPr>
        <w:t>Jas mislam deka so ovoj ~len, so ovaa izmena }e se ovozmo`i dostoinstveno da se raboti, od pri~ina {to se raboti za preventivvno dejstvuvawe vo odnos na korupcijata. So ova, fakti~ki so ova preventivno postapuvawe poradi nekoi odredeni lica, bidej}i ne mo`eme da ka`eme deka se raboti za golem broj korpumirani lekari, tuku naprotiv  toj broj nemalen i so ovaa intervencija, sakam da ka`am deka toj broj e minimalen, taka {to i so ovaa intervencija, preku ovoj ~len ednostvano se ovozmo`uva da se preventira vo odnos na ova pra[awe, da ne se pro{iri istoto.</w:t>
      </w:r>
    </w:p>
    <w:p>
      <w:pPr>
        <w:pStyle w:val="Normal"/>
        <w:spacing w:before="60" w:after="0"/>
        <w:jc w:val="both"/>
        <w:rPr>
          <w:sz w:val="20"/>
        </w:rPr>
      </w:pPr>
      <w:r>
        <w:rPr>
          <w:sz w:val="20"/>
        </w:rPr>
        <w:t>Site tro{oci, tehni~kite tro{oci {to }e se pravat za menuvawe na nazivot, kako na priemr na Statutot, na pe~atot }e gi snosta samite soodvetni ustanovi. Taka {to nema da ima reperkusii vo odnos na buxetot.</w:t>
      </w:r>
    </w:p>
    <w:p>
      <w:pPr>
        <w:pStyle w:val="Normal"/>
        <w:spacing w:before="60" w:after="0"/>
        <w:jc w:val="both"/>
        <w:rPr>
          <w:sz w:val="20"/>
        </w:rPr>
      </w:pPr>
      <w:r>
        <w:rPr>
          <w:sz w:val="20"/>
        </w:rPr>
        <w:t>Ovoj zakon e prifatliv i misalm deka sekako mo`e da pomine vo vtoro ~itaewe.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Petrov Andrej, povelete.</w:t>
      </w:r>
    </w:p>
    <w:p>
      <w:pPr>
        <w:pStyle w:val="Normal"/>
        <w:spacing w:before="60" w:after="0"/>
        <w:jc w:val="both"/>
        <w:rPr/>
      </w:pPr>
      <w:r>
        <w:rPr>
          <w:b/>
          <w:sz w:val="20"/>
        </w:rPr>
        <w:t>Andrej Petrov</w:t>
      </w:r>
      <w:r>
        <w:rPr>
          <w:sz w:val="20"/>
        </w:rPr>
        <w:t>: Blagodaram po~ituvan pretsedatele.</w:t>
      </w:r>
    </w:p>
    <w:p>
      <w:pPr>
        <w:pStyle w:val="Normal"/>
        <w:spacing w:before="60" w:after="0"/>
        <w:jc w:val="both"/>
        <w:rPr>
          <w:sz w:val="20"/>
        </w:rPr>
      </w:pPr>
      <w:r>
        <w:rPr>
          <w:sz w:val="20"/>
        </w:rPr>
        <w:t>Kolegi pratenici,</w:t>
      </w:r>
    </w:p>
    <w:p>
      <w:pPr>
        <w:pStyle w:val="Normal"/>
        <w:spacing w:before="60" w:after="0"/>
        <w:jc w:val="both"/>
        <w:rPr>
          <w:sz w:val="20"/>
        </w:rPr>
      </w:pPr>
      <w:r>
        <w:rPr>
          <w:sz w:val="20"/>
        </w:rPr>
        <w:t>Pred nas e izmena i dopolnuvawe na Zakonot za zdravstvena za{tita. Jas nema da odam so op{ti tezi, cenj}i go vremeto na prisitnite, bidej}i dolgo se govore{e. ]e zboruvam za ona {to ja pokrena debata vo javnosta, a toa e pra{aweto na vremenoto odzemawe na licencite, apropo stavot i na Lekarskata komora i iska`anite diskusii {to bea tuka brojni. Jasno e deka diskusiite vo del se ona {to treba da se ka`e tuka i del {to e servirano od strna na partiite, osobeno od vladea~kot mnozinstvo za da se podr`i ovoj zakon.</w:t>
      </w:r>
    </w:p>
    <w:p>
      <w:pPr>
        <w:pStyle w:val="Normal"/>
        <w:spacing w:before="60" w:after="0"/>
        <w:jc w:val="both"/>
        <w:rPr>
          <w:sz w:val="20"/>
        </w:rPr>
      </w:pPr>
      <w:r>
        <w:rPr>
          <w:sz w:val="20"/>
        </w:rPr>
        <w:t>Sakam da zboruvam vo vrska so ovoj zakon, me|utoa za site onie koi vo ponedelnikot ja ~itaa kolumnata na gospo|a Ana Pavlovska Daneva mo`ea da pro~itaat mnogu argumenti zo{to edna vakva odredba e lo{a i zo{to ne treba da se primeni. Iako deneska imame se pove}e kolumnisti, prakti~ni sekoj pi{uva kolumni, pa nekoga{ e gubewe vreme da se ~itaat, vo ovoj slu~aj navistina ima mnogu korisni raboti {to mo`at da se zaklu~at. Pred se, se baziraat na nekolku fakti:</w:t>
      </w:r>
    </w:p>
    <w:p>
      <w:pPr>
        <w:pStyle w:val="Normal"/>
        <w:spacing w:before="60" w:after="0"/>
        <w:jc w:val="both"/>
        <w:rPr>
          <w:sz w:val="20"/>
        </w:rPr>
      </w:pPr>
      <w:r>
        <w:rPr>
          <w:sz w:val="20"/>
        </w:rPr>
        <w:t>Vo Krivi~en zakonik na na{ta dr`ava ima odredba so koja {to, dokolku nekoj stori povreda od takov tipi }e bide sankcioniran, kaznet, sudot }e ima mo`nost na istata taa li~nost da i opredeli merka kakva {to vo slu~ajov se predlaga. Sega nekoj, nasproti baraweto na Lekarskata komora deka ne saka da ima takva situacija vo svoi race i dava prava na Lekarskata komora koi se povisoki od pravata na sudskata institucija. Zo{to, koga takva mo`nost ima vo Krivi~en zakonik i toa mo`e da se stori.</w:t>
      </w:r>
    </w:p>
    <w:p>
      <w:pPr>
        <w:pStyle w:val="Normal"/>
        <w:spacing w:before="60" w:after="0"/>
        <w:jc w:val="both"/>
        <w:rPr>
          <w:sz w:val="20"/>
        </w:rPr>
      </w:pPr>
      <w:r>
        <w:rPr>
          <w:sz w:val="20"/>
        </w:rPr>
        <w:t>Zna~i, site onie izjavi deka toa ne e za site lekari, tuku samo za opredelena grupa na lekari, zo{to nekoj od start saka da preudicira deka i odredena grupa na lekari bi bile podlo`ni na takvi dejstva. Zo{to diskriminacijata na cela edna profesija izlekuvaweto so nekoj lek specijalis, za razlika od site drugi koi se opfateni i se pod sankcii na Krivi~en zakonik.</w:t>
      </w:r>
    </w:p>
    <w:p>
      <w:pPr>
        <w:pStyle w:val="Normal"/>
        <w:spacing w:before="60" w:after="0"/>
        <w:jc w:val="both"/>
        <w:rPr>
          <w:sz w:val="20"/>
        </w:rPr>
      </w:pPr>
      <w:r>
        <w:rPr>
          <w:sz w:val="20"/>
        </w:rPr>
        <w:t xml:space="preserve">[to e alternativata? Ne mo`ete vie, ako nekoj storil povreda, ako storil krivi~no delo primawe potkup, sudot }e mu izre~e merka, toj }e bide sankcioniran. Zo{to treba sega prodol`eno da bide kaznet ili da mu se dade mo`nost nekomu da ne ja obavuva svojata profesija po izdr`uvaweto na kaznata. Kade e momentot na resocijalizacija? </w:t>
      </w:r>
    </w:p>
    <w:p>
      <w:pPr>
        <w:pStyle w:val="Normal"/>
        <w:spacing w:before="60" w:after="0"/>
        <w:jc w:val="both"/>
        <w:rPr>
          <w:sz w:val="20"/>
        </w:rPr>
      </w:pPr>
      <w:r>
        <w:rPr>
          <w:sz w:val="20"/>
        </w:rPr>
        <w:t xml:space="preserve">Nie se zalagame deka sme humano op{testvo i, me|u drugoto, deka zatvorskata kazna nekomu ovozmo`uva tamu da zaklu~i deka ona {to go storil e nepravedno, deka ne e dobro i deka treba da se popravi. Po izdr`uvaweto na kaznata, treba nekomu i da mu go prodol`ite rokot vo koj ne mo`e da se bavi so svojata profesija?! Pa da imame serija na na{i vrvni hirurzi, vrvni lekari od drugi profesii koi }e odat i }e gi obavuvaat vo stranstvo svoite profesii? ]e imame odliv na lu|e koi }e mo`at da deluvaat na podobruvawe na zdravstvenata sostojba vo dr`avata. Takvi slu~ai ima, no tie treba da bidat se pomalku i pomalku. Ovaa dr`ava nema tolku profilirani dobri kadri za da mo`e da se otka`uva od bilo kogo. </w:t>
      </w:r>
    </w:p>
    <w:p>
      <w:pPr>
        <w:pStyle w:val="Normal"/>
        <w:spacing w:before="60" w:after="0"/>
        <w:jc w:val="both"/>
        <w:rPr>
          <w:sz w:val="20"/>
        </w:rPr>
      </w:pPr>
      <w:r>
        <w:rPr>
          <w:sz w:val="20"/>
        </w:rPr>
        <w:t>Nema nikakva potreba da se izdvoi grupata lu|e po profesija lekari od site drugi koi se sankcionirani so Krivi~en zakonik, dokolku storat takva povreda.</w:t>
      </w:r>
    </w:p>
    <w:p>
      <w:pPr>
        <w:pStyle w:val="Normal"/>
        <w:spacing w:before="60" w:after="0"/>
        <w:jc w:val="both"/>
        <w:rPr>
          <w:sz w:val="20"/>
        </w:rPr>
      </w:pPr>
      <w:r>
        <w:rPr>
          <w:sz w:val="20"/>
        </w:rPr>
        <w:t xml:space="preserve">Za onie koi ne znaat, a verojatno ne se site od taa bran{a, a ima potreba ne{to da se ka`e, sakam da istaknam nekolku raboti. Medicinskiot fakultet vo Skopje e formiran neposredno po zavr{uvawe na Vtorata svetska vojna tokmu od lu|e koi bili sankcionirani, isprateni vo Skopje od Belgrad, Zagreb, Qubqana, od drugi dr`avi, me|u drugoto i poradi toa {to toga{niot sistem zaklu~il deka sorabotuvale so okupatorot. Vo ona vreme, za koe {to velime deka bile mnogu podemoktratsko, tie lu|e, vrvni profesori od tipot na Kri`an, Karaka{evi}, na Bujan, na Kertin, na Hamer{mit, na koi po~iva modernata medicina vo Makedonija, vo ovaa institucija bile, tuku go prenele znaeweto na svoite kolegi na onie koi potoa so generacii bile specijalisti, profesori, i drugi. [to trebalo, da im zabrani dr`avata vo toa vreme, poradi toa {to navodno sorabotuvale, storile nekoja povreda, nekoj zakonski prekr{ok da rabotat vo svojata profesija? Toa bile alternativata? </w:t>
      </w:r>
    </w:p>
    <w:p>
      <w:pPr>
        <w:pStyle w:val="Normal"/>
        <w:spacing w:before="60" w:after="0"/>
        <w:jc w:val="both"/>
        <w:rPr>
          <w:sz w:val="20"/>
        </w:rPr>
      </w:pPr>
      <w:r>
        <w:rPr>
          <w:sz w:val="20"/>
        </w:rPr>
        <w:t>Navistina, mislam deka se raboti za edna seriozna zakonska korekcija kon koja i esnafskoto zdru`enie, moeto esnafsko, Lekarskata komora reagira{e, dol`en sum tuka kako pratenik da go branam, ne mo`am da go sfatam otporot barem kaj onie kolegi koi imaat licenci za rabota, koi sfa}aat deka ova {to se pravi voop{to ne e borba protiv korupcija. Korupcijata ne se brani na takov na~in.</w:t>
      </w:r>
    </w:p>
    <w:p>
      <w:pPr>
        <w:pStyle w:val="Normal"/>
        <w:spacing w:before="60" w:after="0"/>
        <w:jc w:val="both"/>
        <w:rPr>
          <w:sz w:val="20"/>
        </w:rPr>
      </w:pPr>
      <w:r>
        <w:rPr>
          <w:sz w:val="20"/>
        </w:rPr>
        <w:t xml:space="preserve">Neka ima u{te postrogi zakonski kazni  vo Krivi~en zakonik za onie koi }e go storat toa krivi~no delo zemawe potkup. Ako e tolku godini, neka bide pove}e. Me|utoa, ne mo`ete na kaznata da davate druga kazna so {to }e spre~ite nekogo da se zanimava so toa za {to e kvalifikuvan. A, podobar nemate vo taa oblast. </w:t>
      </w:r>
    </w:p>
    <w:p>
      <w:pPr>
        <w:pStyle w:val="Normal"/>
        <w:spacing w:before="60" w:after="0"/>
        <w:jc w:val="both"/>
        <w:rPr>
          <w:sz w:val="20"/>
        </w:rPr>
      </w:pPr>
      <w:r>
        <w:rPr>
          <w:sz w:val="20"/>
        </w:rPr>
        <w:t xml:space="preserve">Mislam deka vakvoto re{enie, prvo, }e bide podlo`no  na ocenka na ustavnosta, veruvam deka toa Lekarskata komora }e go napravi i vakvoto re{enie ne vra}a ~ekor nazad, ne vra}a vo onie vremiwa kade diskriminacijata kon odredeni profesii, poradi toa {to populisti~ki e dobro vo momentot toa taka da go prika`eme deka se borime protiv korupcijata vo ovoj del ne stava vo situacija na diskriminacija na onie koi nekoj gi smeta za elitisti~ki profesii, a toa voop{to ne se. Naprotiv se mnogu humani profesii i onie koi pominale barem serija de`urstva znaat za {to zboruvam.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replika gospo|ica Andonovska Marija, povelete.</w:t>
      </w:r>
    </w:p>
    <w:p>
      <w:pPr>
        <w:pStyle w:val="Normal"/>
        <w:spacing w:before="60" w:after="0"/>
        <w:jc w:val="both"/>
        <w:rPr/>
      </w:pPr>
      <w:r>
        <w:rPr>
          <w:b/>
          <w:sz w:val="20"/>
        </w:rPr>
        <w:t>Marija Andonovska:</w:t>
      </w:r>
      <w:r>
        <w:rPr>
          <w:sz w:val="20"/>
        </w:rPr>
        <w:t xml:space="preserve"> Blagodaram pretsedatele.</w:t>
      </w:r>
    </w:p>
    <w:p>
      <w:pPr>
        <w:pStyle w:val="Normal"/>
        <w:spacing w:before="60" w:after="0"/>
        <w:jc w:val="both"/>
        <w:rPr>
          <w:sz w:val="20"/>
        </w:rPr>
      </w:pPr>
      <w:r>
        <w:rPr>
          <w:sz w:val="20"/>
        </w:rPr>
        <w:t>Po~ituvan kolega, so seta respekt i po~it kon ostanatite profesii, no vie ste lekar i veruvam deka znaete i se soglasuvate deka zdravjeto na sekoj pacient e pred se i ne smeeme vo nikoj slu~aj da gi dovedeme gra|anite, pacientite vo situacija da moraat da platat za sopstvenoto zdravje, da moraat da potkupat nekoj doktor za da mo`e da dobijat zdravstvena usluga. Gra|anite treba da dobijat kvalitetna  zdravstvena usluga bez da go podmitat doktorot i toa e za sekoja osuda, mora da gi za{titime gra|ani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ima gospodinot Petrov Andrej, povelete.</w:t>
      </w:r>
    </w:p>
    <w:p>
      <w:pPr>
        <w:pStyle w:val="Normal"/>
        <w:spacing w:before="60" w:after="0"/>
        <w:jc w:val="both"/>
        <w:rPr/>
      </w:pPr>
      <w:r>
        <w:rPr>
          <w:b/>
          <w:sz w:val="20"/>
        </w:rPr>
        <w:t>Andrej Petrov:</w:t>
      </w:r>
      <w:r>
        <w:rPr>
          <w:sz w:val="20"/>
        </w:rPr>
        <w:t xml:space="preserve"> Blagodaram.</w:t>
      </w:r>
    </w:p>
    <w:p>
      <w:pPr>
        <w:pStyle w:val="Normal"/>
        <w:spacing w:before="60" w:after="0"/>
        <w:jc w:val="both"/>
        <w:rPr>
          <w:sz w:val="20"/>
        </w:rPr>
      </w:pPr>
      <w:r>
        <w:rPr>
          <w:sz w:val="20"/>
        </w:rPr>
        <w:t xml:space="preserve">Voop{to ne se raboti za toa nekoj da bide sankcioniran {to zema potkup. Jas vi ka`av, mojot stav e vo Krivi~niot zakonik ako treba da intervenirame da se predvidat povisoki zakonski sankcii i sudot da gi sankcionira onie lu|e koi }e bidat podlo`ni na takvi dejstvija. Me|utoa, i sudot ima mo`nost da ja odzeme licencata, toa e del od odredbite na Krivi~niot zakonik. Ne mo`ete vie da ja prenesuvate taa nadle`nost na Lekarskata komora i ne mo`ete vie da gi me{ate krivi~noto delo koe e napraveno so stru~nosta koja na Makedonija i e potrebna vo ovoj moment, bidej}i veruvajte onie {to imaat polo`eno licenca, specijalizacii i drugo, znaat deka na prsti se brojat stru~waci vo odredeni oblasti.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a Grkovska Lo{kova Slavica, povelete.</w:t>
      </w:r>
    </w:p>
    <w:p>
      <w:pPr>
        <w:pStyle w:val="Normal"/>
        <w:spacing w:before="60" w:after="0"/>
        <w:jc w:val="both"/>
        <w:rPr/>
      </w:pPr>
      <w:r>
        <w:rPr>
          <w:b/>
          <w:sz w:val="20"/>
        </w:rPr>
        <w:t>Slavica Grkovska Lo{kova:</w:t>
      </w:r>
      <w:r>
        <w:rPr>
          <w:sz w:val="20"/>
        </w:rPr>
        <w:t xml:space="preserve">  Po~ituvan pretsedatele, kole{ki i kolegi pratenici,</w:t>
      </w:r>
    </w:p>
    <w:p>
      <w:pPr>
        <w:pStyle w:val="Normal"/>
        <w:spacing w:before="60" w:after="0"/>
        <w:jc w:val="both"/>
        <w:rPr>
          <w:sz w:val="20"/>
        </w:rPr>
      </w:pPr>
      <w:r>
        <w:rPr>
          <w:sz w:val="20"/>
        </w:rPr>
        <w:t>]e trgnam od ona {to kole{kata od VMRO-DPMNE se obide da gi brani zakonskite re{enija, kako ka`a pred malku, a toa e deka zdravjeto e pred se i deka mora da gi za{titime gra|anite da go ostvarat svoeto pravo. Da bidam iskrena, jas so ova potpolno se soglasuvam. Fakt e deka gra|anite treba da dobijat kvalitetna zdravstvena usluga {to ja zaslu`uvaat bez da bidat dovedeni vo situacija nekogo da podmituvaat, da brkaat vrski, tuku naprotiv, toa da bide del od eden normalen zdravstven sistem koj {to funkcionira besprekorno.</w:t>
      </w:r>
    </w:p>
    <w:p>
      <w:pPr>
        <w:pStyle w:val="Normal"/>
        <w:spacing w:before="60" w:after="0"/>
        <w:jc w:val="both"/>
        <w:rPr>
          <w:sz w:val="20"/>
        </w:rPr>
      </w:pPr>
      <w:r>
        <w:rPr>
          <w:sz w:val="20"/>
        </w:rPr>
        <w:t>Me|utoa, da bidam iskrena, ne mislam deka so ova {to denes }e go napravime }e go re{ime problemot vo zdravstvoto, nitu pak }e gi re{ime site onie pra{awa koi {to se problemati~ni vo zdravstvoto, a koi im popre~uvaat na gra|anite da go ostvarat svoeto pravo na zdravstvena za{tita onaka kako {to dolikuva na sekoj evropski gra|anin vo demokratska dr`ava. Zaradi toa {to smetam deka isto kako {to odgovornosta na nekoj lekar koj }e zeme mito za da dade zdravstvena usluga e golema, isto taka e golema i odgovornosta lekar koj {to nema da zeme mito, me|utoa, nema da mu pru`i zdravstvena za{tita na gra|aninot od razli~ni pri~ini. Jas }e veruvav vo iskrenosta na predlo`eniot ~len na zakonot dokolku vo izminatiot period Ministerstvoto za zdravstvo se poka`e{e mnogu agilno i mnogu re{itelno vo sprotivstavuvaweto na onie lekari koi se odnesuvale taka, odnosno vo sprotivstavuvaweto ne samo kon onie lekari koi {to zemale mito, tuku i kon onie {to se odnesuvale neodgovorno i blagodarenie na nivnata neodgovornost mnogu lu|e patele i ne dobile soodvetna zdravstvena za{tita.</w:t>
      </w:r>
    </w:p>
    <w:p>
      <w:pPr>
        <w:pStyle w:val="Normal"/>
        <w:spacing w:before="60" w:after="0"/>
        <w:jc w:val="both"/>
        <w:rPr>
          <w:sz w:val="20"/>
        </w:rPr>
      </w:pPr>
      <w:r>
        <w:rPr>
          <w:sz w:val="20"/>
        </w:rPr>
        <w:t xml:space="preserve">Ne mo`am da se otrgnam od vpe~atokot na edna od klinikite, koja {to be{e mo`ebi edna od najzastapenite vo mediumite vo izminatite nekolku meseci, a koja {to tangira pra{awe koe e edno od najbolnite za makedonskite gra|ani, zaradi toa {to pokraj dijalizata, vo Republika Makedonija rapidno raste brojot na gra|ani koi se zaboleni od kancer. Li~no mislem deka kako poteg na deklarativnata zalo`ba na Ministerstvoto za zdravstvo za forimirawe na funkcionalen zdravstven sistem }e sleduva razre{uvawe na direktorkata na Onkologija, gospo|ata Crvenkova zaradi ne eden, zaradi cela niza postapki vo izminatite meseci koi ja zagrozija zdravstvenata sostojba na gra|anite vo Republika Makedonija samo zaradi nejzinoto neodgovorno odnesuvawe kako direktor na taa klinika. Vie se se}avate deka be{e obvineto Zdru`enieto na gra|ani "@ivotna iskra" samo zaradi toa {to zdru`enieto na gra|ani ja pokrena, odnosno objavi vo mediumite deka nedostigaat citostatoci i deka onie gra|ani koi {to odat na onkologija za da bidat pod tretman bile vra}ani pod izgovor deka nema citostatoci za kancer, deka nema citostatoci za malite deca koi se zaboleni od rak, zaradi toa {to direktorkata na Onkologija smeta deka e pova`no da podeli plata na vrabotenite otkolku da nara~a citostatici koi }e gi zadovoluvaat potrebite za tri meseci vo toj period od godinata. Za direktorkata Crvenkova be{e pova`no da podeli pau{ali na lekarite od privatnite prihodi otkolku da obezbedi citostatici i sredstva koi }e i ovozmo`at normalno funkcionirawe na institucijata i so toa soodvetna zdravstvena za{tita na gra|anite. </w:t>
      </w:r>
    </w:p>
    <w:p>
      <w:pPr>
        <w:pStyle w:val="Normal"/>
        <w:spacing w:before="60" w:after="0"/>
        <w:jc w:val="both"/>
        <w:rPr/>
      </w:pPr>
      <w:r>
        <w:rPr>
          <w:sz w:val="20"/>
        </w:rPr>
        <w:t>Videte, grevot na lekarot {to zema mito so grevot na gospo|ata Crvenkova za mene e ist, tie i dvajcata ja zagrozuvaat zdravstvenata sostojba na gra|anite i jas ne gledam pri~ina zo{to bi ja amnestirala gospo|a Crvenkova i niza neodgovorni direktori koi se odnesuvaat taka vizavi onie koi zemaat mito. Ako sakate da vovedete efikasen sistem na zdravstvena za{tita, toga{ barem ova e lesno, za ova ne mora sudska procedura vo koja treba da se doka`e deka nekoj zemal mito i otkako }e se doka`e da sledat sankcii, za ova mo`e da sledat sankcii vedna{. Ministerot za zdravstvo otide na Klinikata za Onkologija navodno za da gi proveri naodite, me|utoa, se ispostavi posle negovoto odewe deka negovoto odewe e samo zama~kuvawe na o~i pred javnosta deka eve ne{to ministerot }e kontrolira, me|utoa, efekt od toa nema{e nikakov. Javnosta be{e zgrozena u{te pove}e so faktot deka direktorkata Crvenkova sprovela interna vnatre{na kontrola i ispra{uvawe na vrabotenite za da utvrdi od kogo toa protekla informacijata. Namesto da se zagri`i i da obezbedi uslovi i site potrebni citostatici i sredstva {to se potrebni za zabolenite od rak, taa se zanimava so toa koj od vrabotenite ka`al deka podelila ogromni sredstva za pau{ali za del od vrabotenite na Onkologija. Da ve potsetam deka, kolku {to se se}avam vo izminative dve ipol godini mislam deka ima{e samo eden slu~aj pokrenat od strana na Vladata za mito od strana na lekar, toa be{e za profesorot Doki~. Vo momentot ne mo`am da se setam za nekoj drug. Toga{ ministerkata za vnatre{ni raboti gospo|a Jankulovska izleze i ka`a, posle spektakularnoto apsewe deka ima nesoborlivi dokazi koi {to }e doka`at deka gospodiniot Doki} zemal mito, deka gi imaat obele`anite pari na koi ima otpe~atoci od prsti itn. Me|utoa gospodiniot Doki} podoca be{e osloboden bez nikakvo obvinenie, nesoborlivite dokazi naedna{ is~eznaa i jas sega se pra{uvam {to bila pri~inata za takvoto apsewe. Dali e podmetnuvawe, dali e momentalna potreba na Vladata da doka`e deka eve i me|u svoite ~lenovi sproveduva borba protiv mito, organiziran kriminal i korupcija, dali e celta samo uni{tuvawe na ugledot na gospodinot Doki} ili e vo pra{awe ne{to sosema drugo. Razvrska sudska za ova nema{e. Da bideme jasni, sekoj {to zema mito treba da odgovara, sudska procedura, so dokaz zaradi toa {to, se razbira deka nekoga{ ima mo`nosti za podmetnuvawa so obid nekoj da se diskreditira, me|utoa pak }e apeliram, za neodgovornoto odnesuvawe na rakovodnite lica, na odredeni lekari ne vi e potrebna sudska razvrska. Ne vi se potrebni vakvi zakonski re{enija, naprotiv potrebna e samo odlu~nost na Ministerstvoto za zdravstva da gi sankcionira onie lekari, onie rakovoditeli, onie direktori koi {to se odnesuvaat na vakov na~in, a koi go zagrozuvaat zdravjeto na pacientite mnogu pove}e otkolku ostanatit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eplika ima gospodinot Grozdanov Cvetko, povelete.</w:t>
      </w:r>
    </w:p>
    <w:p>
      <w:pPr>
        <w:pStyle w:val="Normal"/>
        <w:spacing w:before="60" w:after="0"/>
        <w:jc w:val="both"/>
        <w:rPr/>
      </w:pPr>
      <w:r>
        <w:rPr>
          <w:b/>
          <w:sz w:val="20"/>
        </w:rPr>
        <w:t>Cvetko Grozdanov:</w:t>
      </w:r>
      <w:r>
        <w:rPr>
          <w:sz w:val="20"/>
        </w:rPr>
        <w:t xml:space="preserve"> Blagodaram pretsedatele.</w:t>
      </w:r>
    </w:p>
    <w:p>
      <w:pPr>
        <w:pStyle w:val="Normal"/>
        <w:spacing w:before="60" w:after="0"/>
        <w:jc w:val="both"/>
        <w:rPr>
          <w:sz w:val="20"/>
        </w:rPr>
      </w:pPr>
      <w:r>
        <w:rPr>
          <w:sz w:val="20"/>
        </w:rPr>
        <w:t xml:space="preserve">Jas na po~etokot samo }e potsetam, zatoa {to o~igledno deka sme so kratko pametewe. Vo 2006 godina so doa|aweto na VMRO-DPMNE na vlast na~ekavme haos vo zdravstvoto, na~ekavme 100 milioni evra dolgovi, 2009 godina gospoda pratenici mo`ete da proverite klinikata, zdravstvenite domovi, bolnicite se na nula. Zna~i toa e pozitivnoto rabotewe i trendot na ona {to se narekuva zdravstvo vo Republika Makedonija. A sega }e se vratam na ona {to se narekuva zakon koj {to deneska go nosime, Predlog zakonot za izmenuvawe i dopolnuvawe na Zakonot za zdravstvena za{tita. </w:t>
      </w:r>
    </w:p>
    <w:p>
      <w:pPr>
        <w:pStyle w:val="Normal"/>
        <w:spacing w:before="60" w:after="0"/>
        <w:jc w:val="both"/>
        <w:rPr>
          <w:sz w:val="20"/>
        </w:rPr>
      </w:pPr>
      <w:r>
        <w:rPr>
          <w:sz w:val="20"/>
        </w:rPr>
        <w:t xml:space="preserve">Naj~esto i najosporuvan, od nekoi podr`uvan, od nekoi kritikuvan, a naj~esto kritikuvan ~lenot 153 to~ka 4 vo koja se veli: "so sudsko pravosilno re{enie privremeno mu se zabranuva vr{ewe na dejnosta ili profesijata." Jas }e napomnam gospoda, deka ova re{enie go imate vo site evropski zemji, ova re{enie go imate vo site zemji koi ne opkru`uvaat na pratenicite od SDSM. Od koja sosedna dr`ava sakate da vi citiram ~len i da vi ka`am deka sekade postoi toa. Jas }e vi ka`am, eve }e go zememe slu~ajot vo Hrvatska. Veli: "trajno odzemawe na dozvolata za samostojna rabota protiv lekarot koj so pravosilna sudska odluka e proglasen za vinoven za izvr{uvawe na krivi~no delo, so ogled na va`nosta i prirodata na deloto i okolnostite, da se donese odluka so koja istiot da bide proglasen za nedostoen da ja vr{i lekarskata dejsnost". Nedostoen da ja vr{i lekarskata dejsnost - ova e vo Hrvatska. Nie tuka sakame da za{titime lu|e koi sakaat da pravat kriminal so toa {to vremeno bi mu ja odzele licencata. Vo Hrvatska se narekuva nedostojno vr{ewe na dejnosta i so toa nema nikakvo pravo za natamo{no rabotewe vo taa oblast. Znaete {to zna~i toa? Toa e ne{to {to najpove}e ili e najte{ko da go obvinite nekoj vo profesijata deka nedostojno ja vr{i svojata dejnost. </w:t>
      </w:r>
    </w:p>
    <w:p>
      <w:pPr>
        <w:pStyle w:val="Normal"/>
        <w:spacing w:before="60" w:after="0"/>
        <w:jc w:val="both"/>
        <w:rPr>
          <w:sz w:val="20"/>
        </w:rPr>
      </w:pPr>
      <w:r>
        <w:rPr>
          <w:sz w:val="20"/>
        </w:rPr>
        <w:t>Okolu ona {to se narekuva od gospo|a Grkovska Lo{kova  "onkologija, plati, pau{ali". Jas ve povikuva gospo|o Lo{kovska izlezete na pres, objavete go toa i da vidite kako }e zarabotite krivi~na prijava, zatoa {to prvo, platite se so trezorot, zna~i preku trezorska smetka i ne mo`at da bidat nagraduvani ili odzemeni. A ona {to se odnesuva za manipulacijata so bolnite, ve molam, nemojte sega da manipulirate so niv zatoa {to sredstvata {to se odvojuvaat za nabavka na lekovi se strogo namenski. Ne mo`at da bidat koristeni nitu vo upravnite odbori, ne mo`e da se koristat nitu za pau{ali, ne mo`at da se koristat nitu za zgolemuvawe na platite. Ili toa e va{e totalno nepoznavawe vo sferata na ekonomijata ili toa e samo u{te eden odbid za zamajuvawe na javnost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gospo|a Grkovska Lo{kova Slavica, povelete.</w:t>
      </w:r>
    </w:p>
    <w:p>
      <w:pPr>
        <w:pStyle w:val="Normal"/>
        <w:spacing w:before="60" w:after="0"/>
        <w:jc w:val="both"/>
        <w:rPr/>
      </w:pPr>
      <w:r>
        <w:rPr>
          <w:b/>
          <w:sz w:val="20"/>
        </w:rPr>
        <w:t>Slavica Grkovska Lo{kova:</w:t>
      </w:r>
      <w:r>
        <w:rPr>
          <w:sz w:val="20"/>
        </w:rPr>
        <w:t xml:space="preserve"> Ova e tragi~no koga pratenik nema sens za osnovnite problemi na gra|anite. </w:t>
      </w:r>
    </w:p>
    <w:p>
      <w:pPr>
        <w:pStyle w:val="Normal"/>
        <w:spacing w:before="60" w:after="0"/>
        <w:jc w:val="both"/>
        <w:rPr>
          <w:sz w:val="20"/>
        </w:rPr>
      </w:pPr>
      <w:r>
        <w:rPr>
          <w:sz w:val="20"/>
        </w:rPr>
        <w:t>Manipulacija so bolnite pravi direktorkata na Onkologija. Vie mo`ete od ovaa govornica da vikate kolku sakate, so toa nema da gi izmenite faktite. Site mediumi objavija so spisoci deka od sredstvata koi stigaat od privatnite le~ewa na Onkologija se deleni pau{ali na vrabotenite i zaradi toa direktorkata na Onkologija ja fati panika i po~na da sproveduva interna istraga so zakani i uceni za vrabotenite da otkrijat od kogo protekla informacijata.</w:t>
      </w:r>
    </w:p>
    <w:p>
      <w:pPr>
        <w:pStyle w:val="Normal"/>
        <w:spacing w:before="60" w:after="0"/>
        <w:jc w:val="both"/>
        <w:rPr/>
      </w:pPr>
      <w:r>
        <w:rPr>
          <w:sz w:val="20"/>
        </w:rPr>
        <w:t>Fakt e isto taka deka direktorkata na Onkologija - mo`ete da go vidite toa vo mediumite - izjavi deka nema pari za citostatici da obezbedi za slednite tri meseci zaradi toa {</w:t>
      </w:r>
      <w:r>
        <w:rPr>
          <w:color w:val="000000"/>
          <w:sz w:val="20"/>
          <w:szCs w:val="20"/>
        </w:rPr>
        <w:t xml:space="preserve">to mora da obezbedi plata za vrabotenite i vie toa mene mi go zboruvate za odgovorno odnesuvawe i za nekoj {to treba da prodol`i da sedi na taa fotelja? Ne. Nemojte taka da gi branite va{ite partiski kadri, onie koi se prvi vo zagrozuvawe na pravata na gra|anite. </w:t>
      </w:r>
    </w:p>
    <w:p>
      <w:pPr>
        <w:pStyle w:val="Normal"/>
        <w:spacing w:before="60" w:after="0"/>
        <w:jc w:val="both"/>
        <w:rPr/>
      </w:pPr>
      <w:r>
        <w:rPr>
          <w:b/>
          <w:color w:val="000000"/>
          <w:sz w:val="20"/>
          <w:szCs w:val="20"/>
        </w:rPr>
        <w:t xml:space="preserve">Trajko Veqanoski: </w:t>
      </w:r>
      <w:r>
        <w:rPr>
          <w:color w:val="000000"/>
          <w:sz w:val="20"/>
          <w:szCs w:val="20"/>
        </w:rPr>
        <w:t>Blagodaram.</w:t>
      </w:r>
    </w:p>
    <w:p>
      <w:pPr>
        <w:pStyle w:val="Normal"/>
        <w:spacing w:before="60" w:after="0"/>
        <w:jc w:val="both"/>
        <w:rPr>
          <w:color w:val="000000"/>
          <w:sz w:val="20"/>
          <w:szCs w:val="20"/>
        </w:rPr>
      </w:pPr>
      <w:r>
        <w:rPr>
          <w:color w:val="000000"/>
          <w:sz w:val="20"/>
          <w:szCs w:val="20"/>
        </w:rPr>
        <w:t>Ima replika gospodinot Pa~emski Mile, povelete i ve molam da se soslu{ame edni so drugi.</w:t>
      </w:r>
    </w:p>
    <w:p>
      <w:pPr>
        <w:pStyle w:val="Normal"/>
        <w:spacing w:before="60" w:after="0"/>
        <w:jc w:val="both"/>
        <w:rPr/>
      </w:pPr>
      <w:r>
        <w:rPr>
          <w:b/>
          <w:color w:val="000000"/>
          <w:sz w:val="20"/>
          <w:szCs w:val="20"/>
        </w:rPr>
        <w:t>Mile Pa~emski:</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Gospo|o Grkovska Lo{kova, vie vo svojata diskusija pove}e pati napravivte edna komparacija me|u kaznenite odredbi do zakonot i odgovornosta na nekoe odgovorno lice vo nekoja institucija dali ova ili drugoto delo e pove}e kaznivo. Ne e vkusno da si igrame so ~uvstvata na nekoi pacienti koi se lekuvaat na Institutot za radiologija i onkologija zaradi toa {to sepak ovde se lekuvaat licata zaboleni od maligni zaboluvawa i jas bi sakal da go iska`am moeto mislewe za tie pacienti deka sekoga{ bile sovesno, na vreme zgri`uvani vo pogled na davawe hemoterapija i vo pogled na davawe na za{titna terapija.</w:t>
      </w:r>
    </w:p>
    <w:p>
      <w:pPr>
        <w:pStyle w:val="Normal"/>
        <w:spacing w:before="60" w:after="0"/>
        <w:jc w:val="both"/>
        <w:rPr>
          <w:color w:val="000000"/>
          <w:sz w:val="20"/>
          <w:szCs w:val="20"/>
        </w:rPr>
      </w:pPr>
      <w:r>
        <w:rPr>
          <w:color w:val="000000"/>
          <w:sz w:val="20"/>
          <w:szCs w:val="20"/>
        </w:rPr>
        <w:t>Sigurno deka vo minatoto postoea i nekoi zloupotrebi. Jas samo da ve potsetam deka pred dve godini, pred da se donese Zakonot za lekovi, postoea nekoi citostatoci vo ovoj Institut kade {to se lekuvaa pacientite so lekovi koi bea iljada pati poskapi od nivnata realna cena. Sega po donesuvaweto na ovoj zakon takvi zloupotrebi nema i navistina pacientite se lekuvaat so normalni lekovi. Edno vreme se pu{ti edna fama, na ovoj Institut e nabaven nekoj indiski citostatik koj {to ne bil proveren, ne bil dobar. Me|utoa, podocna se poka`a deka toj indiski citostat navistina bil dobar i go koristele preku milijarda `iteli vo Indija, pa i vo nekoi zapadno evropski zemji.</w:t>
      </w:r>
    </w:p>
    <w:p>
      <w:pPr>
        <w:pStyle w:val="Normal"/>
        <w:spacing w:before="60" w:after="0"/>
        <w:jc w:val="both"/>
        <w:rPr>
          <w:color w:val="000000"/>
          <w:sz w:val="20"/>
          <w:szCs w:val="20"/>
        </w:rPr>
      </w:pPr>
      <w:r>
        <w:rPr>
          <w:color w:val="000000"/>
          <w:sz w:val="20"/>
          <w:szCs w:val="20"/>
        </w:rPr>
        <w:t>Sega znaete deka so noviot Zakon za zdravstvo, odnosno so limitiranite buxetski sredstva na sekoja institucija, pa taka i na Institutot za radiologija i onkologija nekoga{ e potrebno vreme za da se raspi{e tender odnosno javni nabavki za odredeni lekovi. Vo takov vremenski cajtnot mo`e da se slu~i den, dva ili tri da nedostasuvaat nekoi citostatici, me|utoa, generalno ne mo`eme da zboruvame deka na ovoj institut pacientite soodvetno ne se zgri`uvaat. Sepak mislam deka i direktorkata Crvenkova zaslu`uva pofalni zborovi za nejziniot tretman na ovaa navistina ~uvstvitelna grupa pacienti.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Kontra replika ima gospo|a Grkovska Lo{kova Slavica i mislam deka ne e predmet Onkologija tuku Zakonot za zdravstvena za{tita. Ve molam kolegi, mislam ako treba da bideme korektni sprema javnosta i sprema samite sebe, treba da bideme korektni i da razgovarame vo odnos na Zakonot. Jas ve tolerirav do sega, no ostavam na va{ata sovest. Povelete.</w:t>
      </w:r>
    </w:p>
    <w:p>
      <w:pPr>
        <w:pStyle w:val="Normal"/>
        <w:spacing w:before="60" w:after="0"/>
        <w:jc w:val="both"/>
        <w:rPr/>
      </w:pPr>
      <w:r>
        <w:rPr>
          <w:b/>
          <w:color w:val="000000"/>
          <w:sz w:val="20"/>
          <w:szCs w:val="20"/>
        </w:rPr>
        <w:t>Slavica Grkova Lo{kova:</w:t>
      </w:r>
      <w:r>
        <w:rPr>
          <w:color w:val="000000"/>
          <w:sz w:val="20"/>
          <w:szCs w:val="20"/>
        </w:rPr>
        <w:t xml:space="preserve"> Gospodine Pa~emski, najmalku o~ekuvav od vas da ja pofalite gospo|ata Crvenkova. Jas toa go ka`av kako eden primer, me|utoa, stanuva zbor za toa deka ima seriozen nedostatok na lekovi na site kliniki, deka ne mo`eme da ka`eme deka nekoj sovesno i navremeno obezbeduva ne{to {to ne postoi, go nema. Ne stanuva zbor  za eden, dva, tri dena, stanuva zbor za meseci. Jas }e vi ja citiram gospo|a Crvenkova koja {to veli ne mo`am da obezbedam citostatoci, nema za narednite tri meseci, zatoa {to treba da podelam plata. I ne stanuva zbor za sporedba na kaznenite dela. Za mene odgovornosta na toj {to }e zeme mito i odgovornosta na toj {to nema da im pru`i soodvetna zdravstvena za{tita zaradi neodgovorno odnesuvawe, nenavremeno obezbeduvawe na citostatoci i lekovi e podednakva, zatoa {to i edniot i drugiot go zagrozuva zdravjeto na gra|anite na Republika Makedonija koi zaslu`uvaat efikasen zdravstven sistem.</w:t>
      </w:r>
    </w:p>
    <w:p>
      <w:pPr>
        <w:pStyle w:val="Normal"/>
        <w:spacing w:before="60" w:after="0"/>
        <w:jc w:val="both"/>
        <w:rPr/>
      </w:pPr>
      <w:r>
        <w:rPr>
          <w:b/>
          <w:color w:val="000000"/>
          <w:sz w:val="20"/>
          <w:szCs w:val="20"/>
        </w:rPr>
        <w:t xml:space="preserve">Trajko Veqanoski: </w:t>
      </w:r>
      <w:r>
        <w:rPr>
          <w:color w:val="000000"/>
          <w:sz w:val="20"/>
          <w:szCs w:val="20"/>
        </w:rPr>
        <w:t>Replika ima gopso|ica Andonovska Marija, povelete.</w:t>
      </w:r>
    </w:p>
    <w:p>
      <w:pPr>
        <w:pStyle w:val="Normal"/>
        <w:spacing w:before="60" w:after="0"/>
        <w:jc w:val="both"/>
        <w:rPr/>
      </w:pPr>
      <w:r>
        <w:rPr>
          <w:b/>
          <w:color w:val="000000"/>
          <w:sz w:val="20"/>
          <w:szCs w:val="20"/>
        </w:rPr>
        <w:t>Marija Andonovska:</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 xml:space="preserve">Po~ituvana kole{ke, za razlika od vas, jas }e zboruvam za zakonot i }e vi odgovoram deka to~no e toa deka nema da re{ime se so ovie predvideni zakonski izmeni, no toa e u{te eden zna~aen ~ekor vo reanimacija na zdravstveniot sistem koj go zateknavme vo kolabirana sostojba posle va{eto vladeewe. </w:t>
      </w:r>
    </w:p>
    <w:p>
      <w:pPr>
        <w:pStyle w:val="Normal"/>
        <w:spacing w:before="60" w:after="0"/>
        <w:jc w:val="both"/>
        <w:rPr>
          <w:sz w:val="20"/>
          <w:szCs w:val="20"/>
        </w:rPr>
      </w:pPr>
      <w:r>
        <w:rPr>
          <w:sz w:val="20"/>
          <w:szCs w:val="20"/>
        </w:rPr>
        <w:t>Da ne odzemam od vremeto jas nema da objasnuvam i da se povtoruvam, tuku }e se soglasam so konstatacijata na po~ituvaniot kolega Grozdanov i zo{to e toa taka.</w:t>
      </w:r>
    </w:p>
    <w:p>
      <w:pPr>
        <w:pStyle w:val="Normal"/>
        <w:spacing w:before="60" w:after="0"/>
        <w:jc w:val="both"/>
        <w:rPr>
          <w:sz w:val="20"/>
          <w:szCs w:val="20"/>
        </w:rPr>
      </w:pPr>
      <w:r>
        <w:rPr>
          <w:sz w:val="20"/>
          <w:szCs w:val="20"/>
        </w:rPr>
        <w:t xml:space="preserve">U{te edna{ }e povtoram deka vremeto sankcionirawe na lekarite koi }e zemat potkup e vo interes na site gra|ani i vo interes na Makedonija vo nejzinata seeriozna zalo`ba za poddr{ka na borbata protiv korupcijata vo site oblasti vklu~itelno i vo zdravstvoto. Toa treba da go razberete po~ituvana kole{ke.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za gospo|a Slavica Grkovska Lo{kova, povelete. </w:t>
      </w:r>
    </w:p>
    <w:p>
      <w:pPr>
        <w:pStyle w:val="Normal"/>
        <w:spacing w:before="60" w:after="0"/>
        <w:jc w:val="both"/>
        <w:rPr/>
      </w:pPr>
      <w:r>
        <w:rPr>
          <w:b/>
          <w:sz w:val="20"/>
          <w:szCs w:val="20"/>
        </w:rPr>
        <w:t xml:space="preserve">Slavica Grkovska Lo{kova: </w:t>
      </w:r>
      <w:r>
        <w:rPr>
          <w:sz w:val="20"/>
          <w:szCs w:val="20"/>
        </w:rPr>
        <w:t>Kole{ke, bidej}i vie gi glasate zakonite bi trebalo da znaete deka zemaweto na mito vo Republika Makedonija e kaznivo delo sankcionirano soglasno Krivi~niot zakonik.</w:t>
      </w:r>
    </w:p>
    <w:p>
      <w:pPr>
        <w:pStyle w:val="Normal"/>
        <w:spacing w:before="60" w:after="0"/>
        <w:jc w:val="both"/>
        <w:rPr>
          <w:sz w:val="20"/>
          <w:szCs w:val="20"/>
        </w:rPr>
      </w:pPr>
      <w:r>
        <w:rPr>
          <w:sz w:val="20"/>
          <w:szCs w:val="20"/>
        </w:rPr>
        <w:t xml:space="preserve">Ova {to deneska nie go razgleduvame za mene e pove}e populisti~ka merka otkolku nekoja novina {to vo Republika Makedonija se voveduva zaradi toa {to sudot e toj {to mo`e da proceni pri zemaweto na mito vo sudska procedura na nekogo treba da mu se zeme licencata za izvr{uvawe na rabota. Toa ne e sporno. Me|utoa, sporen e na~inot na koj vie se obiduvate po sekoja cena da prikriete vakvi argumenti za ona {to navistina se slu~uva vo zdravstvoto. </w:t>
      </w:r>
    </w:p>
    <w:p>
      <w:pPr>
        <w:pStyle w:val="Normal"/>
        <w:spacing w:before="60" w:after="0"/>
        <w:jc w:val="both"/>
        <w:rPr>
          <w:sz w:val="20"/>
          <w:szCs w:val="20"/>
        </w:rPr>
      </w:pPr>
      <w:r>
        <w:rPr>
          <w:sz w:val="20"/>
          <w:szCs w:val="20"/>
        </w:rPr>
        <w:t xml:space="preserve">Jas ne bi sakala da ja zloupotrebuvam govornicata i da go ka`am mojot li~en primer od mojata familija kakvo e iskustvoto na kliniki, na dr`avnata klinika, {to napravi ovaa Vlada so rasturawe na klinikite. Me|utoa, sakam u{te edna{ da ka`am, samo edna sekunda pretsedatele, ne stanuva zbor za site doktori, stanuva zbor samo za odredeni rakovoditeli i direktori koi neodgovorno si ja vr{at rabotat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zdravstvo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1. Predlogot na zakonot za izmenuvawe i dopolnuvawe na Zakonot za zdravstvenata za{tita e prifatliv i mo`e da se dade na natamo{no odnosno na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zdravstvo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3 pratenici, od niv za predlo`eniot zaklu~ok glasaa 54 pratenici, vozdr`ani 9 pratenici, protiv nema nikoj.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6. - Predlog na zakon za izmenuvawe i dopolnuvawe na Zakonot za javna ~istota - prvo ~itawe. </w:t>
      </w:r>
    </w:p>
    <w:p>
      <w:pPr>
        <w:pStyle w:val="Normal"/>
        <w:spacing w:before="60" w:after="0"/>
        <w:jc w:val="both"/>
        <w:rPr>
          <w:sz w:val="20"/>
          <w:szCs w:val="20"/>
        </w:rPr>
      </w:pPr>
      <w:r>
        <w:rPr>
          <w:sz w:val="20"/>
          <w:szCs w:val="20"/>
        </w:rPr>
        <w:t xml:space="preserve">Predlogot na zakonot i izve{taite na Komisijata za transport, vrski i ekologija kako mati~no rabotno telo i na Zakonodavno-pravnata komisija na Sobranieto na Republika Makedon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prijavi zamenikot minister za transport i vrski, povelete. </w:t>
      </w:r>
    </w:p>
    <w:p>
      <w:pPr>
        <w:pStyle w:val="Normal"/>
        <w:spacing w:before="60" w:after="0"/>
        <w:jc w:val="both"/>
        <w:rPr/>
      </w:pPr>
      <w:r>
        <w:rPr>
          <w:b/>
          <w:sz w:val="20"/>
          <w:szCs w:val="20"/>
        </w:rPr>
        <w:t xml:space="preserve">Qup~o Dimovski: </w:t>
      </w:r>
      <w:r>
        <w:rPr>
          <w:sz w:val="20"/>
          <w:szCs w:val="20"/>
        </w:rPr>
        <w:t xml:space="preserve">Blagodaram po~ituvan pretsedatele, </w:t>
      </w:r>
    </w:p>
    <w:p>
      <w:pPr>
        <w:pStyle w:val="Normal"/>
        <w:spacing w:before="60" w:after="0"/>
        <w:jc w:val="both"/>
        <w:rPr>
          <w:sz w:val="20"/>
          <w:szCs w:val="20"/>
        </w:rPr>
      </w:pPr>
      <w:r>
        <w:rPr>
          <w:sz w:val="20"/>
          <w:szCs w:val="20"/>
        </w:rPr>
        <w:t xml:space="preserve">So Zakonot za javna ~istota koj be{e donesen na po~etokot na septemvri 2008 godina se uredi edna materija koja do toga{ ne be{e regulirana so soodvetni zakonski re{enija. I pokraj relativno kratkiot period, pokraj o~iglednite pozitivni rezultati koi se postignaa so primenata na Zakonot konstatirani se odredeni nedore~enosti na negovi poodelni odredbi. </w:t>
      </w:r>
    </w:p>
    <w:p>
      <w:pPr>
        <w:pStyle w:val="Normal"/>
        <w:spacing w:before="60" w:after="0"/>
        <w:jc w:val="both"/>
        <w:rPr>
          <w:sz w:val="20"/>
          <w:szCs w:val="20"/>
        </w:rPr>
      </w:pPr>
      <w:r>
        <w:rPr>
          <w:sz w:val="20"/>
          <w:szCs w:val="20"/>
        </w:rPr>
        <w:t xml:space="preserve">Za nadminuvawe na voo~enite propusti vo praksa se nalo`i potreba od pristapuvawe kon izmena i dopolnuvawe na Zakonot i odstranauvawe na konstatiranite slabosti. </w:t>
      </w:r>
    </w:p>
    <w:p>
      <w:pPr>
        <w:pStyle w:val="Normal"/>
        <w:spacing w:before="60" w:after="0"/>
        <w:jc w:val="both"/>
        <w:rPr>
          <w:sz w:val="20"/>
          <w:szCs w:val="20"/>
        </w:rPr>
      </w:pPr>
      <w:r>
        <w:rPr>
          <w:sz w:val="20"/>
          <w:szCs w:val="20"/>
        </w:rPr>
        <w:t xml:space="preserve">Vo rabotnata grupa koja go podgotvi tekstot na Predlogot na zakonot za izmenuvawe i dopolnuvawe na Zakonot za javna ~istota pokraj stru~nite lica od resornoto Ministerstvo za transport i vrski so svoi iskustva i zabele{ki aktivno u~estvuvaa inspektori od Dr`avniot komunalen inspektorat i op{tinski komunalni inspektori, a zemeni se vo predvid i sogleduvawata od Zaednicata na edinicite na lokalnata samouprava odnosno sugestiite od strana na gradona~alnicite. </w:t>
      </w:r>
    </w:p>
    <w:p>
      <w:pPr>
        <w:pStyle w:val="Normal"/>
        <w:spacing w:before="60" w:after="0"/>
        <w:jc w:val="both"/>
        <w:rPr>
          <w:sz w:val="20"/>
          <w:szCs w:val="20"/>
        </w:rPr>
      </w:pPr>
      <w:r>
        <w:rPr>
          <w:sz w:val="20"/>
          <w:szCs w:val="20"/>
        </w:rPr>
        <w:t xml:space="preserve">Celta koja }e se postigne so donesuvaweto na zakonot za izmenuvawe i dopolnuvawe na Zakonot za javna ~istota e vo dopreciziraweto na nadle`nostite na oddelnite subjekti koi se odnesuvaat na rabotata od oblasta na odr`uvaweto na javnata ~istota koi ostanaa nedovolno precizni vo samiot zakon. </w:t>
      </w:r>
    </w:p>
    <w:p>
      <w:pPr>
        <w:pStyle w:val="Normal"/>
        <w:spacing w:before="60" w:after="0"/>
        <w:jc w:val="both"/>
        <w:rPr>
          <w:sz w:val="20"/>
          <w:szCs w:val="20"/>
        </w:rPr>
      </w:pPr>
      <w:r>
        <w:rPr>
          <w:sz w:val="20"/>
          <w:szCs w:val="20"/>
        </w:rPr>
        <w:t xml:space="preserve">Izmenite i dopolnuvawata se odnesuvaat pred se na odredbite vo Glava 2, kade se reguliraat uslovite i na~inot za odr`uvawe na javna ~istota. Vo delot na obvrskite na u~esnicite vo odr`uvaweto na javnata ~istota toa e vo Glava 3, vo Glava 5 vo nadzorot i vo Glava 6 kade se predvideni prekr{o~nite odredbi. </w:t>
      </w:r>
    </w:p>
    <w:p>
      <w:pPr>
        <w:pStyle w:val="Normal"/>
        <w:spacing w:before="60" w:after="0"/>
        <w:jc w:val="both"/>
        <w:rPr>
          <w:sz w:val="20"/>
          <w:szCs w:val="20"/>
        </w:rPr>
      </w:pPr>
      <w:r>
        <w:rPr>
          <w:sz w:val="20"/>
          <w:szCs w:val="20"/>
        </w:rPr>
        <w:t xml:space="preserve">Najbitnite izmeni i dopolnuvawa vo Predlogot na zakonot za javna ~istota se odnesuvaat vo preciziraweto na izvr{uvaweto na obvrskite na op{tinskite komunalni inspektori, a so razgrani~uvawe na nadle`nostite vo ovozmo`uvaweto na funkcionirawe na komunalnite inspektori na op{tinite na Grad Skopje vo mo`nosta op{tinite vo Gradot Skopje na svojata teritorija da gi organiziraat i da gi vr{at rabotite vo delot na javnata ~istota, vo nadzorot nad zakonitosta na rabotata na organite na op{tinata, vo preciziraweto na izvr{uvaweto na ovlastuvaweto na Dr`avniot komunaolen inspektorat, vo ovisinata na globite i vo dopreciziraweto na prihoduvaweto na sredstvata od globi izre~eni vo mandatna odnosno prekr{o~na postapka. </w:t>
      </w:r>
    </w:p>
    <w:p>
      <w:pPr>
        <w:pStyle w:val="Normal"/>
        <w:spacing w:before="60" w:after="0"/>
        <w:jc w:val="both"/>
        <w:rPr>
          <w:sz w:val="20"/>
          <w:szCs w:val="20"/>
        </w:rPr>
      </w:pPr>
      <w:r>
        <w:rPr>
          <w:sz w:val="20"/>
          <w:szCs w:val="20"/>
        </w:rPr>
        <w:t xml:space="preserve">Kako {to napomenav prethodno so Predlogot na zakonot se precizira i dopolnuva sodr`inata na Zakonot so mo`nost op{tinite vo Gradot Skopje da gi organiziraat i vr{at rabotite na javnata ~istota na svoeto podra~je od pri~ina {to so postojniot zakon istite ne bea dovolno precizirani. </w:t>
      </w:r>
    </w:p>
    <w:p>
      <w:pPr>
        <w:pStyle w:val="Normal"/>
        <w:spacing w:before="60" w:after="0"/>
        <w:jc w:val="both"/>
        <w:rPr>
          <w:sz w:val="20"/>
          <w:szCs w:val="20"/>
        </w:rPr>
      </w:pPr>
      <w:r>
        <w:rPr>
          <w:sz w:val="20"/>
          <w:szCs w:val="20"/>
        </w:rPr>
        <w:t xml:space="preserve">Vo delot na inspekciskiot nadzor vo Predlogot na zakonot se vr{i dopolnuvawe na postojniot zakon za vr{ewe na inspekciski nadzor i od strana na komunalnite inspektori na op{tinite vo Gradot Skopje, kako i inspektorite na Dr`avniot komunalen inspektorat. </w:t>
      </w:r>
    </w:p>
    <w:p>
      <w:pPr>
        <w:pStyle w:val="Normal"/>
        <w:spacing w:before="60" w:after="0"/>
        <w:jc w:val="both"/>
        <w:rPr>
          <w:sz w:val="20"/>
          <w:szCs w:val="20"/>
        </w:rPr>
      </w:pPr>
      <w:r>
        <w:rPr>
          <w:sz w:val="20"/>
          <w:szCs w:val="20"/>
        </w:rPr>
        <w:t xml:space="preserve">So ova dopolnuvawe se razgrani~uvaat nadle`nostite na komunalnite inspektori na op{tinite vo Gradot Skopje i komunalnite inspektori na Gradot Skopje. </w:t>
      </w:r>
    </w:p>
    <w:p>
      <w:pPr>
        <w:pStyle w:val="Normal"/>
        <w:spacing w:before="60" w:after="0"/>
        <w:jc w:val="both"/>
        <w:rPr>
          <w:sz w:val="20"/>
          <w:szCs w:val="20"/>
        </w:rPr>
      </w:pPr>
      <w:r>
        <w:rPr>
          <w:sz w:val="20"/>
          <w:szCs w:val="20"/>
        </w:rPr>
        <w:t xml:space="preserve">Vo pogled na nadzorot pokraj inspekciskiot nadzor Predlogot na zakonot se dopolnuva so odredba koja se odnesuva na nadzorot nad zakonitosta na rabotata na organite na op{tinata, op{tinite vo Gradot Skopje, i Gradot Skopje, od strana na organot na dr`avna uprava nadle`en za vr{ewe na rabotite od oblasta na komunalnite dejnosti predvideni vo noviot ~len 28-a. </w:t>
      </w:r>
    </w:p>
    <w:p>
      <w:pPr>
        <w:pStyle w:val="Normal"/>
        <w:spacing w:before="60" w:after="0"/>
        <w:jc w:val="both"/>
        <w:rPr>
          <w:sz w:val="20"/>
          <w:szCs w:val="20"/>
        </w:rPr>
      </w:pPr>
      <w:r>
        <w:rPr>
          <w:sz w:val="20"/>
          <w:szCs w:val="20"/>
        </w:rPr>
        <w:t xml:space="preserve">So Predlogot na zakonot predviden e i nov ~len 29-a, so koj se propi{uva prekr{ok za slu`beno lice na op{tinata dokolku ne go organizira odr`uvaweto na javnata ~istota. Vakvata odredba e predvidena kako rezultat na dosega{nata primena na Zakonot pri {to e konsttirano deka vo odredeni op{tini iako soglasno ovoj zakon se dol`ni, sepak ne opredelile subjekt koj }e se gri`i za oddr`uvawe na javnata ~istota na nivnata teritorija. </w:t>
      </w:r>
    </w:p>
    <w:p>
      <w:pPr>
        <w:pStyle w:val="Normal"/>
        <w:spacing w:before="60" w:after="0"/>
        <w:jc w:val="both"/>
        <w:rPr>
          <w:sz w:val="20"/>
          <w:szCs w:val="20"/>
        </w:rPr>
      </w:pPr>
      <w:r>
        <w:rPr>
          <w:sz w:val="20"/>
          <w:szCs w:val="20"/>
        </w:rPr>
        <w:t xml:space="preserve">So istata odredba se predviduva prekr{ok i za slu`benoto lice vo pravnoto lice koe }e izdade potvrda ili izve{taj bez izvr{en op{tokorisna rabota od strana na liceto upateno na izvr{uvawe na op{tokorisna rabota. </w:t>
      </w:r>
    </w:p>
    <w:p>
      <w:pPr>
        <w:pStyle w:val="Normal"/>
        <w:spacing w:before="60" w:after="0"/>
        <w:jc w:val="both"/>
        <w:rPr>
          <w:sz w:val="20"/>
          <w:szCs w:val="20"/>
        </w:rPr>
      </w:pPr>
      <w:r>
        <w:rPr>
          <w:sz w:val="20"/>
          <w:szCs w:val="20"/>
        </w:rPr>
        <w:t xml:space="preserve">Ponatamu vo Predlogot na zakonot izmenet i dopolnet e ~lenot 40 so koj e reguliran na~inot na vr{eweto na op{tokorisnata rabota kako i obvrskata na Javnoto pretprijatie ili pravnoto lice kade se vr{i op{tokorisnata rabota da vodi register za vr{ewe op{tokorisna rabota. </w:t>
      </w:r>
    </w:p>
    <w:p>
      <w:pPr>
        <w:pStyle w:val="Normal"/>
        <w:spacing w:before="60" w:after="0"/>
        <w:jc w:val="both"/>
        <w:rPr>
          <w:sz w:val="20"/>
          <w:szCs w:val="20"/>
        </w:rPr>
      </w:pPr>
      <w:r>
        <w:rPr>
          <w:sz w:val="20"/>
          <w:szCs w:val="20"/>
        </w:rPr>
        <w:t xml:space="preserve">Vo delot koj se odnesuva na prekr{o~nite odredbi so Predlogot na zakonot se vr{i izmenuvawe i dopolnuvawe na odredbite koi se odnesuvaat na visinata na izre~enite globi se so cel za poefikasno funkcionirawe i izvr{uvawe na obvrskite od oblasta na odr`uvaweto na javnata ~istota. </w:t>
      </w:r>
    </w:p>
    <w:p>
      <w:pPr>
        <w:pStyle w:val="Normal"/>
        <w:spacing w:before="60" w:after="0"/>
        <w:jc w:val="both"/>
        <w:rPr>
          <w:sz w:val="20"/>
          <w:szCs w:val="20"/>
        </w:rPr>
      </w:pPr>
      <w:r>
        <w:rPr>
          <w:sz w:val="20"/>
          <w:szCs w:val="20"/>
        </w:rPr>
        <w:t xml:space="preserve">Kone~no, so ogled na toa {to zakonot ne sodr`e{e odredbi za toa ~ij prihod pretstavuvaat sredstvata od izre~enite globi, so Predlogot na zakonot vo ~len 42-a, se regulira ova pra{awe odnosno sredstvata od globite izre~eni vo mandatna postapka od strana na komunalnite redari, op{tinskite komunalni inspektori i komunalnite inspektori na op{tinite vo Gradot Skopje i na Gradot Skopje, kako i sredstvata od globite izre~eni vo prekr{o~nata postapka povedena po nivno barawe da pretstavuvaat  prihod na op{tinite, op{tinite na Gradot Skopje i Gradot Skopje, a dodeka sredstvata od globite vo mandatna postapka i vo prekr{o~na postapka povedena po barawe na uniformiranite policiski slu`benici da pretstavuvaat prihod na Buxetot na Republika Makedonija. </w:t>
      </w:r>
    </w:p>
    <w:p>
      <w:pPr>
        <w:pStyle w:val="Normal"/>
        <w:spacing w:before="60" w:after="0"/>
        <w:jc w:val="both"/>
        <w:rPr>
          <w:sz w:val="20"/>
          <w:szCs w:val="20"/>
        </w:rPr>
      </w:pPr>
      <w:r>
        <w:rPr>
          <w:sz w:val="20"/>
          <w:szCs w:val="20"/>
        </w:rPr>
        <w:t xml:space="preserve">Imaj}i ja vo predvid sodr`inata na predlo`enite odredbi istite se povrzani so re{enijata propi{ani so odredbite na postojniot zakon. </w:t>
      </w:r>
    </w:p>
    <w:p>
      <w:pPr>
        <w:pStyle w:val="Normal"/>
        <w:spacing w:before="60" w:after="0"/>
        <w:jc w:val="both"/>
        <w:rPr>
          <w:sz w:val="20"/>
          <w:szCs w:val="20"/>
        </w:rPr>
      </w:pPr>
      <w:r>
        <w:rPr>
          <w:sz w:val="20"/>
          <w:szCs w:val="20"/>
        </w:rPr>
        <w:t xml:space="preserve">So predlo`enite izmeni i dopolnuvawa }e se sozdadat uslovi za poefikasno sproveduvawe na postojniot zakon i {to e osobeno bitno podignuvawe na ekolo{kata svest na gra|anite za gri`a i za za{tita na `ivotnata sredina. Blagodaram za vnimanieto.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zbor gospodinot Goran Sugareski, povelete. </w:t>
      </w:r>
    </w:p>
    <w:p>
      <w:pPr>
        <w:pStyle w:val="Normal"/>
        <w:spacing w:before="60" w:after="0"/>
        <w:jc w:val="both"/>
        <w:rPr/>
      </w:pPr>
      <w:r>
        <w:rPr>
          <w:b/>
          <w:sz w:val="20"/>
          <w:szCs w:val="20"/>
        </w:rPr>
        <w:t xml:space="preserve">Goran Sugareski: </w:t>
      </w:r>
      <w:r>
        <w:rPr>
          <w:sz w:val="20"/>
          <w:szCs w:val="20"/>
        </w:rPr>
        <w:t xml:space="preserve"> Blagodaram pretsedatele, </w:t>
      </w:r>
    </w:p>
    <w:p>
      <w:pPr>
        <w:pStyle w:val="Normal"/>
        <w:spacing w:before="60" w:after="0"/>
        <w:jc w:val="both"/>
        <w:rPr>
          <w:sz w:val="20"/>
          <w:szCs w:val="20"/>
        </w:rPr>
      </w:pPr>
      <w:r>
        <w:rPr>
          <w:sz w:val="20"/>
          <w:szCs w:val="20"/>
        </w:rPr>
        <w:t>Po~ituvani pratenici, po~ituvan zamenik minister za transport i vrski,</w:t>
      </w:r>
    </w:p>
    <w:p>
      <w:pPr>
        <w:pStyle w:val="Normal"/>
        <w:spacing w:before="60" w:after="0"/>
        <w:jc w:val="both"/>
        <w:rPr>
          <w:sz w:val="20"/>
          <w:szCs w:val="20"/>
        </w:rPr>
      </w:pPr>
      <w:r>
        <w:rPr>
          <w:sz w:val="20"/>
          <w:szCs w:val="20"/>
        </w:rPr>
        <w:t xml:space="preserve">U{te pred nekolku meseci odnosno vo septemvri koga se nose{e ovoj zakon opozicijata dade golem broj na uka`uvawa deka toj zakon nema da bide prifaten na teren i {to e u{te polo{o toga{ ne bea zemeni vo predvid mislewata, sega gledam deka velite golem del od iskustvata na op{tinskite komunalni inspektori bile zemeni vo predvid koga se predlagaat ovie izmeni na Zakon, `alosno e {to i toga{ opozicijata uka`uva{e na golem del na ovie izmeni koi vie sega gi predlagate, nie baravme da bidat vmetnati vo Zakonot koj go predlo`ivte vo mesec septemvri. </w:t>
      </w:r>
    </w:p>
    <w:p>
      <w:pPr>
        <w:pStyle w:val="Normal"/>
        <w:spacing w:before="60" w:after="0"/>
        <w:jc w:val="both"/>
        <w:rPr>
          <w:sz w:val="20"/>
          <w:szCs w:val="20"/>
        </w:rPr>
      </w:pPr>
      <w:r>
        <w:rPr>
          <w:sz w:val="20"/>
          <w:szCs w:val="20"/>
        </w:rPr>
        <w:t xml:space="preserve">Bi sakal da ka`am nekolku raboti vo vrska so Zazkonot iako smetam deka del od tie odredbi koi se predlo`eni vo ovoj zakon odnosno konkretno }e poso~am dve odredbi. </w:t>
      </w:r>
    </w:p>
    <w:p>
      <w:pPr>
        <w:pStyle w:val="Normal"/>
        <w:spacing w:before="60" w:after="0"/>
        <w:jc w:val="both"/>
        <w:rPr>
          <w:sz w:val="20"/>
          <w:szCs w:val="20"/>
        </w:rPr>
      </w:pPr>
      <w:r>
        <w:rPr>
          <w:sz w:val="20"/>
          <w:szCs w:val="20"/>
        </w:rPr>
        <w:t xml:space="preserve">Vo delot na zakonot kade e predviden ~lenot 29 so koj se propi{uva prekr{ok za slu`beno lice vo op{tinata dokolku ne go organizira odr`uvaweto na javna ~istota, vakvata odredba e predvidena kako rezultat na dosega{nata primena na zakonot pri {to e konstatirano odredeni op{tini se dol`ni soglasno ovoj zakon da opredelat subjekt koj }e odgovara za odr`uvawe na javnata ~istota na nivnoto podra~je. </w:t>
      </w:r>
    </w:p>
    <w:p>
      <w:pPr>
        <w:pStyle w:val="Normal"/>
        <w:spacing w:before="60" w:after="0"/>
        <w:jc w:val="both"/>
        <w:rPr>
          <w:sz w:val="20"/>
          <w:szCs w:val="20"/>
        </w:rPr>
      </w:pPr>
      <w:r>
        <w:rPr>
          <w:sz w:val="20"/>
          <w:szCs w:val="20"/>
        </w:rPr>
        <w:t xml:space="preserve">Isto taka, vo ~lenot 18 od Predlogot na zakonot dopolnet e ~lenot 40 so koj e reguliran na~inot na vr{ewe na op{tokorisna rabota kako i obvrska na javnoto pretprijatie ili na pravnoto lice kade se vr{i op{tokorisna rabota da vodi register za vr{ewe na op{tokorisnata rabota. </w:t>
      </w:r>
    </w:p>
    <w:p>
      <w:pPr>
        <w:pStyle w:val="Normal"/>
        <w:spacing w:before="60" w:after="0"/>
        <w:jc w:val="both"/>
        <w:rPr>
          <w:sz w:val="20"/>
          <w:szCs w:val="20"/>
        </w:rPr>
      </w:pPr>
      <w:r>
        <w:rPr>
          <w:sz w:val="20"/>
          <w:szCs w:val="20"/>
        </w:rPr>
        <w:t xml:space="preserve">Velite deka del od ovie raboti ne vi bile regulirani soglasno, bidej}i prethodno nemalo zakon za javna ~istota da, me|utoa del od ovie odredbi koi se vo Zakonot za javna ~istota korespondiraat so del od odredbite koi gi ima vo Zakonot za upravuvawe so otpad. </w:t>
      </w:r>
    </w:p>
    <w:p>
      <w:pPr>
        <w:pStyle w:val="Normal"/>
        <w:spacing w:before="60" w:after="0"/>
        <w:jc w:val="both"/>
        <w:rPr>
          <w:sz w:val="20"/>
          <w:szCs w:val="20"/>
        </w:rPr>
      </w:pPr>
      <w:r>
        <w:rPr>
          <w:sz w:val="20"/>
          <w:szCs w:val="20"/>
        </w:rPr>
        <w:t xml:space="preserve">U{te edna{ bi sakal da potenciram deka ovie izmeni mislam na del od izmenite mo`ebi }e go podobrat tekstot i se nadevam deka vo natamo{niot period na sproveduvawe na ovoj zakon od strana na komunalnite inspektori, komunalnite redari, no ne i uniformiranite policajci koi, za `al, moram da potenciram sproveduvaj}i go ovoj zakon za koj velite deka davale pozitivni rezultati mora da se priznae deka del od stare{inite bukvalno gi teraa uniformiranite policajci da odat na teren i das ne se vra}aat bez dve ili tri prijavi podneseni protiv gra|ani zaradi razno razni povredi na ovoj zakon. </w:t>
      </w:r>
    </w:p>
    <w:p>
      <w:pPr>
        <w:pStyle w:val="Normal"/>
        <w:spacing w:before="60" w:after="0"/>
        <w:jc w:val="both"/>
        <w:rPr>
          <w:sz w:val="20"/>
          <w:szCs w:val="20"/>
        </w:rPr>
      </w:pPr>
      <w:r>
        <w:rPr>
          <w:sz w:val="20"/>
          <w:szCs w:val="20"/>
        </w:rPr>
        <w:t xml:space="preserve">Mislam deka so davaweto na nadle`nost vo pribiraweto na sredstvata od strana na op{tinite preku komunalnite inspektori, preku komunalnite redari, mislam deka dobar del od tie sredstva dobro e {to zavr{uvaat vo ramkite na op{tinite, me|utoa, mora da se potencira deka ne smee da se vr{i presija se so cel na sproveduvawe na vakov zakon da se vr{i taa presija vrz policajcite koi vo natamo{niot tek treba da go sprovedat ovoj zakon na teren. </w:t>
      </w:r>
    </w:p>
    <w:p>
      <w:pPr>
        <w:pStyle w:val="Normal"/>
        <w:spacing w:before="60" w:after="0"/>
        <w:jc w:val="both"/>
        <w:rPr>
          <w:sz w:val="20"/>
          <w:szCs w:val="20"/>
        </w:rPr>
      </w:pPr>
      <w:r>
        <w:rPr>
          <w:sz w:val="20"/>
          <w:szCs w:val="20"/>
        </w:rPr>
        <w:t xml:space="preserve">Bi se osvrnal na toa deka e dobro da se pregleda Zakonot za upravuvawe so otpad i normalno da se realizira so Zakonot za javna ~istota se so cel odredeni odredbi koi gi ima vo ovoj zakon ne se poklopuvaat odnosno ne korespondiraat eden so drug se so cel da znaeme vrz baza na koj zakon }e bidat sankcionirani gra|anite. </w:t>
      </w:r>
    </w:p>
    <w:p>
      <w:pPr>
        <w:pStyle w:val="Normal"/>
        <w:spacing w:before="60" w:after="0"/>
        <w:jc w:val="both"/>
        <w:rPr>
          <w:sz w:val="20"/>
          <w:szCs w:val="20"/>
        </w:rPr>
      </w:pPr>
      <w:r>
        <w:rPr>
          <w:sz w:val="20"/>
          <w:szCs w:val="20"/>
        </w:rPr>
        <w:t xml:space="preserve">U{te edna{ bi ka`al deka e potrebno da se koristat iskustvata na komunalnite inspektori koi normalno rabotata ja vr{at na teren i vo razgovori so gra|anite mo`e da se konstatira deka se javuva tendencioznost vo kaznuvaweto se so cel na ispolnuvawe na odredeni normi. </w:t>
      </w:r>
    </w:p>
    <w:p>
      <w:pPr>
        <w:pStyle w:val="Normal"/>
        <w:spacing w:before="60" w:after="0"/>
        <w:jc w:val="both"/>
        <w:rPr>
          <w:sz w:val="20"/>
          <w:szCs w:val="20"/>
        </w:rPr>
      </w:pPr>
      <w:r>
        <w:rPr>
          <w:sz w:val="20"/>
          <w:szCs w:val="20"/>
        </w:rPr>
        <w:t xml:space="preserve">Prvo, ne treba zakonite da se prepi{uvaat kako {to e slu~aj so ovoj zakon i zakonite da gi podgotvuvaat lu|e koi, za `al, toa go pravat od kancelarija, a ne na teren, se so cel da napravime podobar zakon pogotovo vo ovoj del na javna ~istota se so cel pove}e da se raboti na svesta na gra|anite deka odredeni raboti ne treba da gi pravat i na toj na~in da vr{ime resocijalizacija na nivnata li~nost vo pogled na ~istotata otkolku da se vr{i presija vrz niv se so cel da se sobere 50 do 100 evra pove}e vo Buxetot na op{tinata i na Republika Makedonij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Replika ima zamenik ministerot za transport i vrski Qup~o Dimovski. </w:t>
      </w:r>
    </w:p>
    <w:p>
      <w:pPr>
        <w:pStyle w:val="Normal"/>
        <w:spacing w:before="60" w:after="0"/>
        <w:jc w:val="both"/>
        <w:rPr/>
      </w:pPr>
      <w:r>
        <w:rPr>
          <w:b/>
          <w:sz w:val="20"/>
          <w:szCs w:val="20"/>
        </w:rPr>
        <w:t xml:space="preserve">Qup~o Dimovski: </w:t>
      </w:r>
      <w:r>
        <w:rPr>
          <w:sz w:val="20"/>
          <w:szCs w:val="20"/>
        </w:rPr>
        <w:t xml:space="preserve"> Blagodaram pretsedatele, </w:t>
      </w:r>
    </w:p>
    <w:p>
      <w:pPr>
        <w:pStyle w:val="Normal"/>
        <w:spacing w:before="60" w:after="0"/>
        <w:jc w:val="both"/>
        <w:rPr>
          <w:sz w:val="20"/>
          <w:szCs w:val="20"/>
        </w:rPr>
      </w:pPr>
      <w:r>
        <w:rPr>
          <w:sz w:val="20"/>
          <w:szCs w:val="20"/>
        </w:rPr>
        <w:t xml:space="preserve">Samo na kratko, koga se donesuva{e Zakonot minatata godina voop{to nema{e nikakvi amandmani koi bi mo`ele da poslu`at za podobruvawe na tekstot na zakonot. </w:t>
      </w:r>
    </w:p>
    <w:p>
      <w:pPr>
        <w:pStyle w:val="Normal"/>
        <w:spacing w:before="60" w:after="0"/>
        <w:jc w:val="both"/>
        <w:rPr>
          <w:sz w:val="20"/>
          <w:szCs w:val="20"/>
        </w:rPr>
      </w:pPr>
      <w:r>
        <w:rPr>
          <w:sz w:val="20"/>
          <w:szCs w:val="20"/>
        </w:rPr>
        <w:t xml:space="preserve">Vo odnos na Zakonot za upravuvawe so otpad tokmu za toa e predlo`en zakon za javna ~istota zaradi toa {to toj te{ko mo`e{e da se sprovede vo praksa  so svoite anomalii ja imavme taa slika na ekolo{kata sredina niz dr`avata. Jas moram da napomenam deka vo minatata godina, za `al, Republika Makedonija e mnogu nisko rangirana vo pogled na ekolo{kata ~istota i javnata ~istota vo dr`avata. Po primenata na ovoj zakon, so otpo~nuvawe na negovata primena vo praksa nesporni se negovite pozitivni efekti. </w:t>
      </w:r>
    </w:p>
    <w:p>
      <w:pPr>
        <w:pStyle w:val="Normal"/>
        <w:spacing w:before="60" w:after="0"/>
        <w:jc w:val="both"/>
        <w:rPr>
          <w:sz w:val="20"/>
          <w:szCs w:val="20"/>
        </w:rPr>
      </w:pPr>
      <w:r>
        <w:rPr>
          <w:sz w:val="20"/>
          <w:szCs w:val="20"/>
        </w:rPr>
        <w:t xml:space="preserve">Vo delot na vklu~enosta na inspektorite od Dr`avniot komunalen inspektorat, op{tinskite inspektori i gradona~alnicite od Zaednicata na lokalnata samouprava, moram povtorno da ka`am deka navistina tie aktivno u~estvuvaa vo izgotvuvaweto na Predlogot na zakonot za izmena i dopolnuvawe na Zakonot za javna ~istota. </w:t>
      </w:r>
    </w:p>
    <w:p>
      <w:pPr>
        <w:pStyle w:val="Normal"/>
        <w:spacing w:before="60" w:after="0"/>
        <w:jc w:val="both"/>
        <w:rPr>
          <w:sz w:val="20"/>
          <w:szCs w:val="20"/>
        </w:rPr>
      </w:pPr>
      <w:r>
        <w:rPr>
          <w:sz w:val="20"/>
          <w:szCs w:val="20"/>
        </w:rPr>
        <w:t xml:space="preserve">[to se odnesuva do anga`iraweto na uniformiranite policiski slu`benici, toa e to~no, no ne mo`am da se soglasam deka nekoj nekomu dal nalog da izrekuva mandatni kazni ne znam kolku na den, toa voop{to ne e to~no, no istovremeno moram da potenciram deka anga`iraweto na uniformiranite policiski slu`benici stimulativno dejstvuva{e kaj op{tinskite komunalni inspektori vo potpolnost da si ja izvr{uvaat svojata rabotna zada~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za gospodinot Goran Sugarevski, povelete. </w:t>
      </w:r>
    </w:p>
    <w:p>
      <w:pPr>
        <w:pStyle w:val="Normal"/>
        <w:spacing w:before="60" w:after="0"/>
        <w:jc w:val="both"/>
        <w:rPr/>
      </w:pPr>
      <w:r>
        <w:rPr>
          <w:b/>
          <w:sz w:val="20"/>
          <w:szCs w:val="20"/>
        </w:rPr>
        <w:t xml:space="preserve">Goran Sugarevski: </w:t>
      </w:r>
      <w:r>
        <w:rPr>
          <w:sz w:val="20"/>
          <w:szCs w:val="20"/>
        </w:rPr>
        <w:t xml:space="preserve"> Zakonot be{e tolku lo{ {to ni edna amandmanska izmena ne mo`e{e da go popravi. Zatoa opozicijata uka`uva{e na kompletna promena na zakonot, a ne na odredeni amandmani {to ako bil tolku dobar sigurno po 6-7 meseci primena nemalo da gi davate sega. </w:t>
      </w:r>
    </w:p>
    <w:p>
      <w:pPr>
        <w:pStyle w:val="Normal"/>
        <w:spacing w:before="60" w:after="0"/>
        <w:jc w:val="both"/>
        <w:rPr>
          <w:sz w:val="20"/>
          <w:szCs w:val="20"/>
        </w:rPr>
      </w:pPr>
      <w:r>
        <w:rPr>
          <w:sz w:val="20"/>
          <w:szCs w:val="20"/>
        </w:rPr>
        <w:t xml:space="preserve">Inaku, okolu pozitivnite raboti {to gi spomnavte ako Republika Makedonija bila na tolku nisko nivo na ~istota ne veruvam deka koj znae kolkav napredok se ima slu~eno i posledno {to bi sakal da ka`am verojatno treba da porazgovarate so uniformiranite policajci za da vi ka`at deka se bukvalno terani kolku {to mo`at pove}e prijavi da podnesat se so cel da se napolni op{tinskata ili dr`avnata kas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zbor gospo|a Kosana Mazneva Nikoli}, povelete. </w:t>
      </w:r>
    </w:p>
    <w:p>
      <w:pPr>
        <w:pStyle w:val="Normal"/>
        <w:spacing w:before="60" w:after="0"/>
        <w:jc w:val="both"/>
        <w:rPr/>
      </w:pPr>
      <w:r>
        <w:rPr>
          <w:b/>
          <w:sz w:val="20"/>
          <w:szCs w:val="20"/>
        </w:rPr>
        <w:t xml:space="preserve">Kosana Mazneva Nikoli}: </w:t>
      </w:r>
      <w:r>
        <w:rPr>
          <w:sz w:val="20"/>
          <w:szCs w:val="20"/>
        </w:rPr>
        <w:t xml:space="preserve"> Blagodaram pretsedatele, </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Poznato e deka re{enieto od Zakonot za javna ~istota, sobirawe i transportirawe na komunalen, cvrst i tehnolo{ki otpad, koi se doneseni vo 1998 godina realno se nadminaa i nesoodvetstvuvaa na stepenot na razvojot na komunalnata infrastruktura. </w:t>
      </w:r>
    </w:p>
    <w:p>
      <w:pPr>
        <w:pStyle w:val="Normal"/>
        <w:spacing w:before="60" w:after="0"/>
        <w:jc w:val="both"/>
        <w:rPr>
          <w:sz w:val="20"/>
          <w:szCs w:val="20"/>
        </w:rPr>
      </w:pPr>
      <w:r>
        <w:rPr>
          <w:sz w:val="20"/>
          <w:szCs w:val="20"/>
        </w:rPr>
        <w:t xml:space="preserve">Se razbira samiot proces na decentralizacija prirodno pridonese kon odredeni promeni koi imaat direktno vlijanie i na komunalnite dejnosti. </w:t>
      </w:r>
    </w:p>
    <w:p>
      <w:pPr>
        <w:pStyle w:val="Normal"/>
        <w:spacing w:before="60" w:after="0"/>
        <w:jc w:val="both"/>
        <w:rPr>
          <w:sz w:val="20"/>
          <w:szCs w:val="20"/>
        </w:rPr>
      </w:pPr>
      <w:r>
        <w:rPr>
          <w:sz w:val="20"/>
          <w:szCs w:val="20"/>
        </w:rPr>
        <w:t xml:space="preserve">Imaj}i gi vo predvid ovie okolnosti isto kako i opredelbite na Vladata za zdrava i ~ista `ivotna sredina, imaj}i gi vo predvid standardite i regulativite na evropskoto zakonodavstvo se pojavi realna potreba od donesuvawe na eden nov zakon za javna ~istota koj Sobranieto na Republika Makedonija go donese vo mesec septemvri 2008 godina. </w:t>
      </w:r>
    </w:p>
    <w:p>
      <w:pPr>
        <w:pStyle w:val="Normal"/>
        <w:spacing w:before="60" w:after="0"/>
        <w:jc w:val="both"/>
        <w:rPr>
          <w:sz w:val="20"/>
          <w:szCs w:val="20"/>
        </w:rPr>
      </w:pPr>
      <w:r>
        <w:rPr>
          <w:sz w:val="20"/>
          <w:szCs w:val="20"/>
        </w:rPr>
        <w:t xml:space="preserve">Zakonot za javna ~istota predvide niza dobri, korisni odredbi koi na konkreten na~in go definiraat na~inot i postapkite na odr`uvawe na javnata ~istota, obvrskite i pravata na u~esnicite vo odr`uvaweto na javnata ~istota, kako i razgrani~uvawe na nadle`nostite i ingerenciite pome|u oddelni subjekti osobeno vo dr`avnite institucii i edinicite na lokalnata samouprava. </w:t>
      </w:r>
    </w:p>
    <w:p>
      <w:pPr>
        <w:pStyle w:val="Normal"/>
        <w:spacing w:before="60" w:after="0"/>
        <w:jc w:val="both"/>
        <w:rPr>
          <w:sz w:val="20"/>
          <w:szCs w:val="20"/>
        </w:rPr>
      </w:pPr>
      <w:r>
        <w:rPr>
          <w:sz w:val="20"/>
          <w:szCs w:val="20"/>
        </w:rPr>
        <w:t xml:space="preserve">Donesuvaweto na ovoj zakon isto taka ovozmo`i usoglasuvawe i dopolnuvawe so drugi zakoni kako {to e Zakonot za upravuvawe so otpad i noviot zakon za prekr{oci. </w:t>
      </w:r>
    </w:p>
    <w:p>
      <w:pPr>
        <w:pStyle w:val="Normal"/>
        <w:spacing w:before="60" w:after="0"/>
        <w:jc w:val="both"/>
        <w:rPr>
          <w:sz w:val="20"/>
          <w:szCs w:val="20"/>
        </w:rPr>
      </w:pPr>
      <w:r>
        <w:rPr>
          <w:sz w:val="20"/>
          <w:szCs w:val="20"/>
        </w:rPr>
        <w:t xml:space="preserve">So ogled na toa {to se raboti za relativno nov zakon ~ie stapuvawe vo sila kako i negova primena za relativno kratok vremenski period dovede do pozitivni efekti vo smisla na podobruvaweto na javna ~istota. </w:t>
      </w:r>
    </w:p>
    <w:p>
      <w:pPr>
        <w:pStyle w:val="Normal"/>
        <w:spacing w:before="60" w:after="0"/>
        <w:jc w:val="both"/>
        <w:rPr>
          <w:sz w:val="20"/>
          <w:szCs w:val="20"/>
        </w:rPr>
      </w:pPr>
      <w:r>
        <w:rPr>
          <w:sz w:val="20"/>
          <w:szCs w:val="20"/>
        </w:rPr>
        <w:t xml:space="preserve">Sepak preku negovata prakti~na primena, ona za {to zboruva{e i gospodinot Sugarevski, se voo~ija i odredeni propusti koi {to iskreno se nadevam deka }e bidat podr`ani  preku izmenite i dopolnuvawata na odredeni odredbi dadeni od Predlogot za donesuvawe na zakonot za javna ~istota, a se so cel podobruvawe kon tekstot na zakonot za  nivna poefikasna i podobra primena. </w:t>
      </w:r>
    </w:p>
    <w:p>
      <w:pPr>
        <w:pStyle w:val="Normal"/>
        <w:spacing w:before="60" w:after="0"/>
        <w:jc w:val="both"/>
        <w:rPr>
          <w:sz w:val="20"/>
          <w:szCs w:val="20"/>
        </w:rPr>
      </w:pPr>
      <w:r>
        <w:rPr>
          <w:sz w:val="20"/>
          <w:szCs w:val="20"/>
        </w:rPr>
        <w:t>Se razbira deka so ogled na toa {to predlo`enite izmeni na Predlogot na zakonot  za javna ~istota bea ragleduvani od Komisijata za transport i vrski kako mati~no rabotno telo, istite bea podr`ani, smetam deka }e naidat na podr{ka i od strana na mnozinstvoto pratenici od ovoj Parlament.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ingovski Tome, povelete.</w:t>
      </w:r>
    </w:p>
    <w:p>
      <w:pPr>
        <w:pStyle w:val="Normal"/>
        <w:spacing w:before="60" w:after="0"/>
        <w:jc w:val="both"/>
        <w:rPr/>
      </w:pPr>
      <w:r>
        <w:rPr>
          <w:b/>
          <w:sz w:val="20"/>
          <w:szCs w:val="20"/>
        </w:rPr>
        <w:t>Tome ^ingovski:</w:t>
      </w:r>
      <w:r>
        <w:rPr>
          <w:sz w:val="20"/>
          <w:szCs w:val="20"/>
        </w:rPr>
        <w:t xml:space="preserve"> Blagodaram po~ituvan pretsedatele, po~ituvan zamenik minister, po~ituvani kolegi pratenici,</w:t>
      </w:r>
    </w:p>
    <w:p>
      <w:pPr>
        <w:pStyle w:val="Normal"/>
        <w:spacing w:before="60" w:after="0"/>
        <w:jc w:val="both"/>
        <w:rPr>
          <w:sz w:val="20"/>
          <w:szCs w:val="20"/>
        </w:rPr>
      </w:pPr>
      <w:r>
        <w:rPr>
          <w:sz w:val="20"/>
          <w:szCs w:val="20"/>
        </w:rPr>
        <w:t>Vo obrazlo`enieto na Predlog zakonot, predlaga~ot veli deka konstatira odredeni nedore~enosti na negovi poodelni odredbi. Predlaga~ot ne  mora{e ovaa zabele{ka da ja stavi zatoa {to opozicijata i vo septemvri mesec pri noseweto na Zakonot za javna ~istota, vo 2008 septemvri zboruvam, ka`a deka ima ogromen broj na nedore~enosti. Tie nedore~enosti proizleguvaat, zamenik ministre od toa {to ovoj zakon e od zbor do zbor prepi{an od druga dr`ava, pri toa nevnimavajki i  nekoristejki gi nivnite iskustva, a i neobezbeduvajki tehni~ki uslovi za implementacija vo celost na vakviot zakon.</w:t>
      </w:r>
    </w:p>
    <w:p>
      <w:pPr>
        <w:pStyle w:val="Normal"/>
        <w:spacing w:before="60" w:after="0"/>
        <w:jc w:val="both"/>
        <w:rPr>
          <w:sz w:val="20"/>
          <w:szCs w:val="20"/>
        </w:rPr>
      </w:pPr>
      <w:r>
        <w:rPr>
          <w:sz w:val="20"/>
          <w:szCs w:val="20"/>
        </w:rPr>
        <w:t xml:space="preserve">Za uspe{no implementirawe na ovoj zakon opozicijata vo toa vreme decidno ka`a, ne samo deka ima golem broj nedore~enosti tuku i nema obezbedeni uslovi koi {to }e mo`at realno da im pomognat na gra|anite pri implementiraweto odnosno i na predlaga~ot na implementiraweto na ovoj zakon. </w:t>
      </w:r>
    </w:p>
    <w:p>
      <w:pPr>
        <w:pStyle w:val="Normal"/>
        <w:spacing w:before="60" w:after="0"/>
        <w:jc w:val="both"/>
        <w:rPr>
          <w:sz w:val="20"/>
          <w:szCs w:val="20"/>
        </w:rPr>
      </w:pPr>
      <w:r>
        <w:rPr>
          <w:sz w:val="20"/>
          <w:szCs w:val="20"/>
        </w:rPr>
        <w:t xml:space="preserve">So ovie izmeni sega se nudad nekoi mali podobruvawa na tekstot koi {to vo septemvri mesec bea i potencirani od opozicijata, no za `al i vie samite rekovte ne bea podneseni amandmani. Nie ocenivme vo toj period oti amandmani ne treba da podneseme zatoa {to apsolutno ne se slo`uvavme so celiot tekst koj go imavte predlo`eno. </w:t>
      </w:r>
    </w:p>
    <w:p>
      <w:pPr>
        <w:pStyle w:val="Normal"/>
        <w:spacing w:before="60" w:after="0"/>
        <w:jc w:val="both"/>
        <w:rPr>
          <w:sz w:val="20"/>
          <w:szCs w:val="20"/>
        </w:rPr>
      </w:pPr>
      <w:r>
        <w:rPr>
          <w:sz w:val="20"/>
          <w:szCs w:val="20"/>
        </w:rPr>
        <w:t>Vo ovie izmeni koj {to sega gi nudi predlaga~ot, zna~i jas i na  mati~nata komisija zboruvav deka del od ovie predlozi koi {to se dadeni, malku go podobruvaat zakonot, me|utoa ima i nekoi ~lenovi so koi {to ne samo {to ne se podobruva, nego i se vlo{uva tekstot na zakonot, a pri toa se ote`nuva i implementiraweto na samiot zakon.</w:t>
      </w:r>
    </w:p>
    <w:p>
      <w:pPr>
        <w:pStyle w:val="Normal"/>
        <w:spacing w:before="60" w:after="0"/>
        <w:jc w:val="both"/>
        <w:rPr>
          <w:sz w:val="20"/>
          <w:szCs w:val="20"/>
        </w:rPr>
      </w:pPr>
      <w:r>
        <w:rPr>
          <w:sz w:val="20"/>
          <w:szCs w:val="20"/>
        </w:rPr>
        <w:t xml:space="preserve">]e po~nam od ~lenot 2 kade {to se vr{i dopolnuvawe na ~lenot 5 to~ka 4  so koj pod imeto javni povr{ini i otvori prostori na javni objekti se opfa}aat i aerodromite. Ova zna~i deka i aerodromite se smeta za otvoreni prostori na javni objekti, kade e potrebno da se odr`uva javnata ~istota. </w:t>
      </w:r>
    </w:p>
    <w:p>
      <w:pPr>
        <w:pStyle w:val="Normal"/>
        <w:spacing w:before="60" w:after="0"/>
        <w:jc w:val="both"/>
        <w:rPr>
          <w:sz w:val="20"/>
          <w:szCs w:val="20"/>
        </w:rPr>
      </w:pPr>
      <w:r>
        <w:rPr>
          <w:sz w:val="20"/>
          <w:szCs w:val="20"/>
        </w:rPr>
        <w:t xml:space="preserve">Zna~i do kolku ova ne go stavevme sega vo izminatiot period, najverovatno ovie objekti sigurno ne se odr`uvaa. Taka mo`am da zaklu~am. Taka i spored site moi kolegi koi {to go ~itaa zakonot, konstatiraa deka do ovoj moment, do noseweto na izmenite na ovoj zakon deka voop{to ovie javni objekti ne se odr`uvaat. </w:t>
      </w:r>
    </w:p>
    <w:p>
      <w:pPr>
        <w:pStyle w:val="Normal"/>
        <w:spacing w:before="60" w:after="0"/>
        <w:jc w:val="both"/>
        <w:rPr>
          <w:sz w:val="20"/>
          <w:szCs w:val="20"/>
        </w:rPr>
      </w:pPr>
      <w:r>
        <w:rPr>
          <w:sz w:val="20"/>
          <w:szCs w:val="20"/>
        </w:rPr>
        <w:t xml:space="preserve">Dobro e toa {to se preciziraat, {to vo op{tinite vo Gradot Skopje se ovlastuvaat da gi organiziraat i vr{at rabotite na javna ~istota na svoeto podra~je, od pri~ini {to postojniot Zakon istite ne bea precizira vo Zakonot. Sega zna~i imame deka vo Gradot Skopje i op{tinite imaat zada~a da go organiziraat odr`uvaweto na javnata ~istota vo svoite op{tini. </w:t>
      </w:r>
    </w:p>
    <w:p>
      <w:pPr>
        <w:pStyle w:val="Normal"/>
        <w:spacing w:before="60" w:after="0"/>
        <w:jc w:val="both"/>
        <w:rPr>
          <w:sz w:val="20"/>
          <w:szCs w:val="20"/>
        </w:rPr>
      </w:pPr>
      <w:r>
        <w:rPr>
          <w:sz w:val="20"/>
          <w:szCs w:val="20"/>
        </w:rPr>
        <w:t>Vo ~lenot 9 se vr{i precizirawe na stavot 2 na ~lenot 22 od Zakonot vo smisla na toa {to da se obezbedi nepre~en pristap do javnite objakti vo zimski uslovi pri vrne`i na sneg i mraz. Zna~i korisnikot na javnite objekti e dol`en da obezbedi nepre~en pristap do javnite objekti. Me|utoa jas i vo septemvri mesec i sega ne se slo`uvam so toa {to e vo stariot Zakon {to pi{uva 6 ~asa od po~etokot na pade`ite na vrne`i na sneg. Zna~i, bi trebalo da bide minimum 6 ~asa po zavr{uvaweto na pade`ite od sneg. Toga{ korisnicite na javnite objekti da obezbedat nepre~eni uslovi za koristewe na javnite objekti.</w:t>
      </w:r>
    </w:p>
    <w:p>
      <w:pPr>
        <w:pStyle w:val="Normal"/>
        <w:spacing w:before="60" w:after="0"/>
        <w:jc w:val="both"/>
        <w:rPr>
          <w:sz w:val="20"/>
          <w:szCs w:val="20"/>
        </w:rPr>
      </w:pPr>
      <w:r>
        <w:rPr>
          <w:sz w:val="20"/>
          <w:szCs w:val="20"/>
        </w:rPr>
        <w:t>Vo ~lenot 29-a so koj se propi{uva prekr{ok na slu`beno lice vo op{tinite, do kolku organizira odr`uvawe na javna ~istota. Dobro, vakvata odredba e prifatliva zatoa {to i od moi soznanija golem broj na op{tini nemaa organizirano komunalni slu`bi, odnosno nemaa organizirano javno ~istewe na nivnoto podra~je.</w:t>
      </w:r>
    </w:p>
    <w:p>
      <w:pPr>
        <w:pStyle w:val="Normal"/>
        <w:spacing w:before="60" w:after="0"/>
        <w:jc w:val="both"/>
        <w:rPr>
          <w:sz w:val="20"/>
          <w:szCs w:val="20"/>
        </w:rPr>
      </w:pPr>
      <w:r>
        <w:rPr>
          <w:sz w:val="20"/>
          <w:szCs w:val="20"/>
        </w:rPr>
        <w:t>Zna~i so ovoj ~len se predviduva i prekr{ok na slu`benoto lice do kolku ne odr`uva javna ~istota vo op{tinite.</w:t>
      </w:r>
    </w:p>
    <w:p>
      <w:pPr>
        <w:pStyle w:val="Normal"/>
        <w:spacing w:before="60" w:after="0"/>
        <w:jc w:val="both"/>
        <w:rPr>
          <w:sz w:val="20"/>
          <w:szCs w:val="20"/>
        </w:rPr>
      </w:pPr>
      <w:r>
        <w:rPr>
          <w:sz w:val="20"/>
          <w:szCs w:val="20"/>
        </w:rPr>
        <w:t xml:space="preserve">So ~lenot 18 od Predlog na zakonot i dopolnuvawe so ~lenot 40, se regulira na~inot na vr{ewe na op{tokorisna rabota. Op{tokorisnata rabota do sega be{e samo zloupotrebuvana za site onie na koi im be{e izre~ena odredena globa za op{tokorisna rabota po razno razni linii ili po razno razni partiski pritisoci. Tie dobivaa potvrda deka vo javnite ustanovi izvr{ile op{tokorisna rabota i so toa apsolutno ni{to ne zavr{uvaat. So ovoj ~len sega se regulira so toa {to se vodi registar za rabota za site onie koi dobile takva globa za izvr{uvawe na op{tokorisna rabota i mislam deka toa e dobro. </w:t>
      </w:r>
    </w:p>
    <w:p>
      <w:pPr>
        <w:pStyle w:val="Normal"/>
        <w:spacing w:before="60" w:after="0"/>
        <w:jc w:val="both"/>
        <w:rPr>
          <w:sz w:val="20"/>
          <w:szCs w:val="20"/>
        </w:rPr>
      </w:pPr>
      <w:r>
        <w:rPr>
          <w:sz w:val="20"/>
          <w:szCs w:val="20"/>
        </w:rPr>
        <w:t xml:space="preserve">Vo narednite ~lenovi kade {to se zboruva za kaznenite odredbi i na Komisija ka`av deka ne se soglasuvam so ovoj del zatoa {to sega pokraj komunalnite redari vo op{tinite  i vo Gradot Skopje, im se davaat ogromni ovlastuvawa i na uniformiranite policiski slu`benici koi imaat javno ovlastuvawe za poveduvawe na prekr{o~na postapka. [to toa zna~i? Gra|anite treba da vnimavaat, ne samo od komunalnite redari vo op{tinite tuku i od komunalnite redari na Gradot Skopje i na krajot na krai{tata od policiskite uniformirani lica. [to mo`e da se slu~i so ovaa odredba: edno lice za eden prekr{ok mo`e da dobie tri kazni zatoa {to ovde vo nitu eden moment ne e ka`ano deka treba da imame koordinirana sorabotka na komunalnite inspektori so uniformiranite lica koi koordinirano }e izre~at mandatna kazna, a na vakov na~in policaecot }e izre~e so svoi metodi i na svoj na~in i po naredba od svojot pretpostaven, komunalniot redar po slu`bena dol`nost i vo toj slu~aj imame golem problem. </w:t>
      </w:r>
    </w:p>
    <w:p>
      <w:pPr>
        <w:pStyle w:val="Normal"/>
        <w:spacing w:before="60" w:after="0"/>
        <w:jc w:val="both"/>
        <w:rPr>
          <w:sz w:val="20"/>
          <w:szCs w:val="20"/>
        </w:rPr>
      </w:pPr>
      <w:r>
        <w:rPr>
          <w:sz w:val="20"/>
          <w:szCs w:val="20"/>
        </w:rPr>
        <w:t>Neusoglasenosta e vo toa {to kaznite {to gi izrekuva uniformiranoto slu`beno lice, sredstvata od taa globa odat vo Buxetot na Republika Makedonija, dodeka izre~enite mandatni kazni odnosno prekr{o~ni kazni odat vo Buxetot na op{tinite. Vo toj slu~aj }e se javi eden ogromen rivalitet pome|u komunalnite redari i uniformiranite policiski lica.</w:t>
      </w:r>
    </w:p>
    <w:p>
      <w:pPr>
        <w:pStyle w:val="Normal"/>
        <w:spacing w:before="60" w:after="0"/>
        <w:jc w:val="both"/>
        <w:rPr>
          <w:sz w:val="20"/>
          <w:szCs w:val="20"/>
        </w:rPr>
      </w:pPr>
      <w:r>
        <w:rPr>
          <w:sz w:val="20"/>
          <w:szCs w:val="20"/>
        </w:rPr>
        <w:t>Jas predlagam, toa go predlo`iv i na mati~nata komisija, site sredstva, vo koordinirana sorabotka pome|u policiskite uniformirani lica i komunalnite redari od op{tinite odnosno od Gradot Skopje, da odat vo op{tinata kade {to e mandatnata odnosno prekr{o~nata kazna izre~ena. Na vakov na~in samo }e imame ogromen rivalitet me|u policiskite i komunalnite redari. Gra|anite }e bidat krajno zbuneti, nema da znaat, duri po nekoga{ }e se slu~i da platat za eden ist prekr{ok tri kazni, {to vo toj slu~aj mislam deka }e imame realen i seriozen problem.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Katerina Dimeska, povelete.</w:t>
      </w:r>
    </w:p>
    <w:p>
      <w:pPr>
        <w:pStyle w:val="Normal"/>
        <w:spacing w:before="60" w:after="0"/>
        <w:jc w:val="both"/>
        <w:rPr/>
      </w:pPr>
      <w:r>
        <w:rPr>
          <w:b/>
          <w:sz w:val="20"/>
          <w:szCs w:val="20"/>
        </w:rPr>
        <w:t>Katerina Dimeska:</w:t>
      </w:r>
      <w:r>
        <w:rPr>
          <w:sz w:val="20"/>
          <w:szCs w:val="20"/>
        </w:rPr>
        <w:t xml:space="preserve"> Blagodaram pretsedatele,</w:t>
      </w:r>
    </w:p>
    <w:p>
      <w:pPr>
        <w:pStyle w:val="Normal"/>
        <w:spacing w:before="60" w:after="0"/>
        <w:jc w:val="both"/>
        <w:rPr>
          <w:sz w:val="20"/>
          <w:szCs w:val="20"/>
        </w:rPr>
      </w:pPr>
      <w:r>
        <w:rPr>
          <w:sz w:val="20"/>
          <w:szCs w:val="20"/>
        </w:rPr>
        <w:t>Denes na dneven red ni e Predlog zakonot za izmeni i dopolnuvawe na Zakonot za javna ~istota koj be{e razgleduvan i na mati~nata komisija, Komisijata za transport i vrski.</w:t>
      </w:r>
    </w:p>
    <w:p>
      <w:pPr>
        <w:pStyle w:val="Normal"/>
        <w:spacing w:before="60" w:after="0"/>
        <w:jc w:val="both"/>
        <w:rPr>
          <w:sz w:val="20"/>
          <w:szCs w:val="20"/>
        </w:rPr>
      </w:pPr>
      <w:r>
        <w:rPr>
          <w:sz w:val="20"/>
          <w:szCs w:val="20"/>
        </w:rPr>
        <w:t>Po odnos na ovaa to~ka i ovoj predlog na izmeni na Zakonot, sakam da go iska`am i moeto mislewe {to vsu{nosdt go ka`av i na samata Komisija. Zna~i nie imame dopolnuvawe na eden relativno mlad zakon koj e donesen vo septemvri 2008 godina i ~ija implementacija poka`a vidlivi rezultati i pridonese za podobruvawe na pozdrava i po~ista `ivotna sredina na gra|anite na Republika Makedonija.</w:t>
      </w:r>
    </w:p>
    <w:p>
      <w:pPr>
        <w:pStyle w:val="Normal"/>
        <w:spacing w:before="60" w:after="0"/>
        <w:jc w:val="both"/>
        <w:rPr>
          <w:sz w:val="20"/>
          <w:szCs w:val="20"/>
        </w:rPr>
      </w:pPr>
      <w:r>
        <w:rPr>
          <w:sz w:val="20"/>
          <w:szCs w:val="20"/>
        </w:rPr>
        <w:t>Jas bi sakala da potenciram deka celite {to treba da se postignat so ovoj zakon e doprecizirawe na nadle`nostite na oddelni subjekti, a koi se odnesuvaat na oblasta na odr`uvawe na javnata ~istota i koi vsu{nost ostanaa nedovolno precizirani vo samiot Zakon za javna ~istota. Voedno bi sakala da potenciram deka ona {to zna~i rabota, ona {to zna~i nadopolnuvawe i usoglasuvawe za Zakonot koj e donesen da bide primenliv od Ministerstvoto za transport i vrski, e na eden transparenten na~in so kompletna koordinacija so site relevantni subjekti, kako {to vsu{nost i samiot zamenik minsiter ka`a deka vo ovie izmeni koi se predviduvaatvo Zakonot e kontaktiran Dr`avniot komunalen inspektorat, komunalnite inspektorati od op{tinite, gradona~alnicite, za da postigneme podobar tekst na zakonot.</w:t>
      </w:r>
    </w:p>
    <w:p>
      <w:pPr>
        <w:pStyle w:val="Normal"/>
        <w:spacing w:before="60" w:after="0"/>
        <w:jc w:val="both"/>
        <w:rPr>
          <w:sz w:val="20"/>
          <w:szCs w:val="20"/>
        </w:rPr>
      </w:pPr>
      <w:r>
        <w:rPr>
          <w:sz w:val="20"/>
          <w:szCs w:val="20"/>
        </w:rPr>
        <w:t>So ogled na toa {to se raboti za ureduvawe na specifi~na materija koja treba da ima vidlivi rezultati, jas cenam deka site ponatamo{ni potrebi koi }e se javuvaat za kompletna implementacija na ovoj zakon treba da bidat navremeno koregirani i nadopolnuvani.</w:t>
      </w:r>
    </w:p>
    <w:p>
      <w:pPr>
        <w:pStyle w:val="Normal"/>
        <w:spacing w:before="60" w:after="0"/>
        <w:jc w:val="both"/>
        <w:rPr>
          <w:sz w:val="20"/>
          <w:szCs w:val="20"/>
        </w:rPr>
      </w:pPr>
      <w:r>
        <w:rPr>
          <w:sz w:val="20"/>
          <w:szCs w:val="20"/>
        </w:rPr>
        <w:t>Po~ituvani kolegi, sakam da ka`am deka vo primenata odnosno implementacijata na ovoj relativno mald zakon vo Republika Makedonija vsu{nost u~estvuvaa i samite gra|ani so edna {iroka kampawa koja ja prifatija i samite bea inicijatori za sproveduvawe na istata zatoa {to i gra|anite na Republika Makedonija sakaat da imaat po~ista i podobra `ivotna sredina za Republika Makedonija koja se stremi da stane idna ~lenka na Evropskata unija.</w:t>
      </w:r>
    </w:p>
    <w:p>
      <w:pPr>
        <w:pStyle w:val="Normal"/>
        <w:spacing w:before="60" w:after="0"/>
        <w:jc w:val="both"/>
        <w:rPr>
          <w:sz w:val="20"/>
          <w:szCs w:val="20"/>
        </w:rPr>
      </w:pPr>
      <w:r>
        <w:rPr>
          <w:sz w:val="20"/>
          <w:szCs w:val="20"/>
        </w:rPr>
        <w:t>Isto taka jas i na samata Komisija ka`av deka nie denes treba da doneseme odluka za potrebata od izmenuvawe i dopolnuvawe na ovoj zakon. Od tie pri~ini site onie kolegi koi cenat deka nekade vo nekoj del od izmenite ima potreba ne{too da bide nadopolneto od nekakva realna potreba, so ogled na toa kako vsu{nost funkcionira Ministerstvoto za transport i vrski, jas cenam deka toa treba da go napravat so amandmanska rasprava za da ja postigneme krajnata cel {to za site nas e najbitna, donesuvawe na zakonski proekt koj }e bide primenliv na celata teritorija na Republika Makedonija.</w:t>
      </w:r>
    </w:p>
    <w:p>
      <w:pPr>
        <w:pStyle w:val="Normal"/>
        <w:spacing w:before="60" w:after="0"/>
        <w:jc w:val="both"/>
        <w:rPr>
          <w:sz w:val="20"/>
          <w:szCs w:val="20"/>
        </w:rPr>
      </w:pPr>
      <w:r>
        <w:rPr>
          <w:sz w:val="20"/>
          <w:szCs w:val="20"/>
        </w:rPr>
        <w:t>Jas sakam da potenciram deka ovoj zakonski proekt, na Komisijata za transport i vrski ja dobi celata podr{ka od ~lenovite na Komisijata, od mnozinstvoto ~lenovi i isto taka cenam deka i denes na sobraniskata sednica }e ja dobie podr{kata od kolegite pratenici, a se ona {to cenime deka treba da bide koregirano i nadopolneto, toa da go napravime so amandmanska intervencija i taka }e imame primenliv zakon koj }e bide prifatliv za site gra|ani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zbor gospo|a Zumrete Jakupi, povelete.</w:t>
      </w:r>
    </w:p>
    <w:p>
      <w:pPr>
        <w:pStyle w:val="Normal"/>
        <w:spacing w:before="60" w:after="0"/>
        <w:jc w:val="both"/>
        <w:rPr/>
      </w:pPr>
      <w:r>
        <w:rPr>
          <w:b/>
          <w:sz w:val="20"/>
          <w:szCs w:val="20"/>
        </w:rPr>
        <w:t>Zumrete Jakupi:</w:t>
      </w:r>
      <w:r>
        <w:rPr>
          <w:sz w:val="20"/>
          <w:szCs w:val="20"/>
        </w:rPr>
        <w:t xml:space="preserve"> Blagodaram.</w:t>
      </w:r>
    </w:p>
    <w:p>
      <w:pPr>
        <w:pStyle w:val="Normal"/>
        <w:spacing w:before="60" w:after="0"/>
        <w:jc w:val="both"/>
        <w:rPr>
          <w:sz w:val="20"/>
          <w:szCs w:val="20"/>
        </w:rPr>
      </w:pPr>
      <w:r>
        <w:rPr>
          <w:sz w:val="20"/>
          <w:szCs w:val="20"/>
        </w:rPr>
        <w:t>Zakonot za javna ~istota {to go imame denes na dneven red e edne od najnovite zakoni {to }e gi usvoi ovoj Parlament.</w:t>
      </w:r>
    </w:p>
    <w:p>
      <w:pPr>
        <w:pStyle w:val="Normal"/>
        <w:spacing w:before="60" w:after="0"/>
        <w:jc w:val="both"/>
        <w:rPr>
          <w:sz w:val="20"/>
          <w:szCs w:val="20"/>
        </w:rPr>
      </w:pPr>
      <w:r>
        <w:rPr>
          <w:sz w:val="20"/>
          <w:szCs w:val="20"/>
        </w:rPr>
        <w:t>So ovoj Predlog se predviduvaat novini so koi }e mo`eme da ka`eme deka }e imame rezultati na terenot. Me|utoa zna~ajno e da se napravi i uspe{no sproveduvawe na ovoj zakon vo praksa i ponatamu da se prilagodi i za vistinskite celi.</w:t>
      </w:r>
    </w:p>
    <w:p>
      <w:pPr>
        <w:pStyle w:val="Normal"/>
        <w:spacing w:before="60" w:after="0"/>
        <w:jc w:val="both"/>
        <w:rPr>
          <w:sz w:val="20"/>
          <w:szCs w:val="20"/>
        </w:rPr>
      </w:pPr>
      <w:r>
        <w:rPr>
          <w:sz w:val="20"/>
          <w:szCs w:val="20"/>
        </w:rPr>
        <w:t>So ~lenovite {to se predlagaat za izmena na Zakonot, jasno se utvrduvaat subjektite koi se za odr`uvawe na javniot red vo zemjava.</w:t>
      </w:r>
    </w:p>
    <w:p>
      <w:pPr>
        <w:pStyle w:val="Normal"/>
        <w:spacing w:before="60" w:after="0"/>
        <w:jc w:val="both"/>
        <w:rPr>
          <w:sz w:val="20"/>
          <w:szCs w:val="20"/>
        </w:rPr>
      </w:pPr>
      <w:r>
        <w:rPr>
          <w:sz w:val="20"/>
          <w:szCs w:val="20"/>
        </w:rPr>
        <w:t>Ovoj zakon  e za javna ~istota i celta koja }e bide na javnite slu`bi koi se zanimavaat so menaxirawe na ~istotata vo op{tinite.</w:t>
      </w:r>
    </w:p>
    <w:p>
      <w:pPr>
        <w:pStyle w:val="Normal"/>
        <w:spacing w:before="60" w:after="0"/>
        <w:jc w:val="both"/>
        <w:rPr>
          <w:sz w:val="20"/>
          <w:szCs w:val="20"/>
        </w:rPr>
      </w:pPr>
      <w:r>
        <w:rPr>
          <w:sz w:val="20"/>
          <w:szCs w:val="20"/>
        </w:rPr>
        <w:t>So ovie izmeni {to se predlagaat vo ovoj Predlog zakon jasno se definirani nadle`nostite na op{tinite i Gradot Skopje za organizirawe na rabotata vo odnos na odr`uvawe na javnata ~istota vo administrativnite granici na istite, ne{to {to vo dosega{nata verzija na Zakonot ne be{e predvideno.</w:t>
      </w:r>
    </w:p>
    <w:p>
      <w:pPr>
        <w:pStyle w:val="Normal"/>
        <w:spacing w:before="60" w:after="0"/>
        <w:jc w:val="both"/>
        <w:rPr>
          <w:sz w:val="20"/>
          <w:szCs w:val="20"/>
        </w:rPr>
      </w:pPr>
      <w:r>
        <w:rPr>
          <w:sz w:val="20"/>
          <w:szCs w:val="20"/>
        </w:rPr>
        <w:t>Isto taka so ovoj predlog zakon se razjasnuva i dejstvuvaweto na korisnicite na javnite objekti vo tekot na zimskiot period, vo sne`ni uslovi koga jasno se utvrduva deka  poseduva~ite na javni objekti }e treba samite da obezbedat uslovi za slobodno dvi`ewe na gra|anite i na korisnicite na ovie uslovi. Vo sprotivno, vo slu~ai koga nema da se prevzemaat merki za ~istewe na snegot se predviduvaat sankcii za tie koi go prekr{uvaat ovoj zakon.</w:t>
      </w:r>
    </w:p>
    <w:p>
      <w:pPr>
        <w:pStyle w:val="Normal"/>
        <w:spacing w:before="60" w:after="0"/>
        <w:jc w:val="both"/>
        <w:rPr>
          <w:sz w:val="20"/>
          <w:szCs w:val="20"/>
        </w:rPr>
      </w:pPr>
      <w:r>
        <w:rPr>
          <w:sz w:val="20"/>
          <w:szCs w:val="20"/>
        </w:rPr>
        <w:t>So novite predlozi isto taka se dava posebno zna~ewe na inspektiraweto i nadle`nostite {to gi ima Dr`avnio tinspektorat i  inspektoratite na op{tinite na Grad Skopje.</w:t>
      </w:r>
    </w:p>
    <w:p>
      <w:pPr>
        <w:pStyle w:val="Normal"/>
        <w:spacing w:before="60" w:after="0"/>
        <w:jc w:val="both"/>
        <w:rPr>
          <w:sz w:val="20"/>
          <w:szCs w:val="20"/>
        </w:rPr>
      </w:pPr>
      <w:r>
        <w:rPr>
          <w:sz w:val="20"/>
          <w:szCs w:val="20"/>
        </w:rPr>
        <w:t xml:space="preserve">So ovoj predlog e vospostavena klauzulata za nadzor na zakonskite dejstvija {to gi prevzemaat op{tinite i op{tinite na Gradot Skopje, od strana na ovlastenite dr`avni organi. </w:t>
      </w:r>
    </w:p>
    <w:p>
      <w:pPr>
        <w:pStyle w:val="Normal"/>
        <w:spacing w:before="60" w:after="0"/>
        <w:jc w:val="both"/>
        <w:rPr>
          <w:sz w:val="20"/>
          <w:szCs w:val="20"/>
        </w:rPr>
      </w:pPr>
      <w:r>
        <w:rPr>
          <w:sz w:val="20"/>
          <w:szCs w:val="20"/>
        </w:rPr>
        <w:t>So ovoj predlog se razjasnuvaat i dejstvata na korisnicite na javnite objekti vo tekot na zimskiot period.</w:t>
      </w:r>
    </w:p>
    <w:p>
      <w:pPr>
        <w:pStyle w:val="Normal"/>
        <w:spacing w:before="60" w:after="0"/>
        <w:jc w:val="both"/>
        <w:rPr>
          <w:sz w:val="20"/>
          <w:szCs w:val="20"/>
        </w:rPr>
      </w:pPr>
      <w:r>
        <w:rPr>
          <w:sz w:val="20"/>
          <w:szCs w:val="20"/>
        </w:rPr>
        <w:t>So novite predlozi se posvetuva posebno vnimanie na toa {to vo delot koj se odnesuva na sankciite koii se razli~ni i toa vo zgolemuvaweto na kaznite za {to e mo`no pouspe{no implementirawe na zakonot. Zna~i jasnos e preciziraat i nadle`nostite na policijata {to se edni od najovlastenite za nadzor nad javnata ~istota so mo`nost za kaznuvawe.</w:t>
      </w:r>
    </w:p>
    <w:p>
      <w:pPr>
        <w:pStyle w:val="Normal"/>
        <w:spacing w:before="60" w:after="0"/>
        <w:jc w:val="both"/>
        <w:rPr>
          <w:sz w:val="20"/>
          <w:szCs w:val="20"/>
        </w:rPr>
      </w:pPr>
      <w:r>
        <w:rPr>
          <w:sz w:val="20"/>
          <w:szCs w:val="20"/>
        </w:rPr>
        <w:t>So ovoj Predlog isto taka se definirani i prihodite koi doa|aat od kaznite {to gi izrekuva policijata i koi odat vo Dr`avniot inspektorat i tamu jasno se utvrduvaat kaznite od strana na policijata, dodeka pak kaznite koi se davaat od strana na odr`uva~ite na redot i op{tinskite inspektori i  inspektorite na Gradot Skopje, ostnuvaat prihodi na samata op{tina.</w:t>
      </w:r>
    </w:p>
    <w:p>
      <w:pPr>
        <w:pStyle w:val="Normal"/>
        <w:spacing w:before="60" w:after="0"/>
        <w:jc w:val="both"/>
        <w:rPr>
          <w:sz w:val="20"/>
          <w:szCs w:val="20"/>
        </w:rPr>
      </w:pPr>
      <w:r>
        <w:rPr>
          <w:sz w:val="20"/>
          <w:szCs w:val="20"/>
        </w:rPr>
        <w:t>So ovie izmeni koi se napraveni i izmenite koi mo`e da se inkorporiraat do zavr{nata faza na zakonot, mislam deka ova }e bide zakon koj }e dade pozitivni rezultati so koi nie mo`eme da smetame na edna pozdrava sredi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Marjan~o Nikolov, povelete.</w:t>
      </w:r>
    </w:p>
    <w:p>
      <w:pPr>
        <w:pStyle w:val="Normal"/>
        <w:spacing w:before="60" w:after="0"/>
        <w:jc w:val="both"/>
        <w:rPr/>
      </w:pPr>
      <w:r>
        <w:rPr>
          <w:b/>
          <w:sz w:val="20"/>
          <w:szCs w:val="20"/>
        </w:rPr>
        <w:t>Marjan~o Nikolov:</w:t>
      </w:r>
      <w:r>
        <w:rPr>
          <w:sz w:val="20"/>
          <w:szCs w:val="20"/>
        </w:rPr>
        <w:t xml:space="preserve"> Blagodaram pretsedatele. Po~ituvan zamenik minister se nadevam deka poaktivno }e se vklu~ite vo raspravata</w:t>
      </w:r>
      <w:r>
        <w:rPr>
          <w:sz w:val="16"/>
          <w:szCs w:val="16"/>
        </w:rPr>
        <w:t xml:space="preserve"> </w:t>
      </w:r>
      <w:r>
        <w:rPr>
          <w:sz w:val="20"/>
          <w:szCs w:val="20"/>
        </w:rPr>
        <w:t>po</w:t>
      </w:r>
      <w:r>
        <w:rPr>
          <w:sz w:val="16"/>
          <w:szCs w:val="16"/>
        </w:rPr>
        <w:t xml:space="preserve"> </w:t>
      </w:r>
      <w:r>
        <w:rPr>
          <w:sz w:val="20"/>
          <w:szCs w:val="20"/>
        </w:rPr>
        <w:t>izmenite</w:t>
      </w:r>
      <w:r>
        <w:rPr>
          <w:sz w:val="16"/>
          <w:szCs w:val="16"/>
        </w:rPr>
        <w:t xml:space="preserve"> </w:t>
      </w:r>
      <w:r>
        <w:rPr>
          <w:sz w:val="20"/>
          <w:szCs w:val="20"/>
        </w:rPr>
        <w:t>i</w:t>
      </w:r>
      <w:r>
        <w:rPr>
          <w:sz w:val="16"/>
          <w:szCs w:val="16"/>
        </w:rPr>
        <w:t xml:space="preserve"> </w:t>
      </w:r>
      <w:r>
        <w:rPr>
          <w:sz w:val="20"/>
          <w:szCs w:val="20"/>
        </w:rPr>
        <w:t>dopolnuvawata</w:t>
      </w:r>
      <w:r>
        <w:rPr>
          <w:sz w:val="16"/>
          <w:szCs w:val="16"/>
        </w:rPr>
        <w:t xml:space="preserve"> </w:t>
      </w:r>
      <w:r>
        <w:rPr>
          <w:sz w:val="20"/>
          <w:szCs w:val="20"/>
        </w:rPr>
        <w:t>bidej}i i o~igledno e deka i koga go nosevme Predlogot na zakon toga{ ne gi po~ituvavte zabele{kite na opozicijata i velevte deka zakonot e dobar, a sega verojatno edvaj ~ekavte da pominat izborite i brzo da predlo`ite izmeni</w:t>
      </w:r>
      <w:r>
        <w:rPr>
          <w:sz w:val="16"/>
          <w:szCs w:val="16"/>
        </w:rPr>
        <w:t xml:space="preserve"> </w:t>
      </w:r>
      <w:r>
        <w:rPr>
          <w:sz w:val="20"/>
          <w:szCs w:val="20"/>
        </w:rPr>
        <w:t>i</w:t>
      </w:r>
      <w:r>
        <w:rPr>
          <w:sz w:val="16"/>
          <w:szCs w:val="16"/>
        </w:rPr>
        <w:t xml:space="preserve"> </w:t>
      </w:r>
      <w:r>
        <w:rPr>
          <w:sz w:val="20"/>
          <w:szCs w:val="20"/>
        </w:rPr>
        <w:t>dopolnuvawa,</w:t>
      </w:r>
      <w:r>
        <w:rPr>
          <w:sz w:val="16"/>
          <w:szCs w:val="16"/>
        </w:rPr>
        <w:t xml:space="preserve"> </w:t>
      </w:r>
      <w:r>
        <w:rPr>
          <w:sz w:val="20"/>
          <w:szCs w:val="20"/>
        </w:rPr>
        <w:t>zatoa</w:t>
      </w:r>
      <w:r>
        <w:rPr>
          <w:sz w:val="16"/>
          <w:szCs w:val="16"/>
        </w:rPr>
        <w:t xml:space="preserve"> </w:t>
      </w:r>
      <w:r>
        <w:rPr>
          <w:sz w:val="20"/>
          <w:szCs w:val="20"/>
        </w:rPr>
        <w:t>{to</w:t>
      </w:r>
      <w:r>
        <w:rPr>
          <w:sz w:val="16"/>
          <w:szCs w:val="16"/>
        </w:rPr>
        <w:t xml:space="preserve"> </w:t>
      </w:r>
      <w:r>
        <w:rPr>
          <w:sz w:val="20"/>
          <w:szCs w:val="20"/>
        </w:rPr>
        <w:t>o~igledno</w:t>
      </w:r>
      <w:r>
        <w:rPr>
          <w:sz w:val="16"/>
          <w:szCs w:val="16"/>
        </w:rPr>
        <w:t xml:space="preserve"> </w:t>
      </w:r>
      <w:r>
        <w:rPr>
          <w:sz w:val="20"/>
          <w:szCs w:val="20"/>
        </w:rPr>
        <w:t>deka zakonot i toga{ ne bil dobar, a ne e kako {to velite deka sega se vr{i doprecizirawe ili</w:t>
      </w:r>
      <w:r>
        <w:rPr>
          <w:sz w:val="16"/>
          <w:szCs w:val="16"/>
        </w:rPr>
        <w:t xml:space="preserve"> </w:t>
      </w:r>
      <w:r>
        <w:rPr>
          <w:sz w:val="20"/>
          <w:szCs w:val="20"/>
        </w:rPr>
        <w:t>podobruvawe</w:t>
      </w:r>
      <w:r>
        <w:rPr>
          <w:sz w:val="16"/>
          <w:szCs w:val="16"/>
        </w:rPr>
        <w:t xml:space="preserve"> </w:t>
      </w:r>
      <w:r>
        <w:rPr>
          <w:sz w:val="20"/>
          <w:szCs w:val="20"/>
        </w:rPr>
        <w:t>na</w:t>
      </w:r>
      <w:r>
        <w:rPr>
          <w:sz w:val="16"/>
          <w:szCs w:val="16"/>
        </w:rPr>
        <w:t xml:space="preserve"> </w:t>
      </w:r>
      <w:r>
        <w:rPr>
          <w:sz w:val="20"/>
          <w:szCs w:val="20"/>
        </w:rPr>
        <w:t>postojnite</w:t>
      </w:r>
      <w:r>
        <w:rPr>
          <w:sz w:val="16"/>
          <w:szCs w:val="16"/>
        </w:rPr>
        <w:t xml:space="preserve"> </w:t>
      </w:r>
      <w:r>
        <w:rPr>
          <w:sz w:val="20"/>
          <w:szCs w:val="20"/>
        </w:rPr>
        <w:t>zakonski</w:t>
      </w:r>
      <w:r>
        <w:rPr>
          <w:sz w:val="16"/>
          <w:szCs w:val="16"/>
        </w:rPr>
        <w:t xml:space="preserve"> </w:t>
      </w:r>
      <w:r>
        <w:rPr>
          <w:sz w:val="20"/>
          <w:szCs w:val="20"/>
        </w:rPr>
        <w:t>re{enija. Ovoj zakon e klasi~en primer kako edna dobra ideja se preto~i vo lo{ zakon i vo negova lo{a implementacija, zatoa {to Vladata i nadle`nite koi {to treba da go sproveduvaat ovoj zakon go svatija samo kako mo`nost da pi{uvaat kazni na gra|anite i da gi zapla{uvaat, a ne kako mo`nost da se podobri javnata ~istota i vo op{tinite i voop{to vo Republika Makedonija. Najdobra potvrda deka dosega onaka kako {to go implementiravte zakonot nema efekti i posledniot Izve{taj vo koj {to Republika Makedonija be{e rangirana na posledno mesto spored ~istotata od site zemji vo regionot. Toa treba da ve zagri`uva kako Vlada, a ne da ispa|ate i da ni velite deka e dobro re{enie.</w:t>
      </w:r>
    </w:p>
    <w:p>
      <w:pPr>
        <w:pStyle w:val="Normal"/>
        <w:spacing w:before="60" w:after="0"/>
        <w:jc w:val="both"/>
        <w:rPr>
          <w:sz w:val="20"/>
          <w:szCs w:val="20"/>
        </w:rPr>
      </w:pPr>
      <w:r>
        <w:rPr>
          <w:sz w:val="20"/>
          <w:szCs w:val="20"/>
        </w:rPr>
        <w:t>Bi sakal da go zapra{am zamenikot minister dosega kolku kazni se napi{ani po osnov na ovoj zakon, kolku od niv se plateni vo pari, a za kolku od niv gra|anite se opredelile da ja odrabotaat kaznata preku op{tokorisna rabota, za koja {to spored Zakonot treba{e da re{avaat ministerot za transport i vrski i ministerot za pravda.</w:t>
      </w:r>
    </w:p>
    <w:p>
      <w:pPr>
        <w:pStyle w:val="Normal"/>
        <w:spacing w:before="60" w:after="0"/>
        <w:jc w:val="both"/>
        <w:rPr>
          <w:sz w:val="20"/>
          <w:szCs w:val="20"/>
        </w:rPr>
      </w:pPr>
      <w:r>
        <w:rPr>
          <w:sz w:val="20"/>
          <w:szCs w:val="20"/>
        </w:rPr>
        <w:t xml:space="preserve">Mislam deka ako sakate ovoj Zakon da profunkcionira vo vistinska smisla kako {to e zamislen i da pridonese za podobra javna ~istota toga{ treba da im sugerirate na nadle`nite za sproveduvawe, bidej}i cela nadle`nost si ja prezema ministerot za transport i vrski, duri do tamu da ja propi{e i oblekata koja {to }e ja nosat op{tinskite komunalni inspektori. Ne e celta samo da se kaznuvaat gra|anite, pa da stojat nadle`nite lica vo zaseda i da ~ekaat nekoj da frli dopu{ok od cigara, ili da pu{ti voda od dvorot ako go miel i da tr~a da mu pi{e kazna. Tuku, treba da mu se uka`e na gra|aninot {to storil prekr{ok, preventivno da se deluva. Vie zemavte samo da gi pi{uvate kaznite i jas pretpostavuvam deka ima mo`ebi nad 20 iljadi, pa i pove}e kazni napi{ani po osnov na ovoj Zakon i ako stavime eden prosek po 50 evra se milion evra izvele~eni od gra|anite, a nema nikakvi efekti. Barem jas ne sum zabele`il deka ne{to mnogu, mnogu e podobrena javnata ~istota vo Republika Makedonija, iako taa vo mnogu zavisi od lokalnata samouprava i od gradona~alnicite kako go organiziraat ~isteweto na javnite i prometnite povr{ini, sobiraweto na smetot, no koga ve}e imame eden vakov zakon toga{ treba zakonot da go merime i spored efektite, a efektite ne se samo vo toa kolku kazni ima napi{ano i kolku lu|e gi platile kaznite. </w:t>
      </w:r>
    </w:p>
    <w:p>
      <w:pPr>
        <w:pStyle w:val="Normal"/>
        <w:spacing w:before="60" w:after="0"/>
        <w:jc w:val="both"/>
        <w:rPr>
          <w:sz w:val="20"/>
          <w:szCs w:val="20"/>
        </w:rPr>
      </w:pPr>
      <w:r>
        <w:rPr>
          <w:sz w:val="20"/>
          <w:szCs w:val="20"/>
        </w:rPr>
        <w:t>So ovoj zakon pridonesovte, neznam dali nekoga{ imalo takov slu~aj, pripadnicite na Ministerstvoto za vnatre{ni raboti da po~nat da rabotat na norma. Zna~i da im se nareduva kolku kazni mese~no treba da napi{at za da ja ispolnat normata. Veruvajte takvi slu~ai ima vo praksa {to ako otvorime debata ovde na Sobranie navistina }e bide sme{no, no od druga strana }e bide i `alno zatoa {to zakonot se interpretira samo za da se kaznat gra|anite. Toj koncept na kazni koj {to go vovedovte vo smisla na propi{uvawe kazni za se i se{to i za visoki sumi za odredeni situacii jas imam stav deka ne dava nikakvi efekti, tuku samo koristi za polnewe na buxetot i za zapla{ivawe na gra|anite.</w:t>
      </w:r>
    </w:p>
    <w:p>
      <w:pPr>
        <w:pStyle w:val="Normal"/>
        <w:spacing w:before="60" w:after="0"/>
        <w:jc w:val="both"/>
        <w:rPr>
          <w:sz w:val="20"/>
          <w:szCs w:val="20"/>
        </w:rPr>
      </w:pPr>
      <w:r>
        <w:rPr>
          <w:sz w:val="20"/>
          <w:szCs w:val="20"/>
        </w:rPr>
        <w:t>Vo odnos na konkretnite re{enija koi {to se predlagaat so izmenite i dopolnuvawata, bi sakal gospodine zamenik minister da mi go doobjasnite ~lenot 6 od izmenite i dopolnuvawata odnosno ~lenot 17 od postojniot Zakon, koj {to glasi: "na javni objekti i na kolektivni i individualni stanbeni i delovni objekti e zabraneto ispi{uvawe na grafiti, postavuvawe na svetle~ki reklami i video bilbordi, kako i lepewe na plakati, osven ako op{tinite i op{tinite vo gradot Skopje mo`at da postavuvaat svetle~ki reklami i da lepat plakati".</w:t>
      </w:r>
    </w:p>
    <w:p>
      <w:pPr>
        <w:pStyle w:val="Normal"/>
        <w:spacing w:before="60" w:after="0"/>
        <w:jc w:val="both"/>
        <w:rPr>
          <w:sz w:val="20"/>
          <w:szCs w:val="20"/>
        </w:rPr>
      </w:pPr>
      <w:r>
        <w:rPr>
          <w:sz w:val="20"/>
          <w:szCs w:val="20"/>
        </w:rPr>
        <w:t xml:space="preserve">Dosega ima{e praksa ku}nite soveti, posebno vo kolektivnite stanbeni zgradi del od povr{inite na kolektivnite stanbeni zgradi da i izdavaat pod zakup. Toa be{e prihod na ovie zgradi koj {to tie go namenuvaa za odr`uvawe na javnata ~istota vo zgradata. Da platat higieni~ar koj {to }e gi mie skalite, da platat mo`ebi majstor koj {to }e ja poprava elektrikata ili vodovodnata instalacija, a sega dali so ovoj Zakon go zabranuvate toa? Dali tie mo`at i ponatamu i samite da re{avaat dokolku sakaat da postavat nekoja reklama, koja normalno ne treba da bide so nekoja vulgarna ili navredliva sodr`ina, tuku nekoj reklamen bil bord ili plakat. Toa e prvata rabota {to me interesira. </w:t>
      </w:r>
    </w:p>
    <w:p>
      <w:pPr>
        <w:pStyle w:val="Normal"/>
        <w:spacing w:before="60" w:after="0"/>
        <w:jc w:val="both"/>
        <w:rPr>
          <w:sz w:val="20"/>
          <w:szCs w:val="20"/>
        </w:rPr>
      </w:pPr>
      <w:r>
        <w:rPr>
          <w:sz w:val="20"/>
          <w:szCs w:val="20"/>
        </w:rPr>
        <w:t>Vtora rabota, vo ~lenot 9 i postojnoto zakonsko re{enie kade {to velite deka vo zimski uslovi pri sne`ni vrne`i site sopstvenici odnosno korisnici na objekti se dol`ni vedna{ da zapo~nat so ~istewe snegot na otvorenite prostorii pred javnite objekti, so {to }e se obezbedi nepre~en pristap do objektite.</w:t>
      </w:r>
    </w:p>
    <w:p>
      <w:pPr>
        <w:pStyle w:val="Normal"/>
        <w:spacing w:before="60" w:after="0"/>
        <w:jc w:val="both"/>
        <w:rPr>
          <w:sz w:val="20"/>
          <w:szCs w:val="20"/>
        </w:rPr>
      </w:pPr>
      <w:r>
        <w:rPr>
          <w:sz w:val="20"/>
          <w:szCs w:val="20"/>
        </w:rPr>
        <w:t>Nie bevme svedoci ovaa godina, za sre}a posle podolgo vreme, da ima intenzivni vrne`i vo Republika Makedonija. Snegot pa|a{e pove}e od eden den, taka {to ovoj ~len ne be{e primenliv vo praksa. Zna~i, kolku i da go ~istevte snegot toj povtorno pa|a{e bidej}i be{e intenzivno i zamislete ispadnaa nadle`nite lica i kaznija del od lu|eto koi {to dr`at javni objekti na povr{inite. Zo{to ne go doprecizirate? Zo{to ne napi{ete "vedna{ po zavr{uvaweto na vrne`ite", ili ako ne mo`e toa da se napravi navistina neznam koja e celta.</w:t>
      </w:r>
    </w:p>
    <w:p>
      <w:pPr>
        <w:pStyle w:val="Normal"/>
        <w:spacing w:before="60" w:after="0"/>
        <w:jc w:val="both"/>
        <w:rPr>
          <w:sz w:val="20"/>
          <w:szCs w:val="20"/>
        </w:rPr>
      </w:pPr>
      <w:r>
        <w:rPr>
          <w:sz w:val="20"/>
          <w:szCs w:val="20"/>
        </w:rPr>
        <w:t>(pratenikot Cvetko Grozdanovski komentira od mesto).</w:t>
      </w:r>
    </w:p>
    <w:p>
      <w:pPr>
        <w:pStyle w:val="Normal"/>
        <w:spacing w:before="60" w:after="0"/>
        <w:jc w:val="both"/>
        <w:rPr>
          <w:sz w:val="20"/>
          <w:szCs w:val="20"/>
        </w:rPr>
      </w:pPr>
      <w:r>
        <w:rPr>
          <w:sz w:val="20"/>
          <w:szCs w:val="20"/>
        </w:rPr>
        <w:t>Pa, mo`e da vrne g-dine Cvetko Grozdanov i cela nedela, i vie ako imate merak da ~istite sneg dodeka vrne, verojatno vo vojska ste go pravele toa i da nema efekt toa, toga{ toa e druga rabota. Zna~i, ne e dobro da dofrluvate od strana, ne e prakti~no.</w:t>
      </w:r>
    </w:p>
    <w:p>
      <w:pPr>
        <w:pStyle w:val="Normal"/>
        <w:spacing w:before="60" w:after="0"/>
        <w:jc w:val="both"/>
        <w:rPr>
          <w:sz w:val="20"/>
          <w:szCs w:val="20"/>
        </w:rPr>
      </w:pPr>
      <w:r>
        <w:rPr>
          <w:sz w:val="20"/>
          <w:szCs w:val="20"/>
        </w:rPr>
        <w:t>Zna~i i da po~ne da se ~isti snegot toj povtorno }e bide natrupan i ednostavno samo ostavate mo`nost da se napi{e kazna, ni{to pove}e. Ne e ova re{enie.</w:t>
      </w:r>
    </w:p>
    <w:p>
      <w:pPr>
        <w:pStyle w:val="Normal"/>
        <w:spacing w:before="60" w:after="0"/>
        <w:jc w:val="both"/>
        <w:rPr>
          <w:sz w:val="20"/>
          <w:szCs w:val="20"/>
        </w:rPr>
      </w:pPr>
      <w:r>
        <w:rPr>
          <w:sz w:val="20"/>
          <w:szCs w:val="20"/>
        </w:rPr>
        <w:t>Vo odnos na re{enieto vo posledniot ~len 42, koj go dodavate, so koj {to gi raspredeluvate prihodite mislam deka }e sozdadete edna praksa policijata odnosno pripadnicite na Ministerstvoto za vnatre{ni raboti i op{tinskite komunalni inspektori da se natprevaruvaat koj }e pi{e pove}e kazni, bidej}i vo edniot slu~aj }e bide prihod na op{tinata, vo drugiot slu~aj }e bide prihod na buxetot. Mislam deka treba{e vkupnite kazni da gi raspredelite vo soodnos 50:50, bez razlika dali gi napi{al pretstavnikot na Ministerstvoto za vnatre{ni raboti, ili gi napi{al op{tinskiot komunalen inspektor. Raspredelte gi 50:50, ne ostavajete vaka.</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replika zamenik ministerot za transport i vrski Qup~o Dimovski.</w:t>
      </w:r>
    </w:p>
    <w:p>
      <w:pPr>
        <w:pStyle w:val="Normal"/>
        <w:spacing w:before="60" w:after="0"/>
        <w:jc w:val="both"/>
        <w:rPr/>
      </w:pPr>
      <w:r>
        <w:rPr>
          <w:b/>
          <w:sz w:val="20"/>
          <w:szCs w:val="20"/>
        </w:rPr>
        <w:t xml:space="preserve">Qup~o Dimovski: </w:t>
      </w:r>
      <w:r>
        <w:rPr>
          <w:sz w:val="20"/>
          <w:szCs w:val="20"/>
        </w:rPr>
        <w:t>Blagodaram pretsedatele,</w:t>
      </w:r>
    </w:p>
    <w:p>
      <w:pPr>
        <w:pStyle w:val="Normal"/>
        <w:spacing w:before="60" w:after="0"/>
        <w:jc w:val="both"/>
        <w:rPr>
          <w:sz w:val="20"/>
          <w:szCs w:val="20"/>
        </w:rPr>
      </w:pPr>
      <w:r>
        <w:rPr>
          <w:sz w:val="20"/>
          <w:szCs w:val="20"/>
        </w:rPr>
        <w:t>Ova e edno ~udno poimawe na Zakonot za javna ~istota. Imeno sudot za Zakonot, za kvalitetot na Zakonot go imaat samite gra|ani. Jas ne se soglasuvam deka so ovoj Zakon nema efekti. Naprotiv jas imam sprotivno mislewe i sprotivno mislewe ima ogromnogo mnozinstvo na gra|ani zaradi toa {to kvalitetno se razlikuva slikata vo janvata ~istota od pred donesuvaweto odnosno od pred primenata na ovoj Zakon.</w:t>
      </w:r>
    </w:p>
    <w:p>
      <w:pPr>
        <w:pStyle w:val="Normal"/>
        <w:spacing w:before="60" w:after="0"/>
        <w:jc w:val="both"/>
        <w:rPr>
          <w:sz w:val="20"/>
          <w:szCs w:val="20"/>
        </w:rPr>
      </w:pPr>
      <w:r>
        <w:rPr>
          <w:sz w:val="20"/>
          <w:szCs w:val="20"/>
        </w:rPr>
        <w:t xml:space="preserve">Imeno, celta na zakonot e odr`uvaweto na javnata ~istota, a ne sozdavawe na nekoi si finansiski efekti. Zna~i, podignuvawe na ekolo{kata svest kaj gra|anite i nivnata gri`a za odr`uvaweto na ~istotata vo sredinata vo koja {to `iveat. Toa se celite na zakonot, nema nikakva potreba od sankcionirawe odnosno po sekoja cena sankcionirawe na bilo koj prekr{ok. </w:t>
      </w:r>
    </w:p>
    <w:p>
      <w:pPr>
        <w:pStyle w:val="Normal"/>
        <w:spacing w:before="60" w:after="0"/>
        <w:jc w:val="both"/>
        <w:rPr>
          <w:sz w:val="20"/>
          <w:szCs w:val="20"/>
        </w:rPr>
      </w:pPr>
      <w:r>
        <w:rPr>
          <w:sz w:val="20"/>
          <w:szCs w:val="20"/>
        </w:rPr>
        <w:t>Da napomenam deka sekoj gra|anin mora kako {to se odnesuva vo svojot prostor, vo ku}ata taka da se odnesuva i na ulica, da ispolnuva nekoi si normi koi {to se prifatlivi od mnozinstvoto.</w:t>
      </w:r>
    </w:p>
    <w:p>
      <w:pPr>
        <w:pStyle w:val="Normal"/>
        <w:spacing w:before="60" w:after="0"/>
        <w:jc w:val="both"/>
        <w:rPr>
          <w:sz w:val="20"/>
          <w:szCs w:val="20"/>
        </w:rPr>
      </w:pPr>
      <w:r>
        <w:rPr>
          <w:sz w:val="20"/>
          <w:szCs w:val="20"/>
        </w:rPr>
        <w:t>Istovremeno moram da napomenam deka pri donesuvaweto na zakonot minatata godina nema{e zabele{ki. Ima{e diskusija, me|utoa nema{e amandmani. Ne bi mo`el da se soglasam so toa deka policijata ima dobieno nalog da izrekuva mandatni kazni. Daleku od toa.</w:t>
      </w:r>
    </w:p>
    <w:p>
      <w:pPr>
        <w:pStyle w:val="Normal"/>
        <w:spacing w:before="60" w:after="0"/>
        <w:jc w:val="both"/>
        <w:rPr>
          <w:sz w:val="20"/>
          <w:szCs w:val="20"/>
        </w:rPr>
      </w:pPr>
      <w:r>
        <w:rPr>
          <w:sz w:val="20"/>
          <w:szCs w:val="20"/>
        </w:rPr>
        <w:t>[to se odnesuva do ~lenot 17 da napomenam deka nikoj ne spre~uva ku}nite soveti da donesat odluka za postavuvawe na bil bord ili plakat, so {to }e se zgolemi prihodot ili }e se ostvari prihod so koj }e mo`e da se odr`uva higienata vo zaedni~kite prostorii, no kako i dosega, taka i ponatamu za toa treba da se dobie soodvetna dozvola od op{tinata, op{tinite vo gradot Skopje ili samiot grad Skopje.</w:t>
      </w:r>
    </w:p>
    <w:p>
      <w:pPr>
        <w:pStyle w:val="Normal"/>
        <w:spacing w:before="60" w:after="0"/>
        <w:jc w:val="both"/>
        <w:rPr>
          <w:sz w:val="20"/>
          <w:szCs w:val="20"/>
        </w:rPr>
      </w:pPr>
      <w:r>
        <w:rPr>
          <w:sz w:val="20"/>
          <w:szCs w:val="20"/>
        </w:rPr>
        <w:t>Povrzano so ~lenot 22, otpo~nuvaweto na ~isteweto na snegot zapo~nuva posle 6 ~asa od otpo~nuvawe na vrne`ite na sneg, bez ogled kolku se tie intenzivni. Zamislete da nema ~istewe, a da imame golemi pade`i na sneg.</w:t>
      </w:r>
    </w:p>
    <w:p>
      <w:pPr>
        <w:pStyle w:val="Normal"/>
        <w:spacing w:before="60" w:after="0"/>
        <w:jc w:val="both"/>
        <w:rPr>
          <w:sz w:val="20"/>
          <w:szCs w:val="20"/>
        </w:rPr>
      </w:pPr>
      <w:r>
        <w:rPr>
          <w:sz w:val="20"/>
          <w:szCs w:val="20"/>
        </w:rPr>
        <w:t>[to se odnesuva do ~lenot 42, toa e okolu tolkuvaweto za prihoduvaweto od izre~enite kazni op{tinskite inspektori i op{tinskite inspektori vo gradot Skopje kaznite {to gi izrekuvaat, sredstvata {to se sobiraat po toj osnov se vlevaat vo buxetot na op{tinite, a kako dr`avni slu`benici uniformiranite lica {to gi izrekuvaat prihodite se slevaat vo buxetot na Republika Makedonija.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pratenikot Marjan~o Nikolov,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 xml:space="preserve">G-dine zamenik minister ~udno e {to ne odgovarate na pra{awata {to direktno vi gi postaviv. </w:t>
      </w:r>
    </w:p>
    <w:p>
      <w:pPr>
        <w:pStyle w:val="Normal"/>
        <w:spacing w:before="60" w:after="0"/>
        <w:jc w:val="both"/>
        <w:rPr>
          <w:sz w:val="20"/>
          <w:szCs w:val="20"/>
        </w:rPr>
      </w:pPr>
      <w:r>
        <w:rPr>
          <w:sz w:val="20"/>
          <w:szCs w:val="20"/>
        </w:rPr>
        <w:t xml:space="preserve">Kolku kazni imate dosega napi{ano po osnov na ovoj Zakon? Vo brojka. Poslednata sednica, otvorenata sednica ministerskata za vnatre{ni raboti ka`a deka se 20 iljadi. Od toga{ pominaa nad 7 meseci, dali ve}e imate stasano do golema brojka. Toa se pari od gra|anite. </w:t>
      </w:r>
    </w:p>
    <w:p>
      <w:pPr>
        <w:pStyle w:val="Normal"/>
        <w:spacing w:before="60" w:after="0"/>
        <w:jc w:val="both"/>
        <w:rPr>
          <w:sz w:val="20"/>
          <w:szCs w:val="20"/>
        </w:rPr>
      </w:pPr>
      <w:r>
        <w:rPr>
          <w:sz w:val="20"/>
          <w:szCs w:val="20"/>
        </w:rPr>
        <w:t>A, kade gi vlo`ivte tie pari toa e posebna tema za debata, zatoa {to }e vidime deka ne ste gi vratile za podobruvawe na javnata ~istota.</w:t>
      </w:r>
    </w:p>
    <w:p>
      <w:pPr>
        <w:pStyle w:val="Normal"/>
        <w:spacing w:before="60" w:after="0"/>
        <w:jc w:val="both"/>
        <w:rPr>
          <w:sz w:val="20"/>
          <w:szCs w:val="20"/>
        </w:rPr>
      </w:pPr>
      <w:r>
        <w:rPr>
          <w:sz w:val="20"/>
          <w:szCs w:val="20"/>
        </w:rPr>
        <w:t>Po odnos na ~lenot 22, jas zboruvav za stavot 2, ne zboruvav za op{tinite deka se dol`ni da gi ~istat javnite lokalni pati{ta, toa e vo red, me|utoa zboruvav za snegot koj {to pa|a pred du}anite i koi {to lu|eto ne mo`at da go is~istat i da sakaat. Za pati{tata ne zboruvavme i ne e dobro da gi izvrtuvate tezite.</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a Katerina Dimevska, povelete</w:t>
      </w:r>
    </w:p>
    <w:p>
      <w:pPr>
        <w:pStyle w:val="Normal"/>
        <w:spacing w:before="60" w:after="0"/>
        <w:jc w:val="both"/>
        <w:rPr/>
      </w:pPr>
      <w:r>
        <w:rPr>
          <w:b/>
          <w:sz w:val="20"/>
          <w:szCs w:val="20"/>
        </w:rPr>
        <w:t>Katerina Dimevska:</w:t>
      </w:r>
      <w:r>
        <w:rPr>
          <w:sz w:val="20"/>
          <w:szCs w:val="20"/>
        </w:rPr>
        <w:t xml:space="preserve"> Blagodaram pretsedatele</w:t>
      </w:r>
    </w:p>
    <w:p>
      <w:pPr>
        <w:pStyle w:val="Normal"/>
        <w:spacing w:before="60" w:after="0"/>
        <w:jc w:val="both"/>
        <w:rPr>
          <w:sz w:val="20"/>
          <w:szCs w:val="20"/>
        </w:rPr>
      </w:pPr>
      <w:r>
        <w:rPr>
          <w:sz w:val="20"/>
          <w:szCs w:val="20"/>
        </w:rPr>
        <w:t>Bi sakala da go iska`am misleweto po odnos na diskusijata na po~ituvaniot kolega i moram da ka`am deka vo dobar del od negovoto izlagawe jas ne se soglasuvam. Ne bi se soglasila deka Republika Makedonija e dr`ava koja {to ima najlo{a ~istota vo regionot.</w:t>
      </w:r>
    </w:p>
    <w:p>
      <w:pPr>
        <w:pStyle w:val="Normal"/>
        <w:spacing w:before="60" w:after="0"/>
        <w:jc w:val="both"/>
        <w:rPr>
          <w:sz w:val="20"/>
          <w:szCs w:val="20"/>
        </w:rPr>
      </w:pPr>
      <w:r>
        <w:rPr>
          <w:sz w:val="20"/>
          <w:szCs w:val="20"/>
        </w:rPr>
        <w:t>Isto taka sakam da potenciram deka ona {to go diskutira{e e vsu{nost eden vid materijal na rasprava {to jas cenam deka nie treba da doneseme samo zaklu~ok deka ima potreba za dopolnuvawe na postojniot zakon, a toa vsu{nost go napravivme na mati~nata komisija.</w:t>
      </w:r>
    </w:p>
    <w:p>
      <w:pPr>
        <w:pStyle w:val="Normal"/>
        <w:spacing w:before="60" w:after="0"/>
        <w:jc w:val="both"/>
        <w:rPr>
          <w:sz w:val="20"/>
          <w:szCs w:val="20"/>
        </w:rPr>
      </w:pPr>
      <w:r>
        <w:rPr>
          <w:sz w:val="20"/>
          <w:szCs w:val="20"/>
        </w:rPr>
        <w:t xml:space="preserve">No, vo dobar del jas bi se soglasila so negovoto izlagawe deka za sproveduvawe i na dosega postojniot zakon golema zasluga treba{e da imaat op{tinite odnosno lokalnite samoupravi i mo`ebi vo Op{tinata Veles od kade {to doa|a po~ituvaniot kolega ne se po~ituvale i ne se implementirale odredbite od Zakonot, no so ogled na toa deka se napravi promena i imame gradona~alnik koj {to vsu{nost u~estvuva{e vo donesuvaweto na zakonot, na{iot po~ituvan kolega Goran Petrov jas se nadevam deka rezultatite od ovoj zakon doprva }e sledat vo nivnata op{tina i doprva }e bidat vidlivi. Cenam i tie }e po~ustvuvaat deka ovoj zakon sega {to go dopolnuvame realno e primenliv. </w:t>
      </w:r>
    </w:p>
    <w:p>
      <w:pPr>
        <w:pStyle w:val="Normal"/>
        <w:spacing w:before="60" w:after="0"/>
        <w:jc w:val="both"/>
        <w:rPr>
          <w:sz w:val="20"/>
          <w:szCs w:val="20"/>
        </w:rPr>
      </w:pPr>
      <w:r>
        <w:rPr>
          <w:sz w:val="20"/>
          <w:szCs w:val="20"/>
        </w:rPr>
        <w:t>Isto taka moram da potenciram deka vo samata implementacija i ona {to zna~e{e sproveduvawe na zakon vo lokalnite samoupravi nie imavme golema poddr{ka i od samite gra|ani vo sproveduvawe na edna zaedni~ka kampawa. Tuka u~estvuvaa javnite komunalni pretprijatija, tuka u~estvuvaa mnogu nevladini organizacii i so tie zalo`bi i so zakonot koj {to go imavme dosega nie uspeavme da ja podigneme ekolo{kata svest kaj gra|anite. Zna~i, blagodarnost i do gra|anite koi {to ni dadoa golema poddr{ka za da ovoj zakonski proekt stane primenliv. Se nadevam deka vo naredniot period toa }e se slu~i i vo Op{tinata Veles so noviot gradona~alnik.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dinot Marjan~o Nikolov,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Kole{kata replicira{e so namera da se obide da napravi razlika pome|u dosega}niot gradona~alnik koj {to be{e od redovite na koalicijata i noviot gradona~alnik koj {to e od redovite na VMRO DPMNE.</w:t>
      </w:r>
    </w:p>
    <w:p>
      <w:pPr>
        <w:pStyle w:val="Normal"/>
        <w:spacing w:before="60" w:after="0"/>
        <w:jc w:val="both"/>
        <w:rPr>
          <w:sz w:val="20"/>
          <w:szCs w:val="20"/>
        </w:rPr>
      </w:pPr>
      <w:r>
        <w:rPr>
          <w:sz w:val="20"/>
          <w:szCs w:val="20"/>
        </w:rPr>
        <w:t>Jas iskreno se nadevam deka i noviot gradona~alnik }e bide uspe{en barem kolku prethodniot, me|utoa tezite {to gi postavuvate navistina se nerazbirlivi osobeno {to ne ja razbirate sostojbata vo Veles.</w:t>
      </w:r>
    </w:p>
    <w:p>
      <w:pPr>
        <w:pStyle w:val="Normal"/>
        <w:spacing w:before="60" w:after="0"/>
        <w:jc w:val="both"/>
        <w:rPr>
          <w:sz w:val="20"/>
          <w:szCs w:val="20"/>
        </w:rPr>
      </w:pPr>
      <w:r>
        <w:rPr>
          <w:sz w:val="20"/>
          <w:szCs w:val="20"/>
        </w:rPr>
        <w:t>Zna~i, Veles nema problemi so javnata ~istota, so funkcioniraweto na javnoto komunalno pretprijatie koe {to e edno od najuspe{nite vo Republika Makedonija. No, toa ne se dol`i na zakonot i na pi{uvaweto na visoki kazni, tuku se dol`i na prethodno dobriot gradona~alnik i dobriot menaxment na javnoto komunalno pretprijatie. Se nadevam deka i noviot }e bide dobar, vo sprotivno se znae deka na reizbor gra|anite }e si go dadat svoeto mislewe.</w:t>
      </w:r>
    </w:p>
    <w:p>
      <w:pPr>
        <w:pStyle w:val="Normal"/>
        <w:spacing w:before="60" w:after="0"/>
        <w:jc w:val="both"/>
        <w:rPr>
          <w:sz w:val="20"/>
          <w:szCs w:val="20"/>
        </w:rPr>
      </w:pPr>
      <w:r>
        <w:rPr>
          <w:sz w:val="20"/>
          <w:szCs w:val="20"/>
        </w:rPr>
        <w:t>Trajko Veqanoski: Blagodaram</w:t>
      </w:r>
    </w:p>
    <w:p>
      <w:pPr>
        <w:pStyle w:val="Normal"/>
        <w:spacing w:before="60" w:after="0"/>
        <w:jc w:val="both"/>
        <w:rPr>
          <w:sz w:val="20"/>
          <w:szCs w:val="20"/>
        </w:rPr>
      </w:pPr>
      <w:r>
        <w:rPr>
          <w:sz w:val="20"/>
          <w:szCs w:val="20"/>
        </w:rPr>
        <w:t>Ima zbor pratenikot Darko Dimitrievski, povelete</w:t>
      </w:r>
    </w:p>
    <w:p>
      <w:pPr>
        <w:pStyle w:val="Normal"/>
        <w:spacing w:before="60" w:after="0"/>
        <w:jc w:val="both"/>
        <w:rPr/>
      </w:pPr>
      <w:r>
        <w:rPr>
          <w:b/>
          <w:sz w:val="20"/>
          <w:szCs w:val="20"/>
        </w:rPr>
        <w:t>Darko Dimitrievski:</w:t>
      </w:r>
      <w:r>
        <w:rPr>
          <w:sz w:val="20"/>
          <w:szCs w:val="20"/>
        </w:rPr>
        <w:t xml:space="preserve"> Po~ituvan pretsedatel na Sobranieto na Republika Makedonija, po~ituvan zamenik minister, po~ituvani kolegi pratenici.</w:t>
      </w:r>
    </w:p>
    <w:p>
      <w:pPr>
        <w:pStyle w:val="Normal"/>
        <w:spacing w:before="60" w:after="0"/>
        <w:jc w:val="both"/>
        <w:rPr>
          <w:sz w:val="20"/>
          <w:szCs w:val="20"/>
        </w:rPr>
      </w:pPr>
      <w:r>
        <w:rPr>
          <w:sz w:val="20"/>
          <w:szCs w:val="20"/>
        </w:rPr>
        <w:t xml:space="preserve">Zakonot za javna ~istota e donesen od Strana na Sobranieto na Republika Makedonija vo septemvri 2008 godina. Od denot na negovoto donesuvawe odnosno negovata primena vo praksata se pojavija odredeni nedore~enosti i nepreciznosti koi doveduvaat do pote{kotii vo negovata primena. </w:t>
      </w:r>
    </w:p>
    <w:p>
      <w:pPr>
        <w:pStyle w:val="Normal"/>
        <w:spacing w:before="60" w:after="0"/>
        <w:jc w:val="both"/>
        <w:rPr>
          <w:sz w:val="20"/>
          <w:szCs w:val="20"/>
        </w:rPr>
      </w:pPr>
      <w:r>
        <w:rPr>
          <w:sz w:val="20"/>
          <w:szCs w:val="20"/>
        </w:rPr>
        <w:t>Tokmu poradi toa potrebni se odredeni korekcii i dopolnuvawa na Zakonot za javna ~istota, pred se so cel za negovo podobruvawe vo implementirawe na istiot.</w:t>
      </w:r>
    </w:p>
    <w:p>
      <w:pPr>
        <w:pStyle w:val="Normal"/>
        <w:spacing w:before="60" w:after="0"/>
        <w:jc w:val="both"/>
        <w:rPr>
          <w:sz w:val="20"/>
          <w:szCs w:val="20"/>
        </w:rPr>
      </w:pPr>
      <w:r>
        <w:rPr>
          <w:sz w:val="20"/>
          <w:szCs w:val="20"/>
        </w:rPr>
        <w:t>So ovoj Predlog na zakon imame dopolnuvawe i aerodromite da spa|aat vo kategorija otvoreni prostori na javni objekti kade e potrebno da se odr`uva javnata ~istota.</w:t>
      </w:r>
    </w:p>
    <w:p>
      <w:pPr>
        <w:pStyle w:val="Normal"/>
        <w:spacing w:before="60" w:after="0"/>
        <w:jc w:val="both"/>
        <w:rPr>
          <w:sz w:val="20"/>
          <w:szCs w:val="20"/>
        </w:rPr>
      </w:pPr>
      <w:r>
        <w:rPr>
          <w:sz w:val="20"/>
          <w:szCs w:val="20"/>
        </w:rPr>
        <w:t>Isto taka predvideno e sopstvenikot, zakupecot ili koncesionerot samostojno ili od ovlasteno pravno lice da ja odr`uva javnata ~istota na grani~nite premini i aerodromite.</w:t>
      </w:r>
    </w:p>
    <w:p>
      <w:pPr>
        <w:pStyle w:val="Normal"/>
        <w:spacing w:before="60" w:after="0"/>
        <w:jc w:val="both"/>
        <w:rPr>
          <w:sz w:val="20"/>
          <w:szCs w:val="20"/>
        </w:rPr>
      </w:pPr>
      <w:r>
        <w:rPr>
          <w:sz w:val="20"/>
          <w:szCs w:val="20"/>
        </w:rPr>
        <w:t xml:space="preserve">So zakonot se zabranuva na motorni, vle~ni i zapre`ni vozila so valkani gumi da se vklu~uvaat vo soobra}ajot od gradili{ta i stovari{ta, kako i zabrana na kolektivni i individualni stanbeni i delovni objekti ispi{uvawe na grafiti i svetle~ki reklami, osven ako za istoto op{tinata ne opredeli kako takvo mesto za takva namena. </w:t>
      </w:r>
    </w:p>
    <w:p>
      <w:pPr>
        <w:pStyle w:val="Normal"/>
        <w:spacing w:before="60" w:after="0"/>
        <w:jc w:val="both"/>
        <w:rPr>
          <w:sz w:val="20"/>
          <w:szCs w:val="20"/>
        </w:rPr>
      </w:pPr>
      <w:r>
        <w:rPr>
          <w:sz w:val="20"/>
          <w:szCs w:val="20"/>
        </w:rPr>
        <w:t>Se vr{i precizirawe na odredbata deka vo zimski uslovi pri vrne`i od sneg sopstvenicite odnosno korisnicite na javni objekti treba da obezbedat nepre~eno koristewe na istit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So izmenite i dopolnuvawata na Zakonot za javna ~istota se predviduva deka dr`avniot komunalen inspektor vr{i nadzor nad ~istotata na grani~nite premini i aerodromite koga op{tinite nemaat ovlasteno komunalen inspektor, za taa rabota, no seto toa na smetka na op{tinata.</w:t>
      </w:r>
    </w:p>
    <w:p>
      <w:pPr>
        <w:pStyle w:val="Normal"/>
        <w:spacing w:before="60" w:after="0"/>
        <w:jc w:val="both"/>
        <w:rPr>
          <w:sz w:val="20"/>
        </w:rPr>
      </w:pPr>
      <w:r>
        <w:rPr>
          <w:sz w:val="20"/>
        </w:rPr>
        <w:t>Organot na dr`avnata uprava nadle`en za komunalnite raboti e nadle`en da vr{i inspekciski nadzor nad rabotata na op{tinite odnosno gradot Skopje vo pogled na odr`uvawe na javnata ~istota, pri {to dava preporaki, uka`uva za pre~ekoruvawe na nadle`nostite, ja sledi zakonitosta na rabotata, uka`uva na odredeni materijalni i proceduralni nedostatoci i red drugi raboti koi imaat za cel podobruvawe na javnata ~istota.</w:t>
      </w:r>
    </w:p>
    <w:p>
      <w:pPr>
        <w:pStyle w:val="Normal"/>
        <w:spacing w:before="60" w:after="0"/>
        <w:jc w:val="both"/>
        <w:rPr>
          <w:sz w:val="20"/>
        </w:rPr>
      </w:pPr>
      <w:r>
        <w:rPr>
          <w:sz w:val="20"/>
        </w:rPr>
        <w:t>Predvideno e so Zakonot da se kazni slu`benoto lice vo op{tinata dokolku ne go organizira odr`uvaweto na javnata ~istota vo op{tinata, kako i kazna za pravnoto lice koe }e izdade potvrda za izvr{ena op{to korisna rabota bez istata da bide izvr{ena.</w:t>
      </w:r>
    </w:p>
    <w:p>
      <w:pPr>
        <w:pStyle w:val="Normal"/>
        <w:spacing w:before="60" w:after="0"/>
        <w:jc w:val="both"/>
        <w:rPr>
          <w:sz w:val="20"/>
        </w:rPr>
      </w:pPr>
      <w:r>
        <w:rPr>
          <w:sz w:val="20"/>
        </w:rPr>
        <w:t>Zadol`itelno e vodewe na registar za vr{ewe na op{tokorisna rabota od strana na pravnoto lice ili javnoto pretprijatie za odr`uvawe na javna ~istota. So ovoj Predlog na zakon se vr{i razgrani~uvawe na sredstvata {to }e odat vo Buxetot na Republika Makedonija, kako i na onie koi {to }e bidat prihod vo op{tinite odnosno gradot Skopje. Sredstvata dobieni od mandatnata postapka povedena po barawe na uniformiraniot policiski slu`benik pretstavuva prihod vo Buxetot na Republika Makedonija, dodeka pak sredstvata dobieni od mandatnata postapka povedena od komunalnite redari i op{tinskite komunalni inspektori se prihod vo op{tinite i se slevaat vo nivniot buxet.</w:t>
      </w:r>
    </w:p>
    <w:p>
      <w:pPr>
        <w:pStyle w:val="Normal"/>
        <w:spacing w:before="60" w:after="0"/>
        <w:jc w:val="both"/>
        <w:rPr>
          <w:sz w:val="20"/>
        </w:rPr>
      </w:pPr>
      <w:r>
        <w:rPr>
          <w:sz w:val="20"/>
        </w:rPr>
        <w:t>Imaj}i go predvid gore navedenoto ovie izmeni i dopolnuvawa na Zakonot za javna ~istota imaat za cel doprecizirawe na nekoi negovi odredbi poradi poefikasno implementirawe i podobruvawe na javnata ~istota, poradi koe jas }e go poddr`am ovoj Predlog na zakon i }e glasam za neg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Za replika se javi gospodinot ]urk~iev Nikola, povelete.</w:t>
      </w:r>
    </w:p>
    <w:p>
      <w:pPr>
        <w:pStyle w:val="Normal"/>
        <w:spacing w:before="60" w:after="0"/>
        <w:jc w:val="both"/>
        <w:rPr/>
      </w:pPr>
      <w:r>
        <w:rPr>
          <w:b/>
          <w:sz w:val="20"/>
        </w:rPr>
        <w:t xml:space="preserve">Nikola ]urk~iev: </w:t>
      </w:r>
      <w:r>
        <w:rPr>
          <w:sz w:val="20"/>
        </w:rPr>
        <w:t>Blagodaram pretsedatele.</w:t>
      </w:r>
    </w:p>
    <w:p>
      <w:pPr>
        <w:pStyle w:val="Normal"/>
        <w:spacing w:before="60" w:after="0"/>
        <w:jc w:val="both"/>
        <w:rPr>
          <w:sz w:val="20"/>
        </w:rPr>
      </w:pPr>
      <w:r>
        <w:rPr>
          <w:sz w:val="20"/>
        </w:rPr>
        <w:t>Po~ituvan kolega, bidej}i istoto obrazlo`enie koe {to go pro~ita zamenik ministerot imavme prilika da go ~ueme od vas, a toa zna~i deka va{ite razmisluvawa okolu zakonot i ne se poinakvi ili se identi~ni.</w:t>
      </w:r>
    </w:p>
    <w:p>
      <w:pPr>
        <w:pStyle w:val="Normal"/>
        <w:spacing w:before="60" w:after="0"/>
        <w:jc w:val="both"/>
        <w:rPr>
          <w:sz w:val="20"/>
        </w:rPr>
      </w:pPr>
      <w:r>
        <w:rPr>
          <w:sz w:val="20"/>
        </w:rPr>
        <w:t>Po~ituvan zamenik minister, navistina e ~udno kaj golem broj pratenici i gra|ani kako e mo`no Ministerstvoto za transport i vrski i ponatamu da se javuva kako nositel na ovoj proekt koga Ministerstvoto za `ivotna sredina i prostorno planirawe se krstat i se ~udat kako e mo`no voop{to da ne se konsultirani ili ne se zemeni predvid nivnite zabele{ki za ovaa mnogu lo{a, isklu~ivo lo{a implementacija na ovoj zakon.</w:t>
      </w:r>
    </w:p>
    <w:p>
      <w:pPr>
        <w:pStyle w:val="Normal"/>
        <w:spacing w:before="60" w:after="0"/>
        <w:jc w:val="both"/>
        <w:rPr>
          <w:sz w:val="20"/>
        </w:rPr>
      </w:pPr>
      <w:r>
        <w:rPr>
          <w:sz w:val="20"/>
        </w:rPr>
        <w:t>Koga go nosevme zakonot, nie kako opozicija uka`avme na golem broj nedore~enosti vo istiot, me|utoa i deneska uspeavte da povtorite deka sudot za zakonot treba da go dadat gra|anite, koi na volja na vistinata site znaeme deka ne smeat da go napravat toa.</w:t>
      </w:r>
    </w:p>
    <w:p>
      <w:pPr>
        <w:pStyle w:val="Normal"/>
        <w:spacing w:before="60" w:after="0"/>
        <w:jc w:val="both"/>
        <w:rPr>
          <w:sz w:val="20"/>
        </w:rPr>
      </w:pPr>
      <w:r>
        <w:rPr>
          <w:sz w:val="20"/>
        </w:rPr>
        <w:t>Po~ituvan zamenik minister, golem broj na me|unarodni institucii ve}e go ka`aa sudot za ovoj zakon i za sostojbite na javnata ~istota vo Republika Makedonija. Od 40 dr`avi Republika Makedonija se nao|a na zavidnoto 37 mesto. Zamislete.</w:t>
      </w:r>
    </w:p>
    <w:p>
      <w:pPr>
        <w:pStyle w:val="Normal"/>
        <w:spacing w:before="60" w:after="0"/>
        <w:jc w:val="both"/>
        <w:rPr>
          <w:sz w:val="20"/>
        </w:rPr>
      </w:pPr>
      <w:r>
        <w:rPr>
          <w:sz w:val="20"/>
        </w:rPr>
        <w:t>So ovie predlog re{enija ili ovie {minki kozmeti~ki promeni vo zakonot o~ekuvame da go podobrime toa. Ne. U{te edna{ apeliram vo ime na SDSM, po~ituvan zamenik minister, ako voop{to mislite da ja podobrime sostojbata vo ovoj segment vo Republika Makedonija, izlezete posle ovaa moja replika i ka`ete koja ...</w:t>
      </w:r>
    </w:p>
    <w:p>
      <w:pPr>
        <w:pStyle w:val="Normal"/>
        <w:spacing w:before="60" w:after="0"/>
        <w:jc w:val="both"/>
        <w:rPr/>
      </w:pPr>
      <w:r>
        <w:rPr>
          <w:b/>
          <w:sz w:val="20"/>
          <w:szCs w:val="20"/>
        </w:rPr>
        <w:t xml:space="preserve">Trajko Veqanoski: </w:t>
      </w:r>
      <w:r>
        <w:rPr>
          <w:sz w:val="20"/>
          <w:szCs w:val="20"/>
        </w:rPr>
        <w:t>Gospodine ]urk~iev obratete se kon Darko Dimitrievski, a ne kon zamenik ministerot.</w:t>
      </w:r>
    </w:p>
    <w:p>
      <w:pPr>
        <w:pStyle w:val="Normal"/>
        <w:spacing w:before="60" w:after="0"/>
        <w:jc w:val="both"/>
        <w:rPr/>
      </w:pPr>
      <w:r>
        <w:rPr>
          <w:b/>
          <w:sz w:val="20"/>
          <w:szCs w:val="20"/>
        </w:rPr>
        <w:t xml:space="preserve">Nikola ]urk~iev: </w:t>
      </w:r>
      <w:r>
        <w:rPr>
          <w:sz w:val="20"/>
          <w:szCs w:val="20"/>
        </w:rPr>
        <w:t>Bidej}i be{e isto obrazlo`enieto koe {to go ~itaa, jas zatoa sosema seedno se izviniv na kolegata {to ista e diskusijata apsolutno, pa zatoa se obra}am malku i na zamenikot minister. Od edna strana, mo`e da prodol`i vremeto, koja institucija vo Republika Makedonija vr{e{e edukacija vo uniformiraniot sostav na policijata za da tie mo`at da pi{uvaat i izrekuvaat mandatni kazni.</w:t>
      </w:r>
    </w:p>
    <w:p>
      <w:pPr>
        <w:pStyle w:val="Normal"/>
        <w:spacing w:before="60" w:after="0"/>
        <w:jc w:val="both"/>
        <w:rPr>
          <w:sz w:val="20"/>
          <w:szCs w:val="20"/>
        </w:rPr>
      </w:pPr>
      <w:r>
        <w:rPr>
          <w:sz w:val="20"/>
          <w:szCs w:val="20"/>
        </w:rPr>
        <w:t>Po~ituvan kolega, ona {to ne mo`e da se uni{ti me pravi samo posilen. Izgleda toa e na{ata deviza pri nosewe na ovoj zakon.</w:t>
      </w:r>
    </w:p>
    <w:p>
      <w:pPr>
        <w:pStyle w:val="Normal"/>
        <w:spacing w:before="60" w:after="0"/>
        <w:jc w:val="both"/>
        <w:rPr>
          <w:sz w:val="20"/>
          <w:szCs w:val="20"/>
        </w:rPr>
      </w:pPr>
      <w:r>
        <w:rPr>
          <w:sz w:val="20"/>
          <w:szCs w:val="20"/>
        </w:rPr>
        <w:t>Samo u{te edna re~enica, vo Republika Makedonija vo glavniot grad samo vo OHIS imame 30 iljadi toni opasen otpad za koj {to nikoj ne saka da slu{ne i 100 iljadi drugi toni isto taka vo Skopje. Ve molam, dajte seriozno da pogledneme na problemite koi {to se javuvaat, a ne samo kozmeti~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ansport, vrski i ekologija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javna ~istota e prifatliv i mo`e da se dade na natamo{no odnosno vtoro ~itawe.</w:t>
      </w:r>
    </w:p>
    <w:p>
      <w:pPr>
        <w:pStyle w:val="Normal"/>
        <w:spacing w:before="60" w:after="0"/>
        <w:jc w:val="both"/>
        <w:rPr>
          <w:sz w:val="20"/>
          <w:szCs w:val="20"/>
        </w:rPr>
      </w:pPr>
      <w:r>
        <w:rPr>
          <w:sz w:val="20"/>
          <w:szCs w:val="20"/>
        </w:rPr>
        <w:t>2. Ovoj zaklu~ok zaedno so stenografskite bele{ki od sednicata na Sobranieto da se dostavi do Komisijata za transport, vrski i ekologij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ci, od niv za predlo`eniot zaklu~ok glasaa 50 pratenici, vozdr`ani 7,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Tuka ja prekinuvam sednicata prodol`uvame utre vo 12,00 ~asot.</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Sednicata prekina so rabota vo 17,40 ~asot)</w:t>
      </w:r>
    </w:p>
    <w:p>
      <w:pPr>
        <w:pStyle w:val="Normal"/>
        <w:spacing w:before="60" w:after="0"/>
        <w:jc w:val="both"/>
        <w:rPr>
          <w:sz w:val="20"/>
          <w:szCs w:val="20"/>
        </w:rPr>
      </w:pPr>
      <w:r>
        <w:rPr>
          <w:sz w:val="20"/>
          <w:szCs w:val="20"/>
        </w:rPr>
      </w:r>
    </w:p>
    <w:p>
      <w:pPr>
        <w:pStyle w:val="Normal"/>
        <w:spacing w:before="60" w:after="0"/>
        <w:jc w:val="both"/>
        <w:rPr>
          <w:sz w:val="20"/>
        </w:rPr>
      </w:pPr>
      <w:r>
        <w:rPr>
          <w:sz w:val="20"/>
        </w:rPr>
      </w:r>
    </w:p>
    <w:p>
      <w:pPr>
        <w:pStyle w:val="Normal"/>
        <w:spacing w:before="60" w:after="0"/>
        <w:jc w:val="both"/>
        <w:rPr>
          <w:sz w:val="20"/>
        </w:rPr>
      </w:pPr>
      <w:r>
        <w:rPr>
          <w:sz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52-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52-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2:00Z</dcterms:created>
  <dc:creator>lbozinovska</dc:creator>
  <dc:description/>
  <cp:keywords/>
  <dc:language>en-US</dc:language>
  <cp:lastModifiedBy>pnastoska</cp:lastModifiedBy>
  <cp:lastPrinted>2009-04-28T13:58:00Z</cp:lastPrinted>
  <dcterms:modified xsi:type="dcterms:W3CDTF">2009-04-29T14:34:00Z</dcterms:modified>
  <cp:revision>3</cp:revision>
  <dc:subject/>
  <dc:title>STENOGRAFSKI BELE[KI</dc:title>
</cp:coreProperties>
</file>