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pPr>
      <w:r>
        <w:rPr>
          <w:rFonts w:cs="Arial" w:ascii="Arial" w:hAnsi="Arial"/>
          <w:sz w:val="20"/>
          <w:lang w:val="mk-MK"/>
        </w:rPr>
        <w:t xml:space="preserve">од Второто продолжение на </w:t>
      </w:r>
      <w:r>
        <w:rPr>
          <w:rFonts w:cs="Arial" w:ascii="Arial" w:hAnsi="Arial"/>
          <w:sz w:val="20"/>
          <w:lang w:val="en-US"/>
        </w:rPr>
        <w:t>52-</w:t>
      </w:r>
      <w:r>
        <w:rPr>
          <w:rFonts w:cs="Arial" w:ascii="Arial" w:hAnsi="Arial"/>
          <w:sz w:val="20"/>
          <w:lang w:val="mk-MK"/>
        </w:rPr>
        <w:t>та седница на Собранието на Република Македонија, одржана на 23 јануари 2013 година</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Седницата се одржа во Собранието на Република Македонија, сала 1, со почеток во 12,27 часот.</w:t>
      </w:r>
    </w:p>
    <w:p>
      <w:pPr>
        <w:pStyle w:val="Normal"/>
        <w:spacing w:before="60" w:after="0"/>
        <w:jc w:val="both"/>
        <w:rPr>
          <w:rFonts w:ascii="Arial" w:hAnsi="Arial" w:cs="Arial"/>
          <w:sz w:val="20"/>
          <w:lang w:val="mk-MK"/>
        </w:rPr>
      </w:pPr>
      <w:r>
        <w:rPr>
          <w:rFonts w:cs="Arial" w:ascii="Arial" w:hAnsi="Arial"/>
          <w:sz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 по Педесет и втор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Цена Матевска Дуза, Александар Николовски, Амди Бајрам, Мендух Тачи, Али Ахмети, Рафет Муминовиќ, Арбен Љабеништа, Ермира Мехмет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pPr>
      <w:r>
        <w:rPr>
          <w:rFonts w:cs="Arial" w:ascii="Arial" w:hAnsi="Arial"/>
          <w:b/>
          <w:sz w:val="20"/>
          <w:lang w:val="mk-MK"/>
        </w:rPr>
        <w:t>Минуваме на точка 37 – Предлог на закон за изменување и дополнување на Законот за надворешни работи – прво читање.</w:t>
      </w:r>
    </w:p>
    <w:p>
      <w:pPr>
        <w:pStyle w:val="Normal"/>
        <w:spacing w:before="60" w:after="0"/>
        <w:jc w:val="both"/>
        <w:rPr/>
      </w:pPr>
      <w:r>
        <w:rPr>
          <w:rFonts w:cs="Arial" w:ascii="Arial" w:hAnsi="Arial"/>
          <w:sz w:val="20"/>
          <w:lang w:val="mk-MK"/>
        </w:rPr>
        <w:t>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надворешна политик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надворешни работи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надврошена политик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59 пратеници. Од нив за гласаа сите 59 пратеници, воздржани нема, против нема.</w:t>
      </w:r>
    </w:p>
    <w:p>
      <w:pPr>
        <w:pStyle w:val="Normal"/>
        <w:spacing w:before="60" w:after="0"/>
        <w:jc w:val="both"/>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pPr>
      <w:r>
        <w:rPr>
          <w:rFonts w:cs="Arial" w:ascii="Arial" w:hAnsi="Arial"/>
          <w:sz w:val="20"/>
          <w:szCs w:val="20"/>
          <w:lang w:val="mk-MK"/>
        </w:rPr>
        <w:t>Во салата има 60 пратеници, го поништува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гласаа сите 62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Точка 38 – Предлог на закон за изменување и дополнување на Законот за електронските комуникации – прво читање.</w:t>
      </w:r>
    </w:p>
    <w:p>
      <w:pPr>
        <w:pStyle w:val="Normal"/>
        <w:spacing w:before="60" w:after="0"/>
        <w:jc w:val="both"/>
        <w:rPr/>
      </w:pPr>
      <w:r>
        <w:rPr>
          <w:rFonts w:cs="Arial" w:ascii="Arial" w:hAnsi="Arial"/>
          <w:sz w:val="20"/>
          <w:lang w:val="mk-MK"/>
        </w:rPr>
        <w:t>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електронските комуникации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гласаа сите 64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Точка 39 – Предлог на закон за изменување и дополнување на Законот за стандардизација – прво читање.</w:t>
      </w:r>
    </w:p>
    <w:p>
      <w:pPr>
        <w:pStyle w:val="Normal"/>
        <w:spacing w:before="60" w:after="0"/>
        <w:jc w:val="both"/>
        <w:rPr/>
      </w:pPr>
      <w:r>
        <w:rPr>
          <w:rFonts w:cs="Arial" w:ascii="Arial" w:hAnsi="Arial"/>
          <w:sz w:val="20"/>
          <w:lang w:val="mk-MK"/>
        </w:rPr>
        <w:t>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стандардизациј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4 пратеници. Од нив за гласаа сите 64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Точка 40 – Предлог на закон за изменување и дополнување на Законот за водите – прво читање.</w:t>
      </w:r>
    </w:p>
    <w:p>
      <w:pPr>
        <w:pStyle w:val="Normal"/>
        <w:spacing w:before="60" w:after="0"/>
        <w:jc w:val="both"/>
        <w:rPr/>
      </w:pPr>
      <w:r>
        <w:rPr>
          <w:rFonts w:cs="Arial" w:ascii="Arial" w:hAnsi="Arial"/>
          <w:sz w:val="20"/>
          <w:lang w:val="mk-MK"/>
        </w:rPr>
        <w:t>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водите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4 пратеници. Од нив за гласаа сите 64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Точка 41 – Предлог на закон за изменување и дополнување на Законот за виното –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виното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4 пратеници. Од нив за гласаа сите 64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Точка 42 – Предлог на закон за изменување и дополнување на Законот за сточарство – прво читање.</w:t>
      </w:r>
    </w:p>
    <w:p>
      <w:pPr>
        <w:pStyle w:val="Normal"/>
        <w:spacing w:before="60" w:after="0"/>
        <w:jc w:val="both"/>
        <w:rPr/>
      </w:pPr>
      <w:r>
        <w:rPr>
          <w:rFonts w:cs="Arial" w:ascii="Arial" w:hAnsi="Arial"/>
          <w:sz w:val="20"/>
          <w:lang w:val="mk-MK"/>
        </w:rPr>
        <w:t>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сточарство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4 пратеници. Од нив за гласаа сите 64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Точка 43 – Предлог на закон за земјоделски задруги – прво читање.</w:t>
      </w:r>
    </w:p>
    <w:p>
      <w:pPr>
        <w:pStyle w:val="Normal"/>
        <w:spacing w:before="60" w:after="0"/>
        <w:jc w:val="both"/>
        <w:rPr/>
      </w:pPr>
      <w:r>
        <w:rPr>
          <w:rFonts w:cs="Arial" w:ascii="Arial" w:hAnsi="Arial"/>
          <w:sz w:val="20"/>
          <w:lang w:val="mk-MK"/>
        </w:rPr>
        <w:t>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земјоделски задруг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3 пратеници. Од нив за предложениот заклучок гласаа сите 63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Точка 44 – Предлог на закон за договорите за превоз во патниот сообраќај – прво читање.</w:t>
      </w:r>
    </w:p>
    <w:p>
      <w:pPr>
        <w:pStyle w:val="Normal"/>
        <w:spacing w:before="60" w:after="0"/>
        <w:jc w:val="both"/>
        <w:rPr/>
      </w:pPr>
      <w:r>
        <w:rPr>
          <w:rFonts w:cs="Arial" w:ascii="Arial" w:hAnsi="Arial"/>
          <w:sz w:val="20"/>
          <w:lang w:val="mk-MK"/>
        </w:rPr>
        <w:t>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договорите за превоз во патниот сообраќај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5 пратеници. Од нив за предложениот заклучок гласаа 64 пратеници,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Точка 45 – Предлог на закон за изменување на Законот за инвалидски организации – прво читање.</w:t>
      </w:r>
    </w:p>
    <w:p>
      <w:pPr>
        <w:pStyle w:val="Normal"/>
        <w:spacing w:before="60" w:after="0"/>
        <w:jc w:val="both"/>
        <w:rPr/>
      </w:pPr>
      <w:r>
        <w:rPr>
          <w:rFonts w:cs="Arial" w:ascii="Arial" w:hAnsi="Arial"/>
          <w:sz w:val="20"/>
          <w:lang w:val="mk-MK"/>
        </w:rPr>
        <w:t>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на Законот за инвалидски организации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жениот заклучок гласаа 64 пратеници,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Точка 46 – Предлог на закон за заштита на децата – прво читање.</w:t>
      </w:r>
    </w:p>
    <w:p>
      <w:pPr>
        <w:pStyle w:val="Normal"/>
        <w:spacing w:before="60" w:after="0"/>
        <w:jc w:val="both"/>
        <w:rPr/>
      </w:pPr>
      <w:r>
        <w:rPr>
          <w:rFonts w:cs="Arial" w:ascii="Arial" w:hAnsi="Arial"/>
          <w:sz w:val="20"/>
          <w:lang w:val="mk-MK"/>
        </w:rPr>
        <w:t>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заштита на децат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2 пратеници. Од нив за гласаа сите 62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b/>
          <w:sz w:val="20"/>
          <w:lang w:val="mk-MK"/>
        </w:rPr>
        <w:t>Точка 47 – Предлог на закон за изменување и дополнување на Законот за безбедност и здравје при работа – прво читање.</w:t>
      </w:r>
    </w:p>
    <w:p>
      <w:pPr>
        <w:pStyle w:val="Normal"/>
        <w:spacing w:before="60" w:after="0"/>
        <w:jc w:val="both"/>
        <w:rPr/>
      </w:pPr>
      <w:r>
        <w:rPr>
          <w:rFonts w:cs="Arial" w:ascii="Arial" w:hAnsi="Arial"/>
          <w:sz w:val="20"/>
          <w:lang w:val="mk-MK"/>
        </w:rPr>
        <w:t>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безбедност и здравје при работ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2 пратеници. Од нив за гласаа сите 62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b/>
          <w:sz w:val="20"/>
          <w:lang w:val="mk-MK"/>
        </w:rPr>
        <w:t>Точка 48 – Предлог на закон за изменување на Законот за културата – прво читање.</w:t>
      </w:r>
    </w:p>
    <w:p>
      <w:pPr>
        <w:pStyle w:val="Normal"/>
        <w:spacing w:before="60" w:after="0"/>
        <w:jc w:val="both"/>
        <w:rPr/>
      </w:pPr>
      <w:r>
        <w:rPr>
          <w:rFonts w:cs="Arial" w:ascii="Arial" w:hAnsi="Arial"/>
          <w:sz w:val="20"/>
          <w:lang w:val="mk-MK"/>
        </w:rPr>
        <w:t>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култур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на Законот за културат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култур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гласаа сите 62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b/>
          <w:sz w:val="20"/>
          <w:lang w:val="mk-MK"/>
        </w:rPr>
        <w:t>Точка 49 – Предлог на закон за изменување и дополнување на Законот за заштита на културното наследство – прво читање.</w:t>
      </w:r>
    </w:p>
    <w:p>
      <w:pPr>
        <w:pStyle w:val="Normal"/>
        <w:spacing w:before="60" w:after="0"/>
        <w:jc w:val="both"/>
        <w:rPr/>
      </w:pPr>
      <w:r>
        <w:rPr>
          <w:rFonts w:cs="Arial" w:ascii="Arial" w:hAnsi="Arial"/>
          <w:sz w:val="20"/>
          <w:lang w:val="mk-MK"/>
        </w:rPr>
        <w:t>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култур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заштита на културното наследство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култур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1 пратеник. Од нив за гласаа сите 61,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туно 64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sz w:val="20"/>
          <w:szCs w:val="20"/>
          <w:lang w:val="mk-MK"/>
        </w:rPr>
        <w:t>Колеги пратеници, пред да продолжиме понатаму прелагам прво да продолжиме по точка 34 – Предлог на закон за изменување и дополнување на Законот за земјоделство и рурален развој по скратена постапка,</w:t>
      </w:r>
      <w:r>
        <w:rPr>
          <w:rFonts w:cs="Arial" w:ascii="Arial" w:hAnsi="Arial"/>
          <w:b/>
          <w:sz w:val="20"/>
          <w:szCs w:val="20"/>
          <w:lang w:val="mk-MK"/>
        </w:rPr>
        <w:t xml:space="preserve"> </w:t>
      </w:r>
      <w:r>
        <w:rPr>
          <w:rFonts w:cs="Arial" w:ascii="Arial" w:hAnsi="Arial"/>
          <w:sz w:val="20"/>
          <w:szCs w:val="20"/>
          <w:lang w:val="mk-MK"/>
        </w:rPr>
        <w:t>бидејќи од измената на тој закон зависат измените во другите делови од законите кои што се на дневен ред, а се претходни точ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вкупно гласаа 62 пратеници. Од нив за гласаа сите 62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прифатен предлогот прво да се гледа 34 точка.</w:t>
      </w:r>
    </w:p>
    <w:p>
      <w:pPr>
        <w:pStyle w:val="Normal"/>
        <w:spacing w:before="60" w:after="0"/>
        <w:jc w:val="both"/>
        <w:rPr>
          <w:rFonts w:ascii="Arial" w:hAnsi="Arial" w:cs="Arial"/>
          <w:b/>
          <w:b/>
          <w:sz w:val="20"/>
          <w:lang w:val="mk-MK"/>
        </w:rPr>
      </w:pPr>
      <w:r>
        <w:rPr>
          <w:rFonts w:cs="Arial" w:ascii="Arial" w:hAnsi="Arial"/>
          <w:b/>
          <w:sz w:val="20"/>
          <w:lang w:val="mk-MK"/>
        </w:rPr>
        <w:t xml:space="preserve">Точка 34 – </w:t>
      </w:r>
      <w:r>
        <w:rPr>
          <w:rFonts w:cs="Arial" w:ascii="Arial" w:hAnsi="Arial"/>
          <w:b/>
          <w:sz w:val="20"/>
          <w:szCs w:val="20"/>
          <w:lang w:val="mk-MK"/>
        </w:rPr>
        <w:t>Предлог на закон за изменување и дополнување на Законот за земјоделство и рурален развој по скратена постапка – второ и трето читање</w:t>
      </w:r>
      <w:r>
        <w:rPr>
          <w:rFonts w:cs="Arial" w:ascii="Arial" w:hAnsi="Arial"/>
          <w:sz w:val="20"/>
          <w:lang w:val="mk-MK"/>
        </w:rPr>
        <w:t>.</w:t>
      </w:r>
    </w:p>
    <w:p>
      <w:pPr>
        <w:pStyle w:val="Normal"/>
        <w:spacing w:before="60" w:after="0"/>
        <w:jc w:val="both"/>
        <w:rPr/>
      </w:pPr>
      <w:r>
        <w:rPr>
          <w:rFonts w:cs="Arial" w:ascii="Arial" w:hAnsi="Arial"/>
          <w:sz w:val="20"/>
          <w:szCs w:val="20"/>
          <w:lang w:val="mk-MK"/>
        </w:rPr>
        <w:t>Извештаите на Комисијата за земјоделство, шумарство и водостопан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земјоделство, шумарство и водостопанство,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pPr>
      <w:r>
        <w:rPr>
          <w:rFonts w:cs="Arial" w:ascii="Arial" w:hAnsi="Arial"/>
          <w:sz w:val="20"/>
          <w:lang w:val="mk-MK"/>
        </w:rPr>
        <w:t>Предлогот на закон во целина го ставам на гласање</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сите 62,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земјоделство и рурален развој.</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 по оние точки од дневниот ред, каде што имаат деловничка можност, каде што имаме извештаи од матичното работно тело и Законодавно-правната комис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5 - Предлог на закон за изменување на Законот за јавните набавки,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иле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Коџабашиев Ѓорѓи, повелете.</w:t>
      </w:r>
    </w:p>
    <w:p>
      <w:pPr>
        <w:pStyle w:val="Normal"/>
        <w:spacing w:before="60" w:after="0"/>
        <w:jc w:val="both"/>
        <w:rPr/>
      </w:pPr>
      <w:r>
        <w:rPr>
          <w:rFonts w:cs="Arial" w:ascii="Arial" w:hAnsi="Arial"/>
          <w:b/>
          <w:sz w:val="20"/>
          <w:lang w:val="mk-MK"/>
        </w:rPr>
        <w:t xml:space="preserve">Ѓорѓи Коџабашиев: </w:t>
      </w:r>
      <w:r>
        <w:rPr>
          <w:rFonts w:cs="Arial" w:ascii="Arial" w:hAnsi="Arial"/>
          <w:sz w:val="20"/>
          <w:lang w:val="mk-MK"/>
        </w:rPr>
        <w:t>Благодарам претседателе, почитуван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На дневен ред на оваа собраниска седница е Предлог законот за изменување на Законот за јавни набавки, по скратена постапка. Јавните набавки претставуваат важен сегмент во економскиот систем на секоја држава. Поради потребата системот на јавни набавки, да обезбеди економски и ефикасни постапки за доделување на јавни набавки и рационално користење на средствата за даночните обврзници, со овој Предлог закон за изменување на Законот за јавни набавки се изврши измена во членот 202, кој содржи седум става. </w:t>
      </w:r>
    </w:p>
    <w:p>
      <w:pPr>
        <w:pStyle w:val="Normal"/>
        <w:spacing w:before="60" w:after="0"/>
        <w:jc w:val="both"/>
        <w:rPr>
          <w:rFonts w:ascii="Arial" w:hAnsi="Arial" w:cs="Arial"/>
          <w:sz w:val="20"/>
          <w:lang w:val="mk-MK"/>
        </w:rPr>
      </w:pPr>
      <w:r>
        <w:rPr>
          <w:rFonts w:cs="Arial" w:ascii="Arial" w:hAnsi="Arial"/>
          <w:sz w:val="20"/>
          <w:lang w:val="mk-MK"/>
        </w:rPr>
        <w:t xml:space="preserve">Во ставот 1 Државната комисија е составена од претседател и 4 члена, кои функцијата ја извршуваат професионално. </w:t>
      </w:r>
    </w:p>
    <w:p>
      <w:pPr>
        <w:pStyle w:val="Normal"/>
        <w:spacing w:before="60" w:after="0"/>
        <w:jc w:val="both"/>
        <w:rPr>
          <w:rFonts w:ascii="Arial" w:hAnsi="Arial" w:cs="Arial"/>
          <w:sz w:val="20"/>
          <w:lang w:val="mk-MK"/>
        </w:rPr>
      </w:pPr>
      <w:r>
        <w:rPr>
          <w:rFonts w:cs="Arial" w:ascii="Arial" w:hAnsi="Arial"/>
          <w:sz w:val="20"/>
          <w:lang w:val="mk-MK"/>
        </w:rPr>
        <w:t xml:space="preserve">Ставот 2 гласи: Претседателот и членовите на Државната комисија ги именува по пат на јавен конкурс и ги разрешува Собранието на Република Македонија, по предлог на Комисијата за прашања на изборите и именувањат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тав 3: Претседателот и членовите на Државната комисија се именуваат за период од 5 години, со право на повторен избор. </w:t>
      </w:r>
    </w:p>
    <w:p>
      <w:pPr>
        <w:pStyle w:val="Normal"/>
        <w:spacing w:before="60" w:after="0"/>
        <w:jc w:val="both"/>
        <w:rPr>
          <w:rFonts w:ascii="Arial" w:hAnsi="Arial" w:cs="Arial"/>
          <w:sz w:val="20"/>
          <w:lang w:val="mk-MK"/>
        </w:rPr>
      </w:pPr>
      <w:r>
        <w:rPr>
          <w:rFonts w:cs="Arial" w:ascii="Arial" w:hAnsi="Arial"/>
          <w:sz w:val="20"/>
          <w:lang w:val="mk-MK"/>
        </w:rPr>
        <w:t>Став 4: За член на Државната комисија се именува лице кое е државјанин на Република Македонија, дипломиран правник и најмалку 3 години искуство во областа на јавните набавки.</w:t>
      </w:r>
    </w:p>
    <w:p>
      <w:pPr>
        <w:pStyle w:val="Normal"/>
        <w:spacing w:before="60" w:after="0"/>
        <w:jc w:val="both"/>
        <w:rPr>
          <w:rFonts w:ascii="Arial" w:hAnsi="Arial" w:cs="Arial"/>
          <w:sz w:val="20"/>
          <w:lang w:val="mk-MK"/>
        </w:rPr>
      </w:pPr>
      <w:r>
        <w:rPr>
          <w:rFonts w:cs="Arial" w:ascii="Arial" w:hAnsi="Arial"/>
          <w:sz w:val="20"/>
          <w:lang w:val="mk-MK"/>
        </w:rPr>
        <w:t xml:space="preserve">Ставот 5, кој е предмет на измена во овој Закон, за претседател на Државната комисија се именува лице кое е дипломиран правник, има положен правосуден испит, најмалку 6 години работен стаж како судија, државен правобранител, заменик државен правобранител, нотар или адвокат, односно, 10 години на други правни работи по положен правосуден испит. </w:t>
      </w:r>
    </w:p>
    <w:p>
      <w:pPr>
        <w:pStyle w:val="Normal"/>
        <w:spacing w:before="60" w:after="0"/>
        <w:jc w:val="both"/>
        <w:rPr>
          <w:rFonts w:ascii="Arial" w:hAnsi="Arial" w:cs="Arial"/>
          <w:sz w:val="20"/>
          <w:lang w:val="mk-MK"/>
        </w:rPr>
      </w:pPr>
      <w:r>
        <w:rPr>
          <w:rFonts w:cs="Arial" w:ascii="Arial" w:hAnsi="Arial"/>
          <w:sz w:val="20"/>
          <w:lang w:val="mk-MK"/>
        </w:rPr>
        <w:t>Став 6 гласи: Членовите на Државната комисија од свои редови избираат заменик претседател и</w:t>
      </w:r>
    </w:p>
    <w:p>
      <w:pPr>
        <w:pStyle w:val="Normal"/>
        <w:spacing w:before="60" w:after="0"/>
        <w:jc w:val="both"/>
        <w:rPr>
          <w:rFonts w:ascii="Arial" w:hAnsi="Arial" w:cs="Arial"/>
          <w:sz w:val="20"/>
          <w:lang w:val="mk-MK"/>
        </w:rPr>
      </w:pPr>
      <w:r>
        <w:rPr>
          <w:rFonts w:cs="Arial" w:ascii="Arial" w:hAnsi="Arial"/>
          <w:sz w:val="20"/>
          <w:lang w:val="mk-MK"/>
        </w:rPr>
        <w:t>Став 7: Претседателот и членовите на Државната комисија не може да бидат членови на органи и тела, кои ги избира или именува Собранието на Република Македонија или Владата.</w:t>
      </w:r>
    </w:p>
    <w:p>
      <w:pPr>
        <w:pStyle w:val="Normal"/>
        <w:spacing w:before="60" w:after="0"/>
        <w:jc w:val="both"/>
        <w:rPr>
          <w:rFonts w:ascii="Arial" w:hAnsi="Arial" w:cs="Arial"/>
          <w:sz w:val="20"/>
          <w:lang w:val="mk-MK"/>
        </w:rPr>
      </w:pPr>
      <w:r>
        <w:rPr>
          <w:rFonts w:cs="Arial" w:ascii="Arial" w:hAnsi="Arial"/>
          <w:sz w:val="20"/>
          <w:lang w:val="mk-MK"/>
        </w:rPr>
        <w:t xml:space="preserve">Измената во овој член 202 се врши само во ставот 5, во насока на изменување на условите кои треба да ги исполнува претседателот на Државната комисија за жалби по јавни набавки, имено досегашното решение предвидува рестриктивни услови, кои подразбираат дека кандидатот, треба да бил судија, правобранител, заменик правобранител, нотар или адвокат, да има работен стаж во тие области од најмалку 6 години или на други правни работи да имал работен стаж од најмалку 10 години после полагањето на државниот, односно, на правосудниот испит. Ваквото решение е многу рестриктивно и компаративно со други професии во Република Македонија, нема соодветна споредба. Па од тие причини се предлага, лицето кое може да биде избрано за претседател, да биде дипломиран правник, со положен правосуден испит и да има најмалку 5 години работно искуство на правни работи. Односно, со оваа измена ставот 5 ќе гласи: За претседател на Државната комисија се именува лице кое е дипломиран правник, има положено правосуден испит и најмалку 5 години работно искуство на правни работи. </w:t>
      </w:r>
    </w:p>
    <w:p>
      <w:pPr>
        <w:pStyle w:val="Normal"/>
        <w:spacing w:before="60" w:after="0"/>
        <w:jc w:val="both"/>
        <w:rPr>
          <w:rFonts w:ascii="Arial" w:hAnsi="Arial" w:cs="Arial"/>
          <w:sz w:val="20"/>
          <w:lang w:val="mk-MK"/>
        </w:rPr>
      </w:pPr>
      <w:r>
        <w:rPr>
          <w:rFonts w:cs="Arial" w:ascii="Arial" w:hAnsi="Arial"/>
          <w:sz w:val="20"/>
          <w:lang w:val="mk-MK"/>
        </w:rPr>
        <w:t>Со оваа измена се очекува да се зголеми можноста за учество на кандидати за претседател на Државната комисија за жалби по јавни набавки, а со тоа Собранието на Република Македонија да има поголема можност за избор на квалитетни кадри по јавен конкурс.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и пратеници, се радувам што повторно се гледаме и се радувам што почнувам да говорам за еден скандалозен закон, кој што го донесува ова парламентарно мнозинство. Дали сте свесни каков закон носите и што правите со овој закон, што се постигнува со измената на Законот за јавни набавки по скратена постапка. Вие го менувате кандидатот кој што може да биде претседател на Комисијата за јавни набавки досега? Трабало да биде човек кој што бил судија, кој што бил обвинител, кој што бил заменик обвинител, бил нотар или пак адвокат. Да имал работен стаж од најмалку 6 години или пак други правни работи, да имал стаж 10 години на тие работи и по полагањето на правосудниот испит. И ова парламентарно мнозинство ги брише сите овие работи, не треба да има претседател на Комисијата професионалец, кој што ќе донесе мериторни одлуки за жалбите при јавните набавки, туку тоа може да биде еден обичен правник, без знаења, без истакнатост во својата професија и тој да одлучува, да се одлучи да биде претседател на Комисијата за јавни набавки. Само за ваша информација, овој закон е скандалозен закон, и ова парламентарно мнозинство одлучило да го донесе овој закон во времето кога не е тука опозицијата да се спротивстави. И замислете, во 2010 година имало над 800 жалби во Комисијата за јавни набавки и бројот, износот всушност кој што се обжалувал, бил 37 милијарди. Во 2012 исто така, во 2011 има над 810 жалби и вкупно износот на парите за кои што имало жалби, била 30.730.000.000  денари. И сега ние оставаме еден обичен правник со политичка партиска припадност, сигурно на ВМРО-ДПМНЕ, да одлучува да се постави без искуство, без положен правосуден испит, без искуство во судството, да биде претседател на Комисијата за јавни набавки. За каков професионализам говорите? Кои се критериумите кои што вие всушност, наместо да ги издигнете уште повеќе професионалните критериуми за претседател на Комисијата за јавни набавки да биде поспособен, понадлежен, вие ги редуцирате критериумите. Кажете отворено, сме одлучиле претседател на Комисијата да не биде еден професионалец, еден поранешен судија, туку, да биде еден обичен човек од еден огранок на ВМРО-ДПМНЕ. Затоа што ДУИ сигурно нема да има пристап таму, да биде претседател на Комисијата, и истиот да се постави за претседател на Комисијата за јавни набавки. Ова е скандалозно, ова е потценување на оваа Комисија и намалување на компетенциите за оваа позиц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џабашиев Ѓорѓи има контрареплика, повелете.</w:t>
      </w:r>
    </w:p>
    <w:p>
      <w:pPr>
        <w:pStyle w:val="Normal"/>
        <w:spacing w:before="60" w:after="0"/>
        <w:jc w:val="both"/>
        <w:rPr/>
      </w:pPr>
      <w:r>
        <w:rPr>
          <w:rFonts w:cs="Arial" w:ascii="Arial" w:hAnsi="Arial"/>
          <w:b/>
          <w:sz w:val="20"/>
          <w:lang w:val="mk-MK"/>
        </w:rPr>
        <w:t>Ѓорѓи Коџабашиев:</w:t>
      </w:r>
      <w:r>
        <w:rPr>
          <w:rFonts w:cs="Arial" w:ascii="Arial" w:hAnsi="Arial"/>
          <w:sz w:val="20"/>
          <w:lang w:val="mk-MK"/>
        </w:rPr>
        <w:t xml:space="preserve"> Очигледно е дека нашиот колега Изет Зеќири, како за оваа измена на Законот, исто како и за сите досегашни измени на закони и нови закони, секогаш со иста реторика, секогаш со политички настап и секогаш со изјавата скандалозно, криминално итн. Меѓутоа, очигледно неговата реплика беше чисто политички мотивирана и да се појави на сцена на денешниот ден. Инаку, јас со оваа измена јас кажав дека се очекува да се зголеми можноста за учество на кандидати за претседател на Државната комисија за жалби по јавни набавки, со што Собранието ќе има можност за избор на квалитетни кандидати по јавен конкурс. Значи не е точно дека сите овие луѓе се бришат што беа претходно наведени во став 5. За претседател на Државната комисија, повторно имаат право да се кандидираат и судиите и правобранители, и заменик државен правобранител, нотари и адвокати. Значи сите претходно што беа наведе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по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пратеника,  од нив за Предлогот на законот гласаа 61, воздржани нема, 3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на Законот за јавните набавки.</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има процедурално,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Мојата процедурална забелешка е, еве неколку месеци секојдневно бараме процедурална поради непочитувањето на албанскиот јазик овде во Собранието на Република Македонија. Еве веќе, повеќе од шест месеци, секојдневно во знак на протест бараме по еден час пауза. И ова наше барање секојдневно апелираме да го решите што поскоро овој проблем со непочитувањето на албанскиот јазик во Собранието. Знам дека овие од ДУИ забораваат, вчера реков дека заборавиле да го употребат албанскиот јазик при отворањето на Музејот во Старата чаршија, но ние сме овде секојдневно да ги потсетиме. Почитувани господа од ДУИ, шест месеци ве потсетуваме дека овде во Македонскиот Парламент не се почитува албанскиот јазик, и еве шест месеци ниеден од вас не сме слушнале, најмалку да ни дадете вербална поддршка овој проблем да го решиме час поскоро. Затоа и денес во име на Пратеничката група на ДПА, во знак на протест, затоа што говорите на пратениците Албанци не се пренесуваат на албански јазик, барам пауза од еден ча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атеничката група на ДПА бара еден час пауза, тука ја прекинувам седницата, продолжуваме во 15,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rPr>
        <w:t>T</w:t>
      </w:r>
      <w:r>
        <w:rPr>
          <w:rFonts w:cs="Arial" w:ascii="Arial" w:hAnsi="Arial"/>
          <w:b/>
          <w:sz w:val="20"/>
          <w:szCs w:val="20"/>
          <w:lang w:val="mk-MK"/>
        </w:rPr>
        <w:t xml:space="preserve">рајко Вељаноски : </w:t>
      </w:r>
      <w:r>
        <w:rPr>
          <w:rFonts w:cs="Arial" w:ascii="Arial" w:hAnsi="Arial"/>
          <w:sz w:val="20"/>
          <w:szCs w:val="20"/>
          <w:lang w:val="mk-MK"/>
        </w:rPr>
        <w:t>Продолжуваме со работа.</w:t>
      </w:r>
    </w:p>
    <w:p>
      <w:pPr>
        <w:pStyle w:val="Normal"/>
        <w:spacing w:before="60" w:after="0"/>
        <w:jc w:val="both"/>
        <w:rPr/>
      </w:pPr>
      <w:r>
        <w:rPr>
          <w:rFonts w:cs="Arial" w:ascii="Arial" w:hAnsi="Arial"/>
          <w:b/>
          <w:sz w:val="20"/>
          <w:szCs w:val="20"/>
          <w:lang w:val="mk-MK"/>
        </w:rPr>
        <w:t>Минуваме на точка 26 - Предлог на закон за изменување и дополнување на Законот за придонеси за задолжит</w:t>
      </w:r>
      <w:r>
        <w:rPr>
          <w:rFonts w:cs="Arial" w:ascii="Arial" w:hAnsi="Arial"/>
          <w:b/>
          <w:sz w:val="20"/>
          <w:szCs w:val="20"/>
        </w:rPr>
        <w:t>e</w:t>
      </w:r>
      <w:r>
        <w:rPr>
          <w:rFonts w:cs="Arial" w:ascii="Arial" w:hAnsi="Arial"/>
          <w:b/>
          <w:sz w:val="20"/>
          <w:szCs w:val="20"/>
          <w:lang w:val="mk-MK"/>
        </w:rPr>
        <w:t>лно социјално осигурувањ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арам општ прет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иот претрес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ма збор госпоѓа Лилјана Кузмановска, повелете. </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lang w:val="mk-MK"/>
        </w:rPr>
        <w:t>Почитуван заменик министер, почитувани колеги пратеници</w:t>
      </w:r>
      <w:r>
        <w:rPr>
          <w:rFonts w:cs="Arial" w:ascii="Arial" w:hAnsi="Arial"/>
          <w:sz w:val="20"/>
          <w:szCs w:val="20"/>
        </w:rPr>
        <w:t>,</w:t>
      </w:r>
    </w:p>
    <w:p>
      <w:pPr>
        <w:pStyle w:val="Normal"/>
        <w:spacing w:before="60" w:after="0"/>
        <w:jc w:val="both"/>
        <w:rPr/>
      </w:pPr>
      <w:r>
        <w:rPr>
          <w:rFonts w:cs="Arial" w:ascii="Arial" w:hAnsi="Arial"/>
          <w:sz w:val="20"/>
          <w:szCs w:val="20"/>
          <w:lang w:val="mk-MK"/>
        </w:rPr>
        <w:t>Денес пред пратениците е Предлог законот за изменување и дополнување на Законот за задолжително социјално осигурување</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s</w:t>
      </w:r>
      <w:r>
        <w:rPr>
          <w:rFonts w:cs="Arial" w:ascii="Arial" w:hAnsi="Arial"/>
          <w:sz w:val="20"/>
          <w:szCs w:val="20"/>
          <w:lang w:val="mk-MK"/>
        </w:rPr>
        <w:t>е разбира суштински работи, односно суштински членови кои има измени за кои би сакала да продискутирам. Имено, овој закон ги регулира прашањата и мерките околу придонесите на Законот за социјално осигурување, обврзниците, стапките на придонеси, роковите, меѓутоа пред се ги регулира и условите на плаќање и контролата и меркит</w:t>
      </w:r>
      <w:r>
        <w:rPr>
          <w:rFonts w:cs="Arial" w:ascii="Arial" w:hAnsi="Arial"/>
          <w:sz w:val="20"/>
          <w:szCs w:val="20"/>
        </w:rPr>
        <w:t>e</w:t>
      </w:r>
      <w:r>
        <w:rPr>
          <w:rFonts w:cs="Arial" w:ascii="Arial" w:hAnsi="Arial"/>
          <w:sz w:val="20"/>
          <w:szCs w:val="20"/>
          <w:lang w:val="mk-MK"/>
        </w:rPr>
        <w:t xml:space="preserve"> што произлегуваат од тие придонеси.  Измените се извршени во три сегменти, односно измени на членови заради регулирање со Законот  за земјоделие и рурален развој. Во измени на членови и уредби заради укинати од Уставниот суд, меѓутоа понатаму истите не образуваат една логичка целина и се нејасни, неприменливи создаваат правна несигурност на обврзниците и заради тоа имаме измени и дополнување на членови кои што го дефинираат овој закон и во еден посебен или пред се тоа се измени и дополнувања на законот и членови за утврдување на  основица на осигуреници кои се упатуваат  на работа во странство од странски работодавци. Измените се многу важни за корисниците и затоа би сакала да дадам едно објаснување до граѓаните што всушност со овој закон, со овие измени ќе се регулира во нивното живеење, односно користење на овие услуги. Имено во предлогот на законот измените и дполнувањата со регулирањето околу Законот за земјоделство и рурален раз</w:t>
      </w:r>
      <w:r>
        <w:rPr>
          <w:rFonts w:cs="Arial" w:ascii="Arial" w:hAnsi="Arial"/>
          <w:sz w:val="20"/>
          <w:szCs w:val="20"/>
        </w:rPr>
        <w:t>в</w:t>
      </w:r>
      <w:r>
        <w:rPr>
          <w:rFonts w:cs="Arial" w:ascii="Arial" w:hAnsi="Arial"/>
          <w:sz w:val="20"/>
          <w:szCs w:val="20"/>
          <w:lang w:val="mk-MK"/>
        </w:rPr>
        <w:t>ој, всушност имаме нова дефиниција, односно се прецизира дефинирање на носител на семејно земјоделство стопанство за разлика од досегашната дефиниција за индивидуален земјоделец. Оние сознанија дека имавме некое недореченост, односно прецизирање околу оваа дефиниција сега носител на семејно земјоделство стопанство е лицето со кое што е регистрирано во единствениот регистар во Министерството за земјоделство шумарство и водостопанство и кое работи во име и за сметка на својот семеен имот. Со ова всушност се прецизираат придонесите кои ги плаќа но услугите што ги добива од овој придонес.</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вите 4 и 5, се регулираат одредбите од законот што се дорегулираат оние одредби што беа укинати со Уставниот суд т.е. членовите 10-а и 10-б и оние обврзници што досега не можеше да им се определи основица на која што ќе бидат всушност ќе плаќаат придонеси сега со ова законско регулирање само со изјава која самите ќе ја потпишат и ќе им наведат колкав е нивниот нето приход остварен за претходната година, всушност ќе имаат основица  и на таа основица ќе плаќаат придонеси. Се разбира дека Управата за јавни приходи веќе наредната година при контролата ќе го изврши ова услогласување, меѓутоа ќе направи оваа измена и овој вакум простор, всушност за да можат лицата и во овој дел од усогласувањето, од изјавата до контролата со Управа за јавни приходи да можат да ги користат своите услу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измена во членот 7 многу важна затоа што многу лица беа упатувани на работа во странство од работодавецот, меѓутоа не можеше да се определи основицата, односно доколку за претходната година пред да заминат во странство имаа недоречености, не можеше да се дефинира колкав е нивниот вкупен нето приход. Сега со оваа измена всушност се зема просечната плата објавена во јануари од Државниот завод за статистика за претходната година. Со тоа се регулираат многу прашања во делот на плаќањето на придонесите за социјално осигурување, меѓутоа во исто време и користење на услугите на осигурениците. Законот се носи во скратена постапка затоа што не се работи за некој обемен и сложен закон, меѓутоа измените и дополнувањата што се прават се многу клучни за осигурениц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што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4 пратеника, сите 54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56 пратеници. Во меѓувреме четворица пратеника излег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имаме кворум за да продолжи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е молам секој на своите места,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з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придонеси од задолжително социјално осигурув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27 - Дополнет предлог на закон за изменување и дополнување на Законот за високото образовани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образование, наука и спорт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Х од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 и претрес по членовите 5, 8, 13, 17, 21, 25, 28, 29, 33, 36, 42 за додавање нови членови 41-а и 42-а и за бришење на членовите 35 и 50 на Дополнетиот предлог на закон.</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иот претрес по претресот по членовите членовите 5, 8, 13, 17, 21, 25, 28, 29, 33, 36, 4242 за додавање нови членови 41-а и 42-а  и за бришење на членовите 35 и 50 на Дополнетиот предлог на закон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ме Предлог закон за изменување и дополнување на Законот за високото образование по скратена постапка и тоа е Предлог закон со кој што се настојува да се унапреди високо образовниот систем во Република Македонија, меѓутоа мојата главна дилема е како господине министер сте дозволиле еден закон со 54 члена да се менуваат да се донесе по скратена постапка. Кои се причините што вие предлагате законот за дополнување на Законот за високото образование да се донесе по скратена постапка. Кој член или која одредба од членот 170 е дополнета за да имаме измена на Законот за високо образование без дебата. Знаете дека опозицијата не е тука присутна, вие настојувате без дебата, без дискусија да го ставите законот во постапка, закон кој што е многу битен и кој што има 54 члена што се менуваат. Господине министер измените се субстацијарни, не се многу мали измени за да помине ова по скратена постапка туку се во основањето и промоцијата на улогата на советите на факултетите за соработка со јавноста што не е мала работа за воспоставување квалитетен систем на релевантни податоци за високо образовната дејност за потпишување на договори за соработка со релевантни универзитети, потоа за зајакнување на мониторингот при вршење на  високо образовната дејност преку агенциите за евалуација потоа воспоставување на критериуми за престој по докторатурата и научни студии во странски земји, потоа зајакнување на критериумите за високо образование и серија други измени. Мислам дека ова што се прави е само обид власта и оваа Влада да го донесе овој закон без дискусија.</w:t>
      </w:r>
    </w:p>
    <w:p>
      <w:pPr>
        <w:pStyle w:val="Normal"/>
        <w:spacing w:before="60" w:after="0"/>
        <w:jc w:val="both"/>
        <w:rPr/>
      </w:pPr>
      <w:r>
        <w:rPr>
          <w:rFonts w:cs="Arial" w:ascii="Arial" w:hAnsi="Arial"/>
          <w:sz w:val="20"/>
          <w:szCs w:val="20"/>
          <w:lang w:val="mk-MK"/>
        </w:rPr>
        <w:t>Ако одиме по ред членот 1, Научниот институт може да врши дејност на високо образование доколку тој целосно успешно врши евалуација на научно истражувачката работа. Ве молам господине министер вие немате установа која што врши таква евалуација на научно истражувачката работа по институтите.</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2 предвидувате кој е услов за почеток на постапка за основање на приватно високо образование треба да добие претходно согласност од Владата на Република Македонија. Ова е упаѓање во високото образование господине министер затоа што само оние кои што од странските држави или странските универзитети кои што имале желба или пак интерес да инвестираат во високото образование во Република Македонија побарале согласност. Зошто сега вие барате се да ставите под чадорот на Владата и внатрешните и надворешните да бараат согласност од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4 во текот на измената на статусот на јавната високо образовна установа да се формира матична комисија за статусни промен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ние оваа година донесовме и усвоивме измени на статутите на два универзитети чии што статути не поминаа ниту во Советот за акредитација а камо ли во матичната комисија. Затоа мислам дека е многу длабок предлогот кој што вие го барате да помине по скратена постапка, а вие истото не го почитувате. Вие воспоставувате критериуми за основање на центри на кариера, центри на кариера јаловни за следење на студенти кои што ќе дипломираат и со истите ќе организирате средби. Потоа воспоставувате договори за соработка меѓу универзитетите и 500 други високо образовни институции и универзитети со највисоко рангирање врз основа на Шангајската листа. Меѓутоа сите универзитети во Република Македонија кои што се под бројот 5 дали вие мислите дека тие можат да воспостават односи на соработка со престижните универзитети врз основа на Шангајската листа.</w:t>
      </w:r>
    </w:p>
    <w:p>
      <w:pPr>
        <w:pStyle w:val="Normal"/>
        <w:spacing w:before="60" w:after="0"/>
        <w:jc w:val="both"/>
        <w:rPr/>
      </w:pPr>
      <w:r>
        <w:rPr>
          <w:rFonts w:cs="Arial" w:ascii="Arial" w:hAnsi="Arial"/>
          <w:sz w:val="20"/>
          <w:szCs w:val="20"/>
          <w:lang w:val="mk-MK"/>
        </w:rPr>
        <w:t>Во членот 6 утврдувате измени кои што се во насока на тоа да конкурсот за запишување на студии од прв, втор и трет циклус да добијат претходно согласност од Владата на Република Македонија.</w:t>
      </w:r>
      <w:r>
        <w:rPr>
          <w:rFonts w:cs="Arial" w:ascii="Arial" w:hAnsi="Arial"/>
          <w:sz w:val="20"/>
          <w:szCs w:val="20"/>
        </w:rPr>
        <w:t xml:space="preserve"> Се согласуваме дека Владата треба да даде претходна согласност за јавните институции, меѓутоа</w:t>
      </w:r>
      <w:r>
        <w:rPr>
          <w:rFonts w:cs="Arial" w:ascii="Arial" w:hAnsi="Arial"/>
          <w:sz w:val="20"/>
          <w:szCs w:val="20"/>
          <w:lang w:val="mk-MK"/>
        </w:rPr>
        <w:t xml:space="preserve"> за приватните установи не треба да дава согласност Владата, затоа што Владата нема ниту една студија на потребите на пазарот за тоа кои професии се потребни за тоа какви кадри се потребни за вие да утврдите рамка за прием на студенти. Нема никакво истражување на професиите кои што се потребни на пазарот во Република Македонија за вие да утврдите листа на студенти кои што би се запишале. Доаѓаме до Советот за соработка и доверба на јавноста и вие тука кај овој Совет членовите кои што се тука присутни и овој совет и од општината и овој совет кој што соработува со нестопанските тела вие на министерот надлежност за прашањето за високото образование го става носот и во оваа комисија. Зошто ова не го дозволите на Универзитетот на наставно - научниот совет на факултетот како што имаме комитети за квалитет во кој што во комитетите ставаме и луѓе од бизнис секторот исто и кај советите за соработка и доверба да биде надлежност на универзитетите на научно наставните совети. Меѓутоа тука вие сакате преку Министерството министерот да има надлежности и компетенции во Советот во одборот за соработка и доверба.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1 членови на Одборот за акредитација и евалуација може да бидат само лица кои што исполнуваат услови за ментор на докторски труд, што значи да има објавено трудови, публикации со импакт фактори итн.</w:t>
      </w:r>
    </w:p>
    <w:p>
      <w:pPr>
        <w:pStyle w:val="Normal"/>
        <w:spacing w:before="60" w:after="0"/>
        <w:jc w:val="both"/>
        <w:rPr/>
      </w:pPr>
      <w:r>
        <w:rPr>
          <w:rFonts w:cs="Arial" w:ascii="Arial" w:hAnsi="Arial"/>
          <w:sz w:val="20"/>
          <w:szCs w:val="20"/>
          <w:lang w:val="mk-MK"/>
        </w:rPr>
        <w:t>Господине министер дајте ми еден одговор дали вие знаете дека во Одборот за акредитација се уште имате членови кои што се магистри. Вие тука со закон утврдувате дека треба да биде лице актредитирано а докторатура. Вие се уште од Тетовскиот универзитет имате магистри или пак досега сте имале магистри во Одборот за акредитација и евалуација.</w:t>
      </w:r>
      <w:r>
        <w:rPr>
          <w:rFonts w:cs="Arial" w:ascii="Arial" w:hAnsi="Arial"/>
          <w:sz w:val="20"/>
          <w:szCs w:val="20"/>
        </w:rPr>
        <w:t xml:space="preserve"> Значи неприфатливо е то ашто вие санкционирате, ги зголемувате критериумите тука а Одборот за акредитација нема соодветен состав како што претендирате вие да има со закон. Исто така прашањето на </w:t>
      </w:r>
      <w:r>
        <w:rPr>
          <w:rFonts w:cs="Arial" w:ascii="Arial" w:hAnsi="Arial"/>
          <w:sz w:val="20"/>
          <w:szCs w:val="20"/>
          <w:lang w:val="mk-MK"/>
        </w:rPr>
        <w:t>Одборот за финансирање вие одлучувате со членот 14, 15 и 16, меѓутоа тој одбор за финансирање не функционирал пет години за функционирање на универзитетите. Јас сум бил претставник од Универзитетот на Југоисточна Европа и ниту еднаш не е свикана ниту една седница. Не функционирал и сега вие ги зголемувате стандардите и критириумите а истите не функционираат.</w:t>
      </w:r>
    </w:p>
    <w:p>
      <w:pPr>
        <w:pStyle w:val="Normal"/>
        <w:spacing w:before="60" w:after="0"/>
        <w:jc w:val="both"/>
        <w:rPr/>
      </w:pPr>
      <w:r>
        <w:rPr>
          <w:rFonts w:cs="Arial" w:ascii="Arial" w:hAnsi="Arial"/>
          <w:sz w:val="20"/>
          <w:szCs w:val="20"/>
          <w:lang w:val="mk-MK"/>
        </w:rPr>
        <w:t>Во членот 95 еден професор може да биде ментор на најмалку 10 кандидати на годишно ниво за подготовка на магистерски труд. Вие се дисперзирањето на студиите каде што во село имате факултети знаете дека немате кадар кој што во сооднос со бројот на студентите може да биде ментор. Претходно пред да ги воспоставите критериумите еден професор да може да биде ментор на само 10 студенти, вие треба да имате професори кои што ќе може да ги покриваат тие бројки на студенти. Знаете дека секој циклус на магистратура секоја програма има над 50 студенти, што значи во година треба да имате 5-6 професори кои што ќе може да бидат ментори, а замислете циклусот на магистрирање не е една година туку е две години и минимум ќе бидат потребни 15 професори доктори кои што ќе ги следат магистрантите. Кажете ми на Економскиот факултет во Југоисточна Европа дали имате 15 доктори на науки кои што би можеле да бидт ментори на само по 10 студенти. Затоа е анахроно, анахронен е предлогот што вие го предлагате со овие измени.</w:t>
      </w:r>
      <w:r>
        <w:rPr>
          <w:rFonts w:cs="Arial" w:ascii="Arial" w:hAnsi="Arial"/>
          <w:sz w:val="20"/>
          <w:szCs w:val="20"/>
        </w:rPr>
        <w:t xml:space="preserve"> </w:t>
      </w:r>
      <w:r>
        <w:rPr>
          <w:rFonts w:cs="Arial" w:ascii="Arial" w:hAnsi="Arial"/>
          <w:sz w:val="20"/>
          <w:szCs w:val="20"/>
          <w:lang w:val="mk-MK"/>
        </w:rPr>
        <w:t xml:space="preserve">Мислам дека членот 25 е неприфатлив за измена на членот 110 каде што Владата на Република Македонија со одлука го утврдува бројот на квоти на студентите за докторски и магистерски студии. Неприфатливо е Владата да ја прави оваа работа кога оваа работа треба да ја прави врз основа на барањето и понудата токму високо образовните установи. Почитуван министер Болоња вели на еден милион жители треба да има 35 илјади студенти. На два милиони жители треба да има 75 илјади студенти. Ова е идејата за либерализација на високото образование и таа либерализација на високото образование не ги трпи овие членови на контрола кој што сака да ги воспостави Министерството за образование и наука врз универзитетите во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министерот за образование и нау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Панче Крал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пратеникот за неговата дискусија. Секако некој кој што доаѓа од академската фела тој најмногу е засегнат и сигурно дека можеби има и малку повеќе и кредибилитет да зборува за овие измени кога станува збор за Законот за високото образование. Но би сакал да истакнам со голема жалост дека многу од констатациите кои што беа изнесени беа буквално на основа на некои првични видувања и верувам дека пратеникот се уште немал доволно време да го проучи законот и измените во законот па понатаму да дебатира на таа тема, но ќе се осврнам само на неколку. Беше изнесено дека во рамките на измените се предвидува дека Министерството за образование и наука или Владата ќе ги регулира квотите за приватните тоа сосема не е точно ниту пак е дел од измените на законот. Беше изнесено дека Министерството за образование и наука предлага да биде ограничен бројот на магистерски по ментор тоа е така но истото има одложена примена од две години со цел да може да има доволно ментори со цел да не дојде до било каков застој на системот, но исто така треба да имаме во предвид дека овие измени треба да обезбедат поголем квалитет на образованието, поголемо внимание кое ќе се посветува на изработката на магистерските тези што верувам дека е наша заедничка заложба на сите кои сме денеска одбрани. Во однос на Одборот за акредитација би сакал да му предочам на пратеникот дека токму таква одредба постои во законот каде што во иднина новите членови на Одборот за акредитација нема да може да бидат не некој што не ги исполнува условите согласно Законот за ментори на докторски студии. </w:t>
      </w:r>
    </w:p>
    <w:p>
      <w:pPr>
        <w:pStyle w:val="Normal"/>
        <w:spacing w:before="60" w:after="0"/>
        <w:jc w:val="both"/>
        <w:rPr/>
      </w:pPr>
      <w:r>
        <w:rPr>
          <w:rFonts w:cs="Arial" w:ascii="Arial" w:hAnsi="Arial"/>
          <w:sz w:val="20"/>
          <w:lang w:val="mk-MK"/>
        </w:rPr>
        <w:t xml:space="preserve">Во однос на Советот за финансирање можеби не е запознаен претникот, но за негова информација Министерство за образование и наука побара техничка помош од Светската банка при формирање на овој Совет, истата е прифатена, и наша интенција е истиот да биде формиран во следнот период каде што заедно со експертите од Светската банка ќе пристапиме кон ова формирање на ова работно тело. Би сакал да истакнам дека сите овие измени кои се предочени се токму во согласност со Болоњската декларација и последното комунике од 2012 година каде што како што знаете пратеник основна цел и приоритет на Болоњската конференција останува зголемување на мобилноста и зголемување на соработката помеѓу универзитетите и институциите во странство.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однос на научните институти не ги засега тие што се формирани до сега, да бидам јасен, значи не треба да се шират такви дезинформации, ова важи за тие што ќе бидат формирани во иднина. Имаше уште м ногу констатации кои беа изнесени, но за жал поради времето не можам да одговорам, но ќе кажам дека овие измени се разговарани и со Ректорската конференција и со Интеруниверзитетската   конферениц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не се вистините вашите констатации. Член 11, член за Одборот за акредитација и евалуација, вие денес имате членови кои не ги исполнуваат условите, немаат соодветни звања за да бидат членови на Одборот за акредитација. Тие даваат согласност, акредитации за образовните установи и оваа ваша слабост. </w:t>
      </w:r>
    </w:p>
    <w:p>
      <w:pPr>
        <w:pStyle w:val="Normal"/>
        <w:spacing w:before="60" w:after="0"/>
        <w:jc w:val="both"/>
        <w:rPr>
          <w:rFonts w:ascii="Arial" w:hAnsi="Arial" w:cs="Arial"/>
          <w:sz w:val="20"/>
          <w:lang w:val="mk-MK"/>
        </w:rPr>
      </w:pPr>
      <w:r>
        <w:rPr>
          <w:rFonts w:cs="Arial" w:ascii="Arial" w:hAnsi="Arial"/>
          <w:sz w:val="20"/>
          <w:lang w:val="mk-MK"/>
        </w:rPr>
        <w:t>Друго прашање што сакам да ви демантирам, значи не може да утврдите критериум десет кандитати за еден професор ментор. Ве молам обезбедете во Тетовскиот универзитет, во Универзитетот во Штип, на факултетите да има работен однос редовен  15 -20 доктори на наука, тогаш ќе можете да го поставите овој критериум. Меѓутоа во универзитетите немате ни 5 професори врз основа на правилата за акредитација, а барате тие професори да сервисираат максимум 10 кандидати. Затоа мислам дека е неприфатливо, а верувам дека и ректорите се најдени во една ситуација кога се неподготвени во однос на оваа ситуа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членовите 5, 8, 13, 17, 21, 25, 28, 29, 33, 36 и 42 за додавање нови членови 41-а и 42-а и за бришење на членовите 45 и 50 на Дополнетиот предлог е завршен.</w:t>
      </w:r>
    </w:p>
    <w:p>
      <w:pPr>
        <w:pStyle w:val="Normal"/>
        <w:spacing w:before="60" w:after="0"/>
        <w:jc w:val="both"/>
        <w:rPr>
          <w:rFonts w:ascii="Arial" w:hAnsi="Arial" w:cs="Arial"/>
          <w:sz w:val="20"/>
          <w:lang w:val="mk-MK"/>
        </w:rPr>
      </w:pPr>
      <w:r>
        <w:rPr>
          <w:rFonts w:cs="Arial" w:ascii="Arial" w:hAnsi="Arial"/>
          <w:sz w:val="20"/>
          <w:lang w:val="mk-MK"/>
        </w:rPr>
        <w:t>Ве известувам дека пратеникот Светлана Карапетрова поднесе амандман на член 8 за додавање на нов став 2 по ставот 1 за кој претставникот  на Владата не се произнесе.</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8 за додавање на нов став 2 по ставот 1 поднесен од пратеникот Светлана Карапетрова под архивски број 07-364/17.</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се произнесе.</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образование и наука, повелете.</w:t>
      </w:r>
    </w:p>
    <w:p>
      <w:pPr>
        <w:pStyle w:val="Normal"/>
        <w:spacing w:before="60" w:after="0"/>
        <w:jc w:val="both"/>
        <w:rPr/>
      </w:pPr>
      <w:r>
        <w:rPr>
          <w:rFonts w:cs="Arial" w:ascii="Arial" w:hAnsi="Arial"/>
          <w:b/>
          <w:sz w:val="20"/>
          <w:lang w:val="mk-MK"/>
        </w:rPr>
        <w:t>Панче Кралев:</w:t>
      </w:r>
      <w:r>
        <w:rPr>
          <w:rFonts w:cs="Arial" w:ascii="Arial" w:hAnsi="Arial"/>
          <w:sz w:val="20"/>
          <w:lang w:val="mk-MK"/>
        </w:rPr>
        <w:t xml:space="preserve"> Се прифаќа амандман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Министерот за образование и наука го прифаќа амандманот и амандманот станува составен дел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Од нив за Предлогот на законот гласаа  сите 64,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 кои припаѓаат на заедниците кои не се мнозинство во Република Македонија да се произнесе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7 пратеници. Од нив за Предлогот на законот гласаа  сите 15, нема воздржани,  против 2.</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високото образование.</w:t>
      </w:r>
    </w:p>
    <w:p>
      <w:pPr>
        <w:pStyle w:val="Normal"/>
        <w:spacing w:before="60" w:after="0"/>
        <w:jc w:val="both"/>
        <w:rPr>
          <w:rFonts w:ascii="Arial" w:hAnsi="Arial" w:cs="Arial"/>
          <w:sz w:val="20"/>
          <w:lang w:val="mk-MK"/>
        </w:rPr>
      </w:pPr>
      <w:r>
        <w:rPr>
          <w:rFonts w:cs="Arial" w:ascii="Arial" w:hAnsi="Arial"/>
          <w:b/>
          <w:sz w:val="20"/>
          <w:lang w:val="mk-MK"/>
        </w:rPr>
        <w:t>Минуваме на точка 28 -  Дополнет предлог на закон за студенскиот стандард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образование, наука и спорт,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е изве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творам општ претрес и претрес по членот 25 од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и по претресот на членот 25 на Дополнетиот предлог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ма збор Карапетрова Светлана, повелете.</w:t>
      </w:r>
    </w:p>
    <w:p>
      <w:pPr>
        <w:pStyle w:val="Normal"/>
        <w:spacing w:before="60" w:after="0"/>
        <w:jc w:val="both"/>
        <w:rPr/>
      </w:pPr>
      <w:r>
        <w:rPr>
          <w:rFonts w:cs="Arial" w:ascii="Arial" w:hAnsi="Arial"/>
          <w:b/>
          <w:sz w:val="20"/>
          <w:lang w:val="mk-MK"/>
        </w:rPr>
        <w:t xml:space="preserve">Светлана Карапетр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почитувани колеги пратеници, со оглед дека овој закон е донесен пред 14 години има само едно изменување и дополнување, со неговата примена во пракса се покажаа одредени недоречености во неговото спроведување кое оневозможуваат ефикасно фунционирање на системот за студенски стандард. За да се овозможи развој на студентскиот стандард има потреба од донесување на нови нормативни решенија во приближувањето на оваа дејност во Република Македонија со системите на студенскиот стандард во државите членки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со овој закон ќе се овозможи создавање на пазарни можности поттикнување на нови учесници кои ќе се јавуваат во реализација на дејноста за студенски стандард во делот на основање и работење на приватни установи за студенски стандард, домаши и странски, но под услови стандарди кои ќе гарантираат давање на квалитетни услуги. Цените на студенскиот стандард се усогласуваат со новите барања на современото високо образование, образование во склад со општите културни и цивилизациски вредности, барањето за оспособување на студентите за живот и работа согласно демократските вредности, современите информациско комуникациски технологии и научни сознанија и достигнувања, овозможување на оптимални услови за живеење и учење на студентите, создавање и поттикнување на талентираните студенти, како извештајот помагање на студентите кои се од социјално ранливите категории. </w:t>
      </w:r>
    </w:p>
    <w:p>
      <w:pPr>
        <w:pStyle w:val="Normal"/>
        <w:spacing w:before="60" w:after="0"/>
        <w:jc w:val="both"/>
        <w:rPr>
          <w:rFonts w:ascii="Arial" w:hAnsi="Arial" w:cs="Arial"/>
          <w:sz w:val="20"/>
          <w:lang w:val="mk-MK"/>
        </w:rPr>
      </w:pPr>
      <w:r>
        <w:rPr>
          <w:rFonts w:cs="Arial" w:ascii="Arial" w:hAnsi="Arial"/>
          <w:sz w:val="20"/>
          <w:lang w:val="mk-MK"/>
        </w:rPr>
        <w:t xml:space="preserve">Поради овие причини неопходно е да се дојде до измена во постоечкиот закон, јас накратко ќе споменам неколку од измените кои се содржат во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Со член 1 од Предлог на законот за студенскиот стнадард се уредува основањето, организацијата, функционирањето и управувањето во установите на студенскиот стандард како дел од системот на образованието. </w:t>
      </w:r>
    </w:p>
    <w:p>
      <w:pPr>
        <w:pStyle w:val="Normal"/>
        <w:spacing w:before="60" w:after="0"/>
        <w:jc w:val="both"/>
        <w:rPr>
          <w:rFonts w:ascii="Arial" w:hAnsi="Arial" w:cs="Arial"/>
          <w:sz w:val="20"/>
          <w:lang w:val="mk-MK"/>
        </w:rPr>
      </w:pPr>
      <w:r>
        <w:rPr>
          <w:rFonts w:cs="Arial" w:ascii="Arial" w:hAnsi="Arial"/>
          <w:sz w:val="20"/>
          <w:lang w:val="mk-MK"/>
        </w:rPr>
        <w:t xml:space="preserve">Со член 2 се пропишува дека студенскиот стандард се остварува во установи за студенски стандард кои се организираат како државен студенски дом и приватен студенски дом и дека дејноста за студенските домови е од јавен интерес. Студенските домови имаат својство на правно лице и се запишуваат во Централниот регистар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о членот 3 се регулира дека, дејноста од студенски стандард е од јавен интерес.</w:t>
      </w:r>
    </w:p>
    <w:p>
      <w:pPr>
        <w:pStyle w:val="Normal"/>
        <w:spacing w:before="60" w:after="0"/>
        <w:jc w:val="both"/>
        <w:rPr>
          <w:rFonts w:ascii="Arial" w:hAnsi="Arial" w:cs="Arial"/>
          <w:sz w:val="20"/>
          <w:lang w:val="mk-MK"/>
        </w:rPr>
      </w:pPr>
      <w:r>
        <w:rPr>
          <w:rFonts w:cs="Arial" w:ascii="Arial" w:hAnsi="Arial"/>
          <w:sz w:val="20"/>
          <w:lang w:val="mk-MK"/>
        </w:rPr>
        <w:t xml:space="preserve">Со членот 4 се уредува секој редовен студент подеднакви услови утврдени со овој закон има право да престојува во студенскиот дом. </w:t>
      </w:r>
    </w:p>
    <w:p>
      <w:pPr>
        <w:pStyle w:val="Normal"/>
        <w:spacing w:before="60" w:after="0"/>
        <w:jc w:val="both"/>
        <w:rPr>
          <w:rFonts w:ascii="Arial" w:hAnsi="Arial" w:cs="Arial"/>
          <w:sz w:val="20"/>
          <w:lang w:val="mk-MK"/>
        </w:rPr>
      </w:pPr>
      <w:r>
        <w:rPr>
          <w:rFonts w:cs="Arial" w:ascii="Arial" w:hAnsi="Arial"/>
          <w:sz w:val="20"/>
          <w:lang w:val="mk-MK"/>
        </w:rPr>
        <w:t xml:space="preserve">Со членот 5 забранува верско образование како и политичко и верско организирање и дејствување во студенскиот дом, а исто така забранува во просториите на студенскиот дом  да се истакнуваат партиски и верски одбележја. </w:t>
      </w:r>
    </w:p>
    <w:p>
      <w:pPr>
        <w:pStyle w:val="Normal"/>
        <w:spacing w:before="60" w:after="0"/>
        <w:jc w:val="both"/>
        <w:rPr>
          <w:rFonts w:ascii="Arial" w:hAnsi="Arial" w:cs="Arial"/>
          <w:sz w:val="20"/>
          <w:lang w:val="mk-MK"/>
        </w:rPr>
      </w:pPr>
      <w:r>
        <w:rPr>
          <w:rFonts w:cs="Arial" w:ascii="Arial" w:hAnsi="Arial"/>
          <w:sz w:val="20"/>
          <w:lang w:val="mk-MK"/>
        </w:rPr>
        <w:t xml:space="preserve">Членот 6 регулира дека студенскиот дом има печат и во средината на печатот стои грб на Република Македонија, а од страна името на Република Македонија и седиште на студенскиот дом. Студенскиот дом својата работа ја уредувал со Статут на кој согласност дава Министерство за образование и наука, согласно на Статутот на приватниот студенски дом дава основачот кое е препишано во членот 7. Владата на Република Македонија во согласност со развојните документи го планира и утврдува развојот на дејност на суденски стандард, член 8. </w:t>
      </w:r>
    </w:p>
    <w:p>
      <w:pPr>
        <w:pStyle w:val="Normal"/>
        <w:spacing w:before="60" w:after="0"/>
        <w:jc w:val="both"/>
        <w:rPr/>
      </w:pPr>
      <w:r>
        <w:rPr>
          <w:rFonts w:cs="Arial" w:ascii="Arial" w:hAnsi="Arial"/>
          <w:sz w:val="20"/>
          <w:lang w:val="mk-MK"/>
        </w:rPr>
        <w:t xml:space="preserve">Со членот 9 се дефинира што опфаќа студенскиот стандар обезбедување на сместување, исхрана, школарина, стипендии, како и задоволување на работните, културните, информативните, спортско-рекреативните и други заеднички потреби на студентите како и остварување на материјални и  други услови за стипендирање на студентите. </w:t>
      </w:r>
    </w:p>
    <w:p>
      <w:pPr>
        <w:pStyle w:val="Normal"/>
        <w:spacing w:before="60" w:after="0"/>
        <w:jc w:val="both"/>
        <w:rPr>
          <w:rFonts w:ascii="Arial" w:hAnsi="Arial" w:cs="Arial"/>
          <w:sz w:val="20"/>
          <w:lang w:val="mk-MK"/>
        </w:rPr>
      </w:pPr>
      <w:r>
        <w:rPr>
          <w:rFonts w:cs="Arial" w:ascii="Arial" w:hAnsi="Arial"/>
          <w:sz w:val="20"/>
          <w:lang w:val="mk-MK"/>
        </w:rPr>
        <w:t xml:space="preserve">Со член 10 се дефинира што е студенски дом, односно дека тоа е установа која на студентите им обезбедува сместување, исхрана, воспитно образовна работа, грижа за здравјето, културно-забавни и спортски-рекреативни и други активносто. Доколку студентот не може да се смести во државен студенски дом за студентот може да организира сместување во приватен студенски дом. Заради обезбедување на ефикасност во работењето на студенските домови се уредува доколку студенскиот дом останат слободни места, истите можат да се пополнат со редовни ученици од средните училишта по Законот за ученички стандард. </w:t>
      </w:r>
    </w:p>
    <w:p>
      <w:pPr>
        <w:pStyle w:val="Normal"/>
        <w:spacing w:before="60" w:after="0"/>
        <w:jc w:val="both"/>
        <w:rPr/>
      </w:pPr>
      <w:r>
        <w:rPr>
          <w:rFonts w:cs="Arial" w:ascii="Arial" w:hAnsi="Arial"/>
          <w:sz w:val="20"/>
          <w:lang w:val="mk-MK"/>
        </w:rPr>
        <w:t xml:space="preserve">Со членовите од 11 до 22 се уредува основање и престанок на работата на студенскиот дом. Во членот 11 се уредува како државен студенски дом може да основа Владата на Република Македонија, а приватен студенски дом може да основа домашно или странско правно и физичко лице, продолжува на одобрение согласно овој закон. Условите за основање на студенски дом се пропишани во членот 12 додека во членот 13 е регулирано дека покрај условите утврдени во членот 12 од овој закон за основање на приватен студенски дом оснивачот треба да приложи банкарска гаранција дека ќе биде во состојба да ги надомести средствата кој студентот ќе ги уплати во приватниот студенски дом кој престанал да работи и ќе ги сноси трошоците. Висината на банкарската гаранција ја утврдува министерот во зависност од бројот на примените студенти во домот, како и во висината на надоместокот кој се уплаќа за сместување и исхрана на студентите. Постапката за основање приватен студенски дом е уредена во членот 14 и истата започнува во доставување на барање за одобрување за основање на приватен студенски дом со елаборат за основање и предлог основачки акт за основање на приватен студенски дом. Елаборатот за основање на приватен студенски дом особено ги содржи податоците за оснивачот, бројот на легла на студенти, просторните услуги, опрема за остварување на дејноста, изворот на финансиските средства за вршење на дејноста, можност за обезбедување на потребниот број кадри кои можат да бидат вработени во студенскиот дом и план и начин на кои ќе бидат исполнети условите кои ќе бидат утврдени со нормативите и стандардите за основање на приватен студенски дом во членот 15. Одлука за давање одобрение за основање на студенски дом донесува Владата по претходно мислење од Министерството содржано во членот 16. Елементи на одлуката се утврдени во членот 17. </w:t>
      </w:r>
    </w:p>
    <w:p>
      <w:pPr>
        <w:pStyle w:val="Normal"/>
        <w:spacing w:before="60" w:after="0"/>
        <w:jc w:val="both"/>
        <w:rPr>
          <w:rFonts w:ascii="Arial" w:hAnsi="Arial" w:cs="Arial"/>
          <w:sz w:val="20"/>
          <w:lang w:val="mk-MK"/>
        </w:rPr>
      </w:pPr>
      <w:r>
        <w:rPr>
          <w:rFonts w:cs="Arial" w:ascii="Arial" w:hAnsi="Arial"/>
          <w:sz w:val="20"/>
          <w:lang w:val="mk-MK"/>
        </w:rPr>
        <w:t xml:space="preserve">Со членот 18, обврска од оснивачот при основање на студенски дом е да формира комисија која во согласност со овој и друг закон извршува подготовка за работа на домот. Студенскиот дом може да отпочне со работа кога министерот за образование и наука ќе донесе решение за верификација по донесеното барање за верификација. Министерството донесува решение за верификација односно решение за одбивање на барањето на верификација во рок од 60 дена од денот на поднесувањето на барањето. Министерот води регистар на студенски домови основани на териториј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 согласност со членот 20 се уредува постапката доколку Министерството не донесе решение за верификација односно не донесе решение за одбивање на барањето за верификација во рокот утврден с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Членот 21 пропишува на кои случаи Владата на Република Македонија може да го одземе одобрението за работа на приватниот студенски дом. Со денот на донесувањето на актот за одземање односно престанокот на одобрението приватниот студенски дом престанува со работа. Врз основа на актот за одземање односно престанок на одобрението приватниот студенски дом се брише од регистарот, а основачот е должен на студентите од приватниот студенски дом што престанал да работи да му обезбеди соодветно сместување и исхрана на трошок на оснивачот до крајот на студиската година. </w:t>
      </w:r>
    </w:p>
    <w:p>
      <w:pPr>
        <w:pStyle w:val="Normal"/>
        <w:spacing w:before="60" w:after="0"/>
        <w:jc w:val="both"/>
        <w:rPr>
          <w:rFonts w:ascii="Arial" w:hAnsi="Arial" w:cs="Arial"/>
          <w:sz w:val="20"/>
          <w:lang w:val="mk-MK"/>
        </w:rPr>
      </w:pPr>
      <w:r>
        <w:rPr>
          <w:rFonts w:cs="Arial" w:ascii="Arial" w:hAnsi="Arial"/>
          <w:sz w:val="20"/>
          <w:lang w:val="mk-MK"/>
        </w:rPr>
        <w:t>Членот 23 уредува дека работата на студенските домови во текот на студиската година се утврдува годишна програма која државните студенски домови ја донесуваат Управниот одбор на домот по предлог на директорот на студенскиот дом најдоцна до 1 ноември во тековната година и годишна програма за работа на приватните студенски домови ја донесува органот на управување на домот најдоцна до 15 во тековната година.</w:t>
      </w:r>
    </w:p>
    <w:p>
      <w:pPr>
        <w:pStyle w:val="Normal"/>
        <w:spacing w:before="60" w:after="0"/>
        <w:jc w:val="both"/>
        <w:rPr/>
      </w:pPr>
      <w:r>
        <w:rPr>
          <w:rFonts w:cs="Arial" w:ascii="Arial" w:hAnsi="Arial"/>
          <w:sz w:val="20"/>
          <w:lang w:val="mk-MK"/>
        </w:rPr>
        <w:t xml:space="preserve">Од членот 24 до 30 се уредуваат правата и обврските на студентите сместени во студенските домови, со членот 24 се регулира дека правото на сместување и исхрана во државните студенски домови ги има студентите кои се школуваа надвор од местото на живеење. Запишување и примем во државните студенски домови се вршат по пат на конкурс кој го објавува Министерството во критериуми и услови за прием, бројот на расположиви места, потрбните документи и рокови за пријавување на конкурсот за запишување на студентите и студенските домови се утврдува со конкурси, се утврдуваат и кретириуми за прием на државните студенски домови како и бодирање на посебни категории на студенти. Јас би сакала посебно да се осврнам на членот  25 кој начинот и постапката на прием на студенти во јавните студенски домови се уредува со посебен акт што го донесува министерот за запишување. </w:t>
      </w:r>
    </w:p>
    <w:p>
      <w:pPr>
        <w:pStyle w:val="Normal"/>
        <w:spacing w:before="60" w:after="0"/>
        <w:jc w:val="both"/>
        <w:rPr>
          <w:rFonts w:ascii="Arial" w:hAnsi="Arial" w:cs="Arial"/>
          <w:sz w:val="20"/>
          <w:lang w:val="mk-MK"/>
        </w:rPr>
      </w:pPr>
      <w:r>
        <w:rPr>
          <w:rFonts w:cs="Arial" w:ascii="Arial" w:hAnsi="Arial"/>
          <w:sz w:val="20"/>
          <w:lang w:val="mk-MK"/>
        </w:rPr>
        <w:t xml:space="preserve">Во членот 26 се уредува дека студенскиот дом со примените студенти се склучува договор за користење на услугите. Сите овие измени почитувани колеги се со цел за подобрување на ученичкиот стнадард на нашите студенти, цените на студенскиот стандард се усогласуваат со новите барања на современото високото образование во скалд со општите, културни и цивилизациски вредности, барањето за оспособување на студентите за живот и информациско комуникациски технологии и научни сознанија и достигнувања. Овозможување на оптимални услови за живеење и учење на студентите, создавање и поттикнување на талентираните студенти, како и помагање на студентите кои се со социјален ризик. Сите овие измени на постоечкиот закон се од огромно значење за студентите и унапредување на образованието што се потврди дека оваа Влада посебен акцент става на што повисоки достигнувања во образование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го прочитавте Законот предложен од министерот и не дадовте критичен осврт во однос на овој закон. Вие знаете дека овој закон има обврска да обезбеди рамноправен пристап на сите студенти кои ги исполнуваат условите за сместување во студенските домови, треба да го прифатиме фактот дека сега сместувањето во студенските домови се прави по партиски клуч. Сите тие студенти кои се од партиската провиенција на партијата на власт добиваат предност при сместување во студенски домови. Мислам дека требаше да дадете одговор на тоа дека со владината програма беа предвидени 2.190.000 евра за реновирање на студенските домови во Скопје. До каде е ова реновирање на домовите, треба да одговорите и на прашањето во однос на изградбата на студенските домови во Тетово кои беа предвидени со владината програма, но истите не се остварени. А вие го знаете тој стандард на студентите во Тетово бидејќи сте биле студент на ДУТ. Исто така овој закон треба да даде можност за отчетност при доделување на студенски стипендии. Вие знаете дека во текот на  годината на основните студии и на мастер студиите имавме некаде над 500 стипендии. Министерот не ни даде информација колку овие стипендии се наменети за студентите на Државниот универзитет во Тетово или УИЕ. Затоа од начинот на вашата дискусија вие ги искажувате само позитивните страни без да направите осврт  на другите практични аспекти кои се поврзуваат со студенскиот стандард. Дисперзијата на високото образование доведе една ситуација, студентите да учат по кафичи, да учат по домови на култура, да учат по работнички универзитети, студентите не ги имаат потребните услови за развој на високото образование. </w:t>
      </w:r>
      <w:r>
        <w:rPr>
          <w:rFonts w:cs="Arial" w:ascii="Arial" w:hAnsi="Arial"/>
          <w:sz w:val="20"/>
          <w:szCs w:val="20"/>
          <w:lang w:val="mk-MK"/>
        </w:rPr>
        <w:t>Студентите немаат услови да имаат 5 метри квадратни, според условите за акредитација за да добие одобрение институцијата, а ние ни говорите за студентскиот стандард и унапредување на тој стандард што за мене е неприфатлив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Светлана Карапетрова има контра реплика, повелете.</w:t>
      </w:r>
    </w:p>
    <w:p>
      <w:pPr>
        <w:pStyle w:val="Normal"/>
        <w:spacing w:before="60" w:after="0"/>
        <w:jc w:val="both"/>
        <w:rPr/>
      </w:pPr>
      <w:r>
        <w:rPr>
          <w:rFonts w:cs="Arial" w:ascii="Arial" w:hAnsi="Arial"/>
          <w:b/>
          <w:sz w:val="20"/>
          <w:szCs w:val="20"/>
          <w:lang w:val="mk-MK"/>
        </w:rPr>
        <w:t>Светлана Карапетр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еќири, треба да се сложите како никогаш оваа Влада има обрнато внимание на образованието, а посебно на ученичкиот стандард. Јас само ќе ве потсетам дека студенскиот дом Стив Наумов е реновиран токму од оваа Влада и треба да ги видите условите на живеење на нашите студенти, секако и подобрување на условите на нивното уч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стипендиите велите дека се делат по партиски клуч или не знам по некакви други нормативи. Јас ве уверувам и вие знаете дека е така, со електронско аплицирање точно се утврдени нормативите и критериумите за аплицирање за добивање на стипендии. Секако се зема успехот  на студентот и материјалната состојба на студентот. Така  да не ви држи ова ваше излагање дека оваа Влада не вложува или нерамномерно ги распоредува средствата, бидејќи сите оние кои ги исполнуваат условите секако дека има приоритет успехот, материјалната состојба и електронски е аплицирањето така да нема пристрасност при одлучувањет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и претресот по членот 25 на Дополнетиот предлог на закон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ка, од нив за Предлогот на законот гласаа 64, нема воздржани, еден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3 пратеници. Сите 13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студентскиот стандард.</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9 - Предлог на закон за изменување и дополнување на Законот за ученичкиот стандард по скратена постапка,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образование, наука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је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намните за седницата на Собранието, преминуваме на одлучување по Предлогот на законот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ка, сите 63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4 пратеници. Сите 14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изменување и дополнување на Законот за ученичкиот стандард.</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0 - Предлог на закон за изменување и дополнување на Законот за државните службеници по скратена постапка,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динот Изет Зеќири, повелете.</w:t>
      </w:r>
    </w:p>
    <w:p>
      <w:pPr>
        <w:pStyle w:val="Normal"/>
        <w:spacing w:before="60" w:after="0"/>
        <w:jc w:val="both"/>
        <w:rPr/>
      </w:pPr>
      <w:r>
        <w:rPr>
          <w:rFonts w:cs="Arial" w:ascii="Arial" w:hAnsi="Arial"/>
          <w:b/>
          <w:sz w:val="20"/>
          <w:szCs w:val="20"/>
          <w:lang w:val="mk-MK" w:eastAsia="en-US"/>
        </w:rPr>
        <w:t>Изет Зеќири</w:t>
      </w:r>
      <w:r>
        <w:rPr>
          <w:rFonts w:cs="Arial" w:ascii="Arial" w:hAnsi="Arial"/>
          <w:sz w:val="20"/>
          <w:szCs w:val="20"/>
          <w:lang w:val="mk-MK" w:eastAsia="en-US"/>
        </w:rPr>
        <w:t>: Благодарам.</w:t>
      </w:r>
    </w:p>
    <w:p>
      <w:pPr>
        <w:pStyle w:val="Normal"/>
        <w:spacing w:before="60" w:after="0"/>
        <w:jc w:val="both"/>
        <w:rPr/>
      </w:pPr>
      <w:r>
        <w:rPr>
          <w:rFonts w:cs="Arial" w:ascii="Arial" w:hAnsi="Arial"/>
          <w:sz w:val="20"/>
          <w:szCs w:val="20"/>
          <w:lang w:val="mk-MK" w:eastAsia="en-US"/>
        </w:rPr>
        <w:t>Уште еден закон по скратена постапка е Законот за државните службеници, закон кој што исто така треба да помине со редовна постапка, но владината коалиција со цел да избегне дебатите и дискусиите и предлагањето на амандмани во врска со овој зако, се предлага по скратена постапка, особено затоа што е многу важен за државните службеници. И токму преку овој закон во образложението на истиот да се каже дека овие дополнувања и изменувања се уредуваат и допрецизираат дополнително што се дава можност кандидатите да се тестираат, со единствено решение интеграрана со психолшкиот тест и со интегритетот на личноста воспоставувајќи психолошки параметри. Мислам дека прашањето што се однесува на унапредување на системот на тестирање е празна фарса за владините партнери. поаѓајќи од тоа дека сега имаме период пред изборите и врз основа на сите извештаи не почитува Законот за државните службеници, но партиите на власт ВМРО ДПМНЕ и ДУИ само ги користат овој закон со цел да ги зајакнат нивните позиции. Бидејќи е предложен по скратена постапка дозволете ми да направам анализа која што сме испратиле до Европската комисија каде што во 2009 година имаме во државната и јавната администрација околу 110 илјади вработени. Истиот извештај во 2011 година на крајот докажуваат дека бројот на вработени во државната и јавната администрација достигнува до 165 илјади, зголемување од 55 илјади вработени и тоа за две години. До колку се анализира правичната и соодветната застапеност за што ДУИ ја има предвидена како обврска да ја имплементира. Зарем постигнале да вработат околу 1200 луѓе последниве 2,5 години што значи дека 53 500 се вработувања на ВМРО ДПМНЕ. И токму заради тоа Народниот правобранител има тешкотии да престави соодветната и правичната застапеност, бидејќи имаме пад на ова застапеност до 13%, застапеност која требала да биде до 25,17% толку колку што е етничката припадност на Албанците. Заради тоа со право може да констатираме дека Законот за државни службеници не се почитува. Принципите на селекција и управување со човековчите ресурси не се почитуваат. Бидете уверени дека нема селекција, нема востпоставување, позиционирање на работа. Сеуште има над илјадници вработени кои што седат дома и земаат плата, а не работат. Нема давање обука и развој, сите вработени соработници, помлади соработници. Нема развој во кариерата и посебно тоа што е. Најскадалозно  е дека нема нивна одлука, а вие треба да знаете дека еден вработен во државната служба во согласност со начелата треба да биде од 15 до 20%, во период од една година да ги помине на обуки, едукација и развој и тоа што е најважно дека нема ниту проценка. Тие што работат се плаќаат  од 14 до 20 илјади денари и не даваат воопшто допринес на нивното работно место. Нормално дека штом не се почитува Законот за државните службеници, во многу институции постапките за спроведување и селекционирање не се почитуваат. Дозволете ми само да ви кажам дека кога имавме парламентарни избори ДУИ произлезе со предлог да отворат конкурс за правична и соодветна застапеност на 350 вработени. И овие 350 вработени лица два дена пред изборите се интервјуирани во Министерството за економија и за 350 работни работни места се пријавени 5000 кандидати. Сите тие 5000 кандидати се искористени како механизам за гласање и на истите им е ветено работно место, и сето тоа заврши, никој не се занимаваше веќе со тоа, иако тие 350 не ги добија работните места. Што се случува сега. Антикорупциската Комисија вели дека нема вработување во државната и јавната администрација во времето пред изборите. И што се случува повторно?  Се повикува на јавноста и медиумите дека ДУИ за правична и соодветна застапеност ќе прими уште 260 нови и нормално сето тоа ги мобилизираше сите тие млади лица кои беа без работа и без бесперспектива и нормално дека ќе добијат уште 10 илјади кандидати кои што ќе конкурираат. Истите тие ќе се инструментализираат, ќе се изврши притисок, ќе се уценат за постапките и придобивките на избор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не се остварува, не се спроведува Охридскиот рамковен договор и начелата за правична и соодветна застепеност со ваков вид на вработувања само пред изборите. Не може само пред парламентарните избори 350 работни места, сега пред локалните 260 работни места да се мобилизираат младите и да им се изврши притисок на истите да ви носат гласови. Дали мислите дека со овој закон се почитуваат критериумите, многумина кои конкурираат за државната и јавната администрација со просек од 9,5 со 10 не се примиле и изборат. Значи фарса е да се разгоара, а дека со овој закон вие дополнително определувате тестови за евалуација, интегрирани тестови за  вработување во државната администрација каде што  има инструмент за користење на луѓе, да се вработат партиски војници , луѓе кои не се обучени, не се подготвени, не се на ниво на  задачата да ги извршат своите обврски професионална. Заради тоа овој закон не е прифатлив и истиот само овозможува да се исполнат неколку критериуми кои што не се имплементираат.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меник министерот за информатичко општество има реплика, повелете.</w:t>
      </w:r>
    </w:p>
    <w:p>
      <w:pPr>
        <w:pStyle w:val="Normal"/>
        <w:spacing w:before="60" w:after="0"/>
        <w:jc w:val="both"/>
        <w:rPr/>
      </w:pPr>
      <w:r>
        <w:rPr>
          <w:rFonts w:cs="Arial" w:ascii="Arial" w:hAnsi="Arial"/>
          <w:b/>
          <w:sz w:val="20"/>
          <w:szCs w:val="20"/>
          <w:lang w:val="mk-MK" w:eastAsia="en-US"/>
        </w:rPr>
        <w:t>Марта Арсовска Томовска</w:t>
      </w:r>
      <w:r>
        <w:rPr>
          <w:rFonts w:cs="Arial" w:ascii="Arial" w:hAnsi="Arial"/>
          <w:sz w:val="20"/>
          <w:szCs w:val="20"/>
          <w:lang w:val="mk-MK" w:eastAsia="en-US"/>
        </w:rPr>
        <w:t>: Почитуван претседателе, почитуван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ако не беше предмет на измените бројот и опфатот на јавната администрација сепак би сакала да му реплицирам  на пратеникот дека бројката која што е ја спомна ни од далеку не е точна бидејќи извештаите од регистарот на државната и јавната администрација е готов и ќе бидат објавени на крајот на првиот квартал од оваа година за претходната година и до колку ги погледне извештаите од регистрите за минатата година ќе забележи дека бројот од 165 илјади е многу далеку. Уште повеќе до колку го погледне извештајот од Народниот правобранител ќе забележи дека бројот на вработени во администрацијата е некаде околу 101 илјада. Тоа е извештајот кој беше дел од извештајот од спроведување на Охридскиот рамковен договор, така да во тие рамки се движи бројк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однос на застапеноста на немнозинските заедници. Во рамките на државната служба застапеноста на преставници од немнозинските заедници во Република Македонија е над  30% од кои што во однос на Албанците се однесува 23,7% и тоа е од извештајот на регистарот за државни службеници од минатата година. Меѓутоа уште еднаш ќе повторам. Опфатот, начинот и постапката на вработување  во овие измени и дополнување е само предмет во делот на допрецизирање и надминување на недоследностите  на одредбите кои се однесуваат на психолошките тестови и тестовите за интегритет. Значи со постапката за селекција покрај испитот за државен службеник односно проверката на професионалните знаења и компетенции неопходно беше да се обезбеди извесно тестирање на личноста на кандидатот заради тоа што е можно поточно да се утврди вистинскиот потенцијал и способноста на кандидатот  да превземе јавни должности и јавни овластувања.  Од тие причини се направени овие измени кои практично психолошкиот тест и тестот за интегритет беа внесени во Законот за државни службеници уште во 2010 година. Меѓутоа сега во интерес на допрецизирање на одредбите како и рационализација на трошоците се прејде кон измени на неколку члена.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eastAsia="en-US"/>
        </w:rPr>
        <w:t>Изет Зеќир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заменик министер, дали знаете колкав е процентот за соодветна застапеност во вашиот ресор. </w:t>
      </w:r>
      <w:r>
        <w:rPr>
          <w:rFonts w:cs="Arial" w:ascii="Arial" w:hAnsi="Arial"/>
          <w:sz w:val="20"/>
          <w:szCs w:val="20"/>
          <w:lang w:val="mk-MK"/>
        </w:rPr>
        <w:t xml:space="preserve">Според статистиките на Министрството за информатичко општество во раководните места има само двајца. Тоа е 7,1% и во другите позиции токму истото министерство има 10,2% а не е 23%. Вие во вашето Министерство зошто против препораките на Антикорупциската комисија,  дозволувавте вработување и конкурси во овој период пред изборите и зошто дозволувате соодветна застапеност да се отворат конкурс за 260 токму пред изборите. И за вработување на луѓето кои што ВМРО ДПМНЕ ги промовира за 5 илјади вработувања. Каде е почитувана целта за селективност во услови пред избори вие отворате конкурс и невозможно е вие да разговарате за тоа. Што се однесува до шифрите што ги спомнав од Секретаријатот за евроинтеграции во секој извештај од Европската комисијата 110 илјади во 2009, со 65 илјади во 2011 годи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намни за седницата на Собранието, преминуваме на одлучување по Предлогот на законо т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од нив за гласаа сите 60, нема воздржани, 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изменување и дополнување на Законот за државните службениц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1 - Предлог на закон за изменување и дополнување на Законот за јавните службеници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нам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рисутно 61 пратеник, не е полноважно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Сега имаме 62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гласаа сите 61, нем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3 пратеника пол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изменување и дополнување на Законот за јавните службениц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2 - Предлог на закон за изменување на Закон за социјалната заштита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 збор се јави и имна збор госпоѓа Павлова Елена, повелее. </w:t>
      </w:r>
    </w:p>
    <w:p>
      <w:pPr>
        <w:pStyle w:val="Normal"/>
        <w:spacing w:before="60" w:after="0"/>
        <w:jc w:val="both"/>
        <w:rPr/>
      </w:pPr>
      <w:r>
        <w:rPr>
          <w:rFonts w:cs="Arial" w:ascii="Arial" w:hAnsi="Arial"/>
          <w:b/>
          <w:sz w:val="20"/>
          <w:szCs w:val="20"/>
          <w:lang w:val="mk-MK" w:eastAsia="en-US"/>
        </w:rPr>
        <w:t xml:space="preserve">Елена Павлова: </w:t>
      </w:r>
      <w:r>
        <w:rPr>
          <w:rFonts w:cs="Arial" w:ascii="Arial" w:hAnsi="Arial"/>
          <w:sz w:val="20"/>
          <w:szCs w:val="20"/>
          <w:lang w:val="mk-MK" w:eastAsia="en-US"/>
        </w:rPr>
        <w:t xml:space="preserve"> Благодарам господине претседател.</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сосема на кратко, меѓутоа сметам дека предложените измени во Законот за социјална заштита заслужуваат внимание од две причини, прво, затоа што се однесуваат на една од најранливите социјални категории, тоа се децата без родители и родителска грижа, и второ што е уште поважно, овие законски решенија даваат резултат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предложените решенија се врши зголемување на висината на паричните средства за студирање на лицата кои до 18 годишна возраст имале статус на дете без родители и без родителска грижа. Од 9000 денари, на 12.000 денари ако користи социјален стан под закуп, односно од 18 илјади денари, на 24 илјади денари, ако не користиј сцијален стан под закуп. Ова право во моментот го кроистат 67 лица и од буџетот на Министерство за труд и социјална политика до сега се издвојувани 12 милиони денари на годишно ниво, а со сегашната измена се зголемува за 4 милиони денари или од буџетот ќе се издвојуваат на годишно ниво за оваа категорија на лица по 16 милиони денари. </w:t>
      </w:r>
    </w:p>
    <w:p>
      <w:pPr>
        <w:pStyle w:val="Normal"/>
        <w:spacing w:before="60" w:after="0"/>
        <w:jc w:val="both"/>
        <w:rPr/>
      </w:pPr>
      <w:r>
        <w:rPr>
          <w:rFonts w:cs="Arial" w:ascii="Arial" w:hAnsi="Arial"/>
          <w:sz w:val="20"/>
          <w:szCs w:val="20"/>
          <w:lang w:val="mk-MK" w:eastAsia="en-US"/>
        </w:rPr>
        <w:t xml:space="preserve">Морам да потенцирам, дека пред да биде воведено ова право, на годишно ниво, во просек се пријавувале само две до три лица се пријавувале да студираат високо образование, меѓутоа после воведувње на ова решение за не цели две години, ваквото право сега можат да го ко ристат 67 лица. Тоа значи дека решението од Законот дава резултати, дека целта е остварена, односно се поттикнати децата без родители да си го заопкружат образованието, да го завршат високото образование, со што ќе стекнат, полесно вработување, ќе овозможат подобри услови за самостоен живот и полесно вкучување во социјалната средина. Она што уште сакам да го напоменам е дека измените во овој закон се показател за високиот степен на социјална и општествена одговорност на Владата и на Министерство за труд и социјална политика за оваа категорија на лица. Подобрувањето на економско социјалната положба на деца без родители е постојана заложба на Владата и на Министерство за труд и социјална политика за тоа постојат конкретни мерки и резултати. Користењето на услуги во библиотеките да бидат бесплатни, за оваа категорија на лица со цел да им се овозможи подобар пристап за образование и подобрување на знаењата и вештините е една од мерките. </w:t>
      </w:r>
    </w:p>
    <w:p>
      <w:pPr>
        <w:pStyle w:val="Normal"/>
        <w:spacing w:before="60" w:after="0"/>
        <w:jc w:val="both"/>
        <w:rPr/>
      </w:pPr>
      <w:r>
        <w:rPr>
          <w:rFonts w:cs="Arial" w:ascii="Arial" w:hAnsi="Arial"/>
          <w:sz w:val="20"/>
          <w:szCs w:val="20"/>
          <w:lang w:val="mk-MK" w:eastAsia="en-US"/>
        </w:rPr>
        <w:t xml:space="preserve">Понатаму, за децата без родители е зголемен износот на еднократна парична помош, по напуштањето на установите од 20 илјади денари во времето на СДСМ на 180 илјади денари кои што сега како решение тие зимаат. Друга мерка која што Владата ја презема за децата без родители е секое дете без родители е кое што ќе го напушти домот за згрижување ќе добие стан од државата, тоа и преку медумите беше кажано, меѓутоа не е лошо да потсетиме дека за оваа цел Владата одлучува најмалку 10% од станбените капцитети што ги гради акционерското друштво за изградба и стопанисување со станбен и деловен простор да бидат наменети за задоволување на децата без родителска гриж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д 10 месец 2012 година, податоците покажуваат дека вкупно 154 деца, ги напуштиле сместувачките капацитети и го немаат решено станбеното прашање. Овие акционерски друштва и во  иднина во идните капацитети ќе имаат обврска да одвојуваат по 10% од капацитетите за сместување на оваа категорија на граѓани и овие станови ќе бидат безплатни и ќе се користат без никакви временски одредб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на што како последна мерка односно програма наречена Д-10, како одлука на Влада беше донесена, а се однесува исто на оваа категорија на граѓани е да имаат приоритет на вработување. За да се заокружи целиот тој процес на грижа за оваа категорија на граѓани и се повикува на социјална и општествена одговорност на сите приватни компании, Министерство за труд и социјална политика презема обврска за во рок од 2 години, да вработи во нивните институции, а потоа и во државните и јавните институции, според капацитетот, односно образованието на овие лица, околу 70-тина деца без родител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а овој начин се заокружува процесот на создавање на услови од страна на државата, за решавање на инвестицијалните проблеми на децата без родители, што секако заслужува поддршка. Благодарам. </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глсаа за,   нем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социјалната зашти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3 - Предлог на закон за изменување и дополнување на Законот за пензиското и инвалидското осигурување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труд и социјална политика како матично работно тело и Законодавно правната комисија не поднесоа дополнет предлог на закон бидје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нам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от на законот гласаа сите 63,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изменување и дополнување на Законот за пензиското и инвалидското  осигирув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5 - Дополнет предлог на закон за дополнување на Законот за внатрешната пловидба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закон и извештаите на Комисијата за транспорт, врски и екологија како матично работно тело и Законодавно-правната комис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 по членот 4 на Дополнетиот предло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и по претресот по членот 4 на Дополнетиот предлог на закон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и претресот по членот 4 на Дополнетиот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от на законот гласаа сите 63, нем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авње на Законот за внатрешната пловидб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6 - Предлог на закон за  дополнување на Законот за Владата на Република Македонија по скратена постапка, поднесен од пратениците Александар, Николовски и Илија Китановски, - второ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мисијата за политички систем и односи меѓу заедниците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творам општ претрес.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и повикувам предлагачот и пратениците кои сакаат да говорат по општиот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ам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гласаа сите 63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Владата на Република Македонија.</w:t>
      </w:r>
    </w:p>
    <w:p>
      <w:pPr>
        <w:pStyle w:val="Normal"/>
        <w:spacing w:before="60" w:after="0"/>
        <w:jc w:val="both"/>
        <w:rPr/>
      </w:pPr>
      <w:r>
        <w:rPr>
          <w:rFonts w:cs="Arial" w:ascii="Arial" w:hAnsi="Arial"/>
          <w:b/>
          <w:sz w:val="20"/>
          <w:szCs w:val="20"/>
          <w:lang w:val="mk-MK" w:eastAsia="en-US"/>
        </w:rPr>
        <w:t xml:space="preserve">Минуваме на точка 50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w:t>
      </w:r>
      <w:r>
        <w:rPr>
          <w:rFonts w:cs="Arial" w:ascii="Arial" w:hAnsi="Arial"/>
          <w:b/>
          <w:sz w:val="20"/>
          <w:szCs w:val="20"/>
          <w:lang w:val="mk-MK"/>
        </w:rPr>
        <w:t xml:space="preserve">за изменување и дополнување </w:t>
      </w:r>
      <w:r>
        <w:rPr>
          <w:rFonts w:cs="Arial" w:ascii="Arial" w:hAnsi="Arial"/>
          <w:b/>
          <w:sz w:val="20"/>
          <w:szCs w:val="20"/>
          <w:lang w:val="mk-MK" w:eastAsia="en-US"/>
        </w:rPr>
        <w:t xml:space="preserve">на Законот за јавен долг </w:t>
      </w:r>
      <w:r>
        <w:rPr>
          <w:rFonts w:cs="Arial" w:ascii="Arial" w:hAnsi="Arial"/>
          <w:b/>
          <w:sz w:val="20"/>
          <w:szCs w:val="20"/>
        </w:rPr>
        <w:t xml:space="preserve">– </w:t>
      </w:r>
      <w:r>
        <w:rPr>
          <w:rFonts w:cs="Arial" w:ascii="Arial" w:hAnsi="Arial"/>
          <w:b/>
          <w:sz w:val="20"/>
          <w:szCs w:val="20"/>
          <w:lang w:val="mk-MK"/>
        </w:rPr>
        <w:t xml:space="preserve">прво читање, поднесен од пратениците </w:t>
      </w:r>
      <w:r>
        <w:rPr>
          <w:rFonts w:cs="Arial" w:ascii="Arial" w:hAnsi="Arial"/>
          <w:b/>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r>
        <w:rPr>
          <w:rFonts w:cs="Arial" w:ascii="Arial" w:hAnsi="Arial"/>
          <w:bCs/>
          <w:sz w:val="20"/>
          <w:szCs w:val="20"/>
          <w:lang w:val="mk-MK"/>
        </w:rPr>
        <w:t>.</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едлогот на законот и дописите на Комисијата за финансирање и буџет, како матично работно тело и Законодаво-правната комисија ви се доставени.</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мисијата за финансирање и буџет, како матично работно тело и Законодаво-правната комисија ме известија дека не го разгледале Предлогот на законот, бидејќи на нивните седници не присуствувал претставник на предлагачите.</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едлогот на закон ќе го разгледаме откако ќе го разгледаат работните тела.</w:t>
      </w:r>
    </w:p>
    <w:p>
      <w:pPr>
        <w:pStyle w:val="Normal"/>
        <w:spacing w:before="60" w:after="0"/>
        <w:jc w:val="both"/>
        <w:rPr/>
      </w:pPr>
      <w:r>
        <w:rPr>
          <w:rFonts w:cs="Arial" w:ascii="Arial" w:hAnsi="Arial"/>
          <w:b/>
          <w:sz w:val="20"/>
          <w:szCs w:val="20"/>
          <w:lang w:val="mk-MK" w:eastAsia="en-US"/>
        </w:rPr>
        <w:t xml:space="preserve">Минуваме на точка 51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w:t>
      </w:r>
      <w:r>
        <w:rPr>
          <w:rFonts w:cs="Arial" w:ascii="Arial" w:hAnsi="Arial"/>
          <w:b/>
          <w:sz w:val="20"/>
          <w:szCs w:val="20"/>
          <w:lang w:val="mk-MK"/>
        </w:rPr>
        <w:t xml:space="preserve">за дополнување </w:t>
      </w:r>
      <w:r>
        <w:rPr>
          <w:rFonts w:cs="Arial" w:ascii="Arial" w:hAnsi="Arial"/>
          <w:b/>
          <w:sz w:val="20"/>
          <w:szCs w:val="20"/>
          <w:lang w:val="mk-MK" w:eastAsia="en-US"/>
        </w:rPr>
        <w:t xml:space="preserve">на Кривичниот законик </w:t>
      </w:r>
      <w:r>
        <w:rPr>
          <w:rFonts w:cs="Arial" w:ascii="Arial" w:hAnsi="Arial"/>
          <w:b/>
          <w:sz w:val="20"/>
          <w:szCs w:val="20"/>
        </w:rPr>
        <w:t>–</w:t>
      </w:r>
      <w:r>
        <w:rPr>
          <w:rFonts w:cs="Arial" w:ascii="Arial" w:hAnsi="Arial"/>
          <w:b/>
          <w:sz w:val="20"/>
          <w:szCs w:val="20"/>
          <w:lang w:val="mk-MK"/>
        </w:rPr>
        <w:t xml:space="preserve"> прво читање, поднесен од пратениците </w:t>
      </w:r>
      <w:r>
        <w:rPr>
          <w:rFonts w:cs="Arial" w:ascii="Arial" w:hAnsi="Arial"/>
          <w:b/>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r>
        <w:rPr>
          <w:rFonts w:cs="Arial" w:ascii="Arial" w:hAnsi="Arial"/>
          <w:bCs/>
          <w:sz w:val="20"/>
          <w:szCs w:val="20"/>
          <w:lang w:val="mk-MK"/>
        </w:rPr>
        <w:t>.</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едлогот на законот и дописите на Комисијата за политички систем и односи меѓу заедниците, како матично работно тело и Законодаво-правната комисија ви се доставени.</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мисијата за политички систем и односи меѓу заедниците, како матично работно тело и Законодаво-правната комисија ме известија дека не го разгледале Предлогот на законот, бидејќи на нивните седници не присуствувал претставник на предлагачите.</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едлогот на закон ќе го разгледаме откако ќе го разгледаат работните тела.</w:t>
      </w:r>
    </w:p>
    <w:p>
      <w:pPr>
        <w:pStyle w:val="Normal"/>
        <w:spacing w:before="60" w:after="0"/>
        <w:jc w:val="both"/>
        <w:rPr/>
      </w:pPr>
      <w:r>
        <w:rPr>
          <w:rFonts w:cs="Arial" w:ascii="Arial" w:hAnsi="Arial"/>
          <w:b/>
          <w:sz w:val="20"/>
          <w:szCs w:val="20"/>
          <w:lang w:val="mk-MK" w:eastAsia="en-US"/>
        </w:rPr>
        <w:t xml:space="preserve">Минуваме на точка 52 – Предлог на закон за партиски истражувачко-аналитички центри – </w:t>
      </w:r>
      <w:r>
        <w:rPr>
          <w:rFonts w:cs="Arial" w:ascii="Arial" w:hAnsi="Arial"/>
          <w:b/>
          <w:sz w:val="20"/>
          <w:szCs w:val="20"/>
          <w:lang w:val="mk-MK"/>
        </w:rPr>
        <w:t>прво читање</w:t>
      </w:r>
      <w:r>
        <w:rPr>
          <w:rFonts w:cs="Arial" w:ascii="Arial" w:hAnsi="Arial"/>
          <w:b/>
          <w:sz w:val="20"/>
          <w:szCs w:val="20"/>
        </w:rPr>
        <w:t xml:space="preserve">, </w:t>
      </w:r>
      <w:r>
        <w:rPr>
          <w:rFonts w:cs="Arial" w:ascii="Arial" w:hAnsi="Arial"/>
          <w:b/>
          <w:sz w:val="20"/>
          <w:szCs w:val="20"/>
          <w:lang w:val="mk-MK"/>
        </w:rPr>
        <w:t>поднесен од пратениците Силвана Бонева, Илија Китаноски, Александар Спасеновски, Светлана Јакимовска, Владимир Ѓорчев, Антонијо Милошоски, Аллександар Николоски, Косана Николиќ Мазнева, Илија Димовски, Благородна Дулиќ, Веле Ѓорѓиевски, Надица Танчева Тулиева, Нада Станчевска, Ане Лашкоска, Бети Кузмановска, Васко Пашовски, Ванчо Апостолов, Весна Пемова, Димитар Стевананџија, Драган Цуклев, Ѓорѓи Коџабашиев, Лилјана Затуроска, Лилјана Кузмановска, Драган Настески, Миле Пачемски, Сузана Анова, Нада Ципушева, Павле Саздов, Ромео Тренов, Милорад Додевски, Михаило Џолонга, Светлана Карапетрова, Славе Гошев, Стефче Трпковски, Васко Мицевски, Харалампие Шокаровски, Јордан Пачков, Трајчо Димков, Елена Павлова, Диме Маџовски, Васил Пишев, Тони Трајановски, Дарко Димитриески, Борислав Стојменов и Марија Рашковска</w:t>
      </w:r>
      <w:r>
        <w:rPr>
          <w:rFonts w:cs="Arial" w:ascii="Arial" w:hAnsi="Arial"/>
          <w:sz w:val="20"/>
          <w:szCs w:val="20"/>
          <w:lang w:val="mk-MK"/>
        </w:rPr>
        <w:t>.</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о-правната комисија ви се доставени, односно поделени.</w:t>
      </w:r>
    </w:p>
    <w:p>
      <w:pPr>
        <w:pStyle w:val="Normal"/>
        <w:spacing w:before="60" w:after="0"/>
        <w:jc w:val="both"/>
        <w:rPr>
          <w:rFonts w:ascii="Arial" w:hAnsi="Arial" w:cs="Arial"/>
          <w:bCs/>
          <w:sz w:val="20"/>
          <w:szCs w:val="20"/>
          <w:lang w:val="mk-MK"/>
        </w:rPr>
      </w:pPr>
      <w:r>
        <w:rPr>
          <w:rFonts w:cs="Arial" w:ascii="Arial" w:hAnsi="Arial"/>
          <w:bCs/>
          <w:sz w:val="20"/>
          <w:szCs w:val="20"/>
          <w:lang w:val="mk-MK"/>
        </w:rPr>
        <w:t>Отворам општа расправа.</w:t>
      </w:r>
    </w:p>
    <w:p>
      <w:pPr>
        <w:pStyle w:val="Normal"/>
        <w:spacing w:before="60" w:after="0"/>
        <w:jc w:val="both"/>
        <w:rPr>
          <w:rFonts w:ascii="Arial" w:hAnsi="Arial" w:cs="Arial"/>
          <w:bCs/>
          <w:sz w:val="20"/>
          <w:szCs w:val="20"/>
          <w:lang w:val="mk-MK"/>
        </w:rPr>
      </w:pPr>
      <w:r>
        <w:rPr>
          <w:rFonts w:cs="Arial" w:ascii="Arial" w:hAnsi="Arial"/>
          <w:bCs/>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bCs/>
          <w:sz w:val="20"/>
          <w:szCs w:val="20"/>
          <w:lang w:val="mk-MK"/>
        </w:rPr>
      </w:pPr>
      <w:r>
        <w:rPr>
          <w:rFonts w:cs="Arial" w:ascii="Arial" w:hAnsi="Arial"/>
          <w:bCs/>
          <w:sz w:val="20"/>
          <w:szCs w:val="20"/>
          <w:lang w:val="mk-MK"/>
        </w:rPr>
        <w:t>Благодарам.</w:t>
      </w:r>
    </w:p>
    <w:p>
      <w:pPr>
        <w:pStyle w:val="Normal"/>
        <w:spacing w:before="60" w:after="0"/>
        <w:jc w:val="both"/>
        <w:rPr>
          <w:rFonts w:ascii="Arial" w:hAnsi="Arial" w:cs="Arial"/>
          <w:bCs/>
          <w:sz w:val="20"/>
          <w:szCs w:val="20"/>
          <w:lang w:val="mk-MK"/>
        </w:rPr>
      </w:pPr>
      <w:r>
        <w:rPr>
          <w:rFonts w:cs="Arial" w:ascii="Arial" w:hAnsi="Arial"/>
          <w:bCs/>
          <w:sz w:val="20"/>
          <w:szCs w:val="20"/>
          <w:lang w:val="mk-MK"/>
        </w:rPr>
        <w:t>Има збор господинот Трајанов Павле, повелете.</w:t>
      </w:r>
    </w:p>
    <w:p>
      <w:pPr>
        <w:pStyle w:val="Normal"/>
        <w:spacing w:before="60" w:after="0"/>
        <w:jc w:val="both"/>
        <w:rPr/>
      </w:pPr>
      <w:r>
        <w:rPr>
          <w:rFonts w:cs="Arial" w:ascii="Arial" w:hAnsi="Arial"/>
          <w:b/>
          <w:bCs/>
          <w:sz w:val="20"/>
          <w:szCs w:val="20"/>
          <w:lang w:val="mk-MK"/>
        </w:rPr>
        <w:t>Павле Трајанов:</w:t>
      </w:r>
      <w:r>
        <w:rPr>
          <w:rFonts w:cs="Arial" w:ascii="Arial" w:hAnsi="Arial"/>
          <w:bCs/>
          <w:sz w:val="20"/>
          <w:szCs w:val="20"/>
          <w:lang w:val="mk-MK"/>
        </w:rPr>
        <w:t xml:space="preserve"> Почитуван претседателе, почитувани пратеници.</w:t>
      </w:r>
    </w:p>
    <w:p>
      <w:pPr>
        <w:pStyle w:val="Normal"/>
        <w:spacing w:before="60" w:after="0"/>
        <w:jc w:val="both"/>
        <w:rPr>
          <w:rFonts w:ascii="Arial" w:hAnsi="Arial" w:cs="Arial"/>
          <w:bCs/>
          <w:sz w:val="20"/>
          <w:szCs w:val="20"/>
          <w:lang w:val="mk-MK"/>
        </w:rPr>
      </w:pPr>
      <w:r>
        <w:rPr>
          <w:rFonts w:cs="Arial" w:ascii="Arial" w:hAnsi="Arial"/>
          <w:bCs/>
          <w:sz w:val="20"/>
          <w:szCs w:val="20"/>
          <w:lang w:val="mk-MK"/>
        </w:rPr>
        <w:t>Сакам да се вклучам во расправата по овие измени на Законот за политички партии и мислам дека и вчерашната расправа на Комисијата за политички систем и денеска треба да поразговараме потемелно, бидејќи мислам дека со овие промени на законот крајно необјективно селективно се пласираат само политички партии да бидат финансирани нивните истражувачки центри од страна на Буџетот, од страна на државата, значи од парите на граѓаните и мислам дека ваков законски проект сега во услови на тешки економски финансиски состојби апсолутно не е потребен на Република Македонија и воедно сакам да укажам дека нема реални критериуми врз основа на кој ќе се финансираат политичките партии за формирање центри за истражување и анализирање. Можеби е добро постојниот Закон што е за финансирање на политички партии на ист начин, по истите критериуми да има можност да се финансираат сите политички партии што ќе освојат определен број на гласачи 2%, 3% на локално или парламентарни избори, а не да се набројуваат четири партии, се поставува прашање зошто не пет, шест, десет. Мислам дека овие критериуми се необјективни, не се реален однос на  состојбите во Република Македонија од аспект на политичкото живеење и дејствување. Во старт другите политички партии кои независно колку пратеници имаат доколку е петта по постигнати резултати, таа се елиминира. Затоа, во второто читање мислам дека треба и предлагачот, но и ние пратениците да обезбедиме преку соодветни амандамни да се надмине ваквиот дискриминаторски однос на овој закон кон сите други политички партии, освен четири. Во оваа насока јас не сум подготвен да поддржам ваков законски проект. Благодарам.</w:t>
      </w:r>
    </w:p>
    <w:p>
      <w:pPr>
        <w:pStyle w:val="Normal"/>
        <w:spacing w:before="60" w:after="0"/>
        <w:jc w:val="both"/>
        <w:rPr/>
      </w:pPr>
      <w:r>
        <w:rPr>
          <w:rFonts w:cs="Arial" w:ascii="Arial" w:hAnsi="Arial"/>
          <w:b/>
          <w:bCs/>
          <w:sz w:val="20"/>
          <w:szCs w:val="20"/>
          <w:lang w:val="mk-MK"/>
        </w:rPr>
        <w:t>Трајко Вељаноски:</w:t>
      </w:r>
      <w:r>
        <w:rPr>
          <w:rFonts w:cs="Arial" w:ascii="Arial" w:hAnsi="Arial"/>
          <w:bCs/>
          <w:sz w:val="20"/>
          <w:szCs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w:t>
      </w:r>
      <w:r>
        <w:rPr>
          <w:rFonts w:cs="Arial" w:ascii="Arial" w:hAnsi="Arial"/>
          <w:sz w:val="20"/>
          <w:szCs w:val="20"/>
          <w:lang w:val="mk-MK" w:eastAsia="en-US"/>
        </w:rPr>
        <w:t>Предлогот на закон за партиски истражувачко-аналитички центри поднесен од група пратеници</w:t>
      </w:r>
      <w:r>
        <w:rPr>
          <w:rFonts w:cs="Arial" w:ascii="Arial" w:hAnsi="Arial"/>
          <w:sz w:val="20"/>
          <w:szCs w:val="20"/>
          <w:lang w:val="mk-MK"/>
        </w:rPr>
        <w:t xml:space="preserve">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гласаа 61 пратеници,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szCs w:val="20"/>
          <w:lang w:val="mk-MK" w:eastAsia="en-US"/>
        </w:rPr>
        <w:t xml:space="preserve">Минуваме на точка 53 – Предлог на закон за дополнување на Законот за политичките партии – прво </w:t>
      </w:r>
      <w:r>
        <w:rPr>
          <w:rFonts w:cs="Arial" w:ascii="Arial" w:hAnsi="Arial"/>
          <w:b/>
          <w:sz w:val="20"/>
          <w:szCs w:val="20"/>
          <w:lang w:val="mk-MK"/>
        </w:rPr>
        <w:t>читање</w:t>
      </w:r>
      <w:r>
        <w:rPr>
          <w:rFonts w:cs="Arial" w:ascii="Arial" w:hAnsi="Arial"/>
          <w:b/>
          <w:sz w:val="20"/>
          <w:szCs w:val="20"/>
        </w:rPr>
        <w:t xml:space="preserve">, </w:t>
      </w:r>
      <w:r>
        <w:rPr>
          <w:rFonts w:cs="Arial" w:ascii="Arial" w:hAnsi="Arial"/>
          <w:b/>
          <w:sz w:val="20"/>
          <w:szCs w:val="20"/>
          <w:lang w:val="mk-MK"/>
        </w:rPr>
        <w:t>поднесен од пратениците Силвана Бонева, Илија Китаноски, Александар Спасеновски, Светлана Јакимовска, Владимир Ѓорчев, Антонијо Милошоски, Аллександар Николоски, Косана Николиќ Мазнева, Илија Димовски, Благородна Дулиќ, Веле Ѓорѓиевски, Надица Танчева Тулиева, Нада Станчевска, Ане Лашкоска, Бети Кузмановска, Васко Пашовски, Ванчо Апостолов, Весна Пемова, Димитар Стевананџија, Драган Цуклев, Ѓорѓи Коџабашиев, Лилјана Затуроска, Лилјана Кузмановска, Драган Настески, Миле Пачемски, Сузана Анова, Нада Ципушева, Павле Саздов, Ромео Тренов, Милорад Додевски, Михаило Џолонга, Светлана Карапетрова, Славе Гошев, Стефче Трпковски, Васко Мицевски, Харалампие Шокаровски, Јордан Пачков, Трајчо Димков, Елена Павлова, Диме Маџовски, Васил Пишев, Тони Трајановски, Дарко Димитриески, Борислав Стојменов и Марија Рашковска</w:t>
      </w:r>
      <w:r>
        <w:rPr>
          <w:rFonts w:cs="Arial" w:ascii="Arial" w:hAnsi="Arial"/>
          <w:sz w:val="20"/>
          <w:szCs w:val="20"/>
          <w:lang w:val="mk-MK"/>
        </w:rPr>
        <w:t>.</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о-правната комисија ви се доставени, односно поделени.</w:t>
      </w:r>
    </w:p>
    <w:p>
      <w:pPr>
        <w:pStyle w:val="Normal"/>
        <w:spacing w:before="60" w:after="0"/>
        <w:jc w:val="both"/>
        <w:rPr>
          <w:rFonts w:ascii="Arial" w:hAnsi="Arial" w:cs="Arial"/>
          <w:bCs/>
          <w:sz w:val="20"/>
          <w:szCs w:val="20"/>
          <w:lang w:val="mk-MK"/>
        </w:rPr>
      </w:pPr>
      <w:r>
        <w:rPr>
          <w:rFonts w:cs="Arial" w:ascii="Arial" w:hAnsi="Arial"/>
          <w:bCs/>
          <w:sz w:val="20"/>
          <w:szCs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bCs/>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w:t>
      </w:r>
      <w:r>
        <w:rPr>
          <w:rFonts w:cs="Arial" w:ascii="Arial" w:hAnsi="Arial"/>
          <w:sz w:val="20"/>
          <w:szCs w:val="20"/>
          <w:lang w:val="mk-MK" w:eastAsia="en-US"/>
        </w:rPr>
        <w:t>Предлогот на закон за дополнување на Законот за политичките партии поднесен од група пратеници</w:t>
      </w:r>
      <w:r>
        <w:rPr>
          <w:rFonts w:cs="Arial" w:ascii="Arial" w:hAnsi="Arial"/>
          <w:sz w:val="20"/>
          <w:szCs w:val="20"/>
          <w:lang w:val="mk-MK"/>
        </w:rPr>
        <w:t xml:space="preserve">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гласаа 61 пратеник,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szCs w:val="20"/>
          <w:lang w:val="mk-MK" w:eastAsia="en-US"/>
        </w:rPr>
        <w:t>Минуваме на точка 54 – Предлог на закон за изменување и дополнување на Законот за финансирање на политичките партии –</w:t>
      </w:r>
      <w:r>
        <w:rPr>
          <w:rFonts w:cs="Arial" w:ascii="Arial" w:hAnsi="Arial"/>
          <w:b/>
          <w:sz w:val="20"/>
          <w:szCs w:val="20"/>
          <w:lang w:val="mk-MK"/>
        </w:rPr>
        <w:t xml:space="preserve"> прво читање</w:t>
      </w:r>
      <w:r>
        <w:rPr>
          <w:rFonts w:cs="Arial" w:ascii="Arial" w:hAnsi="Arial"/>
          <w:b/>
          <w:sz w:val="20"/>
          <w:szCs w:val="20"/>
        </w:rPr>
        <w:t xml:space="preserve">, </w:t>
      </w:r>
      <w:r>
        <w:rPr>
          <w:rFonts w:cs="Arial" w:ascii="Arial" w:hAnsi="Arial"/>
          <w:b/>
          <w:sz w:val="20"/>
          <w:szCs w:val="20"/>
          <w:lang w:val="mk-MK"/>
        </w:rPr>
        <w:t>поднесен од пратениците Силвана Бонева, Илија Китаноски, Александар Спасеновски, Светлана Јакимовска, Владимир Ѓорчев, Антонијо Милошоски, Аллександар Николоски, Косана Николиќ Мазнева, Илија Димовски, Благородна Дулиќ, Веле Ѓорѓиевски, Надица Танчева Тулиева, Нада Станчевска, Ане Лашкоска, Бети Кузмановска, Васко Пашовски, Ванчо Апостолов, Весна Пемова, Димитар Стевананџија, Драган Цуклев, Ѓорѓи Коџабашиев, Лилјана Затуроска, Лилјана Кузмановска, Драган Настески, Миле Пачемски, Сузана Анова, Нада Ципушева, Павле Саздов, Ромео Тренов, Милорад Додевски, Михаило Џолонга, Светлана Карапетрова, Славе Гошев, Стефче Трпковски, Васко Мицевски, Харалампие Шокаровски, Јордан Пачков, Трајчо Димков, Елена Павлова, Диме Маџовски, Васил Пишев, Тони Трајановски, Дарко Димитриески, Борислав Стојменов и Марија Рашковска</w:t>
      </w:r>
      <w:r>
        <w:rPr>
          <w:rFonts w:cs="Arial" w:ascii="Arial" w:hAnsi="Arial"/>
          <w:sz w:val="20"/>
          <w:szCs w:val="20"/>
          <w:lang w:val="mk-MK"/>
        </w:rPr>
        <w:t>.</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о-правната комисија ви се доставени, односно поделени.</w:t>
      </w:r>
    </w:p>
    <w:p>
      <w:pPr>
        <w:pStyle w:val="Normal"/>
        <w:spacing w:before="60" w:after="0"/>
        <w:jc w:val="both"/>
        <w:rPr>
          <w:rFonts w:ascii="Arial" w:hAnsi="Arial" w:cs="Arial"/>
          <w:bCs/>
          <w:sz w:val="20"/>
          <w:szCs w:val="20"/>
          <w:lang w:val="mk-MK"/>
        </w:rPr>
      </w:pPr>
      <w:r>
        <w:rPr>
          <w:rFonts w:cs="Arial" w:ascii="Arial" w:hAnsi="Arial"/>
          <w:bCs/>
          <w:sz w:val="20"/>
          <w:szCs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bCs/>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w:t>
      </w:r>
      <w:r>
        <w:rPr>
          <w:rFonts w:cs="Arial" w:ascii="Arial" w:hAnsi="Arial"/>
          <w:sz w:val="20"/>
          <w:szCs w:val="20"/>
          <w:lang w:val="mk-MK" w:eastAsia="en-US"/>
        </w:rPr>
        <w:t>Предлог на закон за изменување и дополнување на Законот за финансирање на политичките партии поднесен од група пратеници</w:t>
      </w:r>
      <w:r>
        <w:rPr>
          <w:rFonts w:cs="Arial" w:ascii="Arial" w:hAnsi="Arial"/>
          <w:sz w:val="20"/>
          <w:szCs w:val="20"/>
          <w:lang w:val="mk-MK"/>
        </w:rPr>
        <w:t xml:space="preserve">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гласаа сите 63 пратеници,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szCs w:val="20"/>
          <w:lang w:val="mk-MK"/>
        </w:rPr>
        <w:t>Минуваме на точка 55 – Дополнет предлог на национална стр</w:t>
      </w:r>
      <w:r>
        <w:rPr>
          <w:rFonts w:cs="Arial" w:ascii="Arial" w:hAnsi="Arial"/>
          <w:b/>
          <w:sz w:val="20"/>
          <w:szCs w:val="20"/>
          <w:lang w:val="en-US" w:eastAsia="en-US"/>
        </w:rPr>
        <w:t>атегија</w:t>
      </w:r>
      <w:r>
        <w:rPr>
          <w:rFonts w:cs="Arial" w:ascii="Arial" w:hAnsi="Arial"/>
          <w:b/>
          <w:sz w:val="20"/>
          <w:szCs w:val="20"/>
          <w:lang w:val="mk-MK" w:eastAsia="en-US"/>
        </w:rPr>
        <w:t xml:space="preserve"> за развој на културата за периодот 2013 – 2017 година</w:t>
      </w:r>
      <w:r>
        <w:rPr>
          <w:rFonts w:cs="Arial" w:ascii="Arial" w:hAnsi="Arial"/>
          <w:sz w:val="20"/>
          <w:szCs w:val="20"/>
          <w:lang w:val="mk-MK" w:eastAsia="en-US"/>
        </w:rPr>
        <w:t>.</w:t>
      </w:r>
    </w:p>
    <w:p>
      <w:pPr>
        <w:pStyle w:val="Normal"/>
        <w:spacing w:before="60" w:after="0"/>
        <w:jc w:val="both"/>
        <w:rPr/>
      </w:pPr>
      <w:r>
        <w:rPr>
          <w:rFonts w:cs="Arial" w:ascii="Arial" w:hAnsi="Arial"/>
          <w:sz w:val="20"/>
          <w:lang w:val="mk-MK"/>
        </w:rPr>
        <w:t xml:space="preserve">Дополнетиот предлог на Комисијата за култура како матично </w:t>
      </w:r>
      <w:r>
        <w:rPr>
          <w:rFonts w:cs="Arial" w:ascii="Arial" w:hAnsi="Arial"/>
          <w:bCs/>
          <w:sz w:val="20"/>
          <w:szCs w:val="20"/>
          <w:lang w:val="mk-MK"/>
        </w:rPr>
        <w:t>работно тело и Законодав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точката 4, под точката 4.6, 4.11 и 4.12 што се изменети со амандмани на работните тела.</w:t>
      </w:r>
    </w:p>
    <w:p>
      <w:pPr>
        <w:pStyle w:val="Normal"/>
        <w:spacing w:before="60" w:after="0"/>
        <w:jc w:val="both"/>
        <w:rPr/>
      </w:pPr>
      <w:r>
        <w:rPr>
          <w:rFonts w:cs="Arial" w:ascii="Arial" w:hAnsi="Arial"/>
          <w:bCs/>
          <w:sz w:val="20"/>
          <w:szCs w:val="20"/>
          <w:lang w:val="mk-MK"/>
        </w:rPr>
        <w:t xml:space="preserve">Отворам општа расправа и претрес по точка 4, под точки 4.6, 4.11 и 4.12 на </w:t>
      </w:r>
      <w:r>
        <w:rPr>
          <w:rFonts w:cs="Arial" w:ascii="Arial" w:hAnsi="Arial"/>
          <w:sz w:val="20"/>
          <w:szCs w:val="20"/>
          <w:lang w:val="mk-MK"/>
        </w:rPr>
        <w:t>Дополнетиот предлог на национална стр</w:t>
      </w:r>
      <w:r>
        <w:rPr>
          <w:rFonts w:cs="Arial" w:ascii="Arial" w:hAnsi="Arial"/>
          <w:sz w:val="20"/>
          <w:szCs w:val="20"/>
          <w:lang w:val="en-US" w:eastAsia="en-US"/>
        </w:rPr>
        <w:t>атегија</w:t>
      </w:r>
      <w:r>
        <w:rPr>
          <w:rFonts w:cs="Arial" w:ascii="Arial" w:hAnsi="Arial"/>
          <w:bCs/>
          <w:sz w:val="20"/>
          <w:szCs w:val="20"/>
          <w:lang w:val="mk-MK"/>
        </w:rPr>
        <w:t>.</w:t>
      </w:r>
    </w:p>
    <w:p>
      <w:pPr>
        <w:pStyle w:val="Normal"/>
        <w:spacing w:before="60" w:after="0"/>
        <w:jc w:val="both"/>
        <w:rPr>
          <w:rFonts w:ascii="Arial" w:hAnsi="Arial" w:cs="Arial"/>
          <w:sz w:val="20"/>
          <w:lang w:val="mk-MK"/>
        </w:rPr>
      </w:pPr>
      <w:r>
        <w:rPr>
          <w:rFonts w:cs="Arial" w:ascii="Arial" w:hAnsi="Arial"/>
          <w:bCs/>
          <w:sz w:val="20"/>
          <w:szCs w:val="20"/>
          <w:lang w:val="mk-MK"/>
        </w:rPr>
        <w:t>Ги повикувам предлагачот и пратениците кои сакаат да говорат по општата расправа и претресот по точка 4, под точка 4.6, 4.11 и 4.12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ма збор министерката за култура.</w:t>
      </w:r>
    </w:p>
    <w:p>
      <w:pPr>
        <w:pStyle w:val="Normal"/>
        <w:spacing w:before="60" w:after="0"/>
        <w:jc w:val="both"/>
        <w:rPr/>
      </w:pPr>
      <w:r>
        <w:rPr>
          <w:rFonts w:cs="Arial" w:ascii="Arial" w:hAnsi="Arial"/>
          <w:b/>
          <w:sz w:val="20"/>
          <w:lang w:val="mk-MK"/>
        </w:rPr>
        <w:t>Елизабета Канческа Мил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редлог Националната стратегија за развој на културата за периодот 2013 – 2017 година произлегува од Законот за култура, документ кој што ќе обезбеди едно развојно поместување во сферата на културата во Република Македонија. Националната стратегија за развој на културата е дефинирана како основен документ со кој што се утврдуваат општите и посебните долгорочни системски, конципирани културни политики и приоритети на Република Македонија во сообразност со водечките глобални и меѓународни развојни стратегии како Обединетите нации, УНЕСКО, Европската унија итн. Преку Националната стратегија за развој на културата се артикулираат стратегискиот национален интерес во современата култура на Република Македонија и мерките и средствата за реализација на Националната стратегија се однесуваат на децентрализацијата на културата, деметрополизацијата на културата, деетатизацијата и деконцентрацијата во управувањето со културата, поддршката на независниот културен сектор, изградбата и одржувањето на современата инфраструктура за културата, редефинирање на мрежата на националните установи, финансирање на културата со алтернативни извори на финансирање, даночните поттикнувања во културата, законодавството во областа на културата, кадровската политика во културата, соодветна валоризација на уметничкиот и стручниот труд на вработените во културата.Улогата на државата како институционална рамка е да ги стимулира, помага, унапредува  и да ги развива културните односи во општеството во функција на целосна интеграција на културата, приоритетно е таа да се третира како дел од сите развојни планови на државата. На овој начин ќе се дефинира и одржливиот културен развој кој е една од основните цели на новата национална стратегија за културата во Република Македонија за следниот петогодишен период. Особено важно е што сакам да го потенцирам е тоа што во нашата држава за прв пат се изработи еден ваков значаен стратешки документ за развојот на култуарата кој е базиран на стручни анализи, научни сознанија и кои со транспарентна и демократска постапка ќе биде донесен, се надевам дека и од страна на Собранието на Република Македонија. Би сакала да потенцирам дека на подготовката и изработката на националната стратегија која е сериозна и високо стучна работа и која подразбира широки теоретски познавања, практични искуства и мултидисциплинарен пристап и претходеа многу анализи во изминатиот период кои потврдија дека во претходната национална програма за култура за периодот од 2004-2008 година, беше конципирана како еден програмски документ без јасно изразени цели и приоритети, без финансиски импликации, како и без акциски план и мерила врз чија основа ќе се следи нејзината примена. Од наведените причини националната програма немаше особено и практична реализација што се потврди и преку сите овие реализации и се разбира при самото фунционирање на сите национални институции локални во нашата држава. </w:t>
      </w:r>
    </w:p>
    <w:p>
      <w:pPr>
        <w:pStyle w:val="Normal"/>
        <w:spacing w:before="60" w:after="0"/>
        <w:jc w:val="both"/>
        <w:rPr>
          <w:rFonts w:ascii="Arial" w:hAnsi="Arial" w:cs="Arial"/>
          <w:sz w:val="20"/>
          <w:lang w:val="mk-MK"/>
        </w:rPr>
      </w:pPr>
      <w:r>
        <w:rPr>
          <w:rFonts w:cs="Arial" w:ascii="Arial" w:hAnsi="Arial"/>
          <w:sz w:val="20"/>
          <w:lang w:val="mk-MK"/>
        </w:rPr>
        <w:t xml:space="preserve">Во изработката на новата стратегија за развој на културата многу посветено беа вклучени голем број на стручни лица кои што работат во Министерството за култура долги години кои што ги следат сите дејности од областа на културата. Беа консултирани многу уметници, беа вклучени експерти и од странство и домашни, особено важно за нас беше и мислењето на група истакнати интелектуалци, членови на Македонската академија на науките и уметностите, кои беа и наши соработници и дадоа навистина голем допринос за изработката на овој значаен стратешки документ.  </w:t>
      </w:r>
    </w:p>
    <w:p>
      <w:pPr>
        <w:pStyle w:val="Normal"/>
        <w:spacing w:before="60" w:after="0"/>
        <w:jc w:val="both"/>
        <w:rPr>
          <w:rFonts w:ascii="Arial" w:hAnsi="Arial" w:cs="Arial"/>
          <w:sz w:val="20"/>
          <w:lang w:val="mk-MK"/>
        </w:rPr>
      </w:pPr>
      <w:r>
        <w:rPr>
          <w:rFonts w:cs="Arial" w:ascii="Arial" w:hAnsi="Arial"/>
          <w:sz w:val="20"/>
          <w:lang w:val="mk-MK"/>
        </w:rPr>
        <w:t xml:space="preserve">Исто така, нацрт текстот на новата стратегија беше доставен и на мислења и до над 150 субјекти од областа на културата, нашите национални локални установи, голем број на релевантни институции, како што кажав до Македонската академија на науките и уметностите, до голем број невладини организации и здруженија и истата беше доставена и до сите државни органи кои нашите иницијативи ги прифатија со одобрување и согласнот. Воедно, во октомври минатата година имавме организирано и една голема јавна расправа на која што земаа навистина голем број на учество од сите овие значајни унституции.Тука беше вклучен и советот на култура, голем број на високо образовни установи, истакнати поединци се разбира и независниот културен сектор. Во оваа прилика сакам да потенцирам дека Националната стратегија се подготвуваше со максимална вклученост на целокупната стручна и културна јавност во една транспарентна постапка достапна и до граѓаните преку средствата за јавно инфромирање. </w:t>
      </w:r>
    </w:p>
    <w:p>
      <w:pPr>
        <w:pStyle w:val="Normal"/>
        <w:spacing w:before="60" w:after="0"/>
        <w:jc w:val="both"/>
        <w:rPr>
          <w:rFonts w:ascii="Arial" w:hAnsi="Arial" w:cs="Arial"/>
          <w:sz w:val="20"/>
          <w:lang w:val="mk-MK"/>
        </w:rPr>
      </w:pPr>
      <w:r>
        <w:rPr>
          <w:rFonts w:cs="Arial" w:ascii="Arial" w:hAnsi="Arial"/>
          <w:sz w:val="20"/>
          <w:lang w:val="mk-MK"/>
        </w:rPr>
        <w:t>Почитувани претеници, новата Национална стратегија ќе го потикне развојот на културата со целата нејзина комплексност, ќе го стимулира креативниот уметнички потенцијал на сите граѓани на Република Македонија и ќе создаде услови за соодветно образование на талентираните млади кадри за едукација на граѓаните во областа и на културата и уметноста. Стратегијата ги определува неопходните институционални рамки, административните алатки и мерки, приоритетните цели и проекти во културата, нивните носители, се со цел да се поттикне општествениот амбиент за позабрзан, слободен и независен напредок на уметноста и на современите креативни културни практики во Република Македонија. Во тој контекст стратегијата ги дефинира приоритетите во сите дејности од областа на културата, во областа на заштитата на културното наследство и на културните традиции на тлото на Република Македонија. Новата Национална стратегија и нејзината имплементација отвараат многу прашања и многу иницијативи кои иако не се дел од надлежноста на Министерството за култура јасно ги детектираат образовните и другите општествени потреби и укажуваат на нивно решавање. Ќе издвојам некои примери. Во нацрт текстот на Националната стратегија се афирмира потребата од изработка на посебна развојна програма за подигање на општото ниво на јазичната култура во целата држава. Исто така стратегијата нуди и ефективни одговори и решенија за потребите од основање на Институт за истражување на културата, основање на центар за книгата како специјализирани координативна институција, осовременување на постојните галериски услови за презентација на ликовните проекти, збогатување на ликовниот фонд, преку откупи на дела итн. Националната стратегија предвидува и отварање на музички  нотен, книжевен центар, методичен пристап во реализирањето на филмското производство, создавање на стандардна кино мрежа со филмска програма во центрите за култура, долгорочен план за развој на културниот менаџмент, културниот маркетинг и креативните индустрии во контекст на примената на новите технологии на новите облици на образование.</w:t>
      </w:r>
    </w:p>
    <w:p>
      <w:pPr>
        <w:pStyle w:val="Normal"/>
        <w:spacing w:before="60" w:after="0"/>
        <w:jc w:val="both"/>
        <w:rPr>
          <w:rFonts w:ascii="Arial" w:hAnsi="Arial" w:cs="Arial"/>
          <w:sz w:val="20"/>
          <w:lang w:val="mk-MK"/>
        </w:rPr>
      </w:pPr>
      <w:r>
        <w:rPr>
          <w:rFonts w:cs="Arial" w:ascii="Arial" w:hAnsi="Arial"/>
          <w:sz w:val="20"/>
          <w:lang w:val="mk-MK"/>
        </w:rPr>
        <w:t xml:space="preserve">Во Националната стратегија посебно внимание завземаат плановите за осовременување на музеите и на музејските поставки за развојот на библиотечниот автоматизиран информациски систем на нашата држава. Не помалку важна е и оптимализацијата на ефектите од стручната работа на менаџерите и кадрите во културните установи на централно и на локално ниво и примената на меѓународниот критериум на врвен квалитет при изборот на стручни кадри. За да се надмине хроничниот недостаток на специјализиран стручен кадар во областа на непосредната заштита на сите видови на културно наследство во непосредна иднина ќе се изгради и посебна стратегија за формирање и за развој на кадрите за вршење дејност во културата и ќе се превземат соодветни мерки за обука на постојните кадри во културата. Државата воедно ќе ги превзеде неопходните мерки за да создаде поволен амбиент за развој на културата првенствено преку воведување на даночнен и царински бенефит за спонзорите на културните дејности. Новата стратегија обрнува посебно внимание и на меѓународната промоција и афирмација на културата надвор од границите на државата. Со мерките кои се предлагаат во стратегијата, меѓу кои се и донесување на стратешки документ за меѓународна презентација на културата во странство, отварање на нови културни информативни центри, стабилна долгорочна и селективна поддршка на традиционалните меѓународни манифестации, континуирано ќе биде културата присутна во сите светски центри на култура и уметност. </w:t>
      </w:r>
    </w:p>
    <w:p>
      <w:pPr>
        <w:pStyle w:val="Normal"/>
        <w:spacing w:before="60" w:after="0"/>
        <w:jc w:val="both"/>
        <w:rPr/>
      </w:pPr>
      <w:r>
        <w:rPr>
          <w:rFonts w:cs="Arial" w:ascii="Arial" w:hAnsi="Arial"/>
          <w:sz w:val="20"/>
          <w:lang w:val="mk-MK"/>
        </w:rPr>
        <w:t xml:space="preserve">Што се однесува до афирмацијата на културата во Република Македонија ќе потенцирам дека како и досега ќе продолжиме да го помагаме и да го штитиме развојот на науката, на уметноста и на културата. Во наредниот период од стратешки интерес за Македонија ќе биде и понатаму да го постигнуваме врвното и елитното уметничко творештво и системот на врвни културни вредности, но исто така да обезбедиме и услови за помасовна дистрибуција и рецепција на културните и уметничките вредности. Со оглед дека културата ги артикулира индивидуалните, но и заедничките културни уметнички творечки интереси и потреби на сите граѓани, од посебно значење е принципот на загарантираното право на естетски уметнички културен диверзитет, да се имплементира по однос на сите. </w:t>
      </w:r>
    </w:p>
    <w:p>
      <w:pPr>
        <w:pStyle w:val="Normal"/>
        <w:spacing w:before="60" w:after="0"/>
        <w:jc w:val="both"/>
        <w:rPr>
          <w:rFonts w:ascii="Arial" w:hAnsi="Arial" w:cs="Arial"/>
          <w:sz w:val="20"/>
          <w:lang w:val="mk-MK"/>
        </w:rPr>
      </w:pPr>
      <w:r>
        <w:rPr>
          <w:rFonts w:cs="Arial" w:ascii="Arial" w:hAnsi="Arial"/>
          <w:sz w:val="20"/>
          <w:lang w:val="mk-MK"/>
        </w:rPr>
        <w:t xml:space="preserve">Република Македонија е држава во која егзистираат различни културни матрици Стратегијата има за цел да создаде амбиент на зближени култури. Културата треба да биде простор на осовремена комуникација и за надминување на разликите, а не фактор кој ќе ги генерира постојните разлики и отсуство на комуникација. Јавната и приватната културна, традиционална, алтернативна цена, не само што треба да бидат изедначени, туку треба и да бидат постојано потикнувани во остварувањето на стратегиските интереси на Република Македонија. Приватните субјекти се и ќе бидат важен фактор во креирање на генералната културна политика. Во новата стратегија, приватните субјекти како и до сега ќе бидат идентификувани како важен чинител во создавањето и во рецепцијата на новите уметнички вредности, методологии и практики.Националната стратегија ќе има и оперативна функција со донесување на акциски план, нешто што е многу важно за спроведување на истата. Акцискиот план кој е дел од стратегијата ги дефинира конкретните активности, проекти и мерки за реализација на стратегијата и ги посочува носителите на одреденита активности, динамика на нивната реализација, проекции на буџетски и вон буџетски средства, секторски интереси од областа на културата како и индикатори за евалуација за спроведување на стратегијата. Министерството за култура ќе биде обврзано еднаш годишно да доставува извештај до Собранието на Република Македонија за степенот на реализација на стратегијата. </w:t>
      </w:r>
    </w:p>
    <w:p>
      <w:pPr>
        <w:pStyle w:val="Normal"/>
        <w:spacing w:before="60" w:after="0"/>
        <w:jc w:val="both"/>
        <w:rPr>
          <w:rFonts w:ascii="Arial" w:hAnsi="Arial" w:cs="Arial"/>
          <w:sz w:val="20"/>
          <w:lang w:val="mk-MK"/>
        </w:rPr>
      </w:pPr>
      <w:r>
        <w:rPr>
          <w:rFonts w:cs="Arial" w:ascii="Arial" w:hAnsi="Arial"/>
          <w:sz w:val="20"/>
          <w:lang w:val="mk-MK"/>
        </w:rPr>
        <w:t>Сосема на крај ќе кажам дека овој документ е од огромна важност и сепак спроведувањето на стратегијата е наша заедничка одговорност. Ова е значаен документ и за прв пат се носи како што кажав и на почетокот, така да мислам дека сите заедно имаме една голема одговорност и улога во спроведувањето на овој акциски план и се разбира во подобрувањето и збогатувањето и развојот на свеста за значењето на културните вредности на уметничките вредности и сето она што претставува наша значајна културна и уметничка вредност. Се надевам дека сето она што е во Акцискиот план ќе биде спроведено од страна на министерството за култура и се разбира сите оние носители на наши национални институции, така да со овој документ, навистина ќе дадеме еден сериозен допринос за еден позитивен и подобар културен развој и на домашно и на меѓународно нив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Узеири Ферати Мерал, повелете.</w:t>
      </w:r>
    </w:p>
    <w:p>
      <w:pPr>
        <w:pStyle w:val="Normal"/>
        <w:spacing w:before="60" w:after="0"/>
        <w:jc w:val="both"/>
        <w:rPr/>
      </w:pPr>
      <w:r>
        <w:rPr>
          <w:rFonts w:cs="Arial" w:ascii="Arial" w:hAnsi="Arial"/>
          <w:b/>
          <w:sz w:val="20"/>
          <w:lang w:val="mk-MK"/>
        </w:rPr>
        <w:t xml:space="preserve">Узеири Ферати Мерал: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енес стојам пред вас со цел да ги истакнам грижите на сите Албанци граѓани и вознемирувањето на сите тие кои што се вклучени во областа на културата, Албансите актери, писателите издавачите и сите други институции. Не случајно споменав загрижување и не би било грешно, ниту некој друг збор потежок да кажам. </w:t>
      </w:r>
    </w:p>
    <w:p>
      <w:pPr>
        <w:pStyle w:val="Normal"/>
        <w:spacing w:before="60" w:after="0"/>
        <w:jc w:val="both"/>
        <w:rPr/>
      </w:pPr>
      <w:r>
        <w:rPr>
          <w:rFonts w:cs="Arial" w:ascii="Arial" w:hAnsi="Arial"/>
          <w:sz w:val="20"/>
          <w:lang w:val="mk-MK"/>
        </w:rPr>
        <w:t>Почитувани колеги, пошироката јавност не добива вчепаток со само една одлука или пак еден настан како излолиран феномен, но кога нешто се повторува постојано, тогаш вознемираувањето навистина е основано,што ни се повторува на нас како Албанци постојано. Денес зборуваме за културата, за стратегијата за пленарната стратегија, не знам како го нарекувате тоа. Наречете го тоа како сакате, сигурен сум дека утре ќе биде усвоен и ќе стапи во сила. За Албанците ќе се повтори истата ситуација. Која е последната ситуација за Албанците? Колку само да се каже, а за Македонците многу поголеми бенифиции. Тука го имаме примерот на проектот Скопје 2014 година. Денес во ова Собрание не дискутираме за културна стратегија, туку за проект на половина што вклучува и подразбира дека половина е вклучен во овој проект, а другата половина е исклучена. Се разбира другата половина сме ние Албанците. Затоа можеме да дадеме и стотици примери кои што  ги споменав во Комисијата, со бројки и шифри, конкретни бројки. Значи, имаме дискриминација на Албанците, поаѓајќи од театралните драми и филмовите, експозитурите и други театри и актери кои забележуваме дека за некого кога се гради видливо некој објект, за Албанците треба да се импровизира. Воопшто не ме изненадува фактот дека некој ден Албанците ќе почнат да доаѓаат со расипан автобус со цел да имаат свои театрални драми. Не е тоа најлошото. Најлошото е дека овие негативности ни се повторуваат во секоја област. Од друга страна, се обидувате барем да ги убедите Албанците дека се е во ред, не бидува подобро од тоа и тоа е најдоброто што може. Ниту еднаш не се земаат во предвид барањата на Албансите актери, издавачите и нивните апели. Дали знаете колку претстави се одржани во театарот заради ниските температури и услугите кои што им недостасуваат? Актерите се принудени да одржуваат проби во исклучително лоши услови, прениски температури, а гледачите се принудени да ги следат претставите во сали кои што немаат греење. Затоа колегата од Демократската унија за интеграции, вчера на Комисијата кажа дека тоа се само технички прашања или само технички проблеми. Писателите и Албанските поети треба сами да се ангажираат, да изнајдат финансиски извори да ги издаваат нивните книги во ликот или тиражите, или пак да не зборуваме за филмовите. Тое е премногу голем луксус. Сите тие нешта што ги споменав не е случајот со нивните колеги Македонци. Не ги заборавив ниту другите здруженија, ниту пак фестивалите. Културните здруженија не можат ниту да сонуваат, да излезат на претстава на некој меѓународен фестивал, бидејќи немаат ниту малку помош од државата, туку истите функционираат благодарение на нивниот ентузијазам.</w:t>
      </w:r>
      <w:r>
        <w:rPr>
          <w:rFonts w:cs="Arial" w:ascii="Arial" w:hAnsi="Arial"/>
          <w:sz w:val="20"/>
        </w:rPr>
        <w:t xml:space="preserve"> </w:t>
      </w:r>
      <w:r>
        <w:rPr>
          <w:rFonts w:cs="Arial" w:ascii="Arial" w:hAnsi="Arial"/>
          <w:sz w:val="20"/>
          <w:lang w:val="mk-MK"/>
        </w:rPr>
        <w:t>Сега доаѓаме до прашањето кое што е најважно. За сите овие проблеми имаме прашања од Албанските актери, писателите, издавачите, поетите итн. Не прашуваат зошто ова им се случува на нив? Зошто истите македонски институции ги немаат истите проблеми кои што тие ги имаат. Верувајте, единствениот одговор е дека ова се случува само бидејќи ние сме Албанци. Со еден збор да бидете Албанец во оваа држава е  да бидете навредени и да бидете попречени во секоја своја активност. Оваа ситуација, оваа состојба реалност им се повторува секојдневно и предолг период и сите индикатори укажуваат на тоа дека немаме тенденција на подобрување на ситуацијата. Демократската унија за интеграција, тотално инфериорна позиција во оваа насока и продолжуваат да изигрува вештачко цвеќе во Владата, односно немаме ни што да бараме од ВМРО ДПМНЕ, бидејќи Албанскиот народ има претставници во Владата кој што ја попречи употребата на Албанскиот јазик, го намали народното знаме, толерира да се опсујат и навредуваат Албанците, да дозволуваат нивно тепање и денес се претворени во немили сведоци каде што флагрантно се обидуваат да се злоупотребуват Албаници. Се што е поврзано со Албанците е попречено без основ и без ниту едно право. Почитувани колеги да не заборавиме дека за еден навод во кој што се заканува културата и идентитетот од знамето и јазикот на тој народ му е заканета слобод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раплика се јави министерката за култура, повелете. </w:t>
      </w:r>
    </w:p>
    <w:p>
      <w:pPr>
        <w:pStyle w:val="Normal"/>
        <w:spacing w:before="60" w:after="0"/>
        <w:jc w:val="both"/>
        <w:rPr/>
      </w:pPr>
      <w:r>
        <w:rPr>
          <w:rFonts w:cs="Arial" w:ascii="Arial" w:hAnsi="Arial"/>
          <w:b/>
          <w:sz w:val="20"/>
          <w:lang w:val="mk-MK"/>
        </w:rPr>
        <w:t xml:space="preserve">Елизабета Камческа Миле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еник. Внимателно ве следев и покрај тоа што воопшто не се осврнавте на документот кој што на овој стратешки документ, национална стратегија, за период 2013-2017 година, за што навистина жалам, бидејќи воопшто не дадовте некои забелешки или некои конкретни укажувања на самиот документ, но сепак се осврнавте на некои работи кои што воопшто не се тема и не се ставени како приоритети во самата стратегија. Јас само ќе одговорам накратко ќе ви дадам одговор. </w:t>
      </w:r>
    </w:p>
    <w:p>
      <w:pPr>
        <w:pStyle w:val="Normal"/>
        <w:spacing w:before="60" w:after="0"/>
        <w:jc w:val="both"/>
        <w:rPr>
          <w:rFonts w:ascii="Arial" w:hAnsi="Arial" w:cs="Arial"/>
          <w:sz w:val="20"/>
          <w:lang w:val="mk-MK"/>
        </w:rPr>
      </w:pPr>
      <w:r>
        <w:rPr>
          <w:rFonts w:cs="Arial" w:ascii="Arial" w:hAnsi="Arial"/>
          <w:sz w:val="20"/>
          <w:lang w:val="mk-MK"/>
        </w:rPr>
        <w:t>Министерството за култура како и досега и во иднина ќе продолжи со подржка на проекти на сите заедници кои што живеат во Република Македонија. Фактите и бројките говорат за сето она што успеавме заеднички да го реализираме. Така да и Годишната програма која што пред некој ден беше објавена го говори спротивното на она што вие го кажавте. Подршката е огромна и навистина жалам што сите овие успеси и премиери кои што ги реализира Албанскиот театар, Тетовскиот театар, сите овие успеси кои што ги наравија преку голем број на меѓународни манифестации, меѓународни претставувања за вас не значат ништо, но тоа сепак, верувам дека вие имате одговор на тоа.</w:t>
      </w:r>
    </w:p>
    <w:p>
      <w:pPr>
        <w:pStyle w:val="Normal"/>
        <w:spacing w:before="60" w:after="0"/>
        <w:jc w:val="both"/>
        <w:rPr>
          <w:rFonts w:ascii="Arial" w:hAnsi="Arial" w:cs="Arial"/>
          <w:sz w:val="20"/>
          <w:lang w:val="mk-MK"/>
        </w:rPr>
      </w:pPr>
      <w:r>
        <w:rPr>
          <w:rFonts w:cs="Arial" w:ascii="Arial" w:hAnsi="Arial"/>
          <w:sz w:val="20"/>
          <w:lang w:val="mk-MK"/>
        </w:rPr>
        <w:t>Исто така голем број инвестиции кои што се наоѓаат во програмата на Владата и на Министерството за култура, како што беше реконструкција, адаптација на Музејот на Албанската азбука. Исто така востановување на нова институција Конзерваторски центар во Гостивар каде што има нова адаптација и простори и голем број реализирани проекти во делот на заштитата на културното наследство, тука ќе го споменам и Центарот за култура. Исто така ќе ги издвојам и голем број на реновирања кои што беа направени во Центарот за култура во Дебар, голем број на проекти кои што ги реализираат овие проекти. За мене како министер за култура многу значат и мислам дека се од огромна важност за позитивниот развој на културата и унапредувањето и подршката на културите на сите зедници кои што живеат во Република Македонија. Јас сум горда на сите нивни успеси и целокупната подршка која што сме ја давале до сега исто така ќе продолжиме и во иднина да им ја давам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Узеири Ферати Мерал има контра реплика, повелете. </w:t>
      </w:r>
    </w:p>
    <w:p>
      <w:pPr>
        <w:pStyle w:val="Normal"/>
        <w:spacing w:before="60" w:after="0"/>
        <w:jc w:val="both"/>
        <w:rPr/>
      </w:pPr>
      <w:r>
        <w:rPr>
          <w:rFonts w:cs="Arial" w:ascii="Arial" w:hAnsi="Arial"/>
          <w:b/>
          <w:sz w:val="20"/>
          <w:lang w:val="mk-MK"/>
        </w:rPr>
        <w:t xml:space="preserve">Узеири Ферати Мерал: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министерке, јас реков дека немам работа со вас, вие си ги вршите вашите обврски. Тие проекти кои што се остварени за Албанците, добро е што ги споменавте. Тоа се токму проекти кои што се остварија во времето на ДПА. Овие зборови што ги спомена што ги рековме се само мои зборови, туку се зборови кои се кажани од Албанците писатели, актери, поети и тоа е нивната загриженост. Всушност не се запишани, туку фактите се гледаат во местата каде што тие работат и функционираа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Шехаби Бехиџудин има реплика, повелете. </w:t>
      </w:r>
    </w:p>
    <w:p>
      <w:pPr>
        <w:pStyle w:val="Normal"/>
        <w:spacing w:before="60" w:after="0"/>
        <w:jc w:val="both"/>
        <w:rPr/>
      </w:pPr>
      <w:r>
        <w:rPr>
          <w:rFonts w:cs="Arial" w:ascii="Arial" w:hAnsi="Arial"/>
          <w:b/>
          <w:sz w:val="20"/>
          <w:lang w:val="mk-MK"/>
        </w:rPr>
        <w:t xml:space="preserve">Бехиџудин Шехаб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госпоѓо пратеник, јас ќе се фокусирам само на документот на Националната стратегија за развојот на културата за периодот 2013-2017 година. Нема да навлезам во полемики во однос на проектите евентуално во однос на програмата на министерството. Ние ќе имаме можност, ќе говориме и за тоа прашање, но денес имаме еден документ кој што е доста важен, еден документ кој што е изготвен со мулти дисциплинарен пристап. Јас очекував вие да го цените позитивно овој документ за кој што ДУИ му посвети големо внимание, бидејќи овој документ токму ги отвара новите патишта за унапредување на Албанската култура, за унапредување на Албанскиот јазик, за унапредување на нашите автентични вредности. Познато е дека културата е еден фактор кој што го потикнува цивилизирачкиот развој. Ние тука според нашата визија на Демократската унија за интеграција работиме во унапредување на креативоста, културната кохезија, цивилизирачката кохезија во нашето општество. Затоа се надевам дека овој документ за кој што денеска ние дебатираме една платформа доста многу поволна за развојот на културата, Албанската култура но и за развојот на мулти етничка и мулти културна Македонија. Поаѓајќи од ова и со цел овој документ да биде прифатлив за сите граѓани, како што се знае ние во Комисијата за култура вчера имавме една доста голема и конструктивна расправа, содржинска можеби за новинарите доста остар разговор, но јас верувам дека не беше така. Имавме четири амандмани со кои што постигнавме дека амандманот да биде прифатлив за сите граѓани на Република Македонија. Посебно треба да се истакне фактот дека во националната стратегија за развојот на културата во периодот од 2013-2017 година, Албанците ќе имаат посебно место таму каде што најмалку се говори, под 20%. Албанскиот јазик ќе се имплементира со стратегијата на Албанскиот јазик,  а не дека во Македонија со наш ангажман, со ангажман на Демократската унија за интеграција немаме македонска култура, немаме македонски филм, немаме македонско наследство, но имаме наследство на сите граѓани во Македонија и ова е големо постигнување на Демократската унија за интеграција. Говорам само за документ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е молам пријавете се. Гледам дека сте за контра реплика. </w:t>
      </w:r>
    </w:p>
    <w:p>
      <w:pPr>
        <w:pStyle w:val="Normal"/>
        <w:spacing w:before="60" w:after="0"/>
        <w:jc w:val="both"/>
        <w:rPr>
          <w:rFonts w:ascii="Arial" w:hAnsi="Arial" w:cs="Arial"/>
          <w:sz w:val="20"/>
          <w:lang w:val="mk-MK"/>
        </w:rPr>
      </w:pPr>
      <w:r>
        <w:rPr>
          <w:rFonts w:cs="Arial" w:ascii="Arial" w:hAnsi="Arial"/>
          <w:sz w:val="20"/>
          <w:lang w:val="mk-MK"/>
        </w:rPr>
        <w:t xml:space="preserve">Госпоѓа Узеири Ферати Мерал има контра реплика, повелете. </w:t>
      </w:r>
    </w:p>
    <w:p>
      <w:pPr>
        <w:pStyle w:val="Normal"/>
        <w:spacing w:before="60" w:after="0"/>
        <w:jc w:val="both"/>
        <w:rPr/>
      </w:pPr>
      <w:r>
        <w:rPr>
          <w:rFonts w:cs="Arial" w:ascii="Arial" w:hAnsi="Arial"/>
          <w:b/>
          <w:sz w:val="20"/>
          <w:lang w:val="mk-MK"/>
        </w:rPr>
        <w:t xml:space="preserve">Узеири Ферати Мерал: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Шехаби, албанскиот јазик правилно тој е. Сакам да се изразам како што тоа го реков и вчера на Комисијата, навистина веќе ќе немаме што да кажеме. Навистина си правите филмови и драми. Немој да мислите дека со овие филмови што ги правите во Парламент допринесувате во филмот, албанскиот филм. Вие сте тука да им овозможите на Албанците актери да им создадете услови тие да ги продуцираат филмовите, а вие тука да ги штитите нивните интереси. Кажете ми дали на Кале има црква или нем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Илјази Садие, повелете. </w:t>
      </w:r>
    </w:p>
    <w:p>
      <w:pPr>
        <w:pStyle w:val="Normal"/>
        <w:spacing w:before="60" w:after="0"/>
        <w:jc w:val="both"/>
        <w:rPr>
          <w:rFonts w:ascii="Arial" w:hAnsi="Arial" w:cs="Arial"/>
          <w:sz w:val="20"/>
          <w:lang w:val="mk-MK"/>
        </w:rPr>
      </w:pPr>
      <w:r>
        <w:rPr>
          <w:rFonts w:cs="Arial" w:ascii="Arial" w:hAnsi="Arial"/>
          <w:sz w:val="20"/>
          <w:lang w:val="mk-MK"/>
        </w:rPr>
        <w:t>Ве молам колеги пратеници, бидејќи има уште еден час. Само еден момент. Двајца пратеници, согласно член 68 став 4, ќе продолжиме после 18,00 часот до завршувањето на расправата.Само до завршување на расправата.</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Садие Илјази, повелете. </w:t>
      </w:r>
    </w:p>
    <w:p>
      <w:pPr>
        <w:pStyle w:val="Normal"/>
        <w:spacing w:before="60" w:after="0"/>
        <w:jc w:val="both"/>
        <w:rPr/>
      </w:pPr>
      <w:r>
        <w:rPr>
          <w:rFonts w:cs="Arial" w:ascii="Arial" w:hAnsi="Arial"/>
          <w:b/>
          <w:sz w:val="20"/>
          <w:lang w:val="mk-MK"/>
        </w:rPr>
        <w:t xml:space="preserve">Илјази Садие: </w:t>
      </w:r>
      <w:r>
        <w:rPr>
          <w:rFonts w:cs="Arial" w:ascii="Arial" w:hAnsi="Arial"/>
          <w:sz w:val="20"/>
          <w:lang w:val="mk-MK"/>
        </w:rPr>
        <w:t xml:space="preserve">Благодарам претседателе,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Денеска ќе дискутираме во однос на националната стратегија за развојот на кулурата за периодот 2013-2017 година. Ова е смешно, заради тоа што Владата, ВМРО - ДУИ и националната стратегија за развој на културата се две нешта, дијаметрално спротивни. До сега слободно може да кажеме дека се сме виделе од оваа Влада, освен култура. За оваа Влада културата е да се крадат пари, да се краде историја и да се краде и културата на другите. Но по се изгледа оваа Влада не се насити со ова. Одиме и чекор нанапред. Не предлага голема национална стратегија, наводно за развојот на културата. Не беше доста проектот Скопје 2014 година, проект анти историски, анти албански и најголемиот или најкуруптивниот документ. Сега ни предлага и национална стратегија за развој на културата и тоа до 2017 година. Каква стратегија ни се предлага од ова Министерство. Стратегија ексклузивна, една национална стратегија, само за Македонците и дискриминирачка за Албанците. Ова е нешто скандалозно. </w:t>
      </w:r>
    </w:p>
    <w:p>
      <w:pPr>
        <w:pStyle w:val="Normal"/>
        <w:spacing w:before="60" w:after="0"/>
        <w:jc w:val="both"/>
        <w:rPr>
          <w:rFonts w:ascii="Arial" w:hAnsi="Arial" w:cs="Arial"/>
          <w:sz w:val="20"/>
          <w:lang w:val="mk-MK"/>
        </w:rPr>
      </w:pPr>
      <w:r>
        <w:rPr>
          <w:rFonts w:cs="Arial" w:ascii="Arial" w:hAnsi="Arial"/>
          <w:sz w:val="20"/>
          <w:lang w:val="mk-MK"/>
        </w:rPr>
        <w:t xml:space="preserve">На почеток моите забелешки се однесуваа со начинот на кој што е изготвена оваа стратегија. Почитувани молчеливи претставници на ДУИ каде сте биле вие кога се изготвуваше оваа стратегија? Дали ве консултирале или воопшто не ве зеле во предвид. Овде се консултирани само МАНУ, Паско Кузман и некој други институции и никаде не се кажува дека е консултирана институцијата духовно и културно наследство на Албанците. Значи, се работи за чиста против албанска стратегија. Воопшто не ве консултирале и во никој случај не сте го кренале гласот, затоа и бесрамно ја гласате оваа стратегија и се што е антиалбанско како што сте правеле и до сега. За оваа стратегија повторно се планира да се трошат големи вртоглави средства од буџетот на државата. Буџет во кој придонесуваат и Албанците, потта трудот и богатството на Албанците ќе продолжи да оди напразно за напразни проекти на Владата. Сега за стратегијата 2013-2017 година. </w:t>
      </w:r>
    </w:p>
    <w:p>
      <w:pPr>
        <w:pStyle w:val="Normal"/>
        <w:spacing w:before="60" w:after="0"/>
        <w:jc w:val="both"/>
        <w:rPr>
          <w:rFonts w:ascii="Arial" w:hAnsi="Arial" w:cs="Arial"/>
          <w:sz w:val="20"/>
          <w:lang w:val="mk-MK"/>
        </w:rPr>
      </w:pPr>
      <w:r>
        <w:rPr>
          <w:rFonts w:cs="Arial" w:ascii="Arial" w:hAnsi="Arial"/>
          <w:sz w:val="20"/>
          <w:lang w:val="mk-MK"/>
        </w:rPr>
        <w:t>Ќе споменам некои проекти што планира да се имплементира со оваа стратегија, неколку ќе споменам бидејќи немам толку време. Инаку, 100% се антиалбански проекти. Фондот  дигитализиран за македонско творештво за културни дејности или истражувања, споредбени за еден милион и двеста илјади денари, подршка на програмите за промоција и зачувување на Македонската култура, јазикот и дијалектите во дијаспора 2 милиони денари. За Паско Кузман освојување на програмата за воларизација на културата каде што нема зачувување на индивидуалните права кои што се загрозени. Спомениците, целините и археолошки локалитети и тие што се наоѓаат надвор од државните институции  и оние кои се загрозени, 1 милион е 500 илјади денари, конзерваторно програмирање во годишните програми на Министерството за култура 30 милиони денари, изготвување на копии за филмскиот фонд 7 милиони денари, формирани на екипа која ќе изготви елаборат од кои ќе се образложи потребата за модернизација за правописот на стандардниот јазик на македонскиот јазик, дигитализирани конотеки 10 милиони денари. Финансирање на разни проекти, разни фестивали, Охридско лето, Струшки вечери на поезијата, Мајските оперски вечери, Новиот отворен театар итн. Овие се еден дел од проектите во оваа стратегија и никаде нема ниту еден Албански проект. Тетовскиот театар воопшто нема струја, нема греење, за библиотеката воопшто да не говориме, за музејот итн. Институтот за културно наследство воопшто не се споменува. Не се споменува да се подржи некој албански фестивал или некој албански филм. Оваа стретегија е толку лоша, колку и Скопје 2014 година. Затоа ние сме против оваа стратегија. Тие кои што го подржеле Скопје 2014 година, ДУИ несомнено ќе ја подржат и оваа стретегија и нека ви служи на чес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Лилјана Затуроска, повелете. </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и пратеници, почитувана министерке,</w:t>
      </w:r>
    </w:p>
    <w:p>
      <w:pPr>
        <w:pStyle w:val="Normal"/>
        <w:spacing w:before="60" w:after="0"/>
        <w:jc w:val="both"/>
        <w:rPr>
          <w:rFonts w:ascii="Arial" w:hAnsi="Arial" w:cs="Arial"/>
          <w:sz w:val="20"/>
          <w:lang w:val="mk-MK"/>
        </w:rPr>
      </w:pPr>
      <w:r>
        <w:rPr>
          <w:rFonts w:cs="Arial" w:ascii="Arial" w:hAnsi="Arial"/>
          <w:sz w:val="20"/>
          <w:lang w:val="mk-MK"/>
        </w:rPr>
        <w:t xml:space="preserve">Денес пред нас имаме еден навистина исклучително важен документ од областа на културата, стратешки документ во кој се внесени стратегиите, политиките, насоките и целите кои што треба да се остварат преку идниот развој на сите дејности во сферата на културата или во обласите кои што се под нејзина надлежност за периодот од 2013-2017 година. Со право треба да се забележи и во секој случај да се пофали фактот дека сегашните владини мандатори, поточно министерката за култура и нејзините соработници во изминатите шест до седум години интензивно, во континуитет ги зајакнуваат рамките и делувањето во областа на културата. Многу малку се правело за културата, многу малку се вложувало во истата, а уште помалку се вложувало во креирање на документи преку кои Министерството ќе го трасира идниот развој или патот на културата, секако давајќи им мотив повеќе и потикнување на оние од кои што зависи напредокот во сверата на културата. Затоа денешниот Предлог за национална стратегија за развој на културата за периодот од пет години претставува и поттик и мотив, и секако пред се стратешки документ за една дејност или сфера како  што е културата, преку која ние граѓаните на Република Македонија во сиот овој период ја искористуваме како најгласен говорник, најобјективен промотор и најверодостоен показател за препознавање на нас како еден народ, нација со своја традиција и со илјадници години историја. </w:t>
      </w:r>
    </w:p>
    <w:p>
      <w:pPr>
        <w:pStyle w:val="Normal"/>
        <w:spacing w:before="60" w:after="0"/>
        <w:jc w:val="both"/>
        <w:rPr>
          <w:rFonts w:ascii="Arial" w:hAnsi="Arial" w:cs="Arial"/>
          <w:sz w:val="20"/>
          <w:lang w:val="mk-MK"/>
        </w:rPr>
      </w:pPr>
      <w:r>
        <w:rPr>
          <w:rFonts w:cs="Arial" w:ascii="Arial" w:hAnsi="Arial"/>
          <w:sz w:val="20"/>
          <w:lang w:val="mk-MK"/>
        </w:rPr>
        <w:t xml:space="preserve">Посебно сакам да нагласам дека ова е прв пат во Република Македонија од Министерството за култура да излезе еден навистина еден концизен сеопфатно разработен документ кој многу се разликува од претходната стратегија за развој на култура, која во поголем дел претставуваше  или наликуваше на програмски документ во кој воопшто не беа јасно прецизирани приоритетите или пак целите кои се сакаше да се постигне со истата. Наспроти неа, денес имаме документ кој што е базиран на стручни анализи, научни сознанија. Во нејзината изработка биле вклучени експерти кои со години ги следеле сите промени и збиднувања на полето на културата. Треба да се потенцира и фактот дека покрај домашните консултирани се и експерти од странство како и членовите на МАНУ и она што е доста важно е тоа што за истата беше отворена широка јавна дебата, организирана од страна на Министерството за култура што говори за една отвореност и транспарентност на Министерството и секако спремност да прифати забелешки кои што секако беа во насока на подобрување на содржината на Националната стратегија за развој на културата. Сите овие да ги наречам фактори допринесоа денес пред нас да имаме исклучително темелно разработен документ направен во форма на стратешки план со точно прецизирани стратешки решенија кои во најголема смисла на зборот ќе овозможат значителен развој на културата и нејзината одржливост. </w:t>
      </w:r>
    </w:p>
    <w:p>
      <w:pPr>
        <w:pStyle w:val="Normal"/>
        <w:spacing w:before="60" w:after="0"/>
        <w:jc w:val="both"/>
        <w:rPr>
          <w:rFonts w:ascii="Arial" w:hAnsi="Arial" w:cs="Arial"/>
          <w:sz w:val="20"/>
          <w:lang w:val="mk-MK"/>
        </w:rPr>
      </w:pPr>
      <w:r>
        <w:rPr>
          <w:rFonts w:cs="Arial" w:ascii="Arial" w:hAnsi="Arial"/>
          <w:sz w:val="20"/>
          <w:lang w:val="mk-MK"/>
        </w:rPr>
        <w:t xml:space="preserve">Во стратегијата се дефинирани конкретни активности, проекти кои што треба да се реализираат во периодот од 2013-2017 година, секако со носители на активности, прецизирана динамика за реализирање на истите. Кога се има еден ваков документ пред себе, резултатот и не може да биде поинаков, како што и претседателот на МАНУ тоа го потенцира, а тоа е дека со оваа национална стратегија добиваме документ во кој јасно се дефинирани односот помеѓу државата и цивилната свера на рамниште на европските барања. Овој документ ги дефинира и долгорочните системски културни политики и приоритети на нашата земја, секако во корелација со водечките глобални и меѓународни развојни стратегии, бидејќи на националната стратегија на меѓународната јавност и дава еден мошне јасен сигнал, дека тенденцијата на оваа Влада искажана преку Министерството за култура е таа.  Нашата држава токму преку културните достигнувања и успеси ги покажува и нашите вистински намери, дека Република Македонија се развива во држава која што ги респектира еворпските вредности и тоа во континуитет презентирана на меѓународен план преку поитување, негување, заштита и развој на сите култури кои егзистираат на овие простори, покажувајќи дека Европа е водилка во нејзиниот културен напредок, истото и за Република Македонија претставува основен принцип во развојот на толеранцијата и соживотот. </w:t>
      </w:r>
    </w:p>
    <w:p>
      <w:pPr>
        <w:pStyle w:val="Normal"/>
        <w:spacing w:before="60" w:after="0"/>
        <w:jc w:val="both"/>
        <w:rPr>
          <w:rFonts w:ascii="Arial" w:hAnsi="Arial" w:cs="Arial"/>
          <w:sz w:val="20"/>
          <w:lang w:val="mk-MK"/>
        </w:rPr>
      </w:pPr>
      <w:r>
        <w:rPr>
          <w:rFonts w:cs="Arial" w:ascii="Arial" w:hAnsi="Arial"/>
          <w:sz w:val="20"/>
          <w:lang w:val="mk-MK"/>
        </w:rPr>
        <w:t xml:space="preserve">Со задоволство сакам да прецизирам уште еден многу значаен факт поврзан со културата во Република Македонија, а тоа е дека во периодот од 2006 година па навака, на оваа област и се даде посебно значење. Се придонсе во насока на подобрување на целокупната кулутрна клима во нашата држава. Она што е многу важно се овозможи истата да се афирмира и надвор од границите на нашата држава преку низа настани и низа манифестации, покажувајќи им на останатите народи за нашето културно историско минато и богатство, докажувајќи им дека ова парче земја не е од пред 20 години како што многумина милуваат тоа да го потенцираат, туку дека има илјада, илјада години историја, традиција и култура зад себе. </w:t>
      </w:r>
    </w:p>
    <w:p>
      <w:pPr>
        <w:pStyle w:val="Normal"/>
        <w:spacing w:before="60" w:after="0"/>
        <w:jc w:val="both"/>
        <w:rPr>
          <w:rFonts w:ascii="Arial" w:hAnsi="Arial" w:cs="Arial"/>
          <w:sz w:val="20"/>
          <w:lang w:val="mk-MK"/>
        </w:rPr>
      </w:pPr>
      <w:r>
        <w:rPr>
          <w:rFonts w:cs="Arial" w:ascii="Arial" w:hAnsi="Arial"/>
          <w:sz w:val="20"/>
          <w:lang w:val="mk-MK"/>
        </w:rPr>
        <w:t xml:space="preserve">Оваа стратегија обезбедува развој на сите сегменти кои што се поврзани со културата, базирајќи се на принципите на право на култура, слобода на уметничко изразување, културна интеграција и секако на културна едукација на грѓаните на Република Македонија и истата се залага со доследна имплементација на граѓанскиот концепт на култура во Република Македонија или поедноставно кажано секој еден граѓанин во нашата земја има право слободно да го изразува и развива својот културен идентитет. Ова е една широчина која што ја дава Националната стратегија која навистина треба да се поздрави, да се подржи бидејќи како што кажав и на самиот почеток претставува важен механизам во остварувањето на целата која што Министерството за култура си ја има поставено пред себе,а тоа е секако заштитата, унпаредувањето, пренесувањето на културните вредности, обележја и карактеристики на нашата држава што претставуваат и основни елементи врз основа на кои се потпира и докажува идентитетот, потеклото и опстанокот на еден народ и една држава. </w:t>
      </w:r>
    </w:p>
    <w:p>
      <w:pPr>
        <w:pStyle w:val="Normal"/>
        <w:spacing w:before="60" w:after="0"/>
        <w:jc w:val="both"/>
        <w:rPr>
          <w:rFonts w:ascii="Arial" w:hAnsi="Arial" w:cs="Arial"/>
          <w:sz w:val="20"/>
          <w:lang w:val="mk-MK"/>
        </w:rPr>
      </w:pPr>
      <w:r>
        <w:rPr>
          <w:rFonts w:cs="Arial" w:ascii="Arial" w:hAnsi="Arial"/>
          <w:sz w:val="20"/>
          <w:lang w:val="mk-MK"/>
        </w:rPr>
        <w:t xml:space="preserve">Јас на крајот само уште еднаш сакам да упатам честитки до Министерството за култура, секако до министерката, за нивната огромна заложба во насока на промовирањето, развивањето, негувањето, заштитата и предавањето на културното наследство од поколение на поколение на достоинствен начин како што е. Тоа е направен во самата национална стратегија за развој на културата од 2013-2017 годин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лији Газменд има реплика, повелете. </w:t>
      </w:r>
    </w:p>
    <w:p>
      <w:pPr>
        <w:pStyle w:val="Normal"/>
        <w:spacing w:before="60" w:after="0"/>
        <w:jc w:val="both"/>
        <w:rPr/>
      </w:pPr>
      <w:r>
        <w:rPr>
          <w:rFonts w:cs="Arial" w:ascii="Arial" w:hAnsi="Arial"/>
          <w:b/>
          <w:sz w:val="20"/>
          <w:lang w:val="mk-MK"/>
        </w:rPr>
        <w:t xml:space="preserve">Алији Газменд: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Затуроска, забележав со колкава страст ги споменавте постигнувањата што ги има остварено ова Министерство за вашиот народ. Се согласувам, вие на еден начин искажавте големо задоволство колку ова Министерство имало влијание во вашата култура. Но, од друга страна јас само сакав да кажам нешто во врска со нас Албанците што чувствуваме од оваа стратегија и од работата на ова Министерство од 2008 па се до денес. Доколку за вас е задоволство и големо достигнување во македонската култура тогаш ќе ви поставам уште едно прашање. Со 2,43% поделеност што го прави ова министерство за Албанската култура. Сигурно дека за вас можеби е повеќе од доволно, но за Албанскиот филм 0,8%, нема храброст ни 1% да додели туку само 0,8%. Сето ова, нормално дека во нашето општество кое што колегите од Демократската унија за интеграција ја нарекуваат како мулти етничка држава, не можат да разликуваат што е мулти етничка држава и мулти етничко општество каде што се врши невидена дискриминација. Не сакам да се повторувам со зборовите и критиките кон министерката која што е присутна во сала 1 и истото ви го кажав и вчера дека можеби е коридор за дискриминирање кон Албанската култура. Тој револт не е случајно изразен од страна на албанските издаватели. Колегата на министерката  кој е присутен тука, државниот секретар Музафер Беслиу да даде оставка. Што мислите не е тоа случајно? Воопшто не е случајно. Тоа е само еден момент, трагичен момент за Албанците кои што нас не претставуваат во Владата на Република Македонија. Исто и нашиот почитуван колега, господин Бехиџудин кој што вчера ги предложи амандман да го прифатите и албанскиот јазик. Не госпоѓо министерке  вие имате обврска, бидејќи петтиот амандман од Уставот на Република Македонија ве обврзува вас да го почитувате и јазикот кој што го говорат и 20% и колегите од Демократската унија за интеграција. Доколку сте поминале четри амандмани кои што според мене се бесмислени, бидејќи тие се обврзувачки и тоа го нарекувате успех. Тогаш не знам што е неуспех во два час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туроска Лилјана има контра реплика, повелете. </w:t>
      </w:r>
    </w:p>
    <w:p>
      <w:pPr>
        <w:pStyle w:val="Normal"/>
        <w:spacing w:before="60" w:after="0"/>
        <w:jc w:val="both"/>
        <w:rPr/>
      </w:pPr>
      <w:r>
        <w:rPr>
          <w:rFonts w:cs="Arial" w:ascii="Arial" w:hAnsi="Arial"/>
          <w:b/>
          <w:sz w:val="20"/>
          <w:lang w:val="mk-MK"/>
        </w:rPr>
        <w:t>Лилјана Затуроска:</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ие кои што толку многу ревносно ги браните интересите на Албанците кои што живеат во Република Македонија и кој како што во континуитет тврдите и повторувате овде од собраниската говорница дека во Република Македонија биле омаловажувани и деградирани и дескриминирани. Јас сметам дека веќе вчера на Комисијата за култура, оваа ваша грижа кон Албанците се разобличи со фактот што на Комисијата за култура ја напуштивте во моментот кога требаше да ги подржите амандманите кои што беа предложени од нашите колеги од опозицијата од ДУИ, а кои што беа токму во насока на унапредувањето на културните вредности кои што се поврзани со Албанците кои што живеат во Република Македонија. Но тоа почитуван колега говори само едно. Тоа говори само за вашата наводна загриженост за вашиот електрорат за Албанците, а од друга страна затоа седи само вашата тесна партиска загриженост, ништо друг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и претресот по точката 4, под точки 4.6, 4.11, 4.12 е завршен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ја прекинувам седницата. </w:t>
      </w:r>
    </w:p>
    <w:p>
      <w:pPr>
        <w:pStyle w:val="Normal"/>
        <w:spacing w:before="60" w:after="0"/>
        <w:jc w:val="both"/>
        <w:rPr/>
      </w:pPr>
      <w:r>
        <w:rPr>
          <w:rFonts w:cs="Arial" w:ascii="Arial" w:hAnsi="Arial"/>
          <w:sz w:val="20"/>
          <w:lang w:val="mk-MK"/>
        </w:rPr>
        <w:t>Продложуваме утре во 12,00 часот</w:t>
      </w:r>
      <w:r>
        <w:rPr>
          <w:rFonts w:cs="Arial" w:ascii="Arial" w:hAnsi="Arial"/>
          <w:sz w:val="20"/>
        </w:rPr>
        <w:t xml:space="preserve"> </w:t>
      </w:r>
      <w:r>
        <w:rPr>
          <w:rFonts w:cs="Arial" w:ascii="Arial" w:hAnsi="Arial"/>
          <w:sz w:val="20"/>
          <w:lang w:val="mk-MK"/>
        </w:rPr>
        <w:t xml:space="preserve">со истата оваа седница.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15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52-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52-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30:00Z</dcterms:created>
  <dc:creator>lbozinovska</dc:creator>
  <dc:description/>
  <cp:keywords/>
  <dc:language>en-US</dc:language>
  <cp:lastModifiedBy>pnastoska</cp:lastModifiedBy>
  <cp:lastPrinted>2013-02-07T12:53:00Z</cp:lastPrinted>
  <dcterms:modified xsi:type="dcterms:W3CDTF">2013-02-19T11:38:00Z</dcterms:modified>
  <cp:revision>3</cp:revision>
  <dc:subject/>
  <dc:title>STENOGRAFSKI BELE[KI</dc:title>
</cp:coreProperties>
</file>