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Vtoroto prodol`enie na Pedeset i vtorata sednica na Sobranieto na Republika Makedonija, odr`ana na 29 april 2009 godina</w:t>
      </w:r>
    </w:p>
    <w:p>
      <w:pPr>
        <w:pStyle w:val="Normal"/>
        <w:spacing w:before="60" w:after="0"/>
        <w:jc w:val="center"/>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2,35 ~asot</w:t>
      </w:r>
      <w:r>
        <w:rPr>
          <w:b/>
          <w:sz w:val="20"/>
          <w:szCs w:val="20"/>
        </w:rPr>
        <w:t>.</w:t>
      </w:r>
    </w:p>
    <w:p>
      <w:pPr>
        <w:pStyle w:val="Normal"/>
        <w:spacing w:before="60" w:after="0"/>
        <w:jc w:val="both"/>
        <w:rPr>
          <w:sz w:val="20"/>
          <w:szCs w:val="20"/>
        </w:rPr>
      </w:pPr>
      <w:r>
        <w:rPr>
          <w:sz w:val="20"/>
          <w:szCs w:val="20"/>
        </w:rPr>
        <w:t>Sednicata ja otvori i na nea pretsedava{e gospodinot Trajko Veqanoski, pretsedatel na Sobranieto na Republika Makedonija.</w:t>
      </w:r>
    </w:p>
    <w:p>
      <w:pPr>
        <w:pStyle w:val="Normal"/>
        <w:spacing w:before="60" w:after="0"/>
        <w:jc w:val="both"/>
        <w:rPr>
          <w:sz w:val="20"/>
        </w:rPr>
      </w:pPr>
      <w:r>
        <w:rPr>
          <w:b/>
          <w:sz w:val="20"/>
          <w:szCs w:val="20"/>
        </w:rPr>
        <w:t>Trajko Veqanoski:</w:t>
      </w:r>
      <w:r>
        <w:rPr>
          <w:sz w:val="20"/>
          <w:szCs w:val="20"/>
        </w:rPr>
        <w:t xml:space="preserve"> Prodol`uvame so rabota po Pedeset i vtora sednica  na </w:t>
      </w:r>
      <w:r>
        <w:rPr>
          <w:sz w:val="20"/>
        </w:rPr>
        <w:t>Sobranieto na Republika Makedonija.</w:t>
      </w:r>
    </w:p>
    <w:p>
      <w:pPr>
        <w:pStyle w:val="Normal"/>
        <w:spacing w:before="60" w:after="0"/>
        <w:jc w:val="both"/>
        <w:rPr>
          <w:sz w:val="20"/>
        </w:rPr>
      </w:pPr>
      <w:r>
        <w:rPr>
          <w:sz w:val="20"/>
        </w:rPr>
        <w:t>Pratenicite Andrej @ernovski, Roza Topuzova Karevska, Menduh Ta~i, Arben Xeferi, Daut Rexepi, Jani Makraduli, Vesna Bendevska, Igor Ivanovski, Stojan Andov, Rafis Aliti, Oliver [ambevski, Zoran Petrevski, Vladimir \or~ev, Sulejman Ru{iti, Fiat Canoski, Ali Ahmeti, Tahir Hani, Hajrula Mesimi me izvestija deka se spre~eni da prisustvuvaat na sednicata.</w:t>
      </w:r>
    </w:p>
    <w:p>
      <w:pPr>
        <w:pStyle w:val="Normal"/>
        <w:spacing w:before="60" w:after="0"/>
        <w:jc w:val="both"/>
        <w:rPr>
          <w:b/>
          <w:b/>
          <w:sz w:val="20"/>
          <w:szCs w:val="20"/>
        </w:rPr>
      </w:pPr>
      <w:r>
        <w:rPr>
          <w:b/>
          <w:sz w:val="20"/>
          <w:szCs w:val="20"/>
        </w:rPr>
        <w:t>Minuvame na to~kata 17 - Izve{taj za rabotata na Sudskiot sovet na Republika Makedonija za 2008 godina</w:t>
      </w:r>
    </w:p>
    <w:p>
      <w:pPr>
        <w:pStyle w:val="Normal"/>
        <w:spacing w:before="60" w:after="0"/>
        <w:jc w:val="both"/>
        <w:rPr>
          <w:sz w:val="20"/>
          <w:szCs w:val="20"/>
        </w:rPr>
      </w:pPr>
      <w:r>
        <w:rPr>
          <w:sz w:val="20"/>
          <w:szCs w:val="20"/>
        </w:rPr>
        <w:t>Izve{tajot na Sudskiot sovet na Republika Makedonija i izve{tajot na Komisijata za politi~ki sistem i odnosi me|u zednicite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izve{tajot da se prijavat za zbor.</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Molam slu`bite da podelat listing na prijaveni pratenici za zbor.</w:t>
      </w:r>
    </w:p>
    <w:p>
      <w:pPr>
        <w:pStyle w:val="Normal"/>
        <w:spacing w:before="60" w:after="0"/>
        <w:jc w:val="both"/>
        <w:rPr>
          <w:sz w:val="20"/>
          <w:szCs w:val="20"/>
        </w:rPr>
      </w:pPr>
      <w:r>
        <w:rPr>
          <w:sz w:val="20"/>
          <w:szCs w:val="20"/>
        </w:rPr>
        <w:t>Prvo mu davam zbor na pretsedatelot na Sudskiot sovet na Republika Makedonija gospodinot Vasil Gr~ev, povelete.</w:t>
      </w:r>
    </w:p>
    <w:p>
      <w:pPr>
        <w:pStyle w:val="Normal"/>
        <w:spacing w:before="60" w:after="0"/>
        <w:jc w:val="both"/>
        <w:rPr>
          <w:sz w:val="20"/>
          <w:szCs w:val="20"/>
        </w:rPr>
      </w:pPr>
      <w:r>
        <w:rPr>
          <w:b/>
          <w:sz w:val="20"/>
          <w:szCs w:val="20"/>
        </w:rPr>
        <w:t xml:space="preserve">Vasil Gr~ev: </w:t>
      </w:r>
      <w:r>
        <w:rPr>
          <w:sz w:val="20"/>
          <w:szCs w:val="20"/>
        </w:rPr>
        <w:t xml:space="preserve">Dami i gospoda pratenici, ona {to be{e obvrska na Sudskiot sovet, soglasno ~len 64 od Zakonot za sudskiot sovet na Republika Makedonija, {to e sodr`an vo Izve{tajot za rabota na Sudskiot sovet, {to mislam deka e podelen i go imate. Izve{tajot e sostaven soglasno odredbite od ponapred navedeniot ~len. Site podatoci vo Izve{tajot se navedeni vo 8 poglavja, koi {to se navedeni vo Izve{tajot za rabota na Sudskiot sovet. </w:t>
      </w:r>
    </w:p>
    <w:p>
      <w:pPr>
        <w:pStyle w:val="Normal"/>
        <w:spacing w:before="60" w:after="0"/>
        <w:jc w:val="both"/>
        <w:rPr>
          <w:sz w:val="20"/>
          <w:szCs w:val="20"/>
        </w:rPr>
      </w:pPr>
      <w:r>
        <w:rPr>
          <w:sz w:val="20"/>
          <w:szCs w:val="20"/>
        </w:rPr>
        <w:t>Vo tekot na 2008 godina Sudskiot sovet odr`a 28 sednici vo koi se raspravaa pra{awa od nadle`nost na Sovetot. Sega jas bi se obidel poedinie~no da akcentiram odredeni podatoci od Izve{tajot na Sudskiot sovet za rabotata na Sudskiot sovet, pa bi po~nal po red.</w:t>
      </w:r>
    </w:p>
    <w:p>
      <w:pPr>
        <w:pStyle w:val="Normal"/>
        <w:spacing w:before="60" w:after="0"/>
        <w:jc w:val="both"/>
        <w:rPr>
          <w:sz w:val="20"/>
          <w:szCs w:val="20"/>
        </w:rPr>
      </w:pPr>
      <w:r>
        <w:rPr>
          <w:sz w:val="20"/>
          <w:szCs w:val="20"/>
        </w:rPr>
        <w:t>Po odnos na brojot na izbrani i razre{eni sudii i porotnici, mo`am da ka`am deka vo tekot na 2008 godina izbrani se vkupno 89 sudii, od koi 74 sudii se izbrani vo osnovnite sudovi, a ostatokot se izbrani na povisokite sudovi i toa vo Vrhoven sud dvajca sudii, Upravniot 4, Apelacioniot vo Bitola 3, Apelacioniot sud vo Gostivar 1, Apelacioniot sud vo Skopje 4 i Apelacioniot sud vo [tip 1.</w:t>
      </w:r>
    </w:p>
    <w:p>
      <w:pPr>
        <w:pStyle w:val="Normal"/>
        <w:spacing w:before="60" w:after="0"/>
        <w:jc w:val="both"/>
        <w:rPr>
          <w:sz w:val="20"/>
          <w:szCs w:val="20"/>
        </w:rPr>
      </w:pPr>
      <w:r>
        <w:rPr>
          <w:sz w:val="20"/>
          <w:szCs w:val="20"/>
        </w:rPr>
        <w:t>Isto taka vo tekot na 2008 godina izvr{en e izbor na 6 pretsedateli i toa pretsedatelot na Vrhvniot sud, pretsedatelot Apelacioniot sud vo Bitola, Apelacioniot sud vo [tip, i osnovnite sudovi Bitola, Debar i Ko~ani.</w:t>
      </w:r>
    </w:p>
    <w:p>
      <w:pPr>
        <w:pStyle w:val="Normal"/>
        <w:spacing w:before="60" w:after="0"/>
        <w:jc w:val="both"/>
        <w:rPr>
          <w:sz w:val="20"/>
          <w:szCs w:val="20"/>
        </w:rPr>
      </w:pPr>
      <w:r>
        <w:rPr>
          <w:sz w:val="20"/>
          <w:szCs w:val="20"/>
        </w:rPr>
        <w:t>Po odnos na nacionalnata struktura od izbranite sudii, zna~ajno e da se istakne deka od vkupno 89, Makedonci se izbrani 65 sudii, Albanci 21, a po eden se Srbin, Vlav i Bo{wak.</w:t>
      </w:r>
    </w:p>
    <w:p>
      <w:pPr>
        <w:pStyle w:val="Normal"/>
        <w:spacing w:before="60" w:after="0"/>
        <w:jc w:val="both"/>
        <w:rPr>
          <w:sz w:val="20"/>
          <w:szCs w:val="20"/>
        </w:rPr>
      </w:pPr>
      <w:r>
        <w:rPr>
          <w:sz w:val="20"/>
          <w:szCs w:val="20"/>
        </w:rPr>
        <w:t>Po odnos na polovata struktura 51 od izbranite sudii se ma`i, 38 se `eni, a po odnos na izbranite pretsedateli nacionalnata struktura 4 se Makedonci, eden e Albanec, a po polovata struktura 5 se ma`i, i edna e `ena.</w:t>
      </w:r>
    </w:p>
    <w:p>
      <w:pPr>
        <w:pStyle w:val="Normal"/>
        <w:spacing w:before="60" w:after="0"/>
        <w:jc w:val="both"/>
        <w:rPr>
          <w:sz w:val="20"/>
          <w:szCs w:val="20"/>
        </w:rPr>
      </w:pPr>
      <w:r>
        <w:rPr>
          <w:sz w:val="20"/>
          <w:szCs w:val="20"/>
        </w:rPr>
        <w:t>Pokraj nadle`nosta za izbor na sudii, Sudskiot sovet be{e nadle`en za izborot na porotnici, pa taka vo tekot na 2008 godina, izbrani se vkupno 807 sudii porotnici.</w:t>
      </w:r>
    </w:p>
    <w:p>
      <w:pPr>
        <w:pStyle w:val="Normal"/>
        <w:spacing w:before="60" w:after="0"/>
        <w:jc w:val="both"/>
        <w:rPr>
          <w:sz w:val="20"/>
          <w:szCs w:val="20"/>
        </w:rPr>
      </w:pPr>
      <w:r>
        <w:rPr>
          <w:sz w:val="20"/>
          <w:szCs w:val="20"/>
        </w:rPr>
        <w:t>Po odnos na povedenite i izvr{enite postapki za utvrduvawe na odgovornost na sudija, potrebno e da se istakne deka vo tekot na 2008 godina,  povedeni se 14 postapki za utvrduvawe nestru~no i nesovesno vr{ewe na sudskata postapka i 4 disciplinski  postapki za utvrduvawe na disciplinska odgovornost na sudija, {to zna~i povedeni se vkupno 18 postapki za utvrduvawe odgovornost na sudii. Postapki za utvduvawe na odgovornost na sudija povedenio vo tekot na 2007 godina, a zavr[eni vo 2008 godina, so koi se utvrduva prestanok na sudska funkcija i funkcija se vkupno 9. Od niv 8 postapki se utvredeno ne stru~no e nesovesno vr{ewe na sudskata funkcija, a vo edna e utvrdena prestanok na sudska funkcija po barawe na sudija.</w:t>
      </w:r>
    </w:p>
    <w:p>
      <w:pPr>
        <w:pStyle w:val="Normal"/>
        <w:spacing w:before="60" w:after="0"/>
        <w:jc w:val="both"/>
        <w:rPr>
          <w:sz w:val="20"/>
          <w:szCs w:val="20"/>
        </w:rPr>
      </w:pPr>
      <w:r>
        <w:rPr>
          <w:sz w:val="20"/>
          <w:szCs w:val="20"/>
        </w:rPr>
        <w:t>Od povedenite 18 postapki vo tekot na 2008 godina, 18 seu{te se vo tek, a pri~ina e {to dobar del od postapkite se pokrenati pri krajot na 2008 godina, me|utoa, istite se ve}e zavr{eni.</w:t>
      </w:r>
    </w:p>
    <w:p>
      <w:pPr>
        <w:pStyle w:val="Normal"/>
        <w:spacing w:before="60" w:after="0"/>
        <w:jc w:val="both"/>
        <w:rPr>
          <w:sz w:val="20"/>
          <w:szCs w:val="20"/>
        </w:rPr>
      </w:pPr>
      <w:r>
        <w:rPr>
          <w:sz w:val="20"/>
          <w:szCs w:val="20"/>
        </w:rPr>
        <w:t>Krakteristi~no e da se sponme i toa {to dve od povednite postapki se za utvrduvawe na nestru~no i nesovesno vr{ewe na sudskata funkcija na odredeni sudii, se zapreni od pri~ina {to sudiite portiv koi be{e vodena postapka si podnesoa ostavka. Vo taa oblast treba da se spomne i okolnosta deka Sudskiot sovet me|u drugot ima{e nadle`nost da odlu~uva i donesuva odluki za vremeno ostranuvawe na sudiite od sudskata funkcija, pa taka vo tekot na 2008 godina doneseni se 10 takvi odluki, a po odnos na nadle`nostite na Sudskiot sovet za odzemawe na imunitet na sudija vo tekot na 2008 godina, donesena e edna odluka za odzemawe na imunitet, a e donesena i druga odluka so koja baraweto za odzemawe na imunitet na sudija e odbieno kako neosnovano.</w:t>
      </w:r>
    </w:p>
    <w:p>
      <w:pPr>
        <w:pStyle w:val="Normal"/>
        <w:spacing w:before="60" w:after="0"/>
        <w:jc w:val="both"/>
        <w:rPr>
          <w:sz w:val="20"/>
          <w:szCs w:val="20"/>
        </w:rPr>
      </w:pPr>
      <w:r>
        <w:rPr>
          <w:sz w:val="20"/>
          <w:szCs w:val="20"/>
        </w:rPr>
        <w:t>Vo tekot na 2008 godina doneseni se odluki za prestanok na sudska funkcija po drugi osnovi i toa, 6 po sopstveno barawe i na 15 sudii im e utvrdeno prestanok na sudska funkcija poradi ispolnuvawe na uslovi za starosna penzija i 3 odluki poradi naa smrt i eden slu~aj poradi izbor na sudija na druga funkcija.</w:t>
      </w:r>
    </w:p>
    <w:p>
      <w:pPr>
        <w:pStyle w:val="Normal"/>
        <w:spacing w:before="60" w:after="0"/>
        <w:jc w:val="both"/>
        <w:rPr>
          <w:sz w:val="20"/>
          <w:szCs w:val="20"/>
        </w:rPr>
      </w:pPr>
      <w:r>
        <w:rPr>
          <w:sz w:val="20"/>
          <w:szCs w:val="20"/>
        </w:rPr>
        <w:t>Po odnos na kadrovskata sostojba vo sudstvoto, zna~ajno e da se istakne toa deka vkupniot broj utvrden so odluka na sudii vo tekot na 2008 godina e utvrden 696 sudii, od koi poplneto se 662 mesta, a nepotpolneti se 34 mesta.</w:t>
      </w:r>
    </w:p>
    <w:p>
      <w:pPr>
        <w:pStyle w:val="Normal"/>
        <w:spacing w:before="60" w:after="0"/>
        <w:jc w:val="both"/>
        <w:rPr>
          <w:sz w:val="20"/>
          <w:szCs w:val="20"/>
        </w:rPr>
      </w:pPr>
      <w:r>
        <w:rPr>
          <w:sz w:val="20"/>
          <w:szCs w:val="20"/>
        </w:rPr>
        <w:t>Po odnos na kadrovksta sostojba so stru~niot kadar po sudovite,  potrebno e da se naglasi deka vo sudovite ima nedovolen broj na stru~ni sorabotnici, sovetnici, kako i nepotpolneti se drugi adminstrativni rabotnici, koi se nadevame vo tekot na 2009 godina }e mo`e da se doekipiraat site sudovi poedine~no.</w:t>
      </w:r>
    </w:p>
    <w:p>
      <w:pPr>
        <w:pStyle w:val="Normal"/>
        <w:spacing w:before="60" w:after="0"/>
        <w:jc w:val="both"/>
        <w:rPr>
          <w:sz w:val="20"/>
          <w:szCs w:val="20"/>
        </w:rPr>
      </w:pPr>
      <w:r>
        <w:rPr>
          <w:sz w:val="20"/>
          <w:szCs w:val="20"/>
        </w:rPr>
        <w:t xml:space="preserve">Po odnos na materijalno finasiskata sostojba mo`eme da ka`eme deka so buxetot koj {to be{e dodelen na po~etokot na 2008 godina, istiot be{e nedovolen za ostvaruvawe na osnovnata funkcija na sudovite, so toa {to so rebalansot, sosotojbata nekako se podobri, a zna~ajno e da se istakne okolnosta deka od vkupno odobrenite sredstva, iskoristenosta be{e golema, taka da istiot e iskoristen nekade 99,12%. Zaklu~no so 31.12.2008 godina, vkuniot dolg na sudskata vlast iznesuva{e nekade 28 milioni 613 iljadi i 200 denari, koi {to sporedbeno so 2007 godina e nekade prepoloveno. Najgolenite dolgovi se odnesuvaat za komunalnite  uslugi  nekade bez malku do 8 milioni denari, a ostatokot e za stavka za dogovorni uslugi koi izmnesuva nekade 16 milioni denari. </w:t>
      </w:r>
    </w:p>
    <w:p>
      <w:pPr>
        <w:pStyle w:val="Normal"/>
        <w:spacing w:before="60" w:after="0"/>
        <w:jc w:val="both"/>
        <w:rPr>
          <w:sz w:val="20"/>
          <w:szCs w:val="20"/>
        </w:rPr>
      </w:pPr>
      <w:r>
        <w:rPr>
          <w:sz w:val="20"/>
          <w:szCs w:val="20"/>
        </w:rPr>
        <w:t>Inaku za materijalno finansiskata sostojba vo sudstvoto imate dostaveno podetalni podatoci koi {to se i grafi~ki i tabelarno pretstaveni.</w:t>
      </w:r>
    </w:p>
    <w:p>
      <w:pPr>
        <w:pStyle w:val="Normal"/>
        <w:spacing w:before="60" w:after="0"/>
        <w:jc w:val="both"/>
        <w:rPr>
          <w:sz w:val="20"/>
          <w:szCs w:val="20"/>
        </w:rPr>
      </w:pPr>
      <w:r>
        <w:rPr>
          <w:sz w:val="20"/>
          <w:szCs w:val="20"/>
        </w:rPr>
        <w:t>Po odnos na podatocite za postapuva po prestavkite i predlozite na gra|anite, dol`am edno objasnuvawe od ona {to vi e dadeno vo Izve{tajot, taka da postoi odredena tehni~ka gre{ka, {to bi pojasnil deka nekade na krajot od 2007 godina, nezavisni prestavki bile 695, vo tekot na 2008 godina primeni se 1613, a vkuno vo rabota bile 2008 prestavki, od koi zavr{eni se 1675 a ostanale nezavr{eni 533. Imate tabelaren pregled vo koj  {to e poedine~no dadeno za sekoj sud kolku prestavki i vo procenti izrazeno kolku imaat podneseno. Ova nesoglasuvawe so ovoj podatok {to sega vi go ka`av so brojkata 1775 e rezultat na toa {to vo Sudskiot sovet za sekoja primena prestavka se formira predmet, me|utoa, so ogled na okolnosta {to za eden predmet imame pove}e prestavki doa|a do sostojba da se poka`uva pogolem broj na podneseni prestavki.</w:t>
      </w:r>
    </w:p>
    <w:p>
      <w:pPr>
        <w:pStyle w:val="Normal"/>
        <w:spacing w:before="60" w:after="0"/>
        <w:jc w:val="both"/>
        <w:rPr>
          <w:sz w:val="20"/>
          <w:szCs w:val="20"/>
        </w:rPr>
      </w:pPr>
      <w:r>
        <w:rPr>
          <w:sz w:val="20"/>
          <w:szCs w:val="20"/>
        </w:rPr>
        <w:t>Inaku, po odnos na strukturata na podnositelite na prestavkite, mo`eme da ka`eme deka najprisutni se se fizi~ki lica so podneseno 1416, pravni lica 170 i dr`avnite organi nekade 267.</w:t>
      </w:r>
    </w:p>
    <w:p>
      <w:pPr>
        <w:pStyle w:val="Normal"/>
        <w:spacing w:before="60" w:after="0"/>
        <w:jc w:val="both"/>
        <w:rPr>
          <w:sz w:val="20"/>
          <w:szCs w:val="20"/>
        </w:rPr>
      </w:pPr>
      <w:r>
        <w:rPr>
          <w:sz w:val="20"/>
          <w:szCs w:val="20"/>
        </w:rPr>
        <w:t>Osnov za podnesuvawe na prestavkite e odlo`uvawe na postapkite poradi nea`urnost na postapkata, nezaka`uvawe na rasprava ili pretres, nenavremeno izgotvuvawe na odlukite, neizvr{uvawe na pravosilni odluki, kako i nenaveremeno dostavuvawe na ob`alenite odluki do povisokite sudovi i sl.</w:t>
      </w:r>
    </w:p>
    <w:p>
      <w:pPr>
        <w:pStyle w:val="Normal"/>
        <w:spacing w:before="60" w:after="0"/>
        <w:jc w:val="both"/>
        <w:rPr>
          <w:sz w:val="20"/>
          <w:szCs w:val="20"/>
        </w:rPr>
      </w:pPr>
      <w:r>
        <w:rPr>
          <w:sz w:val="20"/>
          <w:szCs w:val="20"/>
        </w:rPr>
        <w:t xml:space="preserve">Organizacionata postavenost vo Sudskiot sovet na Republika Makedonija e taka postavena da postojat koordinatori, ~lenovi na Sudskiot sovet, koi {to ja sledat rabotata na poedini sudovi i za toa redovno ja pratat rabotata vo samiot sud kade {to se odredeni. Prestavkite se naj~esto povod od strana na ~lenovite da se izvr{i uvid vo rabotata na sudiite i tie se naj~esta pri~ina za pokrenuvawe eventualna odgovornost na sudiite. </w:t>
      </w:r>
    </w:p>
    <w:p>
      <w:pPr>
        <w:pStyle w:val="Normal"/>
        <w:spacing w:before="60" w:after="0"/>
        <w:jc w:val="both"/>
        <w:rPr>
          <w:sz w:val="20"/>
          <w:szCs w:val="20"/>
        </w:rPr>
      </w:pPr>
      <w:r>
        <w:rPr>
          <w:sz w:val="20"/>
          <w:szCs w:val="20"/>
        </w:rPr>
        <w:t>Po odnos na sorabotkata  i odnosite na sudovite so drugite pravosudni organi i organite na zakonodavnata i izvr{nata vlast, mo`eme da konstatirame deka sostojbata po odnos na sorabotkata so drugite organi e zadovolitelna, taka da vakvata sorabotka proizleguva od potrebata Sudskiot sovet da mo`e nepre~eno da ja izvr{uva svojata rabota, predvidena so Zakonot za Sudskiot sovet.</w:t>
      </w:r>
    </w:p>
    <w:p>
      <w:pPr>
        <w:pStyle w:val="Normal"/>
        <w:spacing w:before="60" w:after="0"/>
        <w:jc w:val="both"/>
        <w:rPr>
          <w:sz w:val="20"/>
          <w:szCs w:val="20"/>
        </w:rPr>
      </w:pPr>
      <w:r>
        <w:rPr>
          <w:sz w:val="20"/>
          <w:szCs w:val="20"/>
        </w:rPr>
        <w:t>Kako uspe{na ja ocenuvame sorabotkata me Sudskiot sovet i Javnoto obinitelstvo, Ministerstvoto za vnatre{ni raboti, Ministerstvo za pravda, Javnoto pravobranitelstvo, Narodniot pravobranitel, a vo vrska so dostavenite prestavki na gra|anite i pravnite lica za rabotata na sudiite i sudovite.</w:t>
      </w:r>
    </w:p>
    <w:p>
      <w:pPr>
        <w:pStyle w:val="Normal"/>
        <w:spacing w:before="60" w:after="0"/>
        <w:jc w:val="both"/>
        <w:rPr>
          <w:sz w:val="20"/>
          <w:szCs w:val="20"/>
        </w:rPr>
      </w:pPr>
      <w:r>
        <w:rPr>
          <w:sz w:val="20"/>
          <w:szCs w:val="20"/>
        </w:rPr>
        <w:t>Vo delot na razvojot na sorabotkata so sudovite i drugite institucii Sudskiot sovet vodi smetka za transparetnosta i javnosta pri  realizacijata na aktivnostite od nadle`nosta na Sovetot.</w:t>
      </w:r>
    </w:p>
    <w:p>
      <w:pPr>
        <w:pStyle w:val="Normal"/>
        <w:spacing w:before="60" w:after="0"/>
        <w:jc w:val="both"/>
        <w:rPr>
          <w:sz w:val="20"/>
          <w:szCs w:val="20"/>
        </w:rPr>
      </w:pPr>
      <w:r>
        <w:rPr>
          <w:sz w:val="20"/>
          <w:szCs w:val="20"/>
        </w:rPr>
        <w:t>Po odnos na ocenkata za rabotata na sudiite od aspekt na kvalitet i a`urnost vo  nivnoto rabotewe mo`eme da ka`eme deka sumarno na krajot od 2007 godina ostanele nere{eni milion 93 iljadi i 552 predmeti. Vo tekot na 2008 godina bile primeni 630 iljadi 210 predmeti. Vkupno vo rabota bile nekade milion 724 iljadi 762 predmeti, re{eni se 780 iljadi 41 predmet i ostanele nere{eni 944 iljadi i 721 predmet ili zaostatokot e namiren za 148 iljadi 831 predmet.</w:t>
      </w:r>
    </w:p>
    <w:p>
      <w:pPr>
        <w:pStyle w:val="Normal"/>
        <w:spacing w:before="60" w:after="0"/>
        <w:jc w:val="both"/>
        <w:rPr>
          <w:sz w:val="20"/>
          <w:szCs w:val="20"/>
        </w:rPr>
      </w:pPr>
      <w:r>
        <w:rPr>
          <w:sz w:val="20"/>
          <w:szCs w:val="20"/>
        </w:rPr>
        <w:t>Vo Izve{tajot imate poedine~no dadeno za sekoj sud kakva e sostojbata, pri {to, generalen zaklu~ok bi mo`ele da izvedeme deka ona {to karakteristi~no za 2008 godina e toa deka site osnovni sudovi, osven Osnovniot sud Skopje 2 se a`urni sudovi, a karakteristi~no e toa {to do sega ne be{e pojava apelacionite sudovi se nea`urni sudovi.</w:t>
      </w:r>
    </w:p>
    <w:p>
      <w:pPr>
        <w:pStyle w:val="Normal"/>
        <w:spacing w:before="60" w:after="0"/>
        <w:jc w:val="both"/>
        <w:rPr>
          <w:sz w:val="20"/>
          <w:szCs w:val="20"/>
        </w:rPr>
      </w:pPr>
      <w:r>
        <w:rPr>
          <w:sz w:val="20"/>
          <w:szCs w:val="20"/>
        </w:rPr>
        <w:t>Po odnos na ocenkata za sostojbata na sudstvoto za za{tita na ~ovekovite prava, mo`eme da ka`eme deka imaj}i go predvid faktot {to Republika Makedonija nastojuva da obezbedi ostvaruvawe na vladeeweto na pravoto, garantirawe na ~ovekovite prava i slobodi, Sovetot posebno se zalaga{e za razvoj na me|unarodnata sorabotka za vospostavuvawe direktna sorabotka i razmena na iskustva za komparativni sogleduvawa so sudskite soveti na drugite dr`avi.</w:t>
      </w:r>
    </w:p>
    <w:p>
      <w:pPr>
        <w:pStyle w:val="Normal"/>
        <w:spacing w:before="60" w:after="0"/>
        <w:jc w:val="both"/>
        <w:rPr>
          <w:sz w:val="20"/>
          <w:szCs w:val="20"/>
        </w:rPr>
      </w:pPr>
      <w:r>
        <w:rPr>
          <w:sz w:val="20"/>
          <w:szCs w:val="20"/>
        </w:rPr>
        <w:t>Sudskata vlast e nazavisna i istata e uslov za vladeewe na pravoto i garancija za ostvaruvawe na pravoto i slobodite na gra|anite. Samo nezavisno sudstvo mo`e  da dade sigurnost deka izvr{nata vlast }e bide odgovorna za svoite dejstvija, a vo odnos na zakonodavnata vlast deka donesenite zakoni }e se sproveduvaat.</w:t>
      </w:r>
    </w:p>
    <w:p>
      <w:pPr>
        <w:pStyle w:val="Normal"/>
        <w:spacing w:before="60" w:after="0"/>
        <w:jc w:val="both"/>
        <w:rPr>
          <w:sz w:val="20"/>
          <w:szCs w:val="20"/>
        </w:rPr>
      </w:pPr>
      <w:r>
        <w:rPr>
          <w:sz w:val="20"/>
          <w:szCs w:val="20"/>
        </w:rPr>
        <w:t xml:space="preserve">Sudskiot sovet gi sledi sostojbite vo sudstvoto po odnos na nepristrasno primenuvawe na pravoto, za{tita, po~ituvawe i unapreduvawe na ~ovekovite prava i slobodi, obezbeduvawe ednakvost, ramnopravnost, nediskriminacija po bilo koj osnov i obezbeduvawe pravna sigurnost vrz osnova na vladeewe na pravoto, {to e cel na sudskata vlast. Jas imam tolku.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Sleden za zbor e gospodinot Bu~kovski Vlado, povelete.</w:t>
      </w:r>
    </w:p>
    <w:p>
      <w:pPr>
        <w:pStyle w:val="Normal"/>
        <w:spacing w:before="60" w:after="0"/>
        <w:jc w:val="both"/>
        <w:rPr>
          <w:sz w:val="20"/>
          <w:szCs w:val="20"/>
        </w:rPr>
      </w:pPr>
      <w:r>
        <w:rPr>
          <w:b/>
          <w:sz w:val="20"/>
          <w:szCs w:val="20"/>
        </w:rPr>
        <w:t xml:space="preserve">Vlado Bu~kovski: </w:t>
      </w:r>
      <w:r>
        <w:rPr>
          <w:sz w:val="20"/>
          <w:szCs w:val="20"/>
        </w:rPr>
        <w:t>Blagodaram pretsedatele, pretsedatele na Sudskiot sovet, kolegi pratenici, pred nas e Izve{taj koj e katastrofalen, koj e friziran i koj ne odgovara na realnata sostojba. Op{to poznato e deka vo Republika Makedonija sudovite postanaa poslednoto mesto na koe ~ovek mo`e da bara pravda. Jas ovde }e govoram ne samo kako gatalec, tuku kako patalec. Vie mo`e da govorite kako nie politi~arite {to govorime kakvi se na{ite merki i politiki. Vie ovde pred javnosta ka`avte deka vi cutat rozi. Se e rozovo vo sudstvoto. Efikasni ste, nepristrasni, ne ste partizirani, a jas }e go parafraziram ova {to go ka`avte na krajot. Sudskata vlast nikoga{ ne bila pozavisna, nikoga{ ne bila pogolema pre~ka za vladeewe na pravoto i nikoga{ pomalku  ne gi garantirala pravata i slobodite na gra|anite. Toa }e vi go potkrepam so niza primeri. Bidej}i govorime za minatata godina, skandal broj eden za minatata godina be{e toa {to vie rabotevte nezakonito. Zna~i koga raboti Sudskiot sovet, tie {to treba da delat pravda nezakonito, ne gi po~ituvaat zakonite, {to ostanuva za drugite. Zna~i vie nezakonski go prodol`ivte mandatot na va{iot prethodnik, vie bevte glasnogovornik, se potevte kako sega {to se potite, za{to te{ko ova se brani {to vie go govorite i ne uspeavte makedonskata javnost da ja ubedite. I ona bistro matno {to go pravat sedmata sila od koja se pla{ite, zna~i, se pla{ite od novinarite i ne im dozvoluvate minatata godina i ovaa godina da prisustvuvaat na sednicite na Sudskiot sovet. Vie ste najzatvorenata institucija. Nema institucija vo Republika Makedonija koja e za{titena od javnosta kako vie. Kako nekoja me~ka od neznam kakov redok vid ste. Nikoj ne smee da vidi {to tamu se slu~uva. Nie tamu rabotite gi doznavame posredno. I op{to mislewe e deka ste vie pod kapata na ministerot za pravda. Vie Sudskiot sovet vo ovoj sostav, vie kako pretsedatel {to i samite go poka`uvate ne slu~ajno poslednata nedela hit tema e dali toa {to treba da bide  samo konstatirano, a toa e deka prestanal mandatot zaradi ispolnuvawe na uslovi za starosna penzija na gospo|ata ministerka, odnosno soprugata na ministerot za pravda, }e bide eden od prvite va{i ~ekori so {to }e poka`ete deka sakate da izlezete od senkata na Mihaljo Manevski, popularnio nare~en minister za nepravda. Vie ne pravite ni{to da go poppravite imixot {to vo izminatio period go sozdadovte. Jas }e spomnam samo nekolku slu~ai. No da ne bide  deka sum jas subjektiven, inaku mo`e da vi napi{am roman za toa {to go vidov minatata godina. ]e vi pro~itam {to za vas misli Evropskata komisija, bidej}i vie ne sakate toa da go napi{ete. Zna~i, posledniot izve{taj na Evropskata komisija za 2008 godina }e citiram najprvin na stranica 11 koj ako ne ministerot za nepravda, edinstven koj e spomnat vo izve{tajot poimeni~no no ovde spored oficijalnata funkcija. Pa velat na{ite od Evropskata komisija, kontrolori na rabotata na sudstvoto, ministerot za pravda, citiram, dade odreden broj javni izjavi, vo vrska so odlukite za imenuvawe na sudii {to mo`e da se sfatat kako obid za prekumerno vlijanie vrz Sudskiot sovet.</w:t>
      </w:r>
    </w:p>
    <w:p>
      <w:pPr>
        <w:pStyle w:val="Normal"/>
        <w:spacing w:before="60" w:after="0"/>
        <w:jc w:val="both"/>
        <w:rPr>
          <w:sz w:val="20"/>
          <w:szCs w:val="20"/>
        </w:rPr>
      </w:pPr>
      <w:r>
        <w:rPr>
          <w:sz w:val="20"/>
          <w:szCs w:val="20"/>
        </w:rPr>
        <w:t xml:space="preserve">Vtoro, toa e pettiot pasus na istata stranica. Konktretno za Sudskiot sovet za va{ata omilena tema na koj na~in gi birate sudiite. Veli, Sudskiot sovet donese prira~nik za ocenuvawe na sudiite, me|utoa, istiot be{e donesen otkoga bea zavr{eni serija na unapreduvawa, {to bi rekle nie, serija na skandalozni izbori, kade {to partiskata pripadnost, spisokot {to pred po~etokot na sednicite vi go nose{e ministerot za nepravda be{e glavniot kriterium. Pomladite kolegi koi se porevnosni od mene }e vi govorat konktretno za biserite vo biraweto, kade {to be{e grubo prekr{en i Zakonot, se zema{e na del od kandidatite bliski do vlasta, da re~eme na soprugata na pomo{nik ministerot za informirawe vo Ministerstvoto za vnatre{ni raboti i be{e zasmetan i sta`ot za volontirawe, samo za da ima dovolno raboten sta` za da ja izberete. No vas muva ne ve lazi, kako {to ne ve lazi muvata koga izbravte skandalozno sudii na Upravniot sud ili Apelacioniot sud vo Gostivar, koj pod  pritisok na javnosta moraa da se povle~at. </w:t>
      </w:r>
    </w:p>
    <w:p>
      <w:pPr>
        <w:pStyle w:val="Normal"/>
        <w:spacing w:before="60" w:after="0"/>
        <w:jc w:val="both"/>
        <w:rPr>
          <w:sz w:val="20"/>
        </w:rPr>
      </w:pPr>
      <w:r>
        <w:rPr>
          <w:sz w:val="20"/>
        </w:rPr>
        <w:t xml:space="preserve">No, odam za ona {to vo 2008 godina skandalozno sudii na Upravniot sud, ili na Apelacioniot sud vo Gostivar koi pod pritisok na javnosta moraa da se povle~at. No, odam za ona {to vo 2008 godina go ka`uvaat za omilenata tema na VMRO-DPMNE, tie od Brisel koi cenat kako funkcionira na{eto pravosudstvo. </w:t>
      </w:r>
    </w:p>
    <w:p>
      <w:pPr>
        <w:pStyle w:val="Normal"/>
        <w:spacing w:before="60" w:after="0"/>
        <w:jc w:val="both"/>
        <w:rPr>
          <w:sz w:val="20"/>
        </w:rPr>
      </w:pPr>
      <w:r>
        <w:rPr>
          <w:sz w:val="20"/>
        </w:rPr>
        <w:t>Zna~i, na strana 12 pasos 6 veli: postoi zagri`enost za politizacija na nekoi slu~ai na korupcija i na na~inot na koj se tretiraa. Zna~i, da ne bidam subjektiven, nema da govoram za svojot slu~aj koj e skandalozen i koj ima{e pretstavka. O~ekuvav deka malku poseriozno }e ja poglednete. No, kako {to velat "vrana na vrana o~i ne i vadi" posebno koga ima takov strav {to vi go nametna komunisti~kiot minister za pravda Mihajlo Manevski koj vo sporedba so poslednite 20 godini i samiot neve{to prizna i vo Strazbur sme na tapet za nego za periodot od 80-tite i 90-tite godini koga be{e prv ~ovek na Sekretarijatot za pravosudstvo, prevedeno na na{ re~nik, koga be{e komunisti~ki minister za pravda. Sega istiot toj na 72 godini ako dojde da ni go reformira pravosudstvoto, te{ko na Makedonija. I zatoa sega sme povtorno na tapet deka sudstvoto ni e politizirano, deka e zavisno i deka nosi skandalozni odluki. Poglednete samo vo poslednite dva meseci kakvi skandali se slu~ija: nara~ana sudska odluka vo Osnovniot sud Skopje 2 vo sporot na dr`avniot ELEM protiv EVN. Sramota.</w:t>
      </w:r>
    </w:p>
    <w:p>
      <w:pPr>
        <w:pStyle w:val="Normal"/>
        <w:spacing w:before="60" w:after="0"/>
        <w:jc w:val="both"/>
        <w:rPr>
          <w:sz w:val="20"/>
        </w:rPr>
      </w:pPr>
      <w:r>
        <w:rPr>
          <w:sz w:val="20"/>
        </w:rPr>
        <w:t xml:space="preserve">Vtoro, presuda za edna od krupnite yverki, zatoa {to vo prerodbata na VMRO-DPMNE, VMRO-vcite koi ne se slo`uvaat so ova velat: imaat napraveno plan. Zna~i, mora da ima celni grupi, eden profesor, eden carinik, eden policaec, eden naplatuva~ na naplatna rampa, pa op, edna krupna yverka. Pa posle pak velat tie sitna boranija, sitna boranija, pa pak nekoja krupna yverka. Seto toa e dogovoreno, }e go spakuvame, bidej}i sistemot funkcionira. Poslednata krupna yverka be{e porane{niot zamenik pretsedatel na Vladata kolegata Topurkovski koj go sudi sudija koj vo zavr{niot zbor blagodarenie na mediumite }e ~ueme deka so drugite obvineti ne doka`al deka e nevin. Biser, skandal, vie ne reagirate. Ili vo pritvorskite oddelenija, bidej}i pritvorot go pretvorivte vo kazna. Ima serija na ubistva i samoubistva, nikomu vlakno ne mu fali, muva ne ve lazi. Vo drugi dr`avi }e pa|aa i pretsedateli na vladi, a ne ministri za nepravda, ili pretsedateli na sudski sovet, kako {to ste vie. No, toa e na{ata sudbina i so sudbinata `iveeme. No, ne mo`e da ne prevzememe se rabotite da bidat poinakvi. Nie ovaa sednica }e ja iskoristime da ja probudime va{ata sovest. Bidej}i znam, intimno ve gledav 4 ~asa na sednicata na Komisijata za politi~ki sistem usta ne otvorivte. I sega si zboruvavte samiot na sebe. Treba{e del od povozrasnite kolegi da gi stavat slu{alkite za da ve slu{nat {to zboruvate, zatoa {to se sramite da ka`ete {to se slu~uva vo sudstvoto. I vo kuluarite site kolegi govorat. A nie mora da priznaeme i pokraj toa {to bevte gradona~alnik na Strumica izbran od VMRO-DPMNE, site smetaat deka ste ~estit i dobar sudija. No, sega imate seriozen test toa da go doka`ete. Ve izbraa na neposredni izbori sudiite vo Republika Makedonija, no vie napravivte gaf. Verojatno ste edinstveniot izbran funkcioner koj samiot se predlo`il. Ne znam zo{to vi treba{e toa, ako taka nekade re~e ministerot za nepravda da ve diskreditira i sega da mora da tolerirate ne{to {to nekoj od sudiite koj saka so ime i prezime da go ka`e od prilika vo slu~ajot so Filimena Manevska izgleda vaka. Citiram, "sekoj sudija po navr{uvawe na 64 godini treba da zamine vo penzija, a prethodno ima pravo da go iskoristi godi{niot odmor vo traewe od 1 mesec". Toa im e predo~eno na sudiite {to gi ispolnuvaat uslovite. No, ne mo`eme na sila da gi naterame da zaminat. Pa prodol`uva ovoj pretsedatel na eden od sudovite vo Republika Makedonija: "Tie gi znaat svoite prava i obvrski. Sekoj sudija treba da trgne od sopstveniot primer i da postapuva zakonito, a potoa da deli pravda i na drugite." </w:t>
      </w:r>
    </w:p>
    <w:p>
      <w:pPr>
        <w:pStyle w:val="Normal"/>
        <w:spacing w:before="60" w:after="0"/>
        <w:jc w:val="both"/>
        <w:rPr>
          <w:sz w:val="20"/>
        </w:rPr>
      </w:pPr>
      <w:r>
        <w:rPr>
          <w:sz w:val="20"/>
        </w:rPr>
        <w:t>Po~ituvan pretsedatele na Sudskiot sovet, vie vo va{ite prostorii minatata godina bevte sinonim za nepo~ituvawe na zakonot, so toa {to na Bekir Iseni mu go prodol`ivte nezakonito mandatot. Sega so seto ova {to go pravite ne reagiraj}i vo ovoj slu~aj, poka`uvate deka i vie se pla{ite, deka i vie ste zavisen i deka vie i ponatamu za `al, namesto da delite pravda, sakate da bidete sou~esnik vo deleweto na partiska pravd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se javi gospodinot Vasil Gr~ev, povelete.</w:t>
      </w:r>
    </w:p>
    <w:p>
      <w:pPr>
        <w:pStyle w:val="Normal"/>
        <w:spacing w:before="60" w:after="0"/>
        <w:jc w:val="both"/>
        <w:rPr/>
      </w:pPr>
      <w:r>
        <w:rPr>
          <w:b/>
          <w:sz w:val="20"/>
        </w:rPr>
        <w:t>Vasil Gr~ev:</w:t>
      </w:r>
      <w:r>
        <w:rPr>
          <w:sz w:val="20"/>
        </w:rPr>
        <w:t xml:space="preserve"> Blagodaram.</w:t>
      </w:r>
    </w:p>
    <w:p>
      <w:pPr>
        <w:pStyle w:val="Normal"/>
        <w:spacing w:before="60" w:after="0"/>
        <w:jc w:val="both"/>
        <w:rPr>
          <w:sz w:val="20"/>
        </w:rPr>
      </w:pPr>
      <w:r>
        <w:rPr>
          <w:sz w:val="20"/>
        </w:rPr>
        <w:t xml:space="preserve">Ako od seto ona {to gospodiniot Bu~kovski go ka`a na ovaa sednica, navistina proizleze nekoj izve{taj, jas sum ubeden deka toj izve{taj }e bide najlo{iot izve{taj {to dosega bi bil napraven za Republika Makedonija, duri }e bide polo{ i od najlo{iot izve{taj {to Republika Makedonija go ima dobieno od bilo koja me|unarodna organizacija ili zaednica. Me|utoa, jas i pokraj seto toa {to be{e ovde ka`ano, }e se obidam da go so~uvam nivoto na komunikacija i }e se obidam da komuniciram na na~in na koj {to komunicirame vo institucijata od koja {to jas doa|am. </w:t>
      </w:r>
    </w:p>
    <w:p>
      <w:pPr>
        <w:pStyle w:val="Normal"/>
        <w:spacing w:before="60" w:after="0"/>
        <w:jc w:val="both"/>
        <w:rPr>
          <w:sz w:val="20"/>
        </w:rPr>
      </w:pPr>
      <w:r>
        <w:rPr>
          <w:sz w:val="20"/>
        </w:rPr>
        <w:t xml:space="preserve">Od ona {to go slu{navme se dobiva vpe~atok deka sudiite se lu|e koi {to navistina mnogu lesno se manipuliraat i mo`e koj kako }e posaka da se odnesuva so niv. Me|utoa, samo da potsetam deka onie slu~ai koi {to gi navedovte ovde se odnesuvaat na sudii koi {to bile izbrani i pred ovoj sostav na Sudskiot sovet. Toa se sudii izbrani od ovoj zakonodaven dom. Pa kaj mene stoi dilemata, dali  zakonodavniot dom ose}a vina,  ili misli da se amnestira od site tie raboti koi {to sega ovde bea ka`ani. </w:t>
      </w:r>
    </w:p>
    <w:p>
      <w:pPr>
        <w:pStyle w:val="Normal"/>
        <w:spacing w:before="60" w:after="0"/>
        <w:jc w:val="both"/>
        <w:rPr>
          <w:sz w:val="20"/>
        </w:rPr>
      </w:pPr>
      <w:r>
        <w:rPr>
          <w:sz w:val="20"/>
        </w:rPr>
        <w:t xml:space="preserve">Od ona {to se ka`a imam vpe~atok deka sudiite se edna takva struktura koja {to go menuva svojot mentalen sklop vo zavisnost od potrebata na politikata. Smetate deka edni sudii vo odredeni sostojbi odlu~uvaat kako {to odlu~uvaat, vo drugi ne. Se obidovte da doka`ete deka eden ~ovek,  toa e ministerot za pravda, deka kako {to velite Sudskiot sovet e pod kapata na Ministerstvoto za pravda. Navistina ne znam od kade proizleguva toj zaklu~ok i kako eden ~ovek mo`e da ima tolkava mo} da kontrolira ostanati 14 ~lenovi na Sudskiot sovet. Toa se lu|e koi {to imaat sta` 20, 30 pa i pove}e godini sta`, toa se lu|e koi {to za 2, 3 godini }e odat vo penzija koi {to vo tekot na svojot raboten vek donele i razre{ile ne stotici, tuku iljadnici sporovi. I sega uporno ovde da se tvrdi deka eden ~ovek gi manipulira i deka tie lu|e se pod kapata na Ministerstvoto za pravda. Spomnavte deka javnosta e isklu~ena od raboteweto na Sudskiot sovet. Javnosta e isklu~ena vo raboteweto na Sudskiot sovet samo vo slu~ai koga Sudskiot sovet za toa }e oceni, a toa e samo slu~aj koga se odlu~uva po odnos na odgovornost na sudija. Nie nemame namera sednicite na Sudskiot sovet da gi pravime kako sednicite, kako nekoi sednici na Sobranieto. </w:t>
      </w:r>
    </w:p>
    <w:p>
      <w:pPr>
        <w:pStyle w:val="Normal"/>
        <w:spacing w:before="60" w:after="0"/>
        <w:jc w:val="both"/>
        <w:rPr/>
      </w:pPr>
      <w:r>
        <w:rPr>
          <w:b/>
          <w:sz w:val="20"/>
        </w:rPr>
        <w:t xml:space="preserve">Trajko Veqanoski: </w:t>
      </w:r>
      <w:r>
        <w:rPr>
          <w:sz w:val="20"/>
        </w:rPr>
        <w:t>Kontra replika ima gospodiniot Vlado Bu~kovski, povelete.</w:t>
      </w:r>
    </w:p>
    <w:p>
      <w:pPr>
        <w:pStyle w:val="Normal"/>
        <w:spacing w:before="60" w:after="0"/>
        <w:jc w:val="both"/>
        <w:rPr/>
      </w:pPr>
      <w:r>
        <w:rPr>
          <w:b/>
          <w:sz w:val="20"/>
        </w:rPr>
        <w:t>Vlado Bu~kovski:</w:t>
      </w:r>
      <w:r>
        <w:rPr>
          <w:sz w:val="20"/>
        </w:rPr>
        <w:t xml:space="preserve"> Gospodine Gr~ev, se raduvam {to slu{nav deka imate dobar glas. Ovde govorevte, nikoj ne ve slu{na. Zna~i, vo ne{to {to ste ubeden, mo`ete javno da go ka`ete i jas vi veruvam deka }e ja razre{ite Filimena Manevska na prvata naredna sednica. Zna~i, ministerot za pravda ne e problem. Kako {to }e gi preispitate site izbori na sudiite vo ova Sobranie kade {to me|u drugoto bevte i vie izbran kako sudija vo Osnovniot sud vo Strumica. Pa preispitajte gi. No, vi dadovme sila, so toa {to napravivme krupna reforma samite da gi re{avate vnatre{nite problemi. Ne vo Parlamentot da mi ka`uvate za ona {to saka da go ~ue vladea~koto mnozinstvo. Progovorete za problemite, progovorete kako na primer gospodinot Xemaili koj be{e vo begstvo mu go napravivte presedanot i donesovte odluka pod pritisok na VMRO-DPMNE. Ne mo`am da sfatam, bez ispolnuvawe na bilo kakov uslov ~ovek koj e vo begstvo da bide osloboden od merkata pritvor. </w:t>
      </w:r>
    </w:p>
    <w:p>
      <w:pPr>
        <w:pStyle w:val="Normal"/>
        <w:spacing w:before="60" w:after="0"/>
        <w:jc w:val="both"/>
        <w:rPr/>
      </w:pPr>
      <w:r>
        <w:rPr>
          <w:b/>
          <w:sz w:val="20"/>
        </w:rPr>
        <w:t xml:space="preserve">Trajko Veqanoski: </w:t>
      </w:r>
      <w:r>
        <w:rPr>
          <w:sz w:val="20"/>
        </w:rPr>
        <w:t>Ima zbor gospo|a Slavica Grkovska Lo{kova, povelete.</w:t>
      </w:r>
    </w:p>
    <w:p>
      <w:pPr>
        <w:pStyle w:val="Normal"/>
        <w:spacing w:before="60" w:after="0"/>
        <w:jc w:val="both"/>
        <w:rPr/>
      </w:pPr>
      <w:r>
        <w:rPr>
          <w:b/>
          <w:sz w:val="20"/>
        </w:rPr>
        <w:t>Slavica Grkovska Lo{kova:</w:t>
      </w:r>
      <w:r>
        <w:rPr>
          <w:sz w:val="20"/>
        </w:rPr>
        <w:t xml:space="preserve"> Po~ituvan pretsedatele, kole{ki i kolegi pratenici, </w:t>
      </w:r>
    </w:p>
    <w:p>
      <w:pPr>
        <w:pStyle w:val="Normal"/>
        <w:spacing w:before="60" w:after="0"/>
        <w:jc w:val="both"/>
        <w:rPr>
          <w:sz w:val="20"/>
        </w:rPr>
      </w:pPr>
      <w:r>
        <w:rPr>
          <w:sz w:val="20"/>
        </w:rPr>
        <w:t xml:space="preserve">Na po~etokot vo izve{tajot za rabotata na Sudskiot sovet se veli deka Sovetot e definiran vo zakonite  koi {to nie sme gi donele tuka kako samostoen i nezavisen organ na sudstvoto koj ja obezbeduva i garantira nezavisnosta i samostojnosta na sudskata vlast soglasno Ustavot i zakonite. I deka na toj na~in se proklamira statusot na samostoen i nezavisen organ vo sudstvoto, zna~i organ so integritet vo vr{ewe na svoite funkcii, so toa {to negovite ~lenovi u`ivaat imunitet za iska`anoto mislewe i nadle`nosti. Isto taka, vo ostvaruvaweto na svoite nadle`nosti e samostoen i nezavisen od organite na zakonodavnata i izvr{nata vlast, ili od koja bilo institucija, organizacija i partiski vlijanija. Me|utoa, po~ituvani kolegi pratenici, po~ituvani gra|ani na Republika Makedonija ova e samo ona {to e napi{ano vo zakonot. Ona {to go pravi Sudskiot sovet vo izminatite godini otkako e izbran e se vo sprotivnost so ona {to pred malku go pro~itav. Sudskiot sovet napravi se da go izgubi integritetot na nezavisna sudska institucija, da go urne ugledot na sudiite, napravi se da bide podlo`en na partiski vlijanija, napravi se da obezbedi edinstveno partiski izbor na sudii i da ja promovira pripadnosta na politi~ka partija kako edinstveniot kriterium za izbor na sudii vo Republika Makedonija. I zaradi toa }e imame ocenki kakvi {to imame, zaradi toa na site mo`ni sredbi so me|unarodni pretstavnici prvo {to ni go ka`uvaat, e toa deka e neophodno da se departizira sudstvoto i da se napravat radikalni reformi za da funkcionira nezavisen sudski sistem. Me|utoa, toa o~igledno ne dopira do Sudskiot sovet. Za Sudskiot sovet be{e normalno da se prolongira za edna godina mandatot na prethodniot pretsedatel na Sudskiot sovet, zaradi toa {to zamislete, gospodinot Bekir Iseni bil neophodno potreben i nezamenliv od bilo koj drug sudija vo Republika Makedonija, pa moralo da mu se prodol`i mandatot za u{te edna godina i pokraj toa {to gi ispolnuva{e uslovite za penzija. Za Sudskiot sovet e normalno toa {to ima edna redica sudii koi {to gi ispolnuvaat uslovite za odewe vo penzija, me|utoa zaradi toa {to kako {to veli pretsedatelot na Sovetot, Sovetot vo momentov ima drugi poprioritetni pra{awa, pa ne se znae koga mo`e da ja planira narednata sednica na koja {to }e se razgleduvaat pra{awata za konstatirawe za ispolnuvawe na uslovite za penzija na sudii, me|u koi e i soprugata na ministerot za pravda i zaradi toa {to pretpostavuvam deka me|u tie poprioritetni pra{awa e na~inot na koj {to }e ocenite odredeni nepodobni sudii, spored vas, koi {to bi trebalo da gi sankcionirate nekako, zaradi toa {to dosega ne ste mo`ele da gi disciplinirate. Zaradi toa gospodine Bu~kovski, jas ne sum iznenadena {to pretsedatelot na Sudskiot sovet ne se srami od vakviot izve{taj. Zaradi toa {to dokolku se srame{e, }e si podnese{e ostavka od funkcijata. Vodite institucija koja {to od site i doma{ni eksperti i me|unarodni eksperti }e bide oceneto kako krajno neuspe{na. Toga{, navistina treba da nemate sram i da po~uvstvuvate li~na odgovornost i seu{te da sedite na toa mesto. I u{te pove}e, da se smetate za dovolno kredibilen da gi ocenuvate ostanatite sudii, nekoi koi {to rabotat sovesno samo za da ja ispolnite partiskata obvrska {to ja imate, a toa e da napravite ~istka vo sudstvoto za site onie koi {to VMRO-DPMNE gi smeta za nepodobni. </w:t>
      </w:r>
    </w:p>
    <w:p>
      <w:pPr>
        <w:pStyle w:val="Normal"/>
        <w:spacing w:before="60" w:after="0"/>
        <w:jc w:val="both"/>
        <w:rPr>
          <w:sz w:val="20"/>
        </w:rPr>
      </w:pPr>
      <w:r>
        <w:rPr>
          <w:sz w:val="20"/>
        </w:rPr>
        <w:t>I sega ve pra{uvam gospodine Gr~ev, da be{e obratna situacija, da be{e vo pra{awe nekoja sopruga na nekoj minister vo vreme na Vladata na SDSM, kakva }e be{e va{ata reakcija toga{ kako sudija? I ve pra{uvam vas kolegi od VMRO-DPMNE koi {to mol~ite i nemate nikakov komentar za slu~ajot na Filimena Manevska vo izminatiot period, kakov }e be{e va{iot komentar toga{? Zo{to Sudskiot sovet kako nezavisna institucija go ignorira faktot deka soprugata na ministerot gi ispolnuva uslovite za penzija, a soodvetniot organ koj {to treba da go konstatira nejzinoto penzionirawe vo momentot ima poprioritetni pra{awa, pa mo`e taa to~ka na dneven red da ja odlo`i za neograni~eno dolgo vreme. Dali toga{ }e mol~evte isto taka? I zo{to ako ste postojano so polna usta deka sudstvoto e navodno nezavisno i deka edinstveno vo onie momenti koga ne vi odgovara nekoja sudska odluka, toga{ stanuva zbor za kontrola ili za vlijanie na SDSM vrz sudstvoto, samo toga{ se javuvate. Za {to u{te smetate deka SDSM e vinovna, ili u{te vo {to ne ja izvr{ivte misijata, pa smetate deka u{te postojat nekoi raboti koi {to Sudskiot sovet treba da gi napravi po partiska direktiva. Pretsedatelot na Sudskiot sovet vo edno svoe intervju priznava deka izvr{nata, deka osobeno izvr{nata vlast saka da ima dominantna uloga vo sudstvoto i deka e fakt deka se vr{i politi~ki pritisok i deka ne e dobro {to imame pritvorawe transparentno preku televizija i preku kameri, zatoa {to ima granica do kade nekoja  postapka mo`e da bide javna, a do kade ne. I toj veli ponatamu, deka apsolutno se kr{i prezumpcijata  na nevinost so vakvite postapki od strana na vlasta, deka se zloupotrebuva merkata na pritvor od strana na sudiite. Me|utoa, nie nemame ni zbor vo izve{tajot na Sudskiot sovet za vakvoto odnesuvawe na sudstvoto. Nie nemame ni zbor, argumenti so koi {to }e ne ubedite deka koga ste se rakovodele za izborot na pretsedatel na Vrhovniot sud ne vi bil edinstven kriterium faktot deka pretsedatelot na Vrhovniot sud e kum na pretsedatelot na Sobranieto gospodinot Veqanoski. Zatoa {to vie nieden argument ne ni dadovte vo izve{tajot, kako nekoj {to bil advokat i samo pred eden mesec stanal sudija mo`e da bide pokvalitetno re{enie od sudii koi {to vie gi naveduvate so 20, 30 godini praksa vo sudstvoto, zna~i, koi nadminale mnogu partiski sistemi. Zo{to nekoj od niv duri ne ni sobral hrabrost da konkurira za mestoto pretsedatel na Vrhoven sud, zaradi toa {to odnapred im bilo predo~eno deka koga stanuva zbor za takva konstalacija i partiski vlijanija realnite {ansi da bidat izbrani za pretsedatel na Vrhovniot sud defakto gi nema. U{te pove}e {to vo izve{tajot {to vie ste go dale voop{to ne ~uvstvuvate zagri`enost {to od 2006 godina navamu spored statistikata {to vie ja prilo`ivte brojot na re{eni sudski predmeti e zna~itelno vo opa|awe i toa  re~isi  za 100 iljadi vo sekoja godina i vo 2007 i vo 2008 godina. Vie potenciravte vo va{iot govor deka Sudskiot sovet e zadol`en da gi sledi sostojbite me|udrugoto i vo za{titata na ~ovekovite prava i slobodi vo sudskiot sistem. Me|utoa, nie zboruvavme pred nekoj den za izve{tajot na evropskiot sud za ~ovekovi prava i vodovme deka vo poslednite dve godini brojot na `albi protiv Republika Makedonija za zagrozuvawe na ~ovekovite prava e pogolem otkolku vkupniot broj na `albi podneseni vo izminatite prethodni 11 godini. I vie za toa ne ~uvstvuvate nikakva zagri`enost.</w:t>
      </w:r>
    </w:p>
    <w:p>
      <w:pPr>
        <w:pStyle w:val="Normal"/>
        <w:spacing w:before="60" w:after="0"/>
        <w:jc w:val="both"/>
        <w:rPr>
          <w:sz w:val="20"/>
          <w:szCs w:val="20"/>
        </w:rPr>
      </w:pPr>
      <w:r>
        <w:rPr>
          <w:sz w:val="20"/>
          <w:szCs w:val="20"/>
        </w:rPr>
        <w:t xml:space="preserve">Zatoa, kolegi od VMRO DPMNE, nemojte da ja barate vinata vo SDSM. Prifatete ja sopstvenata odgovornost. Vie ja imate odgovornosta za celata sostojba vo dr`avata i za celokupnata partizacija na sudskiot sistem. </w:t>
      </w:r>
    </w:p>
    <w:p>
      <w:pPr>
        <w:pStyle w:val="Normal"/>
        <w:spacing w:before="60" w:after="0"/>
        <w:jc w:val="both"/>
        <w:rPr/>
      </w:pPr>
      <w:r>
        <w:rPr>
          <w:b/>
          <w:sz w:val="20"/>
          <w:szCs w:val="20"/>
        </w:rPr>
        <w:t xml:space="preserve">Trajko Veqanoski: </w:t>
      </w:r>
      <w:r>
        <w:rPr>
          <w:sz w:val="20"/>
          <w:szCs w:val="20"/>
        </w:rPr>
        <w:t xml:space="preserve"> Replika ima pretsedatelot na Sudskiot sovet, gospodinot Vasil Gr~ev, povelete.</w:t>
      </w:r>
    </w:p>
    <w:p>
      <w:pPr>
        <w:pStyle w:val="Normal"/>
        <w:spacing w:before="60" w:after="0"/>
        <w:jc w:val="both"/>
        <w:rPr/>
      </w:pPr>
      <w:r>
        <w:rPr>
          <w:b/>
          <w:sz w:val="20"/>
          <w:szCs w:val="20"/>
        </w:rPr>
        <w:t xml:space="preserve">Vasil Gr~ev: </w:t>
      </w:r>
      <w:r>
        <w:rPr>
          <w:sz w:val="20"/>
          <w:szCs w:val="20"/>
        </w:rPr>
        <w:t xml:space="preserve">Jas bi po~nal od tamu kade {to zastana prateni~kata, vo vrska so zagri`enosta na Sudskiot sovet. </w:t>
      </w:r>
    </w:p>
    <w:p>
      <w:pPr>
        <w:pStyle w:val="Normal"/>
        <w:spacing w:before="60" w:after="0"/>
        <w:jc w:val="both"/>
        <w:rPr>
          <w:sz w:val="20"/>
          <w:szCs w:val="20"/>
        </w:rPr>
      </w:pPr>
      <w:r>
        <w:rPr>
          <w:sz w:val="20"/>
          <w:szCs w:val="20"/>
        </w:rPr>
        <w:t xml:space="preserve">Navistina, mo`am da ka`am deka Sudskiot sovet, e zagri`en za odredeni sostojbi, me|utoa ne za onie {to bea diskutirani od strana na pratenikot. Tuku, za na~inot na koj {to bea pretstaveni odredeni sostojbi, koi {to sostojbi nitu slu~ajno stru~no ne bea argumentirani so nekakov dokaz {to odi vo prilog na odgovornosta deka navistina sostojbata vo sudstvoto e takva kakva {to se ima{e obid ovde da se prika`e. </w:t>
      </w:r>
    </w:p>
    <w:p>
      <w:pPr>
        <w:pStyle w:val="Normal"/>
        <w:spacing w:before="60" w:after="0"/>
        <w:jc w:val="both"/>
        <w:rPr>
          <w:sz w:val="20"/>
          <w:szCs w:val="20"/>
        </w:rPr>
      </w:pPr>
      <w:r>
        <w:rPr>
          <w:sz w:val="20"/>
          <w:szCs w:val="20"/>
        </w:rPr>
        <w:t xml:space="preserve">Sudskiot sovet se obvinuva za nekakva partizacija, za prisustvo na politikata vo Sudskiot sovet. Ne sakam da skrijam edna odgovornost, odnosno ne mo`am da ja skrijam deka politikata e prisutna vo Sudskiot sovet. Me|utoa politika na na~in kako {to e predvideno vo samiot Zakon za Sudskiot sovet. Znaete, vo ramkite na Sudskiot sovet ima ~lenovi izbrani od strana na ova Sobranie, ~lenovi predlo`eni od pretsedatelot na dr`avata, pa povtorno izbrani od ova Sobranie. Me|utoa, so sigurnost mo`am da vi ka`am deka tie pet mina lu|e koi gi izbra ova  Sobranie, uslovno ka`ano doa|aat kako pretstavnici na zakonodavnata i izvr{nata vlast. Tie lu|e, funkcijata ~lenovi na Sudskiot sovet ja vr{at maksimalno korektno i vo nitu eden niven nastap, nitu postapka mo`e da se utvrdi deka navistina kaj niv postoi politika. </w:t>
      </w:r>
    </w:p>
    <w:p>
      <w:pPr>
        <w:pStyle w:val="Normal"/>
        <w:spacing w:before="60" w:after="0"/>
        <w:jc w:val="both"/>
        <w:rPr>
          <w:sz w:val="20"/>
          <w:szCs w:val="20"/>
        </w:rPr>
      </w:pPr>
      <w:r>
        <w:rPr>
          <w:sz w:val="20"/>
          <w:szCs w:val="20"/>
        </w:rPr>
        <w:t xml:space="preserve">Mnogu polesno vi e, o~igledno da gi devalvirate i diskreditirate ostanatite ~lenovi na Sudskiot sovet koi se izbrani od strana na sudiite na neposredni izbori. I toa na izbori kade {to ~lenovite na Sudskiot sovet izleguvaat so ime i prezime, a ne na nikakvi proporcionalni listi, za da se zadskrivaat zad odredeni drugi sostojbi. </w:t>
      </w:r>
    </w:p>
    <w:p>
      <w:pPr>
        <w:pStyle w:val="Normal"/>
        <w:spacing w:before="60" w:after="0"/>
        <w:jc w:val="both"/>
        <w:rPr>
          <w:sz w:val="20"/>
          <w:szCs w:val="20"/>
        </w:rPr>
      </w:pPr>
      <w:r>
        <w:rPr>
          <w:sz w:val="20"/>
          <w:szCs w:val="20"/>
        </w:rPr>
        <w:t xml:space="preserve">Da potsetam, koga se izgotvuva{e Zakonot za sudski sovet, stavot na sudiite be{e mnogu jasen. Sudiite baraa ~lenovi na Sudskiot sovet da bidat samo sudii. Toga{, vladea~kata garnitura izleze so branewe na toj stav deka, dokolku samo ~lenovi na Sudskiot sovet bidat sudii, toa bi bilo telo {to bi se odmetnalo od sistemot, bi bilo telo {to, zborovite bea, ne mo`e da se kontrolira. </w:t>
      </w:r>
    </w:p>
    <w:p>
      <w:pPr>
        <w:pStyle w:val="Normal"/>
        <w:spacing w:before="60" w:after="0"/>
        <w:jc w:val="both"/>
        <w:rPr>
          <w:sz w:val="20"/>
          <w:szCs w:val="20"/>
        </w:rPr>
      </w:pPr>
      <w:r>
        <w:rPr>
          <w:sz w:val="20"/>
          <w:szCs w:val="20"/>
        </w:rPr>
        <w:t xml:space="preserve">Gledam ostana u{te malku vreme, da se navratam na slu~ajot {to navistina ovde se saka da se politizira, a ne vo Sudskiot sovet. Toa e slu~ajot so kole{kata Filimena Manevska. Jas ja ~uvstvuvam potrebata deka vie treba da degradirate, devalvirate edna javna li~nost, dotolku pove}e {to taa e sopruga na ministerot za pravda. Me|utoa, zaboravate koga spomnuvate, nema principielnost vo va{eto odnesuvawe. Bidej}i ne e samo Filimena Manevska za. . .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pPr>
      <w:r>
        <w:rPr>
          <w:b/>
          <w:sz w:val="20"/>
          <w:szCs w:val="20"/>
        </w:rPr>
        <w:t xml:space="preserve">Vasil Gr~ev: </w:t>
      </w:r>
      <w:r>
        <w:rPr>
          <w:sz w:val="20"/>
          <w:szCs w:val="20"/>
        </w:rPr>
        <w:t xml:space="preserve"> Dobro, se izvinuvam, me|utoa pretsedatele, eve ova ~isto proceduralno. </w:t>
      </w:r>
    </w:p>
    <w:p>
      <w:pPr>
        <w:pStyle w:val="Normal"/>
        <w:spacing w:before="60" w:after="0"/>
        <w:jc w:val="both"/>
        <w:rPr/>
      </w:pPr>
      <w:r>
        <w:rPr>
          <w:b/>
          <w:sz w:val="20"/>
          <w:szCs w:val="20"/>
        </w:rPr>
        <w:t xml:space="preserve">Trajko Veqanoski: </w:t>
      </w:r>
      <w:r>
        <w:rPr>
          <w:sz w:val="20"/>
          <w:szCs w:val="20"/>
        </w:rPr>
        <w:t xml:space="preserve"> Blagodaram nemate pravo proceduralno. </w:t>
      </w:r>
    </w:p>
    <w:p>
      <w:pPr>
        <w:pStyle w:val="Normal"/>
        <w:spacing w:before="60" w:after="0"/>
        <w:jc w:val="both"/>
        <w:rPr>
          <w:sz w:val="20"/>
          <w:szCs w:val="20"/>
        </w:rPr>
      </w:pPr>
      <w:r>
        <w:rPr>
          <w:sz w:val="20"/>
          <w:szCs w:val="20"/>
        </w:rPr>
        <w:t>Kontra replika ima gospo|a Grkovska Lo{kova Slavica, povelete.</w:t>
      </w:r>
    </w:p>
    <w:p>
      <w:pPr>
        <w:pStyle w:val="Normal"/>
        <w:spacing w:before="60" w:after="0"/>
        <w:jc w:val="both"/>
        <w:rPr/>
      </w:pPr>
      <w:r>
        <w:rPr>
          <w:b/>
          <w:sz w:val="20"/>
          <w:szCs w:val="20"/>
        </w:rPr>
        <w:t xml:space="preserve">Slavica Grkovska Lo{kova: </w:t>
      </w:r>
      <w:r>
        <w:rPr>
          <w:sz w:val="20"/>
          <w:szCs w:val="20"/>
        </w:rPr>
        <w:t xml:space="preserve"> Gospodine Gr~ev, ne se obiduvam jas ili moite kolegi od SDSM da go prika`eme sudstvoto vo svetlo kakvo {to ne e. Pro~itajte go Izve{tajot od Evropskata komisija i }e vi stane jasno deka toa e zaklu~ok i na na{ite kolegi od Evropskata komisija koi davaat ocenka za sostojbite vo makedonskoto op{testvo. Kade {to sudstvoto, me|udrugoto stoi najlo{o do sega. I toa mu be{e predo~eno i na ministerot Bocevski, na posledniot sostanok vo Brisel. </w:t>
      </w:r>
    </w:p>
    <w:p>
      <w:pPr>
        <w:pStyle w:val="Normal"/>
        <w:spacing w:before="60" w:after="0"/>
        <w:jc w:val="both"/>
        <w:rPr>
          <w:sz w:val="20"/>
          <w:szCs w:val="20"/>
        </w:rPr>
      </w:pPr>
      <w:r>
        <w:rPr>
          <w:sz w:val="20"/>
          <w:szCs w:val="20"/>
        </w:rPr>
        <w:t xml:space="preserve">Ne sum jas taa {to se obiduva da prika`e poinaku. Gospodinot Bekir Iseni, koj be{e pretsedatel na sduskiot sovet veli - apeliram da bidat primeni samo stru~nite, pravoto i politikata vo Makedonija se u{te odat raka pod raka. Toa go ka`uva gospodinot Iseini. </w:t>
      </w:r>
    </w:p>
    <w:p>
      <w:pPr>
        <w:pStyle w:val="Normal"/>
        <w:spacing w:before="60" w:after="0"/>
        <w:jc w:val="both"/>
        <w:rPr>
          <w:sz w:val="20"/>
          <w:szCs w:val="20"/>
        </w:rPr>
      </w:pPr>
      <w:r>
        <w:rPr>
          <w:sz w:val="20"/>
          <w:szCs w:val="20"/>
        </w:rPr>
        <w:t xml:space="preserve">I, ne ja devalviram jas gospo|ata Manevska so toa {to samo konstatiram deka vie ne si ja rabotite rabotata kako {to treba i nej}ete da konstatirate deka treba da se penzionira. Vie go devalvirate nivniot trud.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Replika ima gospo|a Duli} Blagorodna, povelete. </w:t>
      </w:r>
    </w:p>
    <w:p>
      <w:pPr>
        <w:pStyle w:val="Normal"/>
        <w:spacing w:before="60" w:after="0"/>
        <w:jc w:val="both"/>
        <w:rPr/>
      </w:pPr>
      <w:r>
        <w:rPr>
          <w:b/>
          <w:sz w:val="20"/>
          <w:szCs w:val="20"/>
        </w:rPr>
        <w:t xml:space="preserve">Blagorodna Duli}: </w:t>
      </w:r>
      <w:r>
        <w:rPr>
          <w:sz w:val="20"/>
          <w:szCs w:val="20"/>
        </w:rPr>
        <w:t xml:space="preserve">Po~ituvani kolegi, </w:t>
      </w:r>
    </w:p>
    <w:p>
      <w:pPr>
        <w:pStyle w:val="Normal"/>
        <w:spacing w:before="60" w:after="0"/>
        <w:jc w:val="both"/>
        <w:rPr>
          <w:sz w:val="20"/>
          <w:szCs w:val="20"/>
        </w:rPr>
      </w:pPr>
      <w:r>
        <w:rPr>
          <w:sz w:val="20"/>
          <w:szCs w:val="20"/>
        </w:rPr>
        <w:t xml:space="preserve">Go gledame Izve{tajot na edno telo, {to e tvorba na ova Sobranie i koncipirano taka da ja {titi nezavisnosta na sudstvoto vo Republika Makedonija, a pred se preku izbor na ~lenovi na Republi~kiot sudski sovet. </w:t>
      </w:r>
    </w:p>
    <w:p>
      <w:pPr>
        <w:pStyle w:val="Normal"/>
        <w:spacing w:before="60" w:after="0"/>
        <w:jc w:val="both"/>
        <w:rPr>
          <w:sz w:val="20"/>
          <w:szCs w:val="20"/>
        </w:rPr>
      </w:pPr>
      <w:r>
        <w:rPr>
          <w:sz w:val="20"/>
          <w:szCs w:val="20"/>
        </w:rPr>
        <w:t xml:space="preserve">Ovde, od strana na opozicijata se obiduva seto ona {to e napraveno za taa cel da se frli vo voda, da sami sebe, kolku e mo`no pove}e se ocrnime i pred nas i pred javnosta i pred me|unarodnata zaednica. </w:t>
      </w:r>
    </w:p>
    <w:p>
      <w:pPr>
        <w:pStyle w:val="Normal"/>
        <w:spacing w:before="60" w:after="0"/>
        <w:jc w:val="both"/>
        <w:rPr>
          <w:sz w:val="20"/>
          <w:szCs w:val="20"/>
        </w:rPr>
      </w:pPr>
      <w:r>
        <w:rPr>
          <w:sz w:val="20"/>
          <w:szCs w:val="20"/>
        </w:rPr>
        <w:t>Nie, ne go gledame Izve{tajot na Republi~kiot sudski sovet, tuku sme prisutni na odredeni frustracii od poedinci koi ovde gi iznesuvaat svoite stavovi, za razlika od ona {to go imame kako sodr`ina vo Izve{tajot na Republi~kiot sudski sovet.</w:t>
      </w:r>
    </w:p>
    <w:p>
      <w:pPr>
        <w:pStyle w:val="Normal"/>
        <w:spacing w:before="60" w:after="0"/>
        <w:jc w:val="both"/>
        <w:rPr>
          <w:sz w:val="20"/>
          <w:szCs w:val="20"/>
        </w:rPr>
      </w:pPr>
      <w:r>
        <w:rPr>
          <w:sz w:val="20"/>
          <w:szCs w:val="20"/>
        </w:rPr>
        <w:t xml:space="preserve">Seu{te se spomnuva gospodinot Iseni, koj be{e reizbran pred dve godini. Zna~i li toa deka na sekoj izve{taj toa }e se povtoruva? </w:t>
      </w:r>
    </w:p>
    <w:p>
      <w:pPr>
        <w:pStyle w:val="Normal"/>
        <w:spacing w:before="60" w:after="0"/>
        <w:jc w:val="both"/>
        <w:rPr>
          <w:sz w:val="20"/>
          <w:szCs w:val="20"/>
        </w:rPr>
      </w:pPr>
      <w:r>
        <w:rPr>
          <w:sz w:val="20"/>
          <w:szCs w:val="20"/>
        </w:rPr>
        <w:t xml:space="preserve">Ponatamu, po odnos na gospo|ata Filimena, ovoj mesec, na 6-ti, taka rekovte, ispolnila uslovi za penzija. Mesecot u{te ne pominal. Ka`ete mi vie eden slu~aj koga od sudiite, koi ispolnile uslovi za penzija, vedna{ naredniot den e razre{en. </w:t>
      </w:r>
    </w:p>
    <w:p>
      <w:pPr>
        <w:pStyle w:val="Normal"/>
        <w:spacing w:before="60" w:after="0"/>
        <w:jc w:val="both"/>
        <w:rPr>
          <w:sz w:val="20"/>
          <w:szCs w:val="20"/>
        </w:rPr>
      </w:pPr>
      <w:r>
        <w:rPr>
          <w:sz w:val="20"/>
          <w:szCs w:val="20"/>
        </w:rPr>
        <w:t xml:space="preserve">Svedoci sme deka bea razre{eni pet sudii od koi dvajca na Vrhovniot sud na Republika Makedonija, po istek na nekolku meseci od ispolnuvaweto uslovi za penzija, me|utoa nikoj ni{to ne ka`a za toa. Trn vo oko vi e Filimena. Me|utoa, nikoj ne se bune{e koga Filimena stana sudija na Apelacioniot sud, a vo Osnovniot sud be{e isklu~ivo krivi~en sudija, koga pretsedatelkata na Sudot Len~e Sofronievska ja stavi vo Oddelenieto za stopanski sporovi, kako eden operator da go stavite da bide ginekolog. Toa se napravi i toa se napravi vo sudstvoto, me|utoa nikoj toga{ za toa nikoga{ ne reagira{e. </w:t>
      </w:r>
    </w:p>
    <w:p>
      <w:pPr>
        <w:pStyle w:val="Normal"/>
        <w:spacing w:before="60" w:after="0"/>
        <w:jc w:val="both"/>
        <w:rPr>
          <w:sz w:val="20"/>
          <w:szCs w:val="20"/>
        </w:rPr>
      </w:pPr>
      <w:r>
        <w:rPr>
          <w:sz w:val="20"/>
          <w:szCs w:val="20"/>
        </w:rPr>
        <w:t xml:space="preserve">Za partizacija zboruvavte. Pa kolegi, ve molam, jas sum `iv primer, {to smenivte zakon sprotivno na Ustavot, za da me isfrlite od Sudskiot sovet, za da donesete svoi lu|e, za da ja donesete Len~e Sofronievska, poznata kako Len~e - CK. I site onie koi bea so red tamu. </w:t>
      </w:r>
    </w:p>
    <w:p>
      <w:pPr>
        <w:pStyle w:val="Normal"/>
        <w:spacing w:before="60" w:after="0"/>
        <w:jc w:val="both"/>
        <w:rPr>
          <w:sz w:val="20"/>
          <w:szCs w:val="20"/>
        </w:rPr>
      </w:pPr>
      <w:r>
        <w:rPr>
          <w:sz w:val="20"/>
          <w:szCs w:val="20"/>
        </w:rPr>
        <w:t xml:space="preserve">Sega vie }e ubeduvate deka tie ne bile partiski, a ovoj Sovet bil partiski. Pa ve molam, mislam deka malku usul vo seto toa treba da se ima. </w:t>
      </w:r>
    </w:p>
    <w:p>
      <w:pPr>
        <w:pStyle w:val="Normal"/>
        <w:spacing w:before="60" w:after="0"/>
        <w:jc w:val="both"/>
        <w:rPr>
          <w:sz w:val="20"/>
          <w:szCs w:val="20"/>
        </w:rPr>
      </w:pPr>
      <w:r>
        <w:rPr>
          <w:sz w:val="20"/>
          <w:szCs w:val="20"/>
        </w:rPr>
        <w:t xml:space="preserve">I drugo, zabele`uvam deka operirate so prvostepeni presudi. Na toj na~in direktno se vr{i pritisok na sudstvoto vo Republika Makedonija.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Kontra replika gospo|a Grkovska Lo{kova Slavica. </w:t>
      </w:r>
    </w:p>
    <w:p>
      <w:pPr>
        <w:pStyle w:val="Normal"/>
        <w:spacing w:before="60" w:after="0"/>
        <w:jc w:val="both"/>
        <w:rPr/>
      </w:pPr>
      <w:r>
        <w:rPr>
          <w:b/>
          <w:sz w:val="20"/>
          <w:szCs w:val="20"/>
        </w:rPr>
        <w:t xml:space="preserve">Slavica Grkovska Lo{kova: </w:t>
      </w:r>
      <w:r>
        <w:rPr>
          <w:sz w:val="20"/>
          <w:szCs w:val="20"/>
        </w:rPr>
        <w:t xml:space="preserve">E, pa, gospo|o Duli} so toa {to go ka`avte va{iot primer deka navodno sme smenile zakon za vas da ve izbrkame od Sudskiot sovet, prakti~no poka`avte deka se raboti za va{i frustracii, a ne za na{i. Jas ne sum del od sudstvoto pa da imam frustracii vo sudstvoto, nitu pak sum imala takvo iskustvo do sega. </w:t>
      </w:r>
    </w:p>
    <w:p>
      <w:pPr>
        <w:pStyle w:val="Normal"/>
        <w:spacing w:before="60" w:after="0"/>
        <w:jc w:val="both"/>
        <w:rPr>
          <w:sz w:val="20"/>
          <w:szCs w:val="20"/>
        </w:rPr>
      </w:pPr>
      <w:r>
        <w:rPr>
          <w:sz w:val="20"/>
          <w:szCs w:val="20"/>
        </w:rPr>
        <w:t xml:space="preserve">Namesto taka bezo~no da ja branite gospo|ata Filimena, koja, deneska objavija mediumite deka e prva sudijka koja oti{la na partiska proslava, za {to, me|u drugoto gospodinot Gr~ev, kako pretsedatel na Sudskiot sovet veli deka toa ne e vo red, treba da zastanete na ovaa govornica i da go osudite takvoto nejzino odnesuvawe. </w:t>
      </w:r>
    </w:p>
    <w:p>
      <w:pPr>
        <w:pStyle w:val="Normal"/>
        <w:spacing w:before="60" w:after="0"/>
        <w:jc w:val="both"/>
        <w:rPr>
          <w:sz w:val="20"/>
          <w:szCs w:val="20"/>
        </w:rPr>
      </w:pPr>
      <w:r>
        <w:rPr>
          <w:sz w:val="20"/>
          <w:szCs w:val="20"/>
        </w:rPr>
        <w:t xml:space="preserve">I, u{te pove}e, namesto da barate izgovor za sudiite koi ne se penzioniraat na vreme i na nivno mesto da dojdat pomladi, iskusni, isto taka sudii, zaradi toa {to vie bevte tie koi velevte deka treba mladi lu|e da dojdat vo sudstvoto, vie gi za{tituvate onie koi treba da odat vo penzija. </w:t>
      </w:r>
    </w:p>
    <w:p>
      <w:pPr>
        <w:pStyle w:val="Normal"/>
        <w:spacing w:before="60" w:after="0"/>
        <w:jc w:val="both"/>
        <w:rPr/>
      </w:pPr>
      <w:r>
        <w:rPr>
          <w:b/>
          <w:sz w:val="20"/>
          <w:szCs w:val="20"/>
        </w:rPr>
        <w:t xml:space="preserve">Trajko Veqanoski: </w:t>
      </w:r>
      <w:r>
        <w:rPr>
          <w:sz w:val="20"/>
          <w:szCs w:val="20"/>
        </w:rPr>
        <w:t xml:space="preserve"> Blagodaram, blagodaram. </w:t>
      </w:r>
    </w:p>
    <w:p>
      <w:pPr>
        <w:pStyle w:val="Normal"/>
        <w:spacing w:before="60" w:after="0"/>
        <w:jc w:val="both"/>
        <w:rPr>
          <w:sz w:val="20"/>
          <w:szCs w:val="20"/>
        </w:rPr>
      </w:pPr>
      <w:r>
        <w:rPr>
          <w:sz w:val="20"/>
          <w:szCs w:val="20"/>
        </w:rPr>
        <w:t xml:space="preserve">Ima replika gospodinot Pejkovski @ivko, povelete. </w:t>
      </w:r>
    </w:p>
    <w:p>
      <w:pPr>
        <w:pStyle w:val="Normal"/>
        <w:spacing w:before="60" w:after="0"/>
        <w:jc w:val="both"/>
        <w:rPr/>
      </w:pPr>
      <w:r>
        <w:rPr>
          <w:b/>
          <w:sz w:val="20"/>
          <w:szCs w:val="20"/>
        </w:rPr>
        <w:t xml:space="preserve">@ivko Pejkovski: </w:t>
      </w:r>
      <w:r>
        <w:rPr>
          <w:sz w:val="20"/>
          <w:szCs w:val="20"/>
        </w:rPr>
        <w:t xml:space="preserve"> Blagodaram pretsedatele. </w:t>
      </w:r>
    </w:p>
    <w:p>
      <w:pPr>
        <w:pStyle w:val="Normal"/>
        <w:spacing w:before="60" w:after="0"/>
        <w:jc w:val="both"/>
        <w:rPr>
          <w:sz w:val="20"/>
          <w:szCs w:val="20"/>
        </w:rPr>
      </w:pPr>
      <w:r>
        <w:rPr>
          <w:sz w:val="20"/>
          <w:szCs w:val="20"/>
        </w:rPr>
        <w:t xml:space="preserve">Po~ituvani kolegi pratenici, po~ituvan pretsedatele na Sudskiot sovet, po~ituvana gospo|o Lo{kova, </w:t>
      </w:r>
    </w:p>
    <w:p>
      <w:pPr>
        <w:pStyle w:val="Normal"/>
        <w:spacing w:before="60" w:after="0"/>
        <w:jc w:val="both"/>
        <w:rPr>
          <w:sz w:val="20"/>
          <w:szCs w:val="20"/>
        </w:rPr>
      </w:pPr>
      <w:r>
        <w:rPr>
          <w:sz w:val="20"/>
          <w:szCs w:val="20"/>
        </w:rPr>
        <w:t xml:space="preserve">Mnogu lo{i poraki pu{tate vo javnosta od ovaa govornica. Me|utoa, za `al i toa e politika. Kontinuirano od 2006 godina pa navamu pu{tate lagi i nevistini, se so edna edinstvena cel makedonskite gra|ani da ne veruvaat vo instituciite na sistemot. </w:t>
      </w:r>
    </w:p>
    <w:p>
      <w:pPr>
        <w:pStyle w:val="Normal"/>
        <w:spacing w:before="60" w:after="0"/>
        <w:jc w:val="both"/>
        <w:rPr>
          <w:sz w:val="20"/>
          <w:szCs w:val="20"/>
        </w:rPr>
      </w:pPr>
      <w:r>
        <w:rPr>
          <w:sz w:val="20"/>
          <w:szCs w:val="20"/>
        </w:rPr>
        <w:t xml:space="preserve">Dobro znaat gra|anite na Republika Makedonija {to zboruvate, dobro znaat deka toa {to ste go pravele do 2006 godina, sega go zboruvate. Sega zboruvate za sudii koi do 2008 godina vie gi biravte. Pa, `ivi se tie sudii i den deneska se na rabota. Dal Gospod. </w:t>
      </w:r>
    </w:p>
    <w:p>
      <w:pPr>
        <w:pStyle w:val="Normal"/>
        <w:spacing w:before="60" w:after="0"/>
        <w:jc w:val="both"/>
        <w:rPr>
          <w:sz w:val="20"/>
          <w:szCs w:val="20"/>
        </w:rPr>
      </w:pPr>
      <w:r>
        <w:rPr>
          <w:sz w:val="20"/>
          <w:szCs w:val="20"/>
        </w:rPr>
        <w:t>Zna~i, do toga{ tie sudii vam vi odgovaraat, vi odgovaraa do 2002 godina, pa od 2002 godina do 2006 godina ne vi odgovaraa, odnosno vi odgovaraa, pa sega od 2006 godina navamu voop{to ne vi odgovaraat. [to mislite deka tie se palta pa sega }e gi zaka~ime na zaka~alka, pa koga }e vi trebaat toga{ }e gi oble~ete, a koga nema da vi trebaat, toga{ }e gi soble~ete?!</w:t>
      </w:r>
    </w:p>
    <w:p>
      <w:pPr>
        <w:pStyle w:val="Normal"/>
        <w:spacing w:before="60" w:after="0"/>
        <w:jc w:val="both"/>
        <w:rPr>
          <w:sz w:val="20"/>
          <w:szCs w:val="20"/>
        </w:rPr>
      </w:pPr>
      <w:r>
        <w:rPr>
          <w:sz w:val="20"/>
          <w:szCs w:val="20"/>
        </w:rPr>
        <w:t xml:space="preserve">Zboruvate za izborot na sudiite, za nivnata rabota. Zboruvate za nivnata stru~nost. Vr{ite kontinuiran pritisok, kako politi~ki, taka ponekoga{ i fizi~ki. Zo{to ne reagiravte koga istite tie sudii sudea i go pritvorija Lambe Arnaudov, Vojo Mihajlovski i red drugi lu|e koi bea ~lenovi na VMRO DPMNE? Ili, toga{ znaeja da sudat, a sega vo ovie slu~ai ne znaat? </w:t>
      </w:r>
    </w:p>
    <w:p>
      <w:pPr>
        <w:pStyle w:val="Normal"/>
        <w:spacing w:before="60" w:after="0"/>
        <w:jc w:val="both"/>
        <w:rPr>
          <w:sz w:val="20"/>
          <w:szCs w:val="20"/>
        </w:rPr>
      </w:pPr>
      <w:r>
        <w:rPr>
          <w:sz w:val="20"/>
          <w:szCs w:val="20"/>
        </w:rPr>
        <w:t xml:space="preserve">Koga treba{e da se sudi za Zaev, toga{ kr{evte glavi, prozori. Nekoi od vas bea duri i so {titovi i red drugi raboti. Kade bevte toga{? Kade bevte vo prethodnite slu~ai? I, dali se imate zapra{ano kolku predmeti sudiite re{ija do 2006 godina? Zapra{ajte se zo{to ne gi re{avaa.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Kontra replika ima gospo|a Grkovska Lo{kova Slavica, povelete. </w:t>
      </w:r>
    </w:p>
    <w:p>
      <w:pPr>
        <w:pStyle w:val="Normal"/>
        <w:spacing w:before="60" w:after="0"/>
        <w:jc w:val="both"/>
        <w:rPr/>
      </w:pPr>
      <w:r>
        <w:rPr>
          <w:b/>
          <w:sz w:val="20"/>
          <w:szCs w:val="20"/>
        </w:rPr>
        <w:t xml:space="preserve">Slavica Grkovska Lo{kova: </w:t>
      </w:r>
      <w:r>
        <w:rPr>
          <w:sz w:val="20"/>
          <w:szCs w:val="20"/>
        </w:rPr>
        <w:t xml:space="preserve">Po~ituvan kolega, </w:t>
      </w:r>
    </w:p>
    <w:p>
      <w:pPr>
        <w:pStyle w:val="Normal"/>
        <w:spacing w:before="60" w:after="0"/>
        <w:jc w:val="both"/>
        <w:rPr>
          <w:sz w:val="20"/>
          <w:szCs w:val="20"/>
        </w:rPr>
      </w:pPr>
      <w:r>
        <w:rPr>
          <w:sz w:val="20"/>
          <w:szCs w:val="20"/>
        </w:rPr>
        <w:t xml:space="preserve">Vam obi~no vi pre~i koga zboruvame i regirame na lo{ite politiki {to VMRO DPMNE gi vodi, a me|u drugoto {to se odnesuvaat i na funkcionirawe na sudstvoto, zaradi toa {to uspeavte kompletno da go partizirate. </w:t>
      </w:r>
    </w:p>
    <w:p>
      <w:pPr>
        <w:pStyle w:val="Normal"/>
        <w:spacing w:before="60" w:after="0"/>
        <w:jc w:val="both"/>
        <w:rPr>
          <w:sz w:val="20"/>
          <w:szCs w:val="20"/>
        </w:rPr>
      </w:pPr>
      <w:r>
        <w:rPr>
          <w:sz w:val="20"/>
          <w:szCs w:val="20"/>
        </w:rPr>
        <w:t xml:space="preserve">I vie ne obvinuvate zaradi takvoto va{e odnesuvawe, neodgovorno, deka nie sme tie koi pu{tame lo{i poraki vo javnosta. [to treba, da vi rakopleskame? Zaradi toa {to po va{e vlijanie Sudskiot sovet ja izbral Maja Markova Kotevska koja e sopruga na portparolot na Ministerstvo za vnatre{ni raboti Ivo Kotevski, za sudija vo Osnovniot sud Skopje 2? Zatoa {to e izbran dosega{niot advokat Vladimir Tufegi}, brat na Javna obvinitelka Mirjana Vasileve Tufegi} vo Osnovniot sud Skopje 1? Zaradi toa {to e izbrana bratu~etka na Filimena Manevska za sudija vo [tip? Za toa treba da vi rakopleskame, ili treba da ja informirame javnosta? </w:t>
      </w:r>
    </w:p>
    <w:p>
      <w:pPr>
        <w:pStyle w:val="Normal"/>
        <w:spacing w:before="60" w:after="0"/>
        <w:jc w:val="both"/>
        <w:rPr>
          <w:sz w:val="20"/>
          <w:szCs w:val="20"/>
        </w:rPr>
      </w:pPr>
      <w:r>
        <w:rPr>
          <w:sz w:val="20"/>
          <w:szCs w:val="20"/>
        </w:rPr>
        <w:t xml:space="preserve">I, zapra{ajte se zo{to za poslednite tri izve{tai na Evropskata komisija ima ocenki za dlabokata partizacija na sudstvoto, a nema{e takvi ocenkij vo prethodnite izve{tai.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Replika ima gospo|a Stefanovska Aneta, povelete. </w:t>
      </w:r>
    </w:p>
    <w:p>
      <w:pPr>
        <w:pStyle w:val="Normal"/>
        <w:spacing w:before="60" w:after="0"/>
        <w:jc w:val="both"/>
        <w:rPr/>
      </w:pPr>
      <w:r>
        <w:rPr>
          <w:b/>
          <w:sz w:val="20"/>
          <w:szCs w:val="20"/>
        </w:rPr>
        <w:t xml:space="preserve">Aneta Stefanovska: </w:t>
      </w:r>
      <w:r>
        <w:rPr>
          <w:sz w:val="20"/>
          <w:szCs w:val="20"/>
        </w:rPr>
        <w:t xml:space="preserve"> Blagodaram pretsedatele,</w:t>
      </w:r>
    </w:p>
    <w:p>
      <w:pPr>
        <w:pStyle w:val="Normal"/>
        <w:spacing w:before="60" w:after="0"/>
        <w:jc w:val="both"/>
        <w:rPr>
          <w:sz w:val="20"/>
          <w:szCs w:val="20"/>
        </w:rPr>
      </w:pPr>
      <w:r>
        <w:rPr>
          <w:sz w:val="20"/>
          <w:szCs w:val="20"/>
        </w:rPr>
        <w:t xml:space="preserve">Po~ituvana kole{ke, deneska nie imame na dneven red Izve{taj za rabota na Sudskiot sovet na Republika Makedonija za 2008 godina. Najprvo, mene mi e mnogu `al {to vo va{ata diskusija vie ne istaknavte nikakvi argumenti dali ~ini i zo{to ne ~ini, ako ne ~ini, ovoj Izve{taj. </w:t>
      </w:r>
    </w:p>
    <w:p>
      <w:pPr>
        <w:pStyle w:val="Normal"/>
        <w:spacing w:before="60" w:after="0"/>
        <w:jc w:val="both"/>
        <w:rPr>
          <w:sz w:val="20"/>
          <w:szCs w:val="20"/>
        </w:rPr>
      </w:pPr>
      <w:r>
        <w:rPr>
          <w:sz w:val="20"/>
          <w:szCs w:val="20"/>
        </w:rPr>
        <w:t xml:space="preserve">Vie samo ka`uvavte nekoi pau{alni obvinuvawa, deka sudiite ne ~inat, deka sudiite ne sudat dobro, deka ne se stru~ni, deka Sudskiot sovet ne raboti dobro i deka go partizira sudstvoto. I jas da sum kako vas, eve, vie ka`avte nekoi imiwa {to bile izbrani, Maja i nekoi drugi, jas }e vi spomnam nekoi imiwa. Kice Josevski od Bitola, Karamandi i site drugi prethodno {to bea izbrani, od kogo bea izbrani? Bea izbrani od Vladata na SDSM i toa vo eden golem bran, koga se promenija site sudii koi bea dosta kvalitetni, pa vie napravivte golema partizacija vo sudstvoto  i imavte golemo vlijanie. </w:t>
      </w:r>
    </w:p>
    <w:p>
      <w:pPr>
        <w:pStyle w:val="Normal"/>
        <w:spacing w:before="60" w:after="0"/>
        <w:jc w:val="both"/>
        <w:rPr>
          <w:sz w:val="20"/>
          <w:szCs w:val="20"/>
        </w:rPr>
      </w:pPr>
      <w:r>
        <w:rPr>
          <w:sz w:val="20"/>
          <w:szCs w:val="20"/>
        </w:rPr>
        <w:t xml:space="preserve">Naprotiv, ovoj sudski sovet se izbira tokmu onaka kako {to ka`a pretsedatelot na Sudskiot sovet, so eden izbor vo koj {to u~estvuvaat site sudii. Po~nuvaj}i od Osnovniot sud, Apelacioniot sud na regionot i toa na najdemokratski na~in e izvr{en izborot. </w:t>
      </w:r>
    </w:p>
    <w:p>
      <w:pPr>
        <w:pStyle w:val="Normal"/>
        <w:spacing w:before="60" w:after="0"/>
        <w:jc w:val="both"/>
        <w:rPr>
          <w:sz w:val="20"/>
          <w:szCs w:val="20"/>
        </w:rPr>
      </w:pPr>
      <w:r>
        <w:rPr>
          <w:sz w:val="20"/>
          <w:szCs w:val="20"/>
        </w:rPr>
        <w:t xml:space="preserve">Me|utoa, `alno e {to vie, kako profesor na druga bran{a se me{ate vo bran{a {to ne vi le`i. Vie ne ja poznavate ovaa bran{a i zatoa zboruvate neargumentirani raboti, neto~ni raboti. A zgora na toa i sme{ni raboti. Bidej}i ne se razbirate vo ovaa bran{a. </w:t>
      </w:r>
    </w:p>
    <w:p>
      <w:pPr>
        <w:pStyle w:val="Normal"/>
        <w:spacing w:before="60" w:after="0"/>
        <w:jc w:val="both"/>
        <w:rPr>
          <w:sz w:val="20"/>
          <w:szCs w:val="20"/>
        </w:rPr>
      </w:pPr>
      <w:r>
        <w:rPr>
          <w:sz w:val="20"/>
          <w:szCs w:val="20"/>
        </w:rPr>
        <w:t xml:space="preserve">Mnogu e `alna {to vo opozicijata ima lu|e, istaknati pravnici, tie ne ka`uvaat, bidej}i nema argumenti {to da ka`uvaat. Ve pu{tile vas da ka`uvate i da pro~itate ne{to {to vi bilo napi{ano bez argumentirano toa da bide. A, pokraj toa vie ne mo`ete da se slu`ite i argumentirano da ka`uvate za ovaa rabota, bidej}i ne se razbirate vo ovaa rabota. Tuka e tragedijata. </w:t>
      </w:r>
    </w:p>
    <w:p>
      <w:pPr>
        <w:pStyle w:val="Normal"/>
        <w:spacing w:before="60" w:after="0"/>
        <w:jc w:val="both"/>
        <w:rPr>
          <w:sz w:val="20"/>
          <w:szCs w:val="20"/>
        </w:rPr>
      </w:pPr>
      <w:r>
        <w:rPr>
          <w:sz w:val="20"/>
          <w:szCs w:val="20"/>
        </w:rPr>
        <w:t xml:space="preserve">Za `al, vie sakate da se pravite ekspert za mnogu raboti i za toa ne bi trebalo da se stramite bidej}i ste pratenik izbran od gra|anite na Republika Makedonija, pa dvi`ete se vo ona {to go razbirate. </w:t>
      </w:r>
    </w:p>
    <w:p>
      <w:pPr>
        <w:pStyle w:val="Normal"/>
        <w:spacing w:before="60" w:after="0"/>
        <w:jc w:val="both"/>
        <w:rPr>
          <w:sz w:val="20"/>
          <w:szCs w:val="20"/>
        </w:rPr>
      </w:pPr>
      <w:r>
        <w:rPr>
          <w:sz w:val="20"/>
          <w:szCs w:val="20"/>
        </w:rPr>
        <w:t xml:space="preserve">Vo taa smisla, ne slu{nav ni{to, vo ova {to vie go izlo`ivte, kade e maanata na Izve{tajot na Sudskiot sovet. A, ako se komparira za brojot na re{enite predmeti, ba{ naprotiv i vo Izve{tajot na Evropskata Unija i sekade se ka`uva deka ima reformi vo sudstvoto, deka se napraveni pozitivni ~ekori vo sudstvoto, deka brojot na re{enite predmeti e dosta pogolem za razlika od prethodno itn.  </w:t>
      </w:r>
    </w:p>
    <w:p>
      <w:pPr>
        <w:pStyle w:val="Normal"/>
        <w:spacing w:before="60" w:after="0"/>
        <w:jc w:val="both"/>
        <w:rPr>
          <w:sz w:val="20"/>
          <w:szCs w:val="20"/>
        </w:rPr>
      </w:pPr>
      <w:r>
        <w:rPr>
          <w:sz w:val="20"/>
          <w:szCs w:val="20"/>
        </w:rPr>
        <w:t xml:space="preserve">So ogled na toa {to imame kratko vreme i samo repliciram, tolku, tuka }e zavr{am. Blagodaram. </w:t>
      </w:r>
    </w:p>
    <w:p>
      <w:pPr>
        <w:pStyle w:val="Normal"/>
        <w:spacing w:before="60" w:after="0"/>
        <w:jc w:val="both"/>
        <w:rPr/>
      </w:pPr>
      <w:r>
        <w:rPr>
          <w:b/>
          <w:sz w:val="20"/>
          <w:szCs w:val="20"/>
        </w:rPr>
        <w:t xml:space="preserve">Trajko Veqanoski: </w:t>
      </w:r>
      <w:r>
        <w:rPr>
          <w:sz w:val="20"/>
          <w:szCs w:val="20"/>
        </w:rPr>
        <w:t xml:space="preserve"> Ima kontra replika gospo|a Grkovska Lo{kova Slavica. </w:t>
      </w:r>
    </w:p>
    <w:p>
      <w:pPr>
        <w:pStyle w:val="Normal"/>
        <w:spacing w:before="60" w:after="0"/>
        <w:jc w:val="both"/>
        <w:rPr/>
      </w:pPr>
      <w:r>
        <w:rPr>
          <w:b/>
          <w:sz w:val="20"/>
          <w:szCs w:val="20"/>
        </w:rPr>
        <w:t xml:space="preserve">Slavica Grkovska Lo{kova: </w:t>
      </w:r>
      <w:r>
        <w:rPr>
          <w:sz w:val="20"/>
          <w:szCs w:val="20"/>
        </w:rPr>
        <w:t xml:space="preserve">Kole{ke, tragi~no e {to vie kako pravnik, so ova {to go ka`avte, poka`uvate deka voop{to ne razbirate kako funkcionira sudskiot sistem. I deka vo Republika Makedonija nikoga{ Vladata ne bila taa {to birala sudii. </w:t>
      </w:r>
    </w:p>
    <w:p>
      <w:pPr>
        <w:pStyle w:val="Normal"/>
        <w:spacing w:before="60" w:after="0"/>
        <w:jc w:val="both"/>
        <w:rPr>
          <w:sz w:val="20"/>
          <w:szCs w:val="20"/>
        </w:rPr>
      </w:pPr>
      <w:r>
        <w:rPr>
          <w:sz w:val="20"/>
          <w:szCs w:val="20"/>
        </w:rPr>
        <w:t xml:space="preserve">Tragi~no e toa {to vie go ka`avte, a se odnesuva na kompletnoto funkcionirawe na parlamentarnoto mnozinstvo, na vlasta, deka ne ste slu{nale ni{to za lo{oto rabotewe. E, pa, zaradi toa {to dve ipol godini se pravite, po~nuvaj}i od premierot Gruevski, do posledniot pratenik tuka, deka ne slu{ate ni{to za lo{oto rabotewe na Vladata i instituciite na Republika Makedonija, nie dobivame negativna ocenka vo Izve{tajot na Evropskata komisija i seu{te nemame datum za pregovori so Evropska unija. </w:t>
      </w:r>
    </w:p>
    <w:p>
      <w:pPr>
        <w:pStyle w:val="Normal"/>
        <w:spacing w:before="60" w:after="0"/>
        <w:jc w:val="both"/>
        <w:rPr>
          <w:sz w:val="20"/>
          <w:szCs w:val="20"/>
        </w:rPr>
      </w:pPr>
      <w:r>
        <w:rPr>
          <w:sz w:val="20"/>
          <w:szCs w:val="20"/>
        </w:rPr>
        <w:t xml:space="preserve">Da be{e med i mleko sostojbata vo sudstvoto, veruvajte toa nema{e da ima takva ocenka, kakva {to e vo Izve{tajot.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Samo bi upatil eden apel do pratenicite taka lesno da ne gi izgovarame imiwata i prezimiwata na sudiite koi se aktuelni, zatoa {to mo`e pogre{no da se protolkuva. </w:t>
      </w:r>
    </w:p>
    <w:p>
      <w:pPr>
        <w:pStyle w:val="Normal"/>
        <w:spacing w:before="60" w:after="0"/>
        <w:jc w:val="both"/>
        <w:rPr>
          <w:sz w:val="20"/>
          <w:szCs w:val="20"/>
        </w:rPr>
      </w:pPr>
      <w:r>
        <w:rPr>
          <w:sz w:val="20"/>
          <w:szCs w:val="20"/>
        </w:rPr>
        <w:t xml:space="preserve">Jas bi prodol`il ponatamu. </w:t>
      </w:r>
    </w:p>
    <w:p>
      <w:pPr>
        <w:pStyle w:val="Normal"/>
        <w:spacing w:before="60" w:after="0"/>
        <w:jc w:val="both"/>
        <w:rPr>
          <w:sz w:val="20"/>
          <w:szCs w:val="20"/>
        </w:rPr>
      </w:pPr>
      <w:r>
        <w:rPr>
          <w:sz w:val="20"/>
          <w:szCs w:val="20"/>
        </w:rPr>
        <w:t>Ima zbor gospodinot Stankovi} Emilijan.</w:t>
      </w:r>
    </w:p>
    <w:p>
      <w:pPr>
        <w:pStyle w:val="Normal"/>
        <w:spacing w:before="60" w:after="0"/>
        <w:jc w:val="both"/>
        <w:rPr>
          <w:sz w:val="20"/>
          <w:szCs w:val="20"/>
        </w:rPr>
      </w:pPr>
      <w:r>
        <w:rPr>
          <w:sz w:val="20"/>
          <w:szCs w:val="20"/>
        </w:rPr>
        <w:t>(Pratenikot Vlado Bu~kovski bara zbor za replika bidej}i e na spisokot)</w:t>
      </w:r>
    </w:p>
    <w:p>
      <w:pPr>
        <w:pStyle w:val="Normal"/>
        <w:spacing w:before="60" w:after="0"/>
        <w:jc w:val="both"/>
        <w:rPr>
          <w:sz w:val="20"/>
          <w:szCs w:val="20"/>
        </w:rPr>
      </w:pPr>
      <w:r>
        <w:rPr>
          <w:sz w:val="20"/>
          <w:szCs w:val="20"/>
        </w:rPr>
        <w:t xml:space="preserve">Gospodinot Stankovi} Emilijan ima zbor. </w:t>
      </w:r>
    </w:p>
    <w:p>
      <w:pPr>
        <w:pStyle w:val="Normal"/>
        <w:spacing w:before="60" w:after="0"/>
        <w:jc w:val="both"/>
        <w:rPr>
          <w:sz w:val="20"/>
          <w:szCs w:val="20"/>
        </w:rPr>
      </w:pPr>
      <w:r>
        <w:rPr>
          <w:sz w:val="20"/>
          <w:szCs w:val="20"/>
        </w:rPr>
        <w:t xml:space="preserve">Inaku, do sega e soglasno dogovorot {to e na koordinacija. Spored dosega{nata praksa, od ista prateni~ka grupa nemalo replika na pratenik. </w:t>
      </w:r>
    </w:p>
    <w:p>
      <w:pPr>
        <w:pStyle w:val="Normal"/>
        <w:spacing w:before="60" w:after="0"/>
        <w:jc w:val="both"/>
        <w:rPr>
          <w:sz w:val="20"/>
          <w:szCs w:val="20"/>
        </w:rPr>
      </w:pPr>
      <w:r>
        <w:rPr>
          <w:sz w:val="20"/>
          <w:szCs w:val="20"/>
        </w:rPr>
        <w:t xml:space="preserve">Povelete gospodine Stankovi}. </w:t>
      </w:r>
    </w:p>
    <w:p>
      <w:pPr>
        <w:pStyle w:val="Normal"/>
        <w:spacing w:before="60" w:after="0"/>
        <w:jc w:val="both"/>
        <w:rPr>
          <w:sz w:val="20"/>
          <w:szCs w:val="20"/>
        </w:rPr>
      </w:pPr>
      <w:r>
        <w:rPr>
          <w:sz w:val="20"/>
          <w:szCs w:val="20"/>
        </w:rPr>
        <w:t xml:space="preserve">(Pratenikot Bu~kovski bara da dobie zbor za replika) </w:t>
      </w:r>
    </w:p>
    <w:p>
      <w:pPr>
        <w:pStyle w:val="Normal"/>
        <w:spacing w:before="60" w:after="0"/>
        <w:jc w:val="both"/>
        <w:rPr>
          <w:sz w:val="20"/>
          <w:szCs w:val="20"/>
        </w:rPr>
      </w:pPr>
      <w:r>
        <w:rPr>
          <w:sz w:val="20"/>
          <w:szCs w:val="20"/>
        </w:rPr>
        <w:t>Povelete gospodine Stankovi}.</w:t>
      </w:r>
    </w:p>
    <w:p>
      <w:pPr>
        <w:pStyle w:val="Normal"/>
        <w:spacing w:before="60" w:after="0"/>
        <w:jc w:val="both"/>
        <w:rPr/>
      </w:pPr>
      <w:r>
        <w:rPr>
          <w:b/>
          <w:sz w:val="20"/>
          <w:szCs w:val="20"/>
        </w:rPr>
        <w:t xml:space="preserve">Emilijan Stankovi}: </w:t>
      </w:r>
      <w:r>
        <w:rPr>
          <w:sz w:val="20"/>
          <w:szCs w:val="20"/>
        </w:rPr>
        <w:t xml:space="preserve">Po~ituvan pretsedatele na Sudskiot sovet, o~ekuvav deka posle minatonedelntata diskusija po va{iot Izve{taj na sobraniskata Komisija za politi~ki sistem deka }e storite se za da deneska imame podobri uslovi ili da go podobrite izve{tajot {to deneska e na dneven red na plenarna sednica. </w:t>
      </w:r>
    </w:p>
    <w:p>
      <w:pPr>
        <w:pStyle w:val="Normal"/>
        <w:spacing w:before="60" w:after="0"/>
        <w:jc w:val="both"/>
        <w:rPr>
          <w:sz w:val="20"/>
          <w:szCs w:val="20"/>
        </w:rPr>
      </w:pPr>
      <w:r>
        <w:rPr>
          <w:sz w:val="20"/>
          <w:szCs w:val="20"/>
        </w:rPr>
        <w:t xml:space="preserve">Govorev i na Komisijata za politi~ki sistem, }e povtoram u{te edna{ deka za `al sporedbeno so prethodniot Izve{taj za 2007 godina, ovoj Izve{taj za Sudskiot sovet sodr`i premnogu tehni~ki informacii, e suvoparen i najve}e od se vo nego sodr`i citirani odredbi od Zakon za Sudski sovet i ustavni na~ela, koi vsu{nost  site  pratenici ovde, dopolnitelno i sudskata javnost gi znae. </w:t>
      </w:r>
    </w:p>
    <w:p>
      <w:pPr>
        <w:pStyle w:val="Normal"/>
        <w:spacing w:before="60" w:after="0"/>
        <w:jc w:val="both"/>
        <w:rPr>
          <w:sz w:val="20"/>
          <w:szCs w:val="20"/>
        </w:rPr>
      </w:pPr>
      <w:r>
        <w:rPr>
          <w:sz w:val="20"/>
          <w:szCs w:val="20"/>
        </w:rPr>
        <w:t>Ako javnosta pri raspravata za minatogodi{niot Izve{taj ima{e minimum dilema dali ima partizacija ili vlijanie na aktuelnata  vladea~ka garnitura vrz sudstvoto, denes koga raspravame za ovoj Izve{taj  pove}e nema dilema. Apsolutno, site okolnosti uka`uvaat deka mo`ebi ovie godini se godini vo koi pritisokot na politikata i na vladea~kata garnitura vrs sudstvoto e najgolem. Za toa }e govoram so fakti, vpro~em, i }e se obidam da napravam mala digresija bidejki imate hendikep da go raspravame va{iot Izve{taj vo uslovi koga izminative deset dena javnosta be{e svedok na grub i do sega ne viden pritisok vrz Ustavniot sud, najvisokata sudska instanca vo Republika Makedonija, pritisok od najrazli~en vid, preku PRES konferencii, preku kolumni, kade {to taksativno se nabrojuvaat sudii i se baraat nivni konekcii so SDSM, istovremeno preku protesti vo koi im se zakanuvaat na prosvetnite rabotnici deka }e gi izgubat rabotnite mesta ako ne protestiraat pred Ustavniot sud, {to poka`uva deka ovaa valst gi izgubi ko~nicite i kompletno, totalitarno i avtoritativno vladee i vr{i pritisok vrs sudstvoto. Bidejki vlasta definitivno pove}e nema ko~nici, javnosta o~ekuva{e od vas kako najpovikan da odgovorite ne dali ima pritisok od VMRO-DPMNE vrz sudstvoto, tuku da odgovorite kolkav e toj pritisok i dali vie soglasno va{ata izjava koga bevte izbran ostanavte imun na pritisokot od politikata, koj {to i vie priznavte deka sekoga{ go imalo, no pra{awe e kolku individuata, poedinecot, vo slu~ajot vie kako pretsedatel na Sudskiot sovet }e stanete imuni na takviot pritisok.</w:t>
      </w:r>
    </w:p>
    <w:p>
      <w:pPr>
        <w:pStyle w:val="Normal"/>
        <w:spacing w:before="60" w:after="0"/>
        <w:jc w:val="both"/>
        <w:rPr>
          <w:sz w:val="20"/>
          <w:szCs w:val="20"/>
        </w:rPr>
      </w:pPr>
      <w:r>
        <w:rPr>
          <w:sz w:val="20"/>
          <w:szCs w:val="20"/>
        </w:rPr>
        <w:t xml:space="preserve">Dopolnitelno, bidej}i kole{kata Blagorodna Duli} povikuva{e deka }e govorime i treba da govorime po Izve{tajot, jas }e se obidam taka da govoram. Imeno, denes pred nas e Izve{taj na Sudskiot sovet za izve{taen period vo koj {to vie ne bevte pretsedatel. Be{e pretsedatel nekoj drug, no bidejki vie go zastapuvate denes Sudskiot sovet eks oficio ili po slu`bena dol`nost, jas ne mo`am da razberam, a ova go govorev i na sednicata na Komisijata za politi~ki sistem, kako e vozmo`no vo Izve{tajot za Sudskiot sovet da ne stoi nitu edna re~enica kako vie dojdovte na ~elo odnosno kako bevte izbran za pretsedatel na Sudskiot sovet, a bevte izbran na svoeviden presedan, govore{e kolegata Bu~kovski, do sega vo istorijata ne postoi nositel na javna funkcija koj sam se predlo`il i kolegite go izglasale, dopolnitelno bez programa, odnosno taa bila obrazlo`ena usno. </w:t>
      </w:r>
    </w:p>
    <w:p>
      <w:pPr>
        <w:pStyle w:val="Normal"/>
        <w:spacing w:before="60" w:after="0"/>
        <w:jc w:val="both"/>
        <w:rPr>
          <w:sz w:val="20"/>
          <w:szCs w:val="20"/>
        </w:rPr>
      </w:pPr>
      <w:r>
        <w:rPr>
          <w:sz w:val="20"/>
          <w:szCs w:val="20"/>
        </w:rPr>
        <w:t>Ottuka, toa za nas otvora prostor  va{iot izbor da go temelime na tri pretpostavki.</w:t>
      </w:r>
    </w:p>
    <w:p>
      <w:pPr>
        <w:pStyle w:val="Normal"/>
        <w:spacing w:before="60" w:after="0"/>
        <w:jc w:val="both"/>
        <w:rPr>
          <w:sz w:val="20"/>
          <w:szCs w:val="20"/>
        </w:rPr>
      </w:pPr>
      <w:r>
        <w:rPr>
          <w:sz w:val="20"/>
          <w:szCs w:val="20"/>
        </w:rPr>
        <w:t>Prvata, deka imate tolku golem avtoritet me|u va{ite koelgi i zemajki go predvid va{eto prethodno iskustvo, site o~ekuvale deka vie }e bidete naslednikot na porane{niot pretsedatel Be}ir Iseni, no ste gi dr`ele do kraj vo neizvesnost i ne ste im dozvolile nikoj drug da ve predlo`i, sami ste se predlo`ile i tie ednoglasno ve podr`ale.</w:t>
      </w:r>
    </w:p>
    <w:p>
      <w:pPr>
        <w:pStyle w:val="Normal"/>
        <w:spacing w:before="60" w:after="0"/>
        <w:jc w:val="both"/>
        <w:rPr>
          <w:sz w:val="20"/>
          <w:szCs w:val="20"/>
        </w:rPr>
      </w:pPr>
      <w:r>
        <w:rPr>
          <w:sz w:val="20"/>
          <w:szCs w:val="20"/>
        </w:rPr>
        <w:t>Vtorata pretpostavka: so ogled an faktot deka ste porane{en gradona~alnik od VMRO-DPMNE na Strumica, toa {to ste se predlo`ile sami e vsu{nost plus eden manevar na Nikola Gruevski i VMRO-DPMNE, zatoa {to na bilo koe pra{awe kako vie ste sega pretsedatel na Sudskiot sovet da bide odgovorot ist kako i vo slu~ajot so op{tinata Centar, koga go pra{uvaat za Aleksandar Makedonski, koga veli toa e rabota na Sovetot na op{tinata Centar i na gradona~alnikot, taka, pretpostavuvam odgovorot e ist i za va{iot izbor, toa e rabota na Sudskiot sovet, tamu treba da go upatite pra{aweto, vie ne davate odgovor na toa pra{awe.</w:t>
      </w:r>
    </w:p>
    <w:p>
      <w:pPr>
        <w:pStyle w:val="Normal"/>
        <w:spacing w:before="60" w:after="0"/>
        <w:jc w:val="both"/>
        <w:rPr>
          <w:sz w:val="20"/>
          <w:szCs w:val="20"/>
        </w:rPr>
      </w:pPr>
      <w:r>
        <w:rPr>
          <w:sz w:val="20"/>
          <w:szCs w:val="20"/>
        </w:rPr>
        <w:t xml:space="preserve">I tretata pretpostavka, koja izgleda e najvozmo`na deka zemena predvid prethodnata rabota na Sudskiot sovet, nikoj drug od va{ite koelgi ne sakal da stavi glava vo torba i da bide pretsedatel na Sudski sovet vo uslovi kade {to }e treba slepo da gi sproveduva odlukite na VMRO-DPMNE koi gi soop{tuva Mihajlo  Manevski. </w:t>
      </w:r>
    </w:p>
    <w:p>
      <w:pPr>
        <w:pStyle w:val="Normal"/>
        <w:spacing w:before="60" w:after="0"/>
        <w:jc w:val="both"/>
        <w:rPr>
          <w:sz w:val="20"/>
          <w:szCs w:val="20"/>
        </w:rPr>
      </w:pPr>
      <w:r>
        <w:rPr>
          <w:sz w:val="20"/>
          <w:szCs w:val="20"/>
        </w:rPr>
        <w:t xml:space="preserve">No va{ata izjava posle va{iot izbor e jasna, vie ja sfa}ate  funkcijata kako pretsedatel na Sudskiot sovet kako prv me|u ednakvite i so toa ja prezemate celata odgovornost za rabotata na Sudskiot sovet. </w:t>
      </w:r>
    </w:p>
    <w:p>
      <w:pPr>
        <w:pStyle w:val="Normal"/>
        <w:spacing w:before="60" w:after="0"/>
        <w:jc w:val="both"/>
        <w:rPr>
          <w:sz w:val="20"/>
          <w:szCs w:val="20"/>
        </w:rPr>
      </w:pPr>
      <w:r>
        <w:rPr>
          <w:sz w:val="20"/>
          <w:szCs w:val="20"/>
        </w:rPr>
        <w:t>Vo izminatiot period od 3 godini Sudskiot sovet od vkupno 696 izbrani sudii izbra okolu 239 sudii, {to pretstavuva 39% od vkupniot broj na sudii vo Republika Makedonija. Ako od ova izvadite prosek, toa zna~i deka Sudskiot sovet sekoj mesec biral po 6,5 novi sudii. Se soglasuvate deka ova e odli~en prosek, do sega vo sudstvoto vakov procent nemalo. Kakvi sudii izbravte i po koi kriteriumi e jasno, no samo }e potsetam, }e ja po~ituvam sugestijata na pretsedatelot na Sobranieto da ne spomenuvam imiwa, ama mo`eme da gi spomneme rodbinskite vrski, soprugi, bratu~etki,  baldski, }erki, kumovi, prijateli, kolegi na  funkcioneri na VMRO-DPMNE i toa be{e edinstveniot kriterium, im presmetuvavte volonterski sta`. Vo Izve{tajot konstatirate deka vo sudstvoto ili vo sudovite ima nedostatok na stru~ni sorabotnici, a namesto da izberete sudii od redot na stru~nite sorabotnici koi imaat po 12 i 15 godini sta`, vie izbravte sudii na koi im se presmetuva{e volonterski sta` i edinstveniot kriterium za izbor be{e konekcijata so funkcionerite na VMRO-DPMNE. Za da ne izleze deka i vie otskoknuvate od praviloto na prethodniot pretsedatel, i vie vo va{iot mandaten period za koj }e razgovarame, zdravje Bo`e, narednata godina Sudskiot sovet vo va{iot mandat izbra sopruga na noviot direktor na Javnoto pretprijatie za stopanisuvawe so stanben i deloven prostor, koj e i aktuelen sovetnik vo  Sovetot na op{tinata Centar, ~ija {to pak majka e sudika vo Osnovniot sud Skopje-2, a nea ja izbravte vo Krivi~niot sud Skopje-1. Za toa }e zboruvame slednata godina, koga }e zboruvame za izve{tajniot period vo koj vie ste pretsedatel.</w:t>
      </w:r>
    </w:p>
    <w:p>
      <w:pPr>
        <w:pStyle w:val="Normal"/>
        <w:spacing w:before="60" w:after="0"/>
        <w:jc w:val="both"/>
        <w:rPr>
          <w:sz w:val="20"/>
          <w:szCs w:val="20"/>
        </w:rPr>
      </w:pPr>
      <w:r>
        <w:rPr>
          <w:sz w:val="20"/>
          <w:szCs w:val="20"/>
        </w:rPr>
        <w:t>Istovremeno, zaradi izborite odlo`ivte izbor, toa vie go izjavivte, na pretsedateli na pet suda, ne davate odgovor {to ima vrska, izborite ili politikata, so izborot na pretsedateli na pet suda. Mol~ite za toa i ne god avate kako odgovor, a velite deka sudiskata fela e posebna i deka ne treba da se napa|a zaradi odredeni isklu~oci, a v~era bevme svedoci deka VMRO-DPMNE ocrni cela doktorska fela samo zaradi nekoi isklu~oci.</w:t>
      </w:r>
    </w:p>
    <w:p>
      <w:pPr>
        <w:pStyle w:val="Normal"/>
        <w:spacing w:before="60" w:after="0"/>
        <w:jc w:val="both"/>
        <w:rPr>
          <w:sz w:val="20"/>
          <w:szCs w:val="20"/>
        </w:rPr>
      </w:pPr>
      <w:r>
        <w:rPr>
          <w:sz w:val="20"/>
          <w:szCs w:val="20"/>
        </w:rPr>
        <w:t>I poslednoto pra{awe na  koe mora da dadete odgovor, vie namesto da go podobrite Izve{tajot posle sobraniskata Komisija za politi~ki sistem, vie zaglibuvate i dene{nata izjava vo eden pe~aten medium e vrv na edno odnesuvawe, dopolnitelno va{ata diskusija i replika so koja se obiduvate da ja branite soprugata na ministerot za pravda do sega e neviden presedan. Velite deka ima nedostatok na sudii, ne davate odgovor zo{to na pretsedatelot na Sudskiot sovet edna godina mu be{e prodol`en mandatot. Na 8 april ne go prifativte baraweto na 4 sudii za prolongirawe na nivnoto odewe vo penzija u{te edna godina i ovoj odgovor na replikata na Blagorodna Duli} deka ima dvoen ar{in za toa koj treba da odi vo penzija, a koj ne i ne mo`ete da ne dadete denes odgovor na makedonskata javnost kako mo`ete da mol~ite slu~ajot sudika na  Apelacioniot sud, koja {to e ~len na Krivi~en sovet koj {to odlu~uva po `albi, na 5 april, se pojavi na pres konferencija vo {tab na vladea~kata partija i se pojavi na proslava. Vie toa ne go komentirate, da ni dadete odgovor pred celata javnost da ka`ete, od kogo ~ekate amin da ja penzionirate soprugata na ministerot za pravda. Toa javnosta denes od vas go o~ekuva.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replika gospodinot Vasil Gr~ev, povelete.</w:t>
      </w:r>
    </w:p>
    <w:p>
      <w:pPr>
        <w:pStyle w:val="Normal"/>
        <w:spacing w:before="60" w:after="0"/>
        <w:jc w:val="both"/>
        <w:rPr/>
      </w:pPr>
      <w:r>
        <w:rPr>
          <w:b/>
          <w:sz w:val="20"/>
          <w:szCs w:val="20"/>
        </w:rPr>
        <w:t>Vasil Gr~ev:</w:t>
      </w:r>
      <w:r>
        <w:rPr>
          <w:sz w:val="20"/>
          <w:szCs w:val="20"/>
        </w:rPr>
        <w:t xml:space="preserve"> Blagodaram pretsedatele.</w:t>
      </w:r>
    </w:p>
    <w:p>
      <w:pPr>
        <w:pStyle w:val="Normal"/>
        <w:spacing w:before="60" w:after="0"/>
        <w:jc w:val="both"/>
        <w:rPr>
          <w:sz w:val="20"/>
          <w:szCs w:val="20"/>
        </w:rPr>
      </w:pPr>
      <w:r>
        <w:rPr>
          <w:sz w:val="20"/>
          <w:szCs w:val="20"/>
        </w:rPr>
        <w:t xml:space="preserve">O~igledno moram brzo da zboruvam bidejki mo`e ~ovek da te pluka kolku saka, a da nema{ vreme ni da se izbri{e{. Jas }e po~nam po red. </w:t>
      </w:r>
    </w:p>
    <w:p>
      <w:pPr>
        <w:pStyle w:val="Normal"/>
        <w:spacing w:before="60" w:after="0"/>
        <w:jc w:val="both"/>
        <w:rPr>
          <w:sz w:val="20"/>
          <w:szCs w:val="20"/>
        </w:rPr>
      </w:pPr>
      <w:r>
        <w:rPr>
          <w:sz w:val="20"/>
          <w:szCs w:val="20"/>
        </w:rPr>
        <w:t>Ne o~ekuvav pratenicite da gi zabavuva tolku okolnosta... (reakcija od pratenici deka ne se slu{a).</w:t>
      </w:r>
    </w:p>
    <w:p>
      <w:pPr>
        <w:pStyle w:val="Normal"/>
        <w:spacing w:before="60" w:after="0"/>
        <w:jc w:val="both"/>
        <w:rPr>
          <w:sz w:val="20"/>
          <w:szCs w:val="20"/>
        </w:rPr>
      </w:pPr>
      <w:r>
        <w:rPr>
          <w:sz w:val="20"/>
          <w:szCs w:val="20"/>
        </w:rPr>
        <w:t>Se izvinuvam, se nadevam deka vremeto }e mo`e da go vratite malku.</w:t>
      </w:r>
    </w:p>
    <w:p>
      <w:pPr>
        <w:pStyle w:val="Normal"/>
        <w:spacing w:before="60" w:after="0"/>
        <w:jc w:val="both"/>
        <w:rPr>
          <w:sz w:val="20"/>
          <w:szCs w:val="20"/>
        </w:rPr>
      </w:pPr>
      <w:r>
        <w:rPr>
          <w:sz w:val="20"/>
          <w:szCs w:val="20"/>
        </w:rPr>
        <w:t>Ne o~ekuvav deka tolku pratenicite }e gi zabavuva na~inot na toa kako sum stanal pretsedatel i kako sum se predlo`il, me|utoa, treba da imate predvid deka na~inot na raboteweto na Sudskiot sovet ne e Sobranie i vo Sudskiot sovet nema politika. Vo Sudskiot sovet nema re`ija ni scenografija, tuku tamu funkcionirame na na~in na vzaemna doverba i po~ituvawe.</w:t>
      </w:r>
    </w:p>
    <w:p>
      <w:pPr>
        <w:pStyle w:val="Normal"/>
        <w:spacing w:before="60" w:after="0"/>
        <w:jc w:val="both"/>
        <w:rPr>
          <w:sz w:val="20"/>
          <w:szCs w:val="20"/>
        </w:rPr>
      </w:pPr>
      <w:r>
        <w:rPr>
          <w:sz w:val="20"/>
          <w:szCs w:val="20"/>
        </w:rPr>
        <w:t>Ne gledav pri~ina da re`irame na~in na izbor na pretsedatel na Sudskiot sovet, na na~in kako {to nekoj zamisluva, koga ve}e ednostavno ~lenovite na Sudskiot sovet bea zainteresirani jas da go zazemam mestoto kade {to sum sega, ne gledav pri~ina nekoj da me predlaga, drug da me podr`uva i da me fali. Za ovoj del vaka.</w:t>
      </w:r>
    </w:p>
    <w:p>
      <w:pPr>
        <w:pStyle w:val="Normal"/>
        <w:spacing w:before="60" w:after="0"/>
        <w:jc w:val="both"/>
        <w:rPr>
          <w:sz w:val="20"/>
          <w:szCs w:val="20"/>
        </w:rPr>
      </w:pPr>
      <w:r>
        <w:rPr>
          <w:sz w:val="20"/>
          <w:szCs w:val="20"/>
        </w:rPr>
        <w:t>Mnogu eksploatirana e okolnosta deka jas sum bil gradona~alnik na op{tina Strumica. Taa okolnost ne ja krijam, tuku naprotiv, ja smetam za moja doblest. Inaku, da potsetam deka 1996 godina ne bev reizbran za sudija vo  Strumica, za da posle 4 meseci kako ime i prezime go staviv svojot avtoritet pred gra|anite na op{tina Strumica, pred site onie gra|ani na koi jas im sudev i znaete, va{ata konstatacija dr`i, stanav gradona~alnik.</w:t>
      </w:r>
    </w:p>
    <w:p>
      <w:pPr>
        <w:pStyle w:val="Normal"/>
        <w:spacing w:before="60" w:after="0"/>
        <w:jc w:val="both"/>
        <w:rPr>
          <w:sz w:val="20"/>
          <w:szCs w:val="20"/>
        </w:rPr>
      </w:pPr>
      <w:r>
        <w:rPr>
          <w:sz w:val="20"/>
          <w:szCs w:val="20"/>
        </w:rPr>
        <w:t>Ovde mnogu kritiki {to od trojcata diskutanti {to bea posledni gi stavija na na~inot na izborot na sudiite {to nie go sproveduvame. Sigurno dobar del od vas ne znae, me|utoa, nie imame zaedni~ki prijateli koi vo sinxirot na prvosudniot sistem kotiraat na odredeno nivo i dr`at funkcii, koi se izbrani pred da profunkcionira Sudskiot sovet, odnosno vo periodot koga toa go prave{e ovoj zakonodaven dom. Takvite lu|e nikoga{ jas ne sum gi gledal, iako se bliski drugari i prijateli na naj`estokite kriti~ari ovde, nikoga{ ne sum gi gledal kako nivni prijateli, drugari, kumovi ili {to li ne {to ovde se ka`a, tuku samo gi posmatrav od aspekt na stru~nost i kompetentnost, dali se tie ~esni, korumpirani, dali se skloni na mito, kakov e nivniot moralen lik. Nikoga{ ne sum se rakovodel od toa dali se ne~ii kumovi, soprugi, }erki ili ne{to sli~no. O~ekuvam koga }e gi kritikuvate site tie lu|e da dadete  argumenti deka toj {to e kum bil ne~esen, deka e nemoralen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gospodin Stankovi} Emilijan, povelete.</w:t>
      </w:r>
    </w:p>
    <w:p>
      <w:pPr>
        <w:pStyle w:val="Normal"/>
        <w:spacing w:before="60" w:after="0"/>
        <w:jc w:val="both"/>
        <w:rPr/>
      </w:pPr>
      <w:r>
        <w:rPr>
          <w:b/>
          <w:sz w:val="20"/>
          <w:szCs w:val="20"/>
        </w:rPr>
        <w:t>Emilijan Stankovi}:</w:t>
      </w:r>
      <w:r>
        <w:rPr>
          <w:sz w:val="20"/>
          <w:szCs w:val="20"/>
        </w:rPr>
        <w:t xml:space="preserve"> Po~ituvan pretsedatele, da ne se razbereme pogre{no. Nemojte da se obiduvate so va{ite repliki da stavate vo usta ne{to {to apsolutno nikoj od diskutantite od SDSM ne go ka`a. Nie ne sme VMRO-DPMNE i nie ne pravime generalizacija. ]e povtoram, v~era bea generalizirani doktorite kako fela koja e podlo`na na korupcija i tak aja generaliziravme celata debata v~era. Nie ne velime deka site sudii se sudii zaradi toa {to se kumovi, rodnini i bratu~edi. Vo isto vreme, ne mo`ete vie da ni objasnuvate. Taman rabota vie da gledate taka. No vo isto vreme ne mo`ete da ne odgovorite zo{to ne ja penzionirate soprugata na ministerot Mihajlo Manevski, pa sega }e vi ka`e toj {to ka`a prethodno va{ kolega  Be}ir Iseni koga  ve izbraa: "sega e moderno sam da se promovira{. Podnesi programa vo usna forma koja e snimena so rokovi na sproveduvawe. Programata mu be{e dobra i dobro mi e poznata, bidejki pretstavuva prodol`enie na ona {to go rabote{e Sudskiot sovet do sega".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a Ivanova Cvetank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 xml:space="preserve">Po~ituvan pretsedatele na Sudskiot sovet, po~ituvani kolegi pratenici, </w:t>
      </w:r>
    </w:p>
    <w:p>
      <w:pPr>
        <w:pStyle w:val="Normal"/>
        <w:spacing w:before="60" w:after="0"/>
        <w:jc w:val="both"/>
        <w:rPr>
          <w:sz w:val="20"/>
          <w:szCs w:val="20"/>
        </w:rPr>
      </w:pPr>
      <w:r>
        <w:rPr>
          <w:sz w:val="20"/>
          <w:szCs w:val="20"/>
        </w:rPr>
        <w:t>Denes posle reformite vo sudstvoto imame vtor Izve{taj za rabotata na Sudskiot sovet. Ako se se}avate, del od pratenicite koi bea vo prethodniot sostav i jas isto se obiduvavme i se obiduvav da debatiram po Izve{tajot za rabotata na Sudskiot sovet vo 2007 godina i toga{ pobarav deka Sudskiot sovet treba malku poinaku da gi pravi izve{taite, a ne da ni dostavuva  faktografski izve{taj. To~no e deka sodr`inata na izve{tajot e regulirana so zakon, me|utoa, ima i drugi obvrski koi treba Sudskiot sovet tuka kako izve{taj za svojata rabota da gi dostavi do Sobranieto, ima mnogu raboti koi treba da se podebatiraat vo Sobranieto za sostojbite vo sudstvoto.</w:t>
      </w:r>
    </w:p>
    <w:p>
      <w:pPr>
        <w:pStyle w:val="Normal"/>
        <w:spacing w:before="60" w:after="0"/>
        <w:jc w:val="both"/>
        <w:rPr>
          <w:sz w:val="20"/>
          <w:szCs w:val="20"/>
        </w:rPr>
      </w:pPr>
      <w:r>
        <w:rPr>
          <w:sz w:val="20"/>
          <w:szCs w:val="20"/>
        </w:rPr>
        <w:t>Mnogu e nezavidna polo`bata da se pretstavuva ili da se brani izve{taj na eden organ vo period koga ne si bil ~elnik ili prv ~ovek na organot, me|utoa, ima i edna prednost, za seto ona {to ne ste se soglasuvale so rabotata na toj organ da mo`ete da go iska`ete vo toj izve{taj. Tokmu toa, po~ituvan pretsedatele na Sudskiot sovet, po~ituvan moj kolega, jas ja cenam dosega{nata va{a rabota, vie kako sudija sekako za mene ste bile ~esen ~ovek, me|utoa, denes jas vo va{iot  izve{taj o~ekuvav mnogu odgovori na pra{awa koi jas kako pravnik pred se, a posle kako politi~ar si gi postavuvam.</w:t>
      </w:r>
    </w:p>
    <w:p>
      <w:pPr>
        <w:pStyle w:val="Normal"/>
        <w:spacing w:before="60" w:after="0"/>
        <w:jc w:val="both"/>
        <w:rPr>
          <w:sz w:val="20"/>
          <w:szCs w:val="20"/>
        </w:rPr>
      </w:pPr>
      <w:r>
        <w:rPr>
          <w:sz w:val="20"/>
          <w:szCs w:val="20"/>
        </w:rPr>
        <w:t>Prvoto rpa{awe koe si go postavuvav, a barav denes vo va{iot Izve{taj da mi dadete odgovor, e dali so reformite koi gi napravivme vo sudstvoto nie postignavme nezavisno sudstvo.</w:t>
      </w:r>
    </w:p>
    <w:p>
      <w:pPr>
        <w:pStyle w:val="Normal"/>
        <w:spacing w:before="60" w:after="0"/>
        <w:jc w:val="both"/>
        <w:rPr>
          <w:sz w:val="20"/>
          <w:szCs w:val="20"/>
        </w:rPr>
      </w:pPr>
      <w:r>
        <w:rPr>
          <w:sz w:val="20"/>
          <w:szCs w:val="20"/>
        </w:rPr>
        <w:t>Vtoroto pra{awe na koe jas barav odgovor a ne dobiv e dali modelot koj go izbravme za nezavisno sudstvo nudi navistina nezavisno sudstvo, dali e dobar i dali treba, dali ne{to ste otkrile vie vo ovaa dvegodi{na rabota kako ~len prethodno, a sega i kako pretsedatel na Sudskiot sovet, deka treba ne{to nie da menuvame, dali sme ja postignale celta zaradi koja pristapivme konovie reformi.</w:t>
      </w:r>
    </w:p>
    <w:p>
      <w:pPr>
        <w:pStyle w:val="Normal"/>
        <w:spacing w:before="60" w:after="0"/>
        <w:jc w:val="both"/>
        <w:rPr>
          <w:sz w:val="20"/>
          <w:szCs w:val="20"/>
        </w:rPr>
      </w:pPr>
      <w:r>
        <w:rPr>
          <w:sz w:val="20"/>
          <w:szCs w:val="20"/>
        </w:rPr>
        <w:t>Treto pra{awe, najsuptilno, ne go postavuvame nie kako opozicija, tuku go postavuva i celokupnata makedonska javnost, go postavuvaat i mediumite, go postavuvaat i od Evropskata unija, dali sudstvoto vo Republika Makedonija e seu{te, i pokraj reformite koi gi sprovedovme, izlo`eno na politi~ki pritisok. Treta rabota, {to se slu~uva i {to }e prezeme Sudskiot sovet za raboti koi ni se slu~uvaat vo sudstvoto, a ne se svojstveni za sudstvoto koi ni se slu~uvaa vo izminatata 2008 godina.</w:t>
      </w:r>
    </w:p>
    <w:p>
      <w:pPr>
        <w:pStyle w:val="Normal"/>
        <w:spacing w:before="60" w:after="0"/>
        <w:jc w:val="both"/>
        <w:rPr>
          <w:sz w:val="20"/>
          <w:szCs w:val="20"/>
        </w:rPr>
      </w:pPr>
      <w:r>
        <w:rPr>
          <w:sz w:val="20"/>
          <w:szCs w:val="20"/>
        </w:rPr>
        <w:t>Toa e ona {to jas go barav denes od vas da mi go odgovorite. Sega jas }e po~nam po red.</w:t>
      </w:r>
    </w:p>
    <w:p>
      <w:pPr>
        <w:pStyle w:val="Normal"/>
        <w:spacing w:before="60" w:after="0"/>
        <w:jc w:val="both"/>
        <w:rPr>
          <w:sz w:val="20"/>
          <w:szCs w:val="20"/>
        </w:rPr>
      </w:pPr>
      <w:r>
        <w:rPr>
          <w:sz w:val="20"/>
          <w:szCs w:val="20"/>
        </w:rPr>
        <w:t>Po~ituvan moj kolega, po~ituvan pretsedatele na Sudskiot sovet,</w:t>
      </w:r>
    </w:p>
    <w:p>
      <w:pPr>
        <w:pStyle w:val="Normal"/>
        <w:spacing w:before="60" w:after="0"/>
        <w:jc w:val="both"/>
        <w:rPr/>
      </w:pPr>
      <w:r>
        <w:rPr>
          <w:sz w:val="20"/>
          <w:szCs w:val="20"/>
        </w:rPr>
        <w:t xml:space="preserve">Ovde pred celata makedonska javnost mo`am da se izvinam deka navistina nie ne sme go pogodile modelot na reformi na sudstvoto koga pristapivme kon izmena na Ustavot na Republika Makedonija i toa ne e grev da se priznae. Nie sme se obidele, sme napravile eden ~ekor. No ovoj model se poka`a ovie dve godini deka ne e dovolno dobar, ona koe {to ni be{e sugerirano do drugi dr`avi koi ve}e go imaa izbrano ovoj model deka ovoj Sudski sovet }e se pretvori - prostete mi na izrazot - vo  monstrum, }e zatvori odredena klasa na lu|e koi }e bidat gospodari na `ivotot i smrtta vo Republika Makedonija, bidejki vo sudovite se odlu~uva po~nuvajki od osnovnite ~ovekovi slobodi i prava do imotni odnosi, sekako do li{uvawe od sloboda. </w:t>
      </w:r>
    </w:p>
    <w:p>
      <w:pPr>
        <w:pStyle w:val="Normal"/>
        <w:spacing w:before="60" w:after="0"/>
        <w:jc w:val="both"/>
        <w:rPr>
          <w:b/>
          <w:b/>
          <w:sz w:val="20"/>
          <w:szCs w:val="20"/>
        </w:rPr>
      </w:pPr>
      <w:r>
        <w:rPr>
          <w:sz w:val="20"/>
          <w:szCs w:val="20"/>
        </w:rPr>
        <w:t xml:space="preserve">Spored mene, ovoj model ne e dovolno dobar i toa vie treba{e da go vidite, da go ka`ete i da sugerirate mo`ebi na ovoj Parlament {to treba ponatamu da pravime za da postigneme pred se nezavisno sudstvo zaradi nas i da ispolnime edna odrednica, edno poglavje koe go  bara Evropskata unija. Toga{ mnogu `alam {to ne sme ja poslu{ale sudikata koja {to e mnogu kontraverzna, gospo|ata Filimena, kade {to vo eden medium veli: "Ministerot za pravda e politi~ka li~nost. Toj e pripadnik na nekoja Vlada, ne e va`no koja Vlada }e bide po funkcija, pri prisustvo i da odlu~uva za sudii, toa ne bilo od po~etokot navamu, pa duri takva uloga nema{e ministerot za pravda i vo onoj period pred osamostojuvaweto na Republika Makedonija". O~igledno, taa ne znaela deka vedna{ }e bide vo vakva uloga nejziniot soprug koj, prostete gospodine pretsedatele, ne mo`ete da izbegate od vpe~atokot deka toj e alfa i omega vo sudstvoto. Mo`ebi vnatre vo Sudskiot sovet del od vas se sprotivstavuvate, me|utoa nadvor ona {to izleguva kako proizvod na va{ata rabota kako Sudski sovet i vo sudstvoto e pod direktna direktiva na ministerot za pravda. </w:t>
      </w:r>
    </w:p>
    <w:p>
      <w:pPr>
        <w:pStyle w:val="Normal"/>
        <w:spacing w:before="60" w:after="0"/>
        <w:jc w:val="both"/>
        <w:rPr>
          <w:sz w:val="20"/>
          <w:szCs w:val="20"/>
        </w:rPr>
      </w:pPr>
      <w:r>
        <w:rPr>
          <w:sz w:val="20"/>
          <w:szCs w:val="20"/>
        </w:rPr>
        <w:t>Vtoroto pra{awe koe si go postavuvav, a ne mi dadovte odgovor, dali izbegnavme politi~ki izbor na sudii, to~no, toa sakavme da go postigneme, Sobranieto da ne se me{a vo izbor na sudii, da go dademe na edno nezavisno telo koe izbira sudii po kvalitet, lu|e koi se poka`ale, pred se, za da se bide sudija ne e dovolno da bide ~ovek stru~en od oblasta na pravoto, pred se i nad se treba da ima integritet, stabilnost i stamenost da donesuva, vo imeto na narodot, odluki so koi }e odlu~uva. Jas mo`am da bidam odli~en stru~wak, no mo`am da bidam podlo`na na pritisoci, eve da re~eme ne od partiski, mo`e od javnosta da ne sudam dovolno dobro kako {to treba.</w:t>
      </w:r>
    </w:p>
    <w:p>
      <w:pPr>
        <w:pStyle w:val="Normal"/>
        <w:spacing w:before="60" w:after="0"/>
        <w:jc w:val="both"/>
        <w:rPr>
          <w:sz w:val="20"/>
          <w:szCs w:val="20"/>
        </w:rPr>
      </w:pPr>
      <w:r>
        <w:rPr>
          <w:sz w:val="20"/>
          <w:szCs w:val="20"/>
        </w:rPr>
        <w:t>Zna~i, nie ne uspeavme i pokraj sozdavaweto na vakvo nezavisno telo da izbegneme od vpe~atokot ili od vistinata deka povtorno izborot na sudiite e dlaboko partiziran. Ne mo`ete da izbegate i vie zatoa {to toa go pi{uva za prv pat vo Izve{tajot na Evropskata Unija. Tamu vika, a i mediumite toa go ka`uvaat, deka ima brutalna partizacija na dr`avnite institucii, a pred se i nad se brutalna partizacija na sudstvoto osobeno na novoformiraniot Upraven sud koj od prv do posleden se izbrani pod diktat na sega{niot minister za pravda, a znaete za {to odlu~uva, odlu~uva po `albi proizlezeni od izborniot proces.</w:t>
      </w:r>
    </w:p>
    <w:p>
      <w:pPr>
        <w:pStyle w:val="Normal"/>
        <w:spacing w:before="60" w:after="0"/>
        <w:jc w:val="both"/>
        <w:rPr>
          <w:sz w:val="20"/>
          <w:szCs w:val="20"/>
        </w:rPr>
      </w:pPr>
      <w:r>
        <w:rPr>
          <w:sz w:val="20"/>
          <w:szCs w:val="20"/>
        </w:rPr>
        <w:t>Ako ja zavrtime celata rabota se se sveduva na politizacija. Da ne spomnuvam i eksploatiram imiwata na sudiite koi se izbrani, `eni na portparoli, }erki na antikorupcioneri, pa ortaci vo advokatski kancelarii na aktuelni pratenici ne zadiraj}i vo nivnata stru~nost.</w:t>
      </w:r>
    </w:p>
    <w:p>
      <w:pPr>
        <w:pStyle w:val="Normal"/>
        <w:spacing w:before="60" w:after="0"/>
        <w:jc w:val="both"/>
        <w:rPr>
          <w:sz w:val="20"/>
          <w:szCs w:val="20"/>
        </w:rPr>
      </w:pPr>
      <w:r>
        <w:rPr>
          <w:sz w:val="20"/>
          <w:szCs w:val="20"/>
        </w:rPr>
        <w:t>Ova go ka`uvam so edna edinstvena namera da doka`am deka i po ovaa to~ka reformata, celta na reformata vo sudstvoto ne sme ja postignale. Za kriteriumi okolu profesionalnost i stru~nost da ne zboruvam zatoa {to nemame objektivizirani kriteriumi za izbor na sudii, tuku seto toa se pravi, ne znam kako go pravite zatoa {to nema javno objaven akt po koj se vr{i odnosno se utvrduvaat kriteriumite za izbor.</w:t>
      </w:r>
    </w:p>
    <w:p>
      <w:pPr>
        <w:pStyle w:val="Normal"/>
        <w:spacing w:before="60" w:after="0"/>
        <w:jc w:val="both"/>
        <w:rPr>
          <w:sz w:val="20"/>
          <w:szCs w:val="20"/>
        </w:rPr>
      </w:pPr>
      <w:r>
        <w:rPr>
          <w:sz w:val="20"/>
          <w:szCs w:val="20"/>
        </w:rPr>
        <w:t xml:space="preserve">Ponatamu, sakam malku g-dine pretsedatele da porazgovaram i za ona {to vo javnosta za slu~uvawata {to prethodnata godina bea vo sudstvoto. Mediumite konstatiraa deka sudstvoto nikoga{ ne bilo padnato na poniski granki. </w:t>
      </w:r>
    </w:p>
    <w:p>
      <w:pPr>
        <w:pStyle w:val="Normal"/>
        <w:spacing w:before="60" w:after="0"/>
        <w:jc w:val="both"/>
        <w:rPr>
          <w:sz w:val="20"/>
          <w:szCs w:val="20"/>
        </w:rPr>
      </w:pPr>
      <w:r>
        <w:rPr>
          <w:sz w:val="20"/>
          <w:szCs w:val="20"/>
        </w:rPr>
        <w:t>Tretata vlast se nao|a na bri{an prostor na politikata.</w:t>
      </w:r>
    </w:p>
    <w:p>
      <w:pPr>
        <w:pStyle w:val="Normal"/>
        <w:spacing w:before="60" w:after="0"/>
        <w:jc w:val="both"/>
        <w:rPr>
          <w:sz w:val="20"/>
          <w:szCs w:val="20"/>
        </w:rPr>
      </w:pPr>
      <w:r>
        <w:rPr>
          <w:sz w:val="20"/>
          <w:szCs w:val="20"/>
        </w:rPr>
        <w:t>Sudiite ~uvstvuvaat pritisok, onie koi odlu~uvaat, imaat pritisok od politikata.</w:t>
      </w:r>
    </w:p>
    <w:p>
      <w:pPr>
        <w:pStyle w:val="Normal"/>
        <w:spacing w:before="60" w:after="0"/>
        <w:jc w:val="both"/>
        <w:rPr>
          <w:sz w:val="20"/>
          <w:szCs w:val="20"/>
        </w:rPr>
      </w:pPr>
      <w:r>
        <w:rPr>
          <w:sz w:val="20"/>
          <w:szCs w:val="20"/>
        </w:rPr>
        <w:t>Vo Vladata se krojat crni listi na sudii. Se pove}e izrazena mediumska potkrepena borba za instant sudewa.</w:t>
      </w:r>
    </w:p>
    <w:p>
      <w:pPr>
        <w:pStyle w:val="Normal"/>
        <w:spacing w:before="60" w:after="0"/>
        <w:jc w:val="both"/>
        <w:rPr>
          <w:sz w:val="20"/>
          <w:szCs w:val="20"/>
        </w:rPr>
      </w:pPr>
      <w:r>
        <w:rPr>
          <w:sz w:val="20"/>
          <w:szCs w:val="20"/>
        </w:rPr>
        <w:t>Ponatamu, se pove}e, zboruvavme za vlijanieto na ministerot, barawe na televiziska pravda, apsewe pred televiziski kameri, predvreme postaveni kameri pred sudovite pred da se znae deka }e dojde uslovno obvinetiot, postojano kr{ewe na prezumpcijata na nevinost, a edna od osnovite raboti e da se gri`ite za dostoinstvoto na gra|anite i da se gri`ite za kvalitetno ostvaruvawe na nivnite prava pred zakonot.</w:t>
      </w:r>
    </w:p>
    <w:p>
      <w:pPr>
        <w:pStyle w:val="Normal"/>
        <w:spacing w:before="60" w:after="0"/>
        <w:jc w:val="both"/>
        <w:rPr>
          <w:sz w:val="20"/>
          <w:szCs w:val="20"/>
        </w:rPr>
      </w:pPr>
      <w:r>
        <w:rPr>
          <w:sz w:val="20"/>
          <w:szCs w:val="20"/>
        </w:rPr>
        <w:t>Do sega ne slu{nav i ne vidov deka vo Sudskiot sovet e pokrenata vakva debata. Vo va{iot Izve{taj ni e dadeno ne{to {to prezemate, kako }e se spravite so vakvite sostojbi, okolu toa ni{to.</w:t>
      </w:r>
    </w:p>
    <w:p>
      <w:pPr>
        <w:pStyle w:val="Normal"/>
        <w:spacing w:before="60" w:after="0"/>
        <w:jc w:val="both"/>
        <w:rPr>
          <w:sz w:val="20"/>
          <w:szCs w:val="20"/>
        </w:rPr>
      </w:pPr>
      <w:r>
        <w:rPr>
          <w:sz w:val="20"/>
          <w:szCs w:val="20"/>
        </w:rPr>
        <w:t>Ponatamu za politi~koto vlijanie vrz sudovite.</w:t>
      </w:r>
    </w:p>
    <w:p>
      <w:pPr>
        <w:pStyle w:val="Normal"/>
        <w:spacing w:before="60" w:after="0"/>
        <w:jc w:val="both"/>
        <w:rPr>
          <w:sz w:val="20"/>
          <w:szCs w:val="20"/>
        </w:rPr>
      </w:pPr>
      <w:r>
        <w:rPr>
          <w:sz w:val="20"/>
          <w:szCs w:val="20"/>
        </w:rPr>
        <w:t>G-dine pretsedatele bi ve zapra{ala zo{to ne pokrenavte rasprava vo Sudskiot sovet za slu~ajot Zoran Zaev kade vo krajno somnitelni motivi Sudskiot sovet odnosno Krivi~niot odredi merka pritvor sprotivno na odlukata na istra`niot sudija bez da dodade dopolnitelni argumenti zo{to bez obrazlo`enie meritorno odlu~il i ja smenil odlukata. Toa e va{a rabota. Sudstvoto e zaradi gra|anite, efikasno da bidat za{titeni i efikasno da si gi ostvaruvaat svoite prava, a ne da nudime samo brojki kolku predmeti bile re{enie, toa e mnogu va`no, no ne i osnovno, so osnoven prioritet.</w:t>
      </w:r>
    </w:p>
    <w:p>
      <w:pPr>
        <w:pStyle w:val="Normal"/>
        <w:spacing w:before="60" w:after="0"/>
        <w:jc w:val="both"/>
        <w:rPr>
          <w:sz w:val="20"/>
          <w:szCs w:val="20"/>
        </w:rPr>
      </w:pPr>
      <w:r>
        <w:rPr>
          <w:sz w:val="20"/>
          <w:szCs w:val="20"/>
        </w:rPr>
        <w:t>Ponatamu za politi~kiot pritisok ili vlijanieto na vlasta. Vo Sobranieto dobivme mislewe od Vladata po povod Izve{tajot za rabota na Sudskiot sovet. Jas u~estvuvav vo reformite na sudstvoto po~nuvaj}i od ustavnite amandmani, pa do donesuvawe na Zakonot za Sudskiot sovet. Veruvajte nikade ne najdov obvrska nitu na Sudskiot sovet da dostavuva Izve{taj do Vlada, nitu Vlada da dostavuva mislewe. Veruvajte, Vladata i pokraj toa {to se drznala da dostavi mislewe, da se me{a vo tretata rabota, tuku dava sugestii i uka`uvawa, uka`uva da gi intenzivira rabotite Sudskiot sovet okolu poplakite, da ja voedna~i kaznenata politika i vo naredniot period dobro da raboti na odrednicata za partnerstvo za pristapuvawe kon Evropskata Unija, iako ne e nejzina nadle`nost, go poddr`uvam i baram vo idnina da se vidi dimenzijata na sudstvoto okolu evrointegracijata, a toa mora da go pravi Sudskiot sovet.</w:t>
      </w:r>
    </w:p>
    <w:p>
      <w:pPr>
        <w:pStyle w:val="Normal"/>
        <w:spacing w:before="60" w:after="0"/>
        <w:jc w:val="both"/>
        <w:rPr>
          <w:sz w:val="20"/>
          <w:szCs w:val="20"/>
        </w:rPr>
      </w:pPr>
      <w:r>
        <w:rPr>
          <w:sz w:val="20"/>
          <w:szCs w:val="20"/>
        </w:rPr>
        <w:t>Na krajot g-dine pretsedatele ne mo`ete da izbegnete od ova deneska {to go imavme. Jas mislev deka u{te deneska }e go svikate Sudskiot sovet, poznavaj}i ve vas kako ~esen ~ovek, i }e ka`ete ne treba mnogu da se razre{i sudija koj ispolnil uslovi za penzija. Svikajte se na kafe, }e gi vidite uslovite deka se ispolneti i se op{to poznati i }e konstatirate deka g-|ata sopruga na ministerot odi vo penzija i tuka }e poka`evte sopstven integritet deka navistina ne mu se pla{ite na ministerot za pravda. Inaku, obrazlo`enieto deka nema koj da raboti, deka preku no} ne mo`at da se razre{uvaat sudii ne dr`i zatoa {to nitu jas deneska se znae deka sum napolnila odreden broj godini, nitu doti~nata sudijka od v~era se znae deka na 8 april napolnila 64 godini i toa treba Sudskiot sovet da si go vodi kako svoja evidencija i da si vnimava za da ne go kr{i zakoot od najvisoko nivo. Blagodaram.</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replika g-dinot Vasil Gr~ev, povelete</w:t>
      </w:r>
    </w:p>
    <w:p>
      <w:pPr>
        <w:pStyle w:val="Normal"/>
        <w:spacing w:before="60" w:after="0"/>
        <w:jc w:val="both"/>
        <w:rPr/>
      </w:pPr>
      <w:r>
        <w:rPr>
          <w:b/>
          <w:sz w:val="20"/>
          <w:szCs w:val="20"/>
        </w:rPr>
        <w:t>Vasil Gr~ev:</w:t>
      </w:r>
      <w:r>
        <w:rPr>
          <w:sz w:val="20"/>
          <w:szCs w:val="20"/>
        </w:rPr>
        <w:t xml:space="preserve"> Blagodaram pretsedatele </w:t>
      </w:r>
    </w:p>
    <w:p>
      <w:pPr>
        <w:pStyle w:val="Normal"/>
        <w:spacing w:before="60" w:after="0"/>
        <w:jc w:val="both"/>
        <w:rPr>
          <w:sz w:val="20"/>
          <w:szCs w:val="20"/>
        </w:rPr>
      </w:pPr>
      <w:r>
        <w:rPr>
          <w:sz w:val="20"/>
          <w:szCs w:val="20"/>
        </w:rPr>
        <w:t>]e zapo~nam od tamu kade uva`enata kole{ka zastana vo vrska so pla{eweto na ~lenovi na Sudskiot sovet od ministerot za pravda. Mislam deka na eden od prethodnite slu~ai koga zedov zbor ka`av deka se predimenzionira ulogata na ministerot za pravda vo raboteweto na Sudskiot sovet. Ne znam od kade proizleguva zaklu~okot za mo}ta na eden ~ovek. Ova kako {to vie naveduvate deka ministerot za pravda e alfa i omega vo sudstvoto i vo Sudskiot sovet mislam direktno gi navreduvate kolegite i sudiite i ~lenovite na Sudskiot sovet. Kako da se steknuva zaklu~ok deka tie lu|e se nekade od ulica najdeni, oble~eni, doterani, izbawati i staveni vo foteqata na sudovite i vo Sudskiot sovet i deka sega tie imaat obvrska nekomu da mu vra}aat i se pod silen pritisok na eden ~ovek. Mislam deka toa e pau{alna ocenka i neizdr`ana bidej}i mo`ete da naveduvate se, no toa se samo pretpostavki, a mislam deka pretpostavkite ne mo`at tuku taka da se prifatat.</w:t>
      </w:r>
    </w:p>
    <w:p>
      <w:pPr>
        <w:pStyle w:val="Normal"/>
        <w:spacing w:before="60" w:after="0"/>
        <w:jc w:val="both"/>
        <w:rPr>
          <w:sz w:val="20"/>
          <w:szCs w:val="20"/>
        </w:rPr>
      </w:pPr>
      <w:r>
        <w:rPr>
          <w:sz w:val="20"/>
          <w:szCs w:val="20"/>
        </w:rPr>
        <w:t>Po odnos na naveduvaweto na odredeni slu~ai zo{to Sudskiot sovet ne prezel dejstvo. Treba da imate vo predvid deka Sudskiot sovet ne mo`e da prezema dejstvija po predmeti nitu po pora~ka nitu po ne~ie nao|awe kako {to toj smeta. Ako go gledate Izve{tajot, tamu spomnuvame deka ima nad milion i sedumsto predmeti, nie ne sme vo mo`nost da gi sledime site predmeti dokolku nekoj ne signalizira. Po konkretniot slu~aj koj be{e spomnat, slu~ajot Zaev, gradona~alnik na Op{tina Strumica i moj gradona~alnik bidej}i sum od Strumica, mo`am da ka`am deka Sudskiot sovet nema{e vreme ni mo`nost da reagira bidej}i toj slu~aj se zavr{i kako {to se zavr{i.</w:t>
      </w:r>
    </w:p>
    <w:p>
      <w:pPr>
        <w:pStyle w:val="Normal"/>
        <w:spacing w:before="60" w:after="0"/>
        <w:jc w:val="both"/>
        <w:rPr>
          <w:sz w:val="20"/>
          <w:szCs w:val="20"/>
        </w:rPr>
      </w:pPr>
      <w:r>
        <w:rPr>
          <w:sz w:val="20"/>
          <w:szCs w:val="20"/>
        </w:rPr>
        <w:t xml:space="preserve">Za slu~ajot so g-|a Filimena vo dnevniot vesnik koj e izdaden mo`am da ka`am deka Sudskiot sovet ne ~eka nekoj nekomu da mu signalizira pogotovo nikoj od zakonodavniot dom, me|utoa Sudskiot sovet nema dvoen ar{in, da ve potsetam, pred 5-6 meseci vo isto eden vesnik izleze ~lenska kni{ka {to ja poseduva pretsedatel na Osnoven sud, a ~lenskata kni{ka be{e od SDSM. I toga{ i sega Sudskiot sovet prezema dejstvija, izvr{i odredeni izvidi, donese odredeni zaklu~oci. Zakonot za sudovite... </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a Cvetanka Ivanova</w:t>
      </w:r>
    </w:p>
    <w:p>
      <w:pPr>
        <w:pStyle w:val="Normal"/>
        <w:spacing w:before="60" w:after="0"/>
        <w:jc w:val="both"/>
        <w:rPr/>
      </w:pPr>
      <w:r>
        <w:rPr>
          <w:b/>
          <w:sz w:val="20"/>
          <w:szCs w:val="20"/>
        </w:rPr>
        <w:t>Cvetanka Ivanova:</w:t>
      </w:r>
      <w:r>
        <w:rPr>
          <w:sz w:val="20"/>
          <w:szCs w:val="20"/>
        </w:rPr>
        <w:t xml:space="preserve"> Po~ituvan pretsedatele, jas navistina sakav samo da vi pomognam zatoa {to ve cenam kako ~esen ~ovek, zo{to smetame deka ministerot e alfa i omega vo sudstvoto, zatoa {to golem broj porane{ni nositeli na funkcii od SDSM stra{no ja po~uvstvuvaa negovata raka na nepravdata vrz sopstven grb. Nie znaeme od kade doa|a i ne slu~ajno e negovata sopruga g-|a Filimena pretsedatel na Krivi~niot sovet. Zo{to ste ja stavile, zo{to ste dozvolile da ima takov spoj, vie ne postavuvate, me|utoa vie mo`ete da uka`ete.</w:t>
      </w:r>
    </w:p>
    <w:p>
      <w:pPr>
        <w:pStyle w:val="Normal"/>
        <w:spacing w:before="60" w:after="0"/>
        <w:jc w:val="both"/>
        <w:rPr>
          <w:sz w:val="20"/>
          <w:szCs w:val="20"/>
        </w:rPr>
      </w:pPr>
      <w:r>
        <w:rPr>
          <w:sz w:val="20"/>
          <w:szCs w:val="20"/>
        </w:rPr>
        <w:t>Ponatamu, rekovte ne primate predmeti po pora~ka, no mora da imate vo predvid deka mora da gi sledite sostojbite vo sudstvoto i eklatantni slu~ain koi se ne svojstveni za sudstvoto vedna{ da gi zemate vo razgleduvawe.</w:t>
      </w:r>
    </w:p>
    <w:p>
      <w:pPr>
        <w:pStyle w:val="Normal"/>
        <w:spacing w:before="60" w:after="0"/>
        <w:jc w:val="both"/>
        <w:rPr>
          <w:sz w:val="20"/>
          <w:szCs w:val="20"/>
        </w:rPr>
      </w:pPr>
      <w:r>
        <w:rPr>
          <w:sz w:val="20"/>
          <w:szCs w:val="20"/>
        </w:rPr>
        <w:t xml:space="preserve">Ka`avte deka ste na{le ~lenska kni{ka na nekoj sudija od SDSM, sigurno ste na{le stotici od VMRO, ama ve molam branete go Izve{tajot, nemojte partiski dali bil od SDSM ili od VMRO, ako ima so kni{ka so SDSM razre{ete go, nie nemame protiv zatoa {to . . . </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Replika ima g-dinot Pavle Trajanov, povelete</w:t>
      </w:r>
    </w:p>
    <w:p>
      <w:pPr>
        <w:pStyle w:val="Normal"/>
        <w:spacing w:before="60" w:after="0"/>
        <w:jc w:val="both"/>
        <w:rPr/>
      </w:pPr>
      <w:r>
        <w:rPr>
          <w:b/>
          <w:sz w:val="20"/>
          <w:szCs w:val="20"/>
        </w:rPr>
        <w:t>Pavle Trajanov:</w:t>
      </w:r>
      <w:r>
        <w:rPr>
          <w:sz w:val="20"/>
          <w:szCs w:val="20"/>
        </w:rPr>
        <w:t xml:space="preserve"> Po~ituvan pretsedatele, samo nakuso</w:t>
      </w:r>
    </w:p>
    <w:p>
      <w:pPr>
        <w:pStyle w:val="Normal"/>
        <w:spacing w:before="60" w:after="0"/>
        <w:jc w:val="both"/>
        <w:rPr>
          <w:sz w:val="20"/>
          <w:szCs w:val="20"/>
        </w:rPr>
      </w:pPr>
      <w:r>
        <w:rPr>
          <w:sz w:val="20"/>
          <w:szCs w:val="20"/>
        </w:rPr>
        <w:t>Odkako znam duri bev student na Pravniot fakultet se zboruva{e za reforma na sudskiot sistem, nie sme kontinuirano 30-tina godini vo reforma i, za `al, kole{kata Ivanova ka`a deka i poslednata reforma koja e napravena od koja mnogu se o~ekuva{e, taa reforma ili tie promeni imaat odredeni nedostatoci, gre{ki ili vo Ustavot e vmetnata gre{ka, sega nie ne mo`eme da pravime od toa deka nie zgre{ivme, me|utoa ne znaeme {to ponatamu da pravime.</w:t>
      </w:r>
    </w:p>
    <w:p>
      <w:pPr>
        <w:pStyle w:val="Normal"/>
        <w:spacing w:before="60" w:after="0"/>
        <w:jc w:val="both"/>
        <w:rPr>
          <w:sz w:val="20"/>
          <w:szCs w:val="20"/>
        </w:rPr>
      </w:pPr>
      <w:r>
        <w:rPr>
          <w:sz w:val="20"/>
          <w:szCs w:val="20"/>
        </w:rPr>
        <w:t>Zna~i, seta rasprava {to ja vodime, posebno pratenicite od opozicijata e da se kritikuva, {to vo golema mera sigurno pratenicite se vo pravo koga zboruvaat za vlijanie na politi~kite partii zatoa {to tuka ima svoi pretstavnici vo Sudskiot sovet i od strana na SDSM. Pretsedatelot na dr`avata postojano ni predlaga{e opredeleni partiski kadri od SDSM. Da ne zboruvam deka tuka, bez razlika na toa {to pretsedatelot na  Sudskiot sovet i aktuelniot i porane{niot se obiduvaat da gi minimiziraat vlijanijata, tie se prisutni. Prisutni se, bidej}i e takov sistemot na izbor. Zna~i, bez vlijanie na politi~kite partii ne mo`ete da go izberete Sudskiot sovet, no za mene e bitno {to kako {to e izbran g-dinot Gr~ev i drugi sedum ~lena na Sudskiot sovet se izbrani od redovite na sudiite koi ja garantiraat samostojnosta, nezavisnosta na Sudskiot sovet. Da gi ostavime drugite mo`ebi se samostojni, mo`ebi se pod pritisok na partii, na drugi institucii vo dr`avata, no vo osnova toj sistem, samostojnosta na sudskiot sistem i na Sovetot treba da ja garantiraat tokmu sudiite koi se izbrani i pretpostavuvam deka vo Sudskiot sovet se izbrani najdobrite sudii koi u`ivale najvisok avtoritet.</w:t>
      </w:r>
    </w:p>
    <w:p>
      <w:pPr>
        <w:pStyle w:val="Normal"/>
        <w:spacing w:before="60" w:after="0"/>
        <w:jc w:val="both"/>
        <w:rPr>
          <w:sz w:val="20"/>
          <w:szCs w:val="20"/>
        </w:rPr>
      </w:pPr>
      <w:r>
        <w:rPr>
          <w:sz w:val="20"/>
          <w:szCs w:val="20"/>
        </w:rPr>
        <w:t>Ako sakame natamu da razglabame, inaku jas se soglasuvam deka treba da se zgolemi javnosta vo celiot sudski sistem, ne samo vo Sudskiot sovet, treba site odluki koi se nosat za pokrupni slu~ai da bidat na proverka, na ekspertskata, na stru~nata javnost se so cel i gra|anite da imaat svoe vlijanie dali odredena odluka e donesena pod pritisok na javnosta, za borba protiv korupcijata, pod pritisok na nekoi aktuelni ili porane{ni funkcionieri i partii koi bile vklu~eni vo izborot na sudiite preku Parlamentot, preku op{tinskite komiteti itn.</w:t>
      </w:r>
    </w:p>
    <w:p>
      <w:pPr>
        <w:pStyle w:val="Normal"/>
        <w:spacing w:before="60" w:after="0"/>
        <w:jc w:val="both"/>
        <w:rPr>
          <w:sz w:val="20"/>
          <w:szCs w:val="20"/>
        </w:rPr>
      </w:pPr>
      <w:r>
        <w:rPr>
          <w:sz w:val="20"/>
          <w:szCs w:val="20"/>
        </w:rPr>
        <w:t>Se na se mislam deka treba da se obide opozicijata, bidej}i ima gre{ka da predlaga re{enija kako da gi podobruvame sostojbite. Nekolku pati predlo`iv, no nikoj ne gi prifati.</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a Cvetanka Ivanova</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Jas mu blagodaram kolegata Pavle Trajanov za replikata, vsu{nost toj ja potvrdi celata moja diskusija, zna~i ne sme uspeale so ovoj model i so ovaa reforma da postigneme nezavisno sudstvo, toa go tvrdi i pratenik od parlamentarnoto mnozinstvo, treba da konstatirame vo Izve{tajot deka se u{te ima visoko politi~ko vlijanie na Sudskiot sovet i deka treba ne{to da se prezeme za razre{uvawe na situaciite, pa ako treba i nekoi promeni.</w:t>
      </w:r>
    </w:p>
    <w:p>
      <w:pPr>
        <w:pStyle w:val="Normal"/>
        <w:spacing w:before="60" w:after="0"/>
        <w:jc w:val="both"/>
        <w:rPr/>
      </w:pPr>
      <w:r>
        <w:rPr>
          <w:b/>
          <w:sz w:val="20"/>
          <w:szCs w:val="20"/>
        </w:rPr>
        <w:t>Trajko Veqanoski:</w:t>
      </w:r>
      <w:r>
        <w:rPr>
          <w:sz w:val="20"/>
          <w:szCs w:val="20"/>
        </w:rPr>
        <w:t xml:space="preserve"> Replika ima g-dinot Vasko [utarov, povelete</w:t>
      </w:r>
    </w:p>
    <w:p>
      <w:pPr>
        <w:pStyle w:val="Normal"/>
        <w:spacing w:before="60" w:after="0"/>
        <w:jc w:val="both"/>
        <w:rPr/>
      </w:pPr>
      <w:r>
        <w:rPr>
          <w:b/>
          <w:sz w:val="20"/>
          <w:szCs w:val="20"/>
        </w:rPr>
        <w:t>Vasko [utarov:</w:t>
      </w:r>
      <w:r>
        <w:rPr>
          <w:sz w:val="20"/>
          <w:szCs w:val="20"/>
        </w:rPr>
        <w:t xml:space="preserve"> Blagodaram po~ituvan pretsedatel</w:t>
      </w:r>
    </w:p>
    <w:p>
      <w:pPr>
        <w:pStyle w:val="Normal"/>
        <w:spacing w:before="60" w:after="0"/>
        <w:jc w:val="both"/>
        <w:rPr>
          <w:sz w:val="20"/>
          <w:szCs w:val="20"/>
        </w:rPr>
      </w:pPr>
      <w:r>
        <w:rPr>
          <w:sz w:val="20"/>
          <w:szCs w:val="20"/>
        </w:rPr>
        <w:t>Jas na dene{nata sednica navistina, mo`ebi naivno od moja strana, o~ekuvav da razgovarame za Izve{tajot na Sudskiot sovet za nezavisnosta i nepristrasnosta kako edno od elementarnite, osnovnite ~ovekovi, gra|anski prava, nezavisnosta i nepristrasnosta na sudiite ne e pravo na sudiite, tuku toa e dol`nost, ama e osnovno elementarno gra|ansko pravo.</w:t>
      </w:r>
    </w:p>
    <w:p>
      <w:pPr>
        <w:pStyle w:val="Normal"/>
        <w:spacing w:before="60" w:after="0"/>
        <w:jc w:val="both"/>
        <w:rPr>
          <w:sz w:val="20"/>
          <w:szCs w:val="20"/>
        </w:rPr>
      </w:pPr>
      <w:r>
        <w:rPr>
          <w:sz w:val="20"/>
          <w:szCs w:val="20"/>
        </w:rPr>
        <w:t>Ovaa oblast definitivno deneska }e ja tretirame kako nekoja epizoda od nekoja {panska serija koja, za `al, ja nemam gledano ili kako nekoj petpara~ki vikend roman vo koj }e zboruvame koj na kogo {to mu e, kolku godini ima itn.</w:t>
      </w:r>
    </w:p>
    <w:p>
      <w:pPr>
        <w:pStyle w:val="Normal"/>
        <w:spacing w:before="60" w:after="0"/>
        <w:jc w:val="both"/>
        <w:rPr>
          <w:sz w:val="20"/>
          <w:szCs w:val="20"/>
        </w:rPr>
      </w:pPr>
      <w:r>
        <w:rPr>
          <w:sz w:val="20"/>
          <w:szCs w:val="20"/>
        </w:rPr>
        <w:t>Ni zbor za nezavisnosta i nepristrasnosta za koja postojat objektivni kriteriumi i preku deklaracii na Obedinetite nacii i preku protokoli na Evropskata komisija i preku presovi od Evropskiot sud za ~ovekovi prava vo koi se navedeni objektivni kriteriumi za nezavisnosta i nepristrasnosta.</w:t>
      </w:r>
    </w:p>
    <w:p>
      <w:pPr>
        <w:pStyle w:val="Normal"/>
        <w:spacing w:before="60" w:after="0"/>
        <w:jc w:val="both"/>
        <w:rPr/>
      </w:pPr>
      <w:r>
        <w:rPr>
          <w:sz w:val="20"/>
          <w:szCs w:val="20"/>
        </w:rPr>
        <w:t xml:space="preserve">Imame kup brojki vo Izve{tajot, tolku zavr{eni predmeti ovaa godina 790 iljadi, novo pristignati 630 iljadi, o~ekuvav okolu tie podatoci deka }e debatirame, no za `al, verojatno i vo tekot na natamo{nata rasprava imav ~ustvo deka }e ja proma{ime temata. </w:t>
      </w:r>
    </w:p>
    <w:p>
      <w:pPr>
        <w:pStyle w:val="Normal"/>
        <w:spacing w:before="60" w:after="0"/>
        <w:jc w:val="both"/>
        <w:rPr/>
      </w:pPr>
      <w:r>
        <w:rPr>
          <w:sz w:val="20"/>
          <w:szCs w:val="20"/>
        </w:rPr>
        <w:t xml:space="preserve">No, ona na {to sakam da obrnam vnimanie e eden moment od govorot na mojata po~ituvana kole{ka Ivanova vo koj {to se obide vo stilot na pokajuvawe na gre{nite da se izvini za obidot za reformi koi vo prethodniot mandat SDSM se obidel bazi~no da go postavi, jas ne znam so kolku ironija ili frlawe pepel na samata sebe be{e seriozna, no ova e nov moment taka re~i antologiski vo koj SDSM se izvinuva za formata na reformite vo sudstvoto koi gi zapo~naa vo nivniot mandat. O~ekuvav vo toj stil da prodol`i da se izvini, koga ve}e ima tolku doblest, na makedonskata javnost za v~era{nata izjava koja be{e govorna omraza </w:t>
      </w:r>
      <w:r>
        <w:rPr>
          <w:rFonts w:cs="Arial" w:ascii="Arial" w:hAnsi="Arial"/>
          <w:sz w:val="20"/>
          <w:szCs w:val="20"/>
        </w:rPr>
        <w:t>par ekselans</w:t>
      </w:r>
      <w:r>
        <w:rPr>
          <w:sz w:val="20"/>
          <w:szCs w:val="20"/>
        </w:rPr>
        <w:t xml:space="preserve"> vo koja odredena kategorija gra|ani koi planiraat da izrazat odreden otpor, revolt ili svoj izraz na neodobruvawe, gi nare~e pluka~i. So takov aristokratski </w:t>
      </w:r>
      <w:r>
        <w:rPr>
          <w:rFonts w:cs="Arial" w:ascii="Arial" w:hAnsi="Arial"/>
          <w:sz w:val="20"/>
          <w:szCs w:val="20"/>
        </w:rPr>
        <w:t>nobl</w:t>
      </w:r>
      <w:r>
        <w:rPr>
          <w:sz w:val="20"/>
          <w:szCs w:val="20"/>
        </w:rPr>
        <w:t xml:space="preserve"> snobisti~ki manir so koj v~era nastapi, navistina mislam deka cela serija od ovaa {panska serija {to denes ja gledame, cela serija na izvinuvawe o~ekuvam od vas kole{ke Ivanova vo tekot na dene{nata rasprava. Blagodaram.</w:t>
      </w:r>
    </w:p>
    <w:p>
      <w:pPr>
        <w:pStyle w:val="Normal"/>
        <w:spacing w:before="60" w:after="0"/>
        <w:jc w:val="both"/>
        <w:rPr/>
      </w:pPr>
      <w:r>
        <w:rPr>
          <w:b/>
          <w:sz w:val="20"/>
          <w:szCs w:val="20"/>
        </w:rPr>
        <w:t>Trajko Veqanoski:</w:t>
      </w:r>
      <w:r>
        <w:rPr>
          <w:sz w:val="20"/>
          <w:szCs w:val="20"/>
        </w:rPr>
        <w:t xml:space="preserve"> Kontra replika ima g-|a Cvetanka Ivanov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Se }e napravam samo ako denes g-dinot Vasko [utarov mu ka`e na pretsedatelot na Sudskiot sovet da ja razre{i sudikata Filimena Manevska zatoa {to so toa go kr{i Zakonot i Ustavot, zatoa {to taa, osven {to ispolnila uslovi za penzija se pojavila i na partiska proslava, a jasno stoi vo Zakonot i sekade deka se zabranuva politi~ko organizirawe i dejstvuvawe od strana na sudiite.</w:t>
      </w:r>
    </w:p>
    <w:p>
      <w:pPr>
        <w:pStyle w:val="Normal"/>
        <w:spacing w:before="60" w:after="0"/>
        <w:jc w:val="both"/>
        <w:rPr>
          <w:sz w:val="20"/>
          <w:szCs w:val="20"/>
        </w:rPr>
      </w:pPr>
      <w:r>
        <w:rPr>
          <w:sz w:val="20"/>
          <w:szCs w:val="20"/>
        </w:rPr>
        <w:t>Kako da o~ekuvame deka sledniot period eve pod pretpostavka i da tvrdite deka e nezavisno, }e imame nezavisno sudstvo, ako se ispolneti site ovie uslovi i deka }e bidat legitimni site odluki koi }e gi donese vo imeto na narodot ovaa sudik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Tuka ja prekinuvam sednicata, prodol`uvame vo 15,20 ~asot.</w:t>
      </w:r>
    </w:p>
    <w:p>
      <w:pPr>
        <w:pStyle w:val="Normal"/>
        <w:spacing w:before="60" w:after="0"/>
        <w:jc w:val="both"/>
        <w:rPr>
          <w:sz w:val="20"/>
          <w:szCs w:val="20"/>
        </w:rPr>
      </w:pPr>
      <w:r>
        <w:rPr>
          <w:sz w:val="20"/>
          <w:szCs w:val="20"/>
        </w:rPr>
        <w:t>(Pauzata e dadena vo 14,17 ~asot)</w:t>
      </w:r>
    </w:p>
    <w:p>
      <w:pPr>
        <w:pStyle w:val="Normal"/>
        <w:spacing w:before="60" w:after="0"/>
        <w:jc w:val="both"/>
        <w:rPr>
          <w:sz w:val="20"/>
          <w:szCs w:val="20"/>
        </w:rPr>
      </w:pPr>
      <w:r>
        <w:rPr>
          <w:sz w:val="20"/>
          <w:szCs w:val="20"/>
        </w:rPr>
        <w:t>(Po pauzata sednicata prodol`i so rabota vo 15,22 ~asot)</w:t>
      </w:r>
    </w:p>
    <w:p>
      <w:pPr>
        <w:pStyle w:val="Normal"/>
        <w:spacing w:before="60" w:after="0"/>
        <w:jc w:val="both"/>
        <w:rPr>
          <w:sz w:val="20"/>
          <w:szCs w:val="20"/>
        </w:rPr>
      </w:pPr>
      <w:r>
        <w:rPr>
          <w:b/>
          <w:sz w:val="20"/>
          <w:szCs w:val="20"/>
        </w:rPr>
        <w:t xml:space="preserve">Svetlana Jakimovska: </w:t>
      </w:r>
      <w:r>
        <w:rPr>
          <w:sz w:val="20"/>
          <w:szCs w:val="20"/>
        </w:rPr>
        <w:t>Ima zbor gospodinot Adnan Ja{ari, povelete.</w:t>
      </w:r>
    </w:p>
    <w:p>
      <w:pPr>
        <w:pStyle w:val="Normal"/>
        <w:spacing w:before="60" w:after="0"/>
        <w:jc w:val="both"/>
        <w:rPr/>
      </w:pPr>
      <w:r>
        <w:rPr>
          <w:b/>
          <w:sz w:val="20"/>
          <w:szCs w:val="20"/>
        </w:rPr>
        <w:t xml:space="preserve">Adnan Ja{ari: </w:t>
      </w:r>
      <w:r>
        <w:rPr>
          <w:sz w:val="20"/>
          <w:szCs w:val="20"/>
        </w:rPr>
        <w:t>Blagodaram po~ituvana gospo|a potpretsedatel, po~ituvan pretsedatel na Sudski sovet, po~ituvani kolegi pratenici,</w:t>
      </w:r>
    </w:p>
    <w:p>
      <w:pPr>
        <w:pStyle w:val="Normal"/>
        <w:spacing w:before="60" w:after="0"/>
        <w:jc w:val="both"/>
        <w:rPr>
          <w:sz w:val="20"/>
          <w:szCs w:val="20"/>
        </w:rPr>
      </w:pPr>
      <w:r>
        <w:rPr>
          <w:sz w:val="20"/>
          <w:szCs w:val="20"/>
        </w:rPr>
        <w:t>]e se obidam vo kratki crti da se zadr`am na nekoi pra{awa koi prethodno se ka`aa, a i jas }e go ka`am moeto mislewe vo odnos na aktuelnite pra{awa koi go preokupiraat Sudskiot sovet.</w:t>
      </w:r>
    </w:p>
    <w:p>
      <w:pPr>
        <w:pStyle w:val="Normal"/>
        <w:spacing w:before="60" w:after="0"/>
        <w:jc w:val="both"/>
        <w:rPr>
          <w:sz w:val="20"/>
          <w:szCs w:val="20"/>
        </w:rPr>
      </w:pPr>
      <w:r>
        <w:rPr>
          <w:sz w:val="20"/>
          <w:szCs w:val="20"/>
        </w:rPr>
        <w:t>Vistina e deka od 2005 godina navamu, so usvojuvaweto na ustavnite izmeni i potoa na nekolku zakoni vo oblasta na sudskata vlast, kako {to e Zakonot za sudovite, Zakonot za sudskiot sovet na Republika Makedonija, saka da se sozdadat preduslovi za ostvaruvawe na politi~kite vlijanija vrz ovaa vlast a preku toa i zgolemuvawe na profesionalnosta ili pak nejzinoto osamostojuvawe, so cel definitivno vo Republika Makedonija da se zgolemi efikasnosta na ovaa vlast koja {to sega ve}e ja narekuvame sudska vlast.</w:t>
      </w:r>
    </w:p>
    <w:p>
      <w:pPr>
        <w:pStyle w:val="Normal"/>
        <w:spacing w:before="60" w:after="0"/>
        <w:jc w:val="both"/>
        <w:rPr>
          <w:sz w:val="20"/>
          <w:szCs w:val="20"/>
        </w:rPr>
      </w:pPr>
      <w:r>
        <w:rPr>
          <w:sz w:val="20"/>
          <w:szCs w:val="20"/>
        </w:rPr>
        <w:t>Vistinata e deka od 2005 godina navamu, dokolku se analizira i se napravi sporedba so sudskata vlast pred usvojuvaweto na ovie izmeni, }e dojdeme do soznanie deka sudskata vlast vo Republika Makedonija po 2005 godina, so oformuvaweto na Republi~kiot sudski sovet na Republika Makedonija, sepak po~na vo opredelena merka i da se konsolidira odnosno da se osamostojuva od politi~kite vlijanija, iako javno }e ka`am deka se pravat maksimalni napori, me|utoa mnogu rano e da se dojde do precizna konstatacija za toa dali ima ili nema politi~ki vlijanija koga se ima predvid eden drug fakt deka vo mnogu razvienite zemji so razviena sudska vlast, da ne ka`uvam sega tuka povtorno, kako primer da ne gi zemam Germanija ili Francija pa i Italija. Ima politi~ki vlijanija i toj fakt ne smeeme da go otfrlame ili osporuvame. Me|utoa, drugata vistina e deka sepak vo Republika Makedonija po 2005 godina i navamu politi~kite vlijanija ne se prisutni vo onaa merka {to bile do 2005 godina, zna~i od 90-tite godini do 2005 godina. Od ovoj aspekt cenam deka site treba da go imame vakviot pristap.</w:t>
      </w:r>
    </w:p>
    <w:p>
      <w:pPr>
        <w:pStyle w:val="Normal"/>
        <w:spacing w:before="60" w:after="0"/>
        <w:jc w:val="both"/>
        <w:rPr>
          <w:sz w:val="20"/>
          <w:szCs w:val="20"/>
        </w:rPr>
      </w:pPr>
      <w:r>
        <w:rPr>
          <w:sz w:val="20"/>
          <w:szCs w:val="20"/>
        </w:rPr>
        <w:t>Analiziraj}i go izve{tajot koj e pred nas dojdov do edna druga konstatacija deka i nasproti naporite koi se pravea i za {to se o~ekuva{e efikasnost na sudskata vlas i merkite {to se prezemeni. Od brojot na predmetite koi se za re{avawe pred sudovite, bilo tie da se osnovnite ili Apelacioniot ili Vrhovniot sud, mo`eme da dojdeme do konstatacija deka ima nekoj napredok, me|utoa i ponatamu ne mo`e da se ka`e deka sudskata vlast e a`urna i vo ovaa nasoka gi re{ava site predmeti koi se pred niv, zna~i vo utvrdeniot vremenski rok.</w:t>
      </w:r>
    </w:p>
    <w:p>
      <w:pPr>
        <w:pStyle w:val="Normal"/>
        <w:spacing w:before="60" w:after="0"/>
        <w:jc w:val="both"/>
        <w:rPr>
          <w:sz w:val="20"/>
          <w:szCs w:val="20"/>
        </w:rPr>
      </w:pPr>
      <w:r>
        <w:rPr>
          <w:sz w:val="20"/>
          <w:szCs w:val="20"/>
        </w:rPr>
        <w:t>Se raduvam {to sporeduvaj}i go izve{tajot od prethodnata godina so ovoj izve{taj, sogleduvam deka od ovoj aspekt sepak ima ~ekori napred, se pravat napori da se odi napred, me|utoa iskreno }e vi ka`am jas li~no mo`am da bidam zadovolen, me|utoa tuka posebno }e go istaknam Apelacioniot sud vo Gostivar kako nov sud. Me|utoa od toa {to vidov vo izve{tajot mo`am da konstatiram deka od vkupno 5300 predmeti koi se podneseni vo minatata godina, vo ovoj sud, za sre}a se uspealo da se procesuiraat site predmeti i da se re{at, {to e za pofalba. Toa go ka`uvam zatoa {to tokmu pred edna godina jas tuka zboruvav i ostro ja kritikuvav rabotata na ovoj sud. Me|utoa, vo period od edna godina se ~ini deka rabotite se koregirani, podobreni i se si te~e vo svoite postojni tekovi.</w:t>
      </w:r>
    </w:p>
    <w:p>
      <w:pPr>
        <w:pStyle w:val="Normal"/>
        <w:spacing w:before="60" w:after="0"/>
        <w:jc w:val="both"/>
        <w:rPr>
          <w:sz w:val="20"/>
          <w:szCs w:val="20"/>
        </w:rPr>
      </w:pPr>
      <w:r>
        <w:rPr>
          <w:sz w:val="20"/>
          <w:szCs w:val="20"/>
        </w:rPr>
        <w:t>U{te edna{ }e povtoram, od toa {to go gledam posebno vo osnovnite sudovi, brojot na predmetite i ponatamu, predmeti koi se nere{eni i koi se vo procedura e dosta golem nasproti naporite, kako {to se ka`uva vo izve{tajot, se napraveni i re{eni se golem broj na predmeti, izbrani se 80 ili 90 sudii i pogolem del od niv se izbrani pri osnovnite sudovi. Ova go istaknuvam i povtorno }e zastanam kaj a`urnosta zaradi faktot deka po 2005 godina ne smee da se zaboravat i nekoi drugi fakti. Mnogu nadle`nosti koi do 2005 godina bile vo nadle`nost na sudskata vlast, gi delegiravme na drugi organi. Na ovoj na~in izvr{nata postapka, kako {to znaeme site, po usvojuvaweto na Zakonot za izvr{na postapka, ve}e ne e sudska postapkata i site predmeti koi se izvr{ni predmeti ne se vodat vo sudskite organi, tuku vo drugite organi, kaj izvr{itelite. Mnogu administrativni sporovi ve}e ne se vo nadle`nost na sudskite organi tuku se vo nadle`nost na eden drug organ, kako {to e administrativniot sud. Zaradi ovoj fakt i drugite dejanija koi se prezemeni, mo`eme da dojdeme do drugi konstatacii deka treba da se napravat maksimalni napori, sepak i pokraj toa vo osnovnite sudovi povtorno }e ka`am, treba da se zgolemi a`urnosta so cel strankite u~esni~ki vo ovie sporovi vo ovie sudovi da ne ~ekaat so godini za da gi dobijat nivnite krajni rezultati. Ima u{te mnogu rabota da se napravi, me|utoa pred da preminam na toa {to treba vo idnina da se napravi, }e mi dozvolite da istaknam nekolku drugi pra{awa za koi nie i pred nekolku godini tuka raspravavme.</w:t>
      </w:r>
    </w:p>
    <w:p>
      <w:pPr>
        <w:pStyle w:val="Normal"/>
        <w:spacing w:before="60" w:after="0"/>
        <w:jc w:val="both"/>
        <w:rPr>
          <w:sz w:val="20"/>
          <w:szCs w:val="20"/>
        </w:rPr>
      </w:pPr>
      <w:r>
        <w:rPr>
          <w:sz w:val="20"/>
          <w:szCs w:val="20"/>
        </w:rPr>
        <w:t>Pove}e od vistina e deka Republi~kiot sudski sovet se gri`i i za funkcioniraweto na sudskata vlast vo nasoka na garantirawe i obezbeduvawe na pravata i slobodite na ~ovekot. Site }e se soglasite deka sudskata vlast e taa {to garantira za vladeewe na pravoto i garantirawe na nezavisnosta i avtonomnosta na sudskata vlast, a od toj aspekt i za po~ituvawe na pravata i slobodite na ~ovekot.</w:t>
      </w:r>
    </w:p>
    <w:p>
      <w:pPr>
        <w:pStyle w:val="Normal"/>
        <w:spacing w:before="60" w:after="0"/>
        <w:jc w:val="both"/>
        <w:rPr>
          <w:sz w:val="20"/>
          <w:szCs w:val="20"/>
        </w:rPr>
      </w:pPr>
      <w:r>
        <w:rPr>
          <w:sz w:val="20"/>
          <w:szCs w:val="20"/>
        </w:rPr>
        <w:t>^itaj}i go Izve{tajot koj pred nekolku dena be{e pretstaven tuka i koj be{e sostaven del na eden Predlog zakon za sorabotka so Evropskiot sud za pravata na ~ovekot, jas dojdov do konstatacija deka, za `al }e konstatiram deka vo poslednite godini brojot na pripadnicite koi vo ovaa nasoka ne se zadovolni so sudskata vlast vo Republika Makedonija vo odnos na po~ituvaweto na pravata i slobodite na ~ovekot, zna~i toj broj se zgolemuva, so samiot fakt {to brojot na predlozite ili barawata koi se od ovoj organ protiv Republika Makedonija e vo porast.</w:t>
      </w:r>
    </w:p>
    <w:p>
      <w:pPr>
        <w:pStyle w:val="Normal"/>
        <w:spacing w:before="60" w:after="0"/>
        <w:jc w:val="both"/>
        <w:rPr>
          <w:sz w:val="20"/>
          <w:szCs w:val="20"/>
        </w:rPr>
      </w:pPr>
      <w:r>
        <w:rPr>
          <w:sz w:val="20"/>
          <w:szCs w:val="20"/>
        </w:rPr>
        <w:t>Dodeka sum tuka }e istaknam u{te eden fakt. Imeno Republi~kiot sudski sovet treba, koga se govori za ova pra{awe, zna~i po~ituvawe na pravata i slobodite na ~ovekot, pred se da se gri`i i za toa vo kolkava mera vo opredeleni proceduri se sproveduvaat ustavnite i zakonskite odredbi. Toa go istaknuvam zaradi faktot {to site znaeme deka vo Republika Makedonija vo momentot se rasprava za nekoi pra{awa za koi nie sme procenile deka se opfateni so zakonot za amnestija i cenam deka pravoto e na ovaa strana. Me|utoa, za `al, za eden od slu~aite kako {to e Mavrovskiot slu~aj, inicirano e i se vodi procedura za {to jas cenam deka Republi~kiot sudski sovet za ova pra{awe treba da se izjasni.</w:t>
      </w:r>
    </w:p>
    <w:p>
      <w:pPr>
        <w:pStyle w:val="Normal"/>
        <w:spacing w:before="60" w:after="0"/>
        <w:jc w:val="both"/>
        <w:rPr>
          <w:sz w:val="20"/>
          <w:szCs w:val="20"/>
        </w:rPr>
      </w:pPr>
      <w:r>
        <w:rPr>
          <w:sz w:val="20"/>
          <w:szCs w:val="20"/>
        </w:rPr>
        <w:t>Zaradi vremeto }e mi dozvolite vo kratki crti da istaknam {to treba da se napravi vo idnina za nie definitivno da imame  dobra sudska vlast. Mislam deka Republi~kiot sudski sovet treba da ima predvid vo idnina da mo`e da se osnovaat i biznis sudovi ili delovni sudovi {to treba da se razgleda mo`nosta vo prviot mandat, iako znam deka za toa treba da se izmeni i Ustavot, zna~i sudiite po~etnici da imaat ograni~en 4 godi{en mandat i po istekot na ovoj rok da mo`at da se izberat za postojan mandat i posebno da se napravat napori za zgolemuvawe na kontrolata na ovoj organ vrz sudskite organi. Nema dilemi deka ima nedostatoci, me|utoa ima i napredok.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Ima zbor gospodinot Goran Min~ev, povelete.</w:t>
      </w:r>
    </w:p>
    <w:p>
      <w:pPr>
        <w:pStyle w:val="Normal"/>
        <w:spacing w:before="60" w:after="0"/>
        <w:jc w:val="both"/>
        <w:rPr/>
      </w:pPr>
      <w:r>
        <w:rPr>
          <w:b/>
          <w:sz w:val="20"/>
          <w:szCs w:val="20"/>
        </w:rPr>
        <w:t xml:space="preserve">Goran Min~ev: </w:t>
      </w:r>
      <w:r>
        <w:rPr>
          <w:sz w:val="20"/>
          <w:szCs w:val="20"/>
        </w:rPr>
        <w:t>Blagodaram potpretsedateleki, po~ituvani kolegi pratenici,</w:t>
      </w:r>
    </w:p>
    <w:p>
      <w:pPr>
        <w:pStyle w:val="Normal"/>
        <w:spacing w:before="60" w:after="0"/>
        <w:jc w:val="both"/>
        <w:rPr>
          <w:sz w:val="20"/>
          <w:szCs w:val="20"/>
        </w:rPr>
      </w:pPr>
      <w:r>
        <w:rPr>
          <w:sz w:val="20"/>
          <w:szCs w:val="20"/>
        </w:rPr>
        <w:t>Pred da se osvrnam na Izve{tajot za rabotata na Republi~kiot sudski sovet za 2008 godina mora da go iska`am svojot li~en stav odnosno da se soo~ime so faktot, spored mene deka aktuelnata sostojba vo sudstvoto vo izminatite godini e na najniski granki dosega, od bilo koga porano.</w:t>
      </w:r>
    </w:p>
    <w:p>
      <w:pPr>
        <w:pStyle w:val="Normal"/>
        <w:spacing w:before="60" w:after="0"/>
        <w:jc w:val="both"/>
        <w:rPr>
          <w:sz w:val="20"/>
          <w:szCs w:val="20"/>
        </w:rPr>
      </w:pPr>
      <w:r>
        <w:rPr>
          <w:sz w:val="20"/>
          <w:szCs w:val="20"/>
        </w:rPr>
        <w:t>Politizacijata i nevidenite pritisoci od strana, posebno na ministerot za pravda, vo izminatiot period go urnisaa izgledot i nezavisnosta na sudskata vlast. Vo mnogu navrati dosega politi~koto vlijanie od izvr{nata vlast direkno gi odreduva{e i postapkite na sovetot. Kako {to znaeme site ovde prisutni, Sudskiot sovet od po~etokot na fevruari ima nov pretsedatel, a toa e gospodinot Gr~ev. Zna~i vo ovoj izve{taen period {to e to~ka na dneven red, odnosno ovoj Izve{taj e opfaten period vo koj pretsedatel na Sudskiot sovet be{e Bekir Iseni, koj isto taka morame da konstatirame, nezakonski go prodol`i svojot mandat za u{te edna godina. Iako gospodinot Iseni ve}e ne e na taa funkcija, ne mo`eme da go zanemarime kontraverznoto prolongirawe na negoviot mandat osobeno {to stanuva zbor za telo koe treba da ja garantira samostojnosta i nezavisnosta na sudskata vlast, a ne da bide obratno odnosno da promovira bezzakonie. Otkako samiot organ, Sudskiot sovet se transformira{e, negovite ingerencii, kako {to sme zapoznaeni, se zgolemija bidej}i vo ramkite na Sudskiot sovet i vo negovi race pominaa golem broj na nadle`nosti odnosno celosniot izbor i razre{uvawe na sudiite. Po{irokata nadle`nost i mo} treba{e da zna~i i {to e pogolema nezavisnost i objektivnost na ~lenovite i prvite lu|e na ova telo. Za `al, reformite vo sudstvoto i op{tata sostojba so, po mene, ovoj zna~aen segment od vlasta do`ivea drasti~no vlo{uvawe i se vrati nanazad vo pogled na samostonoto odlu~uvawe i posebno va`no vo pogled na partisko - politi~kite vlijanija.</w:t>
      </w:r>
    </w:p>
    <w:p>
      <w:pPr>
        <w:pStyle w:val="Normal"/>
        <w:spacing w:before="60" w:after="0"/>
        <w:jc w:val="both"/>
        <w:rPr>
          <w:sz w:val="20"/>
          <w:szCs w:val="20"/>
        </w:rPr>
      </w:pPr>
      <w:r>
        <w:rPr>
          <w:sz w:val="20"/>
          <w:szCs w:val="20"/>
        </w:rPr>
        <w:t>Postojat golem broj na primeri koi go potvrduvaat, bi go narekol, r{umot koj VMRO-DPMNE go napravi generalno vo sudstvoto, osobeno vo Sudskiot sovet. Nepotizmot i konfliktot na interesi se pretvorija vo edna op{to prifatena praksa promovirana tokmu od onie lu|e koi treba da se borat protiv ovie pojavi. Vo taa nasoka na primer direktno se prekr{i zakonot pri izborot na golem del od sudiite. Jas }e spomenam samo nekolku najdrasti~ni primeri koi go potvrduvaat i go doka`uvaat toa. Taka na primer izborot za sudija na Olgica Pavlova, sestra na soprugata na ministerot Manevski {to patem ka`ano e glavniot kadrovik vo izborot na sudiite. Toa e javna tajna, bez razlika kolku da se porekuva toa. Ponatamu izborot na Maja Kotevska, sopruga na pomo{nik ministerot vo Ministerstvoto za vnatre{ni raboti, gospodinot Ivo Kotevski. Ponatamu izborot na Bogoja Strezovski koj rabotel vo ista advokatska kancelarija so pratenik ili prateni~ka od VMRO-DPMNE i u{te dvajca ~lenovi na vladea~kata partija, gospodinot Qup~o Prokopenko i Daniela Tilevska.</w:t>
      </w:r>
    </w:p>
    <w:p>
      <w:pPr>
        <w:pStyle w:val="Normal"/>
        <w:spacing w:before="60" w:after="0"/>
        <w:jc w:val="both"/>
        <w:rPr>
          <w:sz w:val="20"/>
          <w:szCs w:val="20"/>
        </w:rPr>
      </w:pPr>
      <w:r>
        <w:rPr>
          <w:sz w:val="20"/>
          <w:szCs w:val="20"/>
        </w:rPr>
        <w:t>Ovie primeri ne samo {to se dokaz i ja potvrduvaat ovaa teza, tuku se potvrduva deka VMRO-DPMNE ne samo {to imala vlijanie tuku i direktno odlu~uvala za izborot na golem del od novopostavenite sudii. Seto ova ako navistina ne e dovolno za eden golem nepotizam kako primer, toga{ }e mi dozvolite da ve potsetam za u{te eden izbor, a toa e izborot na prviot ~ovek na Vrhovniot sud gospodinot Jovo Vangelovski koj patem re~eno e kum na pretsedatelot na Sobranieto. Zamislete, ve molam, vedna{ po izborot za ~len na Vrhovniot sud, vedna{ mesec dena potoa e izbran i za pretsedatel na Vrhovniot sud. Toa se se skandal vo skandal. Zatoa bez nikakvo preteruvawe mo`eme da ka`eme deka aktuelnata vlast sudskiot sovet go pretvori vo svoj instrument.</w:t>
      </w:r>
    </w:p>
    <w:p>
      <w:pPr>
        <w:pStyle w:val="Normal"/>
        <w:spacing w:before="60" w:after="0"/>
        <w:jc w:val="both"/>
        <w:rPr>
          <w:sz w:val="20"/>
          <w:szCs w:val="20"/>
        </w:rPr>
      </w:pPr>
      <w:r>
        <w:rPr>
          <w:sz w:val="20"/>
          <w:szCs w:val="20"/>
        </w:rPr>
        <w:t>Mo`am da ka`am deka totalitarnata ~izma na gospodinot Gruevski koj ja upotrebuva vrz site organi, ne samo vrz Sudskiot sovet, go napravi istoto i so Sudskiot sovet i prakti~no prerasna vo prodol`ena raka na izvr{nata vlast. Direktnata i bezkrupolozna uloga koja ja ima ministerot za pravda, gospodinot Manevski e totalno vospostavuvawe kontrola vrz sudskata vlast i spored mene predizvikuva grubo kr{ewe na nezavisnosta i integritetot na sudstvoto. Tokmu zatoa }e bideme svedoci da ~itame edni vakvi izve{tai vo koi selektivno ni se prika`uvaat fakti i informacii, a ne se spomnuvaat klu~nite problemi koi odreduvaat kako funkcionira Sovetot.</w:t>
      </w:r>
    </w:p>
    <w:p>
      <w:pPr>
        <w:pStyle w:val="Normal"/>
        <w:spacing w:before="60" w:after="0"/>
        <w:jc w:val="both"/>
        <w:rPr>
          <w:sz w:val="20"/>
          <w:szCs w:val="20"/>
        </w:rPr>
      </w:pPr>
      <w:r>
        <w:rPr>
          <w:sz w:val="20"/>
          <w:szCs w:val="20"/>
        </w:rPr>
        <w:t>]e mi dozvolite da citiram eden del od Izve{tajot, {to moram da konstatiram deka e daleku od vistinata i ona {to se slu~uva i vo sudstvoto i vo Sudskiot sovet, a toa e slednoto: veli deka Sudskiot sovet budno gi sledi sostojbite vo sudstvoto po odnos na nepristrasno primenuvawe na pravoto, za{tita, po~ituvaweto i unapreduvaweto na ~ovekovi prava i slobodi, obezbeduvaweto ednakvost, ramnopravnost, nediskriminacija po bilo koj osnov i obezbeduvawe na vladeeweto na pravoto {to e cel na sudskata vlast. I vo poslednata re~enica, se soglasuvam, toa e to~no deka e cel na Sudskata vlast. Me|utoa, konkretno bi trebalo da bide cel, no vo konkretniot slu~aj toa ne e. Sudskiot sovet, moram da konstatiram deka denes e oddale~en od taa cel koja e napi{ana vo Izve{tajot koja se spomenuva samo deklarativno. Za toa }e navedam eden primer zatoa {to dobro se se}avam deka Sudskiot sovet ostana bukvalno nem pred site onie slu~ai na spektakularni apsewa i grubo kr{ewe na prezunkcijata na nevinost, na neosnovano pritvorawe i proglasuvawe na vina u{te pred da se pokrene obvinenie. Sekako toa poddr`ano so site informacii i akti koi bea podpomognati od izvr{nata vlast. So odredeni direktni postapki Sudskiot sovet stana i sou~esnik od politi~ki montiranite procesi aktivirani od strana na vladea~kata garnitura, a so toa stana sou~esnik i vo ru{eweto na sudskiot sistem i na pravnata dr`ava.</w:t>
      </w:r>
    </w:p>
    <w:p>
      <w:pPr>
        <w:pStyle w:val="Normal"/>
        <w:spacing w:before="60" w:after="0"/>
        <w:jc w:val="both"/>
        <w:rPr>
          <w:b/>
          <w:b/>
          <w:sz w:val="20"/>
          <w:szCs w:val="20"/>
        </w:rPr>
      </w:pPr>
      <w:r>
        <w:rPr>
          <w:sz w:val="20"/>
          <w:szCs w:val="20"/>
        </w:rPr>
        <w:t xml:space="preserve">Gospodine pretsedatel na Sudskiot sovet, gospodine Gr~ev, dlaboko po~ituvaj}i ja va{ata uloga i va{eto znaewe, jasno mi e deka golem broj na va{i kolegi se pod kontinuiran strav i pritisok pri vr{eweto na svojata rabota. Mislam deka ste svesni i vie toa dobro go znaete deka sostojbata navistina e podramati~na od se ona {to ste go napi{ale vo Izve{tajot. </w:t>
      </w:r>
    </w:p>
    <w:p>
      <w:pPr>
        <w:pStyle w:val="Normal"/>
        <w:spacing w:before="60" w:after="0"/>
        <w:jc w:val="both"/>
        <w:rPr>
          <w:sz w:val="20"/>
          <w:szCs w:val="20"/>
        </w:rPr>
      </w:pPr>
      <w:r>
        <w:rPr>
          <w:sz w:val="20"/>
          <w:szCs w:val="20"/>
        </w:rPr>
        <w:t xml:space="preserve">Me|utoa jasno e toa deka institucijata so koja {to rakovodite vie gospodine Gr~ev ima klu~na uloga vo op{tata sostojba vo sudstvoto i zatoa }e ja iskoristam ovaa prilika, ovaa sednica da upatam apel do vas, zatoa {to samo vie so va{ite kolegi mo`ete da go vratite dignitetot na sudskata vlast i da gi popravite naru{enite pozici zatoa {to toa e fakt. Zatoa ako ~ekate od site vladini mo}nici koi {to go vr{at ovoj golem pritisok sami da prestanat so seto ona {to se veli protisok veruvajte deka toa nema da go napravat nikoka{ tuku postojano toj protisok {e se zgolemuva ne samo vrz vas, tuku i vrz site ~lenovi na Sudskiot sovet i voop{to na sudiite. Zna~i izborot za vas navistina e ednostaven, ili }e dozvolite sudskata vlast da bide prodol`ena  raka na vlasta, ili pak }e se odva`ite kako prv ~ovek na sovetot i }e pru`ite eden otpor kon onie koi {to sakaat navistina celoto sudstvo da go stavat pod svoja celosna kontrola. Veruvam vie ste ~ovek od taa fela deka ako go po~ituvate i Ustavot i zakonite toga{ nemame dilemi, a veruvam i vie nema dilemi {to da izberete. Blagodaram. </w:t>
      </w:r>
    </w:p>
    <w:p>
      <w:pPr>
        <w:pStyle w:val="Normal"/>
        <w:spacing w:before="60" w:after="0"/>
        <w:jc w:val="both"/>
        <w:rPr>
          <w:sz w:val="20"/>
        </w:rPr>
      </w:pPr>
      <w:r>
        <w:rPr>
          <w:b/>
          <w:sz w:val="20"/>
        </w:rPr>
        <w:t xml:space="preserve">Svetlana Jakimovska: </w:t>
      </w:r>
      <w:r>
        <w:rPr>
          <w:sz w:val="20"/>
        </w:rPr>
        <w:t>Blagodaram i jas.</w:t>
      </w:r>
    </w:p>
    <w:p>
      <w:pPr>
        <w:pStyle w:val="Normal"/>
        <w:spacing w:before="60" w:after="0"/>
        <w:jc w:val="both"/>
        <w:rPr>
          <w:sz w:val="20"/>
        </w:rPr>
      </w:pPr>
      <w:r>
        <w:rPr>
          <w:sz w:val="20"/>
        </w:rPr>
        <w:t>Za replika e prijaven pretsedatelot na Sudskiot sovet gospodinot Gr~ev, povelete.</w:t>
      </w:r>
    </w:p>
    <w:p>
      <w:pPr>
        <w:pStyle w:val="Normal"/>
        <w:spacing w:before="60" w:after="0"/>
        <w:jc w:val="both"/>
        <w:rPr/>
      </w:pPr>
      <w:r>
        <w:rPr>
          <w:b/>
          <w:sz w:val="20"/>
        </w:rPr>
        <w:t xml:space="preserve">Vasil Gr~ev: </w:t>
      </w:r>
      <w:r>
        <w:rPr>
          <w:sz w:val="20"/>
        </w:rPr>
        <w:t>Blagodaram gospo|o potpretsedatel.</w:t>
      </w:r>
    </w:p>
    <w:p>
      <w:pPr>
        <w:pStyle w:val="Normal"/>
        <w:spacing w:before="60" w:after="0"/>
        <w:jc w:val="both"/>
        <w:rPr>
          <w:sz w:val="20"/>
        </w:rPr>
      </w:pPr>
      <w:r>
        <w:rPr>
          <w:sz w:val="20"/>
        </w:rPr>
        <w:t>Jas ]e bidam kratok po odnos na ona {to go ka`a pratenikot.</w:t>
      </w:r>
    </w:p>
    <w:p>
      <w:pPr>
        <w:pStyle w:val="Normal"/>
        <w:spacing w:before="60" w:after="0"/>
        <w:jc w:val="both"/>
        <w:rPr>
          <w:sz w:val="20"/>
        </w:rPr>
      </w:pPr>
      <w:r>
        <w:rPr>
          <w:sz w:val="20"/>
        </w:rPr>
        <w:t>Mo`am da ka`am deka jas ne se amnestiram od bilo kakva odgovornost  za raboteweto na Sudskiot sovet vo tekot 2008 godina, iako vo toj period jas ne bev pretsedatel, me|utoa kako ~len na Sudskiot sovet, kako zamenik na pretsedatelot na Sudskiot sovet, kako aktiven ~initel vo site dejstvija {to se prezemni vo Sudskiot sovet jas sum  spremen da ja prezemam celata odgovornost za na~inot na raboteweto vo Sudskiot sovet i site odluki {to Sudskiot sovet gi ima doneseno vo celio toj period.</w:t>
      </w:r>
    </w:p>
    <w:p>
      <w:pPr>
        <w:pStyle w:val="Normal"/>
        <w:spacing w:before="60" w:after="0"/>
        <w:jc w:val="both"/>
        <w:rPr>
          <w:sz w:val="20"/>
        </w:rPr>
      </w:pPr>
      <w:r>
        <w:rPr>
          <w:sz w:val="20"/>
        </w:rPr>
        <w:t>Voedno spremen sum da ja prezemam i celata odgovornost za celiot period dodeka jas }e bidam pretsedatel na Sudskiot sovet.</w:t>
      </w:r>
    </w:p>
    <w:p>
      <w:pPr>
        <w:pStyle w:val="Normal"/>
        <w:spacing w:before="60" w:after="0"/>
        <w:jc w:val="both"/>
        <w:rPr>
          <w:sz w:val="20"/>
        </w:rPr>
      </w:pPr>
      <w:r>
        <w:rPr>
          <w:sz w:val="20"/>
        </w:rPr>
        <w:t>Me zagri`uva kontinuiraniot re~nik koj {to se upotrebuva od site dosega{ni ili vo najgolem del pratenici od koi se dr`i edna teza deka Sudskiot sovet e pod pritisok na politikata, politikata e prisutna vo Sudskiot sovet, ednostvano Sudskiot sovet ednostavno e izvr{itel na odredeni mo}ni politi~ari.</w:t>
      </w:r>
    </w:p>
    <w:p>
      <w:pPr>
        <w:pStyle w:val="Normal"/>
        <w:spacing w:before="60" w:after="0"/>
        <w:jc w:val="both"/>
        <w:rPr>
          <w:sz w:val="20"/>
        </w:rPr>
      </w:pPr>
      <w:r>
        <w:rPr>
          <w:sz w:val="20"/>
        </w:rPr>
        <w:t>Jas ovde slu{nav deka dobar del od pratenicite uka`uvaat samo pau{alno. Jas  ne slu{nav eden dokaz, eden argument koj odi vo prilog na toa. Koristea termini niz kuloarite, javna tajna e, me|utoa nie sme sudii i o~ekuvame da ni bidat dostaveni argumenti na okolnostite koi ovde se tvrdat.</w:t>
      </w:r>
    </w:p>
    <w:p>
      <w:pPr>
        <w:pStyle w:val="Normal"/>
        <w:spacing w:before="60" w:after="0"/>
        <w:jc w:val="both"/>
        <w:rPr>
          <w:sz w:val="20"/>
        </w:rPr>
      </w:pPr>
      <w:r>
        <w:rPr>
          <w:sz w:val="20"/>
        </w:rPr>
        <w:t>Jas sum ubeden deka politikata postoi. Jas sum ubeden deka politikata sama nema da si odi dodeka sudiite ne smognat sila toa da go narpravat. Ako e dovolno ne samo so zborovi, Sudskiot sovet e spremen da prezeme aktivnosti, me|utoa spremen sum od zakondavniot dom, od Pralamentot da upatam apel na site sudii koi {to ose}aat pritisok od politika, bez razlika za koja politi~ka struktura stanuva zbor slobodno neka se obratat do Sudskiot sovet i Sudskiot sovet da prezeme dejstvija. Me|utoa jas iskreno vi velam do sega se nema slu~eno nekoj da uka`e na posoewe na takva okolnost. Fakt e deka i nie kako sovet slu{ame, me|utoa ne mo`eme da prifatime ona {to go slu{ame dekae vistina. Imame reagirano tamu kade {to ne{to slu{ame, me|utoa..</w:t>
      </w:r>
    </w:p>
    <w:p>
      <w:pPr>
        <w:pStyle w:val="Normal"/>
        <w:spacing w:before="60" w:after="0"/>
        <w:jc w:val="both"/>
        <w:rPr>
          <w:sz w:val="20"/>
        </w:rPr>
      </w:pPr>
      <w:r>
        <w:rPr>
          <w:sz w:val="20"/>
        </w:rPr>
        <w:t>(Vremeto za replika mu iste~e)</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ima gospodinot Goran Min~ev, povelete.</w:t>
      </w:r>
    </w:p>
    <w:p>
      <w:pPr>
        <w:pStyle w:val="Normal"/>
        <w:spacing w:before="60" w:after="0"/>
        <w:jc w:val="both"/>
        <w:rPr/>
      </w:pPr>
      <w:r>
        <w:rPr>
          <w:b/>
          <w:sz w:val="20"/>
        </w:rPr>
        <w:t xml:space="preserve">Goran Min~ev: </w:t>
      </w:r>
      <w:r>
        <w:rPr>
          <w:sz w:val="20"/>
        </w:rPr>
        <w:t>Blagodaram potpretsedatelke.</w:t>
      </w:r>
    </w:p>
    <w:p>
      <w:pPr>
        <w:pStyle w:val="Normal"/>
        <w:spacing w:before="60" w:after="0"/>
        <w:jc w:val="both"/>
        <w:rPr>
          <w:sz w:val="20"/>
        </w:rPr>
      </w:pPr>
      <w:r>
        <w:rPr>
          <w:sz w:val="20"/>
        </w:rPr>
        <w:t xml:space="preserve">Toa go navedov gospodine Gr~ev i vo moeto izlagawe deka sepak ona {to e konstatirano do sega e fakt niz delata koi {to gi prezema Sudskiot sovet, odnosno direktno so nepotizmot pri izborot na sudiite i za toa imavte prilika so ime i prezime, ne samo po kuloarite, spomnav primeri koi {to se delo na Sudskiot sovet. Zna~i, ne mo`eme da tvrdime deka nema partisko vlijanie koga golem broj na soprugi, baldski, sestri na vidni partiski funcioneri na VMRO DPMNE , me|u koi {to e i  miniserot za pravda koja {to patem re~eno sopruga ne saka da odi vo penzija, nemaat vlijanie vrz Sudskiot sovet i vrz odlukite. Me|utoa, zatoa mnogu e va`no kako prv ~ovek na Sudskiot sovet da gi izbegnete tie pritisoci i Sudskiot sovet da prerasne navistina vo edno nezavisno telo, kako {to e i vo Ustavot. Blagodaram. </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replika e prijavena gospo|a Duli} Blagorodna, povelete.</w:t>
      </w:r>
    </w:p>
    <w:p>
      <w:pPr>
        <w:pStyle w:val="Normal"/>
        <w:spacing w:before="60" w:after="0"/>
        <w:jc w:val="both"/>
        <w:rPr/>
      </w:pPr>
      <w:r>
        <w:rPr>
          <w:b/>
          <w:sz w:val="20"/>
        </w:rPr>
        <w:t>Blagorodna Duli}</w:t>
      </w:r>
      <w:r>
        <w:rPr>
          <w:sz w:val="20"/>
        </w:rPr>
        <w:t>:  Mislam deka na site ni e jasno deka kako {to mo`eme da zboruvame sostojbata vo odredeni tela da se odobri i da bide podobra od ona {to bila do sega na taa tema mo`eme da zboruvame i vo odnos na rabotata na Sudskiot sovet vo iznao|awe na novi metodologii, sledewe na situaciii, sledewe na rabotata na sudiite vo odnos na nivnoto unapreduvawe vo slu`bata kako i pri izbor za prv pat na sudiite.</w:t>
      </w:r>
    </w:p>
    <w:p>
      <w:pPr>
        <w:pStyle w:val="Normal"/>
        <w:spacing w:before="60" w:after="0"/>
        <w:jc w:val="both"/>
        <w:rPr/>
      </w:pPr>
      <w:r>
        <w:rPr>
          <w:sz w:val="20"/>
        </w:rPr>
        <w:t>Me|utoa od ova govornica da se ka`e deka Sudskiot sovet stanal monstrum mislam kolegi deka kako prvo toa zboruva mnogu za samite nas vo edna lo{a konotacija. Zna~i, nie sme tie Sobranieto na Republika Makedonija sozdalo  monstrum.</w:t>
      </w:r>
    </w:p>
    <w:p>
      <w:pPr>
        <w:pStyle w:val="Normal"/>
        <w:spacing w:before="60" w:after="0"/>
        <w:jc w:val="both"/>
        <w:rPr>
          <w:sz w:val="20"/>
        </w:rPr>
      </w:pPr>
      <w:r>
        <w:rPr>
          <w:sz w:val="20"/>
        </w:rPr>
        <w:t>Kako prvo toa ne e to~no.</w:t>
      </w:r>
    </w:p>
    <w:p>
      <w:pPr>
        <w:pStyle w:val="Normal"/>
        <w:spacing w:before="60" w:after="0"/>
        <w:jc w:val="both"/>
        <w:rPr>
          <w:sz w:val="20"/>
        </w:rPr>
      </w:pPr>
      <w:r>
        <w:rPr>
          <w:sz w:val="20"/>
        </w:rPr>
        <w:t>Vtoro, ova {to se manipulira za tie 5-6 lica koi {to po pat na nepotizam bile izbrani od strana na Sudskiot sovet, ako e to~en podatokot {to go iznese kolegata Emilijan deka od Sudskiot sovet se izbrani nad 200 novi sudii, a stanuva zbor za 5-6 lica, koi {to eve i da primime deka pod nekoe vlijanie, direktno ili indirektno povlijaelo pri izborot, toa ne e ni eden posto od izbranite sudii. Toa e nekoj 000 procent. Zna~i zanemarlivo, totalno zanemarlivo.</w:t>
      </w:r>
    </w:p>
    <w:p>
      <w:pPr>
        <w:pStyle w:val="Normal"/>
        <w:spacing w:before="60" w:after="0"/>
        <w:jc w:val="both"/>
        <w:rPr/>
      </w:pPr>
      <w:r>
        <w:rPr>
          <w:sz w:val="20"/>
        </w:rPr>
        <w:t>Vtoro, nikoj ne se proiznese da ka`e dali ja zaslu`ija doverbata na Sudskiot sovet. Jas }e vi ka`am deka izbranite lica na koi {to poso~uvate se odli~ni sudii. Spored toa dajte malku so usul da vpu{time vo diskusija i vo ocenka na rabotata na Sudskiot sovet, a ne preku poedine~ni slua~ai koi {to vie ste gi na{le deka eventualno mo`ebi izvr{ile vlijabnie na Sudskiot sovet pri nivniot izbor e nepristojno i nedostojno za Sobranieto na Republika Makedonija.</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ima gospodinot Goran Min~ev, povelete.</w:t>
      </w:r>
    </w:p>
    <w:p>
      <w:pPr>
        <w:pStyle w:val="Normal"/>
        <w:spacing w:before="60" w:after="0"/>
        <w:jc w:val="both"/>
        <w:rPr/>
      </w:pPr>
      <w:r>
        <w:rPr>
          <w:b/>
          <w:sz w:val="20"/>
        </w:rPr>
        <w:t>Goran Min~ev</w:t>
      </w:r>
      <w:r>
        <w:rPr>
          <w:sz w:val="20"/>
        </w:rPr>
        <w:t xml:space="preserve">: Blagodaram potpretsedatelke, po~ituvana kole{ke Duli}, ne sakam da navlezam voop{to vo stru~nosta na sudiite i primerite koi {to gi ka`avme, no o~igledno imate cel da ka`ete ne{to od govornicata, koe {to nekoj na telefon vi go ka`av. Me|utoa toa e va{ problem. </w:t>
      </w:r>
    </w:p>
    <w:p>
      <w:pPr>
        <w:pStyle w:val="Normal"/>
        <w:spacing w:before="60" w:after="0"/>
        <w:jc w:val="both"/>
        <w:rPr/>
      </w:pPr>
      <w:r>
        <w:rPr>
          <w:sz w:val="20"/>
        </w:rPr>
        <w:t>Ne  dani ka`ete deka nema partisko i politi~ko vlijanie vrz sudiite, zatoa {to }e go zemam va[iot primer. Vie bevte i istaknat sudija sega ste ~len na parlamentarna grupa na VMRO DPMNE, taka da voop{to ne mo`eme da zboruvame deka vrz sudiite ne se vr{i partisko i politi~ko vlijanie.</w:t>
      </w:r>
    </w:p>
    <w:p>
      <w:pPr>
        <w:pStyle w:val="Normal"/>
        <w:spacing w:before="60" w:after="0"/>
        <w:jc w:val="both"/>
        <w:rPr>
          <w:sz w:val="20"/>
        </w:rPr>
      </w:pPr>
      <w:r>
        <w:rPr>
          <w:sz w:val="20"/>
        </w:rPr>
        <w:t xml:space="preserve">Zna~i, ostavam na pretsedatelot na Republi~kiot sove koj {to isto taka bil predlo`en za kandidat za gradona~alnik i bil gradona~alnik od strana na VMRO DPMNE deka }e ima doblest vistinski Sudskiot sovet da go naso~i kon vistinsko rabotewe. Blagodaram. </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zbor se prijavi gospodinot Aleksandar Nikolov, povelete.</w:t>
      </w:r>
    </w:p>
    <w:p>
      <w:pPr>
        <w:pStyle w:val="Normal"/>
        <w:spacing w:before="60" w:after="0"/>
        <w:jc w:val="both"/>
        <w:rPr/>
      </w:pPr>
      <w:r>
        <w:rPr>
          <w:b/>
          <w:sz w:val="20"/>
        </w:rPr>
        <w:t>Aleksandar Nikolov</w:t>
      </w:r>
      <w:r>
        <w:rPr>
          <w:sz w:val="20"/>
        </w:rPr>
        <w:t>: Blagodaram gospo|o potpretsedatel, po~ituvani kolegi pratenici, po~ituvan pretsedatel na Republi~kiot sudski sovet.</w:t>
      </w:r>
    </w:p>
    <w:p>
      <w:pPr>
        <w:pStyle w:val="Normal"/>
        <w:spacing w:before="60" w:after="0"/>
        <w:jc w:val="both"/>
        <w:rPr/>
      </w:pPr>
      <w:r>
        <w:rPr>
          <w:sz w:val="20"/>
        </w:rPr>
        <w:t>Imame pred nas eden isklu~telno va`en izve{taj vpro~em i ova sednica mislam deka e edna od najbitnite koja {to kako Parlament ja imame, zatoa {to imame izve{tai vo najrazli~ni institucii vo koi {to del od ~lenovite na nivnite tela poteknuvaat odnosno se izbrani tokmu od Sobranieto na Republika Makedonija, koe {to po definicija vo Ustavot se izdvoeni od politi~ko vlijanie, taka {to e mnogu su{tinski da porazgovarame za ovie raboti i da porazgovarame za nivnoto funkcionirawe, a u{te posu{tinski e da porazgovarame za niv zaradi toa {to najgolem del od ovie institucii, konkretno Republki~iot Sudski sovet odlu~uva za sudiite koi {to vo mnogu slu~ai odlu~uvaat za sudbinata na gra|anite na Republika Makedonija, odlu~uvaat za `ivotni sudbini itn. itn.</w:t>
      </w:r>
    </w:p>
    <w:p>
      <w:pPr>
        <w:pStyle w:val="Normal"/>
        <w:spacing w:before="60" w:after="0"/>
        <w:jc w:val="both"/>
        <w:rPr>
          <w:sz w:val="20"/>
        </w:rPr>
      </w:pPr>
      <w:r>
        <w:rPr>
          <w:sz w:val="20"/>
        </w:rPr>
        <w:t>Prvo, mislam dek mnogu malku be{e diskutirno vo tekot na celata ovaa diskusija, a toa eden moment koj {to go zanemaruvame postojano vo vakvite diskusii trudej}i se da izvle~eme politi~ki poeni ili da karakterizirame odredeni sostojbi, za {to isto taka }e se navratam.</w:t>
      </w:r>
    </w:p>
    <w:p>
      <w:pPr>
        <w:pStyle w:val="Normal"/>
        <w:spacing w:before="60" w:after="0"/>
        <w:jc w:val="both"/>
        <w:rPr/>
      </w:pPr>
      <w:r>
        <w:rPr>
          <w:sz w:val="20"/>
        </w:rPr>
        <w:t>Imeno, najgolem del od slu~aite koi [to se vodat vo na[ite sudovi, nekade okolku 800 iljadi predmeti imale vo 2008 godina, spored izve{tajot {to go dobivme se raboti koi {to ne se nitu politi~ki, nitu se odnesuvaat na toa dali VMRO DPMNE e na vlast, dali SDSM e na vlast, ili nekoja druga politi~ka partija, tuku se odnesuvaat na dnevni pra{awa na lu|eto od tipot na imotni pravni  odnosi, brakorazvodni parnici, positni sporovi koi {to gi imaat pome|u sebe, ste~ajni postapki koi {to ostavaat  golem broj na lu|e bez rabota itn., positen kriminal koj se slu~uva na poniski nivo. Za `al, nie za toa ne razgovarame, a toa e prakti~no su{tinata na `iveeweto na gra|anite na Republika Makedonija  i tuka treba{e mnogu poseriozno da porazgovarame, kako i na koj na~in se postapuva po ovie predmeti,zaradi toa {to veruvajte toa ~uvstvo se u{te postoi od toa ne mo`ete da izbegate deka gra|anite na Republika Makedonija  se u{te sudovite gi do`ivuvaat kako institucii od koi {to mnogu retko se izleguva sre}en odnosno koi{to mnogu retko izleguvaat so nasmevka na sopstvenoto lice i toa e navistina rabota  za koja {to treba poseriozna da razgovarame. I mo`ebi treba{e mnogu pove}e da porazgovarame so pretsedatelot na Republi~kiot Sudski sovet kako da gi skratime postapkite. Da ni ka`e {to imaat napraveno vo izminatava godina za da se skratat postapkite, da ni ka`e kako uspevaat da gi nadminat onie situacii koga obi~en spor na primer za razgrani~uvawe na imotno pravni odnosi ili re{avawe na imotno pravni odnosi trae so godini i so godini ili so obi~ni pobaruvawa od dr`avata ne se re{avaat so godini i godini, koi {to }e povtoram odlu~uvaat sudbini na gra|anite na Republika Makedonija. A mislam deka  isto taka so dol`no vnimanie treba{e da porazgovarame za ova {to se razgovara{e.</w:t>
      </w:r>
    </w:p>
    <w:p>
      <w:pPr>
        <w:pStyle w:val="Normal"/>
        <w:spacing w:before="60" w:after="0"/>
        <w:jc w:val="both"/>
        <w:rPr>
          <w:sz w:val="20"/>
        </w:rPr>
      </w:pPr>
      <w:r>
        <w:rPr>
          <w:sz w:val="20"/>
        </w:rPr>
        <w:t>Tuka mislam deka Republi~kiot Sudski sovet treba soodvetno so postapkite koi {to gi po~na mislam deka e dobra praksa vo koja {to sekoj sudija vo Osnoven i Apelacinen sud  soodvetno na brojot na predmeti koi {to gi imaat vo negovoto podra~je dobiva opredelna brojka {to treba sekoj da ja re{i i mislam deka treba da ja prodol`i taa praksa za da mo`eme da gi zatvorime  starite predmeti za da mo`eme pobrzo gi procesuirame predmetite koi {to doa|aat kako novi.  Toa e osobeno zna~ajno da ja vratime dovrebata vo sudovite, no u{te pove}e osobeno zna~ajno za da mo`eme da gi re{avame predmetite koga im e vremeto. Toa {to ako nekoj predmet se re{i posle 10-11 godini se odnesuva na imotno pravni raboti kako {to eve zedov primer, ja gubi svojata su{tina, svojata vrednost i svojata smisla.</w:t>
      </w:r>
    </w:p>
    <w:p>
      <w:pPr>
        <w:pStyle w:val="Normal"/>
        <w:spacing w:before="60" w:after="0"/>
        <w:jc w:val="both"/>
        <w:rPr>
          <w:sz w:val="20"/>
        </w:rPr>
      </w:pPr>
      <w:r>
        <w:rPr>
          <w:sz w:val="20"/>
        </w:rPr>
        <w:t xml:space="preserve">Jas tuka bi o~ekuval od pretsedatelot na Republi~kiot Sudskiot sovet da dobieme pogilemi soznanija kako se planira da se podobrat ovie raboti za da se vrati doverbata kaj gra|anite vo sudstvoto, za koja {to mnogu golema odgovornost nosime i samite nie kako politi~ari. Imeno, ova {to deneska go govorime go gledaat gra|anite na Republika Makedonija i koga govorime za eden, vtor ili tret primer, sovr{eni  primeri nema nikade, nitu site sudii se korumpirani ili ~esni, nitu site advokati se korupirani i ~esni, nitu site politi~ari se korumpirani i ~esni, nitu site novinari se takvi. Zna~i, sekade ima pravila ima isklu~oci. Koga na ovoj na~in diskutirame pome|u sebe, li~no jas se demotiviram, d na bilo koj na~in povedam bilo kakva postapka pred bilo koj sud vo Republika Makedonija zaradi toa {to ako ovaa slika ja dobivame veruvajte deka mnogu te{ko bi ja vra}ale doverbata vo sudiite i zatoa treba da sme osobeno zagri`eni. </w:t>
      </w:r>
    </w:p>
    <w:p>
      <w:pPr>
        <w:pStyle w:val="Normal"/>
        <w:spacing w:before="60" w:after="0"/>
        <w:jc w:val="both"/>
        <w:rPr>
          <w:sz w:val="20"/>
        </w:rPr>
      </w:pPr>
      <w:r>
        <w:rPr>
          <w:sz w:val="20"/>
        </w:rPr>
        <w:t>Tuka bi sakal da prodiskutiram  nekolku raboti a prakti~no gi oponiram del od tezite koi bea ka`ani tuka.</w:t>
      </w:r>
    </w:p>
    <w:p>
      <w:pPr>
        <w:pStyle w:val="Normal"/>
        <w:spacing w:before="60" w:after="0"/>
        <w:jc w:val="both"/>
        <w:rPr>
          <w:sz w:val="20"/>
        </w:rPr>
      </w:pPr>
      <w:r>
        <w:rPr>
          <w:sz w:val="20"/>
        </w:rPr>
        <w:t xml:space="preserve">Ima dve poznati konstanci za koi dr`ime kako politi~ki figuri. Politi~kata konstanca na VMRO DPMNE }e se obidam krajno objektivno da progovoram za sostojbite e deka site sudii vo Republika Makedonija bile izbrani koga VMRO DPMNE  go bojkotiral Parlamentot, pa po definicija site sudii se protiv VMRO DPMNE i politi~kata konstanca na SDSM e deka kako {to slu{ame deneska se partizira Republi~kiot Sudskiot sovet zaradi toa {to imal vlijanie ministerot itn.  Nitu ednoto e to~no nitu drugoto e to~no. verojatno vistinata e na sredina i treba na ovoj na~in da gi pogledneme rabotite. </w:t>
      </w:r>
    </w:p>
    <w:p>
      <w:pPr>
        <w:pStyle w:val="Normal"/>
        <w:spacing w:before="60" w:after="0"/>
        <w:jc w:val="both"/>
        <w:rPr>
          <w:sz w:val="20"/>
        </w:rPr>
      </w:pPr>
      <w:r>
        <w:rPr>
          <w:sz w:val="20"/>
        </w:rPr>
        <w:t xml:space="preserve">Po odnos na taa rabota bi sakal da ka`am  nekolku raboti koi {to se fakti. Soglasno Zakonot za Republi~ki Sudski sovet donesen koga VMRO DPMNE  be{e vo opozicija od 15 ~lena na Republki~kiot Sudski sovet 9 gi izbiraat samite sudii. Toa {to tezite koi {to deneska gi ka`uvame deka ministerot za pravda ili mojata politi~ka partija direktno vlijae vrz sudstvoto, vo najmala raka se nedozvoleni, zaradi toa {to mnozinstvot na onie koi {to se izbiraat vo Republi~kiot Sudski sovet se biraat na predlog, odnos se biraat od samite sudii. Mislam deka e vaka nedozvoleno da ni davate tolkava mo} deka mo`eme da gi iskontrolirame site 650 sudii vo Republika Makedonija, da im ka`eme za koi 9 ~lenovi da glasaat vo Republi~kiot Sudski sovet  i potoa Mihajlo Manevski na site niv da ima ka`uva kao da glasaat. Eve i da e taka podatocive {to gi dobivme  od Republi~kiot Sudski sovet, imame 89 novo izbrani sudii od vkupno 650, toa se 13%, 13% makar i site bile partiski opredeleni, nestru~ni, crni |avoli, ne mo`at da go uni{tat makedonskoto sudstvo, taka da mislam deka i tie tezi ne dr`at. I ne dr`at tezite i so brojki. Na primer, Skopje 1 se izbrani vo 2008 godina 12 novi sudii, Skopje 2 se izbrani 9, Struga, Strumica, Radovi{ se izbrani po nula, odnosno ne e izbran ni eden sudija. Taka {to ovie tezi da se generaliziraat malku e neprijatno zaradi site ovie fakti koi {to gi spomenav. </w:t>
      </w:r>
    </w:p>
    <w:p>
      <w:pPr>
        <w:pStyle w:val="Normal"/>
        <w:jc w:val="both"/>
        <w:rPr>
          <w:sz w:val="20"/>
        </w:rPr>
      </w:pPr>
      <w:r>
        <w:rPr>
          <w:sz w:val="20"/>
        </w:rPr>
        <w:t>Na krajot bi sakal da progovoram za edna rabota za koja {to sum i direktno odgovoren, toa e sorabotkata koja {to ja ima Komisijata za delvni~ki i mandatno imunitetni pra{awa koja {to ja vodam so soodvetnite institucii, so sudovite, zaradi toa {to direktno sme povrzani, imavme nekolku slu~ai. Se raboti za suptilni slu~ai vo koi{to se odlu~uva po odnos na imunitetot na pratenicite  i tuka imavme dva neprijatni slu~ai, nema da gi spomnam sudiite za da ne se sfati poinaku, no moram da gi spomnam za da gi za{titam kolegite pratenici, bez razlika dali se od mojata politi~ka partija ili ne. Se rabote{e za kole{kata Vesna Bendevska, vo eden slu~aj vo Osnovniot sud vo Bitola i za kolegata Talat Xaferi vo eden slu~aj vo Osnovniot sud vo  Tetovo, za koi {to smetam deka pred da se po~nuvaat takvi postapki treba mnogu seriozno sudiite da razmislat dali tie dokumenti treba da stignat do Sobraniskata komisija za Delovni~ki i imunitetni pra{awa, dali  voop{to treba da im se ocrni imeto na tie pratenici i duri posle toa da diskutirame. Na krajot se poka`a deka i ednoto i drugoto bilo krajno neopravdano i deka napravile gre{ki samite sudii. Jas so ova ne sakam da sugeriram ni{to, no sakam da zamolam da vo soodvetnite institucii da se porazgovara. Se raboti za Parlament koj {to gi nosi klu~nite odluki vo ovaa dr`ava i mislam deka ne treba da  gi devalvirame sudiite i Republi~kiot Sudski sovet  i ne treba soodvetno da gi devalvirame i pratenicite.</w:t>
      </w:r>
    </w:p>
    <w:p>
      <w:pPr>
        <w:pStyle w:val="Normal"/>
        <w:jc w:val="both"/>
        <w:rPr>
          <w:sz w:val="20"/>
        </w:rPr>
      </w:pPr>
      <w:r>
        <w:rPr>
          <w:sz w:val="20"/>
        </w:rPr>
        <w:t xml:space="preserve">Toa  bi bilo na kratko mojot stav.  Se obidov da sublimiram i objektivno da iznesam odredeni stavovi. </w:t>
      </w:r>
    </w:p>
    <w:p>
      <w:pPr>
        <w:pStyle w:val="Normal"/>
        <w:jc w:val="both"/>
        <w:rPr>
          <w:sz w:val="20"/>
        </w:rPr>
      </w:pPr>
      <w:r>
        <w:rPr>
          <w:sz w:val="20"/>
        </w:rPr>
        <w:t>Bi se vozdr`al od sekakvi  ponatamo{ni diskusii koi politi~ki bi ja okarakterizirale celata rabota.</w:t>
      </w:r>
    </w:p>
    <w:p>
      <w:pPr>
        <w:pStyle w:val="Normal"/>
        <w:jc w:val="both"/>
        <w:rPr>
          <w:sz w:val="20"/>
        </w:rPr>
      </w:pPr>
      <w:r>
        <w:rPr>
          <w:sz w:val="20"/>
        </w:rPr>
        <w:t xml:space="preserve">Se nadevam deka Republi~kiot Sudski sovet }e prodol`i da ja gradi nezavisnosta na sudstvoto vo Republika Makedonija, a site nie malku poodgovorno }e pristapime kon rabotata na sudiite i malku po~esno }e pristapime kon samite niv. Blagodaram. </w:t>
      </w:r>
    </w:p>
    <w:p>
      <w:pPr>
        <w:pStyle w:val="Normal"/>
        <w:jc w:val="both"/>
        <w:rPr/>
      </w:pPr>
      <w:r>
        <w:rPr>
          <w:b/>
          <w:sz w:val="20"/>
        </w:rPr>
        <w:t xml:space="preserve">Svetlana Jakimovska: </w:t>
      </w:r>
      <w:r>
        <w:rPr>
          <w:sz w:val="20"/>
        </w:rPr>
        <w:t>Blagodaram.</w:t>
      </w:r>
    </w:p>
    <w:p>
      <w:pPr>
        <w:pStyle w:val="Normal"/>
        <w:jc w:val="both"/>
        <w:rPr>
          <w:sz w:val="20"/>
        </w:rPr>
      </w:pPr>
      <w:r>
        <w:rPr>
          <w:sz w:val="20"/>
        </w:rPr>
        <w:t xml:space="preserve">Za replika e prijaven pretsedatelot  Republi~kiot Sudski sovet, Vasil Gr~ev, povelete. </w:t>
      </w:r>
    </w:p>
    <w:p>
      <w:pPr>
        <w:pStyle w:val="Normal"/>
        <w:spacing w:before="60" w:after="0"/>
        <w:jc w:val="both"/>
        <w:rPr/>
      </w:pPr>
      <w:r>
        <w:rPr>
          <w:b/>
          <w:sz w:val="20"/>
        </w:rPr>
        <w:t xml:space="preserve">Vasil Gr~ev: </w:t>
      </w:r>
      <w:r>
        <w:rPr>
          <w:sz w:val="20"/>
        </w:rPr>
        <w:t>Blagodaram.</w:t>
      </w:r>
    </w:p>
    <w:p>
      <w:pPr>
        <w:pStyle w:val="Normal"/>
        <w:spacing w:before="60" w:after="0"/>
        <w:jc w:val="both"/>
        <w:rPr>
          <w:sz w:val="20"/>
        </w:rPr>
      </w:pPr>
      <w:r>
        <w:rPr>
          <w:sz w:val="20"/>
        </w:rPr>
        <w:t xml:space="preserve">Jas bi sakal da gi prokomentiram poslednite dva slu~ai koi {to gi navede gospodinot pratenik vo vrska so pra{aweto za imunitetot. Toa e edna okolnost koja uka`uva deka navistina sudiite ne se bezgre{ni. Sudiite vo tekot na raboteweto pravat i dobri raboti, me|utoa i gre{at. Ne ja zastapuvam tezata deka Koj raboti ima pravo da gre{i, me|utoa ona kako {to kako problem go nametna pratenikot uka`uva na edna sostojba deka vo tekot na raboteweto sudiite imaat gre{ki. Takvite propusti Sudskiot sovet vo konkretniot slu~aj gi ima locirano, nie raspravavme za tie pra{awa, me|utoa zazedovme stav deka sudijata iako pogre{il, procenivme deka vo konkretnite slu~ai gre{kata ne e od takov karakter Sudskiot sovet samo zaradi toj predmet da povede postapka za utvrduvawe na negova odovornost. Taka vpro~em, ne samo konkretno za tie slu~ai, tuku generalno se odnesuvame za mnogu drugi slu~ai kade {to sudiite imaat odredeni propusti, me|utoa nie cenime deka propustot {to go imaat napraveno ne e od takov karakter za da Sudskiot sovet bara odgovornost. </w:t>
      </w:r>
    </w:p>
    <w:p>
      <w:pPr>
        <w:pStyle w:val="Normal"/>
        <w:spacing w:before="60" w:after="0"/>
        <w:jc w:val="both"/>
        <w:rPr>
          <w:sz w:val="20"/>
        </w:rPr>
      </w:pPr>
      <w:r>
        <w:rPr>
          <w:sz w:val="20"/>
        </w:rPr>
        <w:t xml:space="preserve">Bi se zadr`al i na tezata koja {to ja postavi pratenikot deka stoi stanovi{te deka zavisno sudijata od koj period vo ~ie vladeewe i vo koja politi~ka opcija bil izbran, toj ja prote`ira taa politi~ka opcija. Mislam deka vakvata teza e dosta opasna i mislam deka sekoj koj {to ja prote`ira ne mu misli dobro na sudstvoto. Nie treba da sfatime deka sudiite se sepak lu|e koi {to imaat svoe viduvawe i svoj stav za se ona {to se slu~uva okolu niv. Problem bi bilo koga sudijata bi go me{al svojot stav za odredeno pra{awe so rabotata. Toga{ ve}e mo`eme da zboruvame deka e opasno takvoto odnesuvawe na samiot sudija. </w:t>
      </w:r>
    </w:p>
    <w:p>
      <w:pPr>
        <w:pStyle w:val="Normal"/>
        <w:spacing w:before="60" w:after="0"/>
        <w:jc w:val="both"/>
        <w:rPr>
          <w:sz w:val="20"/>
        </w:rPr>
      </w:pPr>
      <w:r>
        <w:rPr>
          <w:sz w:val="20"/>
        </w:rPr>
        <w:t xml:space="preserve">Jas bi sakal sega i da go na~nam pra{aweto okolu izborot na nepotizmot, iako smetam deka vo tekot na nekulkote navra}awa jas ka`av, mo`ebi zborot nepotizam za mene e nepoznat. Me|utoa, primarno e pri izborot na sudiite, kvalitetite koi {to sudijata koj e kandidat za sudewe ja poseduva. Na vtor plan e dali e toj vnuk, dali e kum, dali e }erka ili e ne{to drugo. Sudskiot sovet se rakovodi odnosno zakonskite odredbi koi {to stojat vo zakonot  i koi {to gi primenuva pri izborot na bilo koj kandidat za sudija. Sekundarno e dali e toj sudija, dali e }erka ili ne{to drugo.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kontra replika e prijaven gospodinot Nikolovski Aleksandar, povelete.</w:t>
      </w:r>
    </w:p>
    <w:p>
      <w:pPr>
        <w:pStyle w:val="Normal"/>
        <w:spacing w:before="60" w:after="0"/>
        <w:jc w:val="both"/>
        <w:rPr/>
      </w:pPr>
      <w:r>
        <w:rPr>
          <w:b/>
          <w:sz w:val="20"/>
        </w:rPr>
        <w:t>Aleksandar Nikolovski:</w:t>
      </w:r>
      <w:r>
        <w:rPr>
          <w:sz w:val="20"/>
        </w:rPr>
        <w:t xml:space="preserve"> Blagodaram.</w:t>
      </w:r>
    </w:p>
    <w:p>
      <w:pPr>
        <w:pStyle w:val="Normal"/>
        <w:spacing w:before="60" w:after="0"/>
        <w:jc w:val="both"/>
        <w:rPr>
          <w:sz w:val="20"/>
        </w:rPr>
      </w:pPr>
      <w:r>
        <w:rPr>
          <w:sz w:val="20"/>
        </w:rPr>
        <w:t>Mnogu kratko na dve temi koi gi spomna pretsedatelot na Republi~kiot sudski sovet.</w:t>
      </w:r>
    </w:p>
    <w:p>
      <w:pPr>
        <w:pStyle w:val="Normal"/>
        <w:spacing w:before="60" w:after="0"/>
        <w:jc w:val="both"/>
        <w:rPr>
          <w:sz w:val="20"/>
        </w:rPr>
      </w:pPr>
      <w:r>
        <w:rPr>
          <w:sz w:val="20"/>
        </w:rPr>
        <w:t xml:space="preserve">Prvo, uka`uvaweto koe {to go imav po odnos na rabotata na Komisijata za delovni~ki, mandatno i imunitetni pra{awa be{e vo istata nasoka {to ja spomna i pretsedatelot na Republi~kiot sudski sovet. Imeno, jas zatoa i ne gi spomnav konkretnite sudii i neo~ekuvam na bilo koj na~in da vlijaeme vrz niv, no toa da se edna pouka na site ostanati slu~ai. </w:t>
      </w:r>
    </w:p>
    <w:p>
      <w:pPr>
        <w:pStyle w:val="Normal"/>
        <w:spacing w:before="60" w:after="0"/>
        <w:jc w:val="both"/>
        <w:rPr>
          <w:sz w:val="20"/>
        </w:rPr>
      </w:pPr>
      <w:r>
        <w:rPr>
          <w:sz w:val="20"/>
        </w:rPr>
        <w:t>Po odnos na nepotizmot nemav ni vreme toa da go spomnam, imam eden mnogu principielen stav koj {to go imam u{te od 2006 godina koga stanav pratenik, a toa e mislam deka semejstvata na site ovde nas 120 i najverojatno u{te tolku lu|e vo Republika Makedonija koj na eden, drug ili na tret na~in prakticiraat vlast ne treba da bidat `rtvi na odredenata politi~ka aktivnost na sekoj eden od nas odnosno smetam deka dokolku ima soodvetni kvalitetni lu|e vo na{ite semejstva ne treba da zaostanuvaat vo svojata kariera samo zaradi toa nie sme izbrani pratenici, ministri itn. Blagodaram.</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Ima zbor gospodinot Dinevski Mende, povelete.</w:t>
      </w:r>
    </w:p>
    <w:p>
      <w:pPr>
        <w:pStyle w:val="Normal"/>
        <w:spacing w:before="60" w:after="0"/>
        <w:jc w:val="both"/>
        <w:rPr/>
      </w:pPr>
      <w:r>
        <w:rPr>
          <w:b/>
          <w:sz w:val="20"/>
        </w:rPr>
        <w:t>Mende Dinevski:</w:t>
      </w:r>
      <w:r>
        <w:rPr>
          <w:sz w:val="20"/>
        </w:rPr>
        <w:t xml:space="preserve">  Blagodaram potpretsedatelke.</w:t>
      </w:r>
    </w:p>
    <w:p>
      <w:pPr>
        <w:pStyle w:val="Normal"/>
        <w:spacing w:before="60" w:after="0"/>
        <w:jc w:val="both"/>
        <w:rPr>
          <w:sz w:val="20"/>
        </w:rPr>
      </w:pPr>
      <w:r>
        <w:rPr>
          <w:sz w:val="20"/>
        </w:rPr>
        <w:t>Po~ituvan pretsedatele na Sudskiot sovet, od zavr{uvawe na sednicata na Komisijata za politi~ki sistem do denes navistina imame seriozen napredok. Po~ituvaniot pretsedatel na Sudskiot sovet denes se odva`i da dade odredeni odgovoroi, pojasnuvawa na odredeni pra{awa ili tezi koi gi plasiraa ili gi iska`aa pratenicite na dene{nata sednica, bidej}i na taa Komisija toga{ pretsedatelot na Sudskiot sovet navistina ne zede zbor i ne odgovorni na niedno postaveno pra{awe od strana na pratenicite na Komisijata. I, ako toga{ po~ituvan pretsedatele dadevte odgovor na mnogu postaveni pra{awa, jas sum ubeden deka dene{nata sednica nema{e da bide vakva i sum ubeden deka na eden poinakov na~in }e diskutiravme vo delot da se iznajdat re{enija kako Sudskiot sovet da raboti mnogu podobro od toa {to raboti, a ne vo delot na odgovarawe na pra{awa, kontratezi i tezi. No, sepak, mislam toga{niot nastap od va{a strana be{e smislen, bidej}i edinstveno pratenicite na Komisiite imaa pravo da postavat pove}e pra{awa ili da se vklu~at vo rasprava pove}e pati po odredena to~ka. Za razlika od toga{, gledam deka i denes vas vi nedostiga vreme pri davaweto na replikite odnosno trite minuti vi se premnogu kratki.</w:t>
      </w:r>
    </w:p>
    <w:p>
      <w:pPr>
        <w:pStyle w:val="Normal"/>
        <w:spacing w:before="60" w:after="0"/>
        <w:jc w:val="both"/>
        <w:rPr>
          <w:sz w:val="20"/>
        </w:rPr>
      </w:pPr>
      <w:r>
        <w:rPr>
          <w:sz w:val="20"/>
        </w:rPr>
        <w:t xml:space="preserve">Jas i toga{ postaviv odredeni pra{awa i }e gi povtoram denes vo najgolem del istite i se nadevam deka denes pretsedatelot }e se odva`i i }e dade odgovor na pove}e pra{awa za koi i toga{ razgovaravme. Po zavr{uvaweto odnosno po izborot na Sudskiot sovet, prvo, na toga{niot pretsedatel Iseini na pra{aweto zo{to nemalo drugi predlozi za pretsedatel osven predlo`eniot Gr~ev vo Sudskiot sovet veli: "ete mu apsolutna vlas od nas i otvorena vrata, samo da rabotime kako {to treba." Jas go postavuvam pra{aweto, ako Sudskiot sovet e organot koj treba da raboti kako {to treba, toga{ kako ste rabotele vo izminatiot period koga be{e pretsedatel gospodinot Iseini. Ili }e ja citiram va{ata izjava koja ja dadovte posle samiot izbor, mislam deka Sudskiot sovet dosega odolea na vlijanieto na politikata, politikata mislam deka sekoga{ }e nastojuva da bide prisutna vo sudstvoto, a kolku sudiite kako poedinci }e bidat imuni na toa, toa zavisi od samiot poedinec. Pritoa po~ituvan pretsedatele, ne sakavte da komentirate odredeni sudski slu~ai koi na Komisijata za politi~ki sistem podrobno slu~aj po slu~aj gi postavuvame pra{awata i gi baravme odgovornite, no za `al, vie ne dadovte odgovor na niedno pra{awe. </w:t>
      </w:r>
    </w:p>
    <w:p>
      <w:pPr>
        <w:pStyle w:val="Normal"/>
        <w:spacing w:before="60" w:after="0"/>
        <w:jc w:val="both"/>
        <w:rPr>
          <w:sz w:val="20"/>
        </w:rPr>
      </w:pPr>
      <w:r>
        <w:rPr>
          <w:sz w:val="20"/>
        </w:rPr>
        <w:t xml:space="preserve">Vo izve{tajot koj go dostavivte do nas vo samiot voved stoi deka Sovetot e definiran kako samostoen i nezavisen organ na sudstvoto koj obezbeduva i garantira nezavisnost i samostojnost na sudskata vlast soglasno Ustavot i zakonot. Tuka sega se postavuva klu~noto pra{awe koe vo najgolem del moite kolegi se obidoa da go otvorat odnosno dali navistina Sudskiot sovet e nezavisen i dali toj samostojno raboti ako niz edna plejada ili edna serija na primeri kade {to se doka`a ili se poka`a deka VMRO-DPMNE bukvalno gi partizira site dr`avni institucii vo celost, toa go preslika i vo sudstvoto so odredeni izbori na odredeni sudii za koi mislam deka nema potreba pove}e da gi spomnuvame, bidej}i navistina lu|eto gi napravivme yvezdi. I tuka ne sakam da go zemam u~estvoto na ministerot Mihajlo Manevski i negovoto vlijanie vo Sudskiot sovet kade {to navistina gi instalira familijarnite partiski poslu{nici vo osnovnite i apelacioni sudovi vo Republika Makedonija. Pritoa, po~ituvan pretsedatele, mnogu stru~ni rabotnici koi rabotele po 12 i 15 godini sta` vo sudovite izvisija, ama zatoa za sudii vo osnovniot sud na primer na Skopje 2 izbrana e soprugata na portparolot na Ministerstvoto za vnatre{ni raboti ili vo osnovniot sud Skopje 1 e izbran advokat ili VMRO-DPMNE ve}e poka`uva deka nema granici vo koi sudovi vo osnovniot sud vo [tip e izbrana prva bratu~etka na soprugata na ministerot itn, za da ne gubime vreme so niv navistina so site ovie potezi vo izminatata godina ne ne uverivte, barem nas deka Sudskiot sovet e nezavisen i deka vo nego nema dovolno vlijanie, deka vo nego politikata ne re{ava itn. </w:t>
      </w:r>
    </w:p>
    <w:p>
      <w:pPr>
        <w:pStyle w:val="Normal"/>
        <w:spacing w:before="60" w:after="0"/>
        <w:jc w:val="both"/>
        <w:rPr>
          <w:sz w:val="20"/>
        </w:rPr>
      </w:pPr>
      <w:r>
        <w:rPr>
          <w:sz w:val="20"/>
        </w:rPr>
        <w:t>Vklu~itelno na seto toa e va{ata izjava koja ja dadovte tokmu sega pred nekolku minuti, a toa e deka za vas bile najbitni od se kriteriumite odnosno uslovite koi gi ispolnuvale kandidatite, a vo vtor plan bile dali toa bile na nekoi rodnini, }erki, `eni, familii itn. Jas sum ubeden deka toa bilo sosema vo poinakov slu~aj, tuku naprotiv vo prv plan bile familijarnite vrski, a dodeka vo vtor plan bila stru~nosta. Toa go potvrdi izborot na kumot na pretsedatelot na Sobranieto, no i toga{ se relativizira{e deka eve se vo Republika Makedonija {to }e se slu~i ne e ni{to stra{no, pa {to ako mu bil kum, {to ako bil eden mesec samo sudija, toa ne zna~i deka ne mo`e za eden mesec da napreduva vo karierata itn.</w:t>
      </w:r>
    </w:p>
    <w:p>
      <w:pPr>
        <w:pStyle w:val="Normal"/>
        <w:spacing w:before="60" w:after="0"/>
        <w:jc w:val="both"/>
        <w:rPr>
          <w:sz w:val="20"/>
        </w:rPr>
      </w:pPr>
      <w:r>
        <w:rPr>
          <w:sz w:val="20"/>
        </w:rPr>
        <w:t xml:space="preserve">Imam u{te nekolku pra{awe koi sakav da gi postavam, a od koi navistina treba da dobieme seriozen odgovor. Vo edno intervju po~ituvaniot va{ kolega pretsedatelot Iseini koj be{e pred vas na pra{aweto dali se zloupotrebuva merkata pritvor, toj veli "ne bi rekol deka se zloupotrebuva, tuku deka se preteruva". I, sega, tuka go postavuvame pra{aweto do koj stepen toa preteruvawe mo`e da odi i dali toa preteruvawe se odnesuva{e samo za pretstavnicite na opozicijata ili samo za onie lu|e koi bea na otstrel za koi pred malku spomnatiot portparol na Ministerstvoto za vnatre{ni raboti ne se srame{e da pra}a poraki do novinarite, no ne sum ubeden deka isti takvi poraki pra}a{e koga ja izbraa negovata sopruga za sudija, pa da im ka`e deka i toa istoto treba da go objavat vo mediumite. </w:t>
      </w:r>
    </w:p>
    <w:p>
      <w:pPr>
        <w:pStyle w:val="Normal"/>
        <w:spacing w:before="60" w:after="0"/>
        <w:jc w:val="both"/>
        <w:rPr>
          <w:sz w:val="20"/>
        </w:rPr>
      </w:pPr>
      <w:r>
        <w:rPr>
          <w:sz w:val="20"/>
        </w:rPr>
        <w:t xml:space="preserve">Na krajot sakam da zavr{am so pra{aweto koe go postavi kolegata Nikolovski, pred malku, a toa e za slu~ajot na dvajcata pratenici za odzemaweto na nivniot imunitet i odnosot na Sudskiot sovet kon tie odluki. Samiot vie po~ituvan pretsedatele, ka`avte deka iako tie napravile gre{ka, sega govoram za sudiite, iako napravile gre{ka nemalo takov karakter ili taa gre{ka ne bila od takov karakter za da vie povedete bilo kakva postapka. Pa, v~era{niot den kolegite od parlamentarnoto mnozinstvo se obidoa site nas da ne stavat na stolbot na sramot {to baravme da se po~ituva stru~nosta, baravme da se po~ituvan znaeweto za edna sosema druga profesija i toga{ ni ka`uvaa deka sekoja gre{ka {to }e se napravi treba skapo da se plati. No, toa va`e{e samo za odredena profesija za koja kolegite smetaa deka taka treba da bide. Koga se raboti za sosema druga profesija vo koja se soglasuvam nema `ivotni posledici, iako zemaweto na mito vie mnogu dobro znaete deka ne e vo taa katagorija bez razlika za toa dali se raboti za moralot, za etikata itn, nekoj se obide nekoi lu|e da gi devalviraat. No, toa e slu~ajot, bidej}i go spomna kolegata Nikolovski za dvajca koi se na{i tuka. Takvi slu~ai ima iljadnici vo Republika Makedonija  na koi so prst se poka`uva{e vo izminatiot period i za koi predvreme javnosta gi osudi zaradi toa {to i postapkata koja se vode{e i slu~aite koi bea i odlukite koi se noseja po odnos na primer na slu~ajot Zaev, da ne zboruvam za slu~ajot na Vlado Bu~kovski itn, no sepak vie nesmognavte sili da ka`ete ili da izlezete so va{ stav po odnos na site tie raboti. </w:t>
      </w:r>
    </w:p>
    <w:p>
      <w:pPr>
        <w:pStyle w:val="Normal"/>
        <w:spacing w:before="60" w:after="0"/>
        <w:jc w:val="both"/>
        <w:rPr>
          <w:sz w:val="20"/>
        </w:rPr>
      </w:pPr>
      <w:r>
        <w:rPr>
          <w:sz w:val="20"/>
        </w:rPr>
        <w:t>I }e zavr{am, po~ituvan pretsedatele, jas ve cenam, ve po~ituvam, no isto taka sakam da ka`am ako sakate navistina Sudskiot sovet da ostane nezavisen nastrana od racete na politikata, toa treba i na delo da go napravite.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 pretsedatelot na Sudskiot sovet gospodinot Vasil Gr~ev, povelete.</w:t>
      </w:r>
    </w:p>
    <w:p>
      <w:pPr>
        <w:pStyle w:val="Normal"/>
        <w:spacing w:before="60" w:after="0"/>
        <w:jc w:val="both"/>
        <w:rPr/>
      </w:pPr>
      <w:r>
        <w:rPr>
          <w:b/>
          <w:sz w:val="20"/>
        </w:rPr>
        <w:t>Vasil Gr~ev:</w:t>
      </w:r>
      <w:r>
        <w:rPr>
          <w:sz w:val="20"/>
        </w:rPr>
        <w:t xml:space="preserve"> Blagodaram potpretsedatelke.</w:t>
      </w:r>
    </w:p>
    <w:p>
      <w:pPr>
        <w:pStyle w:val="Normal"/>
        <w:spacing w:before="60" w:after="0"/>
        <w:jc w:val="both"/>
        <w:rPr>
          <w:sz w:val="20"/>
        </w:rPr>
      </w:pPr>
      <w:r>
        <w:rPr>
          <w:sz w:val="20"/>
        </w:rPr>
        <w:t xml:space="preserve">Vaka polesno mi e da po~nam od krajot na ona {to po~ituvaniot pratenik go ka`a. Toj spomna deka Sudskiot sovet se nema proizneseno po odredeni slu~ai koi {to gi napomena, me|utoa ajde da ne gi jas napomenuvam od samiot fakt {to se poedine~ni slu~ai, zboruva za toa deka Sudskiot sovet poedine~no ne mo`e da nastapuva onaka kako {to nekoj zamisluva. Sudskiot sovet postapuva po poedine~ni predmeti i rasprava po poedine~ni predmeti. Me|utoa, rasprava po poedine~ni predmeti. No, zavisi od samiot predmet i fazata vo koja se nao|a predmetot. Za onie predmeti koj po~ituvaniot kolegi gi spomna, toa se predmeti seu{te `ivi kako {to nie sudiite gi narekuvame. Toa se predmeti vo koi {to postapkata e seu{te vo tek. Po edniot predmet postapkata e po `alba, a po drugiot predmet toa doprva treba da bide, dodeka tretiot slu~aj, kolku {to uspeav da zabele`am e ve}e zavr{en, bidej}i vo konkretniot slu~aj Zaev {to go spomna i nie ovde ne nao|ame nekoja potreba da raspravame, bidej}i {totuku sudiite po~naa da rabotat i tuka toj zavr{i. </w:t>
      </w:r>
    </w:p>
    <w:p>
      <w:pPr>
        <w:pStyle w:val="Normal"/>
        <w:spacing w:before="60" w:after="0"/>
        <w:jc w:val="both"/>
        <w:rPr>
          <w:sz w:val="20"/>
        </w:rPr>
      </w:pPr>
      <w:r>
        <w:rPr>
          <w:sz w:val="20"/>
        </w:rPr>
        <w:t xml:space="preserve">Po odnos na drugiot del od izlagaweto na pratenikot, mislam deka vo najdobar del skoro po site pra{awa {to gi nametna vo tekot na dene{nata rasprava se dadeni odgovori na odredeni pra{awa. Ovde bi sakal da na~nam na okolnostite deka sme primale sudii odnosno sme izbrale sudii koi imale po tri, ~etiri godini sta`, a ne sme primale sudii od stru~ni sorabotnici so 12 godini sta`. Moram da ka`am deka sudskiot sovet i toa onaka zakonot kako {to go nosi ovoj zakonodaven dom. Cenzusot za da odreden kandidat bide izbran i da ispolnuva uslovi za sudija vo Osnoven sud be{e pet godini, ovoj zakonodaven dom go simna na tri godini. Za Apelacioniot sud be{e 8, a zakonodavniot dom go simna na 5 godini, mi se ~ini za Vrhoven sud od 8 na 12 godini. Se spomenuva isto taka deka sme birale sudii od stru~ni sorabotnici koi imale po 12, 13 godini sta`. Sega,  mislam so serioznosta na konstatacijata na po~ituvaniot pratenik, ajde jas }e odgovoram. Dokolku pred dve ipol godini ovie stru~ni sorabotnici bile izbrani za sudii od zakonodavniot dom, nemalo sega da ima 12 godini, tuku }e imale mnogu pomalku. Jas se izvinuvam, mojot re~enik ne e toa, me|utoa nekako sekoga{ da se bara vinata vo Sudskiot sovet zo{to ne bil izbran toj ili nekoj drug, navistina te{ko mi pa|a. Koga se spomnaa kandidatite povtorno na toj nepotizam se vra}ame, jas moram da ka`am deka nikoj ovde ne spomna deka pretsedatelot na Vrhovniot sud e 26 godini vo pravosudstvoto. Deka toj ~ovek po~nal vo pravosudstvoto kako pripravnik i stru~en sorabotnik, me|utoa o~igledno nekomu ne mu odgovara koga davaat profil na odreden kandidat za da gi spomne site negovi performansi.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gospodinot Dinevski Mende, povelete.</w:t>
      </w:r>
    </w:p>
    <w:p>
      <w:pPr>
        <w:pStyle w:val="Normal"/>
        <w:spacing w:before="60" w:after="0"/>
        <w:jc w:val="both"/>
        <w:rPr/>
      </w:pPr>
      <w:r>
        <w:rPr>
          <w:b/>
          <w:sz w:val="20"/>
        </w:rPr>
        <w:t>Mende Dinevski:</w:t>
      </w:r>
      <w:r>
        <w:rPr>
          <w:sz w:val="20"/>
        </w:rPr>
        <w:t xml:space="preserve"> Po~ituvan pretsedatele,</w:t>
      </w:r>
    </w:p>
    <w:p>
      <w:pPr>
        <w:pStyle w:val="Normal"/>
        <w:spacing w:before="60" w:after="0"/>
        <w:jc w:val="both"/>
        <w:rPr>
          <w:sz w:val="20"/>
        </w:rPr>
      </w:pPr>
      <w:r>
        <w:rPr>
          <w:sz w:val="20"/>
        </w:rPr>
        <w:t xml:space="preserve">Navistina posledniot del od va{ata replika be{e sramen. Vie namesto ovde vo ovoj zakonodaven dom da se obidete da ne ubedite deka politikata e nadvor od sudstvoto, vie samiot so va{ata izjava so toa {to poso~uvate vo koja godina, vo ~ij mandat trebalo da se izberat odredeni sudii, direktno se involvirate ili direktno se me{ate vo rabotata na politikata. Od tie pri~ini, po~ituvan pretsedatele, u{te mnogu vreme treba da pomina za da navistina sudiite vo Republika Makedonija dobijat nezavisnost, a taa nezavisnost ne mo`at da ja dobijat ako vie ste tvrdo i dlaboko zavisni od VMRO-DPMNE.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Sleden za zbor e prijaven gospodinot Sugarevski Goran, povelete.</w:t>
      </w:r>
    </w:p>
    <w:p>
      <w:pPr>
        <w:pStyle w:val="Normal"/>
        <w:spacing w:before="60" w:after="0"/>
        <w:jc w:val="both"/>
        <w:rPr/>
      </w:pPr>
      <w:r>
        <w:rPr>
          <w:b/>
          <w:sz w:val="20"/>
        </w:rPr>
        <w:t>Goran Sugarevski:</w:t>
      </w:r>
      <w:r>
        <w:rPr>
          <w:sz w:val="20"/>
        </w:rPr>
        <w:t xml:space="preserve"> Blagodaram potpretsedatele.</w:t>
      </w:r>
    </w:p>
    <w:p>
      <w:pPr>
        <w:pStyle w:val="Normal"/>
        <w:spacing w:before="60" w:after="0"/>
        <w:jc w:val="both"/>
        <w:rPr>
          <w:sz w:val="20"/>
        </w:rPr>
      </w:pPr>
      <w:r>
        <w:rPr>
          <w:sz w:val="20"/>
        </w:rPr>
        <w:t>Po~ituvani pratenici, po~ituvan pretsedatel na Sudskiot sovet.</w:t>
      </w:r>
    </w:p>
    <w:p>
      <w:pPr>
        <w:pStyle w:val="Normal"/>
        <w:spacing w:before="60" w:after="0"/>
        <w:jc w:val="both"/>
        <w:rPr>
          <w:sz w:val="20"/>
        </w:rPr>
      </w:pPr>
      <w:r>
        <w:rPr>
          <w:sz w:val="20"/>
        </w:rPr>
        <w:t>Imav prilika da gi slu{am celo vreme izlagawata na site pratenici vklu~itelno i va{eto izlagawe. Slu{aj}i go va{eto izlagawe i repliciraweto na pratenicite na SDSM dobivam vpe~atok deka sudstvoto e idealno vo Republika Makedonija. Me|utoa, moram da konstatiram edna rabota, gledaj}i sekojdnevno mediumite vo Republika Makedonija ni doa|a od Evropskata komisija deka nezavisnoto sudsdtvo e prv kriterium za dobivawe na datum za pregovori, vklu~itelno so borbata protiv korupcijata za dobivawe datum za pregovori so Evropskata unija. Gledaj}i go izve{tajot moram da konstatiram deka e dosta suvoparen i mislam deka se navedeni brojki na razre{eni sudii, imenuvani sudii isto taka broj na re{eni i nere{eni predmeti.</w:t>
      </w:r>
    </w:p>
    <w:p>
      <w:pPr>
        <w:pStyle w:val="Normal"/>
        <w:spacing w:before="60" w:after="0"/>
        <w:jc w:val="both"/>
        <w:rPr>
          <w:sz w:val="20"/>
        </w:rPr>
      </w:pPr>
      <w:r>
        <w:rPr>
          <w:sz w:val="20"/>
        </w:rPr>
        <w:t xml:space="preserve">Isto taka, kako i moite kolegi prethodno moram da potenciram deka, po~nuvaj}i od zakonot koj {to va`i za site, a o~igledno ne va`i za sudiite, po~nuvaj}i od slu~ajot so va{iot prethodnik Bekir Iseni, sega prodol`uva so soprugata na ministerot za pravda. </w:t>
      </w:r>
    </w:p>
    <w:p>
      <w:pPr>
        <w:pStyle w:val="Normal"/>
        <w:spacing w:before="60" w:after="0"/>
        <w:jc w:val="both"/>
        <w:rPr>
          <w:sz w:val="20"/>
          <w:szCs w:val="20"/>
        </w:rPr>
      </w:pPr>
      <w:r>
        <w:rPr>
          <w:sz w:val="20"/>
          <w:szCs w:val="20"/>
        </w:rPr>
        <w:t xml:space="preserve">Gledam deka vo dene{niot dneven pe~at se veli deka i nekolku sudii od neodamna koi {to bile razre{eni, isto taka imale napolneto 64 godini, zna~i si ja obavuvale svojata rabota i stanuva zbor za toa site lu|e treba da bidat penzionirani, odnosno da go zavr{at svojot raboten vek do 64 godini. O~igledno samo poa|aj}i od primerot na va{iot prethodnik i sega najnoviot primer so sudijkata, soprugata na ministerot, stanuva zbor deka sekoj mo`e da go prolongira svoeto rabotewe nad 64 godini. Za `al, vakva praksa mo`e da prodol`i vo natamo{niot period i normalno e onie reakcii koi nie gi dobivame od strana na Evropskata komisija da gi dobivame nesekojdnevno, tuku na polovina ~as. </w:t>
      </w:r>
    </w:p>
    <w:p>
      <w:pPr>
        <w:pStyle w:val="Normal"/>
        <w:spacing w:before="60" w:after="0"/>
        <w:jc w:val="both"/>
        <w:rPr>
          <w:sz w:val="20"/>
          <w:szCs w:val="20"/>
        </w:rPr>
      </w:pPr>
      <w:r>
        <w:rPr>
          <w:sz w:val="20"/>
          <w:szCs w:val="20"/>
        </w:rPr>
        <w:t xml:space="preserve">Jas tuka bi sakal da spomnam nekolku raboti koi {to isto taka bea spomnati i vo delot na nepotizmot, no prethodno bi sakal da spomnam za mojot pretsedatel na mati~noto telo kade {to sum ~len, a Mandatno imunitetnata komisija go spomna, gospodinot Aleksandar Nikolovski koj {to mnogu dobro objasni deka nie kako ~lenovi na taa Komisija se najdovme vo mnogu neprijatna situacija po povod baraweto za odzemawe na imunitetot na na{i kolegi pratenici, taka da mislam deka toga{ Sobranieto, odnosno Komisijata, vklu~itelno site ~lenovi na Komisijata, nezavisno od koja politi~ka partija, najdoa konsenzus kako da go otfrlat toa barawe koja {to be{e dostaveno vo posledniot slu~aj. </w:t>
      </w:r>
    </w:p>
    <w:p>
      <w:pPr>
        <w:pStyle w:val="Normal"/>
        <w:spacing w:before="60" w:after="0"/>
        <w:jc w:val="both"/>
        <w:rPr>
          <w:sz w:val="20"/>
          <w:szCs w:val="20"/>
        </w:rPr>
      </w:pPr>
      <w:r>
        <w:rPr>
          <w:sz w:val="20"/>
          <w:szCs w:val="20"/>
        </w:rPr>
        <w:t>Isto taka, bi sakal tuka da go spomnam ona {to be{e nekolku pati potencirano, zna~i nedobivaweto na prilika na sudskite sorabotnici, odnosno na stru~nite sorabotnici po sudovite po 10, 12 godini, iako vie vo va{ata replika kon mojot kolega ka`avte deka toa trebalo nekoja druga Vlada vo izminatiot period da go re{i, taka da se spomnuvaat raboti koi {to izlegoa deka eve ovie koi {to imale 5 godini raboten sta` bile super kvalitetni, a ovie {to 10, 12, pa i 15 godini rabotat vo sudstvoto, pi{uvaat presudi i ostanuva najverojatno vo dadeniot slu~aj sudijata samo da ja potpi{e presudata, ne mo`at da stanat eden den sudii, odnosno da ja rabotat taa profesija.</w:t>
      </w:r>
    </w:p>
    <w:p>
      <w:pPr>
        <w:pStyle w:val="Normal"/>
        <w:spacing w:before="60" w:after="0"/>
        <w:jc w:val="both"/>
        <w:rPr>
          <w:sz w:val="20"/>
          <w:szCs w:val="20"/>
        </w:rPr>
      </w:pPr>
      <w:r>
        <w:rPr>
          <w:sz w:val="20"/>
          <w:szCs w:val="20"/>
        </w:rPr>
        <w:t xml:space="preserve">Jas bi sakal, bidej}i bea spomnati nekolku primeeri, kako {to mojot kolega gi spomna, slu~ajot na Zaev i Bu~kovski bidej}i bea dosta aklamirani vo javnosta, bi sakal dokolku e mo`no da go slu{nam va{eto mislewe za posledniot slu~aj povrzano so novinarstvoto.Se raboti za novinarkata Men~e Atanasova To~i, koja {to kolku {to jas uspeav da razberam preku sredstvata za informirawe e osudena bez da znae deka e osudena. Sanuva zbor za krivi~no delo kleveta za koja {to slu{aj}i ja nejzinata izjava, ne samo {to ne dobila uredna pokana, tuku e osudena bez da znae deka e osudena. Normalno e deka ne samo Svetskata zdravstvena organizacija da bide zapoznaena za toa, normalno e site institucii da bidat zapoznaeni za toa i normalno e koga }e dobieme, kako {to go dobivme minatata godina izve{tajot od Evropskata komisija, na 5-ti noemvri da bide poso~en ministerot za pravda, kade {to e navedeno deka vlijae zna~itelno vrz sudskite odluki. Toa mislam deka e nedopu{teno i mislam deka ako gi gledame slu~aite na sudijata vo Veles, kade {to e odzemen predmetot od strana na Sudskiot sovet, navodno zaradi proverki i iks drugi primeri koi {to na tendenciozen na~in se sproveduvaat, mislam deka nikoga{ nie na vakov na~in vo izve{tajot od strana na Evropskata komisija nema da dobieme pozitiven izve{taj, se so cel Republika Makedonija da go prodol`i patot kon Evropska unija, odnosno dobivaweto na datum za pregovori so Evropskata komisija. Nornalno e gledaj}i go ona {to sredstvata za javno informirawe, jas presudata ne sum ja ~ital, me|utoa, ~itaj}i okolu toa e da se v~udonevidi kako mo`e, no jas mislam deka ni vo onie latinsko amerikanski dr`avi nema vakva situacija nekoj da bide osuden a da ne znae deka  e vo sudska postapka. Toa e fragrantno kr{ewe na ustavno zagarantiranite prava na sekoj eden gra|anin koj {to treba normalno da se javi vo ramkite na sudot, se so cel, da go dade svojot iskaz, za da mo`e normalno da se brani dokolku razbere za {to e daden na toj sud. Stanuva zbor za ovoj slu~aj, za sudskiot proces, odnosno stanuva zbor za kleveta. Zna~i site ovie raboti koi {to jas sega gi spomnav, normalno gi spomnaa i moite kolegi prethodno, uka`uvaat na toa deka,ne zna~i deka vie sega sedite tamu i nie tuka kako pratenici od SDSM ve obvinuvame vas, me|utoa, stanuva zbor za raboti koi {to sudstvoto vo Republika Makedonija, vo sudstvoto, vo sudskiot sovet, treba da bidat koregirani. Ne stanuva zbor za partiski slu~ai na nepotizam, stanuva zbor za lu|e koi {to rabotat vo odredeni dr`avni institucii itn. Stanuva zbor za gra|ani koi {to normalno obavuvaj}i ja svojata rabota dobivaat krivi~ni prijavi i verojatno vo natamo{niot period }e treba i ponatamau da se borime da se dojde do nekakva dekriminalizacija na ovie dela vo delot na kleveta i navreda, taka {to o~igledno e deka se nao|a na~in kako posle sekoe odredeno izlagawe, se nao|a na~in kako da se podnese krivi~na prijava zaradi iska`uvawe na odredena nevistina. Za toa u{te edna{ moram da potenciram, sakam da zamolam vo naredniot period pove}e vnimanie da se obrne vo delot na na~inot na izbirawe na sudii, pogotovo vo vr{eweto na ovaa dejnost. Da ne ni se slu~uva odreden gra|anin da bide osuden a da ne znae za {to e osuden. Toa e sramoto za na{eto sudstvo.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Za replika e prijaven pretsedatelot na Sudskiot sovet gospodinot Gr~ev, povelete. </w:t>
      </w:r>
    </w:p>
    <w:p>
      <w:pPr>
        <w:pStyle w:val="Normal"/>
        <w:spacing w:before="60" w:after="0"/>
        <w:jc w:val="both"/>
        <w:rPr/>
      </w:pPr>
      <w:r>
        <w:rPr>
          <w:b/>
          <w:sz w:val="20"/>
          <w:szCs w:val="20"/>
        </w:rPr>
        <w:t xml:space="preserve">Vasko Gr~ev: </w:t>
      </w:r>
      <w:r>
        <w:rPr>
          <w:sz w:val="20"/>
          <w:szCs w:val="20"/>
        </w:rPr>
        <w:t xml:space="preserve">Blagodaram potpretsedatelke. </w:t>
      </w:r>
    </w:p>
    <w:p>
      <w:pPr>
        <w:pStyle w:val="Normal"/>
        <w:spacing w:before="60" w:after="0"/>
        <w:jc w:val="both"/>
        <w:rPr>
          <w:sz w:val="20"/>
          <w:szCs w:val="20"/>
        </w:rPr>
      </w:pPr>
      <w:r>
        <w:rPr>
          <w:sz w:val="20"/>
          <w:szCs w:val="20"/>
        </w:rPr>
        <w:t xml:space="preserve">Povtorno nekako vo diskusiite na gospodinot pratenik se trgnaa od odredeni poedini slu~ai za koi {to navistina mislam deka ova Sobranie nitu pak Sudskiot sovet mo`e da rasprava ovde pred Sobranieto. </w:t>
      </w:r>
    </w:p>
    <w:p>
      <w:pPr>
        <w:pStyle w:val="Normal"/>
        <w:spacing w:before="60" w:after="0"/>
        <w:jc w:val="both"/>
        <w:rPr>
          <w:sz w:val="20"/>
          <w:szCs w:val="20"/>
        </w:rPr>
      </w:pPr>
      <w:r>
        <w:rPr>
          <w:sz w:val="20"/>
          <w:szCs w:val="20"/>
        </w:rPr>
        <w:t xml:space="preserve">Sudskiot sovet e zapoznaen so postoeweto na slu~ajot {to go akceptira{e ovde po~ituvaniot pratenik za novinarkata od A1 Televizija. Mislam deka za ne{to sli~no i prethodno ka`av, a toa e deka Sudskiot sovet ne mo`e da reagira vrz osnova vo predmet koj {to se nao|a vo faza koja {to ne znam dali novinarkata ja ima dobieno taa odluka. Zna~i, vo Sudskiot sistem na Republika Makedonija sekoja stranka ima pravo na `alba. Dokolku novinarkata ne e zadovolna, }e podnese `alba, za toa postoi Apelacionen sud. Eventualno dokolku postoi zakonska mo`nost treba so vonreden praven lek da se odi na Vrhoven sud. Onaka kako {to se nastapuva od odredeni pratenici vo vrska so primenata na pravoto i nadle`nosta na sudiite, na sudovite od edna strana i na Sudskiot sovet od druga strana, se dobiva vpe~atok deka {tom sudija pogre{i, Sudskiot sovet treba da pokrene postapka, toj da bide razre{en. Veruvajte po~ituvani pratenici, ako nie nastapuvame na sekoja gre{ka koja {to ja napravil odreden sudija, jas ne sakam da tvrdam deka sudijata {to go rabotel predmetot za novinarkata To~i pogre{il, tuku toa e va{e ka`uvawe i ka`uvawe na novinarkata. Veruvajte toga{ vo sudovite nema da ostane nitu eden sudija, nitu eden sud. Nie treba site sudii do eden da gi razre{ime. Jas ne poznavam sudija koj nema vo tekot na svojata kariera ukinat predmet. Sega ako nie vaka gi postavuvame rabotite, ako nie na eden na~in im davame nekoja druga dimenzija na odreden predmet ili na odnesuvawe na odreden sudija, mislam deka ne mislime dobro na sudstvoto. Ovde se nastojuva da se uka`e deka Sudskiot sovet ja idealizira sostojbata vo sudstvoto. Mislam deka nie mnogu dobro ja poznavame sostojbata vo sudstvoto i mislam deka sostojbata vo sudstvoto ne e ni slu~ajno idealna. Nie pravime napori i gi locirame problemite vo sudstvoto i gi locirame problemati~nite sostojbi vo sudstvoto. Mo`e od seto toa da proizleze pogre{en zaklu~ok od strana na pratenicite pa da ova locirawe na odredeni sudii go obvrzuva politi~ki. Deka se lociraat samo odredeni sudii koi {to tvrdime celo vreme nemaat nekoja opcija, pa sega da go zloupotrebime toa. Nie pokraj toa {to locirame odredeni nedostatoci vo raboteweto na odredeni sudii, me|utoa, ni se potrebni dokazi za toa, nie da prezememe odredeni dejstvija. Jas se izvinuvam. </w:t>
      </w:r>
    </w:p>
    <w:p>
      <w:pPr>
        <w:pStyle w:val="Normal"/>
        <w:spacing w:before="60" w:after="0"/>
        <w:jc w:val="both"/>
        <w:rPr/>
      </w:pPr>
      <w:r>
        <w:rPr>
          <w:b/>
          <w:sz w:val="20"/>
          <w:szCs w:val="20"/>
        </w:rPr>
        <w:t xml:space="preserve">Svetlana Jakimovska: </w:t>
      </w:r>
      <w:r>
        <w:rPr>
          <w:sz w:val="20"/>
          <w:szCs w:val="20"/>
        </w:rPr>
        <w:t xml:space="preserve"> Vi blagodaram. </w:t>
      </w:r>
    </w:p>
    <w:p>
      <w:pPr>
        <w:pStyle w:val="Normal"/>
        <w:spacing w:before="60" w:after="0"/>
        <w:jc w:val="both"/>
        <w:rPr>
          <w:sz w:val="20"/>
          <w:szCs w:val="20"/>
        </w:rPr>
      </w:pPr>
      <w:r>
        <w:rPr>
          <w:sz w:val="20"/>
          <w:szCs w:val="20"/>
        </w:rPr>
        <w:t xml:space="preserve">Kontra replika gospodinot Sugarevski Goran, povelete. </w:t>
      </w:r>
    </w:p>
    <w:p>
      <w:pPr>
        <w:pStyle w:val="Normal"/>
        <w:spacing w:before="60" w:after="0"/>
        <w:jc w:val="both"/>
        <w:rPr/>
      </w:pPr>
      <w:r>
        <w:rPr>
          <w:b/>
          <w:sz w:val="20"/>
          <w:szCs w:val="20"/>
        </w:rPr>
        <w:t xml:space="preserve">Goran Sugarevski: </w:t>
      </w:r>
      <w:r>
        <w:rPr>
          <w:sz w:val="20"/>
          <w:szCs w:val="20"/>
        </w:rPr>
        <w:t xml:space="preserve"> Po~ituvan pretsedatele na Sudskiot sovet gledam sakate da gi vrtite tezite, me|utoa nie ne mo`eme na onie koi {to pravat su{tinski povredi na Zakonot vo sproveduvawe na krivi~nata postapka da im prostuvame, da gi upatuvame na apelacija i apelacija ako zgre{i vie velite, zna~i koga ]e stane pravosilna presudata nie da gi pratime na vonreden praven lek na Vrhoven sud. Mislam ova e su{tinsko, flagrantno kr{ewe na pravata na gra|anite. Velime deka uredno ne e dostavena pokana. Ne smeeme nie da go branime toa. I sekoga{ koga spomnuvame za takva rabota vie velite stanuva zbor za poedinci, a ne za celoto sudstvo. Da, ama nie navedovme 100 primeri. Sepak treba da se preispitaat ovie slu~ai. Blagodaram. </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 xml:space="preserve">Za replika e prijaven gospodinot [utarov Vasko, povelete. </w:t>
      </w:r>
    </w:p>
    <w:p>
      <w:pPr>
        <w:pStyle w:val="Normal"/>
        <w:spacing w:before="60" w:after="0"/>
        <w:jc w:val="both"/>
        <w:rPr/>
      </w:pPr>
      <w:r>
        <w:rPr>
          <w:b/>
          <w:sz w:val="20"/>
          <w:szCs w:val="20"/>
        </w:rPr>
        <w:t xml:space="preserve">Vasko [utarov: </w:t>
      </w:r>
      <w:r>
        <w:rPr>
          <w:sz w:val="20"/>
          <w:szCs w:val="20"/>
        </w:rPr>
        <w:t xml:space="preserve">Blagodaram gospo|o potpretsedatel i }e ve zamolam za malku ti{ina. </w:t>
      </w:r>
    </w:p>
    <w:p>
      <w:pPr>
        <w:pStyle w:val="Normal"/>
        <w:spacing w:before="60" w:after="0"/>
        <w:jc w:val="both"/>
        <w:rPr>
          <w:sz w:val="20"/>
          <w:szCs w:val="20"/>
        </w:rPr>
      </w:pPr>
      <w:r>
        <w:rPr>
          <w:sz w:val="20"/>
          <w:szCs w:val="20"/>
        </w:rPr>
        <w:t xml:space="preserve">Bo`icata na pravdata e slepa, ama ne i gluva. Mislam deka od takvo nadvikuvawe nema potreba parlamentarnoto, denes da imame takvo nadvikuvawe. Samo ne{to sakam da vi ka`am. Koga zakonodavnata vlast diskutira, diskutira za sudskata vlast, treba da pretpostavime deka e na odreden stepen ili nivo na politi~ka kultura, debatira za odreden stepen ili nivo na pravna kultura. [to se supstrati na zakonodavnata i na pravnata vlast i obratno. Toa navistina mo`eme da go nasetime u{te na po~etokot na diskusijata, navistina mi smeta generaliziraweto voop{teno. Cvrsto izdvoeni ili poedine~ni slu~ai na koi {to im da vame politi~ki predznak da go cenime godi{niot izve{taj na Sudskiot sovet. Mnogu }e bev blagodaren i mnogu podatliva tema imame na site ovie brojki {to gi imame i podatoci vo izve{tajot da diskutirame vrz osnova na brojki, vrz osnova na podatoci. Eve eden primer, na koj {to mislev deka po~ituvaniot kolega }e go spomne. Za rabotata na Osnovniot sud vo Prilep, Gevgelija, Kriva Palanka, Kavadarci, Ki~evo, grupa na osnovni sudovi koi {to pred Nacrtot na zakonot za sudovi bea izdvoeni, ili izzemeni od sudstvoto so pri{irena nadle`nost. Za sre}a sudot vo Prilep ostana so pro{irena nadle`nost. Vo 2008 godina ima re{eno 53.371 predmet, ostanale nere{eni 46.843 predmeti, a ima priliv od 40.660 predmeti. Dali e toa mnogu, dali e toa malku, dali e efektivno, dali e kvalitetno, jas mislev deka denes vrz osnova na tie parametri }e razgovarame. Ili sudovite na koi {to im e odzemena pro{irenata nadle`nost, kako {to se Kriva Palanka, Kavadarci, Ki~evo i Gevgelija, koi {to vo 2008 godina re{ile vo najgolem del, skoro se 4/5 od predmetite koi {to im bile vo 2008 godina nsledeni. Mislam deka }e debatirame za parametri, mislev deka }e debatirame za argumenti, a ne za izdvoeni slu~ai koi {to dnevno politi~ki ili mediumski se mnogu atraktivni, no ne se merka ili reper za rabotata na Sudskiot sovet vo cela 2008 godina. Blagodaram. </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 xml:space="preserve">Kontra replika gospodinot Sugarevski Goran, povelete. </w:t>
      </w:r>
    </w:p>
    <w:p>
      <w:pPr>
        <w:pStyle w:val="Normal"/>
        <w:spacing w:before="60" w:after="0"/>
        <w:jc w:val="both"/>
        <w:rPr/>
      </w:pPr>
      <w:r>
        <w:rPr>
          <w:b/>
          <w:sz w:val="20"/>
          <w:szCs w:val="20"/>
        </w:rPr>
        <w:t xml:space="preserve">Goran Sugarevski: </w:t>
      </w:r>
      <w:r>
        <w:rPr>
          <w:sz w:val="20"/>
          <w:szCs w:val="20"/>
        </w:rPr>
        <w:t xml:space="preserve">Slu{aj}i ve vas sudstvoto vo Republika Makedonija e odli~no. Ne mi e jasno zo{to sakate za poedini slu~ai, kade niz prizmata na slabosti go imame sudstvoto. Toa se diskutira i ovde, vklu~itelno da se  vklu~i vo debatata i pretsedatelot na Sudskiot sovet. Za takvite slu~ai generalno eve vi velam, sudstvoto e odli~no vo Republika Makedonija. Taka konstatiraa i Evropskata komisija, sudstvoto e top vo Makedonija. Ne, apsolutno, zo{to ne sakate da slu{ate za slu~aj na novinar, za slu~aj na biv{i premier, na pretsedatel na politi~ka partija i na iks drugi slu~ai. Zo{to ne sakate javno da progovorite za toa. Toa e osnovnoto, nie da velime za nadle`nosta na sudot vo Prilep, vo Kriva Palanka. Da, i za toa mo`e da diskutirame, me|utoa treba ovie raboti da gi izneseme tuka. Toa e osnovnoto.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Ima zbor gospodinot ^ingovski Tome, povelete. </w:t>
      </w:r>
    </w:p>
    <w:p>
      <w:pPr>
        <w:pStyle w:val="Normal"/>
        <w:spacing w:before="60" w:after="0"/>
        <w:jc w:val="both"/>
        <w:rPr/>
      </w:pPr>
      <w:r>
        <w:rPr>
          <w:b/>
          <w:sz w:val="20"/>
          <w:szCs w:val="20"/>
        </w:rPr>
        <w:t xml:space="preserve">Tome ^ingovski: </w:t>
      </w:r>
      <w:r>
        <w:rPr>
          <w:sz w:val="20"/>
          <w:szCs w:val="20"/>
        </w:rPr>
        <w:t xml:space="preserve">Blagodaram potpretsedatelke, po~ituvan pretsedatel na Sudskiot sovet. </w:t>
      </w:r>
    </w:p>
    <w:p>
      <w:pPr>
        <w:pStyle w:val="Normal"/>
        <w:spacing w:before="60" w:after="0"/>
        <w:jc w:val="both"/>
        <w:rPr>
          <w:sz w:val="20"/>
          <w:szCs w:val="20"/>
        </w:rPr>
      </w:pPr>
      <w:r>
        <w:rPr>
          <w:sz w:val="20"/>
          <w:szCs w:val="20"/>
        </w:rPr>
        <w:t xml:space="preserve">@alam {to dojde do vaka v`e{teni debati, me|utoa, }e ja spu{time topkata. Sudstvoto vo Republika Makedonija e predmet za koj Evropskata unija izrazuva `alewe za svoite izve{tai, poradi toa {to tempoto na reformite e namaleno. Toa e fakt. Zabele{kite se glavno poradi nemaweto volja da se obezbedi nezavisnost i kapacitet vo sudstvoto. Nasproti toa, rodninskite vrski, pove}e ja dobija svojata {iro~ina, partizacijata i politizacijata e dlaboko navlezena vo Sudskiot sovet, koj namesto da gi raspituva somnitelnite vrabotuvawa vo Sudstvoto, nepotizmot i kriteriumite spored koi se vr{at vrabotuvawata vo sudstvoto, toj samiot e olicetvorenie na nepotizam i politizacija. Problemot na rodbinskite i ekonomskata povrzanost na prviot e{alon na vlasta, na sudskite slu`benici, ne e samo zabele{ka na opozicijata, toa e zabele{ka i od strana na Evropskata unija i mnogu brojni doma{ni i stranski nevladini organizacii. Deka nepotizmot i partizacijata se dlaboko navlezeni vo sudstvoto govori i faktot {to za smetka na stru~nite sorabotnici so sta` od 10 ili 15 godini vo sudovite se vrabotuvaat partiski lica i bliski sorabotnici na VMRO DPMNE nedozvolivo i nezamislivo e za edna demokratska dr`ava koja treba da ima nezavisno sudstvo, prviot ~ovek na pravda, ministerot Manevski da gi napolni sudovite so partiski vojnici i rodnini. Od poslednite primeri mo`e jasno da se vidi kako raboti </w:t>
        <w:br/>
        <w:t xml:space="preserve">Sudskiot sovet i koi se kriteriumite spored koi slednive lica se vraboteni vo apelacionite i osnovnite sudovi na dr`avata. Za sudija vo osnovniot sud Skopje 2, Sudskiot sovet ja izbra Maja Markova Kotevska, sopruga na portparolot na Ministerstvo za vnatre{ni raboti Ivo Kotevski. Za sudija vo Osnovniot sud Skopje 1, e izbran advokatot Vladimir Tufexiski, brat na Javniot obvinitel Mirjana Vasileva Tufexiska, razbirlivo koga Javnoto obvinitelstvo e del od promocijata na vladea~kata garnitura. Mihajlo Manevski, minister za pravda za sudija vo Osnovniot sud vo [tip ja promovira Olgica Pavlova prva bratu~etka na negovata sopruga. I red drugi kumovi, bratu~edi i drugi. Za sramot da bide u{te pogolem nikoj od Sudskiot sovet ne reagira na toa deka sudijskata funkcija na soprugata na ministerot za pravda Manevski, Filimena Manevska zavr{ila u{te na 8 ovoj mesec, preku steknuvawe uslovi za starosna penzija, a gospo}a Manevska seu{te ja izvr{uva funkcijata. Sudskiot sovet ne reagira i po ova pra{awe, o~igledno poradi golemiot politi~ki pritisok od strana na ministerot Manevski. Se premol~uva i toa pra{awe, isto kako {to se premol~uva ukinuvaweto na pritvorot na Hisen Xemaili koj be{e vo begstvo, skandaloznite presudi protiv EVN i mnogu drugi. Na seto ova, gospodinot Manevski }e odgovori deka ovie raboti ne go doveduvaat vo pra{awe kredibilitetot na Sudskiot sovet. Sudskiot sovet go ima izgubeno svojot kredibilitet i kaj me|unarodnata zaednica i kaj gra|anite koi se zamoreni od postojanite povtoruvawa na me|unarodnata zaednica za gre{kite vo sudstvoto, a najmnogu kaj stru~nite kadri koi so sta` od 10 i pove}e godini so stru~nost, kvalitet i profesionalizam se zamenuvaat so partiski vojnici od vladea~kata garnitura. Da ne zboruvame za izbranite ili samo predlo`enite pretsedateli i potpretsedateli na Sudskiot sovet od 2007 godina. Gospodinot Bekir Iseini, ili vie gospodine Gr~ev, koj {to sami se predlo`ivte, bidej}i sega taka e vo moda, taka posle tajnoto glasawe izjavi gospodinot Bekir Iseini, vie gospodine sam se predlo`ivte, site glasaa za vas i vie samiot i celata taa procedura zavr{i za nekolku minuti. Pretsedateli, zamenici pretsedateli, site bliski na vladea~kata garnitura. Spored koi kriteriumi i spored koi stepeni na transparentnost se postaveni novi lica na takvi pozicii i  kolku vo idnina so vakov sostav }e imame nezavisno sudstvo i Sudskiot sovet koj }e bide imun na politi~ki pritisoci. Vladea~kata garnitura vlijae vrz izborot na sudiite, {to e fakt i vo celost sprotivno so Zakonot za spre~uvawe na korupcijata. I namesto Sudskiot sovet da gi razre{uva novoizbranite sudii za koi postoi doka`ano partisko vlijanie i da izbere novi deliteli na pravdata koi }e bidat nepartiski li~nosti, samiot sudski sovet e od takov sostav {to e pod golemo politi~ko vlijanie na aktuelnata vlast. </w:t>
      </w:r>
    </w:p>
    <w:p>
      <w:pPr>
        <w:pStyle w:val="Normal"/>
        <w:spacing w:before="60" w:after="0"/>
        <w:jc w:val="both"/>
        <w:rPr>
          <w:sz w:val="20"/>
          <w:szCs w:val="20"/>
        </w:rPr>
      </w:pPr>
      <w:r>
        <w:rPr>
          <w:sz w:val="20"/>
          <w:szCs w:val="20"/>
        </w:rPr>
        <w:t>Kako rezultat na vakvata zloupotreba na pozicijata na vladea~kata garnitura, imame nea`urnost na Sudskata vlast, ne{to so {to se sre}avaat gra|anite sekojdnevno. Konstantno politi~ko vlijanie na aktuelnata vlast vrz rabotata na sudstvoto, odnosno politizirana rabota na Sudskiot sovet. Postojani zabele{ki od strana na me|unarodnata zaednica, nezadovolni gra|ani i vo krajna linija napad na ustavniot poredok na Republika Makedonija.</w:t>
      </w:r>
    </w:p>
    <w:p>
      <w:pPr>
        <w:pStyle w:val="Normal"/>
        <w:spacing w:before="60" w:after="0"/>
        <w:jc w:val="both"/>
        <w:rPr>
          <w:sz w:val="20"/>
          <w:szCs w:val="20"/>
        </w:rPr>
      </w:pPr>
      <w:r>
        <w:rPr>
          <w:sz w:val="20"/>
          <w:szCs w:val="20"/>
        </w:rPr>
        <w:t>Politi~kite pritisoci vo sudstvoto se gledaat na site strani, od izborot na sudii, preku partiski pritisoci pri vr{ewe raspiti, pa se do spektukalarni apsewa pred kameri i nepo~ituvawe na prezinkciumot na nevinost, za {to gospodinot Iseini vo edna izjava }e istakne deka takvite apsewa se del od programata "Transparentnost" vo raboteweto na sudstvoto. Citiram: "nie, seu{te vo sudstvoto sakame da odime transparentno i gubime kontrola kade e crvenata linija.  Nekoi slu~ai se istaknuvaat  u{te  pred objavuvaweto na barawe od strana na Javniot obinitel i sudija, bidejki strankite znaat za toa. Dali doa|a preku novinari ili preku razni lu|e,  no doa|a do pritvorawe, transparentno, preku televizija, preku kameri", veli Iseini.</w:t>
      </w:r>
    </w:p>
    <w:p>
      <w:pPr>
        <w:pStyle w:val="Normal"/>
        <w:spacing w:before="60" w:after="0"/>
        <w:jc w:val="both"/>
        <w:rPr>
          <w:sz w:val="20"/>
          <w:szCs w:val="20"/>
        </w:rPr>
      </w:pPr>
      <w:r>
        <w:rPr>
          <w:sz w:val="20"/>
          <w:szCs w:val="20"/>
        </w:rPr>
        <w:t>Vakva e realnata slika na Sudskiot sovet vo Republika Makedonija. Dodeka gra|anite o~ekuvaat nezavisno sudstvo {to }e deli pravda, Vldata i prviot ~ovek za pravda, za smetka da tie gi ostvaruvaat svoite i partiski interesi, niz specifi~ni slu~ai, od koi istite tie se ograduvaat i ja napa|aat opozicijata, a so toa i gi napa|aat zabele{kite na Me|unarodnata zaednica. Na edna "Transparentnost Makedonija" go negira nezadovolstvoto na gra|anite od nekompetentnost i nea`urnost na sudovite i na sudskite klanovi i na krajot na krai{tata, za `al, nema nikakva volja za sproveduvawe na reformite vo ovoj domen.</w:t>
      </w:r>
    </w:p>
    <w:p>
      <w:pPr>
        <w:pStyle w:val="Normal"/>
        <w:spacing w:before="60" w:after="0"/>
        <w:jc w:val="both"/>
        <w:rPr>
          <w:sz w:val="20"/>
          <w:szCs w:val="20"/>
        </w:rPr>
      </w:pPr>
      <w:r>
        <w:rPr>
          <w:sz w:val="20"/>
          <w:szCs w:val="20"/>
        </w:rPr>
        <w:t xml:space="preserve">Edinstveno {to prezema Valdata za sudstvoto e preku izmeni i dopolnuvawa na Zakonot, gi zgolemuva ili namaluva ingerenciite na sudskite slu`benici, vo zavisnost od partiskite interesi,  za koi, ekspertite tvrdat, se otvora prostor za mo`ni manipulacii, da se turka ne~ie re{enie ili da se eliminiraat nepo`elni sudii. </w:t>
      </w:r>
    </w:p>
    <w:p>
      <w:pPr>
        <w:pStyle w:val="Normal"/>
        <w:spacing w:before="60" w:after="0"/>
        <w:jc w:val="both"/>
        <w:rPr>
          <w:sz w:val="20"/>
          <w:szCs w:val="20"/>
        </w:rPr>
      </w:pPr>
      <w:r>
        <w:rPr>
          <w:sz w:val="20"/>
          <w:szCs w:val="20"/>
        </w:rPr>
        <w:t>Za `al, na vakvata sostojba vo sudstvoto ne reagira ni Dr`avnata komisija za spre~uvawe na korupcija, ni Javnoto obvinitelstvo. Trpi demokratijata, trpi nezavisnosta na sudstvoto, trpat gra|anite i se doveduva vo pra{awe ustavniot poredok na dr`ava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replika gospo|a Duli} Blagorodna, povelete.</w:t>
      </w:r>
    </w:p>
    <w:p>
      <w:pPr>
        <w:pStyle w:val="Normal"/>
        <w:spacing w:before="60" w:after="0"/>
        <w:jc w:val="both"/>
        <w:rPr/>
      </w:pPr>
      <w:r>
        <w:rPr>
          <w:b/>
          <w:sz w:val="20"/>
          <w:szCs w:val="20"/>
        </w:rPr>
        <w:t>Blagorodna Duli}:</w:t>
      </w:r>
      <w:r>
        <w:rPr>
          <w:sz w:val="20"/>
          <w:szCs w:val="20"/>
        </w:rPr>
        <w:t xml:space="preserve">  Kolegi, </w:t>
      </w:r>
    </w:p>
    <w:p>
      <w:pPr>
        <w:pStyle w:val="Normal"/>
        <w:spacing w:before="60" w:after="0"/>
        <w:jc w:val="both"/>
        <w:rPr>
          <w:sz w:val="20"/>
          <w:szCs w:val="20"/>
        </w:rPr>
      </w:pPr>
      <w:r>
        <w:rPr>
          <w:sz w:val="20"/>
          <w:szCs w:val="20"/>
        </w:rPr>
        <w:t>Nemam namera direktna replika na kolegata {to  ka`av, zatoa {to site diskutanti diskutiraa edno te isto, so mali modifikacii. Spored toa, mislam deka ova e napraveno vo dogovor, da se iskoristi ovoj den za plukawe po sudstvoto, no bez da se trga sekoj od sebe, sekoj ima nekoja svoja individualnost vo iska`uvaweto i percepciite vo sudstvoto.</w:t>
      </w:r>
    </w:p>
    <w:p>
      <w:pPr>
        <w:pStyle w:val="Normal"/>
        <w:spacing w:before="60" w:after="0"/>
        <w:jc w:val="both"/>
        <w:rPr>
          <w:sz w:val="20"/>
          <w:szCs w:val="20"/>
        </w:rPr>
      </w:pPr>
      <w:r>
        <w:rPr>
          <w:sz w:val="20"/>
          <w:szCs w:val="20"/>
        </w:rPr>
        <w:t xml:space="preserve">Sakam da ja iskoristam mo`nosta da ka`am deka li~no, od ona {to se reakciite vo gra|anstvoto, vo mediumite, vo ona {to se slu~uva vo sudstvoto, jas li~no ne sum zadovolna na koj na~in se zboruva za sudstvoto i mislam deka za toa, kako sudska vlast, sekoga{ bilo diskusija koj e najvisok vo sudskata vlast, dali Vrhovniot sud, dali Sudskiot sovet dali seto toa. </w:t>
      </w:r>
    </w:p>
    <w:p>
      <w:pPr>
        <w:pStyle w:val="Normal"/>
        <w:spacing w:before="60" w:after="0"/>
        <w:jc w:val="both"/>
        <w:rPr>
          <w:sz w:val="20"/>
          <w:szCs w:val="20"/>
        </w:rPr>
      </w:pPr>
      <w:r>
        <w:rPr>
          <w:sz w:val="20"/>
          <w:szCs w:val="20"/>
        </w:rPr>
        <w:t>Me|utoa, mislam deka sepak, stnauva zbor za edna simbioza, me|utoa osnovno e sekoj poedinec, kako sudija, kako se odnesvua vo svoeto  pravorazdavawe vo smisla dali polaga na svojata stru~nost, dali e ~esen, dali gi prou~uva predmetite onaka kako {to treba da se prou~i eden predmet za seriozno da se razre{i nekoja pravna ili krivi~na situacija, gra|anska ili krivi~na, pa spored toa misla deka na sudiite ostanuva dali nivniot esnaf }e zaslu`i preodna ocenka ili ne.</w:t>
      </w:r>
    </w:p>
    <w:p>
      <w:pPr>
        <w:pStyle w:val="Normal"/>
        <w:spacing w:before="60" w:after="0"/>
        <w:jc w:val="both"/>
        <w:rPr>
          <w:sz w:val="20"/>
          <w:szCs w:val="20"/>
        </w:rPr>
      </w:pPr>
      <w:r>
        <w:rPr>
          <w:sz w:val="20"/>
          <w:szCs w:val="20"/>
        </w:rPr>
        <w:t>[to se odnesuva doSudskiot sovet, mislam deka posebno treba da se obrne vnimanie na novata nadle`nost na Vrhovniot sud na Republika Makedonija. Toa e da postapuva po baraweto za za{tita na ~ovekovite prava, osobeno za traewe na postapkata, za sudewe vo razumen rok, zaradi toa {to vo kancelarijata, kako pratenik, doa|aat lu|e i ka`uvaat deka se obratile da go iskoristat ova pravo do Vrhovniot sud. Me|utoa, od Vrhovniot sud nemaat nikakov odgovor ve}e 7-8 meseci. Navistina, toa e nova materija vo odnos na Vrhovniot sud, me|utoa e mnogu zna~ajna.przemena e od Evropskiot sud za za{tita na ~ovekovite prava.  Vrhovniot sud, vo taa smisla treba navistina seriozno da se organizira i odgovori na taa nova nadle`nost, zatoa {to i Republi~kiot sudski sovet mislam deka treba svoite ingirencii vo taa nasoka da gi iskorist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gospodinot ^ingovski Tome, povelete.</w:t>
      </w:r>
    </w:p>
    <w:p>
      <w:pPr>
        <w:pStyle w:val="Normal"/>
        <w:spacing w:before="60" w:after="0"/>
        <w:jc w:val="both"/>
        <w:rPr/>
      </w:pPr>
      <w:r>
        <w:rPr>
          <w:b/>
          <w:sz w:val="20"/>
          <w:szCs w:val="20"/>
        </w:rPr>
        <w:t>Tome ^ingovski:</w:t>
      </w:r>
      <w:r>
        <w:rPr>
          <w:sz w:val="20"/>
          <w:szCs w:val="20"/>
        </w:rPr>
        <w:t xml:space="preserve"> Blagodaram po~ituvan pretseatele, blagodaram i na po~ituvanata kole{ka.</w:t>
      </w:r>
    </w:p>
    <w:p>
      <w:pPr>
        <w:pStyle w:val="Normal"/>
        <w:spacing w:before="60" w:after="0"/>
        <w:jc w:val="both"/>
        <w:rPr>
          <w:sz w:val="20"/>
          <w:szCs w:val="20"/>
        </w:rPr>
      </w:pPr>
      <w:r>
        <w:rPr>
          <w:sz w:val="20"/>
          <w:szCs w:val="20"/>
        </w:rPr>
        <w:t xml:space="preserve">Nejzinata konstatacija be{e deka nie od opozicijata zboruvame edno te isto, me|utoa nie zboruvame toa {to go ka`uvaat gra|anite vo Republika Makedonija i del od onie nezavisni novinari koi postojat vo Republika Makedonija i Izve{tajot od Evropskata komisija. </w:t>
      </w:r>
    </w:p>
    <w:p>
      <w:pPr>
        <w:pStyle w:val="Normal"/>
        <w:spacing w:before="60" w:after="0"/>
        <w:jc w:val="both"/>
        <w:rPr>
          <w:sz w:val="20"/>
          <w:szCs w:val="20"/>
        </w:rPr>
      </w:pPr>
      <w:r>
        <w:rPr>
          <w:sz w:val="20"/>
          <w:szCs w:val="20"/>
        </w:rPr>
        <w:t>Me|utoa, na po~etokot mojot po~ituvan kolega Bu~kovski ka`a deka vas muva ne ve lazi. Nie mo`eme da zboruvame kolku sakame, vie si terate po va{et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Ima zbor gospo|a Anastasova Stanka, povelete.</w:t>
      </w:r>
    </w:p>
    <w:p>
      <w:pPr>
        <w:pStyle w:val="Normal"/>
        <w:spacing w:before="60" w:after="0"/>
        <w:jc w:val="both"/>
        <w:rPr/>
      </w:pPr>
      <w:r>
        <w:rPr>
          <w:b/>
          <w:sz w:val="20"/>
          <w:szCs w:val="20"/>
        </w:rPr>
        <w:t>Stanka Anastasova:</w:t>
      </w:r>
      <w:r>
        <w:rPr>
          <w:sz w:val="20"/>
          <w:szCs w:val="20"/>
        </w:rPr>
        <w:t xml:space="preserve"> Po~ituvan pretsedatele, po~ituvani koelgi pratenici, po~ituvan pretseatele na Sudskiot sovet,</w:t>
      </w:r>
    </w:p>
    <w:p>
      <w:pPr>
        <w:pStyle w:val="Normal"/>
        <w:spacing w:before="60" w:after="0"/>
        <w:jc w:val="both"/>
        <w:rPr>
          <w:sz w:val="20"/>
          <w:szCs w:val="20"/>
        </w:rPr>
      </w:pPr>
      <w:r>
        <w:rPr>
          <w:sz w:val="20"/>
          <w:szCs w:val="20"/>
        </w:rPr>
        <w:t xml:space="preserve">Vo vovedot na Izve{tajot za rabotata na Sudskiot sovet na Republika Makedonija za 2008 godina, Sovetot e definiran kako samostoen i nezavisen organ na sudstvoto koj ja obezbeduva i garantira nezavisnosta na sudskata vlast, soglasno so Ustavot i zakonite. </w:t>
      </w:r>
    </w:p>
    <w:p>
      <w:pPr>
        <w:pStyle w:val="Normal"/>
        <w:spacing w:before="60" w:after="0"/>
        <w:jc w:val="both"/>
        <w:rPr>
          <w:sz w:val="20"/>
          <w:szCs w:val="20"/>
        </w:rPr>
      </w:pPr>
      <w:r>
        <w:rPr>
          <w:sz w:val="20"/>
          <w:szCs w:val="20"/>
        </w:rPr>
        <w:t xml:space="preserve">Ako e toa navistina taka i vo praksata, zo{to toga{ Izve{tajot na Evropskata Komisija vo odnos na sudstvoto e negativen, so golem broj na zabele{ki. Se kritikuva zabavuvaweto na tempoto na reformite so {to se spre~uva ostvaruvawe na vistinska nezavisnost i samostojnost na sudstvoto, a ova ne e slu~ajno. </w:t>
      </w:r>
    </w:p>
    <w:p>
      <w:pPr>
        <w:pStyle w:val="Normal"/>
        <w:spacing w:before="60" w:after="0"/>
        <w:jc w:val="both"/>
        <w:rPr>
          <w:sz w:val="20"/>
          <w:szCs w:val="20"/>
        </w:rPr>
      </w:pPr>
      <w:r>
        <w:rPr>
          <w:sz w:val="20"/>
          <w:szCs w:val="20"/>
        </w:rPr>
        <w:t>Vo Izve{tajot, isto taka se kritikuva partizacijata i nepotizmot {to na golemo se slu~uva vo sudstvoto so prevrabotuvawe vo sudskata administracija, dobivawe na funkcii po rodninski vrski, partiska naklonetost ili bliski lu|e do vladea~kata partija. Politi~kite pritisoci vo sudstvoto se evidentni. Se vr{at spektakularni apsewa pred kameri. Ima nepo~ituvawe na prezunkcijata na nevinost, a od druga strana se obedinuva opozicijata za pritisoci vrz sudstvoto.</w:t>
      </w:r>
    </w:p>
    <w:p>
      <w:pPr>
        <w:pStyle w:val="Normal"/>
        <w:spacing w:before="60" w:after="0"/>
        <w:jc w:val="both"/>
        <w:rPr>
          <w:sz w:val="20"/>
          <w:szCs w:val="20"/>
        </w:rPr>
      </w:pPr>
      <w:r>
        <w:rPr>
          <w:sz w:val="20"/>
          <w:szCs w:val="20"/>
        </w:rPr>
        <w:t>Nevladinata organizacija "Transparentnost Makedonija" ja obvini vladea~kata partija deka vlijaela na izborot na sudii, {to e sprotivno na Zakonot za spre~uvawe na korupcijata i go povika Sudskiot sovet da gi razre{i novoizbranite sudii za da izbere novi deliteli na pravdata koi }e bidat nepartiski li~nosti, odnosno nezavisni.</w:t>
      </w:r>
    </w:p>
    <w:p>
      <w:pPr>
        <w:pStyle w:val="Normal"/>
        <w:spacing w:before="60" w:after="0"/>
        <w:jc w:val="both"/>
        <w:rPr>
          <w:sz w:val="20"/>
          <w:szCs w:val="20"/>
        </w:rPr>
      </w:pPr>
      <w:r>
        <w:rPr>
          <w:sz w:val="20"/>
          <w:szCs w:val="20"/>
        </w:rPr>
        <w:t>Mnogu e opasna pojavata na obid za zamol~uvawe na novinarite, za {to, kako na primer, pi{uva{e "[pic" na 15 april ovaa godina, deka e osuden novinar na A-1 televizija, izvestuva~ot od oblasta na zdravstvoto Men~e Atanasova To~i, bez da i se dade {ansa da ja ka`e svojata verzija i vistinata. Men~e Atanasova To~i e tu`ena za kleveta i e osudena bez taa voop{to da znae deka protiv nea se vodi sudski proces. Ova e atak vrz slobodnoto novinarstvo. Ako prodol`i vakvata praktika vo sudstvoto, se pove}e }e raste nedoverbata od strana na gra|anite kon sudskite organi, }e bide na {teta na demokratijata vo na{ata zemja. Naredniot izve{taj od strana na Evropskata komisija }e bide u{te ponepovolen za Republika Makedonija, a toa krajno lo{o }e se odrazi za na{iot pat za vlez vo Evropskata u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Replika ima gospodinot Pejkovski @ivko, povelete.</w:t>
      </w:r>
    </w:p>
    <w:p>
      <w:pPr>
        <w:pStyle w:val="Normal"/>
        <w:spacing w:before="60" w:after="0"/>
        <w:jc w:val="both"/>
        <w:rPr/>
      </w:pPr>
      <w:r>
        <w:rPr>
          <w:b/>
          <w:sz w:val="20"/>
          <w:szCs w:val="20"/>
        </w:rPr>
        <w:t>@ivko Pejkovski:</w:t>
      </w:r>
      <w:r>
        <w:rPr>
          <w:sz w:val="20"/>
          <w:szCs w:val="20"/>
        </w:rPr>
        <w:t xml:space="preserve"> Blagodaram pretsedatele.</w:t>
      </w:r>
    </w:p>
    <w:p>
      <w:pPr>
        <w:pStyle w:val="Normal"/>
        <w:spacing w:before="60" w:after="0"/>
        <w:jc w:val="both"/>
        <w:rPr>
          <w:sz w:val="20"/>
          <w:szCs w:val="20"/>
        </w:rPr>
      </w:pPr>
      <w:r>
        <w:rPr>
          <w:sz w:val="20"/>
          <w:szCs w:val="20"/>
        </w:rPr>
        <w:t xml:space="preserve">Po~ituvana kole{ke, </w:t>
      </w:r>
    </w:p>
    <w:p>
      <w:pPr>
        <w:pStyle w:val="Normal"/>
        <w:spacing w:before="60" w:after="0"/>
        <w:jc w:val="both"/>
        <w:rPr>
          <w:sz w:val="20"/>
          <w:szCs w:val="20"/>
        </w:rPr>
      </w:pPr>
      <w:r>
        <w:rPr>
          <w:sz w:val="20"/>
          <w:szCs w:val="20"/>
        </w:rPr>
        <w:t xml:space="preserve">Samo na dva segmenti od va{ata diskusija, cenejki go seto ona {to go ka`avte, edniot segment e {to go citiravte "Transparentnost", ako ne se la`am Sa{o Ordanovski, toj e ~len na VMRO-DPMNE , ako ne znaete. Biv{i ~len na VMRO-DPMNE. </w:t>
      </w:r>
    </w:p>
    <w:p>
      <w:pPr>
        <w:pStyle w:val="Normal"/>
        <w:spacing w:before="60" w:after="0"/>
        <w:jc w:val="both"/>
        <w:rPr>
          <w:sz w:val="20"/>
          <w:szCs w:val="20"/>
        </w:rPr>
      </w:pPr>
      <w:r>
        <w:rPr>
          <w:sz w:val="20"/>
          <w:szCs w:val="20"/>
        </w:rPr>
        <w:t xml:space="preserve">O~igledno e deka vo site va{i diskusii sakate da devalvirate odredeni lu|e koi si ja brkaat svojata sudska rabota. Devalvirate sudii, spomnuvate imiwa, spomnuvate nepotizam, spomnuvate administrativni rabotnici koi rabotat so sudiite, spomnuvate prevrabotenost i red drugi raboti. </w:t>
      </w:r>
    </w:p>
    <w:p>
      <w:pPr>
        <w:pStyle w:val="Normal"/>
        <w:spacing w:before="60" w:after="0"/>
        <w:jc w:val="both"/>
        <w:rPr>
          <w:sz w:val="20"/>
          <w:szCs w:val="20"/>
        </w:rPr>
      </w:pPr>
      <w:r>
        <w:rPr>
          <w:sz w:val="20"/>
          <w:szCs w:val="20"/>
        </w:rPr>
        <w:t>]e vi dadam eden primer i }e vi postavam edno pra{awe.</w:t>
      </w:r>
    </w:p>
    <w:p>
      <w:pPr>
        <w:pStyle w:val="Normal"/>
        <w:spacing w:before="60" w:after="0"/>
        <w:jc w:val="both"/>
        <w:rPr>
          <w:sz w:val="20"/>
          <w:szCs w:val="20"/>
        </w:rPr>
      </w:pPr>
      <w:r>
        <w:rPr>
          <w:sz w:val="20"/>
          <w:szCs w:val="20"/>
        </w:rPr>
        <w:t>Vie ste pratenik, politi~ar. Sega ste opozicija, mo`ebi posle izvesen vremenski period }e bidete vlast vo Republika Makedonija. Imate brat, sestra, nekoja bratu~eda koja vo tekot na svoeto {koluvawe, po~nuvajki od osnovno obrazovanie, gimnacija, fakultet, pa magistratura, poka`uva nevideni rezultati. Zna~i, kapacitet. I, posle odreden vremenski period, vie ste na vlast, va{ata }erka ili va{iot sin se vrabotuva da raboti vo sudot.</w:t>
      </w:r>
    </w:p>
    <w:p>
      <w:pPr>
        <w:pStyle w:val="Normal"/>
        <w:spacing w:before="60" w:after="0"/>
        <w:jc w:val="both"/>
        <w:rPr>
          <w:sz w:val="20"/>
          <w:szCs w:val="20"/>
        </w:rPr>
      </w:pPr>
      <w:r>
        <w:rPr>
          <w:sz w:val="20"/>
          <w:szCs w:val="20"/>
        </w:rPr>
        <w:t>E sega, pra{aweto, dali e toa nepotizam? Ve zamoluvam da mi odgovorite dali e toa nepotizam.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kontra replika gospo|a Anastasova Stanka, povelete.</w:t>
      </w:r>
    </w:p>
    <w:p>
      <w:pPr>
        <w:pStyle w:val="Normal"/>
        <w:spacing w:before="60" w:after="0"/>
        <w:jc w:val="both"/>
        <w:rPr/>
      </w:pPr>
      <w:r>
        <w:rPr>
          <w:b/>
          <w:sz w:val="20"/>
          <w:szCs w:val="20"/>
        </w:rPr>
        <w:t>Stanka Anastasova:</w:t>
      </w:r>
      <w:r>
        <w:rPr>
          <w:sz w:val="20"/>
          <w:szCs w:val="20"/>
        </w:rPr>
        <w:t xml:space="preserve"> Po~ituvan kolega, </w:t>
      </w:r>
    </w:p>
    <w:p>
      <w:pPr>
        <w:pStyle w:val="Normal"/>
        <w:spacing w:before="60" w:after="0"/>
        <w:jc w:val="both"/>
        <w:rPr>
          <w:sz w:val="20"/>
          <w:szCs w:val="20"/>
        </w:rPr>
      </w:pPr>
      <w:r>
        <w:rPr>
          <w:sz w:val="20"/>
          <w:szCs w:val="20"/>
        </w:rPr>
        <w:t>Ova ne go diskutiram od drug aspekt, tuku zatoa {to sum li~no zasegnata. Moeto semejstvo strada zatoa {to sum jas izbrana za pratenik od SDSM.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Replika ima gospo|a Stefanovska Aneta, povelete.</w:t>
      </w:r>
    </w:p>
    <w:p>
      <w:pPr>
        <w:pStyle w:val="Normal"/>
        <w:spacing w:before="60" w:after="0"/>
        <w:jc w:val="both"/>
        <w:rPr/>
      </w:pPr>
      <w:r>
        <w:rPr>
          <w:b/>
          <w:sz w:val="20"/>
          <w:szCs w:val="20"/>
        </w:rPr>
        <w:t>Aneta Stefanovska:</w:t>
      </w:r>
      <w:r>
        <w:rPr>
          <w:sz w:val="20"/>
          <w:szCs w:val="20"/>
        </w:rPr>
        <w:t xml:space="preserve"> Blagodaram pretsedatel.</w:t>
      </w:r>
    </w:p>
    <w:p>
      <w:pPr>
        <w:pStyle w:val="Normal"/>
        <w:spacing w:before="60" w:after="0"/>
        <w:jc w:val="both"/>
        <w:rPr>
          <w:sz w:val="20"/>
          <w:szCs w:val="20"/>
        </w:rPr>
      </w:pPr>
      <w:r>
        <w:rPr>
          <w:sz w:val="20"/>
          <w:szCs w:val="20"/>
        </w:rPr>
        <w:t>Po~ituvana kole{ke,</w:t>
      </w:r>
    </w:p>
    <w:p>
      <w:pPr>
        <w:pStyle w:val="Normal"/>
        <w:spacing w:before="60" w:after="0"/>
        <w:jc w:val="both"/>
        <w:rPr>
          <w:sz w:val="20"/>
          <w:szCs w:val="20"/>
        </w:rPr>
      </w:pPr>
      <w:r>
        <w:rPr>
          <w:sz w:val="20"/>
          <w:szCs w:val="20"/>
        </w:rPr>
        <w:t>Na krajot, ovaa replika sakam da ja upatam do vas, me|utoa zaradi javnosta da slu{ne, deka vie, instruirani taka, so plan deneska da go napa|ate Sudskiot sovet, ispome{avte i jare i pare i taka {to eden doktor po~na da ka`uva za Sudskiot sovet, za sudstvoto. Izme{avte tuka trista raboti. Jas nitu ve razbrav {to sakate da ka`ete.</w:t>
      </w:r>
    </w:p>
    <w:p>
      <w:pPr>
        <w:pStyle w:val="Normal"/>
        <w:spacing w:before="60" w:after="0"/>
        <w:jc w:val="both"/>
        <w:rPr>
          <w:sz w:val="20"/>
          <w:szCs w:val="20"/>
        </w:rPr>
      </w:pPr>
      <w:r>
        <w:rPr>
          <w:sz w:val="20"/>
          <w:szCs w:val="20"/>
        </w:rPr>
        <w:t>Jasna be{e va{ata poraka, me|utoa ako doktor ka`uva za sudstvoto, ako sudija ka`uva za zdravstvoto, toga{ vie, so va{ite diskusii pa|ate pred o~ite na gra|anite, ne nie. Nitu  nie kako prateni~ka grupa na VMRO-DPMNE, nitu pak Sudskiot sovet.</w:t>
      </w:r>
    </w:p>
    <w:p>
      <w:pPr>
        <w:pStyle w:val="Normal"/>
        <w:spacing w:before="60" w:after="0"/>
        <w:jc w:val="both"/>
        <w:rPr>
          <w:sz w:val="20"/>
          <w:szCs w:val="20"/>
        </w:rPr>
      </w:pPr>
      <w:r>
        <w:rPr>
          <w:sz w:val="20"/>
          <w:szCs w:val="20"/>
        </w:rPr>
        <w:t>Namesto da diskutirate za Izve{tajot, vie dadovte definicija {to zna~i toa Sudski sovet, pa odttamu  otidovte na nekakvi si vrabotuvawa, pa duri i poedine~ni slu~ai na apsewa {to ne se vo nadle`nost na Sudskiot sovet tuku se na MVR.</w:t>
      </w:r>
    </w:p>
    <w:p>
      <w:pPr>
        <w:pStyle w:val="Normal"/>
        <w:spacing w:before="60" w:after="0"/>
        <w:jc w:val="both"/>
        <w:rPr>
          <w:sz w:val="20"/>
          <w:szCs w:val="20"/>
        </w:rPr>
      </w:pPr>
      <w:r>
        <w:rPr>
          <w:sz w:val="20"/>
          <w:szCs w:val="20"/>
        </w:rPr>
        <w:t>Navistina i sme{ni raboti, duri i sramni raboti, oti sega i gra|anite ne se laici vo nekoi raboti {to ve slu{aat. Taka {to smetam deka treba dobro da se zamislite kog anekoi raboti iznesuvate tuka. Sepak, nie sme pratenici i treba da go dr`ime rejtingot na Sobranieto na Republika Makedonija.</w:t>
      </w:r>
    </w:p>
    <w:p>
      <w:pPr>
        <w:pStyle w:val="Normal"/>
        <w:spacing w:before="60" w:after="0"/>
        <w:jc w:val="both"/>
        <w:rPr>
          <w:sz w:val="20"/>
          <w:szCs w:val="20"/>
        </w:rPr>
      </w:pPr>
      <w:r>
        <w:rPr>
          <w:sz w:val="20"/>
          <w:szCs w:val="20"/>
        </w:rPr>
        <w:t>Namesto da se smeete sega tuka, vie treba da se zamislite dali doktorot treba da diskutira za sudstvoto, dali profesorkata treba da diskutira za sudstvoto ili treba pravnikot da diskutira za ovaa bran{a, a vie da si ka`uvate za va{eto zdravstvo. Kolku mo`ete da pridonesete za Republika Makedonija, kolku mo`ete da dadete od sebe so amandmani na tekstovi i tie raboti.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gospo|a Anastasova Stanka.</w:t>
      </w:r>
    </w:p>
    <w:p>
      <w:pPr>
        <w:pStyle w:val="Normal"/>
        <w:spacing w:before="60" w:after="0"/>
        <w:jc w:val="both"/>
        <w:rPr/>
      </w:pPr>
      <w:r>
        <w:rPr>
          <w:b/>
          <w:sz w:val="20"/>
          <w:szCs w:val="20"/>
        </w:rPr>
        <w:t>Stanka Anastasova:</w:t>
      </w:r>
      <w:r>
        <w:rPr>
          <w:sz w:val="20"/>
          <w:szCs w:val="20"/>
        </w:rPr>
        <w:t xml:space="preserve"> Po~ituvana kole{ke,</w:t>
      </w:r>
    </w:p>
    <w:p>
      <w:pPr>
        <w:pStyle w:val="Normal"/>
        <w:spacing w:before="60" w:after="0"/>
        <w:jc w:val="both"/>
        <w:rPr>
          <w:sz w:val="20"/>
          <w:szCs w:val="20"/>
        </w:rPr>
      </w:pPr>
      <w:r>
        <w:rPr>
          <w:sz w:val="20"/>
          <w:szCs w:val="20"/>
        </w:rPr>
        <w:t>]e bev prijatno iznenadena da me razberevt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ki  e izcrpena listata na prijaveni za zbor, konstatiram deka op{tata rasprava po Izve{tajot e zavr{ena.</w:t>
      </w:r>
    </w:p>
    <w:p>
      <w:pPr>
        <w:pStyle w:val="Normal"/>
        <w:spacing w:before="60" w:after="0"/>
        <w:jc w:val="both"/>
        <w:rPr>
          <w:sz w:val="20"/>
          <w:szCs w:val="20"/>
        </w:rPr>
      </w:pPr>
      <w:r>
        <w:rPr>
          <w:sz w:val="20"/>
          <w:szCs w:val="20"/>
        </w:rPr>
        <w:t>Predlogot na zaklu~okot sodr`an vo Izve{tajot na Komisijata za politi~ki sistem i odnosi me|u zaednicite, kako mati~no rabotno telo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le 57 pratenici, od niv za glasale 52, vozdr`ani nema, protiv 5 pratenici.</w:t>
      </w:r>
    </w:p>
    <w:p>
      <w:pPr>
        <w:pStyle w:val="Normal"/>
        <w:spacing w:before="60" w:after="0"/>
        <w:jc w:val="both"/>
        <w:rPr>
          <w:sz w:val="20"/>
          <w:szCs w:val="20"/>
        </w:rPr>
      </w:pPr>
      <w:r>
        <w:rPr>
          <w:sz w:val="20"/>
          <w:szCs w:val="20"/>
        </w:rPr>
        <w:t>Molam slu`bite da utvrdat to~en  broj na pratenici vo salata.</w:t>
      </w:r>
    </w:p>
    <w:p>
      <w:pPr>
        <w:pStyle w:val="Normal"/>
        <w:spacing w:before="60" w:after="0"/>
        <w:jc w:val="both"/>
        <w:rPr>
          <w:sz w:val="20"/>
          <w:szCs w:val="20"/>
        </w:rPr>
      </w:pPr>
      <w:r>
        <w:rPr>
          <w:sz w:val="20"/>
          <w:szCs w:val="20"/>
        </w:rPr>
        <w:t>(Slu`bite utvrduvaat to~en broj na pratenici vo salata).</w:t>
      </w:r>
    </w:p>
    <w:p>
      <w:pPr>
        <w:pStyle w:val="Normal"/>
        <w:spacing w:before="60" w:after="0"/>
        <w:jc w:val="both"/>
        <w:rPr>
          <w:sz w:val="20"/>
          <w:szCs w:val="20"/>
        </w:rPr>
      </w:pPr>
      <w:r>
        <w:rPr>
          <w:sz w:val="20"/>
          <w:szCs w:val="20"/>
        </w:rPr>
        <w:t>Vo salata nema dovolen broj na praenici.</w:t>
      </w:r>
    </w:p>
    <w:p>
      <w:pPr>
        <w:pStyle w:val="Normal"/>
        <w:spacing w:before="60" w:after="0"/>
        <w:jc w:val="both"/>
        <w:rPr>
          <w:sz w:val="20"/>
          <w:szCs w:val="20"/>
        </w:rPr>
      </w:pPr>
      <w:r>
        <w:rPr>
          <w:sz w:val="20"/>
          <w:szCs w:val="20"/>
        </w:rPr>
        <w:t>Gi povikuvam pratenicite da vlezat za da premineme na glasawe.</w:t>
      </w:r>
    </w:p>
    <w:p>
      <w:pPr>
        <w:pStyle w:val="Normal"/>
        <w:spacing w:before="60" w:after="0"/>
        <w:jc w:val="both"/>
        <w:rPr>
          <w:sz w:val="20"/>
          <w:szCs w:val="20"/>
        </w:rPr>
      </w:pPr>
      <w:r>
        <w:rPr>
          <w:sz w:val="20"/>
          <w:szCs w:val="20"/>
        </w:rPr>
        <w:t>(Praenici vleguvaat vo salata).</w:t>
      </w:r>
    </w:p>
    <w:p>
      <w:pPr>
        <w:pStyle w:val="Normal"/>
        <w:spacing w:before="60" w:after="0"/>
        <w:jc w:val="both"/>
        <w:rPr>
          <w:sz w:val="20"/>
          <w:szCs w:val="20"/>
        </w:rPr>
      </w:pPr>
      <w:r>
        <w:rPr>
          <w:sz w:val="20"/>
          <w:szCs w:val="20"/>
        </w:rPr>
        <w:t>Vo salata ima prisutno 61 pratenik, mo`e polnova`no da se glasa.</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le 63 pratenici, od niv za predlo`eniot zaklu~ok glasaa 56 pratenici, vozdr`ani nema, protiv glasale 7 pratenici.</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ta 18 - Godi{en izve{taj za rabotata na Sovetot na javnite obviniteli na Republika Makedonija za 2008 godina.</w:t>
      </w:r>
    </w:p>
    <w:p>
      <w:pPr>
        <w:pStyle w:val="Normal"/>
        <w:spacing w:before="60" w:after="0"/>
        <w:jc w:val="both"/>
        <w:rPr>
          <w:sz w:val="20"/>
          <w:szCs w:val="20"/>
        </w:rPr>
      </w:pPr>
      <w:r>
        <w:rPr>
          <w:sz w:val="20"/>
          <w:szCs w:val="20"/>
        </w:rPr>
        <w:t>Godi{niot Izve{taj i Izve{tajot na Komisija za politi~ki sistem i odnosi me|u zaednicite i misleweto na Vladat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Godi{niot izve{taj da se prijavat za zbor.</w:t>
      </w:r>
    </w:p>
    <w:p>
      <w:pPr>
        <w:pStyle w:val="Normal"/>
        <w:spacing w:before="60" w:after="0"/>
        <w:jc w:val="both"/>
        <w:rPr>
          <w:sz w:val="20"/>
          <w:szCs w:val="20"/>
        </w:rPr>
      </w:pPr>
      <w:r>
        <w:rPr>
          <w:sz w:val="20"/>
          <w:szCs w:val="20"/>
        </w:rPr>
        <w:t>Za zbor se javija pretsedatelot na Sovetot na javnite obviniteli g-|a Elena Go{eva i g-|a Ivanova Cvetanka.</w:t>
      </w:r>
    </w:p>
    <w:p>
      <w:pPr>
        <w:pStyle w:val="Normal"/>
        <w:spacing w:before="60" w:after="0"/>
        <w:jc w:val="both"/>
        <w:rPr>
          <w:sz w:val="20"/>
          <w:szCs w:val="20"/>
        </w:rPr>
      </w:pPr>
      <w:r>
        <w:rPr>
          <w:sz w:val="20"/>
          <w:szCs w:val="20"/>
        </w:rPr>
        <w:t>Ima zbor g-|a Elena Go{eva, povelete</w:t>
      </w:r>
    </w:p>
    <w:p>
      <w:pPr>
        <w:pStyle w:val="Normal"/>
        <w:spacing w:before="60" w:after="0"/>
        <w:jc w:val="both"/>
        <w:rPr/>
      </w:pPr>
      <w:r>
        <w:rPr>
          <w:b/>
          <w:sz w:val="20"/>
          <w:szCs w:val="20"/>
        </w:rPr>
        <w:t>Elena Go{eva:</w:t>
      </w:r>
      <w:r>
        <w:rPr>
          <w:sz w:val="20"/>
          <w:szCs w:val="20"/>
        </w:rPr>
        <w:t xml:space="preserve"> G-din pretsedatele, gospoda pratenici,</w:t>
      </w:r>
    </w:p>
    <w:p>
      <w:pPr>
        <w:pStyle w:val="Normal"/>
        <w:spacing w:before="60" w:after="0"/>
        <w:jc w:val="both"/>
        <w:rPr>
          <w:sz w:val="20"/>
          <w:szCs w:val="20"/>
        </w:rPr>
      </w:pPr>
      <w:r>
        <w:rPr>
          <w:sz w:val="20"/>
          <w:szCs w:val="20"/>
        </w:rPr>
        <w:t>Sovetot na javnite obviniteli na Republika Makedonija e samostoen organ koj ja obezbeduva i garantira samostojnosta na javnite obviniteli vo izvr{uvaweto na nivnata funkcija, odnosno vo goneweto na storitelite na krivi~nite dela za koi goneweto se prezema po slu`bena dol`nost.</w:t>
      </w:r>
    </w:p>
    <w:p>
      <w:pPr>
        <w:pStyle w:val="Normal"/>
        <w:spacing w:before="60" w:after="0"/>
        <w:jc w:val="both"/>
        <w:rPr>
          <w:sz w:val="20"/>
          <w:szCs w:val="20"/>
        </w:rPr>
      </w:pPr>
      <w:r>
        <w:rPr>
          <w:sz w:val="20"/>
          <w:szCs w:val="20"/>
        </w:rPr>
        <w:t xml:space="preserve">Ova telo se konstituira so Zakonot za Sovetot na javnite obviniteli koj {to stapi na sila na 20.12.2007 godina i zna~e{e edna implementacija na ustavnite amandmani za reformite vo pravosudniot sistem. Ova novo legislativno telo konceptuirano treba da se formira so cel da se obezbedi sigurnost vo izvr{uvaweto na funkcijata na javnite obviniteli. Sovetot na javnite obviniteli se sostoi od 11 ~lena, 6 ~lena od niv se izbrani od strana na javnite obviniteli od redot na javnite obviniteli, od koi eden ~len e izbran od redot na javnite obviniteli vo Javnoto obvinitelstvo na Republika Makedonija, po eden ~len od redot na javnite obviniteli od podra~jata na vi{ite javni obvinitelstva Gostivar, Bitola, Skopje i [tip i eden ~len e pripadnik na zaednicata koja ne e mnozinstvo vo Republika Makedonija. Trojca od ~lenovite na Sovetot na javnite obviniteli se izbrani od strana na Sobranieto na Republika Makedonija. Po funkcija ~lenovi na Sovetot se i Javniot obvinitel na Republika Makedonija i ministerot za pravda. ^lenovite na Sovetot izbrani od redot na javnite obviniteli bea izbrani vo mesec januari 2008 godina, dodeka ~lenovite od strana na Sobranieto bea izbrani kon krajot na mesec juli i toa se poradi predvremenite parlamentarni izbori, taka {to Sovetot na javnite obviniteli se konstituira i otpo~na so rabota na 01.08.2008 godina. </w:t>
      </w:r>
    </w:p>
    <w:p>
      <w:pPr>
        <w:pStyle w:val="Normal"/>
        <w:spacing w:before="60" w:after="0"/>
        <w:jc w:val="both"/>
        <w:rPr>
          <w:sz w:val="20"/>
          <w:szCs w:val="20"/>
        </w:rPr>
      </w:pPr>
      <w:r>
        <w:rPr>
          <w:sz w:val="20"/>
          <w:szCs w:val="20"/>
        </w:rPr>
        <w:t>Soglasno ~len 13 od Zakonot za Sovetot na javnite obviniteli, Sovetot ima obvrska da podnese izve{taj za svojata rabota do Sobranieot na Republika Makedonija, pa iako ovoj period od svoeto konstituirawe do krajot na godinata be{e dosta kratok, Sovetot podgotvi svoj izve{taj za svojata rabota, koj go dostavi do vas.</w:t>
      </w:r>
    </w:p>
    <w:p>
      <w:pPr>
        <w:pStyle w:val="Normal"/>
        <w:spacing w:before="60" w:after="0"/>
        <w:jc w:val="both"/>
        <w:rPr>
          <w:sz w:val="20"/>
          <w:szCs w:val="20"/>
        </w:rPr>
      </w:pPr>
      <w:r>
        <w:rPr>
          <w:sz w:val="20"/>
          <w:szCs w:val="20"/>
        </w:rPr>
        <w:t>Soglasno ~len 10 od Zakonot za Sovetot na javnite obviniteli, Sovetot svojata rabota ja sproveduva na sednici koi gi dr`i so ~lenovite na Sovetot i na tie sednici se razgleduvaat pra{awa od nadle`nostite koi se predvideni so Zakonot za Sovetot na javnite obviniteli.</w:t>
      </w:r>
    </w:p>
    <w:p>
      <w:pPr>
        <w:pStyle w:val="Normal"/>
        <w:spacing w:before="60" w:after="0"/>
        <w:jc w:val="both"/>
        <w:rPr>
          <w:sz w:val="20"/>
          <w:szCs w:val="20"/>
        </w:rPr>
      </w:pPr>
      <w:r>
        <w:rPr>
          <w:sz w:val="20"/>
          <w:szCs w:val="20"/>
        </w:rPr>
        <w:t xml:space="preserve">Vedna{ po konstituiraweto na Sovetot, u{te na prvata sednica, be{e donesen Delovnikot za rabota na Sovetot na javnite obviniteli na Republika Makedonija, a na narednite sednici bea doneseni i ostanatite akti kako: Pravilnik za utvrduvawe na na~inot za ocena na rabotata na javnite obviniteli, Pravilnik za ureduvawe na postapkata za utvrduvawe na odgovornosta na javniot obvinitel, Pravilnik za utvrduvawe na na~in za vr{ewe na nadzorot nad rabotata i postapuvaweto na javnite obvinitelstva, Pravilnik za formata i sodr`inata na obrazecot i postapkata za izdavawe i odzemawe ne legitimacijata na javnite obviniteli i ~lenovite na Sovetot na javnite obviniteli. Ponatamu be{e donesen i aktot za vnatre{na organizacija na Sovetot na javnite obviniteli. </w:t>
      </w:r>
    </w:p>
    <w:p>
      <w:pPr>
        <w:pStyle w:val="Normal"/>
        <w:spacing w:before="60" w:after="0"/>
        <w:jc w:val="both"/>
        <w:rPr>
          <w:sz w:val="20"/>
          <w:szCs w:val="20"/>
        </w:rPr>
      </w:pPr>
      <w:r>
        <w:rPr>
          <w:sz w:val="20"/>
          <w:szCs w:val="20"/>
        </w:rPr>
        <w:t xml:space="preserve">Soglasno ~len 42 stav 3 od Zakonot za javnoto obvnitelstvo, Sovetot na javnite obviniteli donese i odluka so koja go opredeli brojot na javnite obviniteli vo javnite obvinitelstva, a osnoven kriterium vrz koj be{e donesena ovaa odluka, vrz koi be{e utvrden brojot na javnite obviniteli vo javnite obvinitelstva be{e obemot na dotoga{nata rabota vo oddelnite obvinitelstva. Pri utvrduvaweto na brojot na javnite obviniteli, vo ovaa prilika ne be{e zemen predvid noviot Zakon za krivi~na postapka koj e vo podgotovka, bidej}i se znae deka so stapuvaweto vo sila na noviot zakon brojot na javnite obviniteli vo odredeni obvinitelstva treba da bide zgolemen. </w:t>
      </w:r>
    </w:p>
    <w:p>
      <w:pPr>
        <w:pStyle w:val="Normal"/>
        <w:spacing w:before="60" w:after="0"/>
        <w:jc w:val="both"/>
        <w:rPr>
          <w:sz w:val="20"/>
          <w:szCs w:val="20"/>
        </w:rPr>
      </w:pPr>
      <w:r>
        <w:rPr>
          <w:sz w:val="20"/>
          <w:szCs w:val="20"/>
        </w:rPr>
        <w:t>Sovetot na javnite obviniteli vo svoeto rabotewe postapuva po pretstavki i poplaki na gra|anite i na pravnite lica. Vo ovoj izve{taen period do Sovetot na javnite obviniteli pristignati se vkupno 62 podnesoka, od koi 55 se od fizi~ki lica, 5 od pravni lica i 2 podnesoka se kako anonimni.</w:t>
      </w:r>
    </w:p>
    <w:p>
      <w:pPr>
        <w:pStyle w:val="Normal"/>
        <w:spacing w:before="60" w:after="0"/>
        <w:jc w:val="both"/>
        <w:rPr>
          <w:sz w:val="20"/>
          <w:szCs w:val="20"/>
        </w:rPr>
      </w:pPr>
      <w:r>
        <w:rPr>
          <w:sz w:val="20"/>
          <w:szCs w:val="20"/>
        </w:rPr>
        <w:t xml:space="preserve">Vo natamo{niot tekst od izve{tajot e razraboteno kako poedine~no taka i procedurano, daden e brojot na zastapenosta na ovie podnesoci oddelno po podra~jata od obvinitelstvata, od vi{ite javni obvinitelstva. Sovetot na javnite obviniteli zaklu~no so 31.12.2008 godina izvr{i imenuvawe na 15 javni obviniteli i toa: Javen obvinitel na Osnovnoto javno obvinitelstvo za organiziran kriminal i korupcija i 9 javni obviniteli vo Osnovnoto javno obvinitelstvo za organiziran kriminal i korupcija, ponatamu, vi{ javen obvinitel na Vi{oto javno obvinitelstvo vo Gostivar i 4 javni obviniteli vo Vi{oto javno obvinitelstvo vo Gostivar. </w:t>
      </w:r>
    </w:p>
    <w:p>
      <w:pPr>
        <w:pStyle w:val="Normal"/>
        <w:spacing w:before="60" w:after="0"/>
        <w:jc w:val="both"/>
        <w:rPr>
          <w:sz w:val="20"/>
          <w:szCs w:val="20"/>
        </w:rPr>
      </w:pPr>
      <w:r>
        <w:rPr>
          <w:sz w:val="20"/>
          <w:szCs w:val="20"/>
        </w:rPr>
        <w:t>Zaklu~no so 31.12.2008 godina Sovetot nema razre{uvawe na javni obviniteli po drugi osnovi, osven na 7 javni obviniteli na koi im prestana funkcijata javen obvinitel, od koi 6 poradi ispolnuvawe na uslovi za starosna penzija, a na eden javen obvinitel funkcijata mu prestana po sopstveno barawe.</w:t>
      </w:r>
    </w:p>
    <w:p>
      <w:pPr>
        <w:pStyle w:val="Normal"/>
        <w:spacing w:before="60" w:after="0"/>
        <w:jc w:val="both"/>
        <w:rPr>
          <w:sz w:val="20"/>
          <w:szCs w:val="20"/>
        </w:rPr>
      </w:pPr>
      <w:r>
        <w:rPr>
          <w:sz w:val="20"/>
          <w:szCs w:val="20"/>
        </w:rPr>
        <w:t>Vo odnos na kadrovskata politika, a soglanso odlukata za opredeluvawe na brojot na javnite obviniteli na Javnite obvinitelstva i javnite obviniteli vo Javnite obvinitelstva, predvideniot broj na javni obviniteli vo site javni obvinitelstva iznesuva vkupno 219, a brojot na popolneti mesta iznesuva 171, brojot na nepopolneti mesta vo momentot na izgotvuvaweto na izve{tajot iznesuva 48. Od niv 6 obvinitelski mesta se nao|aat vo miruvawe soglasno Zakonot, odnosno onie obviniteli koi se izbrani od Javnite obvinitelstva vo soglasnost so Zakonot mestata im miruvaat.</w:t>
      </w:r>
    </w:p>
    <w:p>
      <w:pPr>
        <w:pStyle w:val="Normal"/>
        <w:spacing w:before="60" w:after="0"/>
        <w:jc w:val="both"/>
        <w:rPr>
          <w:sz w:val="20"/>
          <w:szCs w:val="20"/>
        </w:rPr>
      </w:pPr>
      <w:r>
        <w:rPr>
          <w:sz w:val="20"/>
          <w:szCs w:val="20"/>
        </w:rPr>
        <w:t>Ponatamu e daden tabelaren pregled spored utvrdeniot broj na javni obviniteli vo Javnite obvinitelstva, {to go imate pred vas i da ne vi odzemam od va{eto vreme. Vkupniot broj na javno obvinitelski mesta po vi{ite javni obvinitelstva, kade {to e prika`ano deka vo Vi{oto javno obvinitelstvo vo Bitola opredelen e brojot na 8 javni obviniteli, popolneti se 6, a ne popolneti se 2 mesta, od koi ednoto e vo miruvawe, odnosno eden od ~lenovite na Sovetot dojde od mestoto Vi{ javen obvinitel na Vi{oto javno obvinitelstvo Bitola. Ponatamu, Vi{oto javno obvinitelstvo Gostivar kako novo, popolneti se site mesta, Vi{oto javno obvinitelstvo Skopje opredelen e brojot 15 a popolneti se 11, od koi  4 se nepopolneti, odnosno dve se vo miruvawe i Vi{oto javno obvinitelstvo [tip, predvideni se 5 mesta, a popolneti se 4, od koi edno mesto e vo miruvawe i od Vi{oto javno obvinitelstvo [tip dotoga{niot javen obvinitel e ~len na Sovetot na javnite obviniteli.</w:t>
      </w:r>
    </w:p>
    <w:p>
      <w:pPr>
        <w:pStyle w:val="Normal"/>
        <w:spacing w:before="60" w:after="0"/>
        <w:jc w:val="both"/>
        <w:rPr>
          <w:sz w:val="20"/>
          <w:szCs w:val="20"/>
        </w:rPr>
      </w:pPr>
      <w:r>
        <w:rPr>
          <w:sz w:val="20"/>
          <w:szCs w:val="20"/>
        </w:rPr>
        <w:t>Ponatamu, vo na{iot izve{taj e daden eden tabelaren pregled vo site javni obvinitelstva vo Republika Makedonija, mislam na osnovnite, kako e predviden vkupniot broj na opredeleni, popolneti i nepopolneti mesta, {to e prika`ano tabelarno.</w:t>
      </w:r>
    </w:p>
    <w:p>
      <w:pPr>
        <w:pStyle w:val="Normal"/>
        <w:spacing w:before="60" w:after="0"/>
        <w:jc w:val="both"/>
        <w:rPr/>
      </w:pPr>
      <w:r>
        <w:rPr>
          <w:sz w:val="20"/>
          <w:szCs w:val="20"/>
        </w:rPr>
        <w:t>Poslednata to~ka vo na{iot izve{taj se odnesuva na materijalno-finansiskata sostojba vo koja naglasuvame deka nie kako novoformirano telo ne sme korisnik na finansiski sredstva od prva linija, tuku se nao|ame kako korisnik od vtora linija bidej}i predvidenite sredstva vo buxetot opredeleni za Sovetot na javnite obviniteli odat preku Javnoto</w:t>
      </w:r>
      <w:r>
        <w:rPr>
          <w:sz w:val="16"/>
          <w:szCs w:val="16"/>
        </w:rPr>
        <w:t xml:space="preserve"> </w:t>
      </w:r>
      <w:r>
        <w:rPr>
          <w:sz w:val="20"/>
          <w:szCs w:val="20"/>
        </w:rPr>
        <w:t>obvinitelstvo</w:t>
      </w:r>
      <w:r>
        <w:rPr>
          <w:sz w:val="16"/>
          <w:szCs w:val="16"/>
        </w:rPr>
        <w:t xml:space="preserve"> </w:t>
      </w:r>
      <w:r>
        <w:rPr>
          <w:sz w:val="20"/>
          <w:szCs w:val="20"/>
        </w:rPr>
        <w:t>na</w:t>
      </w:r>
      <w:r>
        <w:rPr>
          <w:sz w:val="16"/>
          <w:szCs w:val="16"/>
        </w:rPr>
        <w:t xml:space="preserve"> </w:t>
      </w:r>
      <w:r>
        <w:rPr>
          <w:sz w:val="20"/>
          <w:szCs w:val="20"/>
        </w:rPr>
        <w:t>Republika</w:t>
      </w:r>
      <w:r>
        <w:rPr>
          <w:sz w:val="16"/>
          <w:szCs w:val="16"/>
        </w:rPr>
        <w:t xml:space="preserve"> </w:t>
      </w:r>
      <w:r>
        <w:rPr>
          <w:sz w:val="20"/>
          <w:szCs w:val="20"/>
        </w:rPr>
        <w:t>Makedonija.  V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Ima zbor g-|a Ivanova Cvetank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 xml:space="preserve">Go razgledav izve{tajot podnesen od Sovetot na javnite obviniteli. Ova e prv izve{taj. So ogled na toa {to opfa}a kratok period, bidej}i negovoto konstituirawe e od 01.08.2008 godina, toa e okolu pet meseci, mo`am da ocenam deka Sovetot na javnite obviniteli do sega gi ima napraveno podgotovkite za negova rabota soglasno novata legislativa {to ja donesovme vo ovaa oblast i bidej}i navistina e kratok periodot da se dade osvrt ili ocenka na negovata rabota, mo`am samo da ka`am od imeto na cela prateni~ka grupa na SDSM deka dobro e Sovetot na javnite obviniteli da ne go sledi primerot na Sudskiot sovet vo idnina, jas o~ekuvam deka toa }e go napravi, bidej}i imam indicii za toa vo vrska so poslednite doneseni odluki, ako sekako uspee da oddolee na toa vlijanie, da ne podlegne bidej}i tamu ~len na Sovetot na javnite obviniteli po funkcija e ministerot za pravda, da ne podlegne pod negovo vlijanie, tuku da go sledi slovoto na zakonot. </w:t>
      </w:r>
    </w:p>
    <w:p>
      <w:pPr>
        <w:pStyle w:val="Normal"/>
        <w:spacing w:before="60" w:after="0"/>
        <w:jc w:val="both"/>
        <w:rPr>
          <w:sz w:val="20"/>
          <w:szCs w:val="20"/>
        </w:rPr>
      </w:pPr>
      <w:r>
        <w:rPr>
          <w:sz w:val="20"/>
          <w:szCs w:val="20"/>
        </w:rPr>
        <w:t xml:space="preserve">Isto taka, od izminatiot period od iskustvoto {to go imam bi prepopra~ala, toa be{e vo odredeni situacii, Sovetot na javnite obviniteli da go {titi Javnoto obvinitelstvo da ne stane prodol`ena raka na Ministerstvoto za vnatre{ni raboti ili da ne raboti po `elba na Ministerstvoto za vnatre{ni raboti, da se ~uva od selektivniot progon koj {to za volja na vistinata go ima{e vo izminatiot period i sekako ona {to sakam pretsedatelkata na Sovetot na javnite obviniteli da ja pra{am, kako }e mi go iskomentira, za mene kako pravnik ostana nepoznanica, slu~ajot i ako }e go iskomentira kako pretsedatelka na Sovetot na javnite obviniteli slu~ajot na razre{uvawe na dve javni obvinitelki od Oddelenieto za organiziran kriminal od strana na Javniot obvinitel na Republika Makedonija i nivno povtorno imenuvawe za javni obvinitelki vo Javnoto obvinitelstvo za organiziran kriminal. Sekako, ovoj komentar da bide vo vrska so postavenosta na Javnoto obvinitelstvo vo Republika Makedonija i poziciite na Javniot obvinitel, kade {to ovoj organ raboti na princip na subordinacija i hierarhija, kako sega Javniot obvinitel na Republika Makedonija koj {to razre{uvaj}i gi ovie dve obvinitelki od ova Oddelenie a sega Javno obvinitelstvo za organiziran kriminal }e funkcionira principot na hierarhija koga so razre{uvaweto go ka`a sopstveniot stav, a Sovetot na javnite obviniteli prakti~no iska`uva sosema sprotiven stav. </w:t>
      </w:r>
    </w:p>
    <w:p>
      <w:pPr>
        <w:pStyle w:val="Normal"/>
        <w:spacing w:before="60" w:after="0"/>
        <w:jc w:val="both"/>
        <w:rPr>
          <w:sz w:val="20"/>
          <w:szCs w:val="20"/>
        </w:rPr>
      </w:pPr>
      <w:r>
        <w:rPr>
          <w:sz w:val="20"/>
          <w:szCs w:val="20"/>
        </w:rPr>
        <w:t xml:space="preserve">Na krajot sakam samo da ka`am deka, bidej}i e kratok ovoj period koj {to go opfa}a ovoj izve{taj, prateni~kata grupa na SDSM }e go poddr`i ovoj izve{taj so preporakite koi gi dadov od imeto na prateni~kata grupa vo nasoka na nivno dejstvuvawe na Sovetot na javni obviniteli, zatoa {to e mnogu zna~ajno da se zadr`i navistina nezavisnosta na Javnoto obvinitelstvo kako organ i da jaknat negovite kapaciteti kako samostoen organ za progon i sekako mo`ebi treba da se razmisli za predlogot na Sovetot na javnite obviniteli za negovo finansirawe. To~no e deka porazli~en e na~inot na finansirawe na Javnoto obvinitelstvo, odnosno na Sovetot na javnite obviniteli od Sudskiot sovet, zatoa {to e porazli~na i legislativata koja go regulira ova pra{awe. Vo sudstvoto imame poseben zakon za Sudski buxet i Buxetski sovet, vo Obvinitelstvo nemame. Sudskiot sovet i i sudstvoto e treta vlast, nezavisna, Javnoto obvinitelstvo e del i od izvr{nata vlast, pod ingerencii na izvr{nata vlast i zatoa, iako e vakva postavenosta, mislam deka sepak mo`ebi treba, zaradi jaknewe na kapacitetite na institucijata, da se podrazmisli za posebna stavka na finansirawe na Sovetot na javnite obviniteli, zatoa {to nezavisnosta pred se proizleguva i izvira i od samiot na~in na finansirawe. </w:t>
      </w:r>
    </w:p>
    <w:p>
      <w:pPr>
        <w:pStyle w:val="Normal"/>
        <w:spacing w:before="60" w:after="0"/>
        <w:jc w:val="both"/>
        <w:rPr>
          <w:sz w:val="20"/>
          <w:szCs w:val="20"/>
        </w:rPr>
      </w:pPr>
      <w:r>
        <w:rPr>
          <w:sz w:val="20"/>
          <w:szCs w:val="20"/>
        </w:rPr>
        <w:t>Za kraj, bidej}i Izve{tajot e kratok, se raboti za eden mnogu kratok period, smetame kako prateni~ka grupa deka e dobro da se poddr`i so sugestiite koi {to gi dadovme za natamo{na rabota na Sovetot na javnite obvinitel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Bidej}i e iscrpena listata na prijaveni za zbor, konstatiram deka op{tata rasprava po Godi{niot izve{taj e zavr{ena.</w:t>
      </w:r>
    </w:p>
    <w:p>
      <w:pPr>
        <w:pStyle w:val="Normal"/>
        <w:spacing w:before="60" w:after="0"/>
        <w:jc w:val="both"/>
        <w:rPr>
          <w:sz w:val="20"/>
          <w:szCs w:val="20"/>
        </w:rPr>
      </w:pPr>
      <w:r>
        <w:rPr>
          <w:sz w:val="20"/>
          <w:szCs w:val="20"/>
        </w:rPr>
        <w:t>Predlogot na zaklu~okot sodr`an vo Izve{tajot na Komisijata za politi~ki sistem i odnosi me|u zaednicite kako mati~no rabotno telo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Od niv za predlo`eniot zaklu~ok glasaa site 60 pratenici,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ta 19 - Godi{en izve{taj za rabotata na Regulatornata komisija za energetika na Republika Makedonija vo 2008 godina</w:t>
      </w:r>
    </w:p>
    <w:p>
      <w:pPr>
        <w:pStyle w:val="Normal"/>
        <w:spacing w:before="60" w:after="0"/>
        <w:jc w:val="both"/>
        <w:rPr>
          <w:sz w:val="20"/>
          <w:szCs w:val="20"/>
        </w:rPr>
      </w:pPr>
      <w:r>
        <w:rPr>
          <w:sz w:val="20"/>
          <w:szCs w:val="20"/>
        </w:rPr>
        <w:t>Godi{niot izve{taj, Izve{tajot na Komisijata za ekonomski pra{awa i Misleweto na Vladat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o povikuvam predlaga~ot i pratenicite koi sakaat da govorat vo op{tata rasprava po Godi{niot izve{taj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i ima zbor g-dinot Nikolov Marjan~o, povelete.</w:t>
      </w:r>
    </w:p>
    <w:p>
      <w:pPr>
        <w:pStyle w:val="Normal"/>
        <w:spacing w:before="60" w:after="0"/>
        <w:jc w:val="both"/>
        <w:rPr/>
      </w:pPr>
      <w:r>
        <w:rPr>
          <w:b/>
          <w:sz w:val="20"/>
          <w:szCs w:val="20"/>
        </w:rPr>
        <w:t>Marjan~o Nikolov:</w:t>
      </w:r>
      <w:r>
        <w:rPr>
          <w:sz w:val="20"/>
          <w:szCs w:val="20"/>
        </w:rPr>
        <w:t xml:space="preserve"> Blagodaram pretsedatele.</w:t>
      </w:r>
    </w:p>
    <w:p>
      <w:pPr>
        <w:pStyle w:val="Normal"/>
        <w:spacing w:before="60" w:after="0"/>
        <w:jc w:val="both"/>
        <w:rPr>
          <w:sz w:val="20"/>
          <w:szCs w:val="20"/>
        </w:rPr>
      </w:pPr>
      <w:r>
        <w:rPr>
          <w:sz w:val="20"/>
          <w:szCs w:val="20"/>
        </w:rPr>
        <w:t>Po~ituvani kolegi, po~ituvan pretstavnik od Regulatornata komisija za energetika,</w:t>
      </w:r>
    </w:p>
    <w:p>
      <w:pPr>
        <w:pStyle w:val="Normal"/>
        <w:spacing w:before="60" w:after="0"/>
        <w:jc w:val="both"/>
        <w:rPr>
          <w:sz w:val="20"/>
          <w:szCs w:val="20"/>
        </w:rPr>
      </w:pPr>
      <w:r>
        <w:rPr>
          <w:sz w:val="20"/>
          <w:szCs w:val="20"/>
        </w:rPr>
        <w:t>Iako o~ekuvav vovedno obrazlo`enie vo odnos na Izve{tajot da dade pretstavnikot na Regulatornata komisija za energetika i da ni doobjasni odredeni raboti od Izve{tajot, sepak bidej}i ne se javi za zbor bi sakal da gi ka`am svoite razmisluvawa i razmisluvawata na na{ata prateni~ka grupa vo odnos na ovoj Izve{taj.</w:t>
      </w:r>
    </w:p>
    <w:p>
      <w:pPr>
        <w:pStyle w:val="Normal"/>
        <w:spacing w:before="60" w:after="0"/>
        <w:jc w:val="both"/>
        <w:rPr>
          <w:sz w:val="20"/>
          <w:szCs w:val="20"/>
        </w:rPr>
      </w:pPr>
      <w:r>
        <w:rPr>
          <w:sz w:val="20"/>
          <w:szCs w:val="20"/>
        </w:rPr>
        <w:t>Smetame deka Regulatornata komisija za energetika, iako vo posledno vreme be{e izlo`ena na odreden pritisok, sepak, svoite zada~i si gi izvr{uva sovesno i odgovorno i vo ramkite na svoite nadle`nosti.</w:t>
      </w:r>
    </w:p>
    <w:p>
      <w:pPr>
        <w:pStyle w:val="Normal"/>
        <w:spacing w:before="60" w:after="0"/>
        <w:jc w:val="both"/>
        <w:rPr>
          <w:sz w:val="20"/>
          <w:szCs w:val="20"/>
        </w:rPr>
      </w:pPr>
      <w:r>
        <w:rPr>
          <w:sz w:val="20"/>
          <w:szCs w:val="20"/>
        </w:rPr>
        <w:t>Vo odnos na ona {to se slu~uva na energetskiot pazar vo Republika Makedonija i voop{to sostojbata vo oblasta od delot na energetikata, me|utoa sepak zagri`uva neodgovorniot odnos na Vladata, voop{to kon celiot sektor na energetikata zatoa {to svedoci sme deka Republika Makedonija od godina vo godina stanuva se pogolem i pogolem zavisnik od uvoz na elektri~na energija, a iskreno da ka`am nitu vo drugite oblasti ne postoi nekoj napredok. Posebno me iritira toa {to vo po~etokot od prethodniot mandat Vladata na VMRO-DPMNE preku vicepremierot Zoran Stavreski nagolemo najavuva{e deka klirin{kiot dolg so Ruskata Federacija }e go zatvorime preku izgradba na gasifikacionen sistem vo Republika Makedonija. Nekolku poseti ima{e od strana na vicepremierot na Ruskata Federacija i be{e najavuvano deka samo {to ne po~nala gasifikacijata na Republika Makedonija. Me|utoa, svedoci sme deka pove}e od godina dena pomina a od toa ni{to i Republika Makedonija vo odnos na mo`nostite za koristewe na gasot kako najeftin izvor na energija verojatno e na posledno mesto vo regionot a i po{iroko zatoa {to nema razvieno mre`a, osven vo op{tina Kumanovo kade se formira javno pretprijatie i kade po~naa aktivnosti za izgradba na gasifikacionen sistem. Izgradba na takov sistem za da se dobli`i gasot do krajnite potro{uva~i, pred se do doma}instvata, nemame. Od druga strana svedoci sme deka sekoja godina se zgolemuva uvozot na elektri~na energija od stranstvo, dodeka pak opa|a proizvodstvoto na elektri~na energija od doma{no proizvodstvo. Samo za ilustracija, vo periodot od 2003 do 2006 godina prose~noto proizvodstvo na elektri~na energija vo Republika Makedonija iznesuva nekade nad 6200 gigavat ~asovi, dodeka vo 2007 godina imame 5501 gigavat ~asovi, vo 2008 godina imame 5614 gigavat ~asovi. Dokolku se odr`e{e nivoto na proizvodstvo na elektri~na energija pod doma{ni izvori, barem vo ramkite na ona {to zna~i od 2006 godina, Republika Makedonija }e uveze{e pomalku 736 gigavat ~asa {to pomno`eno po cenata na elektri~na energija za 2008 godina od 84,92 evra po mega vat ~as, bi zna~elo za{teda od 62.500.000 evra.</w:t>
      </w:r>
    </w:p>
    <w:p>
      <w:pPr>
        <w:pStyle w:val="Normal"/>
        <w:spacing w:before="60" w:after="0"/>
        <w:jc w:val="both"/>
        <w:rPr>
          <w:sz w:val="20"/>
          <w:szCs w:val="20"/>
        </w:rPr>
      </w:pPr>
      <w:r>
        <w:rPr>
          <w:sz w:val="20"/>
          <w:szCs w:val="20"/>
        </w:rPr>
        <w:t>Za `al, vo Sobranieto, kako {to voop{to vo Republika Makedonija nema raspolo`enie za vakvi zna~ajni temi da se debatira, za Vladata o~igledno poprioritetni se drugi raboti koi nosat kratkoro~ni marketin{ki efekti i verojatno Vladata smeta deka go podigaat rejtingot, otkolku seriozno da se zafati so obezbeduvawe na dopolnitelni izvori za proizvodstvo na elektri~na energija od doma{ni izvori.</w:t>
      </w:r>
    </w:p>
    <w:p>
      <w:pPr>
        <w:pStyle w:val="Normal"/>
        <w:spacing w:before="60" w:after="0"/>
        <w:jc w:val="both"/>
        <w:rPr>
          <w:sz w:val="20"/>
          <w:szCs w:val="20"/>
        </w:rPr>
      </w:pPr>
      <w:r>
        <w:rPr>
          <w:sz w:val="20"/>
          <w:szCs w:val="20"/>
        </w:rPr>
        <w:t>Se poni{ti konkursot za zapo~nuvawe na izgradba na hidrocentralite vo ^ebren i Gali{te, sega se raspi{a nov. Vo Buxetot na Republika Makedonija bukvalno nemame nitu eden energetski proekt. Nemame energetski proekt za da otpo~ne zamenata, makar na elektri~nite svetilki so poekonomi~ni, da ima poddr{ka od strana na Buxetot i na Vladata za koristewe na alternativni izvori na energija. Se ona {to ednostavno se pravi, se pravi samo zaradi nekoi kratkoro~ni celi. Koga na ova }e se nadovrze i konfliktot koj kontinuirano zapo~na pome|u Vladata i EVN, navistina imixot na na{ata zemja kako zemja koja se gri`i za svojata energetska idnina e na mnogu nisko nivo, da ne zboruvam sega so konfliktot pome|u EVN i Vladata odnosno ELEM, elektrani }e se naru{i imixot na Republika Makedonija kako mesto kade mo`e da se ostvari biznis i pritoa da se ostvari profit. Takvi postapki vo ovoj moment ne odat vo prilog na Republika Makedonija. Se nadevam deka ona {to go najavi ministerot za ekonomija }e dojde do odredeno spogoduvawe pome|u ELEM i EVN i }e se smirat strastite, bidej}i vo sprotivno Republika Makedonija }e bide izlo`ena, dokolku ja izgubi tu`bata pred Me|unarodniot arbitra`en sud vo Va{ington, da pla}a golemi kazni.</w:t>
      </w:r>
    </w:p>
    <w:p>
      <w:pPr>
        <w:pStyle w:val="Normal"/>
        <w:spacing w:before="60" w:after="0"/>
        <w:jc w:val="both"/>
        <w:rPr>
          <w:sz w:val="20"/>
          <w:szCs w:val="20"/>
        </w:rPr>
      </w:pPr>
      <w:r>
        <w:rPr>
          <w:sz w:val="20"/>
          <w:szCs w:val="20"/>
        </w:rPr>
        <w:t>Isto taka bi sakal da se zadr`am i na reguliraweto na cenite na naftenite derivati i tuka bi sakal da apeliram do Regulatornata komisija za energetika mnogu pobrzo da reagira koga treba da se namalat cenite na naftenite derivati. Bi sakal da slu{nam objasnuvawe zo{to naftenite derivati ne se namaluvaat vo povisoki iznosi, bidej}i cenata na naftata na svetskite berzi ve}e e na istorisko nisko nivo, zna~i po~nuvaj}i od 140 dolari za barel, sega e nekade nad 45 odnosno me|u 40 i 50 dolari, a gledame deka namaluvaweto na cenite ne go sledi namaluvaweto na surovata nafta na berzite. Navistina ne mi e jasno zo{to e toa taka.</w:t>
      </w:r>
    </w:p>
    <w:p>
      <w:pPr>
        <w:pStyle w:val="Normal"/>
        <w:spacing w:before="60" w:after="0"/>
        <w:jc w:val="both"/>
        <w:rPr>
          <w:sz w:val="20"/>
          <w:szCs w:val="20"/>
        </w:rPr>
      </w:pPr>
      <w:r>
        <w:rPr>
          <w:sz w:val="20"/>
          <w:szCs w:val="20"/>
        </w:rPr>
        <w:t>Isto taka bi apeliral do Regulatornata komisija za energetika {to pobrzo da se re{i problemot so nekvalitetnite derivati koi se proizveduvaat vo Republika Makedonija, a koi se posledica na {tetniot dogovor od kupoproda`bata na OKTA i nie ednostavno sme kazneti so toa {to na{ite gra|ani vozat najnekvalitetni benzini. Bevme svedoci deka i distributerite na motorni vozila ne gi davaat sovremenite eko motori zatoa {to ne dozvoluvaat vo Republika Makedonija da se prodavaat vozila so povisoka tehnologija na izrabotka na motori zatoa {to nemame kvalitetni benzini, a od druga strana primorani sme, {to e pokraj lo{iot kvalitet na gorivata `itelite okolu OKTA da trpat i zagaduvawe od raboteweto na ovaa fabrika.</w:t>
      </w:r>
    </w:p>
    <w:p>
      <w:pPr>
        <w:pStyle w:val="Normal"/>
        <w:spacing w:before="60" w:after="0"/>
        <w:jc w:val="both"/>
        <w:rPr>
          <w:sz w:val="20"/>
          <w:szCs w:val="20"/>
        </w:rPr>
      </w:pPr>
      <w:r>
        <w:rPr>
          <w:sz w:val="20"/>
          <w:szCs w:val="20"/>
        </w:rPr>
        <w:t>Isto taka, bi apeliral do Regulatornata komisija za energetika da prestanat kolektivnite isklu~uvawe na elektri~nata energija, {to be{e slu~aj vo izminatiot zimski period zatoa {to ne veruvam deka nekade postoi takvo pravo nekoj da bide isklu~en i pokraj toa {to redovno si gi pla}a smetkite za elektri~na energija. Se na se, mislam deka vo ovoj sektor mnogu zaostanuvame i zatoa go povikuvam pretstavnikot na Regulatornata komisija dokolku mo`e da odgovori na nekoi od pra{awa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zbor se javi zamenik pretsedatelot na Regulatornata komisija za energetika, gospodinot Vasko Gavrilov, povelete.</w:t>
      </w:r>
    </w:p>
    <w:p>
      <w:pPr>
        <w:pStyle w:val="Normal"/>
        <w:spacing w:before="60" w:after="0"/>
        <w:jc w:val="both"/>
        <w:rPr/>
      </w:pPr>
      <w:r>
        <w:rPr>
          <w:b/>
          <w:sz w:val="20"/>
          <w:szCs w:val="20"/>
        </w:rPr>
        <w:t xml:space="preserve">Vasko Gavrilov: </w:t>
      </w:r>
      <w:r>
        <w:rPr>
          <w:sz w:val="20"/>
          <w:szCs w:val="20"/>
        </w:rPr>
        <w:t>Blagodaram.</w:t>
      </w:r>
    </w:p>
    <w:p>
      <w:pPr>
        <w:pStyle w:val="Normal"/>
        <w:spacing w:before="60" w:after="0"/>
        <w:jc w:val="both"/>
        <w:rPr>
          <w:sz w:val="20"/>
          <w:szCs w:val="20"/>
        </w:rPr>
      </w:pPr>
      <w:r>
        <w:rPr>
          <w:sz w:val="20"/>
          <w:szCs w:val="20"/>
        </w:rPr>
        <w:t>Na po~etokot bi sakal da se izvinam na gospodinot pratenik Marjan~o Nikolov, {to oceniv deka ne treba vovoden zbor da podnesam pred Sobranieto od edinstvena pri~ina {to ve}e Regulatornata komisija za energetika na Republika Makedonija, za site vas pratenici, mnogu e poznata vo odnos na podnesuvaweto na izve{tai i planovi.</w:t>
      </w:r>
    </w:p>
    <w:p>
      <w:pPr>
        <w:pStyle w:val="Normal"/>
        <w:spacing w:before="60" w:after="0"/>
        <w:jc w:val="both"/>
        <w:rPr>
          <w:sz w:val="20"/>
          <w:szCs w:val="20"/>
        </w:rPr>
      </w:pPr>
      <w:r>
        <w:rPr>
          <w:sz w:val="20"/>
          <w:szCs w:val="20"/>
        </w:rPr>
        <w:t>Isto taka Regulatornata komisija za energetika na Republika Makedonija osven ovoj dokument {to go dostavuva do Parlamentot, do pratenicite, kako Godi{en izve{taj, dostavuva i do site koordinatori na prateni~kite grupi, a i do pretsedatelite i ~lenovi na komisiite nadle`ni za sledewe na rabotata na Regulatornata komisija na Sobranieto na Republika Makedonija. Zna~i vo Izve{tajot e sodr`ano za sekoja odluka {to ja ima doneseno Komisijata i tie celosno se dadeni na koristewe na pratenicite.</w:t>
      </w:r>
    </w:p>
    <w:p>
      <w:pPr>
        <w:pStyle w:val="Normal"/>
        <w:spacing w:before="60" w:after="0"/>
        <w:jc w:val="both"/>
        <w:rPr>
          <w:sz w:val="20"/>
          <w:szCs w:val="20"/>
        </w:rPr>
      </w:pPr>
      <w:r>
        <w:rPr>
          <w:sz w:val="20"/>
          <w:szCs w:val="20"/>
        </w:rPr>
        <w:t>Isto taka, na na{e zadovolstvo, taa praksa se poka`a deka na{ite godi{ni izve{tai stanuvaat dokument od kogo crpat, kako gra|anite, nevladinite organizacii taka i energetskite kompanii, zna~ajni soznanija vo oblasta na energetikata, a i vo odnos na odlukite na Regulatornata komisija.</w:t>
      </w:r>
    </w:p>
    <w:p>
      <w:pPr>
        <w:pStyle w:val="Normal"/>
        <w:spacing w:before="60" w:after="0"/>
        <w:jc w:val="both"/>
        <w:rPr>
          <w:sz w:val="20"/>
          <w:szCs w:val="20"/>
        </w:rPr>
      </w:pPr>
      <w:r>
        <w:rPr>
          <w:sz w:val="20"/>
          <w:szCs w:val="20"/>
        </w:rPr>
        <w:t>Vo odnos na postavenite pra{awa od gospodinot Nikolov bi ka`al slednoto:</w:t>
      </w:r>
    </w:p>
    <w:p>
      <w:pPr>
        <w:pStyle w:val="Normal"/>
        <w:spacing w:before="60" w:after="0"/>
        <w:jc w:val="both"/>
        <w:rPr>
          <w:sz w:val="20"/>
          <w:szCs w:val="20"/>
        </w:rPr>
      </w:pPr>
      <w:r>
        <w:rPr>
          <w:sz w:val="20"/>
          <w:szCs w:val="20"/>
        </w:rPr>
        <w:t>Zadovolstvo mi e {to slu{nav deka Regulatornata komisija za energetika na Republika Makedonija vo odnos na pratenicite ima dobra ocenka i deka vo eden kontinuitet gi izvr{uva svoite zada~i. Mene mi e drago {to jas kako ~len na Regulatornata komisija ja izvr{uvam svojata funkcija vo vtor mandat, a od minatata godina sum odbran od Regulatornata komisija, kako zamenik pretsedatel na istata.</w:t>
      </w:r>
    </w:p>
    <w:p>
      <w:pPr>
        <w:pStyle w:val="Normal"/>
        <w:spacing w:before="60" w:after="0"/>
        <w:jc w:val="both"/>
        <w:rPr>
          <w:sz w:val="20"/>
          <w:szCs w:val="20"/>
        </w:rPr>
      </w:pPr>
      <w:r>
        <w:rPr>
          <w:sz w:val="20"/>
          <w:szCs w:val="20"/>
        </w:rPr>
        <w:t>Isto taka, mo`am da ka`am deka sekoga{ Regulatornata komisija za energetika na Republika Makedonija sekoga{ bila vo funkcija na za{tita na pravata kako na korisnicite na elektri~na energija, taka i vo za{tita na pravata na kompaniite, vo odnos na ispolnuvaweto na nivnite zakonski utvrdeni obvrski.</w:t>
      </w:r>
    </w:p>
    <w:p>
      <w:pPr>
        <w:pStyle w:val="Normal"/>
        <w:spacing w:before="60" w:after="0"/>
        <w:jc w:val="both"/>
        <w:rPr>
          <w:sz w:val="20"/>
          <w:szCs w:val="20"/>
        </w:rPr>
      </w:pPr>
      <w:r>
        <w:rPr>
          <w:sz w:val="20"/>
          <w:szCs w:val="20"/>
        </w:rPr>
        <w:t>Isto taka, imavme mo`nost vo dosega{niot period so zadovolstvo da diskutirame po inicijativi na pove}e od vas denes prisutni pratenici vo Sobranieto na Republika Makedonija koga gi zastapuvavte interesite na bazata, na gra|anite od kade proizleguvate. Tie sostanoci koi se odr`uvaa sekoga{ kaj nas bea primeni so zadovolstvo, bidej}i ni se dava{e mo`nost zaedno so vas pratenicite da mo`eme da polemizirame za raboti koi gi tangiraat gra|anite.</w:t>
      </w:r>
    </w:p>
    <w:p>
      <w:pPr>
        <w:pStyle w:val="Normal"/>
        <w:spacing w:before="60" w:after="0"/>
        <w:jc w:val="both"/>
        <w:rPr>
          <w:sz w:val="20"/>
          <w:szCs w:val="20"/>
        </w:rPr>
      </w:pPr>
      <w:r>
        <w:rPr>
          <w:sz w:val="20"/>
          <w:szCs w:val="20"/>
        </w:rPr>
        <w:t>Vo delot na pra{aweto za sostojbata vo elektroenergetskiot sektor, vkupnata sostojba vo na{iot Izve{taj e realno otslikana i e pretstavena kako se odviva, kako funkcionira i dali ima problemi vo odnos na ovoj sektor, a isto taka i vo pi{aniot dokument koj e objaven.</w:t>
      </w:r>
    </w:p>
    <w:p>
      <w:pPr>
        <w:pStyle w:val="Normal"/>
        <w:spacing w:before="60" w:after="0"/>
        <w:jc w:val="both"/>
        <w:rPr>
          <w:sz w:val="20"/>
          <w:szCs w:val="20"/>
        </w:rPr>
      </w:pPr>
      <w:r>
        <w:rPr>
          <w:sz w:val="20"/>
          <w:szCs w:val="20"/>
        </w:rPr>
        <w:t>Vo odnos na najgorlivoto pra{awe koe za site nas, ne samo na Regulatornata komisija za energetika na Republika Makedonija, e nemawe na novi energetski objekti.</w:t>
      </w:r>
    </w:p>
    <w:p>
      <w:pPr>
        <w:pStyle w:val="Normal"/>
        <w:spacing w:before="60" w:after="0"/>
        <w:jc w:val="both"/>
        <w:rPr>
          <w:sz w:val="20"/>
          <w:szCs w:val="20"/>
        </w:rPr>
      </w:pPr>
      <w:r>
        <w:rPr>
          <w:sz w:val="20"/>
          <w:szCs w:val="20"/>
        </w:rPr>
        <w:t>Kako pretstavnik na Regulatornata komisija za energetika na Republika Makedonija bi ka`al deka na{e zadovolstvo e {to, eve najzna~ajniot dokument vo Republika Makedonija e {to energetskata strategija e vo zavr{na faza i toa energetskata strategija za razvoj na energetikata do 2020 godina, so vizija za do 2030 godina, bidej}i toa e eden bazen dokument vo koj se opfateni site najzna~ajni ~initeli vo odnos na kreiraweto na ovaa strategija.</w:t>
      </w:r>
    </w:p>
    <w:p>
      <w:pPr>
        <w:pStyle w:val="Normal"/>
        <w:spacing w:before="60" w:after="0"/>
        <w:jc w:val="both"/>
        <w:rPr>
          <w:sz w:val="20"/>
          <w:szCs w:val="20"/>
        </w:rPr>
      </w:pPr>
      <w:r>
        <w:rPr>
          <w:sz w:val="20"/>
          <w:szCs w:val="20"/>
        </w:rPr>
        <w:t>Vo delot na pra{aweto na nekvalitetot vo odnos na naftenite derivati i vo odnos na cenite, bi sakal da go istaknam slednoto:</w:t>
      </w:r>
    </w:p>
    <w:p>
      <w:pPr>
        <w:pStyle w:val="Normal"/>
        <w:spacing w:before="60" w:after="0"/>
        <w:jc w:val="both"/>
        <w:rPr>
          <w:sz w:val="20"/>
          <w:szCs w:val="20"/>
        </w:rPr>
      </w:pPr>
      <w:r>
        <w:rPr>
          <w:sz w:val="20"/>
          <w:szCs w:val="20"/>
        </w:rPr>
        <w:t>Vo odnos na cenite na naftenite derivati Regulatornata komisija za energetika na Republika Makedonija isklu~ivo postapuva po metodologija a sodr`ana vo Aneks dogovorot od kupoproda`noit Dogovor na akcii na OKTA. Tamu decidno e ka`ano deka toa se vr{i na sekoi 14 dena, po barawe na kompanijata koja ja vr{i ovaa dejnost, a toa e Rafinerijata OKTA. Vrz baza na tie barawa osnovni se tri supstrati, bi rekol, ili tri elementi koi vo kone~nata na{a odluka se vgraduvaat. Toa {to go rekovte i vie e: prvo svetskata cena na naftata, vtoriot element cenata na naftenite derivati i tretiot element e kursot na dolarot sprema denarot. Zna~i tie tri elementi vleguvaat vo obrabotka kaj nas vo Regulatornata komisija i krajnata cena e taa realnost {to mo`eme da ja objavime i koja sekoga{, veruvam, gra|anite ja prifa}aat kako realnost, bidej}i nie ose}ame deka doverbata Komisijata ja svetna vo ovoj period, kako za naftenite derivati, taka i vo odnos na drugi takvi aktivnosti.</w:t>
      </w:r>
    </w:p>
    <w:p>
      <w:pPr>
        <w:pStyle w:val="Normal"/>
        <w:spacing w:before="60" w:after="0"/>
        <w:jc w:val="both"/>
        <w:rPr>
          <w:sz w:val="20"/>
          <w:szCs w:val="20"/>
        </w:rPr>
      </w:pPr>
      <w:r>
        <w:rPr>
          <w:sz w:val="20"/>
          <w:szCs w:val="20"/>
        </w:rPr>
        <w:t>Vo delot na nekvalitetnite derivati, tuka e Regulatornata komisija za energetika na Republika Makedonija nema nadle`nost, soglasno Zakonot za energetika. Ova pra{awe e vo nadle`nost na nadzornata inspekcija pri Ministerstvoto za ekonomija i mislam deka vo najskoro vreme i taa problematika }e bide razre{ena preku izgotvuvawe na soodvetnite pravilnici i primenata i kontrolata na ovie pravilnici, a isto taka i vo odnos na akreditacijata na nezavisna laboratorija.</w:t>
      </w:r>
    </w:p>
    <w:p>
      <w:pPr>
        <w:pStyle w:val="Normal"/>
        <w:spacing w:before="60" w:after="0"/>
        <w:jc w:val="both"/>
        <w:rPr>
          <w:sz w:val="20"/>
          <w:szCs w:val="20"/>
        </w:rPr>
      </w:pPr>
      <w:r>
        <w:rPr>
          <w:sz w:val="20"/>
          <w:szCs w:val="20"/>
        </w:rPr>
        <w:t>Mislam deka so ova odgovoriv na postavenite pra{awa i dilemi na pratenikot, a dokolku oceni deka e potrebno ne{to dodatno da ka`am, stojam na raspolaraw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Repolika ima gospodinot Marjan~o Nikolov, povelete.</w:t>
      </w:r>
    </w:p>
    <w:p>
      <w:pPr>
        <w:pStyle w:val="Normal"/>
        <w:spacing w:before="60" w:after="0"/>
        <w:jc w:val="both"/>
        <w:rPr/>
      </w:pPr>
      <w:r>
        <w:rPr>
          <w:b/>
          <w:sz w:val="20"/>
          <w:szCs w:val="20"/>
        </w:rPr>
        <w:t xml:space="preserve">Marjan~o Nikolov: </w:t>
      </w:r>
      <w:r>
        <w:rPr>
          <w:sz w:val="20"/>
          <w:szCs w:val="20"/>
        </w:rPr>
        <w:t>Mu blagodaram na zamenikot pretsedatel na Regulatornata komisija za energetika na Republika Makedonija za objasnuvawata. Za mene objasnuvawata se prifatlivi, me|utoa poradi kratkoto vreme ne stasav u{te nekoi raboti da gi dovr{am vo svoeto izlagawe i da postavam pra{awa.</w:t>
      </w:r>
    </w:p>
    <w:p>
      <w:pPr>
        <w:pStyle w:val="Normal"/>
        <w:spacing w:before="60" w:after="0"/>
        <w:jc w:val="both"/>
        <w:rPr>
          <w:sz w:val="20"/>
          <w:szCs w:val="20"/>
        </w:rPr>
      </w:pPr>
      <w:r>
        <w:rPr>
          <w:sz w:val="20"/>
          <w:szCs w:val="20"/>
        </w:rPr>
        <w:t>Bi go zapra{al zamenik pretsedatelot na Komisijata, soglasno Pravilnokot za na~inot i uslovite za regulirawe na ceni na elektri~nata energija, vo stavot 1, od ~len 26 decidno e utvrdeno deka site regulirani pretprijatija, zna~i ELEM, MEPSO, EVN se dol`ni da podnesat barawe za ceni do Regulatornata komisija za energetika na Republika Makedonija najdocna do 28.02.2009 godina. Dali site ovie regulirani pretprijatija imaat podneseno vakvi barawa i dali Regulatornata komisija za energetika na Republika Makedonija gi ima razgledano i dali vrz osnova na ona {to go dostavile kako informacija e realno da se o~ekuva ona {to be{e najaveno vo mediumite deka }e ima poeftinuvawe na elektri~nata energija. Zna~i svedoci sme deka se namaluva cenata na uvezenata elektri~na energija, hidropotencijalot e na visoko nivo i dava mo`nost za doma{no proizvodstvo na elektri~na energija i seto toa se dobri preduslovi da pa|a cenata na naftata, na mazutot isto taka se namaluva. Zna~i seto toa se dobri preduslovi za namaluvawe na cenata na elektri~nata energija za doma}instvata, verojatno i za stopanstvoto.</w:t>
      </w:r>
    </w:p>
    <w:p>
      <w:pPr>
        <w:pStyle w:val="Normal"/>
        <w:spacing w:before="60" w:after="0"/>
        <w:jc w:val="both"/>
        <w:rPr>
          <w:sz w:val="20"/>
          <w:szCs w:val="20"/>
        </w:rPr>
      </w:pPr>
      <w:r>
        <w:rPr>
          <w:sz w:val="20"/>
          <w:szCs w:val="20"/>
        </w:rPr>
        <w:t>Bi sakal da ve zapra{am dali imate realni soznanija i presmetki, dali }e dojde i do kolkavo namaluvawe na cenata na elektri~nata energija zatoa {to so poslednoto poka~uvawe najmnogu od poka~uvaweto dobija ELEM 37,44%; MEPSO dobi 110, 39%; dodeka EVN dobi poka~uvawe od 1,43%. Mislam deka ima realni mo`nosti da poeftini elektri~nata energija, {to vo ovie krizni vremiwa sigurno dobro }e dojde za buxetite na gra|antie polesno da go isteraat mesecot.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Kontra replika ima zamenik pretsedatelot na Regulatoranta komisija za energetika, Vasko Gavrilov, povelete.</w:t>
      </w:r>
    </w:p>
    <w:p>
      <w:pPr>
        <w:pStyle w:val="Normal"/>
        <w:spacing w:before="60" w:after="0"/>
        <w:jc w:val="both"/>
        <w:rPr/>
      </w:pPr>
      <w:r>
        <w:rPr>
          <w:b/>
          <w:sz w:val="20"/>
        </w:rPr>
        <w:t xml:space="preserve">Vasko Gavrilov:  </w:t>
      </w:r>
      <w:r>
        <w:rPr>
          <w:sz w:val="20"/>
        </w:rPr>
        <w:t xml:space="preserve">Moeto javuvawe pove}e e za odgovor e za  postavenite pra{awa, bidej}i toa najmnogu verojatno gi interesira i pratenicite, a i celokupnata javnost vo Republika Makedonija. </w:t>
      </w:r>
    </w:p>
    <w:p>
      <w:pPr>
        <w:pStyle w:val="Normal"/>
        <w:spacing w:before="60" w:after="0"/>
        <w:jc w:val="both"/>
        <w:rPr>
          <w:sz w:val="20"/>
        </w:rPr>
      </w:pPr>
      <w:r>
        <w:rPr>
          <w:sz w:val="20"/>
        </w:rPr>
        <w:t>Vo odnos na delot dali site kompanii imaat podneseno barawe za korekcija na cenata za utvrduvawe na reguliranata cena na elektri~na energija vo naredniot period.</w:t>
      </w:r>
    </w:p>
    <w:p>
      <w:pPr>
        <w:pStyle w:val="Normal"/>
        <w:spacing w:before="60" w:after="0"/>
        <w:jc w:val="both"/>
        <w:rPr>
          <w:sz w:val="20"/>
        </w:rPr>
      </w:pPr>
      <w:r>
        <w:rPr>
          <w:sz w:val="20"/>
        </w:rPr>
        <w:t>Datumot koj go pro~ita pratenikot, toa e sodr`ano vo tekstot, sodr`inata na doneseniot pravilnik za regulirawe na ceni na elektri~na energija..</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 op{tata rasprava po godi{niot izve{taj e zavr{ena.</w:t>
      </w:r>
    </w:p>
    <w:p>
      <w:pPr>
        <w:pStyle w:val="Normal"/>
        <w:spacing w:before="60" w:after="0"/>
        <w:jc w:val="both"/>
        <w:rPr>
          <w:sz w:val="20"/>
        </w:rPr>
      </w:pPr>
      <w:r>
        <w:rPr>
          <w:sz w:val="20"/>
        </w:rPr>
        <w:t>Predlgot na zaklu~okot sodr`an vo Izve{tajot na Komisijata za ekonomski pra{awa, kako mati~no rabotno telo go na stavam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6 pratenici.</w:t>
      </w:r>
    </w:p>
    <w:p>
      <w:pPr>
        <w:pStyle w:val="Normal"/>
        <w:spacing w:before="60" w:after="0"/>
        <w:jc w:val="both"/>
        <w:rPr>
          <w:sz w:val="20"/>
        </w:rPr>
      </w:pPr>
      <w:r>
        <w:rPr>
          <w:sz w:val="20"/>
        </w:rPr>
        <w:t>Od niv za predlo`eniot zaklu~ok glasaa 66 pratenici, od glasawe ne se vozdr`a nikoj i protiv nema nikoj.</w:t>
      </w:r>
    </w:p>
    <w:p>
      <w:pPr>
        <w:pStyle w:val="Normal"/>
        <w:spacing w:before="60" w:after="0"/>
        <w:jc w:val="both"/>
        <w:rPr/>
      </w:pPr>
      <w:r>
        <w:rPr>
          <w:sz w:val="20"/>
        </w:rPr>
        <w:t>Konstatiram deka Sobranieto go usvoi predlo`eniot zaklu~ok.</w:t>
      </w:r>
    </w:p>
    <w:p>
      <w:pPr>
        <w:pStyle w:val="Normal"/>
        <w:spacing w:before="60" w:after="0"/>
        <w:jc w:val="both"/>
        <w:rPr>
          <w:b/>
          <w:b/>
          <w:sz w:val="20"/>
        </w:rPr>
      </w:pPr>
      <w:r>
        <w:rPr>
          <w:b/>
          <w:sz w:val="20"/>
        </w:rPr>
        <w:t>Minuvame na to~kata 20 - Godi{en izve{taj za rabotata na Komisijata za za{tita na konkurencijata vo 2008 godina</w:t>
      </w:r>
    </w:p>
    <w:p>
      <w:pPr>
        <w:pStyle w:val="Normal"/>
        <w:spacing w:before="60" w:after="0"/>
        <w:jc w:val="both"/>
        <w:rPr>
          <w:sz w:val="20"/>
        </w:rPr>
      </w:pPr>
      <w:r>
        <w:rPr>
          <w:sz w:val="20"/>
        </w:rPr>
        <w:t>Godi{niot izve{taj i  Izve{tajot na Komisijata za ekonomski pra{awa i misleweto na Vladata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godi{niot izve{taj da se prijavat za zbor.</w:t>
      </w:r>
    </w:p>
    <w:p>
      <w:pPr>
        <w:pStyle w:val="Normal"/>
        <w:spacing w:before="60" w:after="0"/>
        <w:jc w:val="both"/>
        <w:rPr>
          <w:sz w:val="20"/>
        </w:rPr>
      </w:pPr>
      <w:r>
        <w:rPr>
          <w:sz w:val="20"/>
        </w:rPr>
        <w:t xml:space="preserve">Blagodaram. </w:t>
      </w:r>
    </w:p>
    <w:p>
      <w:pPr>
        <w:pStyle w:val="Normal"/>
        <w:spacing w:before="60" w:after="0"/>
        <w:jc w:val="both"/>
        <w:rPr>
          <w:sz w:val="20"/>
        </w:rPr>
      </w:pPr>
      <w:r>
        <w:rPr>
          <w:sz w:val="20"/>
        </w:rPr>
        <w:t>Bidej}i nema prijaveno za zbor, konsatiram deka op{tata rasprava po godi{niot izve{taj e zavr{ena.</w:t>
      </w:r>
    </w:p>
    <w:p>
      <w:pPr>
        <w:pStyle w:val="Normal"/>
        <w:spacing w:before="60" w:after="0"/>
        <w:jc w:val="both"/>
        <w:rPr>
          <w:sz w:val="20"/>
        </w:rPr>
      </w:pPr>
      <w:r>
        <w:rPr>
          <w:sz w:val="20"/>
        </w:rPr>
        <w:t>Predlogot na zaklu~okot sodr`an vo Izve{tajot na Komisijata za ekonomski pra{awa, kako mati~no rabotno telo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3 pratenici.</w:t>
      </w:r>
    </w:p>
    <w:p>
      <w:pPr>
        <w:pStyle w:val="Normal"/>
        <w:spacing w:before="60" w:after="0"/>
        <w:jc w:val="both"/>
        <w:rPr>
          <w:sz w:val="20"/>
        </w:rPr>
      </w:pPr>
      <w:r>
        <w:rPr>
          <w:sz w:val="20"/>
        </w:rPr>
        <w:t>Od niv za predlo`eniot zaklu~ok glasaa 63 pratenici, od glasawe ne se vozdr`a nikoj i protiv nema nikoj.</w:t>
      </w:r>
    </w:p>
    <w:p>
      <w:pPr>
        <w:pStyle w:val="Normal"/>
        <w:spacing w:before="60" w:after="0"/>
        <w:jc w:val="both"/>
        <w:rPr/>
      </w:pPr>
      <w:r>
        <w:rPr>
          <w:sz w:val="20"/>
        </w:rPr>
        <w:t>Konstatiram deka Sobranieto go usvoi predlo`eniot zaklu~ok.</w:t>
      </w:r>
    </w:p>
    <w:p>
      <w:pPr>
        <w:pStyle w:val="Normal"/>
        <w:spacing w:before="60" w:after="0"/>
        <w:jc w:val="both"/>
        <w:rPr>
          <w:b/>
          <w:b/>
          <w:sz w:val="20"/>
        </w:rPr>
      </w:pPr>
      <w:r>
        <w:rPr>
          <w:b/>
          <w:sz w:val="20"/>
        </w:rPr>
      </w:r>
    </w:p>
    <w:p>
      <w:pPr>
        <w:pStyle w:val="Normal"/>
        <w:spacing w:before="60" w:after="0"/>
        <w:jc w:val="both"/>
        <w:rPr>
          <w:sz w:val="20"/>
        </w:rPr>
      </w:pPr>
      <w:r>
        <w:rPr>
          <w:b/>
          <w:sz w:val="20"/>
        </w:rPr>
        <w:t>Minuvame na to~kata 21 - Godi{en izve{taj za rabotata na Komisijata za za{tita na pravoto na sloboden pristap do informaciite od javen karakter vo 2008 godina</w:t>
      </w:r>
    </w:p>
    <w:p>
      <w:pPr>
        <w:pStyle w:val="Normal"/>
        <w:spacing w:before="60" w:after="0"/>
        <w:jc w:val="both"/>
        <w:rPr>
          <w:sz w:val="20"/>
        </w:rPr>
      </w:pPr>
      <w:r>
        <w:rPr>
          <w:sz w:val="20"/>
        </w:rPr>
        <w:t>Godi{niot izve{taj i  Izve{tajot na Komisijata za politi~ki sistem i odnosi me|u zaednicite i misleweto na Vladata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godi{niot izve{taj da se prijavat za zbor.</w:t>
      </w:r>
    </w:p>
    <w:p>
      <w:pPr>
        <w:pStyle w:val="Normal"/>
        <w:spacing w:before="60" w:after="0"/>
        <w:jc w:val="both"/>
        <w:rPr>
          <w:sz w:val="20"/>
        </w:rPr>
      </w:pPr>
      <w:r>
        <w:rPr>
          <w:sz w:val="20"/>
        </w:rPr>
        <w:t>Za zbor se prijavija pratenicite Slavica Grkovska Lo{kova, Marinela Tu{eva i pretsedatelot na Komisijata za za{tita na pravoto za sloboden pristap na informacii od javen karakter gospodinot Janko Nikolovski</w:t>
      </w:r>
    </w:p>
    <w:p>
      <w:pPr>
        <w:pStyle w:val="Normal"/>
        <w:spacing w:before="60" w:after="0"/>
        <w:jc w:val="both"/>
        <w:rPr>
          <w:sz w:val="20"/>
        </w:rPr>
      </w:pPr>
      <w:r>
        <w:rPr>
          <w:sz w:val="20"/>
        </w:rPr>
        <w:t>Ima zbor gospodinot Janko Nikolovski, povelete.</w:t>
      </w:r>
    </w:p>
    <w:p>
      <w:pPr>
        <w:pStyle w:val="Normal"/>
        <w:spacing w:before="60" w:after="0"/>
        <w:jc w:val="both"/>
        <w:rPr/>
      </w:pPr>
      <w:r>
        <w:rPr>
          <w:b/>
          <w:sz w:val="20"/>
        </w:rPr>
        <w:t xml:space="preserve">Janko Nikolovski:  </w:t>
      </w:r>
      <w:r>
        <w:rPr>
          <w:sz w:val="20"/>
        </w:rPr>
        <w:t>Blagodaram po~ituvan pretsedatel.</w:t>
      </w:r>
    </w:p>
    <w:p>
      <w:pPr>
        <w:pStyle w:val="Normal"/>
        <w:spacing w:before="60" w:after="0"/>
        <w:jc w:val="both"/>
        <w:rPr>
          <w:sz w:val="20"/>
        </w:rPr>
      </w:pPr>
      <w:r>
        <w:rPr>
          <w:sz w:val="20"/>
        </w:rPr>
        <w:t>Veruvam deka }e mi bidat dovolni dve minuti.</w:t>
      </w:r>
    </w:p>
    <w:p>
      <w:pPr>
        <w:pStyle w:val="Normal"/>
        <w:spacing w:before="60" w:after="0"/>
        <w:jc w:val="both"/>
        <w:rPr>
          <w:sz w:val="20"/>
        </w:rPr>
      </w:pPr>
      <w:r>
        <w:rPr>
          <w:sz w:val="20"/>
        </w:rPr>
        <w:t>Po~ituvan gospodine pretsedatel, po~ituvani dami i gospoda pratenici.</w:t>
      </w:r>
    </w:p>
    <w:p>
      <w:pPr>
        <w:pStyle w:val="Normal"/>
        <w:spacing w:before="60" w:after="0"/>
        <w:jc w:val="both"/>
        <w:rPr/>
      </w:pPr>
      <w:r>
        <w:rPr>
          <w:sz w:val="20"/>
        </w:rPr>
        <w:t>Komisijata za za{tita na pravoto na sloboden pristap do informaciite od javen karakter go podgotvi  godi{niot izve{taj veruvaj}i deka vo nego se sodr`ani site elementi za relevatna ocenka za rabotata na Komisijata i sostojbite vo oblasta na slobodniot pristap.</w:t>
      </w:r>
    </w:p>
    <w:p>
      <w:pPr>
        <w:pStyle w:val="Normal"/>
        <w:spacing w:before="60" w:after="0"/>
        <w:jc w:val="both"/>
        <w:rPr>
          <w:sz w:val="20"/>
        </w:rPr>
      </w:pPr>
      <w:r>
        <w:rPr>
          <w:sz w:val="20"/>
        </w:rPr>
        <w:t>Vo ovoj moment ne bi imal da dodadam ni{to novo, no veruvam i se nadevam deka }e mo`am da odgovoram eventualnite va{i pra{awa.</w:t>
      </w:r>
    </w:p>
    <w:p>
      <w:pPr>
        <w:pStyle w:val="Normal"/>
        <w:spacing w:before="60" w:after="0"/>
        <w:jc w:val="both"/>
        <w:rPr>
          <w:sz w:val="20"/>
        </w:rPr>
      </w:pPr>
      <w:r>
        <w:rPr>
          <w:sz w:val="20"/>
        </w:rPr>
        <w:t>Imam samo dva kusi komentari.</w:t>
      </w:r>
    </w:p>
    <w:p>
      <w:pPr>
        <w:pStyle w:val="Normal"/>
        <w:spacing w:before="60" w:after="0"/>
        <w:jc w:val="both"/>
        <w:rPr>
          <w:sz w:val="20"/>
        </w:rPr>
      </w:pPr>
      <w:r>
        <w:rPr>
          <w:sz w:val="20"/>
        </w:rPr>
        <w:t>Zaradi opis na sostojbata vo oblasta na slobodniot pristap, a posle za rabotata na Komisijata.</w:t>
      </w:r>
    </w:p>
    <w:p>
      <w:pPr>
        <w:pStyle w:val="Normal"/>
        <w:spacing w:before="60" w:after="0"/>
        <w:jc w:val="both"/>
        <w:rPr>
          <w:sz w:val="20"/>
        </w:rPr>
      </w:pPr>
      <w:r>
        <w:rPr>
          <w:sz w:val="20"/>
        </w:rPr>
        <w:t>Vo 2008 godina imavme dvojno pogolem broj na pristignati `albi, 670, vo sporedba so prethodnata godina.</w:t>
      </w:r>
    </w:p>
    <w:p>
      <w:pPr>
        <w:pStyle w:val="Normal"/>
        <w:spacing w:before="60" w:after="0"/>
        <w:jc w:val="both"/>
        <w:rPr>
          <w:sz w:val="20"/>
        </w:rPr>
      </w:pPr>
      <w:r>
        <w:rPr>
          <w:sz w:val="20"/>
        </w:rPr>
        <w:t>]e re~ete {to ima slavno vo golemiot broj na `albi? Toa zna~i deka gra|anite ne gi dobile od prva raka baranite informacii, me|utoa ima i druga strana so koja {to mislam deka mo`eme da se pofalime.</w:t>
      </w:r>
    </w:p>
    <w:p>
      <w:pPr>
        <w:pStyle w:val="Normal"/>
        <w:spacing w:before="60" w:after="0"/>
        <w:jc w:val="both"/>
        <w:rPr>
          <w:sz w:val="20"/>
        </w:rPr>
      </w:pPr>
      <w:r>
        <w:rPr>
          <w:sz w:val="20"/>
        </w:rPr>
        <w:t>Gra|anite baraat direktni informacii. Kone~no stanale svesni za ova svoe pravo, znaat deka postoi zakon {to im ovozmo`uva takov pristap, znaat deka postoi komisija {to im gi ovozmo`uva i im go {titi nivnoto pravo, taka da mislam deka vo ovaa oblast samiot ovoj podatok mo`e da se smeta kako napredok.</w:t>
      </w:r>
    </w:p>
    <w:p>
      <w:pPr>
        <w:pStyle w:val="Normal"/>
        <w:spacing w:before="60" w:after="0"/>
        <w:jc w:val="both"/>
        <w:rPr>
          <w:sz w:val="20"/>
        </w:rPr>
      </w:pPr>
      <w:r>
        <w:rPr>
          <w:sz w:val="20"/>
        </w:rPr>
        <w:t>Vtoriot kus komentar, iako i prviot bi mo`el da se {iri, no vremeto ne dozvoluva.</w:t>
      </w:r>
    </w:p>
    <w:p>
      <w:pPr>
        <w:pStyle w:val="Normal"/>
        <w:spacing w:before="60" w:after="0"/>
        <w:jc w:val="both"/>
        <w:rPr>
          <w:sz w:val="20"/>
        </w:rPr>
      </w:pPr>
      <w:r>
        <w:rPr>
          <w:sz w:val="20"/>
        </w:rPr>
        <w:t>Vtoriot komenatar se odnesuva na toa zo{to e ova postignato. Mo`ebi vie nema da go cenite kako nekoj osoben uspeh no postignato blagodarej}i na edukacijata i obukite {to gi sproveduva{e Komisijata.</w:t>
      </w:r>
    </w:p>
    <w:p>
      <w:pPr>
        <w:pStyle w:val="Normal"/>
        <w:spacing w:before="60" w:after="0"/>
        <w:jc w:val="both"/>
        <w:rPr>
          <w:sz w:val="20"/>
        </w:rPr>
      </w:pPr>
      <w:r>
        <w:rPr>
          <w:sz w:val="20"/>
        </w:rPr>
        <w:t>Ovaa godina e vtora kako godina kako go sproveduvame proektot "Tehni~ka pomo{ i podigawe na svesta za podr{ka na primenata na Zakonot za sloboden pristap na informacii od javen karakter".</w:t>
      </w:r>
    </w:p>
    <w:p>
      <w:pPr>
        <w:pStyle w:val="Normal"/>
        <w:spacing w:before="60" w:after="0"/>
        <w:jc w:val="both"/>
        <w:rPr>
          <w:sz w:val="20"/>
        </w:rPr>
      </w:pPr>
      <w:r>
        <w:rPr>
          <w:sz w:val="20"/>
        </w:rPr>
        <w:t>Od vkupno 1500 slu`beni lica, imatelite na informacii od javen karakter vo ovie godina i pol so podr{ka na britanskata ambasada, so koja ovoj proekt se odviva, obu~uvame okolu 500. Zna~i, edna tretina od slu`benite lica imateli na informacii.</w:t>
      </w:r>
    </w:p>
    <w:p>
      <w:pPr>
        <w:pStyle w:val="Normal"/>
        <w:spacing w:before="60" w:after="0"/>
        <w:jc w:val="both"/>
        <w:rPr>
          <w:sz w:val="20"/>
        </w:rPr>
      </w:pPr>
      <w:r>
        <w:rPr>
          <w:sz w:val="20"/>
        </w:rPr>
        <w:t>Toa pomaga vo olesnuvawe na slobodniot pristap.</w:t>
      </w:r>
    </w:p>
    <w:p>
      <w:pPr>
        <w:pStyle w:val="Normal"/>
        <w:spacing w:before="60" w:after="0"/>
        <w:jc w:val="both"/>
        <w:rPr>
          <w:sz w:val="20"/>
        </w:rPr>
      </w:pPr>
      <w:r>
        <w:rPr>
          <w:sz w:val="20"/>
        </w:rPr>
        <w:t>Ovoj proekt zavr{uva vo septemvri, no vo pregovori sme delot za obukite da go prodol`ime i ponatamu, zatoa {to o~igledno dava konkretni i ubavi rezultati.</w:t>
      </w:r>
    </w:p>
    <w:p>
      <w:pPr>
        <w:pStyle w:val="Normal"/>
        <w:spacing w:before="60" w:after="0"/>
        <w:jc w:val="both"/>
        <w:rPr>
          <w:sz w:val="20"/>
        </w:rPr>
      </w:pPr>
      <w:r>
        <w:rPr>
          <w:sz w:val="20"/>
        </w:rPr>
        <w:t xml:space="preserve">Vetiv dve minuti no, mo`ebi preterav malku.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gospo|a Slavica Grkovska Lo{kova, povelete.</w:t>
      </w:r>
    </w:p>
    <w:p>
      <w:pPr>
        <w:pStyle w:val="Normal"/>
        <w:spacing w:before="60" w:after="0"/>
        <w:jc w:val="both"/>
        <w:rPr/>
      </w:pPr>
      <w:r>
        <w:rPr>
          <w:b/>
          <w:sz w:val="20"/>
        </w:rPr>
        <w:t xml:space="preserve">Slavica Grkovska Lo{kova: </w:t>
      </w:r>
      <w:r>
        <w:rPr>
          <w:sz w:val="20"/>
        </w:rPr>
        <w:t>Blagodaram pretsedatele.</w:t>
      </w:r>
    </w:p>
    <w:p>
      <w:pPr>
        <w:pStyle w:val="Normal"/>
        <w:spacing w:before="60" w:after="0"/>
        <w:jc w:val="both"/>
        <w:rPr/>
      </w:pPr>
      <w:r>
        <w:rPr>
          <w:sz w:val="20"/>
        </w:rPr>
        <w:t>Sakam da go spodelam vpe~atokot deka pred nas imame eden prili~no iskren i realen izve{taj od strana na Komisijata za za{tita na pravoto na sloboden pristap do informaciite od javen karakter i jas i ~estitam na Komisijata ne samo {to dala realna ocenka i statisti~ki podatoci, tuku dala pregled i informacii za site onie problemi so koi{to soo~uva Komisijata, a koi {to proizlegle vo tekot na nejzinoto funkcionirawe.</w:t>
      </w:r>
    </w:p>
    <w:p>
      <w:pPr>
        <w:pStyle w:val="Normal"/>
        <w:spacing w:before="60" w:after="0"/>
        <w:jc w:val="both"/>
        <w:rPr>
          <w:sz w:val="20"/>
        </w:rPr>
      </w:pPr>
      <w:r>
        <w:rPr>
          <w:sz w:val="20"/>
        </w:rPr>
        <w:t>Koga po~nav da go ~itam izve{tajot prvo {to mi padna vo o~i e toa {to go ka`a i pretsedatelot na Komisijata, a toa e deka vo 2008 godina se podneseni duplo pove}e `albi otkolku prethodnata 2007 godina.</w:t>
      </w:r>
    </w:p>
    <w:p>
      <w:pPr>
        <w:pStyle w:val="Normal"/>
        <w:spacing w:before="60" w:after="0"/>
        <w:jc w:val="both"/>
        <w:rPr>
          <w:sz w:val="20"/>
        </w:rPr>
      </w:pPr>
      <w:r>
        <w:rPr>
          <w:sz w:val="20"/>
        </w:rPr>
        <w:t>Moram da ka`am deka ako se zeme vo predvid kompletnata situacija vo koja {to se nao|a Republika Makedonija ova prili~no razo~aruva~ki  i pokraj {to bi trebalo, se soglasuvam od edna strana da ne raduva faktot deka eden dobar del na gra|ani stanaa svesni  za mo`nosta i za mehanizmot koj {to im se dava vo nivnite race  i se pove}e go koristat pravoto koe im go dava ovoj  zakon za da mo`e da dobijat informacii od relevantite institucii.</w:t>
      </w:r>
    </w:p>
    <w:p>
      <w:pPr>
        <w:pStyle w:val="Normal"/>
        <w:spacing w:before="60" w:after="0"/>
        <w:jc w:val="both"/>
        <w:rPr/>
      </w:pPr>
      <w:r>
        <w:rPr>
          <w:sz w:val="20"/>
        </w:rPr>
        <w:t>Me|utoa ako zememe predvid, toa go zboruvame pred dva dena deka `albite koi {to se podnesuvani do Evropskiot sud za ~ovekovi prava se duplo zgolemeni vo poslednite dve godini, imame duplo zgolemeni `albi koga stanuva zbor za ostvaruvawe na pravoto na sloboden pristap do informaciite od javen</w:t>
      </w:r>
      <w:r>
        <w:rPr>
          <w:b/>
          <w:sz w:val="20"/>
        </w:rPr>
        <w:t xml:space="preserve"> </w:t>
      </w:r>
      <w:r>
        <w:rPr>
          <w:sz w:val="20"/>
        </w:rPr>
        <w:t>karakter, stanuva zbor za ne{to ~udno {to se slu~uva vo Republika Makedonija. Edna tendencija na se pogolema zatvorenost od strana na instituciite i na nivna neotvorenost kon gra|anite.</w:t>
      </w:r>
    </w:p>
    <w:p>
      <w:pPr>
        <w:pStyle w:val="Normal"/>
        <w:spacing w:before="60" w:after="0"/>
        <w:jc w:val="both"/>
        <w:rPr>
          <w:sz w:val="20"/>
        </w:rPr>
      </w:pPr>
      <w:r>
        <w:rPr>
          <w:sz w:val="20"/>
        </w:rPr>
        <w:t>Ova go zboruvam imaj}i go predvid podatokot koj {to go imate dadeno vo izve{tajot deka od 670 podneseni `albi do Komisijata, 604 se duri poradi mol~ewe na adminstracijata.</w:t>
      </w:r>
    </w:p>
    <w:p>
      <w:pPr>
        <w:pStyle w:val="Normal"/>
        <w:spacing w:before="60" w:after="0"/>
        <w:jc w:val="both"/>
        <w:rPr>
          <w:sz w:val="20"/>
        </w:rPr>
      </w:pPr>
      <w:r>
        <w:rPr>
          <w:sz w:val="20"/>
        </w:rPr>
        <w:t>Nie sme svedoci dve i pol godini nanazad deka Vladata na VMRO DPMNE ne samo vo izjavite na premierot i na ministrite, tuku i preku reklamnite kampawi koi {to gi sprovede, za koi {to potro{i potro{i ogromen del od buxetskite sredstva odnosno od parite na gra|anite za da se promovira sebesi i da se pretstavi sebesi kako najtransparetna, otvorana za gra|anite itn., vo su{tina preku realnite pokazateli, kako {to ovoj izve{taj deneska prakti~no e edna od najzatvorenite vladi vo Republika Makedonija do koja ne mo`ete da dojdete za bilo kakvi informacii ednostavno osven ako ne odat vo prilog na vladea~koto mnozinstvo.</w:t>
      </w:r>
    </w:p>
    <w:p>
      <w:pPr>
        <w:pStyle w:val="Normal"/>
        <w:spacing w:before="60" w:after="0"/>
        <w:jc w:val="both"/>
        <w:rPr>
          <w:sz w:val="20"/>
        </w:rPr>
      </w:pPr>
      <w:r>
        <w:rPr>
          <w:sz w:val="20"/>
        </w:rPr>
        <w:t xml:space="preserve">Toa go potvrduva ve}e vo narednata stranica informacijata vo koja {to se dadeni karakterot na podnesenite `albi, a vo koi {to e  navedeno deka najgolemiot del od ovie 604 podneseni `albi koi se odnesuvaat na mol~ewe na adminstracijata se odnesuvaat na informacii koi {to administracijata ne gi dala, a se baraat za raspolagawe so donatorski sredstva, me|unarodni i doma{ni  proekti, investicii, javni nabavki na dr`avnite organi, zakonitost na postapkata za izdavawe na razni dozvoli, imotni prava, plati, me|utoa i informacii od sferata na obrazovanieto, zdravstvenata za{tita, odluki, kampawi i proekti na Vladata na Republika Makedonija, presudi na sudovi itn. itn. </w:t>
      </w:r>
    </w:p>
    <w:p>
      <w:pPr>
        <w:pStyle w:val="Normal"/>
        <w:spacing w:before="60" w:after="0"/>
        <w:jc w:val="both"/>
        <w:rPr>
          <w:sz w:val="20"/>
        </w:rPr>
      </w:pPr>
      <w:r>
        <w:rPr>
          <w:sz w:val="20"/>
        </w:rPr>
        <w:t>Vie se se}avate deka  nie ni kako pratenici koi {to dve i pol  godini nanazad redovno gi postavuvavme pra{awata za toa kolku ~inat reklamnite kampawi na Vladata do sega ne dobivme precizen odgovor od Vladata kolku gi ~ini gra|anite na Republika Makedonija reklamiraweto na Vladata so parite na gra|anite, a taa informacija koga ne mo`me da ja dobieme nie u{te pomalku o~igledno dek ne mo`at da ja dobijat ni gra|anite na Republika Makedonija.</w:t>
      </w:r>
    </w:p>
    <w:p>
      <w:pPr>
        <w:pStyle w:val="Normal"/>
        <w:spacing w:before="60" w:after="0"/>
        <w:jc w:val="both"/>
        <w:rPr>
          <w:sz w:val="20"/>
        </w:rPr>
      </w:pPr>
      <w:r>
        <w:rPr>
          <w:sz w:val="20"/>
        </w:rPr>
        <w:t>Imavme edna tragikomi~na situacija koga kontinuirano vo dve godini dobivame odgovori, prakti~no prefluvawe na topkata od ministerot Trajko Slaveski, koj {to veli deka toj ne e nadle`en za realozacija na buxetot, za toa e nadle`na Vladata, do odgovorot na gospodinot Gruevski deka toj ne znae kako se tro{at i za toa treba da go pra{ate Trajko Slaveski, eden ma|epsan krug vo izbegnuvawe na odgovori koi {to Vladata e obrvzana da gi dade ne samo vo ovoj sobraniski dom pred nas kako pratenici koi {to ja birame Vladata, tuku pred  gra|anite na Republika Makedonija. Se razbira se do onoj moment dodeka ne dojde izve{tajot na dr`avniot revozor koga vidovme deka za samo nekolku kampawi za edna godina se izdvoeni sredstva kolku {to e ovogodine{niot buxet na Republika Makedonija vkupno, {to e navistina zagri`uva~i i porazitelno za takvoto nedoma}insko odnesuvawe na Vladata.</w:t>
      </w:r>
    </w:p>
    <w:p>
      <w:pPr>
        <w:pStyle w:val="Normal"/>
        <w:spacing w:before="60" w:after="0"/>
        <w:jc w:val="both"/>
        <w:rPr>
          <w:sz w:val="20"/>
        </w:rPr>
      </w:pPr>
      <w:r>
        <w:rPr>
          <w:sz w:val="20"/>
        </w:rPr>
        <w:t>Ponatmu zagri`uva faktot {to i pokraj toa {to ima{e odredeni  inicijativi od navladini organizacii da se izvr{i doprecizirawe vo zakonskata procedura, pretpostavuvam zaradi toa {to takvi oredeni propusti koi {to ne se primeteni vo uslovi koga se nosel zakonot im odat vo prilog na adminstracijata i na vlasta i ne se menuvaat zaradi toa {to do kolku se precizira zakonot, osobeno onoj del kade {to se veli deka imatelot na inforamcijata ima diskreciono pravo da utvrdi {to e javen interes i dali e toj pogolem ili pomal so ogled na {tetata {to bi nastanala so objavuvawe na baranata informacija prakti~no ovozmo`uva sloboda na imatelot na informacijata da ja zloupotrebuva vakvata informacija i mnogu ~esto zad takvata formulacija, zad takvoto diskreciono pravo da se krijat informacii do koi {to gra|anite imaat pravo da dojdat.</w:t>
      </w:r>
    </w:p>
    <w:p>
      <w:pPr>
        <w:pStyle w:val="Normal"/>
        <w:spacing w:before="60" w:after="0"/>
        <w:jc w:val="both"/>
        <w:rPr>
          <w:sz w:val="20"/>
        </w:rPr>
      </w:pPr>
      <w:r>
        <w:rPr>
          <w:sz w:val="20"/>
        </w:rPr>
        <w:t>Jas se nadevam deka vo idnina od Komisijata }e dobieme i konkretni predlozi za zakonot za sloboden pristap do informacii, zaradi toa {to tie najdirektno se soo~uvaat so nedoslednostite vo zakonot za da mo`eme nie kako Parlament da reagirame i da podneseme predlog za izmeni vo zakonot koj{to {e ovozmo`at poefikasen sistem za pristap do informaciitte od javen karakter.</w:t>
      </w:r>
    </w:p>
    <w:p>
      <w:pPr>
        <w:pStyle w:val="Normal"/>
        <w:spacing w:before="60" w:after="0"/>
        <w:jc w:val="both"/>
        <w:rPr>
          <w:sz w:val="20"/>
        </w:rPr>
      </w:pPr>
      <w:r>
        <w:rPr>
          <w:sz w:val="20"/>
        </w:rPr>
        <w:t>Zagri`uva i toa {to e na navedeno vo izve{tajot deka oddelni slu`benite i odgovorni lica slu~ajno ili namerno zaboravaat do Komisijata da dadat izvestivawe. Zna~i, namesto da se zajakne ulogata i  funkcijata na Komisijata da im ovozmo`i na gra|anite na koi {to im e skrateno pravoto pobrzo da go ostvarat svoeto pravo i mnogu podobro da funkcionira sistemot na informirawe imame prakti~no bojkot od strana na instituciite na vlasta kon Komsijata koja se tretira neseriozno i na toj na~in prakti~no se dava signal deka vakvite nezavisni komisii, tela soglasno so zakon koj nie sme gi formirale ne mo`at da funkcioniraat zaradi {to bevme svedoci deka nanazad dve i pol godini vo vladeeweto na VMRO DPMNE, se ona {to be{e nezavisno i treba da funkcionira kako nezavisen organ e staveno pod kapata na Vladata i ostanaa mnogu malku institucii koi {to funkcioniraat nezavisno i takvite institucii realno se soo~uvaat so golemi problemi.</w:t>
      </w:r>
    </w:p>
    <w:p>
      <w:pPr>
        <w:pStyle w:val="Normal"/>
        <w:spacing w:before="60" w:after="0"/>
        <w:jc w:val="both"/>
        <w:rPr>
          <w:sz w:val="20"/>
        </w:rPr>
      </w:pPr>
      <w:r>
        <w:rPr>
          <w:sz w:val="20"/>
        </w:rPr>
        <w:t>Na krajot sakam da gi ohrabram gra|anite na Republika Makedonija da se obiduvaat i pokraj site pre~ki od strana na administracijata da go ostvaruvaat svoeto pravo za pristap do informacii od javen karakter.</w:t>
      </w:r>
    </w:p>
    <w:p>
      <w:pPr>
        <w:pStyle w:val="Normal"/>
        <w:spacing w:before="60" w:after="0"/>
        <w:jc w:val="both"/>
        <w:rPr/>
      </w:pPr>
      <w:r>
        <w:rPr>
          <w:sz w:val="20"/>
        </w:rPr>
        <w:t>Ja ohrabruvam Komisijata da dostavi zabele{ki do Sobranieto na Republika Makedonija so predlozi za konkretni izmeni vo zakonot za sloboden pristap do informacii od javen karakter za da obezbedime zakon koj {to nema da ima dupki i koj {to nema ovozmo`uva zloupotrebi.</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Ima replika gospodinot Vasko [utarov, povelete.</w:t>
      </w:r>
    </w:p>
    <w:p>
      <w:pPr>
        <w:pStyle w:val="Normal"/>
        <w:spacing w:before="60" w:after="0"/>
        <w:jc w:val="both"/>
        <w:rPr>
          <w:sz w:val="20"/>
        </w:rPr>
      </w:pPr>
      <w:r>
        <w:rPr>
          <w:sz w:val="20"/>
        </w:rPr>
        <w:t>Da ve izvestam deka soglasno ~len 68 stav 4 prodol`uvame so rabota do zavr{uvaweto na ovaa  to~ka.</w:t>
      </w:r>
    </w:p>
    <w:p>
      <w:pPr>
        <w:pStyle w:val="Normal"/>
        <w:spacing w:before="60" w:after="0"/>
        <w:jc w:val="both"/>
        <w:rPr/>
      </w:pPr>
      <w:r>
        <w:rPr>
          <w:b/>
          <w:sz w:val="20"/>
          <w:szCs w:val="20"/>
        </w:rPr>
        <w:t xml:space="preserve">Vasko [utarov: </w:t>
      </w:r>
      <w:r>
        <w:rPr>
          <w:sz w:val="20"/>
          <w:szCs w:val="20"/>
        </w:rPr>
        <w:t>Blagodaram pretsedatele.</w:t>
      </w:r>
    </w:p>
    <w:p>
      <w:pPr>
        <w:pStyle w:val="Normal"/>
        <w:spacing w:before="60" w:after="0"/>
        <w:jc w:val="both"/>
        <w:rPr>
          <w:sz w:val="20"/>
          <w:szCs w:val="20"/>
        </w:rPr>
      </w:pPr>
      <w:r>
        <w:rPr>
          <w:sz w:val="20"/>
          <w:szCs w:val="20"/>
        </w:rPr>
        <w:t>Vo edno mo`am da se slo`am so po~ituvanata kole{ka. Pred nas imame  izdr`an i korekten izve{taj. Me|utoa ne znam dali ~itame ist izve{taj. Vie pred nekoj den ka`avte matemati~arskata profesija, pred brojkite i bogovite mol~at. No, koga brojkite se raska`uvaat dobivame nekakov sosema interpretativen karakter. Eve kako izgleda moeto tolkuvawe na brojkite {to predmalku vie gi spomnavte i }e vi pro~itam od bukva do bukva kako stoi vo izve{tajot. Izve{tajot veli vaka, ako se sporedat brojkite so prethodnata izve{tajna godina gra|anite vo 2008 godina podnele okolu 500 barawa pove}e. Brojot na odbieni barawa koj vo odnos na izve{tajnite 2007 godina e zna~itelno pomal govori za potransparenten i poseriozen priod kon slobodniot pristap do informacii od javen karakter, od strana na instituciite vo odnos na barawata dostaveni od gra|anite na Republika Makedonija i vo brojki toa izgleda vaka, 1765 `albi na niv im e odgovoreno, a minatata godina bile 1330. Jas ne znam od kade go najdovte razmerot 1:2. Toa {to predmalku go raska`avte e navistina taka me|utoa izve{tajno so brojki izgleda vaka, od vkupniot broj 670 `albi, 100 se podneseni od fizi~ki lica dodeka 570 `albi se podneseni od zdru`enija na gra|ani od koi pogolemiot del se od mladinskiot obrazoven forum, poznato vi e toa zdru`enie po~ituvana, zdru`enie na gra|ani MOF 522 `albi. MOF vo soratka so fondacijata institut za otvoreno op{testvo i ovoj Institut vi e isto taka mnogu dobro poznat, sprovede proekt ~ija cel be{e da se oceni kako se implementira zakonot od strana na imatelite i od strana na Komisijata. Proektot be{e naso~en kon visokoobrazovnite institucii vo Republika Makedonija i nikade ne stoi deka se toa vladini institucii kako {to vie predmalku spomnavte. Deka toa bilo mol~ewe na vladini institucii, jas ne bi go karakteriziral toa taka kako {to ne se osuduvam so ovaa izve{tajna formula da ka`am deka e va{e maslo. Treta godina po red od implementacijata na zakonot vo Republika Makedonija i pokraj golemiot broj dostaveni apeli, urgencii, uka`uvawe Sojuzot na sindikati na Makedonija kako najmasovna organizacija  na rabotnicite vo dr`avata ne gi po~ituva odredbite od zakonot i ni na son ne mi pa|a da ka`am deka e toa opoziciono maslo ili molk na odredena organiizacij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kontra replika gospo|a Lo{kova Grkovska Slavica, povelete.</w:t>
      </w:r>
    </w:p>
    <w:p>
      <w:pPr>
        <w:pStyle w:val="Normal"/>
        <w:spacing w:before="60" w:after="0"/>
        <w:jc w:val="both"/>
        <w:rPr/>
      </w:pPr>
      <w:r>
        <w:rPr>
          <w:b/>
          <w:sz w:val="20"/>
          <w:szCs w:val="20"/>
        </w:rPr>
        <w:t>Slavica Grkovska Lo{kova:</w:t>
      </w:r>
      <w:r>
        <w:rPr>
          <w:sz w:val="20"/>
          <w:szCs w:val="20"/>
        </w:rPr>
        <w:t xml:space="preserve"> Blagodaram pretsedatele.</w:t>
      </w:r>
    </w:p>
    <w:p>
      <w:pPr>
        <w:pStyle w:val="Normal"/>
        <w:spacing w:before="60" w:after="0"/>
        <w:jc w:val="both"/>
        <w:rPr>
          <w:sz w:val="20"/>
          <w:szCs w:val="20"/>
        </w:rPr>
      </w:pPr>
      <w:r>
        <w:rPr>
          <w:sz w:val="20"/>
          <w:szCs w:val="20"/>
        </w:rPr>
        <w:t xml:space="preserve">Na petta strana do Komisijata vo 2008 godina bea podneseni vkupno 670 `albi vo sporedba so 2007 godina koga do Komisijata bea podneseni 330 `albi, brojot na podnesenite `albi e dva pati pogolem. Gospodine [utarov, mene ne me interesira dali MOF, dali SOROS, dali bilo koj drug, dali politi~ka partija, dali va{i ~lenovi, podnele barawe za pristap do informacii. Ona {to mene me interesira kolku e odgovoreno na barawata, me|utoa fakt e deka imame zatajuvawe na informaciite i mol~ewe na administracijata za eden dobar del osobeno za pra{awata koi se odnesuvaat za funkcionirawe na Vladata. Nie }e ka`am kako pratenici do sega ne dobivme odgovor kolku ne ~ini, kolku ja ~ini Republika Makedonija reklamnata kampawa koja {to kontinuirano dve ipol godini nanazad ja sproveduva Vladata na VMRO-DPMNE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ica Marinela Tu{eva, povelete.</w:t>
      </w:r>
    </w:p>
    <w:p>
      <w:pPr>
        <w:pStyle w:val="Normal"/>
        <w:spacing w:before="60" w:after="0"/>
        <w:jc w:val="both"/>
        <w:rPr/>
      </w:pPr>
      <w:r>
        <w:rPr>
          <w:b/>
          <w:sz w:val="20"/>
          <w:szCs w:val="20"/>
        </w:rPr>
        <w:t>Marinela Tu{eva:</w:t>
      </w:r>
      <w:r>
        <w:rPr>
          <w:sz w:val="20"/>
          <w:szCs w:val="20"/>
        </w:rPr>
        <w:t xml:space="preserve"> Blagodaram pretsedatele.</w:t>
      </w:r>
    </w:p>
    <w:p>
      <w:pPr>
        <w:pStyle w:val="Normal"/>
        <w:spacing w:before="60" w:after="0"/>
        <w:jc w:val="both"/>
        <w:rPr>
          <w:sz w:val="20"/>
          <w:szCs w:val="20"/>
        </w:rPr>
      </w:pPr>
      <w:r>
        <w:rPr>
          <w:sz w:val="20"/>
          <w:szCs w:val="20"/>
        </w:rPr>
        <w:t xml:space="preserve">Od denot na usvojuvaweto na Zakonot za sloboden pristap do informacii od javen karakter od 2006 godina pa do denes zabele`an e zna~aen napredok vo primenata na zakonot, kako od strana na gra|anite i pravnite lica taka i napredok na primenata na zakonot od strana na imatelite na informaciite. Za razlika od po~etokot na primenata na ovoj zakon koga svesta kaj gra|anite be{e mnogu niska za postoeweto na ova nivno pravo, a isto taka i svesta na imatelite na informacijata i za nivnata obvrska informaciite da gi storat dostapni na baratelite be{e na najnisko nivo. Denes notirame odredeno podobruvawe vo ovaa oblast. Me|utoa gra|anite i ponatamu se sre}avaat so pote{kotii pri dobivawe na baranata informacija, a so toa i vsu{nost ne go ispolnuvaat zakonski zagarantiranoto pravo na pristap. Od dosega{noto iskustvo nesporen e podatokot deka na pribli`no 50% od podnesenite barawa imatelite mol~at, a pokraj toa ima situacii koga imatelot koristi najrazli~ni sredstva za da go onevozmo`i pristapot. Kako rezultat na seto toa gra|aninot namesto zakonski propi{aniot rok od 30 do 40 dena vo poslo`enite slu~ai potrebni mu e mnogu pove}e i mnogu podolgo vreme da dojde do informacijata, a pra{awe e i toga{ dali }e dojde do nea. Ovoj rok se prodol`uva u{te pove}e dokolku baratelot zaradi ostvaruvawe na svoeto pravo povede `albena postapka pred Komisijata za za{tita na ova pravo, a doplnitelno postapkata se prodol`uva dokolku se povede i upraven spor pred Ustavniot sud. Eve, na primer, dnevniot vesnik Nova Makedonija dve godini po primenata na zakonot so koj na gra|anite im se dava ovaa mo`nost postavuva pra{awa do ministerstvata, sudovite, op{tinite i site institucii {to vr{at raboti od javen interes i konstatira deka pravoto na pristap do informaciite na gra|anite e samo na hartija. Praktikata poka`uva deka zakonot samo delumno se primenuva, administracijata mol~i ne samo na neprijatnite pra{awa tuku i za obi~ni informacii. Deka najgolem del od slu`benicite zadol`eni da go sprovedat pristapot ne si ja znaat rabotata, deka ne se po~ituvaat rokovite za davawe odgovori i deka gra|anite se otka`uvaat od barawata nemo}ni da se spravat so birokratskiot lavirint na administracijata, se gleda od faktot {to dnevniot vesnik Nova Makedonija ispatil 35 pra{awa i zamislete, dobile samo dva odgovori. So edniot odgovor se preprateni baranata informacija da ja baraat vo druga institucija, a drugiot odgovor bil celosno nerazbirliv. Drugite pra{awa na nadle`nite slu`beni lica ne ~uvstvuvale obvrska da dadat odgovor nitu po istekot od 30 dena. </w:t>
      </w:r>
    </w:p>
    <w:p>
      <w:pPr>
        <w:pStyle w:val="Normal"/>
        <w:spacing w:before="60" w:after="0"/>
        <w:jc w:val="both"/>
        <w:rPr/>
      </w:pPr>
      <w:r>
        <w:rPr>
          <w:sz w:val="20"/>
          <w:szCs w:val="20"/>
        </w:rPr>
        <w:t xml:space="preserve">Eve, nekoi od pra{awata na dnevniot vesnik. Kolku avtomobili ima vozniot park na Vladata? Kolkava e godi{nata potro{uva~ka na gorivo za slu`benite patuvawa na ministrite? Kolku plata zema ministerot za obrazovanie? Za vlasta osobeno se neprijati pra{awata za toa kako se tro{at buxetskite pari i kolku vrabotuvawa ima vo instituciite vo mesecite pred izbori. Nitu edno ministerstvo ne odgovorilo kolku lica vrabotili vo periodot na dvegodi{niot mandat na minatata vlada, so koe obrazovanie i na koi rabotni mesta. So istiot problem se sre}ava na neodgovarawe na pra{awa na Vladata i na minsterstvata se soo~ila i fondacijata Institut otvoreno op{testvo. Od ovde velat deka ma~en i te`ok e procesot da dobie{ informacija od Vladata ili od nekoe ministerstvo za toa kolku pari se potro{eni za mediumska prezentacija. Spored niv posebno e problemati~no toa {to za informaciite {to se baraat vrz osnova na ovoj zakon se ~eka mnogu dolgo, iako spored zakonskite institucii se dol`ni da se obezbedi informacija vo rok od 30 do 40 dena. Od ovaa fondacija tvrdat deka po nekolku `albi i tu`bi ostanale bez odgovor kolku pati se potro{eni za vladinata kampawa Makedonija bez korupcija. Fondacijata pove}e od edna godina ~eka odgovor od Vladata, kolku potro{ila za ovaa kampawa za koja postojat inforamcii deka se potro{eni milioniski sumi. So ogled na toa {to imalo i reklami vo stranski mediumi. Eden konkreten primer koj najmnogu go oslikuva dolgiot pat do dobivaweto na informacijata toga{ koga se koristi duri i sudskata postapka e baraweto dostaveno do Vladata na Republika Makedonija vo koe se bara kopija od dogovorot za proda`ba na Makedonski komunikacii. Za ova barawe pominale edna godina i tri meseci od denot na podnesuvawe na baraweto do pozitivna sudska presuda, no i pokraj toa kopija od dogovorot za kupoproda`ba baratelot seu{te ne dobil odnosno Vladata tvrdi deka go nema dogovorot za proda`ba na Makedonski telekomunikacii. I pokraj toa {to do den dene{en Komijata donela re{enie po podnesenata `alba nitu Vladata go storila dostapen dogovorot za kupoproda`ba. Ova ne{to govori deka baratelot seu{te go nema ostvareno ova svoe pravo. Nesvatlivo e kako Vladata koja dogovorot go potpi{uva{e pred celokupnata makedonska javnost tvrdi deka go nema ovoj dogovor ili deka nema kopija od ovoj dogovor. Dali zad vakviot odgovor na Vladata vsu{nost se krie nekoj drug motiv ili pak e interes na druga dogovorna strana, ostanuva otvoreno pra{awe za javnosta. Za `al, ova sostojba ja potvrduva Balzakovata koja veli "zakonite se paja`ina vo koja pominuvaat golemite muvi, a se fa}aat edinstveno malite". U{te pogolem apsurd e najizgled naklonetosta na nezavisnata Komisija za za{tita na pravoto za sloboden pristap do informaciite od javen karakter kon Vladata i nejzinata verba deka Vladata navistina ne raspolaga so ovoj dogovor. </w:t>
      </w:r>
      <w:r>
        <w:rPr>
          <w:sz w:val="20"/>
        </w:rPr>
        <w:t xml:space="preserve">Se pra{uvame dali Komisijata koja treba da gi {titi gra|anite vo ostvartuvaweto na nivnoto pravo  si dozvoluva da bide naditrena od Vladata. </w:t>
      </w:r>
    </w:p>
    <w:p>
      <w:pPr>
        <w:pStyle w:val="Normal"/>
        <w:spacing w:before="60" w:after="0"/>
        <w:jc w:val="both"/>
        <w:rPr>
          <w:sz w:val="20"/>
        </w:rPr>
      </w:pPr>
      <w:r>
        <w:rPr>
          <w:sz w:val="20"/>
        </w:rPr>
        <w:t xml:space="preserve">Na kraj kako zaklu~ok mo`e da se izvede deka i pokraj naporite na zakonodavecot za utvrduvawe na to~ni rokovi koi prili~no se kratki, vo koi treba imatelite da gi storat dostapni informaciite od javen karakter koi tie gi sozdale, dr`at ili raspolagaat, sepak na kraj patot na dobivawe na potrebnata odnosno baranata inforamcija e mo{ne dolg, a na kraj toj pat nekoga{ ne se ni dooduva. </w:t>
      </w:r>
    </w:p>
    <w:p>
      <w:pPr>
        <w:pStyle w:val="Normal"/>
        <w:spacing w:before="60" w:after="0"/>
        <w:jc w:val="both"/>
        <w:rPr>
          <w:sz w:val="20"/>
        </w:rPr>
      </w:pPr>
      <w:r>
        <w:rPr>
          <w:sz w:val="20"/>
        </w:rPr>
        <w:t>Za kraj u{te edna{, zakonot predviduva kazna od 20 do 50  iljadi denari za slu`beno lice vo instutcija {to nema da odgovori na barawata na gra|anite vo predvideniot rok od 30 dena. Do sega ne e poznato deka nekoj e kaznet. Da se nadevame deka dokolku ja pobarame ovaa informacija, }e ni bide dadena od nadle`nite instituci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Replika ima gospo|a Boneva Silvana, povelete.</w:t>
      </w:r>
    </w:p>
    <w:p>
      <w:pPr>
        <w:pStyle w:val="Normal"/>
        <w:spacing w:before="60" w:after="0"/>
        <w:jc w:val="both"/>
        <w:rPr/>
      </w:pPr>
      <w:r>
        <w:rPr>
          <w:b/>
          <w:sz w:val="20"/>
        </w:rPr>
        <w:t>Silvana Boneva:</w:t>
      </w:r>
      <w:r>
        <w:rPr>
          <w:sz w:val="20"/>
        </w:rPr>
        <w:t xml:space="preserve"> Blagodaram pretsedatele.</w:t>
      </w:r>
    </w:p>
    <w:p>
      <w:pPr>
        <w:pStyle w:val="Normal"/>
        <w:spacing w:before="60" w:after="0"/>
        <w:jc w:val="both"/>
        <w:rPr>
          <w:sz w:val="20"/>
        </w:rPr>
      </w:pPr>
      <w:r>
        <w:rPr>
          <w:sz w:val="20"/>
        </w:rPr>
        <w:t>Celo vreme dodeka se zboruva za ovaa to~ka za Zakonot za sloboden pristap do informacii se frlaat drva i kamewa po vlasta, po instituciite na vlasta, no jas bi sakala da gi povikam kolegite od opozicijata i kole{kata {to pred malku zboruva{e deka patot do pravdata odnosno do baranata informacija e dolg i deka gra|anite zaslu`uvaat da stignat do baranata informacija. Tie, prvo, treba da si go povikaat svojot lider na SDSM gospodinot Zaev da dade odgovor na gra|anite koga mu dostavuvaat barawa za davawe informacija za toa koi firmi gi dobivaat tenderite vo op{tinata, za toa koi firmi odnosno preku koi firmi se pravat konsignacii, sesii itn. Toa bea pra{awa koi {to normalno mu bea postauvavani od moja strana vo tekot na kampawata i do den denes dobiv samo eden odgovor, a za site drugi pra{awa koi gi tangiraat gra|anite na op{tina Strumica, baraweto be{e odbieno.  Zna~i, prvo, koga zboruvate treba da trgnete od sebe, od va{iot vd lider koi {to ne go po~ituva Zakonot za sloboden pristap do informacii, pou~ete go deka ovoj zakon treba da se po~ituva vo interes na demokratijata i vo interes na slobodata na informirawe na gra|anit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Kontra replika gospo|ica Tu{eva Marinela, povelete.</w:t>
      </w:r>
    </w:p>
    <w:p>
      <w:pPr>
        <w:pStyle w:val="Normal"/>
        <w:spacing w:before="60" w:after="0"/>
        <w:jc w:val="both"/>
        <w:rPr/>
      </w:pPr>
      <w:r>
        <w:rPr>
          <w:b/>
          <w:sz w:val="20"/>
        </w:rPr>
        <w:t>Marinela Tu{eva:</w:t>
      </w:r>
      <w:r>
        <w:rPr>
          <w:sz w:val="20"/>
        </w:rPr>
        <w:t xml:space="preserve"> Blagodaram pretsedatele.</w:t>
      </w:r>
    </w:p>
    <w:p>
      <w:pPr>
        <w:pStyle w:val="Normal"/>
        <w:spacing w:before="60" w:after="0"/>
        <w:jc w:val="both"/>
        <w:rPr>
          <w:sz w:val="20"/>
        </w:rPr>
      </w:pPr>
      <w:r>
        <w:rPr>
          <w:sz w:val="20"/>
        </w:rPr>
        <w:t>Gra|anite prepoznaa kolku Zoran Zaev go po~ituva zakonot i zakonskite propisi. Vpro~em za toa govori i rezultatot na minatite lokalni izbori. Jas mislam deka kole{kata Boneva kone~no treba da se pomiri so toj rezulta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Bidej}i e iscrpena listata na prijaveni za zbor, konstatiram deka op{tata rasprava po godi{niot izve{taj e zavr{ena.</w:t>
      </w:r>
    </w:p>
    <w:p>
      <w:pPr>
        <w:pStyle w:val="Normal"/>
        <w:spacing w:before="60" w:after="0"/>
        <w:jc w:val="both"/>
        <w:rPr>
          <w:sz w:val="20"/>
        </w:rPr>
      </w:pPr>
      <w:r>
        <w:rPr>
          <w:sz w:val="20"/>
        </w:rPr>
        <w:t>Tuka ja prekinuvam sednicata prodol`uvame utre so rabota vo 12,00 ~asot.</w:t>
      </w:r>
    </w:p>
    <w:p>
      <w:pPr>
        <w:pStyle w:val="Normal"/>
        <w:spacing w:before="60" w:after="0"/>
        <w:jc w:val="both"/>
        <w:rPr>
          <w:sz w:val="20"/>
        </w:rPr>
      </w:pPr>
      <w:r>
        <w:rPr>
          <w:sz w:val="20"/>
        </w:rPr>
        <w:t>(Sednicata prekina so rabota vo 18,18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52-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52-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1:00Z</dcterms:created>
  <dc:creator>Sobranie na Republika Makedonija</dc:creator>
  <dc:description/>
  <cp:keywords/>
  <dc:language>en-US</dc:language>
  <cp:lastModifiedBy>pnastoska</cp:lastModifiedBy>
  <cp:lastPrinted>2009-04-29T15:00:00Z</cp:lastPrinted>
  <dcterms:modified xsi:type="dcterms:W3CDTF">2009-04-30T12:08:00Z</dcterms:modified>
  <cp:revision>3</cp:revision>
  <dc:subject/>
  <dc:title>084 - 00</dc:title>
</cp:coreProperties>
</file>