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ттото продолжение на </w:t>
      </w:r>
      <w:r>
        <w:rPr>
          <w:rFonts w:cs="Arial" w:ascii="Arial" w:hAnsi="Arial"/>
          <w:b/>
          <w:sz w:val="20"/>
          <w:szCs w:val="20"/>
        </w:rPr>
        <w:t>52-</w:t>
      </w:r>
      <w:r>
        <w:rPr>
          <w:rFonts w:cs="Arial" w:ascii="Arial" w:hAnsi="Arial"/>
          <w:b/>
          <w:sz w:val="20"/>
          <w:szCs w:val="20"/>
          <w:lang w:val="mk-MK"/>
        </w:rPr>
        <w:t xml:space="preserve">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0 дек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7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Пе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Косана Николиќ Мазнева, Антонијо Милошоски, Васил Пишев, Милорад Додовски, Павле Саздов, Борислав Стојменов, Тито Петковски, Фијат Цаноски, Маринела Маричиќ Тушева, Андреј Петров, Радмила Шекеринска, Али Ахмети, Мендух Тач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та 7 - Оставки на Благоја Гешоски и Јанаќе Витановски на функцијата член на Комисијата за верификација н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член 6 ставови 1 и 6 и член 11 став 1 алинеја 1 од Законот за определување на услов за ограничување за вршење на јавна функција пристап на документи и објавување на соработка со органите на државната безбедност, писмената оставка се усвојува со двотретинск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83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другите пратеници кои што се тука пред сала, да влезат, за минута, две преоѓ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ожеме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Оставката на Благоја Гешоски на функцијата член на Комисијата за верификација на фактите го ставам на усвојув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За гласаа 83, еден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усвои оставката на Благоја Гешоски на функцијата член на Комисијата за верификација н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Завршивте ли со констатирањ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Констатирав, за вториот не е..., може да прејдеме за вториот па процедурално или како.</w:t>
      </w:r>
    </w:p>
    <w:p>
      <w:pPr>
        <w:pStyle w:val="Normal"/>
        <w:spacing w:before="60" w:after="0"/>
        <w:jc w:val="both"/>
        <w:rPr>
          <w:rFonts w:ascii="Arial" w:hAnsi="Arial" w:cs="Arial"/>
          <w:sz w:val="20"/>
          <w:szCs w:val="20"/>
          <w:lang w:val="mk-MK"/>
        </w:rPr>
      </w:pPr>
      <w:r>
        <w:rPr>
          <w:rFonts w:cs="Arial" w:ascii="Arial" w:hAnsi="Arial"/>
          <w:b/>
          <w:sz w:val="20"/>
          <w:szCs w:val="20"/>
          <w:lang w:val="mk-MK"/>
        </w:rPr>
        <w:t>Игор Ивановски:</w:t>
      </w:r>
      <w:r>
        <w:rPr>
          <w:rFonts w:cs="Arial" w:ascii="Arial" w:hAnsi="Arial"/>
          <w:sz w:val="20"/>
          <w:szCs w:val="20"/>
          <w:lang w:val="mk-MK"/>
        </w:rPr>
        <w:t xml:space="preserve"> Не, не, дали завршивте со констатирање за оваа точ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аравте процедурално, повелете процедурално, кажете констатирав.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арав процедурално додека траеше гласањето и затоа сум на крај воздржан, инаку сум “з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по завршување на ова гласање да го искажам и ставот на пратеничката група на СДСМ, а тоа е дека процесот на лустрација власта го претвори во политичка сатанизација на неистомислениците. Оние што се уште се општествено активни се казнуваат заради слободата на изречениот збор и критиките упатени на адреса на власта. Гревот на починатите е што имале доблест да се вградат себе си во создавањето на идентитетот на нацијата и во Република Македонија и нејзината историја и развој. Целта на таканаречената Комисија за верификација на фактите не е да расчисти со неправдите од минатото, туку на неправеден и незаконски начин да ги санкционира сите оние живи и починати кои интелектуално, идентитетски или политички му пречат на овој режим. Токму затоа членовите предложени од страна на СДСМ поднесоа оставки, многу одамна, и денеска со нивното прифаќање и верификување целокупната одговорност за овој политички линч на починатите и живите македонски граѓани кои што им сметаат на ВМРО-ДПМНЕ и режимот и целокупната одговорност од почетокот сега и во иднина за овој процес паѓа, исклучиво на ВМРО-ДПМН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Оставката на Јанаќе Витановски на функцијата член на Комисијата за верификација на фактите го ставам на усвојув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Сите 85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усвои оставката на Јанаќе Витановски на функцијата член на Комисијата за верификација н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Педесет и втор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1,3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2-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2-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8:00Z</dcterms:created>
  <dc:creator>lbozinovska</dc:creator>
  <dc:description/>
  <cp:keywords/>
  <dc:language>en-US</dc:language>
  <cp:lastModifiedBy>pnastoska</cp:lastModifiedBy>
  <cp:lastPrinted>2013-12-12T12:56:00Z</cp:lastPrinted>
  <dcterms:modified xsi:type="dcterms:W3CDTF">2013-12-12T13:18:00Z</dcterms:modified>
  <cp:revision>3</cp:revision>
  <dc:subject/>
  <dc:title>STENOGRAFSKI BELE[KI</dc:title>
</cp:coreProperties>
</file>