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 xml:space="preserve">od Pedeset i vtorata sednica na Sobranieto na Republika Makedonija, odr`ana na </w:t>
      </w:r>
    </w:p>
    <w:p>
      <w:pPr>
        <w:pStyle w:val="Normal"/>
        <w:jc w:val="center"/>
        <w:rPr>
          <w:b/>
          <w:b/>
          <w:sz w:val="20"/>
          <w:szCs w:val="20"/>
        </w:rPr>
      </w:pPr>
      <w:r>
        <w:rPr>
          <w:b/>
          <w:sz w:val="20"/>
          <w:szCs w:val="20"/>
        </w:rPr>
        <w:t>27 april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35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pPr>
      <w:r>
        <w:rPr>
          <w:sz w:val="20"/>
          <w:szCs w:val="20"/>
        </w:rPr>
        <w:t>Ja otvoram 52-ta sednica na Sobranieto na Republika Makedonija.</w:t>
      </w:r>
    </w:p>
    <w:p>
      <w:pPr>
        <w:pStyle w:val="Normal"/>
        <w:spacing w:before="60" w:after="0"/>
        <w:jc w:val="both"/>
        <w:rPr>
          <w:sz w:val="20"/>
          <w:szCs w:val="20"/>
        </w:rPr>
      </w:pPr>
      <w:r>
        <w:rPr>
          <w:sz w:val="20"/>
          <w:szCs w:val="20"/>
        </w:rPr>
        <w:t>Pratenicite Ivan Stoiqkovi}, Andrej  @ernovski, Jovan Manasievski, Roza Topuzova Karevska, Vesna Bendevska, Igor Ivanovski, Goran Misovski, Arben Xaferi, Menduh Ta~i, Daut Rexepi, Stojan Andov, Jani Makraduli, Zoran Petrevski, Oliver [ambevski, Imer Selmani, Sulejman Ru{iti, Ali Ahmeti, Tahir Hani, Fijat Canoski, Hajrula Mesini, me izvestija deka se spre~eni da prisustvuvaat na secnicata.</w:t>
      </w:r>
    </w:p>
    <w:p>
      <w:pPr>
        <w:pStyle w:val="Normal"/>
        <w:spacing w:before="60" w:after="0"/>
        <w:jc w:val="both"/>
        <w:rPr>
          <w:sz w:val="20"/>
          <w:szCs w:val="20"/>
        </w:rPr>
      </w:pPr>
      <w:r>
        <w:rPr>
          <w:sz w:val="20"/>
          <w:szCs w:val="20"/>
        </w:rPr>
        <w:t>Za sednicata izvesteni i poknaeti: Pretsedatelot na Republika Makedonija, pretsedatelot na Vladata na Republika Makedonija, ~lenovite na Vladata na Republika Makedonija , pretsedatelot na Dr`avnata izborna komisija, pretsedatelot na Sudskiot sovet na Republika Makedonija, pretsedatelot na Sovetot na javnite obviniteli na Republika Makedonija, pretsedatelot na Regultornata komisija za energetika na Republika Makedonija, pretsedatelot na Komisijata za za{tita na konkurencijata, pretsedatelot na Komisijata za za{tita na pravoto na sloboden pristap do informaciite od javen karakter, direktorot na Direkcijata za za{tita na li~nite podatoci, Direktorot na Agencijata za dr`avni slu`benici, pretsedatelot na Dr`avnata komisija za `albi po javni nabavki i pretsedatelot na Dr`avnata komisija za spre~uvawe na korupcijata.</w:t>
      </w:r>
    </w:p>
    <w:p>
      <w:pPr>
        <w:pStyle w:val="Normal"/>
        <w:spacing w:before="60" w:after="0"/>
        <w:jc w:val="both"/>
        <w:rPr>
          <w:sz w:val="20"/>
          <w:szCs w:val="20"/>
        </w:rPr>
      </w:pPr>
      <w:r>
        <w:rPr>
          <w:sz w:val="20"/>
          <w:szCs w:val="20"/>
        </w:rPr>
        <w:t>Komisijata za delovni~ki i mandatni imunitetni pra{awa predlagam dnevniot red na ovaa sednica da se dopolni so verifikacija na mandat na pratenik vo Sobranieto na Republika Makedonija .</w:t>
      </w:r>
    </w:p>
    <w:p>
      <w:pPr>
        <w:pStyle w:val="Normal"/>
        <w:spacing w:before="60" w:after="0"/>
        <w:jc w:val="both"/>
        <w:rPr>
          <w:sz w:val="20"/>
          <w:szCs w:val="20"/>
        </w:rPr>
      </w:pPr>
      <w:r>
        <w:rPr>
          <w:sz w:val="20"/>
          <w:szCs w:val="20"/>
        </w:rPr>
        <w:t>Predlogot na komisijata vi e podelen.</w:t>
      </w:r>
    </w:p>
    <w:p>
      <w:pPr>
        <w:pStyle w:val="Normal"/>
        <w:spacing w:before="60" w:after="0"/>
        <w:jc w:val="both"/>
        <w:rPr>
          <w:sz w:val="20"/>
          <w:szCs w:val="20"/>
        </w:rPr>
      </w:pPr>
      <w:r>
        <w:rPr>
          <w:sz w:val="20"/>
          <w:szCs w:val="20"/>
        </w:rPr>
        <w:t>Go molam pretsedatelot na Komisijata za delovni~ki i mandatno imunitetni pra{awa da ja obrazlo`i itnata i neodlo`na potreba verifikacija na mandatot na pratenik vo Sobranieto na Republika Makedonija  da bide razgledana na ovaa sednica.</w:t>
      </w:r>
    </w:p>
    <w:p>
      <w:pPr>
        <w:pStyle w:val="Normal"/>
        <w:spacing w:before="60" w:after="0"/>
        <w:jc w:val="both"/>
        <w:rPr>
          <w:sz w:val="20"/>
          <w:szCs w:val="20"/>
        </w:rPr>
      </w:pPr>
      <w:r>
        <w:rPr>
          <w:sz w:val="20"/>
          <w:szCs w:val="20"/>
        </w:rPr>
        <w:t>Ima zbor pretsedatelot na Komisijata za delovni~ki i mandatno imunitetni pra{awa, Aleksandar Nikolovski.</w:t>
      </w:r>
    </w:p>
    <w:p>
      <w:pPr>
        <w:pStyle w:val="Normal"/>
        <w:spacing w:before="60" w:after="0"/>
        <w:jc w:val="both"/>
        <w:rPr/>
      </w:pPr>
      <w:r>
        <w:rPr>
          <w:b/>
          <w:sz w:val="20"/>
          <w:szCs w:val="20"/>
        </w:rPr>
        <w:t>Aleksandar Nikolovski:</w:t>
      </w:r>
      <w:r>
        <w:rPr>
          <w:sz w:val="20"/>
          <w:szCs w:val="20"/>
        </w:rPr>
        <w:t xml:space="preserve"> Blagodaram.</w:t>
      </w:r>
    </w:p>
    <w:p>
      <w:pPr>
        <w:pStyle w:val="Normal"/>
        <w:spacing w:before="60" w:after="0"/>
        <w:jc w:val="both"/>
        <w:rPr>
          <w:sz w:val="20"/>
          <w:szCs w:val="20"/>
        </w:rPr>
      </w:pPr>
      <w:r>
        <w:rPr>
          <w:sz w:val="20"/>
          <w:szCs w:val="20"/>
        </w:rPr>
        <w:t>Komisijata za delovni~ki i mandatno imunitetni pra{awa na sednicata {to ja odr`a na 24 april 2009 godina go razgleda izve{tajot na Dr`avnata izborna komisija za prezemenite raboti, soglasno ~len 151 od Izborniot zakonik i vrz osnova na ~len 70 od Delovnikot na Sobranieto na Republika Makedonija, sakame da se dopolni dnevniot red so cel verifikacija mandat na ovoj izbran pratenik odnosno pratenik koj doa|a sleden na listata na pratenici vo Izborna edinica 3.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edlogot na Komisijata, verifikacija na mandatot na pratenik vo Sobranieto na Republika Makedonij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0 pratenici, site 70 glasaa za, nema vozdr`an, nema protiv.</w:t>
      </w:r>
    </w:p>
    <w:p>
      <w:pPr>
        <w:pStyle w:val="Normal"/>
        <w:spacing w:before="60" w:after="0"/>
        <w:jc w:val="both"/>
        <w:rPr>
          <w:sz w:val="20"/>
          <w:szCs w:val="20"/>
        </w:rPr>
      </w:pPr>
      <w:r>
        <w:rPr>
          <w:sz w:val="20"/>
          <w:szCs w:val="20"/>
        </w:rPr>
        <w:t>Konstatiram deka predlog na Komisijata e usvoen.</w:t>
      </w:r>
    </w:p>
    <w:p>
      <w:pPr>
        <w:pStyle w:val="Normal"/>
        <w:spacing w:before="60" w:after="0"/>
        <w:jc w:val="both"/>
        <w:rPr>
          <w:sz w:val="20"/>
          <w:szCs w:val="20"/>
        </w:rPr>
      </w:pPr>
      <w:r>
        <w:rPr>
          <w:sz w:val="20"/>
          <w:szCs w:val="20"/>
        </w:rPr>
        <w:t>Komisijata za obrazovanie, nauka i sport, predlaga dnevniot red na ovaa sednica da se dopolni so Predlog na odluka za davawe soglasnost na Statutot na Univerzitetot "Goce Del~ev" vo [tip.</w:t>
      </w:r>
    </w:p>
    <w:p>
      <w:pPr>
        <w:pStyle w:val="Normal"/>
        <w:spacing w:before="60" w:after="0"/>
        <w:jc w:val="both"/>
        <w:rPr>
          <w:sz w:val="20"/>
          <w:szCs w:val="20"/>
        </w:rPr>
      </w:pPr>
      <w:r>
        <w:rPr>
          <w:sz w:val="20"/>
          <w:szCs w:val="20"/>
        </w:rPr>
        <w:t>Predlogit vi e podelen.</w:t>
      </w:r>
    </w:p>
    <w:p>
      <w:pPr>
        <w:pStyle w:val="Normal"/>
        <w:spacing w:before="60" w:after="0"/>
        <w:jc w:val="both"/>
        <w:rPr>
          <w:sz w:val="20"/>
          <w:szCs w:val="20"/>
        </w:rPr>
      </w:pPr>
      <w:r>
        <w:rPr>
          <w:sz w:val="20"/>
          <w:szCs w:val="20"/>
        </w:rPr>
        <w:t>Go molam pretsedatelot na Komisijata za obrazovanie, nauka i sport da ja obrazlo`i osnovnata i neodlo`na potreba, Predlogot na odlukata da bide razgledan na ovaa sednica.</w:t>
      </w:r>
    </w:p>
    <w:p>
      <w:pPr>
        <w:pStyle w:val="Normal"/>
        <w:spacing w:before="60" w:after="0"/>
        <w:jc w:val="both"/>
        <w:rPr>
          <w:sz w:val="20"/>
          <w:szCs w:val="20"/>
        </w:rPr>
      </w:pPr>
      <w:r>
        <w:rPr>
          <w:sz w:val="20"/>
          <w:szCs w:val="20"/>
        </w:rPr>
        <w:t>Ima zbor pretsedatelot na Komisijata za obrazovanie, nauka i sport g-dinot Safet Neziri, povelete.</w:t>
      </w:r>
    </w:p>
    <w:p>
      <w:pPr>
        <w:pStyle w:val="Normal"/>
        <w:spacing w:before="60" w:after="0"/>
        <w:jc w:val="both"/>
        <w:rPr/>
      </w:pPr>
      <w:r>
        <w:rPr>
          <w:b/>
          <w:sz w:val="20"/>
          <w:szCs w:val="20"/>
        </w:rPr>
        <w:t>Savet Neziri:</w:t>
      </w:r>
      <w:r>
        <w:rPr>
          <w:sz w:val="20"/>
          <w:szCs w:val="20"/>
        </w:rPr>
        <w:t xml:space="preserve"> Blagodarm g-din pretsedatel, po~ituvani kolegi pratenici.</w:t>
      </w:r>
    </w:p>
    <w:p>
      <w:pPr>
        <w:pStyle w:val="Normal"/>
        <w:spacing w:before="60" w:after="0"/>
        <w:jc w:val="both"/>
        <w:rPr/>
      </w:pPr>
      <w:r>
        <w:rPr>
          <w:sz w:val="20"/>
          <w:szCs w:val="20"/>
        </w:rPr>
        <w:t xml:space="preserve">Komisijata za obrazovanie, nauka i sport na Sobranieto na Republika Makedonija, na odr`anata sednica na 23 april 2009 godina go razgleda Statutot na Univerzitetot "Goce Del~ev" vo [tip, </w:t>
      </w:r>
      <w:r>
        <w:rPr>
          <w:rFonts w:cs="Arial" w:ascii="Arial" w:hAnsi="Arial"/>
          <w:sz w:val="20"/>
          <w:szCs w:val="20"/>
        </w:rPr>
        <w:t>II</w:t>
      </w:r>
      <w:r>
        <w:rPr>
          <w:sz w:val="20"/>
          <w:szCs w:val="20"/>
        </w:rPr>
        <w:t xml:space="preserve"> ~itawe.</w:t>
      </w:r>
    </w:p>
    <w:p>
      <w:pPr>
        <w:pStyle w:val="Normal"/>
        <w:spacing w:before="60" w:after="0"/>
        <w:jc w:val="both"/>
        <w:rPr>
          <w:sz w:val="20"/>
          <w:szCs w:val="20"/>
        </w:rPr>
      </w:pPr>
      <w:r>
        <w:rPr>
          <w:sz w:val="20"/>
          <w:szCs w:val="20"/>
        </w:rPr>
        <w:t>Komisijata utvrdi deka podnositelot na Statutot, vo opredeleniot vremenski rok, vo ~lenot 187, stav 2 od Delovnikot na Sobranieto na Republika Makedonija, ima postapeno spored zabele{kite dadeni vo prvata faza. Poradi ovie pri~ini mu predlagam na Sobranieto da go dopolni dnevniot red na ovaa sednica na Sobranieto so Odluka za davawe soglasnost na Statutot na Univerzitetot "Goce Del~ev" vo [tip. Blagodaram.</w:t>
      </w:r>
    </w:p>
    <w:p>
      <w:pPr>
        <w:pStyle w:val="Normal"/>
        <w:spacing w:before="60" w:after="0"/>
        <w:jc w:val="both"/>
        <w:rPr/>
      </w:pPr>
      <w:r>
        <w:rPr>
          <w:b/>
          <w:sz w:val="20"/>
          <w:szCs w:val="20"/>
        </w:rPr>
        <w:t>Trajko Veqanoski:</w:t>
      </w:r>
      <w:r>
        <w:rPr>
          <w:sz w:val="20"/>
          <w:szCs w:val="20"/>
        </w:rPr>
        <w:t xml:space="preserve"> Blagodaram i jas. </w:t>
      </w:r>
    </w:p>
    <w:p>
      <w:pPr>
        <w:pStyle w:val="Normal"/>
        <w:spacing w:before="60" w:after="0"/>
        <w:jc w:val="both"/>
        <w:rPr>
          <w:sz w:val="20"/>
          <w:szCs w:val="20"/>
        </w:rPr>
      </w:pPr>
      <w:r>
        <w:rPr>
          <w:sz w:val="20"/>
          <w:szCs w:val="20"/>
        </w:rPr>
        <w:t>Predlogot na Komisijata, Predlogot na odlukata za davawe soglasnost na Statutot na Univerzitetot "Goce Del~ev" vo [tip, da se razgleda na ovaa sednic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0 pratenici, za predlogot glasaa 69 pratenici, 1 vozdr`an, protiv ne glasa{e nikoj.</w:t>
      </w:r>
    </w:p>
    <w:p>
      <w:pPr>
        <w:pStyle w:val="Normal"/>
        <w:spacing w:before="60" w:after="0"/>
        <w:jc w:val="both"/>
        <w:rPr>
          <w:sz w:val="20"/>
          <w:szCs w:val="20"/>
        </w:rPr>
      </w:pPr>
      <w:r>
        <w:rPr>
          <w:sz w:val="20"/>
          <w:szCs w:val="20"/>
        </w:rPr>
        <w:t>Konstatiram deka Predlogot na komisijata e usvoen.</w:t>
      </w:r>
    </w:p>
    <w:p>
      <w:pPr>
        <w:pStyle w:val="Normal"/>
        <w:spacing w:before="60" w:after="0"/>
        <w:jc w:val="both"/>
        <w:rPr>
          <w:sz w:val="20"/>
          <w:szCs w:val="20"/>
        </w:rPr>
      </w:pPr>
      <w:r>
        <w:rPr>
          <w:sz w:val="20"/>
          <w:szCs w:val="20"/>
        </w:rPr>
        <w:t>Spored toa za dene{nata sednica go predlagam sledniot dneven red:</w:t>
      </w:r>
    </w:p>
    <w:p>
      <w:pPr>
        <w:pStyle w:val="Normal"/>
        <w:spacing w:before="60" w:after="0"/>
        <w:jc w:val="both"/>
        <w:rPr>
          <w:sz w:val="20"/>
          <w:szCs w:val="20"/>
        </w:rPr>
      </w:pPr>
      <w:r>
        <w:rPr>
          <w:sz w:val="20"/>
          <w:szCs w:val="20"/>
        </w:rPr>
        <w:t>1. Verifikacija na mandat na pratenik vo Sobranieto na Republika Makedonija;</w:t>
      </w:r>
    </w:p>
    <w:p>
      <w:pPr>
        <w:pStyle w:val="Normal"/>
        <w:spacing w:before="60" w:after="0"/>
        <w:jc w:val="both"/>
        <w:rPr>
          <w:sz w:val="20"/>
          <w:szCs w:val="20"/>
        </w:rPr>
      </w:pPr>
      <w:r>
        <w:rPr>
          <w:sz w:val="20"/>
          <w:szCs w:val="20"/>
        </w:rPr>
        <w:t>2. Predlog na odluka za davawe soglasnost na Statutot na Univerzitetot "Goce Del~ev" vo [tip;</w:t>
      </w:r>
    </w:p>
    <w:p>
      <w:pPr>
        <w:pStyle w:val="Normal"/>
        <w:spacing w:before="60" w:after="0"/>
        <w:jc w:val="both"/>
        <w:rPr>
          <w:sz w:val="20"/>
          <w:szCs w:val="20"/>
        </w:rPr>
      </w:pPr>
      <w:r>
        <w:rPr>
          <w:sz w:val="20"/>
          <w:szCs w:val="20"/>
        </w:rPr>
        <w:t>3. Predlog odluka za ispra}awe na pripadnici na Armijata na Republika Makedonija za u~estvo vo mirovna operacija vo Avganistan;</w:t>
      </w:r>
    </w:p>
    <w:p>
      <w:pPr>
        <w:pStyle w:val="Normal"/>
        <w:spacing w:before="60" w:after="0"/>
        <w:jc w:val="both"/>
        <w:rPr>
          <w:sz w:val="20"/>
          <w:szCs w:val="20"/>
        </w:rPr>
      </w:pPr>
      <w:r>
        <w:rPr>
          <w:sz w:val="20"/>
          <w:szCs w:val="20"/>
        </w:rPr>
        <w:t>4. Predlog na odluka za ispra}awe na pripadnici na Armijta na Republika Makedonija za u~estvo vo mirovna operacija na Evropskata unija vo Bosna i Hercegovina, EUFOR, ALTEA;</w:t>
      </w:r>
    </w:p>
    <w:p>
      <w:pPr>
        <w:pStyle w:val="Normal"/>
        <w:spacing w:before="60" w:after="0"/>
        <w:jc w:val="both"/>
        <w:rPr/>
      </w:pPr>
      <w:r>
        <w:rPr>
          <w:sz w:val="20"/>
          <w:szCs w:val="20"/>
        </w:rPr>
        <w:t xml:space="preserve">5. Predlog na odluka za ispra}awe na pripadnik na Armijta na Republika Makedonija za u~estvo vo mirovnata operacija na obedinetite nacii, </w:t>
      </w:r>
      <w:r>
        <w:rPr>
          <w:rFonts w:cs="Arial" w:ascii="Arial" w:hAnsi="Arial"/>
          <w:sz w:val="20"/>
          <w:szCs w:val="20"/>
        </w:rPr>
        <w:t>UNIFIL</w:t>
      </w:r>
      <w:r>
        <w:rPr>
          <w:sz w:val="20"/>
          <w:szCs w:val="20"/>
        </w:rPr>
        <w:t xml:space="preserve"> vo Liban;</w:t>
      </w:r>
    </w:p>
    <w:p>
      <w:pPr>
        <w:pStyle w:val="Normal"/>
        <w:spacing w:before="60" w:after="0"/>
        <w:jc w:val="both"/>
        <w:rPr>
          <w:sz w:val="20"/>
          <w:szCs w:val="20"/>
        </w:rPr>
      </w:pPr>
      <w:r>
        <w:rPr>
          <w:sz w:val="20"/>
          <w:szCs w:val="20"/>
        </w:rPr>
        <w:t>6. Predlog na zakon za ratifikacija na Dogovorot me|u Republika Makedonija i Republika Estonija za odbegnuvawe na dvojnoto oddano~uvawe i za za{tita od fiskalnata evazija po odnos na danocite od dohod;</w:t>
      </w:r>
    </w:p>
    <w:p>
      <w:pPr>
        <w:pStyle w:val="Normal"/>
        <w:spacing w:before="60" w:after="0"/>
        <w:jc w:val="both"/>
        <w:rPr/>
      </w:pPr>
      <w:r>
        <w:rPr>
          <w:sz w:val="20"/>
          <w:szCs w:val="20"/>
        </w:rPr>
        <w:t>7. Predlog na zakon za ratifikacija na Konvencijata za za{tita na ~ovekovite prava i dostoinstvoto na ~ove~koto su{testvo vo odnos na primenata na biologijata i medicinata, so Dopolnitelniot protokol za zabrana na klonirawe na ~ove~ki su{testva i Dopolnitelniot protokol za transplantacija na organi i tkiva od ~ove~ko poteklo;</w:t>
      </w:r>
    </w:p>
    <w:p>
      <w:pPr>
        <w:pStyle w:val="Normal"/>
        <w:spacing w:before="60" w:after="0"/>
        <w:jc w:val="both"/>
        <w:rPr/>
      </w:pPr>
      <w:r>
        <w:rPr>
          <w:sz w:val="20"/>
          <w:szCs w:val="20"/>
        </w:rPr>
        <w:t xml:space="preserve">8. Predlog na zakon za zastapuvawe na Republika Makedonija pred Evropskiot sud za ~ovekovi prava - </w:t>
      </w:r>
      <w:r>
        <w:rPr>
          <w:rFonts w:cs="Arial" w:ascii="Arial" w:hAnsi="Arial"/>
          <w:sz w:val="20"/>
          <w:szCs w:val="20"/>
        </w:rPr>
        <w:t>I</w:t>
      </w:r>
      <w:r>
        <w:rPr>
          <w:sz w:val="20"/>
          <w:szCs w:val="20"/>
        </w:rPr>
        <w:t xml:space="preserve"> ~itawe;</w:t>
      </w:r>
    </w:p>
    <w:p>
      <w:pPr>
        <w:pStyle w:val="Normal"/>
        <w:spacing w:before="60" w:after="0"/>
        <w:jc w:val="both"/>
        <w:rPr>
          <w:sz w:val="20"/>
          <w:szCs w:val="20"/>
        </w:rPr>
      </w:pPr>
      <w:r>
        <w:rPr>
          <w:sz w:val="20"/>
          <w:szCs w:val="20"/>
        </w:rPr>
        <w:t xml:space="preserve">9. Predlog na zakon za izvr{uvawe na odlukite na Evropskiot sud za ~ovekovi prava - </w:t>
      </w:r>
      <w:r>
        <w:rPr>
          <w:rFonts w:cs="Arial" w:ascii="Arial" w:hAnsi="Arial"/>
          <w:sz w:val="20"/>
          <w:szCs w:val="20"/>
        </w:rPr>
        <w:t>I</w:t>
      </w:r>
      <w:r>
        <w:rPr>
          <w:sz w:val="20"/>
          <w:szCs w:val="20"/>
        </w:rPr>
        <w:t xml:space="preserve"> ~itawe;</w:t>
      </w:r>
    </w:p>
    <w:p>
      <w:pPr>
        <w:pStyle w:val="Normal"/>
        <w:spacing w:before="60" w:after="0"/>
        <w:jc w:val="both"/>
        <w:rPr>
          <w:sz w:val="20"/>
          <w:szCs w:val="20"/>
        </w:rPr>
      </w:pPr>
      <w:r>
        <w:rPr>
          <w:sz w:val="20"/>
          <w:szCs w:val="20"/>
        </w:rPr>
        <w:t xml:space="preserve">10. Predlog na zakon za dopolnuvawe na Zakonot za prekr{ocite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1. Predlog na zakon za dopolnuvawe na Zakonot za krivi~nata postapka - </w:t>
      </w:r>
      <w:r>
        <w:rPr>
          <w:rFonts w:cs="Arial" w:ascii="Arial" w:hAnsi="Arial"/>
          <w:sz w:val="20"/>
          <w:szCs w:val="20"/>
        </w:rPr>
        <w:t>I</w:t>
      </w:r>
      <w:r>
        <w:rPr>
          <w:sz w:val="20"/>
          <w:szCs w:val="20"/>
        </w:rPr>
        <w:t xml:space="preserve"> ~itawe;</w:t>
      </w:r>
    </w:p>
    <w:p>
      <w:pPr>
        <w:pStyle w:val="Normal"/>
        <w:spacing w:before="60" w:after="0"/>
        <w:jc w:val="both"/>
        <w:rPr>
          <w:sz w:val="20"/>
          <w:szCs w:val="20"/>
        </w:rPr>
      </w:pPr>
      <w:r>
        <w:rPr>
          <w:sz w:val="20"/>
          <w:szCs w:val="20"/>
        </w:rPr>
        <w:t xml:space="preserve">12. Predlog na zakon za izmenuvawe i dopolnuvawe na Zakonot za bezbednost na soobra}ajot na pati{tata - </w:t>
      </w:r>
      <w:r>
        <w:rPr>
          <w:rFonts w:cs="Arial" w:ascii="Arial" w:hAnsi="Arial"/>
          <w:sz w:val="20"/>
          <w:szCs w:val="20"/>
        </w:rPr>
        <w:t>I</w:t>
      </w:r>
      <w:r>
        <w:rPr>
          <w:sz w:val="20"/>
          <w:szCs w:val="20"/>
        </w:rPr>
        <w:t xml:space="preserve"> ~itawe;</w:t>
      </w:r>
    </w:p>
    <w:p>
      <w:pPr>
        <w:pStyle w:val="Normal"/>
        <w:spacing w:before="60" w:after="0"/>
        <w:jc w:val="both"/>
        <w:rPr>
          <w:sz w:val="20"/>
          <w:szCs w:val="20"/>
        </w:rPr>
      </w:pPr>
      <w:r>
        <w:rPr>
          <w:sz w:val="20"/>
          <w:szCs w:val="20"/>
        </w:rPr>
        <w:t>13. Predlog na zakon za posebnite prava na u~esnicite vo mirovnite operaci i operaciite za kolektivna odbrana nadvor od teritorijata na Republika Makedonija i na ~lenovite na nivnite semejstva;</w:t>
      </w:r>
    </w:p>
    <w:p>
      <w:pPr>
        <w:pStyle w:val="Normal"/>
        <w:spacing w:before="60" w:after="0"/>
        <w:jc w:val="both"/>
        <w:rPr>
          <w:sz w:val="20"/>
          <w:szCs w:val="20"/>
        </w:rPr>
      </w:pPr>
      <w:r>
        <w:rPr>
          <w:sz w:val="20"/>
          <w:szCs w:val="20"/>
        </w:rPr>
        <w:t xml:space="preserve">14. Predlog na zakon za izmenuvawe na Zakonot za Carinskata uprava - </w:t>
      </w:r>
      <w:r>
        <w:rPr>
          <w:rFonts w:cs="Arial" w:ascii="Arial" w:hAnsi="Arial"/>
          <w:sz w:val="20"/>
          <w:szCs w:val="20"/>
        </w:rPr>
        <w:t>I</w:t>
      </w:r>
      <w:r>
        <w:rPr>
          <w:sz w:val="20"/>
          <w:szCs w:val="20"/>
        </w:rPr>
        <w:t xml:space="preserve"> ~itawe;</w:t>
      </w:r>
    </w:p>
    <w:p>
      <w:pPr>
        <w:pStyle w:val="Normal"/>
        <w:spacing w:before="60" w:after="0"/>
        <w:jc w:val="both"/>
        <w:rPr>
          <w:sz w:val="20"/>
          <w:szCs w:val="20"/>
        </w:rPr>
      </w:pPr>
      <w:r>
        <w:rPr>
          <w:sz w:val="20"/>
          <w:szCs w:val="20"/>
        </w:rPr>
        <w:t xml:space="preserve">15. Predlog na zakon za izmenuvawe i dopolnuvawe na Zakonot za zdravstvena za{tita - </w:t>
      </w:r>
      <w:r>
        <w:rPr>
          <w:rFonts w:cs="Arial" w:ascii="Arial" w:hAnsi="Arial"/>
          <w:sz w:val="20"/>
          <w:szCs w:val="20"/>
        </w:rPr>
        <w:t>I</w:t>
      </w:r>
      <w:r>
        <w:rPr>
          <w:sz w:val="20"/>
          <w:szCs w:val="20"/>
        </w:rPr>
        <w:t xml:space="preserve"> ~itawe</w:t>
      </w:r>
    </w:p>
    <w:p>
      <w:pPr>
        <w:pStyle w:val="Normal"/>
        <w:spacing w:before="60" w:after="0"/>
        <w:jc w:val="both"/>
        <w:rPr>
          <w:sz w:val="20"/>
          <w:szCs w:val="20"/>
        </w:rPr>
      </w:pPr>
      <w:r>
        <w:rPr>
          <w:sz w:val="20"/>
          <w:szCs w:val="20"/>
        </w:rPr>
        <w:t xml:space="preserve">16. Predlog na zakon za izmenuvawe i dopolnuvawe na Zakonot za javna ~istota - </w:t>
      </w:r>
      <w:r>
        <w:rPr>
          <w:rFonts w:cs="Arial" w:ascii="Arial" w:hAnsi="Arial"/>
          <w:sz w:val="20"/>
          <w:szCs w:val="20"/>
        </w:rPr>
        <w:t>I</w:t>
      </w:r>
      <w:r>
        <w:rPr>
          <w:sz w:val="20"/>
          <w:szCs w:val="20"/>
        </w:rPr>
        <w:t xml:space="preserve"> ~itawe;</w:t>
      </w:r>
    </w:p>
    <w:p>
      <w:pPr>
        <w:pStyle w:val="Normal"/>
        <w:spacing w:before="60" w:after="0"/>
        <w:rPr>
          <w:sz w:val="20"/>
          <w:szCs w:val="20"/>
        </w:rPr>
      </w:pPr>
      <w:r>
        <w:rPr>
          <w:sz w:val="20"/>
          <w:szCs w:val="20"/>
        </w:rPr>
        <w:t xml:space="preserve">17. Izve{taj za rabotata na Sudskiot sovet na Republika Makedonija - </w:t>
      </w:r>
      <w:r>
        <w:rPr>
          <w:rFonts w:cs="Arial" w:ascii="Arial" w:hAnsi="Arial"/>
          <w:sz w:val="20"/>
          <w:szCs w:val="20"/>
        </w:rPr>
        <w:t>I</w:t>
      </w:r>
      <w:r>
        <w:rPr>
          <w:sz w:val="20"/>
          <w:szCs w:val="20"/>
        </w:rPr>
        <w:t xml:space="preserve"> ~itawe;</w:t>
      </w:r>
    </w:p>
    <w:p>
      <w:pPr>
        <w:pStyle w:val="Normal"/>
        <w:spacing w:before="60" w:after="0"/>
        <w:rPr>
          <w:sz w:val="20"/>
          <w:szCs w:val="20"/>
        </w:rPr>
      </w:pPr>
      <w:r>
        <w:rPr>
          <w:sz w:val="20"/>
          <w:szCs w:val="20"/>
        </w:rPr>
        <w:t>18. Godi{en izve{taj za rabotata na Sovetot na javnite obviniteli na Republika Makedonija za 2008 godina;</w:t>
      </w:r>
    </w:p>
    <w:p>
      <w:pPr>
        <w:pStyle w:val="Normal"/>
        <w:spacing w:before="60" w:after="0"/>
        <w:jc w:val="both"/>
        <w:rPr>
          <w:sz w:val="20"/>
          <w:szCs w:val="20"/>
        </w:rPr>
      </w:pPr>
      <w:r>
        <w:rPr>
          <w:sz w:val="20"/>
          <w:szCs w:val="20"/>
        </w:rPr>
        <w:t>19. Godi{en izve{taj za rabotata na Regulatornata komisija za energetika na Republika Makedonija vo 2008 godina;</w:t>
      </w:r>
    </w:p>
    <w:p>
      <w:pPr>
        <w:pStyle w:val="Normal"/>
        <w:spacing w:before="60" w:after="0"/>
        <w:jc w:val="both"/>
        <w:rPr>
          <w:sz w:val="20"/>
          <w:szCs w:val="20"/>
        </w:rPr>
      </w:pPr>
      <w:r>
        <w:rPr>
          <w:sz w:val="20"/>
          <w:szCs w:val="20"/>
        </w:rPr>
        <w:t>20. Godi{en izve{taj za rabotata na Komisijata za za{tita na konkurencijata vo 2008 godina;</w:t>
      </w:r>
    </w:p>
    <w:p>
      <w:pPr>
        <w:pStyle w:val="Normal"/>
        <w:spacing w:before="60" w:after="0"/>
        <w:jc w:val="both"/>
        <w:rPr>
          <w:sz w:val="20"/>
          <w:szCs w:val="20"/>
        </w:rPr>
      </w:pPr>
      <w:r>
        <w:rPr>
          <w:sz w:val="20"/>
          <w:szCs w:val="20"/>
        </w:rPr>
        <w:t>21. Godi{en izve{taj za rabotata na Komisijata za za{tita na pravoto na sloboden pristap do informaciite od javen karakter vo 2008 godina;</w:t>
      </w:r>
    </w:p>
    <w:p>
      <w:pPr>
        <w:pStyle w:val="Normal"/>
        <w:spacing w:before="60" w:after="0"/>
        <w:jc w:val="both"/>
        <w:rPr>
          <w:sz w:val="20"/>
          <w:szCs w:val="20"/>
        </w:rPr>
      </w:pPr>
      <w:r>
        <w:rPr>
          <w:sz w:val="20"/>
          <w:szCs w:val="20"/>
        </w:rPr>
        <w:t>22. Godi{en izve{taj za rabotata na Direkcijata za za{tita  na li~nite podatoci za 2008 godina;</w:t>
      </w:r>
    </w:p>
    <w:p>
      <w:pPr>
        <w:pStyle w:val="Normal"/>
        <w:spacing w:before="60" w:after="0"/>
        <w:jc w:val="both"/>
        <w:rPr>
          <w:sz w:val="20"/>
          <w:szCs w:val="20"/>
        </w:rPr>
      </w:pPr>
      <w:r>
        <w:rPr>
          <w:sz w:val="20"/>
          <w:szCs w:val="20"/>
        </w:rPr>
        <w:t>23. Izve{taj za rabotata na Agencijata za dr`avni slu`benici za 2008 godina;</w:t>
      </w:r>
    </w:p>
    <w:p>
      <w:pPr>
        <w:pStyle w:val="Normal"/>
        <w:spacing w:before="60" w:after="0"/>
        <w:jc w:val="both"/>
        <w:rPr>
          <w:sz w:val="20"/>
          <w:szCs w:val="20"/>
        </w:rPr>
      </w:pPr>
      <w:r>
        <w:rPr>
          <w:sz w:val="20"/>
          <w:szCs w:val="20"/>
        </w:rPr>
        <w:t>24. Izve{taj za rabotata na Dr`avnata komisija za `albi po javni nabavki za periodot od 26 noemvri 2008 do 31 mart 2009 godina;</w:t>
      </w:r>
    </w:p>
    <w:p>
      <w:pPr>
        <w:pStyle w:val="Normal"/>
        <w:spacing w:before="60" w:after="0"/>
        <w:jc w:val="both"/>
        <w:rPr>
          <w:sz w:val="20"/>
          <w:szCs w:val="20"/>
        </w:rPr>
      </w:pPr>
      <w:r>
        <w:rPr>
          <w:sz w:val="20"/>
          <w:szCs w:val="20"/>
        </w:rPr>
        <w:t>25. Godi{en izve{taj za rabotata na Dr`avnata komisija za spre~uvawe na korupcijata za 2008 godina.</w:t>
      </w:r>
    </w:p>
    <w:p>
      <w:pPr>
        <w:pStyle w:val="Normal"/>
        <w:spacing w:before="60" w:after="0"/>
        <w:jc w:val="both"/>
        <w:rPr>
          <w:sz w:val="20"/>
          <w:szCs w:val="20"/>
        </w:rPr>
      </w:pPr>
      <w:r>
        <w:rPr>
          <w:sz w:val="20"/>
          <w:szCs w:val="20"/>
        </w:rPr>
        <w:t>Dali ima predlog za izmenuvawe i dopolnuvawe na predlo`eniot dneven red?</w:t>
      </w:r>
    </w:p>
    <w:p>
      <w:pPr>
        <w:pStyle w:val="Normal"/>
        <w:spacing w:before="60" w:after="0"/>
        <w:jc w:val="both"/>
        <w:rPr>
          <w:sz w:val="20"/>
          <w:szCs w:val="20"/>
        </w:rPr>
      </w:pPr>
      <w:r>
        <w:rPr>
          <w:sz w:val="20"/>
          <w:szCs w:val="20"/>
        </w:rPr>
        <w:t>Gi povikuvam pratenicite koi imaat predlozi za izmenuvawe i dopolnuvawe na dnevniot red, da se prijavat za zbor.</w:t>
      </w:r>
    </w:p>
    <w:p>
      <w:pPr>
        <w:pStyle w:val="Normal"/>
        <w:spacing w:before="60" w:after="0"/>
        <w:jc w:val="both"/>
        <w:rPr>
          <w:sz w:val="20"/>
          <w:szCs w:val="20"/>
        </w:rPr>
      </w:pPr>
      <w:r>
        <w:rPr>
          <w:sz w:val="20"/>
          <w:szCs w:val="20"/>
        </w:rPr>
        <w:t>Za zbor se javni g-dinot Marjan~o Nikolov,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Predlagam dnevniot red na dene{nata sednica da se dopolni so informacija za sostojbite vo makedonskata ekonomija, vo odnos na ekonomskata kriza i prdlagam ovaa informacija da ja izgotvi Vladata na Republika Makedonija zatoa {to ovie denovi svedoci sme deka se slu~uva edno raznoglasie vo odnos na toa {to se slu~uva vo makedonskata ekonomija. Od edna strana imame predlog na Vladata za rebalans na buxetot koj se zasnova na proekcii deka ekonomijata }e raste so 1%, BDP. Od druga strana imame proekcija od MMF koj proektira deka vo Republika Makedonija }e ima recesija i BDP }e opadne so 2%. Da ne se slu~i, bidej}i na narednite sednici vo Sobranieto na dneven red }e bide rebalansot na buxetot, nie da rasprava po rebalansot na buxetot, a pritoa da go pravime toa na nerealni proekcii i nerealni osnovi, dobro e od strana na Vladata da dobieme informacija za makroekonomskata strategija i parametri koi gi predviduva Vladata za ovaa godina i konkretni informacii za antikriznite merki {to gi ima predlo`eno i efektite od prethodnite merki {to gi predlo`i. Vo sprotivno, sega nie sme vo vo situacija da slu{ame razni informacii a da ne znaeme koja e realnata vistina.</w:t>
      </w:r>
    </w:p>
    <w:p>
      <w:pPr>
        <w:pStyle w:val="Normal"/>
        <w:spacing w:before="60" w:after="0"/>
        <w:jc w:val="both"/>
        <w:rPr>
          <w:sz w:val="20"/>
          <w:szCs w:val="20"/>
        </w:rPr>
      </w:pPr>
      <w:r>
        <w:rPr>
          <w:sz w:val="20"/>
          <w:szCs w:val="20"/>
        </w:rPr>
        <w:t>Ova go baram, po~ituvan pretsedatele, iako znam, spored Delovnikot, informacijata deka nie treba da ja dostavime, samo da vi uka`am na nekolku raboti.</w:t>
      </w:r>
    </w:p>
    <w:p>
      <w:pPr>
        <w:pStyle w:val="Normal"/>
        <w:spacing w:before="60" w:after="0"/>
        <w:jc w:val="both"/>
        <w:rPr>
          <w:sz w:val="20"/>
          <w:szCs w:val="20"/>
        </w:rPr>
      </w:pPr>
      <w:r>
        <w:rPr>
          <w:sz w:val="20"/>
          <w:szCs w:val="20"/>
        </w:rPr>
        <w:t>Na Komisijata za finansirawe i buxet dva pati baravme informacija od Ministerstvoto za finansii za realizirawe na buxetot vo prvite tri meseci, dva pati ni be{e veteno deka }e ja dobieme. Ministerstvoto za finansii ne ni ja dostavi.</w:t>
      </w:r>
    </w:p>
    <w:p>
      <w:pPr>
        <w:pStyle w:val="Normal"/>
        <w:spacing w:before="60" w:after="0"/>
        <w:jc w:val="both"/>
        <w:rPr>
          <w:sz w:val="20"/>
          <w:szCs w:val="20"/>
        </w:rPr>
      </w:pPr>
      <w:r>
        <w:rPr>
          <w:sz w:val="20"/>
          <w:szCs w:val="20"/>
        </w:rPr>
        <w:t>Baravme na Komisijata za ekonomski pra{awa da ni dostavat informacija za sostojbata na [vedskata mlekara i za makedonskata ekonomija. I pokraj toa {to ni be{e veteno deka }e ja dostavat, ne ni be{e dostavena.</w:t>
      </w:r>
    </w:p>
    <w:p>
      <w:pPr>
        <w:pStyle w:val="Normal"/>
        <w:spacing w:before="60" w:after="0"/>
        <w:jc w:val="both"/>
        <w:rPr>
          <w:sz w:val="20"/>
          <w:szCs w:val="20"/>
        </w:rPr>
      </w:pPr>
      <w:r>
        <w:rPr>
          <w:sz w:val="20"/>
          <w:szCs w:val="20"/>
        </w:rPr>
        <w:t>Ov vi go uka`uvam za da apelirate na poseriozen odnos na Vladata sprema Sobranieto i pratenicite. Da gi imavme tie informacii jas }e bev vo mo`nost da ja izgotvam taa informacija za da odi kako predlog. Me|utoa, bidej}i nie ne raspolagame so tie podatoci, predlagam Vladata da izgotvi takva informaci i da raspravame kako Sobrani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 samite vie ka`avte deka soglasno Delovnikot ~len 70, treba vie da dostavite pismena informacija za da se pobara da se stavi na dneven red. No so ogled na toa {to vie go ka`avte, predlogot go stavam na glasawe.</w:t>
      </w:r>
    </w:p>
    <w:p>
      <w:pPr>
        <w:pStyle w:val="Normal"/>
        <w:spacing w:before="60" w:after="0"/>
        <w:jc w:val="both"/>
        <w:rPr>
          <w:sz w:val="20"/>
          <w:szCs w:val="20"/>
        </w:rPr>
      </w:pPr>
      <w:r>
        <w:rPr>
          <w:sz w:val="20"/>
          <w:szCs w:val="20"/>
        </w:rPr>
        <w:t>Ve povikuvam da glasame po odnos na predlogot - Informacija za ekonomskata sostojba vo Republika Makedonija.</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got vkupno glasaa 72 pratenici, od niv 14 glasaa za, 1 vozdr`an, protiv glasaa 57 pratenici.</w:t>
      </w:r>
    </w:p>
    <w:p>
      <w:pPr>
        <w:pStyle w:val="Normal"/>
        <w:spacing w:before="60" w:after="0"/>
        <w:jc w:val="both"/>
        <w:rPr>
          <w:sz w:val="20"/>
          <w:szCs w:val="20"/>
        </w:rPr>
      </w:pPr>
      <w:r>
        <w:rPr>
          <w:sz w:val="20"/>
          <w:szCs w:val="20"/>
        </w:rPr>
        <w:t>Konstatiram deka Predlogot ne e usvoen.</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78 pratenici, za glasaa 63 pratenici, a od glasaweto se vozdr`aa 15 pratenici, protiv ne glasa{e nikoj.</w:t>
      </w:r>
    </w:p>
    <w:p>
      <w:pPr>
        <w:pStyle w:val="Normal"/>
        <w:spacing w:before="60" w:after="0"/>
        <w:jc w:val="both"/>
        <w:rPr>
          <w:sz w:val="20"/>
          <w:szCs w:val="20"/>
        </w:rPr>
      </w:pPr>
      <w:r>
        <w:rPr>
          <w:sz w:val="20"/>
          <w:szCs w:val="20"/>
        </w:rPr>
        <w:t>Konstatiram deka predlo`eniot dneven red e usvoen.</w:t>
      </w:r>
    </w:p>
    <w:p>
      <w:pPr>
        <w:pStyle w:val="Normal"/>
        <w:spacing w:before="60" w:after="0"/>
        <w:jc w:val="both"/>
        <w:rPr/>
      </w:pPr>
      <w:r>
        <w:rPr>
          <w:sz w:val="20"/>
          <w:szCs w:val="20"/>
        </w:rPr>
        <w:t>Pred da pomineme na raspravat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b/>
          <w:b/>
          <w:sz w:val="20"/>
          <w:szCs w:val="20"/>
        </w:rPr>
      </w:pPr>
      <w:r>
        <w:rPr>
          <w:b/>
          <w:sz w:val="20"/>
          <w:szCs w:val="20"/>
        </w:rPr>
        <w:t>Minuvame na to~kata 1 - Verifikacija na mandat na pratenik vo Sobranieto na Republika Makedonija.</w:t>
      </w:r>
    </w:p>
    <w:p>
      <w:pPr>
        <w:pStyle w:val="Normal"/>
        <w:spacing w:before="60" w:after="0"/>
        <w:jc w:val="both"/>
        <w:rPr>
          <w:sz w:val="20"/>
          <w:szCs w:val="20"/>
        </w:rPr>
      </w:pPr>
      <w:r>
        <w:rPr>
          <w:sz w:val="20"/>
          <w:szCs w:val="20"/>
        </w:rPr>
        <w:t>Izve{tajot na Komisijata za mandatno imunitetni pra{awa Vi e podelen.</w:t>
      </w:r>
    </w:p>
    <w:p>
      <w:pPr>
        <w:pStyle w:val="Normal"/>
        <w:spacing w:before="60" w:after="0"/>
        <w:jc w:val="both"/>
        <w:rPr/>
      </w:pPr>
      <w:r>
        <w:rPr>
          <w:sz w:val="20"/>
          <w:szCs w:val="20"/>
        </w:rPr>
        <w:t>Otvoram pretres po Izve{tajot na Komisijata za mandatno imunitetni pra{awa.</w:t>
      </w:r>
    </w:p>
    <w:p>
      <w:pPr>
        <w:pStyle w:val="Normal"/>
        <w:spacing w:before="60" w:after="0"/>
        <w:jc w:val="both"/>
        <w:rPr>
          <w:sz w:val="20"/>
          <w:szCs w:val="20"/>
        </w:rPr>
      </w:pPr>
      <w:r>
        <w:rPr>
          <w:sz w:val="20"/>
          <w:szCs w:val="20"/>
        </w:rPr>
        <w:t>Gi povikuvam predlaga~ot i pratenicite koi sakaat da govora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o za zbor, konstatiram deka pretresot e zavr{en.</w:t>
      </w:r>
    </w:p>
    <w:p>
      <w:pPr>
        <w:pStyle w:val="Normal"/>
        <w:spacing w:before="60" w:after="0"/>
        <w:jc w:val="both"/>
        <w:rPr>
          <w:sz w:val="20"/>
          <w:szCs w:val="20"/>
        </w:rPr>
      </w:pPr>
      <w:r>
        <w:rPr>
          <w:sz w:val="20"/>
          <w:szCs w:val="20"/>
        </w:rPr>
        <w:t>Gi stavam na glasawe Izve{tajot i Predlogot na Komisijata za mandatno imunitetni pra{awa za verifikacija na mandatot na pratenikot Marija Ra{kovska.</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Izve{tajot i Predlogot na Komisijata za mandatno imunitetni pra{awa vkupno glasaa 77 pratenici, od niv glasaa site 77 pratenici, ne se vozdr`a nikoj, protiv ne glasa{e nikoj.</w:t>
      </w:r>
    </w:p>
    <w:p>
      <w:pPr>
        <w:pStyle w:val="Normal"/>
        <w:spacing w:before="60" w:after="0"/>
        <w:jc w:val="both"/>
        <w:rPr>
          <w:sz w:val="20"/>
          <w:szCs w:val="20"/>
        </w:rPr>
      </w:pPr>
      <w:r>
        <w:rPr>
          <w:sz w:val="20"/>
          <w:szCs w:val="20"/>
        </w:rPr>
        <w:t>Konstatiram deka Izve{tajot i Predlogot na Komisijata za mandatno imunitetni pra{awa se usvoeni i deka so toa e izvr{ena verifikacija na pratenikot Marija Ra{kovska. I ~estitam na Marija Ra{kovska.</w:t>
      </w:r>
    </w:p>
    <w:p>
      <w:pPr>
        <w:pStyle w:val="Normal"/>
        <w:spacing w:before="60" w:after="0"/>
        <w:jc w:val="both"/>
        <w:rPr>
          <w:b/>
          <w:b/>
          <w:sz w:val="20"/>
          <w:szCs w:val="20"/>
        </w:rPr>
      </w:pPr>
      <w:r>
        <w:rPr>
          <w:b/>
          <w:sz w:val="20"/>
          <w:szCs w:val="20"/>
        </w:rPr>
        <w:t>Minuvame na to~kata 2 - Predlog na odluka za davawe soglasnost na Statutot na Univerzitetot "Goce Del~ev" vo [tip.</w:t>
      </w:r>
    </w:p>
    <w:p>
      <w:pPr>
        <w:pStyle w:val="Normal"/>
        <w:spacing w:before="60" w:after="0"/>
        <w:jc w:val="both"/>
        <w:rPr>
          <w:sz w:val="20"/>
          <w:szCs w:val="20"/>
        </w:rPr>
      </w:pPr>
      <w:r>
        <w:rPr>
          <w:sz w:val="20"/>
          <w:szCs w:val="20"/>
        </w:rPr>
        <w:t>Predlogot na Odlukata Vi e podel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atenicite koi sakaat da govorat p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o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8 pratenici, site 78 glasaa za, nema vozdr`ani, nema protiv.</w:t>
      </w:r>
    </w:p>
    <w:p>
      <w:pPr>
        <w:pStyle w:val="Normal"/>
        <w:spacing w:before="60" w:after="0"/>
        <w:jc w:val="both"/>
        <w:rPr>
          <w:sz w:val="20"/>
          <w:szCs w:val="20"/>
        </w:rPr>
      </w:pPr>
      <w:r>
        <w:rPr>
          <w:sz w:val="20"/>
          <w:szCs w:val="20"/>
        </w:rPr>
        <w:t>Konstatiram deka Sobranieto ja donese Odlukata za davawe soglasnost na Statutot na Univerzitetot "Goce Del~ev" vo [tip.</w:t>
      </w:r>
    </w:p>
    <w:p>
      <w:pPr>
        <w:pStyle w:val="Normal"/>
        <w:spacing w:before="60" w:after="0"/>
        <w:jc w:val="both"/>
        <w:rPr>
          <w:b/>
          <w:b/>
          <w:sz w:val="20"/>
          <w:szCs w:val="20"/>
        </w:rPr>
      </w:pPr>
      <w:r>
        <w:rPr>
          <w:b/>
          <w:sz w:val="20"/>
          <w:szCs w:val="20"/>
        </w:rPr>
        <w:t>Minuvame na to~kata 3 - Predlog na odluka za ispra}awe na pripadnici na Armijata na Republika Makedonija za u~estvo vo mirovna operacija vo Avganistan.</w:t>
      </w:r>
    </w:p>
    <w:p>
      <w:pPr>
        <w:pStyle w:val="Normal"/>
        <w:spacing w:before="60" w:after="0"/>
        <w:jc w:val="both"/>
        <w:rPr>
          <w:sz w:val="20"/>
          <w:szCs w:val="20"/>
        </w:rPr>
      </w:pPr>
      <w:r>
        <w:rPr>
          <w:sz w:val="20"/>
          <w:szCs w:val="20"/>
        </w:rPr>
        <w:t>Predlogot na Odlukata, Izve{tajot na Komisijata za odbrana i bezbednost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ministerot za odbrana, gospodinot Zoran Kowanovski, gospodinot Goran Sugarevski i gospodinot Vlado Bu~kovski.</w:t>
      </w:r>
    </w:p>
    <w:p>
      <w:pPr>
        <w:pStyle w:val="Normal"/>
        <w:spacing w:before="60" w:after="0"/>
        <w:jc w:val="both"/>
        <w:rPr>
          <w:sz w:val="20"/>
          <w:szCs w:val="20"/>
        </w:rPr>
      </w:pPr>
      <w:r>
        <w:rPr>
          <w:sz w:val="20"/>
          <w:szCs w:val="20"/>
        </w:rPr>
        <w:t>Ima zbor ministerot za odbrana gospodinot Zoran Kowanovski, povelete.</w:t>
      </w:r>
    </w:p>
    <w:p>
      <w:pPr>
        <w:pStyle w:val="Normal"/>
        <w:spacing w:before="60" w:after="0"/>
        <w:jc w:val="both"/>
        <w:rPr/>
      </w:pPr>
      <w:r>
        <w:rPr>
          <w:b/>
          <w:sz w:val="20"/>
          <w:szCs w:val="20"/>
        </w:rPr>
        <w:t xml:space="preserve">Zoran Kowanovski: </w:t>
      </w:r>
      <w:r>
        <w:rPr>
          <w:sz w:val="20"/>
          <w:szCs w:val="20"/>
        </w:rPr>
        <w:t>Blagodaram pretsedatele, po~ituvan pretsedatele, po~ituvani pratenici,</w:t>
      </w:r>
    </w:p>
    <w:p>
      <w:pPr>
        <w:pStyle w:val="Normal"/>
        <w:spacing w:before="60" w:after="0"/>
        <w:jc w:val="both"/>
        <w:rPr>
          <w:sz w:val="20"/>
          <w:szCs w:val="20"/>
        </w:rPr>
      </w:pPr>
      <w:r>
        <w:rPr>
          <w:sz w:val="20"/>
          <w:szCs w:val="20"/>
        </w:rPr>
        <w:t>Na po~etokot bi sakal da vi ispratam pozdrav od na{ite vojnici vo Avganistan, koi imavme mo`nost jas i trojca pratenici od Sobranieto da gi posetime pred edna nedela vo Avganistan vo Kabul.</w:t>
      </w:r>
    </w:p>
    <w:p>
      <w:pPr>
        <w:pStyle w:val="Normal"/>
        <w:spacing w:before="60" w:after="0"/>
        <w:jc w:val="both"/>
        <w:rPr>
          <w:sz w:val="20"/>
          <w:szCs w:val="20"/>
        </w:rPr>
      </w:pPr>
      <w:r>
        <w:rPr>
          <w:sz w:val="20"/>
          <w:szCs w:val="20"/>
        </w:rPr>
        <w:t>Vo nasoka na prodlabo~uvawe na sorabotkata i pridonesot na Republika Makedonija kon NATO, Republika Makedonija go prodol`uva u~estvoto vo NATO predvodenata operacija ISAF VO Avganistan, so edna mehanizirana ~eta, vo sostav od 150 pripadnici na postojniot sostav na Armijata na Republika Makedonija, pet {tabni oficeri za rabota vo multi nacionalnata komanda na ISAF vo Kabul, medicinski tehni~ari vo sostav od 4 lica, 2 pripadnici na Armijata na Republika Makedonija vo sostav na Pettata brigada na multi nacionalniot operativno mentorski tim i tim za vrski OLMT, trojca pripadnici na Armijata na Republika Makedonija vo sostav na Vtorata brigada na multi nacionalni mentorski tim OLMT i hirur{ki tim vo sostav od 6 pripadnici na Armijata na Republika Makedonija. Pripadnicite na Armijata na Republika Makedonija se ispra}aat za period od 6 meseci i toa, mehaniziranata pe{adiska ~eta, pette {tabni oficeri za rabota na multi nacionalnata komanda na ISAF vo Kabul i trojca pripadnici na Armijata na Republika Makedonija vo sostav na Vtorata brigada na multi nacionalniot operativno mentorski tim i tim za vrski OLMT, smetano od mesec juli 2009 godina, medicinskiot tim smetano od mesec avgust 2009 godina, dvajca pripadnici na Armijata na Republika Makedonija vo sostav na prvata brigada na multi nacionalniot operativno mentorski tim i timot za vrski OLMT, smetano od mesec septemvri 2009 godina i hirur{kiot tim smetano od mesec juni 2009 godina, toa e prvata godi{na rotacija i mesec dekemvri 2009 godina vtora godi{na rotacija. Finansiskite tro{oci za transpor, smestuvawe, ishrana, gorivo i medicinska za{tita na u~esnicite vo mirovnite operacii gi obezbeduva Obedinetoto Kralstvo na Velika Britanija i Sevrna Irska i Kralstvoto na Norve{ka, a del gi obezbeduva Republika Makedonija.</w:t>
      </w:r>
    </w:p>
    <w:p>
      <w:pPr>
        <w:pStyle w:val="Normal"/>
        <w:spacing w:before="60" w:after="0"/>
        <w:jc w:val="both"/>
        <w:rPr>
          <w:sz w:val="20"/>
          <w:szCs w:val="20"/>
        </w:rPr>
      </w:pPr>
      <w:r>
        <w:rPr>
          <w:sz w:val="20"/>
          <w:szCs w:val="20"/>
        </w:rPr>
        <w:t>So prodol`uvawe na pridonesot kon kapacitetite na ISAF, Republika Makedonija, vo kontinuitet se potvrduva kako kredibilen partner, sposoben da odgovori na idnite predizvici, kako iden ~len na Alijansata.</w:t>
      </w:r>
    </w:p>
    <w:p>
      <w:pPr>
        <w:pStyle w:val="Normal"/>
        <w:spacing w:before="60" w:after="0"/>
        <w:jc w:val="both"/>
        <w:rPr>
          <w:sz w:val="20"/>
          <w:szCs w:val="20"/>
        </w:rPr>
      </w:pPr>
      <w:r>
        <w:rPr>
          <w:sz w:val="20"/>
          <w:szCs w:val="20"/>
        </w:rPr>
        <w:t>Vrz osnova na napred navedenoto se predlaga Sobranieto na Republika Makedonija da ja donese odlukata po predlo`eniot teks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Goran Sugarevski, povelete.</w:t>
      </w:r>
    </w:p>
    <w:p>
      <w:pPr>
        <w:pStyle w:val="Normal"/>
        <w:spacing w:before="60" w:after="0"/>
        <w:jc w:val="both"/>
        <w:rPr/>
      </w:pPr>
      <w:r>
        <w:rPr>
          <w:b/>
          <w:sz w:val="20"/>
          <w:szCs w:val="20"/>
        </w:rPr>
        <w:t xml:space="preserve">Goran Sugarevski: </w:t>
      </w:r>
      <w:r>
        <w:rPr>
          <w:sz w:val="20"/>
          <w:szCs w:val="20"/>
        </w:rPr>
        <w:t>Blagodaram pretsedatele.</w:t>
      </w:r>
    </w:p>
    <w:p>
      <w:pPr>
        <w:pStyle w:val="Normal"/>
        <w:spacing w:before="60" w:after="0"/>
        <w:jc w:val="both"/>
        <w:rPr>
          <w:sz w:val="20"/>
          <w:szCs w:val="20"/>
        </w:rPr>
      </w:pPr>
      <w:r>
        <w:rPr>
          <w:sz w:val="20"/>
          <w:szCs w:val="20"/>
        </w:rPr>
        <w:t>Po~ituvani pratenici, po~ituvani ministri.</w:t>
      </w:r>
    </w:p>
    <w:p>
      <w:pPr>
        <w:pStyle w:val="Normal"/>
        <w:spacing w:before="60" w:after="0"/>
        <w:jc w:val="both"/>
        <w:rPr>
          <w:sz w:val="20"/>
          <w:szCs w:val="20"/>
        </w:rPr>
      </w:pPr>
      <w:r>
        <w:rPr>
          <w:sz w:val="20"/>
          <w:szCs w:val="20"/>
        </w:rPr>
        <w:t>Na po~etokot bi sakal da ka`am deka prateni~kata grupa na SDSM }e ja poddr`i ovaa odluka za ispra}awe na ovaa misija vo Avganistan, me|utoa, bi sakal da ka`am nekolku raboti, koi {to o~ekuvav deka mo`ebi i ministerot }e gi spomne.</w:t>
      </w:r>
    </w:p>
    <w:p>
      <w:pPr>
        <w:pStyle w:val="Normal"/>
        <w:spacing w:before="60" w:after="0"/>
        <w:jc w:val="both"/>
        <w:rPr>
          <w:sz w:val="20"/>
          <w:szCs w:val="20"/>
        </w:rPr>
      </w:pPr>
      <w:r>
        <w:rPr>
          <w:sz w:val="20"/>
          <w:szCs w:val="20"/>
        </w:rPr>
        <w:t>Nie vo izminatiot period od strana na Ministerstvoto za odbrana dobivme izve{tai za toa kolku mirovni operacii ima i kolku na{i vojnici u~estvuvaat vo ovie mirovni operacii. Me|utoa, mo`ebi e dobro na edna od narednite sednici da se izgotvni izve{taj za ona {to i kako tie u~estvuvaat tamu i normalno pratenicite i javnosta da bidat zapoznaeni za nivnoto u~estvo tamu. Dobro e da se otvori Sobranieto da ne bide samo da nosi formalni odluki za ispra}awe na tie misii, ednostavno da porazgovarame za nivnite uslovi tamu, za uslovite pod koi {to ja obavuvaat funkcijata vo Avganistan.</w:t>
      </w:r>
    </w:p>
    <w:p>
      <w:pPr>
        <w:pStyle w:val="Normal"/>
        <w:spacing w:before="60" w:after="0"/>
        <w:jc w:val="both"/>
        <w:rPr>
          <w:sz w:val="20"/>
          <w:szCs w:val="20"/>
        </w:rPr>
      </w:pPr>
      <w:r>
        <w:rPr>
          <w:sz w:val="20"/>
          <w:szCs w:val="20"/>
        </w:rPr>
        <w:t>Nie vo izminatata nedela zaedno so ministerot za odbrana, ministerkata za vnatre{ni raboti, na~alnikot na General{tabot i trojca pratenici od Sobranieto na Republika Makedonija bevme vo poseta na na{ite vojnici vo Avganistan. Imavme prilika da razgovarame so niv. Isto taka, imavme prilika da vidime kolku zna~ajna misija obavuvaat tie vo Avganistan. Brojnosta ako ja gledame na vojnicite prema naselenieto, Republika Makedonija e vo prvite 10 dr`avi vo svetot prema brojnosta, odnosno u~estvoto vo tie mirovni operacii.</w:t>
      </w:r>
    </w:p>
    <w:p>
      <w:pPr>
        <w:pStyle w:val="Normal"/>
        <w:spacing w:before="60" w:after="0"/>
        <w:jc w:val="both"/>
        <w:rPr>
          <w:sz w:val="20"/>
          <w:szCs w:val="20"/>
        </w:rPr>
      </w:pPr>
      <w:r>
        <w:rPr>
          <w:sz w:val="20"/>
          <w:szCs w:val="20"/>
        </w:rPr>
        <w:t>Imavme nekolku sredbi so na{ite vojnici tamu i isto taka moram da ka`am deka golem del od niv reagiraa za uslovite pod koi {to se. Normalno imaa i svoi barawa, za koi {to moram da priznaam, ministerot dade vetuvawe deka na edna od narednite sednici na Vladata }e bide postaveno, odnosno se odnesuva na zgolemuvaweto na stepenot na rizik, koj {to se slu~uva momentalno vo Avganistan. Normalno, edno od nivnite barawa be{e da dojde do zgolemuvawe na nivnata plata odnosno baraa od 20 do 30%. Moram da potenciram deka be{e pobarano da dojde i do podobruvawe na nivnite tehni~ki uslovi, koi {to morame da priznaeme vo sporedba so drugite armii, se daleku poslabi.</w:t>
      </w:r>
    </w:p>
    <w:p>
      <w:pPr>
        <w:pStyle w:val="Normal"/>
        <w:spacing w:before="60" w:after="0"/>
        <w:jc w:val="both"/>
        <w:rPr>
          <w:sz w:val="20"/>
          <w:szCs w:val="20"/>
        </w:rPr>
      </w:pPr>
      <w:r>
        <w:rPr>
          <w:sz w:val="20"/>
          <w:szCs w:val="20"/>
        </w:rPr>
        <w:t>Zatoa mislam e dobro na edna od narednite sednici na Sobranieto na Republika Makedonija, Ministerstvoto da izgotvi za site priliki, stanuva zbor za zastapenost na na{i vojnici vo pove}e misii vo svetot i e dobro da se porazgovara so niv, so cel da im go dademe dol`noto vnimanie, koe {to o~igledno, jas mo`ev i so svoi o~i da go vidam toa, go zaslu`uvaat, deka ona {to tie go obavuvaat tamu navistina e golema obvrska i ~est vo Republika Makedonija i mislam deka e dobro nie da dademe pogolemo vnimanie.</w:t>
      </w:r>
    </w:p>
    <w:p>
      <w:pPr>
        <w:pStyle w:val="Normal"/>
        <w:spacing w:before="60" w:after="0"/>
        <w:jc w:val="both"/>
        <w:rPr>
          <w:sz w:val="20"/>
          <w:szCs w:val="20"/>
        </w:rPr>
      </w:pPr>
      <w:r>
        <w:rPr>
          <w:sz w:val="20"/>
          <w:szCs w:val="20"/>
        </w:rPr>
        <w:t>Inaku, kako {to ka`av i na po~etokot prateni~kata grupa na SDSM i ovaa i narednite odluki za ispra}awe na ovie misii }e gi podd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Vlado Bu~kovski, povelete.</w:t>
      </w:r>
    </w:p>
    <w:p>
      <w:pPr>
        <w:pStyle w:val="Normal"/>
        <w:spacing w:before="60" w:after="0"/>
        <w:jc w:val="both"/>
        <w:rPr/>
      </w:pPr>
      <w:r>
        <w:rPr>
          <w:b/>
          <w:sz w:val="20"/>
          <w:szCs w:val="20"/>
        </w:rPr>
        <w:t xml:space="preserve">Vlado Bu~kovski: </w:t>
      </w:r>
      <w:r>
        <w:rPr>
          <w:sz w:val="20"/>
          <w:szCs w:val="20"/>
        </w:rPr>
        <w:t>Blagodaram pretsedatele.</w:t>
      </w:r>
    </w:p>
    <w:p>
      <w:pPr>
        <w:pStyle w:val="Normal"/>
        <w:spacing w:before="60" w:after="0"/>
        <w:jc w:val="both"/>
        <w:rPr>
          <w:sz w:val="20"/>
          <w:szCs w:val="20"/>
        </w:rPr>
      </w:pPr>
      <w:r>
        <w:rPr>
          <w:sz w:val="20"/>
          <w:szCs w:val="20"/>
        </w:rPr>
        <w:t>Po~ituvan pretsedatele, po~ituvan ministre, ~lenovi na Vladata, kolegi pratenici.</w:t>
      </w:r>
    </w:p>
    <w:p>
      <w:pPr>
        <w:pStyle w:val="Normal"/>
        <w:spacing w:before="60" w:after="0"/>
        <w:jc w:val="both"/>
        <w:rPr>
          <w:sz w:val="20"/>
          <w:szCs w:val="20"/>
        </w:rPr>
      </w:pPr>
      <w:r>
        <w:rPr>
          <w:sz w:val="20"/>
          <w:szCs w:val="20"/>
        </w:rPr>
        <w:t>Najprvin bi sakal da ja povtoram u{te edna{ del od mojata diskusija od minatiot pat koga pra}avme na{i vojnici vo stranski misii. Tie vo pogled na poddr{kata, na naporite koi gi pravi Ministerstvoto za odbrana, da dade dol`no vnimanie na Sobranieto i vo site pozna~ajni poseti koj gi ima ministerot za odbrana, vklu~uva parlamentarni delegacii, {to za `al, ne go pravi bilo koj drug minister vo Vladata, posebno ~esto saka da odi vo Evropskiot parlament zamenikot pretsedatel na Vladata, gospodinot Bocevski, odi kaj na{ite kontra partneri, nitu edna{ dosega ne povikal da go pridru`uva od Komisijata za nadvore{na politika, ili od Komisijata za evropski pra{awa, {to e nerazbirlivo, a da ne govorime za ministerot za nadvore{ni raboti.</w:t>
      </w:r>
    </w:p>
    <w:p>
      <w:pPr>
        <w:pStyle w:val="Normal"/>
        <w:spacing w:before="60" w:after="0"/>
        <w:jc w:val="both"/>
        <w:rPr>
          <w:sz w:val="20"/>
          <w:szCs w:val="20"/>
        </w:rPr>
      </w:pPr>
      <w:r>
        <w:rPr>
          <w:sz w:val="20"/>
          <w:szCs w:val="20"/>
        </w:rPr>
        <w:t>Vtoro, bi sakal pridru`uvaj}i se kon ovaa na{a opredelba i ponatamu da bideme prisutni na me|unarodnite misii, da predupredam ministre na namaluvaweto na Buxetot koj go navestuva Vladata, {to mislam deka }e otstapi od naporite koi se praveni vo izminatite deset godini, da ne otstapuvame od zafa}aweto na Buxetot na Republika Makedonija vo prosek od 2,3% od bruto doma{niot proizvod.</w:t>
      </w:r>
    </w:p>
    <w:p>
      <w:pPr>
        <w:pStyle w:val="Normal"/>
        <w:spacing w:before="60" w:after="0"/>
        <w:jc w:val="both"/>
        <w:rPr>
          <w:sz w:val="20"/>
          <w:szCs w:val="20"/>
        </w:rPr>
      </w:pPr>
      <w:r>
        <w:rPr>
          <w:sz w:val="20"/>
          <w:szCs w:val="20"/>
        </w:rPr>
        <w:t>So poslednite najavi so rebalansot, Buxetot na Ministerstvoto za odbrana povtorno drasti~no }e se namali, }e dojdeme na granica od 2%. Smetam deka ova se pravi vo kontinuitet. O~igledno e deka ima namera da se militarizira policijata, a da se stavi vo senka Armijata.</w:t>
      </w:r>
    </w:p>
    <w:p>
      <w:pPr>
        <w:pStyle w:val="Normal"/>
        <w:spacing w:before="60" w:after="0"/>
        <w:jc w:val="both"/>
        <w:rPr>
          <w:sz w:val="20"/>
          <w:szCs w:val="20"/>
        </w:rPr>
      </w:pPr>
      <w:r>
        <w:rPr>
          <w:sz w:val="20"/>
          <w:szCs w:val="20"/>
        </w:rPr>
        <w:t>Treto, vie bevte ministre na prva poseta na na{i vojnici, koga pokraj vas be{e ministerot za vnatre{ni raboti. Jas ne pametam od mo`ebi iks pri~ini {to vi se nadminati, ne be{e tradicija zaedno da patuvaat ministerot za odbrana i ministerot za vnatre{ni raboti za ne daj Bo`e da ne ostane dr`avata vo iks situacii me|u prvite lu|e na odbranata i bezbednosta.</w:t>
      </w:r>
    </w:p>
    <w:p>
      <w:pPr>
        <w:pStyle w:val="Normal"/>
        <w:spacing w:before="60" w:after="0"/>
        <w:jc w:val="both"/>
        <w:rPr>
          <w:sz w:val="20"/>
          <w:szCs w:val="20"/>
        </w:rPr>
      </w:pPr>
      <w:r>
        <w:rPr>
          <w:sz w:val="20"/>
          <w:szCs w:val="20"/>
        </w:rPr>
        <w:t>Vtoro, be{e simptomati~no {to ja nosite Gordana Jankulovska, osven ako ne dogovaravte da imame policiska misija. Mislev deka toa vo va{eto vovedno izlagawe }e go ka`ete, zatoa {to ne e tajna deka Evropskata unija pravi napori da obezbeduva sproveduvawe na fer i demokratski izbori ovaa godina vo Avganistan so silna policiska misija. I evropjanite nas od Zapaden Balkan ne ne esapat mnogu, no koga }e dojde za vakva rabota, o~igledno imaat problem so ekipiraweto na tie policiski sili. Mislam deka be{e dobro da ka`ete na makedonskata javnost, ako ima{e barawe od Avganistan ili neposredno od Evropskata unija da u~estvuva so svoi policajci kako del od civilnata mis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3 pratenici, site 73 glasaa za, nema vozdr`ani, nema protiv.</w:t>
      </w:r>
    </w:p>
    <w:p>
      <w:pPr>
        <w:pStyle w:val="Normal"/>
        <w:spacing w:before="60" w:after="0"/>
        <w:jc w:val="both"/>
        <w:rPr>
          <w:sz w:val="20"/>
          <w:szCs w:val="20"/>
        </w:rPr>
      </w:pPr>
      <w:r>
        <w:rPr>
          <w:sz w:val="20"/>
          <w:szCs w:val="20"/>
        </w:rPr>
        <w:t>Konstatiram deka Sobranieto ja donese Odlukata za ispra}awe na pripadnici na Armijata na Republika Makedonija za u~estvo vo mirovna operacija vo Avganistan.</w:t>
      </w:r>
    </w:p>
    <w:p>
      <w:pPr>
        <w:pStyle w:val="Normal"/>
        <w:spacing w:before="60" w:after="0"/>
        <w:jc w:val="both"/>
        <w:rPr>
          <w:b/>
          <w:b/>
          <w:sz w:val="20"/>
          <w:szCs w:val="20"/>
        </w:rPr>
      </w:pPr>
      <w:r>
        <w:rPr>
          <w:b/>
          <w:sz w:val="20"/>
          <w:szCs w:val="20"/>
        </w:rPr>
        <w:t>Minuvame na to~kata 4 - Predlog na odluka za ispra}awe na pripadnici na Armijata na Republika Makedonija za u~estvo vo mirovna operacija na Evropskata unija vo Bosna i Hercegovina EUFOR, ALTEA.</w:t>
      </w:r>
    </w:p>
    <w:p>
      <w:pPr>
        <w:pStyle w:val="Normal"/>
        <w:spacing w:before="60" w:after="0"/>
        <w:jc w:val="both"/>
        <w:rPr>
          <w:sz w:val="20"/>
          <w:szCs w:val="20"/>
        </w:rPr>
      </w:pPr>
      <w:r>
        <w:rPr>
          <w:sz w:val="20"/>
          <w:szCs w:val="20"/>
        </w:rPr>
        <w:t>Predlogot na Odlukata, Izve{tajot na Komisijata za odbrana i bezbednost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ministerot za odbrana, gospodinot Zoran Kowanovski, povelete.</w:t>
      </w:r>
    </w:p>
    <w:p>
      <w:pPr>
        <w:pStyle w:val="Normal"/>
        <w:spacing w:before="60" w:after="0"/>
        <w:jc w:val="both"/>
        <w:rPr/>
      </w:pPr>
      <w:r>
        <w:rPr>
          <w:b/>
          <w:sz w:val="20"/>
          <w:szCs w:val="20"/>
        </w:rPr>
        <w:t xml:space="preserve">Zoran Kowanovski: </w:t>
      </w:r>
      <w:r>
        <w:rPr>
          <w:sz w:val="20"/>
          <w:szCs w:val="20"/>
        </w:rPr>
        <w:t>Blagodaram pretsedatele.</w:t>
      </w:r>
    </w:p>
    <w:p>
      <w:pPr>
        <w:pStyle w:val="Normal"/>
        <w:spacing w:before="60" w:after="0"/>
        <w:jc w:val="both"/>
        <w:rPr>
          <w:sz w:val="20"/>
          <w:szCs w:val="20"/>
        </w:rPr>
      </w:pPr>
      <w:r>
        <w:rPr>
          <w:sz w:val="20"/>
          <w:szCs w:val="20"/>
        </w:rPr>
        <w:t>Pripadnicite na Armijata na Republika Makedonija, medicinskiot tim se ispra}aat za period od 6 meseci, smetano od mesec maj 2009 godina, prva godi{na rotacija i mesec noemvri 2009 godina vtora godi{na rotacija. Oficerot praven sovetnik se ispra}a za period od 6 meseci smetano od mesec juni 2009 godina, prvo godi{na rotacija i mesec dekemvri 2009 godina vtora godi{na rotacija, a podoficerot za preventivna medicina se ispra}a za period od 6 meseci, smetano od mesec avgust 2009 godina, vtora rotacija.</w:t>
      </w:r>
    </w:p>
    <w:p>
      <w:pPr>
        <w:pStyle w:val="Normal"/>
        <w:spacing w:before="60" w:after="0"/>
        <w:jc w:val="both"/>
        <w:rPr>
          <w:sz w:val="20"/>
          <w:szCs w:val="20"/>
        </w:rPr>
      </w:pPr>
      <w:r>
        <w:rPr>
          <w:sz w:val="20"/>
          <w:szCs w:val="20"/>
        </w:rPr>
        <w:t>Finansiskite tro{oci za transport, smestuvawe, ishrana, gorivo i itna medicinska za{tita, na u~esnicite vo mirovnata misija, gi obezbeduva Republika Makedonija.</w:t>
      </w:r>
    </w:p>
    <w:p>
      <w:pPr>
        <w:pStyle w:val="Normal"/>
        <w:spacing w:before="60" w:after="0"/>
        <w:jc w:val="both"/>
        <w:rPr>
          <w:sz w:val="20"/>
          <w:szCs w:val="20"/>
        </w:rPr>
      </w:pPr>
      <w:r>
        <w:rPr>
          <w:sz w:val="20"/>
          <w:szCs w:val="20"/>
        </w:rPr>
        <w:t>Vrz osnov na napred navedenoto, predlagam Sobranieto na Republika Makedonija da ja donese odlukata vo predlo`eniot tekst.</w:t>
      </w:r>
    </w:p>
    <w:p>
      <w:pPr>
        <w:pStyle w:val="Normal"/>
        <w:spacing w:before="60" w:after="0"/>
        <w:jc w:val="both"/>
        <w:rPr>
          <w:sz w:val="20"/>
          <w:szCs w:val="20"/>
        </w:rPr>
      </w:pPr>
      <w:r>
        <w:rPr>
          <w:sz w:val="20"/>
          <w:szCs w:val="20"/>
        </w:rPr>
        <w:t xml:space="preserve">Vo ovaa prilika bi sakal nakratko samo da odgovoram na edno pra{awe koe be{e nametnato od pratenikot Goran Sugarevski vo odnos na koeficientot na rizik koj go dobivaat na{ite pripadnici. </w:t>
      </w:r>
    </w:p>
    <w:p>
      <w:pPr>
        <w:pStyle w:val="Normal"/>
        <w:spacing w:before="60" w:after="0"/>
        <w:jc w:val="both"/>
        <w:rPr>
          <w:sz w:val="20"/>
        </w:rPr>
      </w:pPr>
      <w:r>
        <w:rPr>
          <w:sz w:val="20"/>
        </w:rPr>
        <w:t xml:space="preserve">Jas ve}e go napraviv toa {to go vetiv za vojnicite vo misijata ISAF vo Avganistan. Zna~i, ve}e ja potpi{av odlukata so  koja ve}e od idniot mesec im se poka~uva toj koeficient na rizik ve}e od 20 na 30%.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e zavr{en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6  pratenici. Site 76 glasaa za, nema vozdr`ano nema, protiv.</w:t>
      </w:r>
    </w:p>
    <w:p>
      <w:pPr>
        <w:pStyle w:val="Normal"/>
        <w:spacing w:before="60" w:after="0"/>
        <w:jc w:val="both"/>
        <w:rPr/>
      </w:pPr>
      <w:r>
        <w:rPr>
          <w:sz w:val="20"/>
        </w:rPr>
        <w:t>Konstatiram deka Sobranieto ja donese Odlukata za ispra}awe na pripadnici na Armijata na Republika Makedonija za u~estvo vo mirovna operacija na Evropskata unija vo Bosna i Hercegovina, EUFOR ALTEA.</w:t>
      </w:r>
    </w:p>
    <w:p>
      <w:pPr>
        <w:pStyle w:val="Normal"/>
        <w:spacing w:before="60" w:after="0"/>
        <w:jc w:val="both"/>
        <w:rPr>
          <w:sz w:val="20"/>
        </w:rPr>
      </w:pPr>
      <w:r>
        <w:rPr>
          <w:b/>
          <w:sz w:val="20"/>
        </w:rPr>
        <w:t>Minuvame na 5 to~ka - Predlog na odluka za ispra}awe na pripadnik na Armijata na Republika Makedonija za u~estvo vo mirovnata operacija na Obedinetite nacii UNIFIL vo Liban.</w:t>
      </w:r>
    </w:p>
    <w:p>
      <w:pPr>
        <w:pStyle w:val="Normal"/>
        <w:spacing w:before="60" w:after="0"/>
        <w:jc w:val="both"/>
        <w:rPr>
          <w:sz w:val="20"/>
        </w:rPr>
      </w:pPr>
      <w:r>
        <w:rPr>
          <w:sz w:val="20"/>
        </w:rPr>
        <w:t>Predlogot na odlukata i izve{tajot na Komisijata za odbrana i bezbednost vi se dostaveni odnosno podeleni.</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Gi povikuvam predlaga~ot i pratenici koi sakaat da govorat po op{tata rasprava po Predlogot na odlukat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ministerot za odbrana gospodinot Zoran Kowanovski, povelete.</w:t>
      </w:r>
    </w:p>
    <w:p>
      <w:pPr>
        <w:pStyle w:val="Normal"/>
        <w:spacing w:before="60" w:after="0"/>
        <w:jc w:val="both"/>
        <w:rPr/>
      </w:pPr>
      <w:r>
        <w:rPr>
          <w:b/>
          <w:sz w:val="20"/>
        </w:rPr>
        <w:t xml:space="preserve">Zoran Kowanovski: </w:t>
      </w:r>
      <w:r>
        <w:rPr>
          <w:sz w:val="20"/>
        </w:rPr>
        <w:t>Blagodaram pretsedatele.</w:t>
      </w:r>
    </w:p>
    <w:p>
      <w:pPr>
        <w:pStyle w:val="Normal"/>
        <w:spacing w:before="60" w:after="0"/>
        <w:jc w:val="both"/>
        <w:rPr>
          <w:sz w:val="20"/>
          <w:szCs w:val="20"/>
        </w:rPr>
      </w:pPr>
      <w:r>
        <w:rPr>
          <w:sz w:val="20"/>
          <w:szCs w:val="20"/>
        </w:rPr>
        <w:t>Ministerstvo za odbrana ispra}a pripadnik na Armijata na Republika Makedonija vo mirovna misija na Obedinetite nacii UNIFIL vo Liban i toa eden {taben oficer vo zdru`enata opertivna komanda UNIFIL za period od 12 meseci, smetano od mesec maj 2008 godina, vtora polovina na maj.</w:t>
      </w:r>
    </w:p>
    <w:p>
      <w:pPr>
        <w:pStyle w:val="Normal"/>
        <w:spacing w:before="60" w:after="0"/>
        <w:jc w:val="both"/>
        <w:rPr>
          <w:sz w:val="20"/>
          <w:szCs w:val="20"/>
        </w:rPr>
      </w:pPr>
      <w:r>
        <w:rPr>
          <w:sz w:val="20"/>
          <w:szCs w:val="20"/>
        </w:rPr>
        <w:t>Finansiskite tro{oci za plati, nadomestoci na plati na pripadnikot na Armijata za u~estvo vi mirovnata misija go obezbeduva Ministerstvo za odbrana na Republika Makedonija.</w:t>
      </w:r>
    </w:p>
    <w:p>
      <w:pPr>
        <w:pStyle w:val="Normal"/>
        <w:spacing w:before="60" w:after="0"/>
        <w:jc w:val="both"/>
        <w:rPr>
          <w:sz w:val="20"/>
          <w:szCs w:val="20"/>
        </w:rPr>
      </w:pPr>
      <w:r>
        <w:rPr>
          <w:sz w:val="20"/>
          <w:szCs w:val="20"/>
        </w:rPr>
        <w:t xml:space="preserve">Podgotovkite i organizacijata na pripadnikot na Armijata za u~estvo vo mirovnata misija }e gi vr{i Ministerstvo za odbran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e zavr{en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5  pratenici. Od niv za Predlog odlukata glasaa site  75 glasaa pratenici. vozdr`an nema nikoj, protiv nema nikoj.</w:t>
      </w:r>
    </w:p>
    <w:p>
      <w:pPr>
        <w:pStyle w:val="Normal"/>
        <w:spacing w:before="60" w:after="0"/>
        <w:jc w:val="both"/>
        <w:rPr/>
      </w:pPr>
      <w:r>
        <w:rPr>
          <w:sz w:val="20"/>
        </w:rPr>
        <w:t>Konstatiram deka Sobranieto ja donese Odlukata za ispra}awe na pripadnik na  Armijata na Republika Makedonija za u~estvo vo mirovna operacija  na Obedinetite nacii UNIFIL vo Liban.</w:t>
      </w:r>
    </w:p>
    <w:p>
      <w:pPr>
        <w:pStyle w:val="Normal"/>
        <w:spacing w:before="60" w:after="0"/>
        <w:jc w:val="both"/>
        <w:rPr/>
      </w:pPr>
      <w:r>
        <w:rPr>
          <w:b/>
          <w:sz w:val="20"/>
        </w:rPr>
        <w:t>Minuvame na 6 to~ka - Predlog na zakon za ratifikacija na Dogovorot me|u Republika Makedonija i Republika Estonija za odbegnuvawe na dvojnoto odano~uvawe i za za{tita od fiskalna evazija po odnos na danocite od dohod - vtoro i treto ~itawe</w:t>
      </w:r>
    </w:p>
    <w:p>
      <w:pPr>
        <w:pStyle w:val="Normal"/>
        <w:spacing w:before="60" w:after="0"/>
        <w:jc w:val="both"/>
        <w:rPr/>
      </w:pPr>
      <w:r>
        <w:rPr>
          <w:sz w:val="20"/>
        </w:rPr>
        <w:t>Izve{taite na Komisijata za nadvore{na  politika kako mati~no rabotno telo i na Zakonodavno-pravnata komisija na Sobranieto na Republika Makedonija vi se dostaveni odnosno podeleni.</w:t>
      </w:r>
    </w:p>
    <w:p>
      <w:pPr>
        <w:pStyle w:val="Normal"/>
        <w:spacing w:before="60" w:after="0"/>
        <w:jc w:val="both"/>
        <w:rPr/>
      </w:pPr>
      <w:r>
        <w:rPr>
          <w:sz w:val="20"/>
        </w:rPr>
        <w:t>Komisijata za nadvore{na politika kako mati~no rabotno telo i Zakonodavno-pravnata komisija ne podnesoa dopolnet predlog na zakon bidej}i na nivnite sednici ne bile usvoeni amandmani {to e uslov za izgotvuvawe na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Prijaveni se vo ime na prateni~kata grupa na SDSM trojca pratenici.</w:t>
      </w:r>
    </w:p>
    <w:p>
      <w:pPr>
        <w:pStyle w:val="Normal"/>
        <w:spacing w:before="60" w:after="0"/>
        <w:jc w:val="both"/>
        <w:rPr>
          <w:sz w:val="20"/>
        </w:rPr>
      </w:pPr>
      <w:r>
        <w:rPr>
          <w:sz w:val="20"/>
        </w:rPr>
        <w:t>Inaku soglasno Delovnikot i dogovorot  eden pretstavnik na prateni~ka grupa mo`e da govoti, a i jas taka  go pro~itav vo scenarioto.</w:t>
      </w:r>
    </w:p>
    <w:p>
      <w:pPr>
        <w:pStyle w:val="Normal"/>
        <w:spacing w:before="60" w:after="0"/>
        <w:jc w:val="both"/>
        <w:rPr/>
      </w:pPr>
      <w:r>
        <w:rPr>
          <w:sz w:val="20"/>
        </w:rPr>
        <w:t>Koj eden od prateni~kata grupa }e se prijavi  da go ka`e  stavot na prateni~kata grupa na SDSM po odnos na Predlogot na zakonot za ratifikacija na Dogovorot me|u Republika Makedonija i Republika Estonija za odbegnuvawe na dvojnoto odano~uvawe i za za{tita od fiskalna evazija po odnos na danocite od dohod</w:t>
      </w:r>
      <w:r>
        <w:rPr>
          <w:b/>
          <w:sz w:val="20"/>
        </w:rPr>
        <w:t>?</w:t>
      </w:r>
    </w:p>
    <w:p>
      <w:pPr>
        <w:pStyle w:val="Normal"/>
        <w:spacing w:before="60" w:after="0"/>
        <w:jc w:val="both"/>
        <w:rPr>
          <w:sz w:val="20"/>
        </w:rPr>
      </w:pPr>
      <w:r>
        <w:rPr>
          <w:sz w:val="20"/>
        </w:rPr>
        <w:t>Gospodinot Bu~kovski Vlado vo ime na prateni~kata grupa na SDSM }e se proiznese, povelete.</w:t>
      </w:r>
    </w:p>
    <w:p>
      <w:pPr>
        <w:pStyle w:val="Normal"/>
        <w:spacing w:before="60" w:after="0"/>
        <w:jc w:val="both"/>
        <w:rPr/>
      </w:pPr>
      <w:r>
        <w:rPr>
          <w:b/>
          <w:sz w:val="20"/>
        </w:rPr>
        <w:t>Vlado Bu~kovski</w:t>
      </w:r>
      <w:r>
        <w:rPr>
          <w:sz w:val="20"/>
        </w:rPr>
        <w:t>:  Blagodaram pretsedatele.</w:t>
      </w:r>
    </w:p>
    <w:p>
      <w:pPr>
        <w:pStyle w:val="Normal"/>
        <w:spacing w:before="60" w:after="0"/>
        <w:jc w:val="both"/>
        <w:rPr/>
      </w:pPr>
      <w:r>
        <w:rPr>
          <w:sz w:val="20"/>
        </w:rPr>
        <w:t>Iako razli~no go ~itame Delovnikot i ne gledame od kade go izvlekuvate ova svoe ovlastuvawe da ja spre~ite diskusijata koja generalno nema da se odnesuva samo na ratifikacijata na Dogovorot pome|u Republika Makedonija i Republika Estonija voop{to okolu polo`bata vo koja go stavate Sobranieto da ratifikuva duzina dogovori, a od druga Vladata da ne gi po~ituva. I povod za mojata diskusija }e bide posledniot skandal koj go pravi Republika Makedonija  so kr{eweto na edna prethodna ratifikacija a toa e za pottiknuvaweto na investiciite me|u Republika Makedonija i Republika Avstrija. Jas ne gledam nu`nost da go stavate Sobranieto vo vakva pozicija  da ratifikuva ne{to {to vo praktika gledame deka ne se sproveduva.</w:t>
      </w:r>
    </w:p>
    <w:p>
      <w:pPr>
        <w:pStyle w:val="Normal"/>
        <w:spacing w:before="60" w:after="0"/>
        <w:jc w:val="both"/>
        <w:rPr/>
      </w:pPr>
      <w:r>
        <w:rPr>
          <w:sz w:val="20"/>
        </w:rPr>
        <w:t>O~igledno e deka lesnotijata so koja vlasta otvora vojna so stranskite investitori go ru{i ugledot na na{ata dr`ava i gi spre~uva obidite i pokraj silno potro{enite milioni evra za promocija na Republika Makedonija  kako atraktvina biznis destinacija bilo koj da pomisli da investira vo Republika Makedonija  po vakvi skandalozni nara~ani sudski odluki. Zna~i, vojnata koja odi od edna strana  dr`avnata ELEM so edna privatna kompanija  ja dovede Republika Makedonija vo situacija da stravuva od eventualno povtroruvawe na epizodata Okta no vo mnogu postra{no varijanta. Ako ne ni dojde pamet {to napravi Vladata na VMRO DPMNE toga{ predvodena od Qub~o Georgievski kako premier i od ministerot  za trgovija Nikola Gruevski so {tetata koja {to se u{te ja pla}aat gra|anite na Republika Makedonija so prekunuvaweto na eden komercijalen dogovor me|u Republika Makedonija i Mamidakis Xet Oil favoziraj}i ja Helenik Petroleum, sega povtorno zaradi biznis interesite na VMRO DPMNE vleguvame vo u{te pogolem skandal koj mo`e da ne stavi site vo neprijatna situacija nekoi idni generacii da vra}aat 500 ili pove}e milioni evra  ot{teta. Zatoa ima dovolno vreme i Sobranieto dobro da razmisli koga gi ratifikuva ovie dogovori da dade i nasoki vo koj pravec }e ja sledi realizacijata na tie ratifikuvani dogovori. Vaka SDSM se somneva deka i ponatamu Parlamentot e samo glasa~ka ma{inerija koja treba uslovno re~eno dogovorite koi na najvisoko nivo gi sklu~uvaat pretstavnicite na dvete Vladi, nie gi ratifikuvame kako zakoni i stanuvaat sostaven del na na{iot praven poredok, no koga }e dojde do realizacija na bilo kakvi biznis zdelki se gleda deka zakonite, bidej}i ratifikuvanata spogodba za koja govoram me|u Makedonija i Avstrija mora{e da ja obvrze ELEM ili Vladata dobro da razmisli koga vleguva vo avantura ras~ituvaj}i nekoi smetki, kakov vsu{nost ispra}a signal za site potencijalni stranski investitori. Zatoa ne slu~ajno }e ~uete deka minatata nedela na neformalnata sredba me|u pretsedatelot na Vladata i diplomatskiot kor edna od to~kite bila otvorenata vojna me|u Vladata i EVN. Pa }e ~uete v~era poraka od evroambasadorot Fuere deka Republika Makedonija ne treba da zaboravi deka eden od preduslovite za na{e napreduvawe kon dolgo o~ekuvanoto otpo~nuvawe na pregovorite za ~lenstvo e nezavisnoto sudstvo. I vrap~iwata znaat deka vo ovoj slu~aj ima  direkten nalog od Vladata da se presudi vaka vo ovoj slu~aj kade {to se zasegnati uslovno re~eno interesite na edna privatna kompanija, od druga strana tu`itelot e Vladata na Republika Makedonija odnosno ELEM. Vaka ednostavno, kolegi pratenici, ne mo`e da prodol`ime. Na~inot na koj so ovie sudski odluki ispra}ame signal vo svetot ja stavaat Republika Makedonija na ramni{teto na edna Belorusija ili Moldavija. Ne mo`e voop{to da govorime za ratifikacija i da pravime razno razni sredbi na visoko vladino nivo, koga tie ratifikuvani spogodbi koi dobivaat sega silina na zakon za ratifikacija na odredena spogodba ne mo`eme da imlpementirame. Zatoa naravou~enie ne izlegovme od slu~ajot Okta i i ponatamu se odnesuvame komotno. Mislime deka arbitra`nite sudii, dali e toa e vo Pariz ili vo Va{ington e isto kako skopskata ednica, dvojka ili Apelacijata koja {to e pod celosna kontrola na vladea~kata partija. Tamu, po~ituvani kolegi, ne odat taka rabotite. Tamu vrz osnova na argumenti, vrz osnova na standardi se nosat odlukite. Mislam deka e zagri`uva~ki koga i pretstavnicite na Vladata javno pred meduimite }e progovorat deka smetaat deka imame primeren odnos na Vladata vo slu~ajot so EVN.  Toa go izgovori po~ituvaniot profesor Goran Rafajlovski, istaknat ~len na VMRO DPMNE  koj ja zavr{i karierata kako ambasador na Republika Makedonija vo Berlin. Sega pretstavnik na istata ovaa Vlada vo bordot, vo Upravniot odbor na EVN, i toj govori za neprimereniot pristap vo re{avaweto na ovoj problem. O~ekuvav vo me|uvreme da ~ueme barem edna izjava, a ne  onie podsme{livi izjavi {to gi dava{e zamenik pretsedatelot na Vladata Stavreski koga na pra{awe od novinarite  sarkasti~no }e odgovori deka ne znae za najavi na tu`bi kako {to verojatno ne znae i za pisma koi i pred nekolku meseci se isprateni do nego so predupreduvawe deka vo me|unarodnite relacii koga diplomatite  }e predupredat i koga opredelen biznis kor }e dostigne dimezija na politi~ki spor, toa mo`e da ima dalekuse`ni posledici i na na{ata politi~ka agenda toa e zapo~nuvaweto na pregovori za ~lenstvo vo Evropskata unija. Ne treba da se potcenuva nitu vlijanieto na avstralijancite, nitu solidarnosta {to ja ima celata Evropskata unija  vo ovoj slu~aj, a vo kraen slu~aj na smee da se zaboravi Republika Makedonija imaj}i vo predvid kakvo e iskustoto so Okta realno bi bankrotirala ako go izgubi ovoj spor  pred arbitra`niot sud vo Va{ington u{te generacii, generacii }e gi vra}aat petstote milioni evra zaradi glupostite i skandalite koi vo izminatite nekolku godini go pravi Vladata na Republika Makedonija.</w:t>
      </w:r>
    </w:p>
    <w:p>
      <w:pPr>
        <w:pStyle w:val="Normal"/>
        <w:spacing w:before="60" w:after="0"/>
        <w:jc w:val="both"/>
        <w:rPr>
          <w:sz w:val="20"/>
        </w:rPr>
      </w:pPr>
      <w:r>
        <w:rPr>
          <w:sz w:val="20"/>
        </w:rPr>
        <w:t xml:space="preserve">I da zaklu~am SDSM }e go podr`i ratifikuvaweto na ovoj dogovor, no i ponatamu pri sekoja ratifikacija }e go spomenuva ovoj skandal i skandalot so Okta kako predupreduvawe kako ne treba da se postapuv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So ogled na toa deka ne e podnesen dopolnet predlog na zakon na koj mo`e da se podnesuvaat amandmani na sednicata na Sobranieto preminuvame na odlu~uva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7  pratenici. Od niv site  77 pratenici glasaa za, nema vozdr`ano nema, protiv.</w:t>
      </w:r>
    </w:p>
    <w:p>
      <w:pPr>
        <w:pStyle w:val="Normal"/>
        <w:spacing w:before="60" w:after="0"/>
        <w:jc w:val="both"/>
        <w:rPr/>
      </w:pPr>
      <w:r>
        <w:rPr>
          <w:sz w:val="20"/>
        </w:rPr>
        <w:t>Konstatiram deka Sobranieto go donese Zakonot za ratifikacija na Dogovorot me|u Republika Makedonija i Republika Estonija za odbegnuvawe na dvojnoto odano~uvawe i za za{tita od fiskalna evazija po odnos na danocite od dohod.</w:t>
      </w:r>
    </w:p>
    <w:p>
      <w:pPr>
        <w:pStyle w:val="Normal"/>
        <w:jc w:val="both"/>
        <w:rPr/>
      </w:pPr>
      <w:r>
        <w:rPr>
          <w:b/>
          <w:sz w:val="20"/>
        </w:rPr>
        <w:t xml:space="preserve">Minuvame na 7 to~ka - Predlog na zakon za ratifikacija na Konvencijata </w:t>
      </w:r>
      <w:r>
        <w:rPr>
          <w:b/>
          <w:sz w:val="20"/>
          <w:szCs w:val="20"/>
        </w:rPr>
        <w:t>za za{tita na ~ovekovite prava i dostoinstvoto na ~ove~koto su{testvo vo odnos na primenata na biologijata i medicinata, so Dopolnitelniot protokol za zabrana na klonirawe na ~ove~ki su{testva i Dopolnitelniot protokol za transplantacija  na organi i tkiva od ~ove~ko poteklo - vtoro i treto ~itawe.</w:t>
      </w:r>
    </w:p>
    <w:p>
      <w:pPr>
        <w:pStyle w:val="Normal"/>
        <w:jc w:val="both"/>
        <w:rPr>
          <w:sz w:val="20"/>
          <w:szCs w:val="20"/>
        </w:rPr>
      </w:pPr>
      <w:r>
        <w:rPr>
          <w:sz w:val="20"/>
          <w:szCs w:val="20"/>
        </w:rPr>
        <w:t>Izve{taite na Komisijata za nadvore{na politika kako mati~no rabotno telo, na Zakonodavno-pravnata komisija i na Postojanata anketna komisija za za{tita na slobodite i pravata na gra|aninot kako zainteresirano rabotno telo vo se dostaveni odnosno podeleni.</w:t>
      </w:r>
    </w:p>
    <w:p>
      <w:pPr>
        <w:pStyle w:val="Normal"/>
        <w:spacing w:before="60" w:after="0"/>
        <w:jc w:val="both"/>
        <w:rPr/>
      </w:pPr>
      <w:r>
        <w:rPr>
          <w:sz w:val="20"/>
          <w:szCs w:val="20"/>
        </w:rPr>
        <w:t xml:space="preserve">Kmisijata za nadvore{na politika  kako mati~no rabotno telo i Zakonodavno-pravnata komisija ne podnesoa dopolnet predlog na zakon bidej}i na nivnite sednici ne bea usvoeni </w:t>
      </w:r>
      <w:r>
        <w:rPr>
          <w:sz w:val="20"/>
        </w:rPr>
        <w:t>amandmani {to e uslov za izgotvuvawe na  dopolnet predlog na zakon.</w:t>
      </w:r>
    </w:p>
    <w:p>
      <w:pPr>
        <w:pStyle w:val="Normal"/>
        <w:spacing w:before="60" w:after="0"/>
        <w:jc w:val="both"/>
        <w:rPr>
          <w:sz w:val="20"/>
        </w:rPr>
      </w:pPr>
      <w:r>
        <w:rPr>
          <w:sz w:val="20"/>
        </w:rPr>
        <w:t>Gi povu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Vo imeto na prateni~kata grupa na VMRO DPMNE  prijaven e gospodinot Jovan Ginev i vo ime na prateni~kata grupa na SDSM gospodinot Petrov Andrej.</w:t>
      </w:r>
    </w:p>
    <w:p>
      <w:pPr>
        <w:pStyle w:val="Normal"/>
        <w:spacing w:before="60" w:after="0"/>
        <w:jc w:val="both"/>
        <w:rPr>
          <w:sz w:val="20"/>
        </w:rPr>
      </w:pPr>
      <w:r>
        <w:rPr>
          <w:sz w:val="20"/>
        </w:rPr>
        <w:t>Ima zbor gospodinot Ginev Jovan, povelete.</w:t>
      </w:r>
    </w:p>
    <w:p>
      <w:pPr>
        <w:pStyle w:val="Normal"/>
        <w:spacing w:before="60" w:after="0"/>
        <w:jc w:val="both"/>
        <w:rPr/>
      </w:pPr>
      <w:r>
        <w:rPr>
          <w:b/>
          <w:sz w:val="20"/>
        </w:rPr>
        <w:t xml:space="preserve">Jovan Ginev: </w:t>
      </w:r>
      <w:r>
        <w:rPr>
          <w:sz w:val="20"/>
        </w:rPr>
        <w:t>Blagodaram pretsedatele, po~ituvani kolegi pratenici, po~ituvani prisutni od Vladata na Republika Makedonija.</w:t>
      </w:r>
    </w:p>
    <w:p>
      <w:pPr>
        <w:pStyle w:val="Normal"/>
        <w:spacing w:before="60" w:after="0"/>
        <w:jc w:val="both"/>
        <w:rPr/>
      </w:pPr>
      <w:r>
        <w:rPr>
          <w:sz w:val="20"/>
        </w:rPr>
        <w:t>Za da se sfati su{tinata i potrebata od donesuvawe na Predlog na zakon za ratifikacija na Konvencijata</w:t>
      </w:r>
      <w:r>
        <w:rPr>
          <w:b/>
          <w:sz w:val="20"/>
        </w:rPr>
        <w:t xml:space="preserve"> </w:t>
      </w:r>
      <w:r>
        <w:rPr>
          <w:sz w:val="20"/>
          <w:szCs w:val="20"/>
        </w:rPr>
        <w:t>za za{tita na ~ovekovite prava i dostoinstvoto na ~ove~koto su{testvo vo odnos na primenata na biologijata i medicinata, so Dopolnitelniot protokol za zabrana na klonirawe na ~ove~ki su{testva i Dopolnitelniot protokol za transplantacija  na organi i tkiva od ~ove~ko poteklo potrebno e od filozofski aspekt da se navratime kon ~ovekot kako individua.</w:t>
      </w:r>
    </w:p>
    <w:p>
      <w:pPr>
        <w:pStyle w:val="Normal"/>
        <w:spacing w:before="60" w:after="0"/>
        <w:jc w:val="both"/>
        <w:rPr>
          <w:sz w:val="20"/>
          <w:szCs w:val="20"/>
        </w:rPr>
      </w:pPr>
      <w:r>
        <w:rPr>
          <w:sz w:val="20"/>
          <w:szCs w:val="20"/>
        </w:rPr>
        <w:t xml:space="preserve">Osnovnata smisla za ~ovekovoto `iveewe, a zadovoluvawe na su{tinskiot nagon e prodol`uvawe na `ivotot. Sekoja normalna edinka se stremi da ja najde svojata sprotivna polova polovina za da ja prodol`i svojata loza. Prirodata taka gi postavila svoite raboti {to za da se sozdade novo ~ove~ko su{testvo potrebni polu zreli i zdravi ma{ki i `enski edinki koi preku normalno zdravo polovo op{tewe go za~nuva `ivotot. No taa istata priroda ponekoga{ e surova, si poigruva so ~ovekot, go naru{uva ovoj sovr{en mehanizam na za~nuvawe, ako i razli~ni patolo{ki procesi koi vodat do gubewe na funkcijata na odredeni tkiva o organi. Zatoa dostignuvawata vo molekularnata biologija, medicinata, genetikata se tuka koi gi modificiraat prirodnite zakoni i gi stava vo funkcija na ~ovekovoto `iveewe. Tokmu razvjot na naukata gi sozdade ve{ta~kite oploduvawa na `enata koja ja vrati svetlinata na `ivotot na ~ovekot i go {titi ~ovekot od nepovratno is~eznuvawe. </w:t>
      </w:r>
    </w:p>
    <w:p>
      <w:pPr>
        <w:pStyle w:val="Normal"/>
        <w:spacing w:before="60" w:after="0"/>
        <w:jc w:val="both"/>
        <w:rPr>
          <w:sz w:val="20"/>
        </w:rPr>
      </w:pPr>
      <w:r>
        <w:rPr>
          <w:sz w:val="20"/>
          <w:szCs w:val="20"/>
        </w:rPr>
        <w:t>Postojat pove}e metodi na asistirana reprodukcija koi se primenuvaat vo nau~ni i terapeutski celi od koi }e spomnam nekolku. Edna od niv e invitrofertilizacijata</w:t>
        <w:softHyphen/>
        <w:softHyphen/>
        <w:softHyphen/>
        <w:softHyphen/>
        <w:softHyphen/>
        <w:softHyphen/>
        <w:softHyphen/>
        <w:t xml:space="preserve"> koja poznata {irom na{ite krugovi. Invitrofertilizacijata e oploduvawe bez polov akt kade zrelata jajceklatka se zema od `enata so punkcija i  se oploduva so ma{ki spermazoidi so epruveta so medium vo inkubator dva dena, potoa se vra}a vakviot embrion vo matkata na `enata. </w:t>
      </w:r>
    </w:p>
    <w:p>
      <w:pPr>
        <w:pStyle w:val="Normal"/>
        <w:spacing w:before="60" w:after="0"/>
        <w:jc w:val="both"/>
        <w:rPr>
          <w:sz w:val="20"/>
        </w:rPr>
      </w:pPr>
      <w:r>
        <w:rPr>
          <w:sz w:val="20"/>
        </w:rPr>
        <w:t xml:space="preserve">Na vakov na~in mo`e da bide oplodena `ena koja gi izgubila jajnicite zaradi operacija ili se vo funkcija od `ena - donator na jajce kletka oplodena od soprugot, `ena vo brak koja ima nerazviena matka ili pri histerektomija ima zdravi ovariumi se zema zdrava jajce kletka od nea i se me{a so sperma od nejziniot soprug, a embrionot se transferira vo druga `ena surogat majka, koja mo`e da bide nejzina sestra, prijatelka ili nejzina majka. </w:t>
      </w:r>
    </w:p>
    <w:p>
      <w:pPr>
        <w:pStyle w:val="Normal"/>
        <w:spacing w:before="60" w:after="0"/>
        <w:jc w:val="both"/>
        <w:rPr>
          <w:sz w:val="20"/>
        </w:rPr>
      </w:pPr>
      <w:r>
        <w:rPr>
          <w:sz w:val="20"/>
        </w:rPr>
        <w:t xml:space="preserve">Druga metoda e kloniraweto. Kloniraweto pretstavuva aseksualna reprodukcija so koja se dobivaat individui koi se genetski identi~ni so individua koja ve}e postoi. Terminot "klon" e od gr~ko poteklo i ozna~uva grupa identi~ni entiteti. Kloniraweto mo`e da se slu~i spontano vo prirodata kaj organizmi koi se razmno`uvaat aseksualno, kako i seksualno. Kaj cica~ite koi se razmno`uvaat aseksualno klonovi mo`at da se sozdadat na toj na~in {to oplodenata jajce kletka }e se podeli na dva identi~ni dela so identi~na DNK. Toa se poznatite monozigotni bliznaci i ednojajni bliznaci. </w:t>
      </w:r>
    </w:p>
    <w:p>
      <w:pPr>
        <w:pStyle w:val="Normal"/>
        <w:spacing w:before="60" w:after="0"/>
        <w:jc w:val="both"/>
        <w:rPr>
          <w:sz w:val="20"/>
        </w:rPr>
      </w:pPr>
      <w:r>
        <w:rPr>
          <w:sz w:val="20"/>
        </w:rPr>
        <w:t>Tehnikata na klonirawe se narekuva somatokleto~en nuklearen transfer. Kloniraweto se pravi taka {to se vadi DNK od jadroto na jajce kletkata zemena od majkata koja se zamenuva so genetski materijal DNK zemen od nekoja tatkova somatska kletka. Novosozdadenoto jajce elektri~no ili hemiski se nadraznuva za da se zapo~ne kleto~nata delba vo nego, odnosno se razviva embrionalen razvitok na drug organizam koj }e go sodr`i istiot genetski kod kako i prviot organizam.</w:t>
      </w:r>
    </w:p>
    <w:p>
      <w:pPr>
        <w:pStyle w:val="Normal"/>
        <w:spacing w:before="60" w:after="0"/>
        <w:jc w:val="both"/>
        <w:rPr>
          <w:sz w:val="20"/>
        </w:rPr>
      </w:pPr>
      <w:r>
        <w:rPr>
          <w:sz w:val="20"/>
        </w:rPr>
        <w:t xml:space="preserve">Indikacii za klonirawe, terapevtsko klonirawe mo`e da se primeni kaj `eni koi imaat nasledni mituhondrijalni bolesti. Mituhondrijalnite bolesti se prenesuvaat po maj~ina linija preku mituhodnri i DNK od jajce kletkata, bidej}i spermatozoidite nemaat mitohondri, kaj niv edinstven na~in za zdravo potomstvo e kloniraweto. Za sozdavawe humani embrioni od koi se dobivaat pluripotentni kletki koi se koristat pri lekuvawe na odredeni zaboluvawa, na primer, transplatacija na koskena sr`. </w:t>
      </w:r>
    </w:p>
    <w:p>
      <w:pPr>
        <w:pStyle w:val="Normal"/>
        <w:spacing w:before="60" w:after="0"/>
        <w:jc w:val="both"/>
        <w:rPr>
          <w:sz w:val="20"/>
        </w:rPr>
      </w:pPr>
      <w:r>
        <w:rPr>
          <w:sz w:val="20"/>
        </w:rPr>
        <w:t xml:space="preserve">Reproduktivno klonirawe, sozdavawe na ~ove~ki organizam identi~en na svoite roditeli, edinstvena opravdana indikacija bi bila neizle~iv sterilitet kaj roditeli, kako i golemi `elbi za imawe na potomstvo genetsko povrzano so niv. </w:t>
      </w:r>
    </w:p>
    <w:p>
      <w:pPr>
        <w:pStyle w:val="Normal"/>
        <w:spacing w:before="60" w:after="0"/>
        <w:jc w:val="both"/>
        <w:rPr>
          <w:sz w:val="20"/>
        </w:rPr>
      </w:pPr>
      <w:r>
        <w:rPr>
          <w:sz w:val="20"/>
        </w:rPr>
        <w:t>Tuka }e ja spomnam i adoptivnata bremenost. Za adoptivna bremenost se zboruva toga{ koga e izvr{en transfer na embrion. Su{tinata na ovaa tehnologija se sostoi vo slednoto: jajce kletka od majka donator se oploduva so sperma zemena od soprugot na `enata koja }e bide majka po ra|aweto. Po istekot na opredelen broj denovi po za~nuvaweto, embrionot se zema od majkata donator i se presaduva vo matkata na idnata majka koja }e bide majka po ra|awe. Ovaa majka e vsu{nost `enata na onoj ma` od koj e zemena spermata. Vakva postapka mo`e da ima i varieteti. Eden varietet na posaduvawe embrion e variatet koga se koristi donator koj ne e soprug na majkata po ra|awe. Dokolku postapkata zavr{i so uspeh, rodenoto dete od opi{aniot varietet ne e vo genetsko srodstvo nitu so edniot nitu so drugiot roditel po ra|awe.</w:t>
      </w:r>
    </w:p>
    <w:p>
      <w:pPr>
        <w:pStyle w:val="Normal"/>
        <w:spacing w:before="60" w:after="0"/>
        <w:jc w:val="both"/>
        <w:rPr>
          <w:sz w:val="20"/>
        </w:rPr>
      </w:pPr>
      <w:r>
        <w:rPr>
          <w:sz w:val="20"/>
        </w:rPr>
        <w:t>Postoi privatna klinika vo edna prijatelska zemja kade {to legalno se prodavaat ~ove~ki embrioni. Donatorite na sperma i na jajce kletka odnapred se selektirani, od koi pove}e spomenatite tehnologii na reprodukcija se dobivaat embrioni. Kandidatite na ovoj nov obid na posvojuvawe mo`at da odberat embrion po svojot vkus spred etni~ko poteklo, obrazovanie, religija, interesni karakteristiki na biolo{kite roditeli. Novorodenoto dete ne e vo genetsko srodstvo nitu se edniot nitu so drugiot roditel.</w:t>
      </w:r>
    </w:p>
    <w:p>
      <w:pPr>
        <w:pStyle w:val="Normal"/>
        <w:spacing w:before="60" w:after="0"/>
        <w:jc w:val="both"/>
        <w:rPr>
          <w:sz w:val="20"/>
        </w:rPr>
      </w:pPr>
      <w:r>
        <w:rPr>
          <w:sz w:val="20"/>
        </w:rPr>
        <w:t xml:space="preserve">Site ovie metodi za oploduvawe, kako i transplatacija na organi i tkiva u{te od samiot po~etok se manifestiraat so brojni medicinski, genetski, imunolo{ki, socijalni, biolo{ki, moralo-eti~ki, psiholo{ki, religiozni i pravni dilemi za za{tita na ~ovekovoto dostoinstvo, zatoa {to metodot za klonirawe pokraj upotreba vo humani celi mo`e da bide zloupotreben vo sozdavawe na monstrumi ili ostvaruvawe na profit. </w:t>
      </w:r>
    </w:p>
    <w:p>
      <w:pPr>
        <w:pStyle w:val="Normal"/>
        <w:spacing w:before="60" w:after="0"/>
        <w:jc w:val="both"/>
        <w:rPr>
          <w:sz w:val="20"/>
        </w:rPr>
      </w:pPr>
      <w:r>
        <w:rPr>
          <w:sz w:val="20"/>
        </w:rPr>
        <w:t xml:space="preserve">Isto taka, ogranite i tkivata za transplatacija mo`at da bidat zloupotrebeni za ostvaruvawe na profit od donatorot, kako i na indviduata na koja i e potreben transplantant. </w:t>
      </w:r>
    </w:p>
    <w:p>
      <w:pPr>
        <w:pStyle w:val="Normal"/>
        <w:spacing w:before="60" w:after="0"/>
        <w:jc w:val="both"/>
        <w:rPr>
          <w:sz w:val="20"/>
        </w:rPr>
      </w:pPr>
      <w:r>
        <w:rPr>
          <w:sz w:val="20"/>
        </w:rPr>
        <w:t>UNESKO ne zavisno od Evropskata zaednica ima doneseno zabrana za klonirawe i vo humani i vo nau~ni celi. Evropskata zaednica, okolu 35 zemji ~lenki, imaat zabrana apsolutna za klonirawe, so isklu~ok na Anglija i dale~nata Kina koi proizveduvaat embrioni so klonirawe za nau~ni celi.</w:t>
      </w:r>
    </w:p>
    <w:p>
      <w:pPr>
        <w:pStyle w:val="Normal"/>
        <w:spacing w:before="60" w:after="0"/>
        <w:jc w:val="both"/>
        <w:rPr>
          <w:sz w:val="20"/>
        </w:rPr>
      </w:pPr>
      <w:r>
        <w:rPr>
          <w:sz w:val="20"/>
        </w:rPr>
        <w:t xml:space="preserve">Republika Makedonija po~ituvaj}i ja Univeralanata deklaracija na Obedinetite nacii, kako i Konvencijata za ~ovekovi prava i osnovni slobodi pri Sovetot na Evropa, isto taka, kako zemja ~lenka na Sovetot na Evropa vo 1997 godina ja ima potpi{ano Konvencijata za ~ovekovi prava i za{tita na ~ovekovite prava i dostoinstvo na ~ove~koto su{testvo vo odnos na primenata na biologijata i medicinata i dvata dopolnitelni protokoli kon Konvencijata, Dopolnitelniot protokol za zabrana na klonirawe na ~ove~ko su{testvo od 1998 godina i Dopolnitelniot protokol za transplatacija na organi i tkiva od ~ove~ko poteklo od 2002 godina. Ovaa Konvencija i dvata protokola imaat za cel da go za{titat ~ovekovoto dostoinstvo, prava i slobodi preku niza principi i zabrani na zloupotreba na prednostite koi gi nosat biologijata i medicinata, a interesot na ~ovekot e staven na prvo mesto pred interesot na naukata, odnosno interesot na op{testvoto. </w:t>
      </w:r>
    </w:p>
    <w:p>
      <w:pPr>
        <w:pStyle w:val="Normal"/>
        <w:spacing w:before="60" w:after="0"/>
        <w:jc w:val="both"/>
        <w:rPr>
          <w:sz w:val="20"/>
        </w:rPr>
      </w:pPr>
      <w:r>
        <w:rPr>
          <w:sz w:val="20"/>
        </w:rPr>
        <w:t>Ovoj Predlog zakon za ratifikacija na Konvencijata za za{tita na ~ovekovite prava i dostoinstvo na ~ove~koto su{testvo vo odnos na primenata na biologijata i medicinata so Dopolnitelniot protokol za zabrana na klonirawe na ~ove~ki su{testva i Dopolnitelniot protokol za transplatacija na organi i tkiva od ~ove~ko poteklo ne izedna~uva so evropskoto zakonodavstvo. So ratifikacija na ovaa Konvencija so dvata dopolnitelni protokola se re{avaat site medicinski, biolo{ki, moraloeti~ki, psiholo{ki, socijalni i pravni dilemi za za{tita na ~ovekovoto dostoinstvo pri primenata za biologijata vo reproduktivni celi i pri transplatacija na organi i tkiva, koi se sodr`ani vo ~lenovite na Predlogot na zakonot i dvata protokola.</w:t>
      </w:r>
    </w:p>
    <w:p>
      <w:pPr>
        <w:pStyle w:val="Normal"/>
        <w:spacing w:before="60" w:after="0"/>
        <w:jc w:val="both"/>
        <w:rPr>
          <w:sz w:val="20"/>
        </w:rPr>
      </w:pPr>
      <w:r>
        <w:rPr>
          <w:sz w:val="20"/>
        </w:rPr>
        <w:t>Smetam deka predlo`eniot zakon ima potreba da bide donesen vo Republika Makedonija.</w:t>
      </w:r>
    </w:p>
    <w:p>
      <w:pPr>
        <w:pStyle w:val="Normal"/>
        <w:spacing w:before="60" w:after="0"/>
        <w:jc w:val="both"/>
        <w:rPr/>
      </w:pPr>
      <w:r>
        <w:rPr>
          <w:b/>
          <w:sz w:val="20"/>
        </w:rPr>
        <w:t xml:space="preserve">Trajko Veqanoski: </w:t>
      </w:r>
      <w:r>
        <w:rPr>
          <w:sz w:val="20"/>
        </w:rPr>
        <w:t>Blagodaram mnogu, iste~e vremeto.</w:t>
      </w:r>
    </w:p>
    <w:p>
      <w:pPr>
        <w:pStyle w:val="Normal"/>
        <w:spacing w:before="60" w:after="0"/>
        <w:jc w:val="both"/>
        <w:rPr>
          <w:sz w:val="20"/>
        </w:rPr>
      </w:pPr>
      <w:r>
        <w:rPr>
          <w:sz w:val="20"/>
        </w:rPr>
        <w:t>Sleden za zbor e gospodinot Petrov Andrej, povelete.</w:t>
      </w:r>
    </w:p>
    <w:p>
      <w:pPr>
        <w:pStyle w:val="Normal"/>
        <w:spacing w:before="60" w:after="0"/>
        <w:jc w:val="both"/>
        <w:rPr/>
      </w:pPr>
      <w:r>
        <w:rPr>
          <w:b/>
          <w:sz w:val="20"/>
        </w:rPr>
        <w:t>Andrej Petrov:</w:t>
      </w:r>
      <w:r>
        <w:rPr>
          <w:sz w:val="20"/>
        </w:rPr>
        <w:t xml:space="preserve"> Blagodaram pretsedatele.</w:t>
      </w:r>
    </w:p>
    <w:p>
      <w:pPr>
        <w:pStyle w:val="Normal"/>
        <w:spacing w:before="60" w:after="0"/>
        <w:jc w:val="both"/>
        <w:rPr>
          <w:sz w:val="20"/>
        </w:rPr>
      </w:pPr>
      <w:r>
        <w:rPr>
          <w:sz w:val="20"/>
        </w:rPr>
        <w:t>Sakam da go iska`am stavot na SDSM vo odnos na ovaa Konvencija, zna~i ratifikacija na Konvencijata za za{tita na ~ovekovite prava i dostoinstvo na ~ove~koto su{testvo vo odnos na primenata na biologijata i medicinata so Dopolnitelniot protokol za zabrana na klonirawe na ~ove~ki su{testva i Dopolnitelniot protokol za transplatacija na organi i tkiva od ~ove~ko poteklo. Ona {to e vredno da se ka`e tuka, {to e vsu{nost pridobivkata, nie kako zemja ~lenka na Sovetot na Evropa sme pokaneti da pristapime na ovaa konvencija. So nea vsu{nost se zabranuva sekoja intervencija kon sozdavawe na ~ove~ko su{testvo koe e genetski identi~no na druga ~ove~ko su{testvo bez razlika dali e toa `ivo ili mrtvo. So ova se eliminiraat site mo`nosti za zloupotreba na medicinata, bidej}i kloniraweto i site onie metodi na genetski in`enering slu`at samo vo nau~ni svrhi za podobruvawe na medicinskata za{tita, za napredok na naukata, me|utoa so respektirawe na dignitetot na ~ove~koto su{testvo i so eliminirawe na mo`nostite na negova zloupotreba za sozdavawe odredeni monstruozni kreacii koi se strogo zabraneti i site zemji, bez razlika, site ~ove~ki individui najstrogo treba da gi osudat. Me|utoa, nie kako Parlament edna vakva konvencija treba da prifatime i da ja usvoime, a toa e misleweto i na SDSM.</w:t>
      </w:r>
    </w:p>
    <w:p>
      <w:pPr>
        <w:pStyle w:val="Normal"/>
        <w:spacing w:before="60" w:after="0"/>
        <w:jc w:val="both"/>
        <w:rPr>
          <w:sz w:val="20"/>
        </w:rPr>
      </w:pPr>
      <w:r>
        <w:rPr>
          <w:sz w:val="20"/>
        </w:rPr>
        <w:t>Ima i edna druga rabota, vo delot na ona {to se smeta deka mo`e da bide transplatacija ili presaduvawe na organi, a toa e faktot deka ne mo`e da se izveduvaat takvi dejstvija bez pismena soglasnost na onie i na nivnite semejstva koi se donatori na takvi organi. Vo ovoj del, zloupotrebata na medicijata i ideologijata vo kreacija na odredeni monstruozni su{testva mo`e da bide predmet na silna borba na zaednicata, na silna borba na me|unarodnata zaednica i tuka nie kako zemja ~lenka na ovie institucii, pred se na Sovetot na Evropa, treba da gi podr`ime.</w:t>
      </w:r>
    </w:p>
    <w:p>
      <w:pPr>
        <w:pStyle w:val="Normal"/>
        <w:spacing w:before="60" w:after="0"/>
        <w:jc w:val="both"/>
        <w:rPr>
          <w:sz w:val="20"/>
        </w:rPr>
      </w:pPr>
      <w:r>
        <w:rPr>
          <w:sz w:val="20"/>
        </w:rPr>
        <w:t>Jas nema kako kolegata detalno da vi zboruvam za koncepcijata, odnosno za oploduvaweto na jajce kletkata. Sakam samo da ka`am deka SDSM vi celina }e ja podr`i ovaa Konvenc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o ogled na toa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2 pratenika. Od niv za Predlogot na zakonot glasaa site 72 pratenika, nema vozdr`an, nema protiv.</w:t>
      </w:r>
    </w:p>
    <w:p>
      <w:pPr>
        <w:pStyle w:val="Normal"/>
        <w:spacing w:before="60" w:after="0"/>
        <w:jc w:val="both"/>
        <w:rPr>
          <w:sz w:val="20"/>
        </w:rPr>
      </w:pPr>
      <w:r>
        <w:rPr>
          <w:sz w:val="20"/>
        </w:rPr>
        <w:t>Konstatiram deka Sobranieto go donese Zakon za ratifikacija na Konvencijata za za{tita na ~ovekovite prava i dostoinstvo na ~ove~koto su{testvo vo odnos na primenata na biologijata i medicinata so Dopolnitelniot protokol za zabrana na klonirawe na ~ove~ki su{testva i Dopolnitelniot protokol za transplatacija na organi i tkiva od ~ove~ko poteklo.</w:t>
      </w:r>
    </w:p>
    <w:p>
      <w:pPr>
        <w:pStyle w:val="Normal"/>
        <w:spacing w:before="60" w:after="0"/>
        <w:jc w:val="both"/>
        <w:rPr>
          <w:b/>
          <w:b/>
          <w:sz w:val="20"/>
        </w:rPr>
      </w:pPr>
      <w:r>
        <w:rPr>
          <w:b/>
          <w:sz w:val="20"/>
        </w:rPr>
        <w:t>Minuvame na to~ka 8 - Predlog na zakon za zastapuvawe na Republika Makedonija pred Evropskiot sud za ~ovekovi prava -  prvo ~itawe</w:t>
      </w:r>
    </w:p>
    <w:p>
      <w:pPr>
        <w:pStyle w:val="Normal"/>
        <w:spacing w:before="60" w:after="0"/>
        <w:jc w:val="both"/>
        <w:rPr>
          <w:sz w:val="20"/>
        </w:rPr>
      </w:pPr>
      <w:r>
        <w:rPr>
          <w:sz w:val="20"/>
        </w:rPr>
        <w:t>Predlogot na zakonot i izve{taite na Komisijata za politi~ki sistem i odnosi me|u zaednicite, kako mati~no rabotno telo i na Zakonodavno-pravna komisija na Sobranieto na Republika Makedonija i na Postojanata anketna komisija za za{tita na slobodite i pravata na gra|aninot kako zainteresirano rabot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v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ministerot za pravda, potoa gospo|a Grkovska-Lo{kova Slavica, gospodinot Ja{ari Adnan, gospodinot Petrov Andrej, gospo|ata Zaturoska Liljana, gospo|ata Ivanova Cvetanka, gospodiniot Bu~kovski Vlado, gospo|ata [ekerinska Radmila i gospo|ata Jakupi Zumrete.</w:t>
      </w:r>
    </w:p>
    <w:p>
      <w:pPr>
        <w:pStyle w:val="Normal"/>
        <w:spacing w:before="60" w:after="0"/>
        <w:jc w:val="both"/>
        <w:rPr>
          <w:sz w:val="20"/>
        </w:rPr>
      </w:pPr>
      <w:r>
        <w:rPr>
          <w:sz w:val="20"/>
        </w:rPr>
        <w:t>Ima zbor ministerot za pravda gospodinot Mihajlo Manevski, povelete.</w:t>
      </w:r>
    </w:p>
    <w:p>
      <w:pPr>
        <w:pStyle w:val="Normal"/>
        <w:spacing w:before="60" w:after="0"/>
        <w:jc w:val="both"/>
        <w:rPr/>
      </w:pPr>
      <w:r>
        <w:rPr>
          <w:b/>
          <w:sz w:val="20"/>
        </w:rPr>
        <w:t>Mihajlo Manevski:</w:t>
      </w:r>
      <w:r>
        <w:rPr>
          <w:sz w:val="20"/>
        </w:rPr>
        <w:t xml:space="preserve"> Blagodaram. pretsedatele</w:t>
      </w:r>
    </w:p>
    <w:p>
      <w:pPr>
        <w:pStyle w:val="Normal"/>
        <w:spacing w:before="60" w:after="0"/>
        <w:jc w:val="both"/>
        <w:rPr>
          <w:sz w:val="20"/>
        </w:rPr>
      </w:pPr>
      <w:r>
        <w:rPr>
          <w:sz w:val="20"/>
        </w:rPr>
        <w:t xml:space="preserve">Po~ituvan pretsedatele, po~ituvani dami i gospoda pratenici, </w:t>
      </w:r>
    </w:p>
    <w:p>
      <w:pPr>
        <w:pStyle w:val="Normal"/>
        <w:spacing w:before="60" w:after="0"/>
        <w:jc w:val="both"/>
        <w:rPr>
          <w:sz w:val="20"/>
        </w:rPr>
      </w:pPr>
      <w:r>
        <w:rPr>
          <w:sz w:val="20"/>
        </w:rPr>
        <w:t xml:space="preserve">Vladiniot agent vo Republika Makedonija e ustanoven so Odluka na Vladata na Republika Makedonija od 16 noemvri 1998 godina kako organ na republikata koj e nadle`en da ja zastapuva Republika Makedonija pred Evorpskiot sud za ~ovekovi prava i vo vrska so vospostavuvaweto na kontaktite za izvr{uvaweto na odlukite na Evorpskiot sud za ~ovekovi prava. </w:t>
      </w:r>
    </w:p>
    <w:p>
      <w:pPr>
        <w:pStyle w:val="Normal"/>
        <w:spacing w:before="60" w:after="0"/>
        <w:jc w:val="both"/>
        <w:rPr/>
      </w:pPr>
      <w:r>
        <w:rPr>
          <w:sz w:val="20"/>
        </w:rPr>
        <w:t>Ovaa prva odluka na Vladata na Republika Makedonija e zameneta so nova odluka od 16 januari 2001 godina, so toa {to se redifinira polo`bata na vladiniot agent, so toa {to vladiniot agent stana dr`aven slu`benik koj se nazna~uva od redovite na dr`avnite sovetnici so nadle`nost da ja zastapuva Republika Makedonija pred Evorpskiot sud za ~ovekovi prava</w:t>
      </w:r>
      <w:r>
        <w:rPr>
          <w:b/>
          <w:sz w:val="20"/>
        </w:rPr>
        <w:t>.</w:t>
      </w:r>
    </w:p>
    <w:p>
      <w:pPr>
        <w:pStyle w:val="Normal"/>
        <w:spacing w:before="60" w:after="0"/>
        <w:jc w:val="both"/>
        <w:rPr>
          <w:sz w:val="20"/>
        </w:rPr>
      </w:pPr>
      <w:r>
        <w:rPr>
          <w:sz w:val="20"/>
        </w:rPr>
        <w:t>Vladata na Republika Makedonija smeta deka ova pra{awe, so ogled na karakterot i zna~eweto na ova pra{awe za zastapuvaweto na Republika Makedonija pred Evorpskiot sud za ~ovekovi prava i imaj}i gi predvid komparativnite iskustva, ne treba da bide uredeno so odluka, tuku deka treba da bide uredeno so zakon. Tokmu poradi toa Vladata se opredeli da go predlo`i ovoj zakon, taka {to so zakonot se predviduva deka Republika Makedonija pred Evorpskiot sud za ~ovekovi prava }e ja zastapuva Biroto za zastapuvawe na Republika Makedonija.</w:t>
      </w:r>
    </w:p>
    <w:p>
      <w:pPr>
        <w:pStyle w:val="Normal"/>
        <w:spacing w:before="60" w:after="0"/>
        <w:jc w:val="both"/>
        <w:rPr>
          <w:sz w:val="20"/>
        </w:rPr>
      </w:pPr>
      <w:r>
        <w:rPr>
          <w:sz w:val="20"/>
        </w:rPr>
        <w:t xml:space="preserve">Biroto gi vr{i rabotite soglasno ~len 4 od Zakonot,  ja pretstavuva Republika Makedonija po pretstavkite pred sudot vo slu~aite koga Republika Makedonija e stranka vo sporovite pred Evorpskiot sud za ~ovekovi prava, obezbeduva sorabotka na organite na Republika Makedonija so sudot i so drugite organi na Sovetot na Evropa, podgotvuva odbrana i neposredno ja zastapuva Republika Makedonija vo postapkite pred sudot, pribavuva inforamcii, bara objasnuvawe i mislewe od doma{nite sudovi i drugite dr`avni organi vo vrska so podnesenite aplikacii, vr{i postojana analiza na presudite na Evorpskiot sud za ~ovekovi prava vo odnos na za{itata na ~ovekovite prava i slobodi zagarantirani so Evropskata konvencija za za{tita na ~ovekovite prava i osnovni slobodi, podgotvuva preporaki za mo`ni re{enija za postapuvawe na doma{nite sudovi i dr`avnite organi zaradi izvr{uvawe na odlukite na Evorpskiot sud za ~ovekovi prava, se gri`i za obezbeduvawe na usoglasenost na doma{noto zakonodavstvo so standardite na Konvencijata i praksata na sudot, ja informira Vladata na Republika Makedonija  za tekot na postapkite koi se vodat protiv Republika Makedonija pred sudot, u~estvuva vo rabotata na sostanocite na Komitetot na ministri na Sovetot na Evropa koga se razgleduva pra{aweto vo vrska so izvr{uvaweto na presudite na Evorpskiot sud za ~ovekovi prava i vr{i drugi raboti {to se opredeleni taksativno, nazna~eni vo ~lenot 4 od Zakonot. </w:t>
      </w:r>
    </w:p>
    <w:p>
      <w:pPr>
        <w:pStyle w:val="Normal"/>
        <w:spacing w:before="60" w:after="0"/>
        <w:jc w:val="both"/>
        <w:rPr>
          <w:sz w:val="20"/>
        </w:rPr>
      </w:pPr>
      <w:r>
        <w:rPr>
          <w:sz w:val="20"/>
        </w:rPr>
        <w:t xml:space="preserve">So Biroto za zastapuvawe na Republika Makedonija pred Evorpskiot sud za ~ovekovi prava rakovodi direktor, vladin  agent. Vladiniot agent go imenuva Vladata na Republika Makedonija so mandat od pet godini i toj se imenuva od redot na rakovodnite dr`avni slu`benici. Uslovite za imenuvawe na vladiniot agent se predvideni vo Zakonot vo ~lenot 9, a toa se: da ima 8 godini rabotno iskustvo na pravni raboti po polo`en pravosuden ispit i da ima aktivno poznavawe na eden od slu`benite jazici na koj raboti Evorpskiot sud za ~ovekovi prava, a toa se angliski ili francuski jazik. Vladiniot agent za svojata rabota i za rabotata na Biroto li~no e odgovoren pred Vladata na Republika Makedonija i ministerot za pravda. Vladiniot agent ja rakovodi, organizira, kooridinira i naso~uva rabotata na Biroto. So Biroto rakovodi, pokraj funkciite {to gi izvr{uva vladiniot agent, vo Biroto ima i vraboteni lica koi se ovlasteni od Vladata na predlog na vladiniot agent ili drugi lica koi mu pomagaat na vladiniot agent  vo postapuvawe po pretstavki i podgotvuvaweto na odbranata na vladiniot agent pred Evorpskiot sud za ~ovekovi prava. Vladiniot agent i vrabotenite vo Biroto, kako {to e predvideno vo ~lenot 14, zaradi obezbeduvawe na kvalitetna odbrana pred Evorpskiot sud za ~ovekovi prava ima pristap do site doma{ni sudovi i dr`avni organi i do site podatoci {to mu se neophodni, bez ogled na stepenot na nivnata tajnost. Vladiniot agent gi {titi interesite na Republika Makedonija i tokmu poradi toa vladiniot agent e predvideno da mo`e da ima pristap do informacii koi se neophodni za podgotvuvaweto na odbranata na vladiniot agent. </w:t>
      </w:r>
    </w:p>
    <w:p>
      <w:pPr>
        <w:pStyle w:val="Normal"/>
        <w:spacing w:before="60" w:after="0"/>
        <w:jc w:val="both"/>
        <w:rPr>
          <w:sz w:val="20"/>
        </w:rPr>
      </w:pPr>
      <w:r>
        <w:rPr>
          <w:sz w:val="20"/>
        </w:rPr>
        <w:t xml:space="preserve">Vladiniot agent za svojata rabota podnesuva godi{en izve{taj, izve{tajot go dostavuva do Vladata najdocna do krajot na mart vo tekovnata godina. Mo`e da bide razre{en poradi nestru~no i nesovesno rabotewe pri vr{eweto na rabotite. </w:t>
      </w:r>
    </w:p>
    <w:p>
      <w:pPr>
        <w:pStyle w:val="Normal"/>
        <w:spacing w:before="60" w:after="0"/>
        <w:jc w:val="both"/>
        <w:rPr>
          <w:sz w:val="20"/>
        </w:rPr>
      </w:pPr>
      <w:r>
        <w:rPr>
          <w:sz w:val="20"/>
        </w:rPr>
        <w:t>Na krajot mislam deka vladiniot agent, direktorot koj rakovodi so Biroto, vladin agent, se finansira od sredstva {to se obezbeduvaat od Buxetot na Republika Makedonija.</w:t>
      </w:r>
    </w:p>
    <w:p>
      <w:pPr>
        <w:pStyle w:val="Normal"/>
        <w:spacing w:before="60" w:after="0"/>
        <w:jc w:val="both"/>
        <w:rPr>
          <w:sz w:val="20"/>
        </w:rPr>
      </w:pPr>
      <w:r>
        <w:rPr>
          <w:sz w:val="20"/>
        </w:rPr>
        <w:t>Vladata na Republika Makedonija se opredeli ova pra{awe da go uredi so zakon i mislam deka vo odredbite od zakonot, trgnuvaj}i od raspravata na vladinite tela i od inicijativite i podr{kata {to ja dobi po ovoj zakon, mislam deka Republika Makedonija pravi eden dobar is~ekor kon ostvaruvaweto na efikasna za{ita na ~ovekovite prava i kvalitetno zastapuvawe na Republika Makedonija pred Evorpskiot sud za ~ovekovi prava. Blagodaram na vnimanieto.</w:t>
      </w:r>
    </w:p>
    <w:p>
      <w:pPr>
        <w:pStyle w:val="Normal"/>
        <w:spacing w:before="60" w:after="0"/>
        <w:jc w:val="both"/>
        <w:rPr>
          <w:sz w:val="20"/>
        </w:rPr>
      </w:pPr>
      <w:r>
        <w:rPr>
          <w:sz w:val="20"/>
        </w:rPr>
        <w:t>Mislam deka Sobranieto treba da ja utvrdi potrebata od donesuvaweto na ovoj zakon.</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bor ima gospo|a Grkovska-Lo{kova Slavica, povelete.</w:t>
      </w:r>
    </w:p>
    <w:p>
      <w:pPr>
        <w:pStyle w:val="Normal"/>
        <w:spacing w:before="60" w:after="0"/>
        <w:jc w:val="both"/>
        <w:rPr/>
      </w:pPr>
      <w:r>
        <w:rPr>
          <w:b/>
          <w:sz w:val="20"/>
          <w:szCs w:val="20"/>
        </w:rPr>
        <w:t xml:space="preserve">Slavica Lo{kova Grkovska: </w:t>
      </w:r>
      <w:r>
        <w:rPr>
          <w:sz w:val="20"/>
          <w:szCs w:val="20"/>
        </w:rPr>
        <w:t>Blagodaram potpretsedatelke,</w:t>
      </w:r>
    </w:p>
    <w:p>
      <w:pPr>
        <w:pStyle w:val="Normal"/>
        <w:spacing w:before="60" w:after="0"/>
        <w:jc w:val="both"/>
        <w:rPr>
          <w:sz w:val="20"/>
          <w:szCs w:val="20"/>
        </w:rPr>
      </w:pPr>
      <w:r>
        <w:rPr>
          <w:sz w:val="20"/>
          <w:szCs w:val="20"/>
        </w:rPr>
        <w:t xml:space="preserve">Stanuva zbor za situacija vo koja {to gra|ani na Republika Makedonija vodat spor protiv Republika Makedonija pred Evropskiot sud za ~ovekovi prava zaradi toa {to vo odredeni postapki smetaat deka nivnite ~ovekovi prava se zagrozeni vo Republika Makedonija i zaradi toa {to smetaat deka e napravena povreda od strana na doma{nite sudovi i dr`avni organi sprema gra|ani na Republika Makedonija. </w:t>
      </w:r>
    </w:p>
    <w:p>
      <w:pPr>
        <w:pStyle w:val="Normal"/>
        <w:spacing w:before="60" w:after="0"/>
        <w:jc w:val="both"/>
        <w:rPr>
          <w:sz w:val="20"/>
          <w:szCs w:val="20"/>
        </w:rPr>
      </w:pPr>
      <w:r>
        <w:rPr>
          <w:sz w:val="20"/>
          <w:szCs w:val="20"/>
        </w:rPr>
        <w:t xml:space="preserve">Nie sme zboruvale za sostojbata vo sudstvoto mnogu pati do sega, u{te pove}e isprovocirani od Izve{tajot na Evropskata komisija {to, vo sekoja mo`na prilika, ni ispra}a poraka deka ni trebaat radikalni reformi vo sudstvoto {to }e ovozmo`at nezavisno sudstvo, koe }e se rakovodi isklku~ivo po zakonite i Ustavot na Republika Makedonija i vo {to definitivno }e bidat po~ituvani ~ovekovite prava na gra|anite na Republika Makedonija. </w:t>
      </w:r>
    </w:p>
    <w:p>
      <w:pPr>
        <w:pStyle w:val="Normal"/>
        <w:spacing w:before="60" w:after="0"/>
        <w:jc w:val="both"/>
        <w:rPr>
          <w:sz w:val="20"/>
          <w:szCs w:val="20"/>
        </w:rPr>
      </w:pPr>
      <w:r>
        <w:rPr>
          <w:sz w:val="20"/>
          <w:szCs w:val="20"/>
        </w:rPr>
        <w:t xml:space="preserve">I toa, osobeno se potencira vo izminatite dve godini, kako rezultat na {to vo mart 2008 godina eden od osumte kriteriumi {to na Republika Makedonija i bea dadeni za ispolnuvawe za da mo`e Republika Makedonija da gi po~ne pregovorite so Evropska unija za nejzinoto za~lenuvawe e reforma na sudskiot sistem. </w:t>
      </w:r>
    </w:p>
    <w:p>
      <w:pPr>
        <w:pStyle w:val="Normal"/>
        <w:spacing w:before="60" w:after="0"/>
        <w:jc w:val="both"/>
        <w:rPr>
          <w:sz w:val="20"/>
          <w:szCs w:val="20"/>
        </w:rPr>
      </w:pPr>
      <w:r>
        <w:rPr>
          <w:sz w:val="20"/>
          <w:szCs w:val="20"/>
        </w:rPr>
        <w:t xml:space="preserve">Me|utoa, ona {to stoi i vo obrazlo`enieto na ovoj zakon e prili~no zagri`uva~ko i prakti~ki dava argument na site onie dobronamerni i doma{ni eksperti i me|unarodni prijateli na Republika Makedonija deka sostojbavata vo makedonskoto sudstvo e seriozna i deka e potrebno kolku e mo`no pobrzo negovo reformirawe. </w:t>
      </w:r>
    </w:p>
    <w:p>
      <w:pPr>
        <w:pStyle w:val="Normal"/>
        <w:spacing w:before="60" w:after="0"/>
        <w:jc w:val="both"/>
        <w:rPr>
          <w:sz w:val="20"/>
          <w:szCs w:val="20"/>
        </w:rPr>
      </w:pPr>
      <w:r>
        <w:rPr>
          <w:sz w:val="20"/>
          <w:szCs w:val="20"/>
        </w:rPr>
        <w:t>Sega }e vi ka`am zo{to.</w:t>
      </w:r>
    </w:p>
    <w:p>
      <w:pPr>
        <w:pStyle w:val="Normal"/>
        <w:spacing w:before="60" w:after="0"/>
        <w:jc w:val="both"/>
        <w:rPr>
          <w:sz w:val="20"/>
          <w:szCs w:val="20"/>
        </w:rPr>
      </w:pPr>
      <w:r>
        <w:rPr>
          <w:sz w:val="20"/>
          <w:szCs w:val="20"/>
        </w:rPr>
        <w:t xml:space="preserve">Vo samoto obrazlo`enie {to vie ste go napi{ale vo zakonot, stoi deka vo poslednite dve godini drasti~no se zgolemeni i brojot na izre~eni presudi so konstatirani povredi od strana na  dr`avata Republika Makedonija, {to nametna novi brojni obvrski koi proizleguvaat od presudite vo smisla na prevodi, me|utoa i vo smisla na isplata na dosudenite sredstva na `alitetelite, gra|ani na Republika Makedonija. Zna~i, potenciram vo poslednite dve godini drasti~no e zgolemen brojot na izre~eni presudi protiv Republika Makedonija, zna~i protiv sudskite presudi, protiv instituciite vo Republika Makedonija,  {to izvr{ile povreda na ~ovekovite prava na makedonskite gra|ani. I so ova pa|aat vo voda site obidi na vladea~koto mnozinstvo i na vlasta da prezentira deka ili prakti~ki da ja demantira opozicijata i nezavisnite eksperti vo Republika Makedonija deka sudstvoto funkcionira besprekorno. </w:t>
      </w:r>
    </w:p>
    <w:p>
      <w:pPr>
        <w:pStyle w:val="Normal"/>
        <w:spacing w:before="60" w:after="0"/>
        <w:jc w:val="both"/>
        <w:rPr>
          <w:sz w:val="20"/>
          <w:szCs w:val="20"/>
        </w:rPr>
      </w:pPr>
      <w:r>
        <w:rPr>
          <w:sz w:val="20"/>
          <w:szCs w:val="20"/>
        </w:rPr>
        <w:t xml:space="preserve">Vo posledniot primer so novinarkata, gospo|a To~i, koja be{e osudena bez voop{to da bide povikana i soslu{ana i u{te pove}e, komentarot na sudijata deka, duri i da bila prisutna nemalo ni{to da vlijae na odlukata, samo odi vo prilog  na toa deka treba seriozno da se zagri`ime {to se slu~uva vo na{iot sudski sistem i deka toa e eden od takvite primeri {to doa|aat do Evropskiot sud za ~ovekovi prava i vrz osnova na niv, Republika Makedonija prakti~ki ja gubi svojata me|unarodna pozicija vo pogled na ~ovkovite prava zaradi toa {to nema argument so koj {to mo`ete da ja odbranite Republika Makedonija vo vakva situacija. </w:t>
      </w:r>
    </w:p>
    <w:p>
      <w:pPr>
        <w:pStyle w:val="Normal"/>
        <w:spacing w:before="60" w:after="0"/>
        <w:jc w:val="both"/>
        <w:rPr>
          <w:sz w:val="20"/>
          <w:szCs w:val="20"/>
        </w:rPr>
      </w:pPr>
      <w:r>
        <w:rPr>
          <w:sz w:val="20"/>
          <w:szCs w:val="20"/>
        </w:rPr>
        <w:t xml:space="preserve">Ulogata na vladiniot agent e navistina golema, me|utoa pri vakvi seriozni prekr{uvawe na postapkata, pri vakvi seriozni prekr{uvawa na Ustavot i nepo~ituvawe na zakonite, vo uslovi na prekr{uvawe na prezunkcijata na nevinost na zloupotreba na pritvorot, na nepo~ituvawe na procedurata kako vo slu~aj so novinarkata To~i i milion drugi, sega nemam za toa vreme da zboruvam, samo ja vlo{uvaat negovata pozicija i ja vlo{uvaat me|unarodnata pozicija na Republika Makedonija, a istovremeno od druga strana, povlekuvaat dopolnitelni obvrski za Republika Makedonija, od edna strana fiskalni implikacii, odnosno pari~ni sredstva {to Republika Makedonija treba da gi isplati na onie koi go dobile sporot, ili pak da povle~at menuvawe na procedurite i na na~inot na odnesuvawe {to pridonele Republika Makedonija da gi gubi sporotivite pred Evropskiot sud za ~ovkovi prava. </w:t>
      </w:r>
    </w:p>
    <w:p>
      <w:pPr>
        <w:pStyle w:val="Normal"/>
        <w:spacing w:before="60" w:after="0"/>
        <w:jc w:val="both"/>
        <w:rPr>
          <w:sz w:val="20"/>
          <w:szCs w:val="20"/>
        </w:rPr>
      </w:pPr>
      <w:r>
        <w:rPr>
          <w:sz w:val="20"/>
          <w:szCs w:val="20"/>
        </w:rPr>
        <w:t xml:space="preserve">Jas, vo vrska so re{enijata {to gi ima vo ovoj zakon, ima mala dilema okolu vladiniot agent, zaradi toa {to od edna strana vo obrazlo`enieto se veli deka negovata nezavisnost e ukinata so donesuvawe na odluka od strana na Vladata toa da bide od redot na dr`avnite slu`benici, a od druga strana ovde se predlaga toa da bide povtorno lice koe  }e gi ispolnuva op{tite uslovi za vrabotuvawe utvrdeni so Zakonot za dr`avni slu`benici, me|utoa }e bide imenuvano lice i dopolnitelno, pri negovoto razre{uvawe ne se naveduva deka pokraj drugite dopolnitelni uslovi za razre{uvawe }e va`at i kriteriumite za razre{uvawe od Zakonot za dr`avni slu`benici. </w:t>
      </w:r>
    </w:p>
    <w:p>
      <w:pPr>
        <w:pStyle w:val="Normal"/>
        <w:spacing w:before="60" w:after="0"/>
        <w:jc w:val="both"/>
        <w:rPr>
          <w:sz w:val="20"/>
          <w:szCs w:val="20"/>
        </w:rPr>
      </w:pPr>
      <w:r>
        <w:rPr>
          <w:sz w:val="20"/>
          <w:szCs w:val="20"/>
        </w:rPr>
        <w:t xml:space="preserve">Zna~i, imame spored mene, edna prili~no nejasna definirana forma na vladiniot agent, koja {to ne znam dali }e mu pomogne pove}e vo nezavisnosta i vo mo`nosta da gi istra`uva dokumentite, informaciite  {to mu se potrebni za podobro da ja zastapuva Republika Makedonija, ili pak }e mu ote`ni, zaradi toa {to e biran spored Zakonot za dr`avni slu`benici i bidejki e vo ramkite na Ministerstvoto za pravda, mo`e da se slu~i, dokolku na ministerot i na Vladata ne im se dopadne ona {to se slu~uva i toa {to go raboti, odnosno ako Republika Makedonija prodol`i da gi gubi sporovite, kako {to e napi{ano tuka ,deka gi gubi osobeno vo poslednite dve godini, mo`e da se soo~i so sankcii od partiski pri~ini, zaradi toa {to ednostavno pri vakvoto odnesuvawe na instituciite vo dr`avata }e nema argument so {to }e mo`e da odbrani Republika Makedonija. </w:t>
      </w:r>
    </w:p>
    <w:p>
      <w:pPr>
        <w:pStyle w:val="Normal"/>
        <w:spacing w:before="60" w:after="0"/>
        <w:jc w:val="both"/>
        <w:rPr>
          <w:sz w:val="20"/>
          <w:szCs w:val="20"/>
        </w:rPr>
      </w:pPr>
      <w:r>
        <w:rPr>
          <w:sz w:val="20"/>
          <w:szCs w:val="20"/>
        </w:rPr>
        <w:t xml:space="preserve">Isto taka e interesen e i ~lenot 19 stav 2, vo koj {to se veli deka, do rasporeduvaweto po istekot na negoviot mandat, vladiniot agent }e ja prima platata {to ja primal do denot na negovoto razre{uvawe, odnosno do istekot na mandatot, me|utoa nikde nema rok do koga rasporeduvaweto treba da se izvr{i imaj}i vo predvid deka vladiniot agent e dr`aven slu`benik, treba da se vrati na messto koe {to ne e ponisko od negovoto zvawe, me|utoa vakvoto rasporeduvawe, mo`e pri raspredeluvawe po istekot na mandatot, bez razlika dali e vo redovna precura ili e predvreme  razre{en, mo`e da trae so meseci i so meseci vladiniot agent, biv{iot vladin agent, da ja zima platata koja {to ja zimal dodeka bil, dodeka ja izvr{uval funkcijata vladin agent. Barem jas toa taka go razbiram. </w:t>
      </w:r>
    </w:p>
    <w:p>
      <w:pPr>
        <w:pStyle w:val="Normal"/>
        <w:spacing w:before="60" w:after="0"/>
        <w:jc w:val="both"/>
        <w:rPr>
          <w:sz w:val="20"/>
          <w:szCs w:val="20"/>
        </w:rPr>
      </w:pPr>
      <w:r>
        <w:rPr>
          <w:sz w:val="20"/>
          <w:szCs w:val="20"/>
        </w:rPr>
        <w:t xml:space="preserve">Mo`no e zloupotreba na ovoj ~len i smetam deka treba da se najde poprecizno re{enie so cel da ne se dovedeme vo situacija nekoj i godina dena da ne bide preraspredelen, a da ja zima platata koja {to ja izvr{uval prethodno kako funkcioner, odnosno kako vladin agent vo Biroto. </w:t>
      </w:r>
    </w:p>
    <w:p>
      <w:pPr>
        <w:pStyle w:val="Normal"/>
        <w:spacing w:before="60" w:after="0"/>
        <w:jc w:val="both"/>
        <w:rPr>
          <w:sz w:val="20"/>
          <w:szCs w:val="20"/>
        </w:rPr>
      </w:pPr>
      <w:r>
        <w:rPr>
          <w:sz w:val="20"/>
          <w:szCs w:val="20"/>
        </w:rPr>
        <w:t xml:space="preserve">Zna~i, sakam da ispratam na krajot poraka, deka treba da se dopreciziraat odredeni re{enija vo zakonot, me|utoa i deka treba Vladata i Ministerstvoto za pravda vku~itelno, {to e mo`no poskoro, seriozno da se zafatat so reforma vo sudskiot sistem, so departizacija na izborot za sudii, so departizacija na nemawe na partisko vlijanie vo izrekuvaweto na sudskite odluki za da ne se soo~ime, vo skoro vreme, povtorno so ista konstatacija, deka vo poslednite dve godini e rapidno zgolemen brojot na predmeti pred Evropskiot sud za ~ovkovi prava, odnosno vo poslednite godini  se zagrozeni ~ovkovite prava vo Republika Makedonija pove}e otkolku vo site prethodni edinaeset godini zaedno. Blagodaram. </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 xml:space="preserve">Za replika e prijaven gospodinot [utarov Vasko, povelete. </w:t>
      </w:r>
    </w:p>
    <w:p>
      <w:pPr>
        <w:pStyle w:val="Normal"/>
        <w:spacing w:before="60" w:after="0"/>
        <w:jc w:val="both"/>
        <w:rPr/>
      </w:pPr>
      <w:r>
        <w:rPr>
          <w:b/>
          <w:sz w:val="20"/>
          <w:szCs w:val="20"/>
        </w:rPr>
        <w:t xml:space="preserve">Vasko [utarev: </w:t>
      </w:r>
      <w:r>
        <w:rPr>
          <w:sz w:val="20"/>
          <w:szCs w:val="20"/>
        </w:rPr>
        <w:t xml:space="preserve"> Blagodaram gospo|o potpretsedatel, </w:t>
      </w:r>
    </w:p>
    <w:p>
      <w:pPr>
        <w:pStyle w:val="Normal"/>
        <w:spacing w:before="60" w:after="0"/>
        <w:jc w:val="both"/>
        <w:rPr>
          <w:sz w:val="20"/>
          <w:szCs w:val="20"/>
        </w:rPr>
      </w:pPr>
      <w:r>
        <w:rPr>
          <w:sz w:val="20"/>
          <w:szCs w:val="20"/>
        </w:rPr>
        <w:t xml:space="preserve">Koga bi znaele, ~itaj}i gi izve{taite na pretsedatelot na Evropskiot sud za ~ovkovi prava, @an Pol Kosta, za kakvi reformi, prosto intenzivno ve}e tri godini na cel glas vikaat 600-tinite vraboteni vo Evropskiot sud za ~ovkovi prava i sudiite koi se profesionalno izbrani vo najnezavisnata i najsilna evropska institucija za za{tita na ~ovekovite prava, ovoj vapaj {to go slu{navme od po~ituvanata kole{ka Grkovska Lo{kova, navistina }e gubi malku na silinata. </w:t>
      </w:r>
    </w:p>
    <w:p>
      <w:pPr>
        <w:pStyle w:val="Normal"/>
        <w:spacing w:before="60" w:after="0"/>
        <w:jc w:val="both"/>
        <w:rPr>
          <w:sz w:val="20"/>
          <w:szCs w:val="20"/>
        </w:rPr>
      </w:pPr>
      <w:r>
        <w:rPr>
          <w:sz w:val="20"/>
          <w:szCs w:val="20"/>
        </w:rPr>
        <w:t xml:space="preserve">]e se potrudam, niz parametri {to gi izdvoiv, od rabotata na Evropskiot sud za ~ovekovi prava, gi spomnuvam namerno za Republika Makedonija da ima nekakov reper ili, da go najde svoeto mesto vo ovaa, prosto invazija od pretstavki i predmeti so koi {to Evropskiot sud za ~ovkovi prava e bombardiran vo poslednive godini. </w:t>
      </w:r>
    </w:p>
    <w:p>
      <w:pPr>
        <w:pStyle w:val="Normal"/>
        <w:spacing w:before="60" w:after="0"/>
        <w:jc w:val="both"/>
        <w:rPr>
          <w:sz w:val="20"/>
          <w:szCs w:val="20"/>
        </w:rPr>
      </w:pPr>
      <w:r>
        <w:rPr>
          <w:sz w:val="20"/>
          <w:szCs w:val="20"/>
        </w:rPr>
        <w:t xml:space="preserve">Do 1998 godina, zna~i zboruvam za 1998 godina Evropskiot sud za ~ovkovi prava donel 837 presudi. No, vo 2008 godina, samo vo 2008 godina, vo Evropskiot sud za ~ovkovi prava stignale novi 50 iljadi predmeti ili `albi ili tu`bi od gra|ani, ili nevladini organizacii ili zdru`enija na gra|ani. Ovie parametri za poslednata godina gi spomnuvam namerno za da Republika Makedonija, ako ve}e imalo nekakva brojka, relevatno ja sporedime so ovaa brojka {to vo Evropskiot sud za ~ovkovi prava ja ima. </w:t>
      </w:r>
    </w:p>
    <w:p>
      <w:pPr>
        <w:pStyle w:val="Normal"/>
        <w:spacing w:before="60" w:after="0"/>
        <w:jc w:val="both"/>
        <w:rPr>
          <w:sz w:val="20"/>
          <w:szCs w:val="20"/>
        </w:rPr>
      </w:pPr>
      <w:r>
        <w:rPr>
          <w:sz w:val="20"/>
          <w:szCs w:val="20"/>
        </w:rPr>
        <w:t xml:space="preserve">Spored Izve{tajot na @an Pol Kosta, na pretsedatelot na Evropskiot sud za ~ovkovi prava, koj }e priznae deka Sudot e do grlo zatrupan so predmeti i deka mu treba itna reforma vo negovoto rabotewe, zaradi toa {to ne mo`e da odgovori na invazijata od predmeti {to doa|aat naj~esto, edna polovina od ovaa brojka vkupno od 50 iljadi predmeti, od Rusija, Turcija, Bugarija, Romanija i Ukraina. I, analiti~ki odredeno, deka edna polovina od ovie predmeti se i presudite, se od delot na pravoto na pravi~na postapka, vo koja {to Republika Makedonija ne e isklu~ok, 15% od za{titata na imotnite prava, 10% od pravoto na sloboda i sigurnost i 7% od predmetite, presudi, prava na `ivot i zabrana za tortura. 800 milioni gra|ani, od ~lenkite na Sovetot na Evropa, svoite prava gi ostvaruvaat vo Evropskiot sud za ~ovkovi prava. </w:t>
      </w:r>
    </w:p>
    <w:p>
      <w:pPr>
        <w:pStyle w:val="Normal"/>
        <w:spacing w:before="60" w:after="0"/>
        <w:jc w:val="both"/>
        <w:rPr>
          <w:sz w:val="20"/>
          <w:szCs w:val="20"/>
        </w:rPr>
      </w:pPr>
      <w:r>
        <w:rPr>
          <w:sz w:val="20"/>
          <w:szCs w:val="20"/>
        </w:rPr>
        <w:t xml:space="preserve">I, u{te eden relevanten podatok, {to pretsedatelot na Sudot smeta deka e odredena anomalija, duri 94% od tu`bite do Evropskiot sud za ~ovkovi prava, se smeta deka Sudot e nenadle`en da odgovori po niv. </w:t>
      </w:r>
    </w:p>
    <w:p>
      <w:pPr>
        <w:pStyle w:val="Normal"/>
        <w:spacing w:before="60" w:after="0"/>
        <w:jc w:val="both"/>
        <w:rPr>
          <w:sz w:val="20"/>
          <w:szCs w:val="20"/>
        </w:rPr>
      </w:pPr>
      <w:r>
        <w:rPr>
          <w:sz w:val="20"/>
          <w:szCs w:val="20"/>
        </w:rPr>
        <w:t xml:space="preserve">Zna~i, morame vo edna ramka od parametri da go najdeme mestoto na Republika Makedonija i na odredenata invazija na presudi {to poslednive dve godini gi imame i so koi {to }e se soo~ime.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replika Grkovska Lo{kova Slavica, povelete. </w:t>
      </w:r>
    </w:p>
    <w:p>
      <w:pPr>
        <w:pStyle w:val="Normal"/>
        <w:spacing w:before="60" w:after="0"/>
        <w:jc w:val="both"/>
        <w:rPr/>
      </w:pPr>
      <w:r>
        <w:rPr>
          <w:b/>
          <w:sz w:val="20"/>
          <w:szCs w:val="20"/>
        </w:rPr>
        <w:t xml:space="preserve">Slavica Grkovska Lo{kova: </w:t>
      </w:r>
      <w:r>
        <w:rPr>
          <w:sz w:val="20"/>
          <w:szCs w:val="20"/>
        </w:rPr>
        <w:t>Zna~i, vo obrazlo`enieto {to Vladata ni go dostavila se veli, citiram:</w:t>
      </w:r>
    </w:p>
    <w:p>
      <w:pPr>
        <w:pStyle w:val="Normal"/>
        <w:spacing w:before="60" w:after="0"/>
        <w:jc w:val="both"/>
        <w:rPr>
          <w:sz w:val="20"/>
          <w:szCs w:val="20"/>
        </w:rPr>
      </w:pPr>
      <w:r>
        <w:rPr>
          <w:sz w:val="20"/>
          <w:szCs w:val="20"/>
        </w:rPr>
        <w:t>"Poslednite dve godini drasti~no se zgolemi brojot na izre~eni presudi, so konstatirani povredi od strana na dr`avata vo odnos na ~ovekovite prava".</w:t>
      </w:r>
    </w:p>
    <w:p>
      <w:pPr>
        <w:pStyle w:val="Normal"/>
        <w:spacing w:before="60" w:after="0"/>
        <w:jc w:val="both"/>
        <w:rPr>
          <w:sz w:val="20"/>
          <w:szCs w:val="20"/>
        </w:rPr>
      </w:pPr>
      <w:r>
        <w:rPr>
          <w:sz w:val="20"/>
          <w:szCs w:val="20"/>
        </w:rPr>
        <w:t xml:space="preserve">Ako nivniot vkupen broj do 2004 godina iznesuval 31 predmet, zna~i, vkupniot broj do 2004 godina, stanuva zbor za 11 godini, vo 2008 godina imame 60 predmeti. I toa e ona {to nas, kako dr`ava, treba da ne zagri`i. Jas, kako pratenik i kako gra|anin na ovaa dr`ava ne sum zagri`ena za situacijata vo Rusija, vo Ukraina i drugite primeri {to gi spomnavte. Mene me interesira situacijata vo Republika Makedonija. I nie, kako dr`ava, bi trebale da napravime se vakvata brojka da ne se povtori ve}e. E, toga{ }e mo`eme da ka`eme deka sme gi ispolnile kriteriumite za po~ituvawe na ~ovekovite prava vo Republika Makedonija.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Replika Ima gospo|a Boneva Silvana, povelete. </w:t>
      </w:r>
    </w:p>
    <w:p>
      <w:pPr>
        <w:pStyle w:val="Normal"/>
        <w:spacing w:before="60" w:after="0"/>
        <w:jc w:val="both"/>
        <w:rPr/>
      </w:pPr>
      <w:r>
        <w:rPr>
          <w:b/>
          <w:sz w:val="20"/>
          <w:szCs w:val="20"/>
        </w:rPr>
        <w:t xml:space="preserve">Silvana Boneva: </w:t>
      </w:r>
      <w:r>
        <w:rPr>
          <w:sz w:val="20"/>
          <w:szCs w:val="20"/>
        </w:rPr>
        <w:t xml:space="preserve"> Blagodaram potpretsedatelke, </w:t>
      </w:r>
    </w:p>
    <w:p>
      <w:pPr>
        <w:pStyle w:val="Normal"/>
        <w:spacing w:before="60" w:after="0"/>
        <w:jc w:val="both"/>
        <w:rPr>
          <w:sz w:val="20"/>
          <w:szCs w:val="20"/>
        </w:rPr>
      </w:pPr>
      <w:r>
        <w:rPr>
          <w:sz w:val="20"/>
          <w:szCs w:val="20"/>
        </w:rPr>
        <w:t xml:space="preserve">Tokmu zaradi toa {to ne interesira sostojbata vo Republika Makedonija, jas bi sakala da pojasnam, bidej}i be{e napraveno izvrtuvawe na faktite, na ona {to e napi{ano vo obrazlo`enieto od strana na Vladata na Republika Makedonija, za da se otide vo prilog na tezata na opozicijata deka vo poslednite dve godini se zagrozeni ~ovkovite prava, pove}e otkolku vo poslednite 11 godini. </w:t>
      </w:r>
    </w:p>
    <w:p>
      <w:pPr>
        <w:pStyle w:val="Normal"/>
        <w:spacing w:before="60" w:after="0"/>
        <w:jc w:val="both"/>
        <w:rPr>
          <w:sz w:val="20"/>
          <w:szCs w:val="20"/>
        </w:rPr>
      </w:pPr>
      <w:r>
        <w:rPr>
          <w:sz w:val="20"/>
          <w:szCs w:val="20"/>
        </w:rPr>
        <w:t xml:space="preserve">Smetam deka, vo interes na javnosta, bi trebalo da se ka`e pred se, toa {to go pi{uva vo obrazlo`enieto i da se ~ita tokmu taka kako {to e napi{ano. Deka, vo izminatite 11 godini, otkako Republika Makedonija e pod nadle`nost na Evropskiot sud za ~ovkovi prava, kontinuirano, veli, se slu~uva napliv na predmeti protiv dr`avata. 1650. Zna~i, vo  ovie 1650 predmeti, vo izminative 11 godini, od koi, za sega, samo del od niv se dostaveni na proiznesuvawe do Vladata na Republika Makedonija, a toa se 162. Zna~i, od 1650, samo 162 predmeti, samo za 162 predmeti barale proiznesuvawe od Vladata. </w:t>
      </w:r>
    </w:p>
    <w:p>
      <w:pPr>
        <w:pStyle w:val="Normal"/>
        <w:spacing w:before="60" w:after="0"/>
        <w:jc w:val="both"/>
        <w:rPr>
          <w:sz w:val="20"/>
          <w:szCs w:val="20"/>
        </w:rPr>
      </w:pPr>
      <w:r>
        <w:rPr>
          <w:sz w:val="20"/>
          <w:szCs w:val="20"/>
        </w:rPr>
        <w:t xml:space="preserve">Vo poslednite dve godini drasti~no se zgolemi brojot na izre~eni presudi, 46, so konstatirani povredi od strana na dr`avata. Ovie presudi, {to se izre~eni vo poslednite dve godini, 46 na broj se odnesuvaat na 1650 predmeti, odnosno za 162 barawa za proiznesuvawe do Vladata na Republika Makedonija. Zna~i, se raboti za predmeti {to vo izminatite 11 godini se dostavuvani do Evropskiot sud za ~ovkovi prava. </w:t>
      </w:r>
    </w:p>
    <w:p>
      <w:pPr>
        <w:pStyle w:val="Normal"/>
        <w:spacing w:before="60" w:after="0"/>
        <w:jc w:val="both"/>
        <w:rPr>
          <w:sz w:val="20"/>
          <w:szCs w:val="20"/>
        </w:rPr>
      </w:pPr>
      <w:r>
        <w:rPr>
          <w:sz w:val="20"/>
          <w:szCs w:val="20"/>
        </w:rPr>
        <w:t xml:space="preserve">Koga davame kvalifikacii deka vo poslednite dve godini se zagrozeni ~ovkovite prava pove}e otkolku vo 11 godini, vrz osnova na ovie parametri, mislam deka voop{to ne dr`i va{ata konstatacija po~ituvana kole{ke. Blagodaram. </w:t>
      </w:r>
    </w:p>
    <w:p>
      <w:pPr>
        <w:pStyle w:val="Normal"/>
        <w:spacing w:before="60" w:after="0"/>
        <w:jc w:val="both"/>
        <w:rPr/>
      </w:pPr>
      <w:r>
        <w:rPr>
          <w:b/>
          <w:sz w:val="20"/>
          <w:szCs w:val="20"/>
        </w:rPr>
        <w:t xml:space="preserve">Svetlana Jakimovska: </w:t>
      </w:r>
      <w:r>
        <w:rPr>
          <w:sz w:val="20"/>
          <w:szCs w:val="20"/>
        </w:rPr>
        <w:t xml:space="preserve"> Kontra replika gospo|a Grkovska Lo{kova Slavica, povelete. </w:t>
      </w:r>
    </w:p>
    <w:p>
      <w:pPr>
        <w:pStyle w:val="Normal"/>
        <w:spacing w:before="60" w:after="0"/>
        <w:jc w:val="both"/>
        <w:rPr/>
      </w:pPr>
      <w:r>
        <w:rPr>
          <w:b/>
          <w:sz w:val="20"/>
          <w:szCs w:val="20"/>
        </w:rPr>
        <w:t xml:space="preserve">Slavica Grkovska Lo{kova: </w:t>
      </w:r>
      <w:r>
        <w:rPr>
          <w:sz w:val="20"/>
          <w:szCs w:val="20"/>
        </w:rPr>
        <w:t xml:space="preserve">Gospo|o Boneva, </w:t>
      </w:r>
    </w:p>
    <w:p>
      <w:pPr>
        <w:pStyle w:val="Normal"/>
        <w:spacing w:before="60" w:after="0"/>
        <w:jc w:val="both"/>
        <w:rPr>
          <w:sz w:val="20"/>
          <w:szCs w:val="20"/>
        </w:rPr>
      </w:pPr>
      <w:r>
        <w:rPr>
          <w:sz w:val="20"/>
          <w:szCs w:val="20"/>
        </w:rPr>
        <w:t xml:space="preserve">Ako go citirate obrazlo`enieto da go citirame do kraj. Zna~i, veli: </w:t>
      </w:r>
    </w:p>
    <w:p>
      <w:pPr>
        <w:pStyle w:val="Normal"/>
        <w:spacing w:before="60" w:after="0"/>
        <w:jc w:val="both"/>
        <w:rPr>
          <w:sz w:val="20"/>
          <w:szCs w:val="20"/>
        </w:rPr>
      </w:pPr>
      <w:r>
        <w:rPr>
          <w:sz w:val="20"/>
          <w:szCs w:val="20"/>
        </w:rPr>
        <w:t>"Brojot na `albi e drasti~no zgolemen. Ako vklupniot broj na `albi do 2004 godina iznesuva{e 31 predmet, prilivot na novi `albi e zgolemen vo 2008 godina (zna~i, ako prethodnite godini bile 31,15, 21, vo 2008 godina bile) 60 `albi podneseni protiv Republika Makedonija do Evropskiot sud za ~ovkovi prava".</w:t>
      </w:r>
    </w:p>
    <w:p>
      <w:pPr>
        <w:pStyle w:val="Normal"/>
        <w:spacing w:before="60" w:after="0"/>
        <w:jc w:val="both"/>
        <w:rPr>
          <w:sz w:val="20"/>
          <w:szCs w:val="20"/>
        </w:rPr>
      </w:pPr>
      <w:r>
        <w:rPr>
          <w:sz w:val="20"/>
          <w:szCs w:val="20"/>
        </w:rPr>
        <w:t xml:space="preserve">E, toa e drasti~no zgolemuvawe na brojot. Pred faktite i bogovite mol~at. A toa e obrazlo`enie {to e napi{ano vo zakonot. Stanuva zbor za `albi podneseni protiv Republika Makedonija vo 2008 godina, a za samo prvite dva meseci od 2009 godina se pristignati novi osum predmeti. </w:t>
      </w:r>
    </w:p>
    <w:p>
      <w:pPr>
        <w:pStyle w:val="Normal"/>
        <w:spacing w:before="60" w:after="0"/>
        <w:jc w:val="both"/>
        <w:rPr>
          <w:sz w:val="20"/>
          <w:szCs w:val="20"/>
        </w:rPr>
      </w:pPr>
      <w:r>
        <w:rPr>
          <w:sz w:val="20"/>
          <w:szCs w:val="20"/>
        </w:rPr>
        <w:t xml:space="preserve">Ako Vladata prodol`i da se odnesuva vaka, kako {to se odnesuva{e vo poslednite dve godini, bidete sigurni deka ovoj broj 2009 godina }e bide u{te pogole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zbor se prijavi ministerot za pravda, povelete. </w:t>
      </w:r>
    </w:p>
    <w:p>
      <w:pPr>
        <w:pStyle w:val="Normal"/>
        <w:spacing w:before="60" w:after="0"/>
        <w:jc w:val="both"/>
        <w:rPr/>
      </w:pPr>
      <w:r>
        <w:rPr>
          <w:b/>
          <w:sz w:val="20"/>
          <w:szCs w:val="20"/>
        </w:rPr>
        <w:t xml:space="preserve">Mihajlo Manevski: </w:t>
      </w:r>
      <w:r>
        <w:rPr>
          <w:sz w:val="20"/>
          <w:szCs w:val="20"/>
        </w:rPr>
        <w:t xml:space="preserve">Opredeleni sostojbi, bidej}i gledam deka sosema pogre{no se razbrani ili pak ima mo`ebi tendencija taka i da se tolkuvaat, toa e pravo na pratenikot, me|utoa sakam da vi ka`am za raboteweto na sudovite vo poslednive dve godini nema nitu edna presuda vo Evropskiot sud za ~ovkovi prava. Site presudi na Evropskiot sud za ~ovkovi prava mo`ete da gi vidite. . . </w:t>
      </w:r>
    </w:p>
    <w:p>
      <w:pPr>
        <w:pStyle w:val="Normal"/>
        <w:spacing w:before="60" w:after="0"/>
        <w:jc w:val="both"/>
        <w:rPr>
          <w:sz w:val="20"/>
          <w:szCs w:val="20"/>
        </w:rPr>
      </w:pPr>
      <w:r>
        <w:rPr>
          <w:sz w:val="20"/>
          <w:szCs w:val="20"/>
        </w:rPr>
        <w:t>(reakcii od pratenicite na SDSM vo smisla deka nema pravo na zbor)</w:t>
      </w:r>
    </w:p>
    <w:p>
      <w:pPr>
        <w:pStyle w:val="Normal"/>
        <w:spacing w:before="60" w:after="0"/>
        <w:jc w:val="both"/>
        <w:rPr>
          <w:sz w:val="20"/>
          <w:szCs w:val="20"/>
        </w:rPr>
      </w:pPr>
      <w:r>
        <w:rPr>
          <w:sz w:val="20"/>
          <w:szCs w:val="20"/>
        </w:rPr>
        <w:t xml:space="preserve">Mo`ete da gi vidite site presudi na veb sajtot na Ministerstvoto za pravda i tamu }e vidite deka ima presudi. . . </w:t>
      </w:r>
    </w:p>
    <w:p>
      <w:pPr>
        <w:pStyle w:val="Normal"/>
        <w:spacing w:before="60" w:after="0"/>
        <w:jc w:val="both"/>
        <w:rPr>
          <w:sz w:val="20"/>
          <w:szCs w:val="20"/>
        </w:rPr>
      </w:pPr>
      <w:r>
        <w:rPr>
          <w:sz w:val="20"/>
          <w:szCs w:val="20"/>
        </w:rPr>
        <w:t>(reakciite prodol`uvaat)</w:t>
      </w:r>
    </w:p>
    <w:p>
      <w:pPr>
        <w:pStyle w:val="Normal"/>
        <w:spacing w:before="60" w:after="0"/>
        <w:jc w:val="both"/>
        <w:rPr>
          <w:sz w:val="20"/>
          <w:szCs w:val="20"/>
        </w:rPr>
      </w:pPr>
      <w:r>
        <w:rPr>
          <w:sz w:val="20"/>
          <w:szCs w:val="20"/>
        </w:rPr>
        <w:t xml:space="preserve">Ve molam ako mo`e da prodol`am, jas pobarav zbor i imam pravo da govoram. </w:t>
      </w:r>
    </w:p>
    <w:p>
      <w:pPr>
        <w:pStyle w:val="Normal"/>
        <w:spacing w:before="60" w:after="0"/>
        <w:jc w:val="both"/>
        <w:rPr>
          <w:sz w:val="20"/>
          <w:szCs w:val="20"/>
        </w:rPr>
      </w:pPr>
      <w:r>
        <w:rPr>
          <w:sz w:val="20"/>
          <w:szCs w:val="20"/>
        </w:rPr>
        <w:t>(Pretsedava~ot predupreduva na red so yvon~eto)</w:t>
      </w:r>
    </w:p>
    <w:p>
      <w:pPr>
        <w:pStyle w:val="Normal"/>
        <w:spacing w:before="60" w:after="0"/>
        <w:jc w:val="both"/>
        <w:rPr>
          <w:sz w:val="20"/>
          <w:szCs w:val="20"/>
        </w:rPr>
      </w:pPr>
      <w:r>
        <w:rPr>
          <w:sz w:val="20"/>
          <w:szCs w:val="20"/>
        </w:rPr>
        <w:t xml:space="preserve">Blagodaram, se izvinuvam. </w:t>
      </w:r>
    </w:p>
    <w:p>
      <w:pPr>
        <w:pStyle w:val="Normal"/>
        <w:spacing w:before="60" w:after="0"/>
        <w:jc w:val="both"/>
        <w:rPr>
          <w:sz w:val="20"/>
          <w:szCs w:val="20"/>
        </w:rPr>
      </w:pPr>
      <w:r>
        <w:rPr>
          <w:sz w:val="20"/>
          <w:szCs w:val="20"/>
        </w:rPr>
        <w:t xml:space="preserve">Zna~i vaka, nema da najdete nitu edna presuda za poslednite dve godini ili tri godini, kako {to se saka da se pretstavi, tuku toa se presudi, najgolemiot broj se odnesuvaat na povreda na prvoto na sudewe vo razumen rok i toa za predmeti formirani vo 1991, 1992, 1995, 1998, 2001, 2003 godina itn. Toa se stari predmeti po koi {to Evropskiot sud za ~ovkovi prava postapuval vo 2008 godina ili 2007 godina. Me|utoa, ne zna~i deka se toa predmeti od tie godini, pa sega da se ka`e deka eve, za dve-tri godini vo sudovite vo Republika Makedonija se napraveni tolku mnogu povredi {to se zgolemil brojot na presudite na Evropskiot sud za ~ovkovi prava. </w:t>
      </w:r>
    </w:p>
    <w:p>
      <w:pPr>
        <w:pStyle w:val="Normal"/>
        <w:spacing w:before="60" w:after="0"/>
        <w:jc w:val="both"/>
        <w:rPr>
          <w:sz w:val="20"/>
          <w:szCs w:val="20"/>
        </w:rPr>
      </w:pPr>
      <w:r>
        <w:rPr>
          <w:sz w:val="20"/>
          <w:szCs w:val="20"/>
        </w:rPr>
        <w:t xml:space="preserve">Jas bev vo Evropskiot sud za ~ovkovi prava, se sretnav so pretsedatelot, gospodinot @an Pol Kosta, verojatno jas sum prviot minister koj go poseti Evropskiot sud za ~ovkovi prava, tokmu zaradi gri`ata za toa kako se postapuva po prestavki, po `albite {to gi podnesuvaat gra|anite na Republika Makedonija i {to treba da napravi Republika Makedonija za zastapuvaweto i po~ituvaweto na ~ovkovite prava i mislam deka i kontaktite {to gi ostvari i vo Sovetot na Evropa i so Direktoratot za izvr{uvawe na sankciite vo Republika Makedonija, naprotiv mislam deka Makedonija ne stoi taka kako {to se saka da se prika`e. </w:t>
      </w:r>
    </w:p>
    <w:p>
      <w:pPr>
        <w:pStyle w:val="Normal"/>
        <w:spacing w:before="60" w:after="0"/>
        <w:jc w:val="both"/>
        <w:rPr>
          <w:sz w:val="20"/>
          <w:szCs w:val="20"/>
        </w:rPr>
      </w:pPr>
      <w:r>
        <w:rPr>
          <w:sz w:val="20"/>
          <w:szCs w:val="20"/>
        </w:rPr>
        <w:t xml:space="preserve">Sekako, mora da se vodi smetka za ureduvawe na pra{awata i za kvalitetno i efikasno postapuvawe po poplakite. </w:t>
      </w:r>
    </w:p>
    <w:p>
      <w:pPr>
        <w:pStyle w:val="Normal"/>
        <w:spacing w:before="60" w:after="0"/>
        <w:jc w:val="both"/>
        <w:rPr>
          <w:sz w:val="20"/>
          <w:szCs w:val="20"/>
        </w:rPr>
      </w:pPr>
      <w:r>
        <w:rPr>
          <w:sz w:val="20"/>
          <w:szCs w:val="20"/>
        </w:rPr>
        <w:t xml:space="preserve">Toa {to mo`am da go ka`am vo ovaa smisla, zaradi namaluvawe na `albite na gra|anite na Republika Makedonija, znaete deka Vladata na Republika Makedonija i sudskite organi prezedoa zna~itelni ~ekori za namaluvawe na zaostatokot na nere{enite stari predmeti, po koi {to postapkata trae{e 5 - 10 - 15 ili 20 godini. </w:t>
      </w:r>
    </w:p>
    <w:p>
      <w:pPr>
        <w:pStyle w:val="Normal"/>
        <w:spacing w:before="60" w:after="0"/>
        <w:jc w:val="both"/>
        <w:rPr>
          <w:sz w:val="20"/>
          <w:szCs w:val="20"/>
        </w:rPr>
      </w:pPr>
      <w:r>
        <w:rPr>
          <w:sz w:val="20"/>
          <w:szCs w:val="20"/>
        </w:rPr>
        <w:t xml:space="preserve">Mo`am da vi ka`am deka od ona Sovetuvawe {to go imavme so pretsedatelite na sudovite vo septemvri 2008 godina, ako go sporedime so toga{ nere{enite 10.850 predmeti, sega na krajot na mart toa e namaleno za 44%. </w:t>
      </w:r>
    </w:p>
    <w:p>
      <w:pPr>
        <w:pStyle w:val="Normal"/>
        <w:spacing w:before="60" w:after="0"/>
        <w:jc w:val="both"/>
        <w:rPr>
          <w:sz w:val="20"/>
          <w:szCs w:val="20"/>
        </w:rPr>
      </w:pPr>
      <w:r>
        <w:rPr>
          <w:sz w:val="20"/>
          <w:szCs w:val="20"/>
        </w:rPr>
        <w:t xml:space="preserve">To~no e toa deka sudskite organi davaat isklu~itelno golemo vnimanie na re{avawe na starite predmeti, zaradi toa {to znaeme kakvi se reakciite na gra|anite koga edna postapka trae po 10-15 ili 20 godini vo  nekoi slu~aevi. </w:t>
      </w:r>
    </w:p>
    <w:p>
      <w:pPr>
        <w:pStyle w:val="Normal"/>
        <w:spacing w:before="60" w:after="0"/>
        <w:jc w:val="both"/>
        <w:rPr>
          <w:sz w:val="20"/>
          <w:szCs w:val="20"/>
        </w:rPr>
      </w:pPr>
      <w:r>
        <w:rPr>
          <w:sz w:val="20"/>
          <w:szCs w:val="20"/>
        </w:rPr>
        <w:t>A, gospo|ata Lo{kova neka otvori veb stranica na Ministerstvoto za pravda i }e gi vidi tokmu site presudi i }e gi vidi godinite koga povredata e storen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Samo bi sakala da objasnam, bidejki se diskutira{e tuka vo po~etokot ministerot iskoristi mnogu mal del vo svoeto obrazlagawe, pa zatoa sega nema{e replika, a ima{e pravo na zbor.</w:t>
      </w:r>
    </w:p>
    <w:p>
      <w:pPr>
        <w:pStyle w:val="Normal"/>
        <w:spacing w:before="60" w:after="0"/>
        <w:jc w:val="both"/>
        <w:rPr>
          <w:sz w:val="20"/>
          <w:szCs w:val="20"/>
        </w:rPr>
      </w:pPr>
      <w:r>
        <w:rPr>
          <w:sz w:val="20"/>
          <w:szCs w:val="20"/>
        </w:rPr>
        <w:t>Replika gospo|a Grkovska Lo{kova Slavica, povelete.</w:t>
      </w:r>
    </w:p>
    <w:p>
      <w:pPr>
        <w:pStyle w:val="Normal"/>
        <w:spacing w:before="60" w:after="0"/>
        <w:jc w:val="both"/>
        <w:rPr>
          <w:b/>
          <w:b/>
          <w:sz w:val="20"/>
          <w:szCs w:val="20"/>
        </w:rPr>
      </w:pPr>
      <w:r>
        <w:rPr>
          <w:b/>
          <w:sz w:val="20"/>
          <w:szCs w:val="20"/>
        </w:rPr>
        <w:t>Slavica Grkovska Lo{kova:</w:t>
      </w:r>
    </w:p>
    <w:p>
      <w:pPr>
        <w:pStyle w:val="Normal"/>
        <w:spacing w:before="60" w:after="0"/>
        <w:jc w:val="both"/>
        <w:rPr/>
      </w:pPr>
      <w:r>
        <w:rPr>
          <w:sz w:val="20"/>
          <w:szCs w:val="20"/>
        </w:rPr>
        <w:t>Po~ituvan ministre, mene me iznenaduva {to vie treba{e da otidete da se vidite so pretsedatelot na Evropskiot sud za ~ovekovi prava za toj da vi ka`e {to treba Republika Makedonija da napravi za da gi po~ituva ~ovekovite prava vo Republika Makedonija.  Toa vi go pi{uva vo sekoj Izve{taj na Evropskata komisija deka treba da ja po~ituvata prezumkcijata nevinost i namesto spektakulari sudewa pred o~ite na celata javnost za koi {to podocna se ispostavuva deka nema dovolno dokazi i voop{to nema kone~ni sudski presudi, edinstveno bi bile vo nasoka na omalova`uvawe i diskvalifikacija na odredeni li~nosti, u{te pove}e koga stanuva zbor za ~lenovi na  opozicijata. Deka treba sudewe vo razumen rok, deka ne treba policijata da gi tema mlekoproizvoditelite vo 2,00 ~asot nautro samo zaradi toa {to protestiraat i gi baraat svoite prava. Deka treba da go po~ituvate pravoto na sloboda na govorot i na onie koi {to protestiraa na Plo{tadot, namesto policijata nemo da gi posmatra kako pripadnicite na VMRO-DPMNE  gi tepaat i ne im davaat pravo da go izrazat svoeto sprotivno mislewe vizavi Vladata, deka treba da gi po~ituvaat takvite sobiri. Deka treba da gi po~ituvate nezavisnite institucii vo dr`avata za koi {to napravivte se da im ja odzemete nezavisnosta i se da stavite pod kontrola na Vladata. Deka ne treba da ima kontrola nad mediumite, deka ne treba da voveduvate totalitaren sistem, tuku deka treba sekoj da ima pravo na svoe mislewe i deka sekoj ima pravo da go ka`e toa svoe mislewe bez strav deka }e bide represiran od strana na policiskite organi. I, toa se raboti zaradi koi {to ne moravte da odite do Evropskiot sud za ~ovekovi prava, tuku mo`evte da insistirate kako minister za pravda postojano na sednica na Vlada da nema takvo odnesuvawe i od strana na vladinite institucii i od strana na ~lenovite na VMRO-DPMNE i od strana pogotovo na policijata.  Zna~i, vo obrazlo`enieto {to me|u drugoto vie ste go pi{uvale, vie ste napi{ale deka vo poslednite godini, vo 2008 godina e zgolemen brojot na `albite. 60 pove}e otkolku vo site 11 godini zaedno. Zna~i, toa se `albi za 2008 godina. I u{te imate zagri`enost deka samo vo prvite meseci na 2009 godina ve}e ima 8 `albi. Zna~i, tendencijata koja {to }e poka`e so podnesuvawe na `albi do Sudot za ~ovekovi prava deka ne se po~ituvani ~ovekovite prava vo Republika Makedonija e zagri`uva~ka bidejki kako {to trgnala 2009 godina i kako {to se odnesuva Vladata i vladinite institucii i policijata vo prvite meseci od 2009 godina, mo`e da se o~ekuva 2009 godina do sega da bide rekorder vo podnesuvawe na `albi protiv kr{eweto na ~ovekovi prava vo Republika Makedonija.</w:t>
      </w:r>
    </w:p>
    <w:p>
      <w:pPr>
        <w:pStyle w:val="Normal"/>
        <w:spacing w:before="60" w:after="0"/>
        <w:jc w:val="both"/>
        <w:rPr>
          <w:sz w:val="20"/>
          <w:szCs w:val="20"/>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Replika ima gospodinot Bu~kovski Vlado, povelete.</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sz w:val="20"/>
          <w:szCs w:val="20"/>
        </w:rPr>
      </w:pPr>
      <w:r>
        <w:rPr>
          <w:sz w:val="20"/>
          <w:szCs w:val="20"/>
        </w:rPr>
        <w:t>Reagiram na manipulacijata na ministerot za pravda koj se obiduva da se zadskrie zad toa {to donesenite presudi vo Evropskiot sud za ~ovekovi prava se odnesuvaat na vreme koe ne mo`e da se povrze so VMRO-DPMNE.  Jasno im e na site onie koi se bliski do ovaa materija deka najgolem broj od presudite se zaradi odolgovlekuvaweto na postapkite i sudeweto vo nerazumen, a ne vo razumen rok. Zatoa, se napraveni izmeni vo na{eto zakonodavstvo. Sega, Vrhovniot sud e nadle`en za site ovie povredi da vodi smetka i tuka }e se nau~i lekcijata i veruvam deka nema ve}e da imame vakvi povredi na pravata.</w:t>
      </w:r>
    </w:p>
    <w:p>
      <w:pPr>
        <w:pStyle w:val="Normal"/>
        <w:spacing w:before="60" w:after="0"/>
        <w:jc w:val="both"/>
        <w:rPr>
          <w:sz w:val="20"/>
          <w:szCs w:val="20"/>
        </w:rPr>
      </w:pPr>
      <w:r>
        <w:rPr>
          <w:sz w:val="20"/>
          <w:szCs w:val="20"/>
        </w:rPr>
        <w:t>No, ovie novite site znaeme deka se najmnogu zaradi povreda na dve na~ela koi se ustani na~ela. Toa e prvo prezunkcija na nevinost i vtoroto e fer i pravi~no sudewe.</w:t>
      </w:r>
    </w:p>
    <w:p>
      <w:pPr>
        <w:pStyle w:val="Normal"/>
        <w:spacing w:before="60" w:after="0"/>
        <w:jc w:val="both"/>
        <w:rPr>
          <w:sz w:val="20"/>
          <w:szCs w:val="20"/>
        </w:rPr>
      </w:pPr>
      <w:r>
        <w:rPr>
          <w:sz w:val="20"/>
          <w:szCs w:val="20"/>
        </w:rPr>
        <w:t>Za prezumkcija na nevinost, ministre, vi go ka`av toa i na Komisijata imate ve}e slu~ai, a vo Evropskiot sud za ~ovekovi prava sudat vrz osnova na prezedent ili slu~aj. Vo 1995 godina nekoj gospodin Ribe Mond ja dobil dr`avata francija, zaradi toa {to bil povreden ~lenot 6 od Konvencijata odnosno negovoto na~elo na nevinost, so toa {to javni nastapi na oficijalni li~nosti ja ohrabruvale javnosta da veruva deka toj e vinoven. Vtoro, go prejudicirale nastapite na ovie javni li~nosti, utvrduvaweto na sostojbite i faktite od stranata na sudot. Setete se samo na nekoi slu~ai, me|u drugoto i na mojot slu~aj, da ne govorime za drugite li~nosti, kolku javni li~nosti, kolku ministri  komentiraa ovde, porane}niot pretsedatel na Sobranieto, sega toj nesre}niot minister za finansii pred nekolku meseci, site prejudiciraa. Ne samo jas, tuku u{te stotici drugi e evidentno deka }e ja dobijat Republika Makedonija na sudot, no koj }e ja snosi odgovornosta. Potoa, koga }e govorime za zakonot, edno od pra{awata }e bide koj }e odgovara za kr{eweto na ~ovekovite prava. Vie koga }e bidete penzioner, drugi ministri koga nema da bidat del od Vladata, generalniot sekretar na Vladata, premierot koga }e bide toj toga{ opozicioner ili koj znae kaj }e bide, koj }e odgovara. Nekoj treba da odgovara za ovie povredi na ~ovekovite prava.</w:t>
      </w:r>
    </w:p>
    <w:p>
      <w:pPr>
        <w:pStyle w:val="Normal"/>
        <w:spacing w:before="60" w:after="0"/>
        <w:jc w:val="both"/>
        <w:rPr/>
      </w:pPr>
      <w:r>
        <w:rPr>
          <w:sz w:val="20"/>
          <w:szCs w:val="20"/>
        </w:rPr>
        <w:t>I, posledno, jasno e deka del od ova {to go pravite }e go dobiete kako podr{ka od strana na opozicijata, no nemojte da gi izvrtuvame faktite deka ne znaeme na {to se dol`at ovie 60% zgolemeni barawa za za{tita na ~ovekovite prava pred Evropskiot sud za ~ovekovi prava. Blagodara.</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Sleden za zbor e gospodinot Ja{ari Adnan, no bidejki ne e tuka, go gubi pravoto na zbor.</w:t>
      </w:r>
    </w:p>
    <w:p>
      <w:pPr>
        <w:pStyle w:val="Normal"/>
        <w:spacing w:before="60" w:after="0"/>
        <w:jc w:val="both"/>
        <w:rPr>
          <w:sz w:val="20"/>
          <w:szCs w:val="20"/>
        </w:rPr>
      </w:pPr>
      <w:r>
        <w:rPr>
          <w:sz w:val="20"/>
          <w:szCs w:val="20"/>
        </w:rPr>
        <w:t>Ima zbor gospodinot Petrov Andrej, povelete.</w:t>
      </w:r>
    </w:p>
    <w:p>
      <w:pPr>
        <w:pStyle w:val="Normal"/>
        <w:spacing w:before="60" w:after="0"/>
        <w:jc w:val="both"/>
        <w:rPr/>
      </w:pPr>
      <w:r>
        <w:rPr>
          <w:b/>
          <w:sz w:val="20"/>
          <w:szCs w:val="20"/>
        </w:rPr>
        <w:t>Andrej Petrov:</w:t>
      </w:r>
      <w:r>
        <w:rPr>
          <w:sz w:val="20"/>
          <w:szCs w:val="20"/>
        </w:rPr>
        <w:t xml:space="preserve"> Blagodaram.</w:t>
      </w:r>
    </w:p>
    <w:p>
      <w:pPr>
        <w:pStyle w:val="Normal"/>
        <w:spacing w:before="60" w:after="0"/>
        <w:jc w:val="both"/>
        <w:rPr>
          <w:sz w:val="20"/>
          <w:szCs w:val="20"/>
        </w:rPr>
      </w:pPr>
      <w:r>
        <w:rPr>
          <w:sz w:val="20"/>
          <w:szCs w:val="20"/>
        </w:rPr>
        <w:t xml:space="preserve">Sakam vo odnos na ovoj Predlog zakon za zastapuvawe na Republika Makedonija pred Evropskiot sud za ~ovekovi prava daistaknam pove}e raboti koi se povrzani so ovoj zakon. Pred se, faktot deka se odi na edno vakvo re{enie vo koe, podocna }e zboruvam i za nekoi raboti koi navistina mo`at da se implementiraat, no prvo sakam da po~nam so predmetot na rabota, od kade {to proizleguva predmetot na rabota na ovoj vladin agent ili ova Biro, koe vo idnina }e bide formirano, a toa se korpus na ~ovekovi prava. </w:t>
      </w:r>
    </w:p>
    <w:p>
      <w:pPr>
        <w:pStyle w:val="Normal"/>
        <w:spacing w:before="60" w:after="0"/>
        <w:jc w:val="both"/>
        <w:rPr>
          <w:sz w:val="20"/>
          <w:szCs w:val="20"/>
        </w:rPr>
      </w:pPr>
      <w:r>
        <w:rPr>
          <w:sz w:val="20"/>
          <w:szCs w:val="20"/>
        </w:rPr>
        <w:t>Site nie sme svedoci deka ~ovekovite prava se na postojan udar, osobeno vo ovoj period, a toa go ilustrira{e i kole{kata Grkovska, ima golem broj na slu~ai vo koj ~ovekovite prava evidentno se kr{at. Toa od druga strana povlekuva reakcii od strana na gra|anite nemo}ni da se za{titat vo instituciite na sistemot, reagiraj}i pome|u drugoto i na odredeni sudski odluki koi ~uvstvuvaat deka im nanele {teta. Tuka bea istaknati primeri, povtorno }e gi spomnam, ona {to se slu~uva{e na Plo{tadot Makedonija, presudite vo odnos na novinari. Novinarite se kategorija kon koja sekade vo svetot, site politi~ki li~nosti koi pretendiraat da ja vodat dr`avata ili u~estvuvaat vo javnosta, vo politikata imaat poseben respekt, bidej}i nezavisnosta, objektivnosta na novinarite e temel na koj mo`e d apo~iva razvojot na dr`avata vo idnina, bidej}i so otsustvo na sprotivno mislewe, so otsustvo na kriti~na misla, neka e i pogre{na, ne mo`e site da mislime isto, ne mo`e site gra|ani vo ovaa dr`ava da go imaat misleweto na Vladata na Republika Makedonija. Vo odreden moment mo`ebi toa e oportuno taka da bide, me|utoa sekoga{ }e ima lu|e, nezavisni intelektualci, novinari koi }e mislat sprotivno i poradi svoeto mislewe }e potpa|aat pod represiite na sistemot. Nie treba da gi izgradime mehanizmite kako tie lu|e da gi za{titime, nekako da gi represirame onie koi mislat sprotivno.</w:t>
      </w:r>
    </w:p>
    <w:p>
      <w:pPr>
        <w:pStyle w:val="Normal"/>
        <w:spacing w:before="60" w:after="0"/>
        <w:jc w:val="both"/>
        <w:rPr>
          <w:sz w:val="20"/>
          <w:szCs w:val="20"/>
        </w:rPr>
      </w:pPr>
      <w:r>
        <w:rPr>
          <w:sz w:val="20"/>
          <w:szCs w:val="20"/>
        </w:rPr>
        <w:t xml:space="preserve">Vo odnos na ulogata na ovoj vladin agent ili biro koe se predviduva da bide vo sledniot period, vo eden del stoi od ovoj Predlog na zakon deka toj treba da bide advokat na Vladata pred Me|unarodniot sud, me|utoa vo isto vreme treba da bide i advokat na Me|unarodniot sud pred Vladata. Ona {to e su{tinata na ovoj vladin agent e to~no da ja zastapuva dr`avata Republika Makedonija pred Me|unarodniot sud i treba da iznajde na~in kako da gi reducira {tetite od ne~ie neodgovorno rabotewe. Tuka go spomna toa i pratenikot Bu~kovski, nie ne navleguvame vo su{tinata na problemot, od kade po~nuva problemot. Problemot po~nuva od toa {to odredeni institucii sudski i drugi ne funkcioniraat onaka kako {to treba. Vo ovoj Predlog na zakon nikade ne gledame kakvi se sankciite na site onie koi }e ja izlo`at Republika Makedonija na Me|unarodniot sud za ~ovekovi prava. Nikade ne gledame kakvi se mehanizmite i na koj na~in tie }e bidat tretirani, a tie se tie {to }e ja dovedat dr`avata vo situacija ili da se brani ili po izgubeniot spor da se spogoduva i da ispla}a ogromni penali na onie ~ii prava se zagrozeni. </w:t>
      </w:r>
    </w:p>
    <w:p>
      <w:pPr>
        <w:pStyle w:val="Normal"/>
        <w:spacing w:before="60" w:after="0"/>
        <w:jc w:val="both"/>
        <w:rPr>
          <w:sz w:val="20"/>
          <w:szCs w:val="20"/>
        </w:rPr>
      </w:pPr>
      <w:r>
        <w:rPr>
          <w:sz w:val="20"/>
          <w:szCs w:val="20"/>
        </w:rPr>
        <w:t xml:space="preserve">Vo delot na su{tinata ili pozicioniraweto na toa kako vladiniot agent, direktorot }e bidat pozicionirani dade eden pregled kako vo razli~ni zemji toa e napraveno. Mnogu  pomudro }e bilo vo vakva situacija vo koja se nao|a Republika Makedonija so seriozni kr{ewa na ~ovekovite prava da se predvidi na~in, da re~eme toa da bide angliskiot model, kade {to vo pregledot se ka`uva deka toj vladin agent e direktno pod Parlamentot. Namesto da bide pozicioniran kako organ vo ramki na Ministerstvoto za pravda, prakti~no da nema svojstvo na praven subjekt, mo`ebi bi bilo dobro da se razmisli za edno takvo pozicionirawe, so ogled deka angliskata demokratija, sepak, sepak izvlekla odredeni iskustva poradi dolgoto traewe na demokratskite procesi tamu, poradi toa {to odredeni raboti se sogledani, se percepirani i zatoa e pozicijata na ova biro takva kakva {to e tamu predvideno. </w:t>
      </w:r>
    </w:p>
    <w:p>
      <w:pPr>
        <w:pStyle w:val="Normal"/>
        <w:spacing w:before="60" w:after="0"/>
        <w:jc w:val="both"/>
        <w:rPr>
          <w:sz w:val="20"/>
          <w:szCs w:val="20"/>
        </w:rPr>
      </w:pPr>
      <w:r>
        <w:rPr>
          <w:sz w:val="20"/>
          <w:szCs w:val="20"/>
        </w:rPr>
        <w:t>Bi sakal kako moj stav i kako stav na prateni~kata grupa koga }e zboruva i koordinatorot podocna, nie vakviot Predlog na zakon }e go podr`ime. Pred se, }e go podr`ime zatoa {to smetame deka vo delot na ova oddelenie kade se raboti vo Ministerstvoto za pravda navistina nema dovolno kapacitet da odgovori na slo`enosta na zada~ata koja e pred niv. Isto taka, sekoe re{enie pa i ova e podobro od ona sega{no re{enie vo koe nekolku lu|e i tamu e ka`ano deka eden si oti{ol od Ministerstvoto za pravda, deka druga e na trudni~ko boleduvawe i deka navistina ne mo`at da postignat rezultat, toa e podobro od ona {to se predviduva. Re{enieto koe {to treba da bide dr`aven slu`benik od redot na rakovodnite dr`avni slu`benici mislam deka e dobro, bidej|i toa e na~inot kako se gradi sistem. Ne mo`e so lu|e od nadvor da se pravat vakvi obidi. No, povtorno podvlekuvam deka direktnata vrska so Vladata, so Ministerstvoto za pravda e polo{a od mo`nosta {to mo`ela da se predvidi ova Biro da bide pod direktna kontrola na Parlamentot i Parlamentot da bide toj pred koj }e se polaga zakletva, otkolku toa da bide zakletva koja ovoj direktor }e ja dade pred pretsedatelot na Vladata na Republika Makedonija, {to mo`e da ne zna~i ni{to. Sepak, vakvoto re{enie koe e dadeno dava dilema dali funkcijata ja ostvaruva kako {to treba i dava dilema dali navistina }e se postigne, uslovno da ka`am, od edna strana za{tita na pravata na gra|anite, za{tita na Vladata zna~i na dr`avata Republika Makedonija, no voisto vreme da ne se pretvori vo slep poslu{nik na Vladata koj }e gleda da gi pokriva samo gre{kite na instituciite, gre{kite na sudskite organi, a nema da vodi voop{to interes za toa  dali interesite na gra|anite na Republika Makedonija, vo konkretniot slu~aj se povredeni.</w:t>
      </w:r>
    </w:p>
    <w:p>
      <w:pPr>
        <w:pStyle w:val="Normal"/>
        <w:spacing w:before="60" w:after="0"/>
        <w:jc w:val="both"/>
        <w:rPr>
          <w:sz w:val="20"/>
          <w:szCs w:val="20"/>
        </w:rPr>
      </w:pPr>
      <w:r>
        <w:rPr>
          <w:sz w:val="20"/>
          <w:szCs w:val="20"/>
        </w:rPr>
        <w:t xml:space="preserve">Zatoa site ovie dilemi so pravo kaj opozicijata, nezavisno od toa dali ovie presudi koi se izre~eni 46 vo sudot za ~ovekovi prava i naplivot na predmeti protiv dr`avata se vo ovoj period ili ne se. Nie toa mo`eme da go gledame od onoj na~in od koj {to sakame, me|utoa faktot deka se pove}e i pove}e ~ovekovite prava se kr{at }e dovede se pove}e do mnogu presudi na ovoj Sud za ~opvekovi prava protiv dr`avata i dr`avata }e treba da gi pla}a tie penali. </w:t>
      </w:r>
    </w:p>
    <w:p>
      <w:pPr>
        <w:pStyle w:val="Normal"/>
        <w:spacing w:before="60" w:after="0"/>
        <w:jc w:val="both"/>
        <w:rPr>
          <w:sz w:val="20"/>
          <w:szCs w:val="20"/>
        </w:rPr>
      </w:pPr>
      <w:r>
        <w:rPr>
          <w:sz w:val="20"/>
          <w:szCs w:val="20"/>
        </w:rPr>
        <w:t>Razmisluvaj}i za edno vakvo novo re{enie koe tuka e dadeno treba da se razmisluva kako toa da se prevenira, kako da se spre~i, kako da ne se islo`uva dr`avata da gi tro{i parite na gra|anite za gre{kite na dr`avnite organi,no vo isto vreme kako i da se za{titat ~ovekovite prava vo Republika Makedonija, kako gra|anite da se ~uvstvuvaat mnogu posigurni, kako da ne im se slu~uvaat nastani od tipot na onie koi {to se slu~uvaat gledame denovive, prakti~no so ograni~uvawe na pravata slobodno na protest, za ograni~uvawe na pravoto da go iska`ete svoeto sopstveno mislewe i stavaweto vedna{ na tapet na site onie koi mislat poinaku.</w:t>
      </w:r>
    </w:p>
    <w:p>
      <w:pPr>
        <w:pStyle w:val="Normal"/>
        <w:spacing w:before="60" w:after="0"/>
        <w:jc w:val="both"/>
        <w:rPr>
          <w:sz w:val="20"/>
          <w:szCs w:val="20"/>
        </w:rPr>
      </w:pPr>
      <w:r>
        <w:rPr>
          <w:sz w:val="20"/>
          <w:szCs w:val="20"/>
        </w:rPr>
        <w:t>Vo delot vo koj vo nadle`nostite na Biroto mislam deka se odi na toa, opfateni se sit eonie koi treba da bidat kako nadle`nosti, ima eden del vo koj sakam da potkrepam zo{to se zalagam za parlamentarna izle~enost na ovoj organ, a toa e pred se faktot dostapnosta vo odredeni informacii, klasificirani informacii i tretmanot na site tie informacii koi gi dobiva Biroto poradi dostapnosta na takvite informacii koi treba sudovite da mu gi dadat na Biroto, mo`nosta za zloupotreba }e bide mnogu pomala do kolku nezavisnosta na ovoj organ }e bide  pogolema. Blagodar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Za replika e prijavena gospo|a Duli} Blagorodna, povelete.</w:t>
      </w:r>
    </w:p>
    <w:p>
      <w:pPr>
        <w:pStyle w:val="Normal"/>
        <w:spacing w:before="60" w:after="0"/>
        <w:jc w:val="both"/>
        <w:rPr/>
      </w:pPr>
      <w:r>
        <w:rPr>
          <w:b/>
          <w:sz w:val="20"/>
          <w:szCs w:val="20"/>
        </w:rPr>
        <w:t>Blagorodna Duli}:</w:t>
      </w:r>
      <w:r>
        <w:rPr>
          <w:sz w:val="20"/>
          <w:szCs w:val="20"/>
        </w:rPr>
        <w:t xml:space="preserve"> Blagodaram gospo|o potpretsedatelke,</w:t>
      </w:r>
    </w:p>
    <w:p>
      <w:pPr>
        <w:pStyle w:val="Normal"/>
        <w:spacing w:before="60" w:after="0"/>
        <w:jc w:val="both"/>
        <w:rPr>
          <w:sz w:val="20"/>
          <w:szCs w:val="20"/>
        </w:rPr>
      </w:pPr>
      <w:r>
        <w:rPr>
          <w:sz w:val="20"/>
          <w:szCs w:val="20"/>
        </w:rPr>
        <w:t>Se javuvam od pri~ini {to mislam deka dozvoluvate da se diskutira nadvor od dnevniot red od to~kata {to ja gledame, so {to se zloupotrebuva govornicata za tema koja {to e mnogu zna~ajna, me|utoa ne e tema na dene{niot dneven red. Mislam deka treba da se fokusirame da zboruvame za toa, dali ponudenoto zakonsko re{enie so sozdavawe na Biro koe {to }e gi {titi i }e gi zastapuva interesite na Republika Makedonija pred Evropskiot sud za ~ovekovi prava na {to delumno se osvrna kolegata vo vtoriot del vo svoeto iska`uvawe, mislam deka treba samo na toa da se fokusirame. Ovaa materija e mnogu zna~ajna, zaradi toa {to ne treba da se sfati deka samo }e gi {titi interesite direktorot i ostanatite vraboteni vo Biroto pred Evropskiot sud za ~ovekovi prava, tuku se predviduva edna {iroka paleta na nadle`nosti za sledewe na sostojbata tokmu za za{tita na ~ovekovite prava, za sledewe na sostojbite koi se naj~estite prekr{iteli na ~ovekovite prava vo Republika Makedonija, pa spored toa mislam deka navistina e dobro ova da se re{ava na vakov na~in, da se dade eden seriozen beleg deka Republika Makedonija navistina e na patot da gi sledi sostojbite, da gi otkriva manite, da intervenira vo novi zakonski re{enija za otstranuvawe na tie nedoslednosti koi {to se zabele`ani vo praksata. Zatoa, mislam deka deka navistina dobro e Vladata {to pristapila kon re{avawe na ovoj problem na vakvov na~in. Sekako, deka modeli ima pove}e, me|utoa mislam deka ova re{enie e ~ekor, dobar is~ekor za re{avawe na ovoj problem vo odnos na ona {to go imamvme do sega, zaradi toa {to ne postoe{e edna  koordinacija, edna konstantna slu`ba koja {to }e gi sledi sostojbite vo sudovite, vo organite na upravata vo odnos na ova za koe {to sega zboruvame.</w:t>
      </w:r>
    </w:p>
    <w:p>
      <w:pPr>
        <w:pStyle w:val="Normal"/>
        <w:spacing w:before="60" w:after="0"/>
        <w:jc w:val="both"/>
        <w:rPr>
          <w:sz w:val="20"/>
          <w:szCs w:val="20"/>
        </w:rPr>
      </w:pPr>
      <w:r>
        <w:rPr>
          <w:sz w:val="20"/>
          <w:szCs w:val="20"/>
        </w:rPr>
        <w:t>Spored toa , mislam vo idnina vo odnos na ostanatite prijaveni diskutanti da vnimavate da se dr`ime na ona {to zna~i ponudenoto zakonsko re{enie za vo idnina po ovaa materij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gospodinot Petrov Andrej, povelete.</w:t>
      </w:r>
    </w:p>
    <w:p>
      <w:pPr>
        <w:pStyle w:val="Normal"/>
        <w:spacing w:before="60" w:after="0"/>
        <w:jc w:val="both"/>
        <w:rPr/>
      </w:pPr>
      <w:r>
        <w:rPr>
          <w:b/>
          <w:sz w:val="20"/>
          <w:szCs w:val="20"/>
        </w:rPr>
        <w:t>Andrej Petrov:</w:t>
      </w:r>
      <w:r>
        <w:rPr>
          <w:sz w:val="20"/>
          <w:szCs w:val="20"/>
        </w:rPr>
        <w:t xml:space="preserve"> Bi sakal da repliciram na kole{kata. Verojatno kolegite pravnici se vo odredena prednost koga zboruvaat za pravoto. Ne sakam da bidam staven vo situacija na ~evlarot koj komentira umetni~ki sliki, me|utoa imam pravo kako pratenik, bidej}i mojata profesija e takva, medicinata da ne mo`ete da ja le~ite rabotata bez da ja znaete pri~inata. Pri~inata na ovie raboti e kr{eweto na ~ovekovite prava. Ako nie ne se osvrneme pri diskusijata za vakvo zakonsko re{enie na po~etokot na kr{eweto na ~ovekovite prava, na toa {to predizvikuva vakvi postapki protiv Republika Makedonija, nema da dojdeme do vistinskoto re{enie.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Proceduralno g-|a Cvetanka Ivanova.</w:t>
      </w:r>
    </w:p>
    <w:p>
      <w:pPr>
        <w:pStyle w:val="Normal"/>
        <w:spacing w:before="60" w:after="0"/>
        <w:jc w:val="both"/>
        <w:rPr/>
      </w:pPr>
      <w:r>
        <w:rPr>
          <w:b/>
          <w:sz w:val="20"/>
          <w:szCs w:val="20"/>
        </w:rPr>
        <w:t>Cvetanka Ivanova:</w:t>
      </w:r>
      <w:r>
        <w:rPr>
          <w:sz w:val="20"/>
          <w:szCs w:val="20"/>
        </w:rPr>
        <w:t xml:space="preserve"> Blagodaram potpretsedatelke. Kako {to ste zapoznati od dnevnata agenda nekade okolu 14,00 ~asot po~nuva so rabota Komisijata za trud i socijalna politika. Na ovaa Komisija }e se razgleduva Zakonot za zdravstvena za{tita. Nas kako SDSM ni e mnogu va`en ovoj zakon. I zatoa imame podneseno golem broj na amandmani so koi {to sakame da izrazime sopstven koncept na Zakonot za zdravstvena za{tita i sekako da go podobrime. Bidej}i amandmanite se podneseni od prateni~kata grupa, a imaj}i vo predvid deka vo isto vreme }e raboti i Parlamentot na plenarna sednica i Komisiski, bi ve zamolile i bi vi predlo`ile Parlamentot so plenarnata sednica da prodol`i okolu 16,00 ~asot i da ja usoglaat rabotata, ili raboteweto Plenarnata sednica i Komisijata za trud i socijalna politika i ponatamu, zatoa {to ne o~ekuvam deneska za dva ~asa da bidat razgledani site amandmani na mati~nata komisija. Zatoa sega baram plenarnata sednica da po~ne od 16,00 ~asot, so toa {to dopolnitelno da se dogovorat pretsedatelot na Komisijata za trud i socijalna politika i pretsedatelot na Sobranieto okolu raboteweto na Komisijata i Parlamentot, zatoa {to navistina sme zainteresirani kako prateni~ka grupa i sakame da prisustvuvame, da gi izlo`ime na{ite argumenti za podnesenite brojni amandmani. Blagodaram.</w:t>
      </w:r>
    </w:p>
    <w:p>
      <w:pPr>
        <w:pStyle w:val="Normal"/>
        <w:spacing w:before="60" w:after="0"/>
        <w:jc w:val="both"/>
        <w:rPr>
          <w:sz w:val="20"/>
          <w:szCs w:val="20"/>
        </w:rPr>
      </w:pPr>
      <w:r>
        <w:rPr>
          <w:sz w:val="20"/>
          <w:szCs w:val="20"/>
        </w:rPr>
        <w:t>Svetlana Jakimovska: Blagodaram i jas.</w:t>
      </w:r>
    </w:p>
    <w:p>
      <w:pPr>
        <w:pStyle w:val="Normal"/>
        <w:spacing w:before="60" w:after="0"/>
        <w:jc w:val="both"/>
        <w:rPr>
          <w:sz w:val="20"/>
          <w:szCs w:val="20"/>
        </w:rPr>
      </w:pPr>
      <w:r>
        <w:rPr>
          <w:sz w:val="20"/>
          <w:szCs w:val="20"/>
        </w:rPr>
        <w:t>Jas vo razgovor so pretsedatelot na Komisijata za trud i socijalna politika, so ogled deka i jas sum ~len vo taa Komisija, od negova strana be{e izneseno deka Komisijata }e raboti samo za vreme na pauzata do 15,00 ~asot. Nema da prodol`i, zna~i }e ja prekine rabotata vo 15,00 ~asot i }e prodol`i so rabota utre. Ova oficijalno be{e izneseno od strana na pretsedatelot na Komisijata za trud i socijalna politika. So ogled na toa jas predlagam do 14,00 ~asot da ja prodol`ime rabotata, vremeto dozvoluva u{te eden diskutant od prijavenite da govori. Ponatamu ostanuva da napravime pauza i prodol`uvame so rabota onaka kako {to ni e po programata. Vo me|uvreme ostavam prostor so pretsedatelot na Sobranieto dokolku i so koordinatorite ve konsultiraat, dokolku ima prostor da se vidi i ona {to vie vo momentov go predlo`ivte. Blagodaram.</w:t>
      </w:r>
    </w:p>
    <w:p>
      <w:pPr>
        <w:pStyle w:val="Normal"/>
        <w:spacing w:before="60" w:after="0"/>
        <w:jc w:val="both"/>
        <w:rPr>
          <w:sz w:val="20"/>
          <w:szCs w:val="20"/>
        </w:rPr>
      </w:pPr>
      <w:r>
        <w:rPr>
          <w:sz w:val="20"/>
          <w:szCs w:val="20"/>
        </w:rPr>
        <w:t>Proceduralno g-|a Cvetanka Ivanova.</w:t>
      </w:r>
    </w:p>
    <w:p>
      <w:pPr>
        <w:pStyle w:val="Normal"/>
        <w:spacing w:before="60" w:after="0"/>
        <w:jc w:val="both"/>
        <w:rPr/>
      </w:pPr>
      <w:r>
        <w:rPr>
          <w:b/>
          <w:sz w:val="20"/>
          <w:szCs w:val="20"/>
        </w:rPr>
        <w:t>Cvetanka Ivanova:</w:t>
      </w:r>
      <w:r>
        <w:rPr>
          <w:sz w:val="20"/>
          <w:szCs w:val="20"/>
        </w:rPr>
        <w:t xml:space="preserve"> Blagodaram potpretsedatelke, zna~i nie sega od 14,00 ~asot do 15,00 ~asot site }e odime na Komisijata za trud i socijalna politika i normalno bi bilo da imame barem eden ~as pauza posle zavr{uvaweto na Komisijata.</w:t>
      </w:r>
    </w:p>
    <w:p>
      <w:pPr>
        <w:pStyle w:val="Normal"/>
        <w:spacing w:before="60" w:after="0"/>
        <w:jc w:val="both"/>
        <w:rPr>
          <w:sz w:val="20"/>
          <w:szCs w:val="20"/>
        </w:rPr>
      </w:pPr>
      <w:r>
        <w:rPr>
          <w:sz w:val="20"/>
          <w:szCs w:val="20"/>
        </w:rPr>
        <w:t>Svetlana Jakimovska: Ima zbor g-|a Liljana Zaturoska.</w:t>
      </w:r>
    </w:p>
    <w:p>
      <w:pPr>
        <w:pStyle w:val="Normal"/>
        <w:spacing w:before="60" w:after="0"/>
        <w:jc w:val="both"/>
        <w:rPr/>
      </w:pPr>
      <w:r>
        <w:rPr>
          <w:b/>
          <w:sz w:val="20"/>
          <w:szCs w:val="20"/>
        </w:rPr>
        <w:t>Liljana Zaturoska:</w:t>
      </w:r>
      <w:r>
        <w:rPr>
          <w:sz w:val="20"/>
          <w:szCs w:val="20"/>
        </w:rPr>
        <w:t xml:space="preserve"> Blagodaram potpretsedatelke, kolegi pratenici, po~ituvan minister, dozvolete mi nakratko da go iska`am misleweto vo kontekst na Predlog zakonot za zastapuvawe na Republika Makedonija pred Evropskiot sud za ~ovekovi prava koj {to denes go razgleduvame.</w:t>
      </w:r>
    </w:p>
    <w:p>
      <w:pPr>
        <w:pStyle w:val="Normal"/>
        <w:spacing w:before="60" w:after="0"/>
        <w:jc w:val="both"/>
        <w:rPr>
          <w:sz w:val="20"/>
          <w:szCs w:val="20"/>
        </w:rPr>
      </w:pPr>
      <w:r>
        <w:rPr>
          <w:sz w:val="20"/>
          <w:szCs w:val="20"/>
        </w:rPr>
        <w:t>Evropskiot sud za ~ovekovi prava e sudska institucija osnovan od strana na dr`avite dogovorni strani na konvencijata so osnovna cel za za{tita na pravata i slobodite na gra|aninot, zagarantirani so Evropskata konvencija za ~ovekovi prava. Toa zna~i deka organiziranosta, sostavot i nadle`nosta na sudot se uredeni, funkcioniraat odnosno proizleguvaat od Evropskata konvencija koja od strana na Republika Makedonija e ratifikuvana 1997 godina.</w:t>
      </w:r>
    </w:p>
    <w:p>
      <w:pPr>
        <w:pStyle w:val="Normal"/>
        <w:spacing w:before="60" w:after="0"/>
        <w:jc w:val="both"/>
        <w:rPr>
          <w:sz w:val="20"/>
          <w:szCs w:val="20"/>
        </w:rPr>
      </w:pPr>
      <w:r>
        <w:rPr>
          <w:sz w:val="20"/>
          <w:szCs w:val="20"/>
        </w:rPr>
        <w:t xml:space="preserve">Razgleduvaj}i go ovoj Predlog zakon na postojanata Anketna komisija za za{tita na slobodite i pravata na gra|ninot bevme edinstveni vo stavot deka dosega{niot princip na zastapuvawe na Republika Makedonija pred Evropskiot sud za ~ovekovi prava koj {to se sveduva{e na nivo Odluka na Vlada preku Vladin agent i zamenuvaj}i go so organ so to~no precizirani obvrski, ovlastuvawa i nadle`nosti }e se koncipira eden profesionalen organizacionen oblik na sistemsko, efikasno i efektivno zastapuvawe na interesite na Republika Makedonija pred Evropskiot sud za ~ovekovi prava. </w:t>
      </w:r>
    </w:p>
    <w:p>
      <w:pPr>
        <w:pStyle w:val="Normal"/>
        <w:spacing w:before="60" w:after="0"/>
        <w:jc w:val="both"/>
        <w:rPr>
          <w:sz w:val="20"/>
          <w:szCs w:val="20"/>
        </w:rPr>
      </w:pPr>
      <w:r>
        <w:rPr>
          <w:sz w:val="20"/>
          <w:szCs w:val="20"/>
        </w:rPr>
        <w:t>Oddelenieto za poddr{ka na Vladiniot agent pri Ministerstvoto za pravda so Predlog zakonot prodol`uva da raboti kako Biro za zastapuvawe na Republika Makedonija pred Evropskiot sud. Rakovodeweto, koordinacijata i naso~uvaweto na rabotata so Biroto }e ja izvr{uva direktor, Vladin agent koj po predlog na ministerot za pravda go imenuva, odnosno razre{uva Vladata na Republika Makedonija. Preku odredbite na Predlog zakonot to~no i precizno se dadeni nadle`nostite na Biroto, na~inot na organizacija i rakovodewe so Biroto, sorabotka na vladiniot agent i Biroto so doma{nite sudovi i dr`avni organi za dobivawe na relevantni informacii, objasnuvawa i mislewa neophodni pri zastapuvaweto na Republika Makedonija pred sudot. Odnosno so donesuvaweto a ovoj Predlog zakon za zastapuvawe na interesite na Republika Makedonija pred Evropskiot sud za ~ovekovi prava se koncepira i definira sistem so koj }e bide uredeno zastapuvaweto, postapuvaweto i za{titata na interesite na Republika Makedonija. I zaradi toa go pozdravuvam donesuvaweto na ovoj Predlog zakon.</w:t>
      </w:r>
    </w:p>
    <w:p>
      <w:pPr>
        <w:pStyle w:val="Normal"/>
        <w:spacing w:before="60" w:after="0"/>
        <w:jc w:val="both"/>
        <w:rPr/>
      </w:pPr>
      <w:r>
        <w:rPr>
          <w:b/>
          <w:sz w:val="20"/>
          <w:szCs w:val="20"/>
        </w:rPr>
        <w:t>Svetlana Jakimovska:</w:t>
      </w:r>
      <w:r>
        <w:rPr>
          <w:sz w:val="20"/>
          <w:szCs w:val="20"/>
        </w:rPr>
        <w:t xml:space="preserve"> Ima zbor g-|a Cvetanka Ivanova.</w:t>
      </w:r>
    </w:p>
    <w:p>
      <w:pPr>
        <w:pStyle w:val="Normal"/>
        <w:spacing w:before="60" w:after="0"/>
        <w:jc w:val="both"/>
        <w:rPr/>
      </w:pPr>
      <w:r>
        <w:rPr>
          <w:b/>
          <w:sz w:val="20"/>
          <w:szCs w:val="20"/>
        </w:rPr>
        <w:t>Cvetanka Ivanova:</w:t>
      </w:r>
      <w:r>
        <w:rPr>
          <w:sz w:val="20"/>
          <w:szCs w:val="20"/>
        </w:rPr>
        <w:t xml:space="preserve"> Blagodaram potpretsedatelke. Da sme na jasno. Prateni~kata grupa na SDSM }e go poddr`i donesuvaweto na ovoj zakon za zastapuvawe na Republika Makedonija pred Evropskiot sud za ~ovekovi prava. Me|utoa, sakame da iska`eme na{i dilemi okolu odredeni pra{awa. I sekako ne e nadvor od temata ako pratenicite zboruvaat za organot koj {to ja raboti ovaa rabota, a voedno razgovaraat, ili diskutiraat za sosotjbite koj {to gi prati, ili koj {to raboti na ovaa problematika toj organ.</w:t>
      </w:r>
    </w:p>
    <w:p>
      <w:pPr>
        <w:pStyle w:val="Normal"/>
        <w:spacing w:before="60" w:after="0"/>
        <w:jc w:val="both"/>
        <w:rPr>
          <w:sz w:val="20"/>
          <w:szCs w:val="20"/>
        </w:rPr>
      </w:pPr>
      <w:r>
        <w:rPr>
          <w:sz w:val="20"/>
          <w:szCs w:val="20"/>
        </w:rPr>
        <w:t xml:space="preserve">Prvo, sakam da ka`am deka formiraweto na Biro za zastapuvawe na Republika Makedonija pred Evropskiot sud za ~ovekovi prava e samo eden ~ekor ponapred od sega{nata sostojba vo koja {to se nao|a Republika Makedonija vo ovaa oblast. Imeno, kako {to i vo obrazlo`enieto e opi{ano, a sekako i od poznavawata koi {to gi imame momentalno Republika Makedonija ima samo vladin agent koj {to navistina nema svoja poddr{ka so stru~en tim, ili so svoja administracija, ili pak nema pravila na igra po koe {to }e postapuva za efikasno da gi za{tituva interesite na Republika Makedonija pred Evropskiot sud za ~ovekovi prava. Ovde se dadeni brojni komparativni iskustva okolu statusot na ova telo. I ministerot ka`a deka nie sme se odlu~ile za Biro, sme gi koristele komparativnite iskustva. Me|utoa, spored mene vakvoto Biro za zastapuvawe koe {to nema nitu svojstvo na pravno lice, smetam deka e nedovolno dobro re{enie, ili barem vakvoto re{enie nema da mu dade samostoen status na Biroto. Vo samite celi, na~ela i osnovni re{enija samiot predlaga~ vika deka Biroto }e ima relativno samostoen status. Smetam deka mnogu e va`en ovoj organ, ova Biro za Republika Makedonija. I zatoa jas ne se zadovoluvam samo so eden ~ekor da se odi ponapred. To~no e deka se odi eden ~ekor ponapred so ovoj zakon. I zatoa baram i predlagam vo vtoroto ~itawe Ministerstvoto kako predlaga~ da razmisli za povisoka forma na samostojnost na Biroto za zastapuvawe, zatoa {to vaka kako {to mu e odredena pozicijata da bide vo sostav na Ministerstvoto za pravda, celosno ministerot za pravda da bide nadle`en za vakvoto Biro, smetam deka nema vo mnogu da dade odvrzani race na vladiniot agent, odnosno na Biroto da si ja vr{i rabotata onaka kako {to treba. Spored mene bi trebalo da se najde povisoka forma na samostojnost dokolu sme odlu~ile ova da bide kako organ na dr`avna uprava, barem da ima svojstvo na pravno lice. </w:t>
      </w:r>
    </w:p>
    <w:p>
      <w:pPr>
        <w:pStyle w:val="Normal"/>
        <w:spacing w:before="60" w:after="0"/>
        <w:jc w:val="both"/>
        <w:rPr>
          <w:sz w:val="20"/>
          <w:szCs w:val="20"/>
        </w:rPr>
      </w:pPr>
      <w:r>
        <w:rPr>
          <w:sz w:val="20"/>
          <w:szCs w:val="20"/>
        </w:rPr>
        <w:t>Od ona {to jas uspeav da go pro~itam vo komparativnite iskustva kako najvisok oblik, forma na samostojnost, najvisok stepen na samostojnost vo dr`avite kade {to ovie organi za zastapuvawe pred Evropskiot sud za ~ovekovi prava se potpretsedatel pod direktna ingerencija na pretsedatelot na dr`avata, ili pak na Parlamentot. Me|utoa, za nas, barem kako preodno re{enie dobro bi bilo Biroto da ima svojstvo na pravno lice.</w:t>
      </w:r>
    </w:p>
    <w:p>
      <w:pPr>
        <w:pStyle w:val="Normal"/>
        <w:spacing w:before="60" w:after="0"/>
        <w:jc w:val="both"/>
        <w:rPr>
          <w:sz w:val="20"/>
          <w:szCs w:val="20"/>
        </w:rPr>
      </w:pPr>
      <w:r>
        <w:rPr>
          <w:sz w:val="20"/>
          <w:szCs w:val="20"/>
        </w:rPr>
        <w:t xml:space="preserve">Smetam deka neopravdani se reakciite od pretstavnikot na predlaga~ot i od del od pratenicite od parlamentarnoto mnozinstvo na tvrdewata na na{ite kolegi deka poslednive godini Republika Makedonija, ili gra|anite na Republika Makedonija se soo~uvaat so visok stepen na kr{ewe na osnovnite ~ovekovi slobodi i prava. Jas bi dodala, ne samo {to ovoj stepen na kr{ewe na osnovnite ~ovekovi slobodi i prava e visok, e zgolemen, tuku bi dodala deka se javuvaat i novi formi na kr{ewe na osnovnite ~ovekovi slobodi i prava kako {to e pravoto na prezumcijata na nevinost za koe {to zboruva{e i se nadevam }e zboruva vo svoeto obra}awe, vo svojot govor kolegata Bu~kovski. Zna~i, se na se ovoj organ }e gi {titi, }e gi zastapuva interesite na Republika Makedonija pred Evropskiot sud za ~ovekovi prava. Me|utoa toj treba i da ja sledi sostojbata preku site ovie sporovi i odluki koi {to }e bidat donesuvani pred Evropskiot sud za ~ovekovi slobodi i prava. I sekako treba da dava svoj izve{taj ne samo pred Vladata na Republika Makedonija kako {to e ovde regulirano. Jas bi predlo`ila vo ~lenot 20 pokraj godi{niot izve{taj {to }e bide dostavuvan do ministerot za pravda i do Vladata na Republika Makedonija. Mnogu e bitno vakov izve{taj Biroto da dostavuva i do Sobranieto na Republika Makedonija, so toa {to zadol`itelno Sobranieto na Republika Makedonija }e go razgleduva ovoj izve{taj, zatoa {to krajniot ishod od raboteweto na ova Biro sekako }e ima svoi fiskalni implikacii, toa e sekako izvr{uvawe na pari~ni sredstva od buxetot na Republika Makedonija zaradi nesoodvetno postapuvawe na sudovite i ne samo na sudovite kako {to rekoa del od diskutantite po ovoj zakon, tuku i na nesoodvetnoto postapuvawe na organite na dr`avnata uprava. Od tuka od ovoj izve{taj koj {to }e bide razgleduvan transparentno na plenarna sednica na Sobranieto mo`at da se zaklu~at mnogu raboti, a pred se i nad se efikasnosta na raboteweto na ova biro i efikasnosta, ili odgovornosta na organite na dr`avnata uprava, pa i na sudovite zaradi {tetata koja {to treba da ja pla}a Republika Makedonija zaradi nivno nesoodvetno postapuvawe. Zna~i, u{te edna{, jas kako koordinator na prateni~ka grupa na SDSM, sakam da go iska`am stavot deka }e go poddr`ime donesuvaweto na ovoj zakon, zatoa {to ovoj zakon e ~ekor ponapred vo reguliraweto na ovaa materija i vo statusot na dosega{niot vladin agent, no deka ne sme zadovolni od statusot na biroto. Sakame, ili barame vo vtorata faza na ~itawe na zakonot predlaga~ot da se opredeli za organizaciona forma koja {to }e nudi pogolema nezavisnost i samostojnost na organot koj {to }e ja zastapuva Republika Makedonija pred Evropskiot sud za ~ovekovi prava. Ponatamu, barame izve{tajot, godi{niot izve{taj, Biroto pokraj toa {to }e go dostavuva do ministerot i do Vladata, da go dostavuva i do Sobranieto na Republika Makedonija so zadol`itelnost na negovo razgleduvawe. I sekako okolu uslovite, odnosno organizacionata postavenost ovaa dilema ja istaknal i mojot kolega na Komisija, g-din Emilijan Stankovi}. Jas tuka sega, dozvolete da go spodelam moeto mislewe, dali navistina mo`e vladiniot agent voedno da bide i direktor na Biroto, zatoa {to direktorot na Biroto treba da ja organizira celokupnata rabota na organot, na Biroto, a vladiniot agent bi trebalo celokupniot svoj raboten den da go posveti na stru~no pripremawe za zastapuvawe pred Evropskiot sud za ~ovekovi prava. Zna~i, smetam deka tuka bi trebalo da se napravi razgrani~uvawe pome|u direktorot i vladiniot agent. I sekako vladiniot agent iako e vo sostav, vraboten vo Biroto, bi trebalo da ima pogolem status, zatoa {to ovaa rabota e dosta odgovorna, ovaa rabota e dosta stru~na, ovaa rabota bara navistina golema posvetenost. Eve od prilika toa se moite sogleduvawa, moite razmisluvawa i sekako razmisluvawata na mojata prateni~ka grupa. </w:t>
      </w:r>
    </w:p>
    <w:p>
      <w:pPr>
        <w:pStyle w:val="Normal"/>
        <w:spacing w:before="60" w:after="0"/>
        <w:jc w:val="both"/>
        <w:rPr>
          <w:sz w:val="20"/>
          <w:szCs w:val="20"/>
        </w:rPr>
      </w:pPr>
      <w:r>
        <w:rPr>
          <w:sz w:val="20"/>
          <w:szCs w:val="20"/>
        </w:rPr>
        <w:t>I u{te edna{ da ka`am deka go poddr`uvame donesuvaweto na zakonot. Cenime deka Republika Makedonija zaslu`uva da ima ponezavisno telo. Ocenuvame deka vo Republika Makedonija seriozno se kr{at ~ovekovite prava. Republika Makedonija se pove}e dobiva presudi od ovoj sud so koj  {to e zadol`ena da pla}a ogromni sumi. I tuka bi trebalo da porazgovarame za odgovornosta na nositelite na funkcii, sudski sekako  i vo organite na dr`avnata uprava za {tetata {to ja pri~inuvaat na Republika Makedonija so nivnoto nesoodvetno postapuvawe. Sekako tuka nemojte da pravime tabu tema. Vo Sobranieto mora i da porazgovarame, pa i vo vakvi situacii za novite formi na kr{ewe na osnovnite ~ovekovi slobodi i prava, kako {to e prezumcijata na nevinost {to e ve}e vo Republika Makedonija navistina mnogu izrazena osobeno poslednive dve godin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 xml:space="preserve">Pred da objavam pauza, sakam da ve informiram vo odnos na proceduralnata zabele{ka na g-|a Cvetanka Ivanova. </w:t>
      </w:r>
    </w:p>
    <w:p>
      <w:pPr>
        <w:pStyle w:val="Normal"/>
        <w:spacing w:before="60" w:after="0"/>
        <w:jc w:val="both"/>
        <w:rPr>
          <w:sz w:val="20"/>
          <w:szCs w:val="20"/>
        </w:rPr>
      </w:pPr>
      <w:r>
        <w:rPr>
          <w:sz w:val="20"/>
          <w:szCs w:val="20"/>
        </w:rPr>
        <w:t>Objavuvam pauza.</w:t>
      </w:r>
    </w:p>
    <w:p>
      <w:pPr>
        <w:pStyle w:val="Normal"/>
        <w:spacing w:before="60" w:after="0"/>
        <w:jc w:val="both"/>
        <w:rPr/>
      </w:pPr>
      <w:r>
        <w:rPr>
          <w:sz w:val="20"/>
          <w:szCs w:val="20"/>
        </w:rPr>
        <w:t xml:space="preserve">]e prodol`ime so rabota vo 16,00 ~asot. </w:t>
      </w:r>
    </w:p>
    <w:p>
      <w:pPr>
        <w:pStyle w:val="Normal"/>
        <w:spacing w:before="60" w:after="0"/>
        <w:jc w:val="both"/>
        <w:rPr>
          <w:sz w:val="20"/>
          <w:szCs w:val="20"/>
        </w:rPr>
      </w:pPr>
      <w:r>
        <w:rPr>
          <w:sz w:val="20"/>
          <w:szCs w:val="20"/>
        </w:rPr>
        <w:t>(Pauza od 13,55 ~asot)</w:t>
      </w:r>
    </w:p>
    <w:p>
      <w:pPr>
        <w:pStyle w:val="Normal"/>
        <w:spacing w:before="60" w:after="0"/>
        <w:jc w:val="both"/>
        <w:rPr>
          <w:sz w:val="20"/>
          <w:szCs w:val="20"/>
        </w:rPr>
      </w:pPr>
      <w:r>
        <w:rPr>
          <w:sz w:val="20"/>
          <w:szCs w:val="20"/>
        </w:rPr>
        <w:t>(Po pauzata sednicata prodol`i so rabota vo 16,10 ~asot)</w:t>
      </w:r>
    </w:p>
    <w:p>
      <w:pPr>
        <w:pStyle w:val="Normal"/>
        <w:spacing w:before="60" w:after="0"/>
        <w:jc w:val="both"/>
        <w:rPr/>
      </w:pPr>
      <w:r>
        <w:rPr>
          <w:b/>
          <w:sz w:val="20"/>
          <w:szCs w:val="20"/>
        </w:rPr>
        <w:t xml:space="preserve">Trajko Veqanoski: </w:t>
      </w:r>
      <w:r>
        <w:rPr>
          <w:sz w:val="20"/>
          <w:szCs w:val="20"/>
        </w:rPr>
        <w:t>Prodol`uvame so rabota po Osmata to~ka od dnevniot red.</w:t>
      </w:r>
    </w:p>
    <w:p>
      <w:pPr>
        <w:pStyle w:val="Normal"/>
        <w:spacing w:before="60" w:after="0"/>
        <w:jc w:val="both"/>
        <w:rPr>
          <w:sz w:val="20"/>
          <w:szCs w:val="20"/>
        </w:rPr>
      </w:pPr>
      <w:r>
        <w:rPr>
          <w:sz w:val="20"/>
          <w:szCs w:val="20"/>
        </w:rPr>
        <w:t>Sleden za zbor e gospodinot Vlado Bu~kovski, povelete.</w:t>
      </w:r>
    </w:p>
    <w:p>
      <w:pPr>
        <w:pStyle w:val="Normal"/>
        <w:spacing w:before="60" w:after="0"/>
        <w:jc w:val="both"/>
        <w:rPr/>
      </w:pPr>
      <w:r>
        <w:rPr>
          <w:b/>
          <w:sz w:val="20"/>
          <w:szCs w:val="20"/>
        </w:rPr>
        <w:t xml:space="preserve">Vlado Bu~kovski: </w:t>
      </w:r>
      <w:r>
        <w:rPr>
          <w:sz w:val="20"/>
          <w:szCs w:val="20"/>
        </w:rPr>
        <w:t>Blagodaram pretsedatele, ministre, kolegi pratenici.</w:t>
      </w:r>
    </w:p>
    <w:p>
      <w:pPr>
        <w:pStyle w:val="Normal"/>
        <w:spacing w:before="60" w:after="0"/>
        <w:jc w:val="both"/>
        <w:rPr>
          <w:sz w:val="20"/>
          <w:szCs w:val="20"/>
        </w:rPr>
      </w:pPr>
      <w:r>
        <w:rPr>
          <w:sz w:val="20"/>
          <w:szCs w:val="20"/>
        </w:rPr>
        <w:t>Na Komisijata za politi~ki sistem prenesuvaj}i go stavot na SDSM, no i denes sakam da povtoram deka jas li~no, no i prateni~kata grupa na SDSM }e go poddr`ime donesuvaweto na ovoj zakon, smetaj}i deka e potrebno da se prifatat del od preporakite na Sovetot na Evropa za da se zasili ulogata na vladiniot agent vo na{ata organizacija na Dr`avnata uprava.</w:t>
      </w:r>
    </w:p>
    <w:p>
      <w:pPr>
        <w:pStyle w:val="Normal"/>
        <w:spacing w:before="60" w:after="0"/>
        <w:jc w:val="both"/>
        <w:rPr>
          <w:sz w:val="20"/>
          <w:szCs w:val="20"/>
        </w:rPr>
      </w:pPr>
      <w:r>
        <w:rPr>
          <w:sz w:val="20"/>
          <w:szCs w:val="20"/>
        </w:rPr>
        <w:t>Dilemite koi ostanuvaat ve}e gi zagatnavme, na{ata procenka e deka vo ovoj moment so formiraweto na Biroto, sepak ostanuvaat nekolku otvoreni pra{awa koi treba da se reguliraat, a vo ovoj moment na{ata pozicija na Republika Makedonija ne dozvoluva noviot direktor na Biroto, vladiniot agent ministerot za pravda go ekipiraat na potrebno nivo ova Biro imaj}i vo predvid deka del od antikriznite merki odat vo nasoka da nema novi vrabotuvawa vo javnata administracija, osven onie koi se del od Ramkovniot dogovor, a ne veruvam deka vo delot na toa {to }e bide ponudeno od va{ite kolegi od DUI, iako mo`ebi gre{am, }e ima takvi kadri koi }e ja popolnat prazninata i }e garantiraat soodvetno zastapuvawe na Republika Makedonija pred Evropskiot sud za ~ovekovi prava.</w:t>
      </w:r>
    </w:p>
    <w:p>
      <w:pPr>
        <w:pStyle w:val="Normal"/>
        <w:spacing w:before="60" w:after="0"/>
        <w:jc w:val="both"/>
        <w:rPr>
          <w:sz w:val="20"/>
          <w:szCs w:val="20"/>
        </w:rPr>
      </w:pPr>
      <w:r>
        <w:rPr>
          <w:sz w:val="20"/>
          <w:szCs w:val="20"/>
        </w:rPr>
        <w:t>Pobitnio e dali vo ovaa nova organizacija na zastapuvawe }e izgradime sistem ako, pokraj soodvetnoto zastapuvawe da se izgradi kredibilitet na vladiniot agent koj mnogu pati }e se najde vo pozicija da posreduva vo t.n. proces na prijatelsko spogoduvawe kade }e bide evidentno deka Republika Makedonija go gubi sporot.</w:t>
      </w:r>
    </w:p>
    <w:p>
      <w:pPr>
        <w:pStyle w:val="Normal"/>
        <w:spacing w:before="60" w:after="0"/>
        <w:jc w:val="both"/>
        <w:rPr>
          <w:sz w:val="20"/>
          <w:szCs w:val="20"/>
        </w:rPr>
      </w:pPr>
      <w:r>
        <w:rPr>
          <w:sz w:val="20"/>
          <w:szCs w:val="20"/>
        </w:rPr>
        <w:t>Dali so svojot avtoritet {to sega go zajaknuvame i od nivo na dr`aven sovetnik sega go krevame na eden imenuvan funkcioner {to realno }e ja zasili negovata pozicija, nemaj}i vo predvid kako }e gi koordinira negovite aktivnosti, a imaj}i vo predvid deka sledi u{te eden zakon koj e del od ovoj paket, a toa e Zakonot na koj }e se izvr{uvaat odlukite na Evropskiot sud za ~ovekovi prava se nametnuva dilemata dali ne e posoodvetno re{enieto ovaa nova institucija, ova novo telo da bide nadvor od Vladata, nadvor od Ministerstvoto za pravda.</w:t>
      </w:r>
    </w:p>
    <w:p>
      <w:pPr>
        <w:pStyle w:val="Normal"/>
        <w:spacing w:before="60" w:after="0"/>
        <w:jc w:val="both"/>
        <w:rPr>
          <w:sz w:val="20"/>
          <w:szCs w:val="20"/>
        </w:rPr>
      </w:pPr>
      <w:r>
        <w:rPr>
          <w:sz w:val="20"/>
          <w:szCs w:val="20"/>
        </w:rPr>
        <w:t>Zatoa bea zalo`bite na na{ata koordinatorka da se razmisluva da se zajakne negovata pozicija so toa {to }e bide pravno lice koe }e ima svojstva {to po sekoja cena }e ja garantira negovata posebna pozicijata, a ne da bide pod kapata na Ministerstvoto za pravda.</w:t>
      </w:r>
    </w:p>
    <w:p>
      <w:pPr>
        <w:pStyle w:val="Normal"/>
        <w:spacing w:before="60" w:after="0"/>
        <w:jc w:val="both"/>
        <w:rPr>
          <w:sz w:val="20"/>
          <w:szCs w:val="20"/>
        </w:rPr>
      </w:pPr>
      <w:r>
        <w:rPr>
          <w:sz w:val="20"/>
          <w:szCs w:val="20"/>
        </w:rPr>
        <w:t>Vtoro, mo`e da se razmisluva da se zgolemi negoviot kredibilitet so toa {to }e odgovara ili pred Pretsedatelot na dr`avata koj po definicija sekoga{, bidej}i e izbran na neposredni izbori, }e go nudi toj neophoden preduslov da ja ima pogolemata mo`nost da se nametnuva odnadvor na Vladata, na vladinite institucii pa i na sudstvoto, bidej}i mnogu pati }e govorime za odluki na sudovite koi }e ja dovedat Republika Makedonija vo pozicija da pla}a ot{teta na svoite gra|ani za povreda na ~ovekovite prava.</w:t>
      </w:r>
    </w:p>
    <w:p>
      <w:pPr>
        <w:pStyle w:val="Normal"/>
        <w:spacing w:before="60" w:after="0"/>
        <w:jc w:val="both"/>
        <w:rPr>
          <w:sz w:val="20"/>
          <w:szCs w:val="20"/>
        </w:rPr>
      </w:pPr>
      <w:r>
        <w:rPr>
          <w:sz w:val="20"/>
          <w:szCs w:val="20"/>
        </w:rPr>
        <w:t>Treto, mo`nosta da bide pod kapata na Parlamentot, {to izgleda najsoodvetno, imaj}i vo predvid deka sme nie parlamentarna demokratija i dolikuva vo ovoj na{ sistem na podelba na vlasta kade Parlamentot vr{i kontrola na rabotata na izvr{nata vlast da se dade pogolema te`ina na funkcioniraweto na ova Biro ili na ovoj agent koj toga{ ne bi bil vladin so toa {to }e bide nadvor od Vladata. No, toa se razmisluvawa za vo idnina. Ona {to sega e evidentno deka golemiot broj na novi tu`bi do    Evropskiot sud za ~ovekovi prava govori za tendencijata da doa|a vo Republika Makedonija period kade ne samo }e gi zasiluvame timovite za odbrana na ne{to {to ne se brani, tuku mora da se govori i za na~inot kako preventivno da se deluva.</w:t>
      </w:r>
    </w:p>
    <w:p>
      <w:pPr>
        <w:pStyle w:val="Normal"/>
        <w:spacing w:before="60" w:after="0"/>
        <w:jc w:val="both"/>
        <w:rPr>
          <w:sz w:val="20"/>
          <w:szCs w:val="20"/>
        </w:rPr>
      </w:pPr>
      <w:r>
        <w:rPr>
          <w:sz w:val="20"/>
          <w:szCs w:val="20"/>
        </w:rPr>
        <w:t>Prvo, trgnuvaj}i od primerot {to go imame treba{e da izgubime nekolku slu~ai, pa da svatime deka ako ne se sudi vo razumen rok, }e se gubat predmetie vo Strazbur, pa ja dadovme taa ingerencija na Vrhovniot sud, sega pod itno mora da se dejstvuva i da se najde mehanizam kade }e mora da se po~ituva prezumpcijata na nevinost kako edna od na{ite ustavni na~ela zatoa {to e evidentno deka }e gubime stotici predmeti pred Sudot vo Strazbur zaradi povredata na ova na~elo. Jas vi go citirav slu~ajot koj e ve}e sega presudena rabota, a toa e slu~ajot na Ribemon protiv Francija od 1995 godina kade onaka kako {to pravat na{ite vlastodr{ci ili na{ite javni li~nosti, oficijalni li~nosti koi so javnite nastapi ja ohrabruvaat javnosta da veruva deka nekoj e vinoven i bez pravosilna sudska presuda i so toa posredno go prejudiciraat utvrduvaweto na sostojbite i faktite od strana na sudot, nie vo stotici slu~ai }e gi izgubime predmetite poradi ovie prekr{uvawa. No, }e bide bitno da izgradime sistem kade preventivno }e se dejstvuva na onie koi go kr{at Ustavot ili koi gi kr{at zakonite, a na krajot }e treba {tetata da ja plati Republika Makedonija, {to zna~i gra|anite na Republika Makedonija.</w:t>
      </w:r>
    </w:p>
    <w:p>
      <w:pPr>
        <w:pStyle w:val="Normal"/>
        <w:spacing w:before="60" w:after="0"/>
        <w:jc w:val="both"/>
        <w:rPr>
          <w:sz w:val="20"/>
          <w:szCs w:val="20"/>
        </w:rPr>
      </w:pPr>
      <w:r>
        <w:rPr>
          <w:sz w:val="20"/>
          <w:szCs w:val="20"/>
        </w:rPr>
        <w:t>Mora da dademe mo`nost, zatoa vladiniot agent ne mo`e toa da go bara. Da re~eme na {to bi li~elo ovoj vladin agent utre da pobara odgovornost od Gordana Jankuloska, nezavisno na koja pozicija se nao|a, odgovornost od Ivo Kotevski, nezavisno na koja pozicija se nao|a, odgovornost od Mihajlo Manevski, nezavisno na koja pozicija se nao|a. Toa e izgleda nevozmo`no.</w:t>
      </w:r>
    </w:p>
    <w:p>
      <w:pPr>
        <w:pStyle w:val="Normal"/>
        <w:spacing w:before="60" w:after="0"/>
        <w:jc w:val="both"/>
        <w:rPr>
          <w:sz w:val="20"/>
          <w:szCs w:val="20"/>
        </w:rPr>
      </w:pPr>
      <w:r>
        <w:rPr>
          <w:sz w:val="20"/>
          <w:szCs w:val="20"/>
        </w:rPr>
        <w:t>Zatoa }e treba da ima sistem koj }e mu dade zakonski mo`nosti da predlaga razre{uvawe na ovie imenuvani funkcioneri da mo`e da predlaga pred Sudskiot sovet razre{uvawe na sudii, vie dosega mo`evte toa da go napravite. Ima spisok na sudii koi sudele na slu~aite za koi Republika Makedonija plati globa, site onie koi ne sudele vo razumen rok, ama Republika Makedonija plati, do sega treba{e da bide povedena postapka za nivno razre{uvawe, kako {to }e treba da bide povedena postapka za razre{uvawe ako se seu{te funkcioneri ovie {to gi spomnav dali se toa Jankuloska, Kotevski, Mihajlo Manevski ili ako ne se funkcioneri na koj na~in tie }e ja nadomestat {tetata na Republika Makedonija koi zaradi nivnite zloupotrebi nekoj drug treba da ja pla}a {tetata.</w:t>
      </w:r>
    </w:p>
    <w:p>
      <w:pPr>
        <w:pStyle w:val="Normal"/>
        <w:spacing w:before="60" w:after="0"/>
        <w:jc w:val="both"/>
        <w:rPr>
          <w:sz w:val="20"/>
          <w:szCs w:val="20"/>
        </w:rPr>
      </w:pPr>
      <w:r>
        <w:rPr>
          <w:sz w:val="20"/>
          <w:szCs w:val="20"/>
        </w:rPr>
        <w:t>Bez izgradba na celosen vakov sistem, ovde realno imame samo parcijalno re{avawe na samo eden segment od po~ituvaweto na ~ovekovite prava, toa e kako polesno da ja branime Republika Makedonija, polesno da ja zastapuvame, da go podigneme kredibilitetot na vladiniot agent koj, }e citiram edna diskusija na kolegata Run~eva od VMRO-DPMNE koja za razlika od drugite kolegi od VMRO-DPMNE se potrudila da se podgotvi za komisiskite raspravi, da ne bide toa samo dijalog na gluvi, koja veli ulogata na vladiniot agent deka Sovetot na Evropa na sekoja zemja i veli deka samata mo`e da se pogri`i za definiraweto na statusot na vladiniot agent, no prepora~uva visoko nivo na vladiniot agent vo ramkite na profesionalnata administracija za da ima odlu~uva~ka uloga pri donesuvaweto na odlukata vo slu~aj na ponuda za prijatelsko spogoduvawe, no za da podocna mo`e vladiniot agent ima ovlastuvawa da  vr{i analiza na presudite i praksata i da vlijae toa da se implementira vo doma{noto zakonodavstvo.</w:t>
      </w:r>
    </w:p>
    <w:p>
      <w:pPr>
        <w:pStyle w:val="Normal"/>
        <w:spacing w:before="60" w:after="0"/>
        <w:jc w:val="both"/>
        <w:rPr>
          <w:sz w:val="20"/>
          <w:szCs w:val="20"/>
        </w:rPr>
      </w:pPr>
      <w:r>
        <w:rPr>
          <w:sz w:val="20"/>
          <w:szCs w:val="20"/>
        </w:rPr>
        <w:t>Zna~i, ako gradime takov sistem kade }e ja zajakneme ulogata na vladiniot agent kade toj }e treba da prepora~uva izmeni na opredeleni zakonski re{enija za da Republika Makedonija vo idnina ne pla}a globa za prekr{uvaweto na ~ovekovite prava, vo me|uvreme treba da se menuvaat praktikite. Mora da se obezbedi fer i pravi~no sudewe kako osnoven princip za po~ituvawe na ~ovekovite prava. Mora da imame sistem kade se garantira prezumpcijata na nevinosta.</w:t>
      </w:r>
    </w:p>
    <w:p>
      <w:pPr>
        <w:pStyle w:val="Normal"/>
        <w:spacing w:before="60" w:after="0"/>
        <w:jc w:val="both"/>
        <w:rPr>
          <w:sz w:val="20"/>
          <w:szCs w:val="20"/>
        </w:rPr>
      </w:pPr>
      <w:r>
        <w:rPr>
          <w:sz w:val="20"/>
          <w:szCs w:val="20"/>
        </w:rPr>
        <w:t>Treto, mora da izgradime sistem so ogled na praktikata na Evropskiot sud za ~ovekovi prava kade }e imame dekriminalizacija na kleveteta i navredata koga stanuva zbor na takov vid na kleveta i navreda izrazena od strana na mediumite, a koga se opservira nekoja javna li~nost. Na~inot na koj postapuvaat na{ite sudii {titej}i ja li~nosta na poedinci od vlasta pove}e govori za gradewe na kult na li~nosta, ne za otvorawe na eden otvoren dijalog kade }e bide kritikata ne sekoga{ svatena kako omalova`uvawe ili navred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gospo|a Radmila [ekerinska, no ne e tuka, go gubi pravoto na zbor.</w:t>
      </w:r>
    </w:p>
    <w:p>
      <w:pPr>
        <w:pStyle w:val="Normal"/>
        <w:spacing w:before="60" w:after="0"/>
        <w:jc w:val="both"/>
        <w:rPr>
          <w:sz w:val="20"/>
          <w:szCs w:val="20"/>
        </w:rPr>
      </w:pPr>
      <w:r>
        <w:rPr>
          <w:sz w:val="20"/>
          <w:szCs w:val="20"/>
        </w:rPr>
        <w:t>Sleden za zbor e gospo|a Zumrete Jakupi, povelete.</w:t>
      </w:r>
    </w:p>
    <w:p>
      <w:pPr>
        <w:pStyle w:val="Normal"/>
        <w:spacing w:before="60" w:after="0"/>
        <w:jc w:val="both"/>
        <w:rPr/>
      </w:pPr>
      <w:r>
        <w:rPr>
          <w:b/>
          <w:sz w:val="20"/>
          <w:szCs w:val="20"/>
        </w:rPr>
        <w:t xml:space="preserve">Zumrete Jakupi: </w:t>
      </w:r>
      <w:r>
        <w:rPr>
          <w:sz w:val="20"/>
          <w:szCs w:val="20"/>
        </w:rPr>
        <w:t>Vi blagodaram po~ituvan pretsedatele, po~ituvani kolegi pratenici, po~ituvan minister.</w:t>
      </w:r>
    </w:p>
    <w:p>
      <w:pPr>
        <w:pStyle w:val="Normal"/>
        <w:spacing w:before="60" w:after="0"/>
        <w:jc w:val="both"/>
        <w:rPr>
          <w:sz w:val="20"/>
          <w:szCs w:val="20"/>
        </w:rPr>
      </w:pPr>
      <w:r>
        <w:rPr>
          <w:sz w:val="20"/>
          <w:szCs w:val="20"/>
        </w:rPr>
        <w:t>So Predlog zakonot za zastapuvawe na Republika Makedonija pred Evropskiot sud za ~ovekovi prava e potreba i neophodnost od pri~ina {to so ovoj Predlog zakon za zastapuvawe na      Republika Makedonija pred Evropskiot sud za ~ovekovi prava se ovozmo`uva zastapuvawe odnosno utvrduvawe na nadle`en organ za stru~no zastapuvawe na Republika Makedonija pred Evropskiot sud taka {to se vospostavuva eden dvostran proces kade vladiniot agent ja zastapuva Republika Makedonija pred Evropskiot sud za pravata na ~ovekot i istovremeno gi zastapuva misleweta na Evropskiot sud pred nadle`nite doma{ni organi.</w:t>
      </w:r>
    </w:p>
    <w:p>
      <w:pPr>
        <w:pStyle w:val="Normal"/>
        <w:spacing w:before="60" w:after="0"/>
        <w:jc w:val="both"/>
        <w:rPr>
          <w:sz w:val="20"/>
          <w:szCs w:val="20"/>
        </w:rPr>
      </w:pPr>
      <w:r>
        <w:rPr>
          <w:sz w:val="20"/>
          <w:szCs w:val="20"/>
        </w:rPr>
        <w:t>Na zaedni~kata sednica odr`ana so na{iot agent i Sovetot na Evropa se predlo`i sekoja zemja da se anga`ira sama za utvrduvawe na statusot na vladiniot agent. So ovoj zakon se predviduva vladiniot agent da ima status na dr`aven slu`benik i kako upravnik na Biroto kade se predviduva vrabotuvawe na drugi lica vo ova Biro za koe ~lenovite se predvideni da se obezbedat buxetski sredstva za 2009 godina toa se okolu 7 milioni denari. Ovie sredstva da se obezbedat. Ovozmo`uvawe da se vrabotat drugi vraboteni taka {to ova Biro }e bide pokompetentno, bidej}i ovoj Predlog zakon za zastapenosta na Republika Makedonija pred Evropskiot sud za ~ovekovi prava ovozmo`uva implementacija na pravata na ~ovekot vo Evropskiot sud i so ova se vospostavuvaat ~ovekovi prava vo na{ata legislativa i se sledi sostojbata na za{titata na ~ovekovite prava vo Republika Makedonija.</w:t>
      </w:r>
    </w:p>
    <w:p>
      <w:pPr>
        <w:pStyle w:val="Normal"/>
        <w:spacing w:before="60" w:after="0"/>
        <w:jc w:val="both"/>
        <w:rPr>
          <w:sz w:val="20"/>
          <w:szCs w:val="20"/>
        </w:rPr>
      </w:pPr>
      <w:r>
        <w:rPr>
          <w:sz w:val="20"/>
          <w:szCs w:val="20"/>
        </w:rPr>
        <w:t>Mislam deka ovoj zakon e zna~aen is~ekor i zatoa go poddr`uvam istiot i so ova mislam deka vo vtorata faza da se nadopolni i kompletira na na~in da se razgleda podobro ovoj Predlog zakon.</w:t>
      </w:r>
    </w:p>
    <w:p>
      <w:pPr>
        <w:pStyle w:val="Normal"/>
        <w:spacing w:before="60" w:after="0"/>
        <w:jc w:val="both"/>
        <w:rPr>
          <w:sz w:val="20"/>
          <w:szCs w:val="20"/>
        </w:rPr>
      </w:pPr>
      <w:r>
        <w:rPr>
          <w:sz w:val="20"/>
          <w:szCs w:val="20"/>
        </w:rPr>
        <w:t>Nie go poddr`uvame Predlog zakonot i vi blagodaram na vnim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zastapuvawe na Republika Makedonija pred Evropskiot sud za ~ovekovi prav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 da go stavam predlo`eniot zaklu~ok na glasawe gi povikuvam pratenicite da vlezat vo salata, nema dovolen broj na pratenici, za da glasame.</w:t>
      </w:r>
    </w:p>
    <w:p>
      <w:pPr>
        <w:pStyle w:val="Normal"/>
        <w:spacing w:before="60" w:after="0"/>
        <w:jc w:val="both"/>
        <w:rPr>
          <w:sz w:val="20"/>
          <w:szCs w:val="20"/>
        </w:rPr>
      </w:pPr>
      <w:r>
        <w:rPr>
          <w:sz w:val="20"/>
          <w:szCs w:val="20"/>
        </w:rPr>
        <w:t>Molam slu`bite da utvrdat to~en borj na pratenici prisutni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ima 61 pratenik, mo`e polnova`no da se glas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eniot zaklu~ok glasaa site 60 pratenici, od glasaweto ne se vozdr`a nikoj, protiv ne glasa{e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9 - Predlog na zakon za izvr{uvawe na odlukite na Evropskiot sud za ~ovekovi prava, prvo ~itawe.</w:t>
      </w:r>
    </w:p>
    <w:p>
      <w:pPr>
        <w:pStyle w:val="Normal"/>
        <w:spacing w:before="60" w:after="0"/>
        <w:jc w:val="both"/>
        <w:rPr>
          <w:sz w:val="20"/>
          <w:szCs w:val="20"/>
        </w:rPr>
      </w:pPr>
      <w:r>
        <w:rPr>
          <w:sz w:val="20"/>
          <w:szCs w:val="20"/>
        </w:rPr>
        <w:t>Predlogot na zakonot i izve{taite na Komisijata za politi~ki sistem i odnosi me|u zaednicite kako mati~no rabotno telo, na Zakonodavno-pravnata komisija i na Postojanata anketna komisija za za{tita na slobodite i pravata na gra|aninot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ministerot za pravda, gospodinot Mihajlo Manevski, gospo|a Slavica Grkovska Lo{kova, gospodin Vlado Bu~kovski i gospo|a Cvetanka Ivanova.</w:t>
      </w:r>
    </w:p>
    <w:p>
      <w:pPr>
        <w:pStyle w:val="Normal"/>
        <w:spacing w:before="60" w:after="0"/>
        <w:jc w:val="both"/>
        <w:rPr>
          <w:sz w:val="20"/>
          <w:szCs w:val="20"/>
        </w:rPr>
      </w:pPr>
      <w:r>
        <w:rPr>
          <w:sz w:val="20"/>
          <w:szCs w:val="20"/>
        </w:rPr>
        <w:t>Ima zbor, ministerot za pravda, gospodinot Mihajlo Manevski, povelete.</w:t>
      </w:r>
    </w:p>
    <w:p>
      <w:pPr>
        <w:pStyle w:val="Normal"/>
        <w:spacing w:before="60" w:after="0"/>
        <w:jc w:val="both"/>
        <w:rPr/>
      </w:pPr>
      <w:r>
        <w:rPr>
          <w:b/>
          <w:sz w:val="20"/>
          <w:szCs w:val="20"/>
        </w:rPr>
        <w:t xml:space="preserve">Mihajlo Manevski: </w:t>
      </w:r>
      <w:r>
        <w:rPr>
          <w:sz w:val="20"/>
          <w:szCs w:val="20"/>
        </w:rPr>
        <w:t>Blagodaram po~ituvan pretsedatele, po~ituvani dami i gospoda pratenici.</w:t>
      </w:r>
    </w:p>
    <w:p>
      <w:pPr>
        <w:pStyle w:val="Normal"/>
        <w:spacing w:before="60" w:after="0"/>
        <w:jc w:val="both"/>
        <w:rPr>
          <w:sz w:val="20"/>
          <w:szCs w:val="20"/>
        </w:rPr>
      </w:pPr>
      <w:r>
        <w:rPr>
          <w:sz w:val="20"/>
          <w:szCs w:val="20"/>
        </w:rPr>
        <w:t>Zakonot za zastapuvawe na Republika Makedonija pred Evropskiot sud za ~ovekovi prava i sega ovoj zakon za izvr{uvaweto na odlukite na Evropskiot sud za ~ovekovi prava pretstavuvaat edna logi~na celina.</w:t>
      </w:r>
    </w:p>
    <w:p>
      <w:pPr>
        <w:pStyle w:val="Normal"/>
        <w:spacing w:before="60" w:after="0"/>
        <w:jc w:val="both"/>
        <w:rPr>
          <w:sz w:val="20"/>
          <w:szCs w:val="20"/>
        </w:rPr>
      </w:pPr>
      <w:r>
        <w:rPr>
          <w:sz w:val="20"/>
          <w:szCs w:val="20"/>
        </w:rPr>
        <w:t>Prviot zakon go ureduva zastapuvaweto, a vtoriot zakon go ureduva pra{aweto za izvr{uvawe na odlukite na Evropskiot sud za ~ovekovi prava.</w:t>
      </w:r>
    </w:p>
    <w:p>
      <w:pPr>
        <w:pStyle w:val="Normal"/>
        <w:spacing w:before="60" w:after="0"/>
        <w:jc w:val="both"/>
        <w:rPr>
          <w:sz w:val="20"/>
          <w:szCs w:val="20"/>
        </w:rPr>
      </w:pPr>
      <w:r>
        <w:rPr>
          <w:sz w:val="20"/>
          <w:szCs w:val="20"/>
        </w:rPr>
        <w:t>Isto taka Vladata na Republika Makedonija se opredeli i ova pra{awe da bide uredeno so zakon, pred se trgnuvaj}i od deklaraciite i preporakite na Komitetot na ministri na Sovetot na Evropa ili na {efovite na dr`avite ili vladite i samo }e ja spomnam Deklaracijata na {efovite na dr`avite ili vladite na Komitetot na ministri na Sovetot na Evropa za osiguruvawe na efektivnosta i implementacijata na Evropskata konvencija za ~ovekovi prava na nacionalno nivo {to e donesena na 12 maj 2004 godina.</w:t>
      </w:r>
    </w:p>
    <w:p>
      <w:pPr>
        <w:pStyle w:val="Normal"/>
        <w:spacing w:before="60" w:after="0"/>
        <w:jc w:val="both"/>
        <w:rPr>
          <w:sz w:val="20"/>
          <w:szCs w:val="20"/>
        </w:rPr>
      </w:pPr>
      <w:r>
        <w:rPr>
          <w:sz w:val="20"/>
          <w:szCs w:val="20"/>
        </w:rPr>
        <w:t>Ponatamu Preporakata na {efovite na dr`avi i vladi na zemjite ~lenki na Sovetot na Evropa od 2005 godina koja ja podvlekuva potrebata od zabrzano i celosno izvr{uvawe na presudite na Evropskiot sud za ~ovekovi prava i od tie pri~in konstatiraa deka ima potreba da se zasili doma{niot kapacitet za izvr{uvawe na presudite.</w:t>
      </w:r>
    </w:p>
    <w:p>
      <w:pPr>
        <w:pStyle w:val="Normal"/>
        <w:spacing w:before="60" w:after="0"/>
        <w:jc w:val="both"/>
        <w:rPr>
          <w:sz w:val="20"/>
        </w:rPr>
      </w:pPr>
      <w:r>
        <w:rPr>
          <w:sz w:val="20"/>
        </w:rPr>
        <w:t>Najnovata preporaka na Komitetot na ministri na Sovetot na Evropa od 6 fevruari 2008 godina na 1017-ot sostanok, preporakata 2008/2 na dr`avite ~lenki, vo koja se upatuva preporaka do viskokite dr`avni strani da se ispla}aat iznosite dodeleni od strana na sudot, za pravi~no namiruvawe, da se usvojat soodvetni poedine~ni i op{ti merki {to se odnesuvaat na celosno i efiksno izvr{uvawe na presudite  na Evropskiot sud za ~ovakovi prava. Zna~i, trgnuvaj]i i od zna~eweto na materijata i od ovie propraki na Komitetot na ministri i na {efovite na dr`avi i vladi na zemjite ~lenki na Sovetot na Evropa, Vladata se opredeli da predlo`i zakon za izvr{uvawe  na odlukite na Evropskiot sud za ~ovekovi prava. Zna~i so ovoj zakon se ureduva postapkata za izvr{uvawe na odlukite na Evropskiot sud za ~ovekovi prava i izvr{uvaweto se sostoi od obezbeduvawe so isplata na dosudenite pari~ni sredstva kako pravi~na o{teta na o{tetenite i usvojuvawe ili prezemawe na poedine~ni i op{ti merki za otstranuvawe na povredata i posledicite koi nastanale od istata, kako i pri~inite koi dovele do podensuvawe na `albi do Evropskiot sud za ~ovekovi prava.</w:t>
      </w:r>
    </w:p>
    <w:p>
      <w:pPr>
        <w:pStyle w:val="Normal"/>
        <w:spacing w:before="60" w:after="0"/>
        <w:jc w:val="both"/>
        <w:rPr/>
      </w:pPr>
      <w:r>
        <w:rPr>
          <w:sz w:val="20"/>
        </w:rPr>
        <w:t xml:space="preserve">Vladata se opredeli, so predlo`eniot zakon, da osnova me|urasorska komisija za izvr{uvawe na odlukite na Evropskiot sud za ~ovekovi prava. Toa e komisija koja }e go sledi izvr{uvaweto na odlukite. Sostavot na taa me|uresorska komisija e sledniot. Imeno taa e ssotavena od funkcioneri koi  rakovodat so Ministertsvo za pravda </w:t>
      </w:r>
      <w:r>
        <w:rPr>
          <w:sz w:val="20"/>
          <w:szCs w:val="20"/>
        </w:rPr>
        <w:t>Ministerstvo za vnatre{ni raboti, Ministerstvoto za nadvre{ni raboti, Ministersvo za trud i socijalna politika, Ministerstvo za finansii, Ministerstvo za obrazovanie i nauka, Ministerstvo za zdravstvo, Ministerstvoto za transport i vrski i Ministrestvo za lokalna samouprava, a po funkcija ~lenovi na me|urasorskata komsija se pretsedatelot na Sudskiot sovet, pretsedatelot na Vrhovniot sud, na Sovetot na javni obvniteli i Javniot obvinitel na Makedonija i vladiniot agent.</w:t>
      </w:r>
    </w:p>
    <w:p>
      <w:pPr>
        <w:pStyle w:val="Normal"/>
        <w:spacing w:before="60" w:after="0"/>
        <w:jc w:val="both"/>
        <w:rPr/>
      </w:pPr>
      <w:r>
        <w:rPr>
          <w:sz w:val="20"/>
          <w:szCs w:val="20"/>
        </w:rPr>
        <w:t>Ovaa me|uresorska komisija se sostanuva najmalku  tri pati, na sekoi 3 meseci, rabotite {to se odnesuvaat na nadle`nosta na ovaa komisija gi vr{i ministerot za pravda.</w:t>
      </w:r>
    </w:p>
    <w:p>
      <w:pPr>
        <w:pStyle w:val="Normal"/>
        <w:spacing w:before="60" w:after="0"/>
        <w:jc w:val="both"/>
        <w:rPr>
          <w:sz w:val="20"/>
          <w:szCs w:val="20"/>
        </w:rPr>
      </w:pPr>
      <w:r>
        <w:rPr>
          <w:sz w:val="20"/>
          <w:szCs w:val="20"/>
        </w:rPr>
        <w:t>Me|uresorskata komsija gi vr{i rabote {to se odnesuvaat na analiza na presudite na Evropskiot sud za ~ovekovi prava, utvrduvawe na pri~inite koi dovele do toa da se donese takva odluka, preporaka za donesuvawe na poedine~ni op{ti akti, ako i mekri na nadel`nite dr`avno organi za otstranuvawe na povredata na sudot, ili za otsranuvawe na posledicite od istata.</w:t>
      </w:r>
    </w:p>
    <w:p>
      <w:pPr>
        <w:pStyle w:val="Normal"/>
        <w:spacing w:before="60" w:after="0"/>
        <w:jc w:val="both"/>
        <w:rPr>
          <w:sz w:val="20"/>
          <w:szCs w:val="20"/>
        </w:rPr>
      </w:pPr>
      <w:r>
        <w:rPr>
          <w:sz w:val="20"/>
          <w:szCs w:val="20"/>
        </w:rPr>
        <w:t>Komisijata dava predlozi za podbruvawe na zakonskata regulativa za za{tita na ~ovekovite prava, go sledi izvr{uvaweto na odlukite na sudot, go sledi postojniot sistem na izvr{uvawe na odlukite i predlaga merki za negovo podobruvawe.</w:t>
      </w:r>
    </w:p>
    <w:p>
      <w:pPr>
        <w:pStyle w:val="Normal"/>
        <w:spacing w:before="60" w:after="0"/>
        <w:jc w:val="both"/>
        <w:rPr/>
      </w:pPr>
      <w:r>
        <w:rPr>
          <w:sz w:val="20"/>
          <w:szCs w:val="20"/>
        </w:rPr>
        <w:t xml:space="preserve">Mislam deka me|uresorskata komisija, isto taka e zadol`ana, soglasno odredbite od zakonot da dostavuva godi{en izve{taj za svojata rabota. Toj izve{taj go dostavuva do Vladata na Republika Makedonija. izve{tajot, isto taka se dostavuvai do Postojanata anketna komisija za slobodite i pravatan a gra|aninot pri </w:t>
      </w:r>
      <w:r>
        <w:rPr>
          <w:sz w:val="20"/>
        </w:rPr>
        <w:t>Sobranieto na Republika Makedonija, najdocna do 31 mart narednata godina.</w:t>
      </w:r>
    </w:p>
    <w:p>
      <w:pPr>
        <w:pStyle w:val="Normal"/>
        <w:spacing w:before="60" w:after="0"/>
        <w:jc w:val="both"/>
        <w:rPr>
          <w:sz w:val="20"/>
        </w:rPr>
      </w:pPr>
      <w:r>
        <w:rPr>
          <w:sz w:val="20"/>
        </w:rPr>
        <w:t xml:space="preserve">Vo zakonot isto taka, so odredbite, e uredeno postapkata i na~inot na postapuvawe na organite so opredeleni to~ni rokivi, zavisno od toa dali se raboti za preveduvawe na presudata, na miruvaweto ili baraweto na odredeni finansiski sredstva, kako i se ureduvaat pra{awata vo vrska so primenata na poedine~nite i op{tite merki. Od poedine~nite merki bi gi spomnal nadomest na {teta na `alitelite, ili nadomest na tro{ocite. </w:t>
      </w:r>
    </w:p>
    <w:p>
      <w:pPr>
        <w:pStyle w:val="Normal"/>
        <w:spacing w:before="60" w:after="0"/>
        <w:jc w:val="both"/>
        <w:rPr>
          <w:sz w:val="20"/>
        </w:rPr>
      </w:pPr>
      <w:r>
        <w:rPr>
          <w:sz w:val="20"/>
        </w:rPr>
        <w:t>Od op{tite merki redno e da se napomene deka se raboti od op{ti merki kako preporaki za izmenuvawe i dopolnuvawe na zakonite i drugite propisi poradi koi e nastanata povreda {to ja utvrdile so presudata, izmena vo postapuvaweto na nadle`nite suibjekti, vo soglasnost so zakonot, obezbeduvawe na pravna ekpertiza za zakonski odredbi, stru~no osopsobuvawe na sudii, javni obviniteli i vraboteni vo organi na dr`avna uprava. Na toj na~in dr`avata obezbeduva i primena na op{ti merki {to treba da zna~at otsrtanuvawe na pri~inite koi dovele do povreda i do donesuvawe na takva presuda od Evropskiot sud za ~ovekovi prava.</w:t>
      </w:r>
    </w:p>
    <w:p>
      <w:pPr>
        <w:pStyle w:val="Normal"/>
        <w:spacing w:before="60" w:after="0"/>
        <w:jc w:val="both"/>
        <w:rPr>
          <w:sz w:val="20"/>
        </w:rPr>
      </w:pPr>
      <w:r>
        <w:rPr>
          <w:sz w:val="20"/>
        </w:rPr>
        <w:t>Sakam posebno da odbele`am deka vo ~lenot 28 od zakonot e predvidena odgovornost na nositelite na opredeleni funkcii, a toa se odgovorni lica vo nadle`nite dr`avni organi i edninici na lokalna samouprava, na sudstvoto i javnoto obvinitelstvo , koi odgovaraat soglasno odredbite od zakon do kolku poradi nivnite propusti ili ne prezemawe na soodvetni merki, a bile dol`ni toa da go storat, tie mo`e da bidat zemeni na odgovornost.</w:t>
      </w:r>
    </w:p>
    <w:p>
      <w:pPr>
        <w:pStyle w:val="Normal"/>
        <w:spacing w:before="60" w:after="0"/>
        <w:jc w:val="both"/>
        <w:rPr/>
      </w:pPr>
      <w:r>
        <w:rPr>
          <w:sz w:val="20"/>
        </w:rPr>
        <w:t xml:space="preserve">Sakam da ve izvestam, po~ituvani pratenici, deka </w:t>
      </w:r>
      <w:r>
        <w:rPr>
          <w:sz w:val="20"/>
          <w:szCs w:val="20"/>
        </w:rPr>
        <w:t>Ministerstvo za pravda redovno gi dostavuva presudite na Evropskiot sud za ~ovekovi prava do Sudskiot sovet na Republika Makedonija, so preporaka, Sudskiot sovet dokolku najde sovet vo ramkite na negovite nadle`nosti vo postapki koi traele dolgo vreme poradi sudewe vo nerazumen rok, da prezeme soodvetni merki vo ramkite na negovite nadel`nosti. Toa e edna praksa koja e vospostavena i funkcionira i pokraj toa {to presudite se objavuvaat na veb stranicata na Ministerstvoto za pradva.</w:t>
      </w:r>
    </w:p>
    <w:p>
      <w:pPr>
        <w:pStyle w:val="Normal"/>
        <w:spacing w:before="60" w:after="0"/>
        <w:jc w:val="both"/>
        <w:rPr>
          <w:sz w:val="20"/>
          <w:szCs w:val="20"/>
        </w:rPr>
      </w:pPr>
      <w:r>
        <w:rPr>
          <w:sz w:val="20"/>
          <w:szCs w:val="20"/>
        </w:rPr>
        <w:t>Komitetot na ministri na Sovetot na Evropa sekoja godina, dva pati godi{no, go sogleduva izvr{uvaweto na Evropskiot sud za ~ovekovi prava. Sega toa be{e okolu eden mesec i mo`am da vi ka`am deka po odnos na Republika Makedonija, vo vrska so izvr{uvaweto na presudite na Evropskiot sud za ~ovekovi prava, nema nikakvi zable{ki.</w:t>
      </w:r>
    </w:p>
    <w:p>
      <w:pPr>
        <w:pStyle w:val="Normal"/>
        <w:spacing w:before="60" w:after="0"/>
        <w:jc w:val="both"/>
        <w:rPr>
          <w:sz w:val="20"/>
          <w:szCs w:val="20"/>
        </w:rPr>
      </w:pPr>
      <w:r>
        <w:rPr>
          <w:sz w:val="20"/>
          <w:szCs w:val="20"/>
        </w:rPr>
        <w:t>I na krajot u{te edna rabota bi sakal da ja imate predvid zaradi {to site presudi {to se doneseni, site odluki {to se doneseni od Evropskiot sud za ~ovekovi prava se sprovedeni. Me|utoa mo`am da vi ka`am deka od donesenite presudi 8 se odnesuvaat za pokrenatai postapki vo 1980 godina, 39 predmeti se odnesuvaat za pokrenati postapki od 1990 do 2000 godina. Zna~i gledate kade e najgolemiot broj na postapki poradi sudewe vo nerazumen rok ili drugi povredi na zakonot. Zna~i od 1990 od 2000 godina toa se 39, edna vo 2001 godina, a vo 2003, 2004 i 2005 nema doneseno presudi od Evropskiot sud za ~ovekovi prava vo  vrska so povreda na pravata, ona za {to pred malku stana zbor, so ovie podatoci {ti gi imate na najdobar se potvrduva.</w:t>
      </w:r>
    </w:p>
    <w:p>
      <w:pPr>
        <w:pStyle w:val="Normal"/>
        <w:spacing w:before="60" w:after="0"/>
        <w:jc w:val="both"/>
        <w:rPr/>
      </w:pPr>
      <w:r>
        <w:rPr>
          <w:sz w:val="20"/>
          <w:szCs w:val="20"/>
        </w:rPr>
        <w:t xml:space="preserve">Predlagam </w:t>
      </w:r>
      <w:r>
        <w:rPr>
          <w:sz w:val="20"/>
        </w:rPr>
        <w:t>Sobranieto da ja utvrdi potreba od donesuvawe na ovoj zakon, imaj}i japredvid raspravata i re{enijata{to se sodr`ani vo ovoj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zbor se javi gospo|ata Slavica Grkovska, povelete.</w:t>
      </w:r>
    </w:p>
    <w:p>
      <w:pPr>
        <w:pStyle w:val="Normal"/>
        <w:spacing w:before="60" w:after="0"/>
        <w:jc w:val="both"/>
        <w:rPr/>
      </w:pPr>
      <w:r>
        <w:rPr>
          <w:b/>
          <w:sz w:val="20"/>
        </w:rPr>
        <w:t>Slavica Grkovska Lo{kova</w:t>
      </w:r>
      <w:r>
        <w:rPr>
          <w:sz w:val="20"/>
        </w:rPr>
        <w:t>: Blagodaram pretsedatele.</w:t>
      </w:r>
    </w:p>
    <w:p>
      <w:pPr>
        <w:pStyle w:val="Normal"/>
        <w:spacing w:before="60" w:after="0"/>
        <w:jc w:val="both"/>
        <w:rPr/>
      </w:pPr>
      <w:r>
        <w:rPr>
          <w:sz w:val="20"/>
        </w:rPr>
        <w:t>Edna od porakite koj kontinuirano gi dobivame e deka ne e potrebno samo da nosime zakoni vo Sobranieto, tuku da nosime kvalitetni zakoni. Vo toj konktekst dokolku ne se napravat odredeni doprecizirawa vo ovoj zakon, }e ostane i ovoj zakon, posle vtorata faza, vo onaa grupa na zakoni koi Sobranieto gi donelo, me|utoa ne davaat efektivni re{enija za re{avawe na problemot.</w:t>
      </w:r>
    </w:p>
    <w:p>
      <w:pPr>
        <w:pStyle w:val="Normal"/>
        <w:spacing w:before="60" w:after="0"/>
        <w:jc w:val="both"/>
        <w:rPr>
          <w:sz w:val="20"/>
        </w:rPr>
      </w:pPr>
      <w:r>
        <w:rPr>
          <w:sz w:val="20"/>
        </w:rPr>
        <w:t>Jas sakam  da zboruvam vo ovoj kontekst za pra{aweto za odgovornost, {to go pokrena i kolegata Bu~kovski za prethodniot zakon.</w:t>
      </w:r>
    </w:p>
    <w:p>
      <w:pPr>
        <w:pStyle w:val="Normal"/>
        <w:spacing w:before="60" w:after="0"/>
        <w:jc w:val="both"/>
        <w:rPr>
          <w:sz w:val="20"/>
        </w:rPr>
      </w:pPr>
      <w:r>
        <w:rPr>
          <w:sz w:val="20"/>
        </w:rPr>
        <w:t>Do kolku nie vo ovoj zakonski tekst za izvr{uvawe na odlukite na Evropskiot sud za ~ovekovi prava, vo nadle`nostite na me|uresorksata komisija  ne i dadame odgovornost na Me|uresorskata komisija od kogo treba da pokrene odgovoronost , bidej}i taa }e bide  odgovorna za analiza na presudite na sudot i za utvrduvawe na pri~inite koi dovele do povredata. [tom Me|uresorskata komisija }e gi utvrduva pri~inite koi dovele do povreda, toa zna~i deka Me|uresorskata komisija mo`e da ja utvrdi odgovornosta odnosno mo`e da go utvrdi liceto ili licata koi pridonele za kr{ewe na ~ovekovite prava vo Republika Makedonija, zaradi {to Republika Makedonija go izgubila sporot pred Evropskiot sud za ~ovekovi prava i zaradi toa treba da pla}a, bez razlika dali zaradi toa }e ima fiskalni imlikacii, ili pak na drug na~in treba da se obes{tetat `alitelite. Imaj}i ja predvid u{te pove}e preporakata na Komitetot na ministri na Sovetot na Evropa na koja i vie se povikuvate vo obrazlo`enieto vo koj me|u drugoto vo to~ka 10  se veli deka za da se osigura celoto kolektivno dejstvie koe koe e implicirano od strana na presudite {to gi nosi Evropskiot sud za ~ovekovi prava, deka toa treba da odviva na najvisoko nivo i ako e potrebno i na politi~ko nivo. Zna~i, implicira utvrduvawe na konkretna odgovornost zatoa {to vo sprotivno i nie }e se najdeme vo eden proces vo koj Republika Makedonija kontinuirano }e bide izlo`uvana na tu`bi vo Evropskiot sud za ~ovekovi prava, }e gi pla}a konsenkvenciite zaradi neserioznoto odnesuvawe na odredeni li~nosti i institucii, a nikoj nema da ja snosi odgovornosta. Zna~i, ako gi vidite i iskustvata od drugite zemji, }e vidite deka vo Italija, kako {to vie ste navele se definira odgovornost na premierot na dr`avata za izvr{uvawe na  presudite i obvrska za prezemenite aktivnosti, me|utoa dopolnitelno se utvrduva i poedine~nata odgovornost na onie koi pridonele za gubewe na sporot pred Evropskiot sud za ~ovekovi prava.</w:t>
      </w:r>
    </w:p>
    <w:p>
      <w:pPr>
        <w:pStyle w:val="Normal"/>
        <w:spacing w:before="60" w:after="0"/>
        <w:jc w:val="both"/>
        <w:rPr/>
      </w:pPr>
      <w:r>
        <w:rPr>
          <w:sz w:val="20"/>
        </w:rPr>
        <w:t>Ona {to vie go</w:t>
      </w:r>
      <w:r>
        <w:rPr>
          <w:b/>
          <w:sz w:val="20"/>
        </w:rPr>
        <w:t xml:space="preserve"> </w:t>
      </w:r>
      <w:r>
        <w:rPr>
          <w:sz w:val="20"/>
        </w:rPr>
        <w:t xml:space="preserve">zboruvavte za ~lenot 28 kaj odgovornost za nesproveduvawe ili sproveduvawe na odlukata na sudot, toa e ednata strana na odgovornosta, odnosno onoj  koj {to nema da postapi soglasno preporakite na Me|uresorskata komisija ili pak na presudata  na Evropskiot sud za ~ovekovi prava se razbira deka treba da snosi odgovornost. Me|utoa dopolnitelno treba da se zajakne pozicijata na Me|uresorskata komisija i taa da pokrenuva barawe za odgovornost dopolnitelno na onie lica zaradi ~ie odnesuvawe, lica ili institucii, zaradi ~ie odnesuvawe Republika Makedonija go izgubila sporot pred Evropskiot sud za ~ovekovi prava. Toga{ mo`eme da zboruvame za efikasen zakon, za efikasen sistem na funkcionirawe, na sproveduvawe na pravdata vo Republika Makedonija. Nie prevzemavme mnogu merki vo drugi zakoni za borba protiv korupcija i organiziran kriminal. Re~isi vo sekoj zakon imame kazneni odredbi so koi {to se utvrduva odgovornosta na onie lica koi {to zakonot gi tangira. Ako toa ne go napravime vo ovoj zakon }e ostane u{te eden zakon na hartija koj {to nema da ima kompletno efikasno dejstvo i nema da vlijae na efikasniot sudski sistem, na efikasno funkcionirawe na  instituciite i defakto podobruvawe na ~ovekovite prava vo Republika Makedonij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e gospodinot Bu~kovski Vlado, povelete.</w:t>
      </w:r>
    </w:p>
    <w:p>
      <w:pPr>
        <w:pStyle w:val="Normal"/>
        <w:spacing w:before="60" w:after="0"/>
        <w:jc w:val="both"/>
        <w:rPr/>
      </w:pPr>
      <w:r>
        <w:rPr>
          <w:b/>
          <w:sz w:val="20"/>
        </w:rPr>
        <w:t>Vlado Bu~kovski</w:t>
      </w:r>
      <w:r>
        <w:rPr>
          <w:sz w:val="20"/>
        </w:rPr>
        <w:t>: Blagodaram pretsedatele, ministre, po~ituvani pratenici.</w:t>
      </w:r>
    </w:p>
    <w:p>
      <w:pPr>
        <w:pStyle w:val="Normal"/>
        <w:spacing w:before="60" w:after="0"/>
        <w:jc w:val="both"/>
        <w:rPr>
          <w:sz w:val="20"/>
        </w:rPr>
      </w:pPr>
      <w:r>
        <w:rPr>
          <w:sz w:val="20"/>
        </w:rPr>
        <w:t xml:space="preserve">]e po~nam so ona {to be{e zavr{en zbor na  ministerot. </w:t>
      </w:r>
    </w:p>
    <w:p>
      <w:pPr>
        <w:pStyle w:val="Normal"/>
        <w:spacing w:before="60" w:after="0"/>
        <w:jc w:val="both"/>
        <w:rPr/>
      </w:pPr>
      <w:r>
        <w:rPr>
          <w:sz w:val="20"/>
        </w:rPr>
        <w:t xml:space="preserve">Verojatno ministerot obiduvaj}i se da ka`e deka ovie slu~ai koi gi gubi Makedonija pred Evropskiot sud za ~ovekovi prava ne se vo vremeto na VMRO DPMNE. Spomena deka tie se za sudewe vo nerazimen rok, vo periodot od 80 i 90 godini. Klimate so glava i jas si go vra}am sega vremeplovot. Imeno toga{ klu~en ~ovek vo komnisti~kiot sistem be{e ministerot za pradva, toga[ be{e sekretar na Sekretarijatot za zakonodavstvo. Zna~i vi se povtoruva ,  se vra}a filmot, povtorno doa|a ministerot za pravda, se zgolemuva brojot na slu~aevi koga se povreduva edno od osnovnite na~ela predvideno vo ~lenot 6, a ova veli vaka, ovde so fus nota  e napi{ano za da ne  mo`e sekoj da go pro~ita, ili da se zbuni. Zna~i, zo{to do sega Republika Makedonija gi gubi sporovite. Konstatira dobelsno predlaga~ot, zaradi sistematski problemi koi vo sistemot na funkcionirawe, na delewe na pravdata, se u{te ne uspevame da gi obezbedime. Konvecijata veli vaka : " Sekoj pri opredeluvaweto ili sproveduvaweto, u`ivaweto na negovite gra|anski prava i slobodi ili koga e krivi~no gonet, ima pravo na pravi~no i javno sudewe vo razuemn rok, pred nazavisen i nepristarsen trubunal osnovan so zakon". Zna~i do sega, za periodot koga  ne sme sudele vo razumen rok ne napa|aa za sudewe vo nerazumen rok , sega se obiduvame da ja zgolemime efikasnosta. Sega e evidentno e deka napadot e na pritisokot na sudot koj ne e ve}e nepristasen i nezavisen i povreduvawe na edno od osnovnite na~ela zagarantirani so na{iot Ustav, a toa e prezunkcijata na nevinost. Zna~i imate redica na slu~ai kade {to </w:t>
      </w:r>
      <w:r>
        <w:rPr>
          <w:sz w:val="20"/>
          <w:szCs w:val="20"/>
        </w:rPr>
        <w:t>Ministerstvo za vnatre{ni raboti, toa treba da se poso~i, vo pravo mojata kole{ka Slavica koja iako ne e pravnik, vie gradite ovde sistem, no nema samo sisitem na odgovornost. Koi od ovie stotici slu~ai {to spomanvte deka }e gi izgubi Republika Makedonija, za povreda na na~eloto na prezunkcija na nevinost, }e odgovara, da ja nadomesti {tetata. Zna~i {tetata se pravi so umisla, no i so nepostapuvawe. Mo`ete da napravite vie {teta na dr`avata i se pravi so skandaloznoto odnesuvawe, da re~eme, so eden pomo{nik minister  za vnatre{ni raboti koj im ispra}a na novinarite sms poraki i go blati v~era Zaev, utre mo`ebi i Manevski, zadutre Boneva, na krajot ne znam kogo. Na toj na~in Republika Makedonija samo toe izleguva segde, so tie sms poraki, bilo koj da gi poka`e, so izjvite {to gi dava javno, gi gubi site ovie slu~ai. Koj }e odgovara? Republika Makedonija. vie velite Republika Makedonija odgovara za se.</w:t>
      </w:r>
    </w:p>
    <w:p>
      <w:pPr>
        <w:pStyle w:val="Normal"/>
        <w:spacing w:before="60" w:after="0"/>
        <w:jc w:val="both"/>
        <w:rPr>
          <w:sz w:val="20"/>
          <w:szCs w:val="20"/>
        </w:rPr>
      </w:pPr>
      <w:r>
        <w:rPr>
          <w:sz w:val="20"/>
          <w:szCs w:val="20"/>
        </w:rPr>
        <w:t>Koj e sistemot, zatoa {to ovde ste go razrabotuvale, jas ne znam koj sistem sme go zemale, ne se ne{to mnogu podatlivi komparativnite iskustva. Go zemate sistemot na Albanija, a nemate podatoci, zemete sistem na Ukraina a nemate podatoci, za Polska ovde nema podatoci. Tamu kade {to imate samo pdatoci toa e italjanskiot sistem  na izvr{uvawe na presudite, ne vi odgovra, zatoa {to tamu stoi, odgovornosta za izvr{uvawe na presudite e na premierot, a toj za toa go informira Parlamentot. Ima i parlamentarna kontrola. Za da mo`eme nie da poka`eme so prst }e ka`eme ova e vinovnikot {to Republika Makedonija }e plati 1 milion evra samo za povreda na edno ustavno na~elo. Jas ne gledam deka nie ovde imame izgradeno sitem. Zna~i se pravime, }e napravime sistem kako da platime, zatoa {to mora da platime, }e prezememe poedine~ni op{ti merki zaradi otstranuvawe na povredata i posledicite. Zna~i, prvo }e ja nadestime materijlanata {teta {to nekomu mu e nanesena i nematerijalnata. Zna~i za nematerijalna Republika Makedonija }e pla}a, samo vo ovie 100 slu~ai milioni i milioni evra.</w:t>
      </w:r>
    </w:p>
    <w:p>
      <w:pPr>
        <w:pStyle w:val="Normal"/>
        <w:spacing w:before="60" w:after="0"/>
        <w:jc w:val="both"/>
        <w:rPr>
          <w:sz w:val="20"/>
          <w:szCs w:val="20"/>
        </w:rPr>
      </w:pPr>
      <w:r>
        <w:rPr>
          <w:sz w:val="20"/>
          <w:szCs w:val="20"/>
        </w:rPr>
        <w:t xml:space="preserve">Velime pri~nite {to dovele }e gi otstranime so nekoi kozmeti~ki izmeni na zakonite, no nikade ne pi{uva dek }e prezememe ili }e izgradime sistem na odgovornost na onie koi gi kr{at ~ovekovite prava. </w:t>
      </w:r>
    </w:p>
    <w:p>
      <w:pPr>
        <w:pStyle w:val="Normal"/>
        <w:spacing w:before="60" w:after="0"/>
        <w:jc w:val="both"/>
        <w:rPr/>
      </w:pPr>
      <w:r>
        <w:rPr>
          <w:sz w:val="20"/>
          <w:szCs w:val="20"/>
        </w:rPr>
        <w:t xml:space="preserve">Zna~i nie sega sme svedoci deka imame sistem koj funkcionira, glasa~ka ma{inerija vo Parlamentot {to }e izglasa se i se{to i na krajot koga }e padnat na Ustaven sud, da napravam edna paralela iako ne e isto no e mnogi sli~no. Koj odgovara {to pa|aat  zakonite na Ustaven sud kade {to ima 5 i pol milioni evra {teta so patriotskite fiskalni smetki, bez reklamnata kampawa. So reklamnata kampawa nekoi vika 17 milioni. Vlakno da ne mu fali na ministerot za finansii. </w:t>
      </w:r>
    </w:p>
    <w:p>
      <w:pPr>
        <w:pStyle w:val="Normal"/>
        <w:spacing w:before="60" w:after="0"/>
        <w:jc w:val="both"/>
        <w:rPr>
          <w:sz w:val="20"/>
          <w:szCs w:val="20"/>
        </w:rPr>
      </w:pPr>
      <w:r>
        <w:rPr>
          <w:sz w:val="20"/>
          <w:szCs w:val="20"/>
        </w:rPr>
        <w:t xml:space="preserve">Ministerot za obrazovanie, mu pa|a verou~enieto ili veronaukata za koja potro{il samo 6 milioni evra za promocija kolku e bitno da veruvame vo Boga. Zemeni se verou~iteli koi sega }e ostanat na ulica. [tetite i tamu se sega okolu 10 milioni evra, nikomu ni{to. </w:t>
      </w:r>
    </w:p>
    <w:p>
      <w:pPr>
        <w:pStyle w:val="Normal"/>
        <w:spacing w:before="60" w:after="0"/>
        <w:jc w:val="both"/>
        <w:rPr/>
      </w:pPr>
      <w:r>
        <w:rPr>
          <w:sz w:val="20"/>
          <w:szCs w:val="20"/>
        </w:rPr>
        <w:t xml:space="preserve">Mojot kolega, pretsedatelot na </w:t>
      </w:r>
      <w:r>
        <w:rPr>
          <w:sz w:val="20"/>
        </w:rPr>
        <w:t xml:space="preserve">Sobranieto, </w:t>
      </w:r>
      <w:r>
        <w:rPr>
          <w:sz w:val="20"/>
          <w:szCs w:val="20"/>
        </w:rPr>
        <w:t xml:space="preserve">zatoa {to samo toj e moj kolega, zna~i kolegata Veqanoski od tie {to pretsedavaat, veli se kone~ni i izvr{ni presudite na Ustavniot sud, a odgovornosta ~ija e? Odgovornosta e kolektivna? Na ovie moi kolegi koi se zabludeni, ne znaat deka sekoe pritiskawe na kop~eto ne zna~i dobro za Republika Makedonija, tuku zna~i finansiski implikacii koi na dva proekta  vi gi spomenav deka se 30 i 40 milioni evra. Nikomu ni{to ne fali. </w:t>
      </w:r>
    </w:p>
    <w:p>
      <w:pPr>
        <w:pStyle w:val="Normal"/>
        <w:spacing w:before="60" w:after="0"/>
        <w:jc w:val="both"/>
        <w:rPr>
          <w:sz w:val="20"/>
          <w:szCs w:val="20"/>
        </w:rPr>
      </w:pPr>
      <w:r>
        <w:rPr>
          <w:sz w:val="20"/>
          <w:szCs w:val="20"/>
        </w:rPr>
        <w:t xml:space="preserve">Se pla{am deka so vakviot zakon povtorno }e stimulirame sistem kade {to nikoj ne odgovara. Odgovaraat samo politi~kite protivnici vo zamislenata operacija "lov na ve{terki" od opozicija. Toa e so kratok zdiv. Toa ne nosi poeni na Republika Makedonija. Zatoa v~era }e ni se odva`uva edinstveno kaj nas, evroambasador ni govori deka sudstvoto e zavisno i deka mora da se vrazumime. Toa go nema nikade vo regionov nekogo da go opomenuvaat, zatoa {to toa e sveto, deka toa e e a-b-c-d-a na demokratijata i toa e zagarantirano kako {to treba da bidat zagarantirani ~ovekovite prava. </w:t>
      </w:r>
    </w:p>
    <w:p>
      <w:pPr>
        <w:pStyle w:val="Normal"/>
        <w:spacing w:before="60" w:after="0"/>
        <w:jc w:val="both"/>
        <w:rPr>
          <w:sz w:val="20"/>
        </w:rPr>
      </w:pPr>
      <w:r>
        <w:rPr>
          <w:sz w:val="20"/>
          <w:szCs w:val="20"/>
        </w:rPr>
        <w:t>Nie imame seriozen problem, pred se so policijata, {to e von demokratskata kontrola i zatoa imame krajni zloupotrebi i povredi na ~ovekovite prava. Slobodata na govorot kako osnovno ~ovekovo pravo koe e zagrozeno, slobodata na javno sobirawe i izrazuvawe na sprotiven stav e zagrozeno. Site tie se slu~ai samo {to gi spomenav i {to }e gi izgubime. Jasno vie e. Verojatno }e treba u{te sega noviot ili  novo-stariot vladin agent da po~ne ve}e  da se spogoduva, da ima prijatelsko spogoduvawe, da imame pomalku {teta. Zatoa {to vo Evropskiot sud za ~ovekovi prava se pravi miks, ne e na ova kontenentalno zakonodavstvo, ne po~iva, tuku po~iva na prezedentnoto pravo, na presudeni slu~ai. Sekade kade {to imame presudeni slu~ai toa zan~i pro~itajte gi. Zatoa veli preprorakata implementirajte ja pred da platite.</w:t>
      </w:r>
    </w:p>
    <w:p>
      <w:pPr>
        <w:pStyle w:val="Normal"/>
        <w:spacing w:before="60" w:after="0"/>
        <w:jc w:val="both"/>
        <w:rPr/>
      </w:pPr>
      <w:r>
        <w:rPr>
          <w:sz w:val="20"/>
        </w:rPr>
        <w:t>Ne ni trebaa {est godini da go izmenime zakonskoto re{enie  i da sudime vo razumen rok, a sega pla}ame iljadnici ili stotici iljadi evra, ne ja po~ituvame prezumpcijata na nevinost, }e pla}ame milioni, go spre~uvame slobodnoto sobirawe, slobodata na govorot, ja spre~uvame, }e pla}ame novi milioni evra, a nema mehanizam kakva }e bide prevencijata. Zna~i, }e se sobere dve tretini od Vladata i toj sirot vladin agent {to mo`e so tie avtoriteti da pravi? Povtorno ministerot za pravda }e mu bide {ef, zatoa {to e pod kapata za ministerot za pravda. Nema pravno lice so site onie prerogativi za da go pravi samostoen. I }e treba toj da pobara, toj da re~e, eve, hipoteti~ki govorime, za dva meseca }e ja dobieme prvata presuda i }e re~e ovde treba da platime 500 iljadi evra, treba da go smenime ovoj zakon, no treba da ja zememe na odgovornost ministerkata za vnatre{ni raboti. Toa so vakov sistem {to vie ovde go promovirate ne mo`e da se ostvari. Nitu }e ima takov kredibilitet vladiniot agent, nitu pak davate mo`nost nekoj nekogo da povika na odgovornost. Zna~i, za se se govori ovde, samo ne se govori za odgovornost. Duri i se definiraat poimite {to zna~i poedine~na, {to zna~i op{ta merka, no zborot odgovornost nedostasuva. Zatoa, da ne dol`am na krajot mislam deka ima potreba od nosewe na ovoj zakon, treba da se dopolni, neka istra`uva u{te malku do vtoroto ~itawe i Ministerstvoto za pravda, neka gi vidi drugite iskustva. Mislam deka komparativni iskustva od samo  nekolku dr`avi, kade {to respektibilna dr`ava realno so kredibilitet na edna od najmo}nite ~lenki na Evropskata unija e samo Italija i za nea imate najmnogu podatoci, iskustvata da gi koristite od Turcija, Ukraina i Albanija, sepak ne se respektibilni za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Prateni~kata grupa na SDSM }e go poddr`i donesuvaweto na ovoj zakon odnosno potrebata od donesuvawe na ovoj zakon, zatoa {to navistina vo Republika Makedonija nema dovolno definiran proces na izvr{uvawe na odlukite na Evropskiot sud za ~ovekovi prava.</w:t>
      </w:r>
    </w:p>
    <w:p>
      <w:pPr>
        <w:pStyle w:val="Normal"/>
        <w:spacing w:before="60" w:after="0"/>
        <w:jc w:val="both"/>
        <w:rPr/>
      </w:pPr>
      <w:r>
        <w:rPr>
          <w:sz w:val="20"/>
        </w:rPr>
        <w:t xml:space="preserve">Me|utoa, kako {to ka`aa i moite kolegi prethodni diskutanti, smetame deka ovie predlog  re{enija so koi {to saka da se uredi ovaa materija, spored nas bi trebalo u{te da se dorabotuvaat i imaat seriozni nedostatoci. </w:t>
      </w:r>
    </w:p>
    <w:p>
      <w:pPr>
        <w:pStyle w:val="Normal"/>
        <w:spacing w:before="60" w:after="0"/>
        <w:jc w:val="both"/>
        <w:rPr>
          <w:sz w:val="20"/>
        </w:rPr>
      </w:pPr>
      <w:r>
        <w:rPr>
          <w:sz w:val="20"/>
        </w:rPr>
        <w:t>Jas prvo bi po~nala okolu sostavot na me|uresorskata Komisija koja {to e edno zna~ajno telo koe {to spored nadle`nostite koi {to mu se dadeni vo ~lenot 11 od Predlogot na zakonot, navistina }e ima dosta rabota, no bi trebalo u{te pve}e da se definiraat ovie nadle`nosti. Sega okolu sostavot.</w:t>
      </w:r>
    </w:p>
    <w:p>
      <w:pPr>
        <w:pStyle w:val="Normal"/>
        <w:spacing w:before="60" w:after="0"/>
        <w:jc w:val="both"/>
        <w:rPr/>
      </w:pPr>
      <w:r>
        <w:rPr>
          <w:sz w:val="20"/>
        </w:rPr>
        <w:t>Ako  se vidi sostavot na ovaa me|uresorska Komisija, toa se ~lenovi, odnosno toa se funkcionerite koi {to rakovodat so Ministerstvoto za pravda, za vnatre{ni raboti, za nadvore{ni raboti, trud, finansii, nauka, zdravstvo, transport i lokalna samouprava. Jas se obiduvav da otkrijam, ili da odgatnam po koj kriterium e pravena ovaa struktura, {to bilo presudno kaj predlaga~ot to~no ovie funkcioneri koi rakovodat so ovie ministerstva da bidat ~lenovi na me|uresorskata Komisija, ako se ima vo predvid deka presudite na Evropskiot sud za ~ovekovi prava se od najrazli~ni oblasti. Eve, da re~eme mo`ebi nekoj ima i od Ministerstvoto za odbrana, a vo ovaa me|uresorska Komisija nema pretstavnik ili ne e ~len funkcionerot koj {to rakovodi, ili od ostanatite ministerstva koi {to ovde ne se staveni kako ~lenovi na ovaa me|uresorska Komisija. Pa ottuka, bi go pra{ala ministerot koi bile kriteriumite da se opredeli to~no ovie funkcioneri koi {to rakovodat so ovie ministerstva da bidat ~lenovi na me|uresorskata Komisija.</w:t>
      </w:r>
    </w:p>
    <w:p>
      <w:pPr>
        <w:pStyle w:val="Normal"/>
        <w:spacing w:before="60" w:after="0"/>
        <w:jc w:val="both"/>
        <w:rPr>
          <w:sz w:val="20"/>
        </w:rPr>
      </w:pPr>
      <w:r>
        <w:rPr>
          <w:sz w:val="20"/>
        </w:rPr>
        <w:t xml:space="preserve">Ponatamu, odam na ~lenovite po funkcija makar {to i ovie ~lenovi bi mo`elo da se ka`e deka se po funkcija. ^lenovi po funkcija na ovaa me|uresorska Komisija se Sudskiot sovet, pretsedatelot na Sudskiot sovet, pretsedatelot na Vrhovniot sud, na Sovetot na javni obviniteli i Javniot obvinitel i vladiniot agent sekako. Razbiram od koi pri~ini se ~lenovi po funkcija ovie ~lenovi, me|utoa ne razbiram zo{to vo ~lenovi po funkcija ne bi bil i Narodniot pravobranitel koj {to gi {titi pravata na gra|anite od organite na upravata koi {to se povredeni od postapuvawe na organite na uprava. Zo{to Narodniot pravobranitel ne bi bil, ili zo{to ne e staven da bide  ~len po funkcija. Zo{to ne e pretstavnik i direktorot na Agencijata za dr`avni slu`benici, ako se ima vo predvid nadle`nosta koja {to e dadena na me|uresorskata Komisija so ~lenot 11 stav 2 kade {to me|uresorskata Komisija prepora~uva prepora~uvawe na poedine~ni i op{ti merki na nadle`nite dr`avni organi za ostranuvawe na povredata utvrdena od sudot i za otstranuvawe na posledicite od istata. Zna~i ako prepora~uva merki na nadle`nite dr`avni organi, zo{to ne bi bil i direktorot na Agencijata za dr`avni slu`benici? Ili, zo{to povtorno se sozdava sistem na zatvoreni tela, ako vidite se se vrti vo krug Vlada, ministerstva i ako se ima vo predvid se pogolema politizacija, zavisnost na sudovite pa vklu~itelno tuka i na Sudskiot  sovet i na Javnoobvinitelskiot sovet, mislam deka ovde navistina ne znam koj komu }e mu pravi kontrola na raboteweto, koj komu }e mu dava nasoki, koj komu }e mu utvrduva odgovornost, se se vrti vo krug. Ako site ovie naredeni ~lenovi po funkcii kako {to se ministerot za pravda, za vnatre{ni, najmnogu vlijaat na sudstvoto, politi~kiot pritisok go vr{at tie, toga{ jas ne znam kako povtorno ovaa me|uresorska Komisija sega otkako }e gi nateraat sudovite i drugite organi na dr`avnata uprava koi {to se pove}e za `al, ne e toa samo na{a konstatacija, tuku konstatacija i na Evropskata komisija, se pove}e se partiziraat, ili se vr{i politi~ki pritisok. Pa se postavuva pra{awe sega otkako }e gi nateraat da ja napravat taa {tetna rabota sega povtorno tie }e ocenuvaat kako postapuvale tie organi. I na krajot }e se nau~at, ama jas ne veruvam deka del od ovie ministri kako {to e ministerot za pravda, za vnatre{ni raboti, i drugi }e se otka`at vo idnina od politi~ki pritisok vrz sudstvoto, ili od politizacija na javnata administracija koja  be{e stra{na pojava pred izborite lokalnite i pretsedatelskite. Ili zo{to da ne se dade malku otvorenost na ovie tela, da re~eme, vo me|uresorskata Komisija da u~estvuva vo raboteweto i nevladiniot sektor na koj {to osnovna zada~a mu e za{tita na osnovnite ~ovekovi slobodi i prava. Preku toa }e imame eden vid na transparetnost i sepak stravot lozjeto }e go ~uva. Nema da si dozvolat ovie ~lenovi po funkcija da rabotat ne{to koe {to ne smeat da go rabotat. I povtorno so me|uresorskata Komisija }e rakovodi ministerot za pravda, normalno e zatoa {to i vladiniot agent }e e pod ministerot za pravda, i sudstvoto i e ~len na Sudskiot sovet, i e ~len na Javnoobvinitelskiot sovet i povtorno zna~i se stvara za~araniot krug na bezizleznost vo Republika Makedonija. </w:t>
      </w:r>
    </w:p>
    <w:p>
      <w:pPr>
        <w:pStyle w:val="Normal"/>
        <w:spacing w:before="60" w:after="0"/>
        <w:jc w:val="both"/>
        <w:rPr/>
      </w:pPr>
      <w:r>
        <w:rPr>
          <w:sz w:val="20"/>
        </w:rPr>
        <w:t xml:space="preserve">Okolu nadle`nostite, da ne gubam vreme moite kolegi i Slavica Lo{kova-Grkovska zboruva{e i Bu~kovski zboruva{e deka nadle`nostite mora da se dorazrabotat. Mora da se dorazrabotat so utvrduvawe na sistem na odgovornost. Ne samo sistem na odgovornost za nesproveduvawe na odlukite na sudot, koe {to e regulirano so ~len 28, tuku sistem na odgovornost na onie {to ja predizvikale {tetata utvrdena so presudata na Evropskiot sud za ~ovekovi prava, a toa se nositeli na visoki pozicii na organite na dr`avna uprava, na sudovite itn. Zna~i mora vo nadle`nostite da se stavi, otkako }e go otvorime malku toa telo, da ne bide povtorno vo krug, da se razraboti, da se stavi vo nadle`nost i tretirawe na sistemot na odgovornost. </w:t>
      </w:r>
    </w:p>
    <w:p>
      <w:pPr>
        <w:pStyle w:val="Normal"/>
        <w:spacing w:before="60" w:after="0"/>
        <w:jc w:val="both"/>
        <w:rPr/>
      </w:pPr>
      <w:r>
        <w:rPr>
          <w:sz w:val="20"/>
        </w:rPr>
        <w:t xml:space="preserve">Okolu ot~etnosta. Predvideno e me|uresorskata Komisija da izgotvuva godi{en izve{taj i go dostavuva do Vladata i postojnata Anketna komisija za slobodite i pravata. Jas bi rekla deka ~lenot 13 treba da pretrpi izmeni i ovoj izve{taj treba da se dostavuva do Sobranieto kade {to Anketnata komisija za slobodite i pravata na gra|anite kako mati~no telo }e go razgleduva ovoj izve{taj pred ovoj izve{taj zadol`itelno da go razgleduva Sobranieto na Republika Makedonija, zatoa {to so zadol`itelnoto razgleduvawe na izve{tajot so otvaraweto na debatata okolu situaciite od ovaa oblast }e mo`e Sobranieto prvo, }e vidi koj pravi {teta, koj so svoeto nesoodvetno postapuvawe i rabotewe pravi {teta i go tro{i nepotrebno buxetot, koi merki treba da se prezemat osobeno vo zakonodavnata dejnost i sekako koj da snosi politi~ka odgovornost vo Sobranieto na Republika Makedonija. Zna~i, mora da se razrabotat site ovie segmenti za da mo`e da imame dobar, efikasen i da re~am evropski zakon za izvr{uvawe na presudite na Evropskiot sud za ~ovekovi prava. Zatoa, o~ekuvam ministerot za pravda kako resoren minister da gi zeme vo predvid na{ite diskusii osobeno zabele{kite vo delot na strukturata na ova me|uresorsko telo, vo delot na sistemot na odgovornost, vo delot na sistemot na ot~etnost na ova me|uresorsko telo i sekako  vo vtorata faza da ni podnese zakon dopolnet predlog na zakon koj {to }e gi odrazuva vistinskite potrebi na Republika Makedonija vo ovoj del. Jas go </w:t>
      </w:r>
      <w:r>
        <w:rPr>
          <w:color w:val="000000"/>
          <w:sz w:val="20"/>
          <w:szCs w:val="20"/>
        </w:rPr>
        <w:t>o</w:t>
      </w:r>
      <w:r>
        <w:rPr>
          <w:sz w:val="20"/>
        </w:rPr>
        <w:t>~ekuvam toa zatoa {to nie site go podr`uvame ovoj zakon, }e glasame za. I zatoa da izbegneme situacija od podnesuvawe na amandmani od strana na opozicijata. Jas ne znam kolku meseci go primenuvame  ovoj Delovnik 6, 7, ne znam kolku meseci, jas ne sum videla amandman prifaten da dojde zakon so dopolnet predlog na zakon od prifaten amandman podnesen od strana na opozicijata. Zatoa, u{te edna{, ne se `alime nie }e podneseme amandmani, no podobro bi bilo i zatoa ovaa rasprava ministerot da ima dobra volja, da vidi koi se ovie diskusii, koi se ovie predlozi vo red, da gi razraboti, da vidi komparativni iskustva i da ni podnese dopolnet predlog, podobar predlog od ovoj koj {to deneska go imame. Inaku kako prateni~ka grupa ja podr`uvame potrebata od donesuvawe na ovoj zakon i }e glasame z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osnova na Zakonot e zavr{ena.</w:t>
      </w:r>
    </w:p>
    <w:p>
      <w:pPr>
        <w:pStyle w:val="Normal"/>
        <w:spacing w:before="60" w:after="0"/>
        <w:jc w:val="both"/>
        <w:rPr>
          <w:sz w:val="20"/>
        </w:rPr>
      </w:pPr>
      <w:r>
        <w:rPr>
          <w:sz w:val="20"/>
        </w:rPr>
        <w:t>Vrz osnova na izve{taite na Komisijata za politi~ki sistem  i odnosi me|u zaednicite, kako mati~no rabotno telo i na Zakonodavno-pravna komisija  i raspravata na sednicata na Sobranieto mu predlaga da go usvoi sledniot zaklu~ok:</w:t>
      </w:r>
    </w:p>
    <w:p>
      <w:pPr>
        <w:pStyle w:val="Normal"/>
        <w:spacing w:before="60" w:after="0"/>
        <w:jc w:val="both"/>
        <w:rPr/>
      </w:pPr>
      <w:r>
        <w:rPr>
          <w:sz w:val="20"/>
        </w:rPr>
        <w:t>1. Predlogot na zakonot za izvr{uvawe na odlukite na Evropskiot sud za ~ovekovi prava e prifatliv i mo`e da se dade na natamo{no, odnosno vtoro ~itawe.</w:t>
      </w:r>
    </w:p>
    <w:p>
      <w:pPr>
        <w:pStyle w:val="Normal"/>
        <w:spacing w:before="60" w:after="0"/>
        <w:jc w:val="both"/>
        <w:rPr>
          <w:sz w:val="20"/>
        </w:rPr>
      </w:pPr>
      <w:r>
        <w:rPr>
          <w:sz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Od niv site 64 pratenici glasaa za, nema vozdr`an, nema protiv.</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10 - Predlog na zakon za dopolnuvawe na Zakonot za prekr{ocite - prvo ~itawe</w:t>
      </w:r>
    </w:p>
    <w:p>
      <w:pPr>
        <w:pStyle w:val="Normal"/>
        <w:spacing w:before="60" w:after="0"/>
        <w:jc w:val="both"/>
        <w:rPr/>
      </w:pPr>
      <w:r>
        <w:rPr>
          <w:sz w:val="20"/>
        </w:rPr>
        <w:t>Predlogot na zakonot izve{taite na Komisijata za politi~ki sistem  i odnosi me|u zaednicite, kako mati~no rabotno telo i na Zakonodavno-pravna komisija na Sobranieto na Republika Makedonija vi se dostaveni odnosno podeleni.</w:t>
      </w:r>
    </w:p>
    <w:p>
      <w:pPr>
        <w:pStyle w:val="Normal"/>
        <w:spacing w:before="60" w:after="0"/>
        <w:jc w:val="both"/>
        <w:rPr>
          <w:sz w:val="20"/>
        </w:rPr>
      </w:pPr>
      <w:r>
        <w:rPr>
          <w:sz w:val="20"/>
        </w:rPr>
        <w:t>Otvoram op{ta rasprava.</w:t>
      </w:r>
    </w:p>
    <w:p>
      <w:pPr>
        <w:pStyle w:val="Normal"/>
        <w:spacing w:before="60" w:after="0"/>
        <w:jc w:val="both"/>
        <w:rPr/>
      </w:pPr>
      <w:r>
        <w:rPr>
          <w:sz w:val="20"/>
        </w:rPr>
        <w:t>Gi povikuvam predlaga~ite i pratenicite koi sakaat da govorat po pretreso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 xml:space="preserve">Za zbor se javija: ministerot za pravda, potoa gospo|a Ivanova Cvetanka i gospo|ata [ekerinska Radmila. </w:t>
      </w:r>
    </w:p>
    <w:p>
      <w:pPr>
        <w:pStyle w:val="Normal"/>
        <w:spacing w:before="60" w:after="0"/>
        <w:jc w:val="both"/>
        <w:rPr>
          <w:sz w:val="20"/>
        </w:rPr>
      </w:pPr>
      <w:r>
        <w:rPr>
          <w:sz w:val="20"/>
        </w:rPr>
        <w:t>Ima zbor ministerot za pravda gospodinot Mihajlo Manevski, povelete.</w:t>
      </w:r>
    </w:p>
    <w:p>
      <w:pPr>
        <w:pStyle w:val="Normal"/>
        <w:spacing w:before="60" w:after="0"/>
        <w:jc w:val="both"/>
        <w:rPr/>
      </w:pPr>
      <w:r>
        <w:rPr>
          <w:b/>
          <w:sz w:val="20"/>
        </w:rPr>
        <w:t>Mihajlo Manevski:</w:t>
      </w:r>
      <w:r>
        <w:rPr>
          <w:sz w:val="20"/>
        </w:rPr>
        <w:t xml:space="preserve"> Blagodaram po~ituvan pretsedatele.</w:t>
      </w:r>
    </w:p>
    <w:p>
      <w:pPr>
        <w:pStyle w:val="Normal"/>
        <w:spacing w:before="60" w:after="0"/>
        <w:jc w:val="both"/>
        <w:rPr>
          <w:sz w:val="20"/>
        </w:rPr>
      </w:pPr>
      <w:r>
        <w:rPr>
          <w:sz w:val="20"/>
        </w:rPr>
        <w:t>Po~ituvani dami i gospoda pratenici, sosema nakuso. Sakav da ve izvestam deka Zakonot za maloletni~ka pravda }e po~ne da se primenuva na 30 juni 2009 godina, zna~i Zakonot za maloletni~ka pravda koj go donese ova Sobranie sodr`i procesno pravni i materijalno pravni odredbi {to se odnesuvaat na maloletnicite. Zna~i toe e eden kodicifiran, bi rekol  maloletni~ki zakonik koj {to gi sodr`i odredbite za izrekuvawe na kaznite i vospitnite i zakonskite merki sprema maloletnicite za krivi~ni dela i za prekr{oci i ja propi{uva postapkata za kviri~ni dela i za prekr{oci od strana na sudijata za maloletnici, Sovetot za maloletnici, polo`bata na centrite za socijalna rabota, utvrduvaweto na dr`aven sovet za maloletni~ko prestapni{tvo, op{tinski soveti, itn. Zna~i mo`am da ve izvestam deka soglasno Akcioniot plan {to go utvrdi Vladata vo tekot na edna godina se prevzemaat mo{ne intenzivni merki na edukativen plan, merki koi se odnesuvaat na podobruvaweto na uslovite od aspekt na kapacitetite i kadrovskite potencijali i posebno edukativnite seminari {to se sproveduvaat zaradi uspe{na implementacija na Zakonot za maloletni~ka pravda. I soglasno zakonot za dopolnuvawe na Zakonot za prekr{ocite vo ~lenot 154-a se predviduva deka so otpo~nuvawe na primena na Zakonot za maloletni~ka pravda prestanuvaat da va`at odredbite od Glavata 4 - Prekr{o~nite odredbi sprema maloletnici i Glavata 5 - Vospitni merki i posebnata postapka od ~lenovite  132 do 145 od Zakonot poradi toa {to od 30 juni }e po~ne da se primenuva poseben zakon zaradi spre~uvawe na eventualno kolizija na propisi ili ureduvaweto na edna ista materija so dva zakona. Ottamu predlagam Sobranieto da ja utvrdi potrebata od donesuvaweto na ovoj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Jas mnogu na kratko. I ovoj zakon za prekr{ocite i Zakonot za krivi~na postapka, nivnite izmeni, prateni~kata grupa na SDSM }e gi podr`i zatoa {to toa e usoglasuvawe so Zakonot za maloletni~ka pravda. No, zo{to zemav zbor? Zemav zbor za da ka`am deka Zakonot za maloletni~ka pravda koj {to e donesen 2007 godina i trpi dva pati izmeni za prolongirawe na negovoto otpo~nuvawe na primena e lo{a praksa na donesuvawe na zakoni vo Republika Makedonija. Edvaj 2007 godina go donesovme toj zakon i znam deka site aktivno u~estvuvavme bidej}i toa be{e eden nov kvalitet, nov na~in na ureduvawe na ovie odnosi, site aktivno u~estvuvame vo site fazi od donesuvaweto i prakti~no se vgradivme sebe si,  polni so `elba deka navistina nabrzo ne{to }e se menuva. Me|utoa izleze deka ovoj zakon se donese samo za da se donese i duri posle dve godini toa zna~i od 2007 duri na 30 juni ovaa godina da otpo~ne da se primenuva. </w:t>
      </w:r>
    </w:p>
    <w:p>
      <w:pPr>
        <w:pStyle w:val="Normal"/>
        <w:spacing w:before="60" w:after="0"/>
        <w:jc w:val="both"/>
        <w:rPr>
          <w:sz w:val="20"/>
          <w:szCs w:val="20"/>
        </w:rPr>
      </w:pPr>
      <w:r>
        <w:rPr>
          <w:sz w:val="20"/>
          <w:szCs w:val="20"/>
        </w:rPr>
        <w:t xml:space="preserve">Jas se pla{am gospodine minister do 30 juni da ne dobieme u{te eden predlog za izmeni na Zakonot za maloletni~ka pravda so koj {to }e se bara prolongirawe na otpo~nuvaweto na primenata. </w:t>
      </w:r>
    </w:p>
    <w:p>
      <w:pPr>
        <w:pStyle w:val="Normal"/>
        <w:spacing w:before="60" w:after="0"/>
        <w:jc w:val="both"/>
        <w:rPr>
          <w:sz w:val="20"/>
          <w:szCs w:val="20"/>
        </w:rPr>
      </w:pPr>
      <w:r>
        <w:rPr>
          <w:sz w:val="20"/>
          <w:szCs w:val="20"/>
        </w:rPr>
        <w:t xml:space="preserve">Zatoa odovde bi ve pra{ala dali ve}e site preduslovi se spremni za otpo~nuvawe na primena na ovoj zakon od 30 juni, ili povtorno }e vr{ime izmena na zakonot i u{te edna{ preporaka do site ministerstva vklu~itelno i do vas, da ne se brza so donesuvawe na zakoni, samo da gi doneseme kolku da gi doneseme, ili da gi doneseme vo odreden moment zaradi toa {to go bara toa nekoj od nas, ili da postigneme nekoj efekt vo javnosta kako {to }e imame sega eden sleden zakon toa e Zakonot za javna ~istota, kade {to gi fokusiravme nie slabostite u{te vo fazata na donesuvawe, a ne bevme slu{ani, zna~i u{te edna{ apel do ministerstvata pri donesuvaweto na zakonite da bided seopfatna, izanalizirana kako materijata, taka i odnosite koi {to se vo dr`avata za da mo`e zakonite da se implementiraat, pro~em i zakonite se donesuvaat da se implementiraat, a ne da imame na broj deka sme gi donele. Blagodaram. </w:t>
      </w:r>
    </w:p>
    <w:p>
      <w:pPr>
        <w:pStyle w:val="Normal"/>
        <w:spacing w:before="60" w:after="0"/>
        <w:jc w:val="both"/>
        <w:rPr>
          <w:sz w:val="20"/>
          <w:szCs w:val="20"/>
        </w:rPr>
      </w:pPr>
      <w:r>
        <w:rPr>
          <w:sz w:val="20"/>
          <w:szCs w:val="20"/>
        </w:rPr>
        <w:t xml:space="preserve">Zna~i u{te edna{ i ovoj zakon i Zakonot za krivi~na postapka koj {to e sleden prateni~kata grupa }e gi poddr`i.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Ima zbor gospo|a [e}erinska Radmila, povelete.</w:t>
      </w:r>
    </w:p>
    <w:p>
      <w:pPr>
        <w:pStyle w:val="Normal"/>
        <w:spacing w:before="60" w:after="0"/>
        <w:jc w:val="both"/>
        <w:rPr/>
      </w:pPr>
      <w:r>
        <w:rPr>
          <w:b/>
          <w:sz w:val="20"/>
          <w:szCs w:val="20"/>
        </w:rPr>
        <w:t xml:space="preserve">Radmila [e}erinska: </w:t>
      </w:r>
      <w:r>
        <w:rPr>
          <w:sz w:val="20"/>
          <w:szCs w:val="20"/>
        </w:rPr>
        <w:t>Blagodaram pretsedatele,</w:t>
      </w:r>
    </w:p>
    <w:p>
      <w:pPr>
        <w:pStyle w:val="Normal"/>
        <w:spacing w:before="60" w:after="0"/>
        <w:jc w:val="both"/>
        <w:rPr>
          <w:sz w:val="20"/>
          <w:szCs w:val="20"/>
        </w:rPr>
      </w:pPr>
      <w:r>
        <w:rPr>
          <w:sz w:val="20"/>
          <w:szCs w:val="20"/>
        </w:rPr>
        <w:t xml:space="preserve">Jas o~ekuvav deka ministerot }e dade odgovor na pra{aweto na koordinatorkata na prateni~kata grupa na SDSM. Bidej}i zakonot za koj {to zboruvame sega, a povrzan so Zakonot za maloletni~ka pravda se tipi~en primer na lo{o rabotewe na Sobranieto zaradi lo{iot diktat na Vladata. </w:t>
      </w:r>
    </w:p>
    <w:p>
      <w:pPr>
        <w:pStyle w:val="Normal"/>
        <w:spacing w:before="60" w:after="0"/>
        <w:jc w:val="both"/>
        <w:rPr>
          <w:sz w:val="20"/>
          <w:szCs w:val="20"/>
        </w:rPr>
      </w:pPr>
      <w:r>
        <w:rPr>
          <w:sz w:val="20"/>
          <w:szCs w:val="20"/>
        </w:rPr>
        <w:t xml:space="preserve">Jas sakam da prodol`am bidej}i ministerot ne dade odgovor, pretpostavuvam nema{e ne{to pozitivno {to da soop{ti na Sobranieto. </w:t>
      </w:r>
    </w:p>
    <w:p>
      <w:pPr>
        <w:pStyle w:val="Normal"/>
        <w:spacing w:before="60" w:after="0"/>
        <w:jc w:val="both"/>
        <w:rPr>
          <w:sz w:val="20"/>
          <w:szCs w:val="20"/>
        </w:rPr>
      </w:pPr>
      <w:r>
        <w:rPr>
          <w:sz w:val="20"/>
          <w:szCs w:val="20"/>
        </w:rPr>
        <w:t xml:space="preserve">Jas }e prodol`am tamu kade {to zastana prateni~kata Ivanova. </w:t>
      </w:r>
    </w:p>
    <w:p>
      <w:pPr>
        <w:pStyle w:val="Normal"/>
        <w:spacing w:before="60" w:after="0"/>
        <w:jc w:val="both"/>
        <w:rPr>
          <w:sz w:val="20"/>
          <w:szCs w:val="20"/>
        </w:rPr>
      </w:pPr>
      <w:r>
        <w:rPr>
          <w:sz w:val="20"/>
          <w:szCs w:val="20"/>
        </w:rPr>
        <w:t xml:space="preserve">Ne samo {to zakonot be{e donesen vo 2007 godina za da vo 2008 ni tekne deka treba da go prodol`ime da go odlo`ime po~etokot na negovata primena. Pravime dve ili tri ako ne se la`am odlo`uvawa na primenata na Zakonot.zo{to toga{ vo 2007 preku trupa i vo skratena postapka go nosevme. Koga pominaa dve godini eden ~len od Zakonot ne e sproveden. Me|utoa ne e toa najlo{oto. Najlo{oto e toa {to duri dve godini otkako e donesen zakonot nas ni teknuva, odnosno na Minsiterstvoto se se}ava deka treba da izvr{i usoglasuvawe i so drugi dva zakona. Sega diskutirame za Zakonot za prekr{oci, a potoa i za Zakonot za krivi~na postapka, koj, ako ne sme go imale odlo`uvaweto }e bide vo koalicija so Zakonot za maloletni~ka pravda. Jas go postavuvam pra{aweto kako e vozmo`no Ministerstvoto za pravda, koe bi trebalo da ima najgolem kapacitet na pravna pomo{, na pravnici da go previdi ova. Treba{e toga{ koga se nosel Zakonot za maloletni~ka pravda vo paket da dojdat i izmeni na ovie dva zakoni, ili barem koga gi menuvavme minatata godina vo tie izmeni da bide i ova. </w:t>
      </w:r>
    </w:p>
    <w:p>
      <w:pPr>
        <w:pStyle w:val="Normal"/>
        <w:spacing w:before="60" w:after="0"/>
        <w:jc w:val="both"/>
        <w:rPr>
          <w:sz w:val="20"/>
          <w:szCs w:val="20"/>
        </w:rPr>
      </w:pPr>
      <w:r>
        <w:rPr>
          <w:sz w:val="20"/>
          <w:szCs w:val="20"/>
        </w:rPr>
        <w:t xml:space="preserve">Prateni~kata Ivanova go postavi pra{aweto dali so ova site prilagoduvawa se zavr{eni? Bidej}i ministerot ne odgovori jas sakam da mu predlo`am odgovor koj mislam deka e to~en. Ne. Daleku sme od ispolnuvawe na obvrskite za implementacija na Zakonot za maloletni~ka pravda, bidej}i, }e vi dadam eden primer, go ~itam obrazlo`enieto na predlo`eniot zakon za prekr{oci vo nego stoi deka Vladata u{te pred godina dena napravila akciski plan za implementacvija na ovie reformi, vo koi {to site ministerstva dobile odredeni zadol`enija. Ministerstvoto za pravda dobilo najmnogu zadol`enija, me|u drugoto i za da gi predlo`i ovie dva zakoni, toa go pravi sega, me|utoa postoi u{te edna obvrska. Veli, vo tekstot predlo`en od Vladata Ministerstvoto za trud i socijalna politika }e vospostavi uslovi za realizacija na vospitni merki (disciplinski centar), alternativni merki, kako i kreirawe na alternativni uslugi (socijalni zgru`uva~ki semejstva). </w:t>
      </w:r>
    </w:p>
    <w:p>
      <w:pPr>
        <w:pStyle w:val="Normal"/>
        <w:spacing w:before="60" w:after="0"/>
        <w:jc w:val="both"/>
        <w:rPr>
          <w:sz w:val="20"/>
          <w:szCs w:val="20"/>
        </w:rPr>
      </w:pPr>
      <w:r>
        <w:rPr>
          <w:sz w:val="20"/>
          <w:szCs w:val="20"/>
        </w:rPr>
        <w:t xml:space="preserve">Po~ituvan pretsedatele na Sobranieto na Republika Makedonija vo momentov vo mati~nata komisija se vodi diskusija okolu Zakonot za socijalna pomo{. Zakon koj pravni~ki i tehni~ki e katastrofalno napi{an i za koj `alam {to i vie se soglasivte da nema javna rasprava. </w:t>
      </w:r>
    </w:p>
    <w:p>
      <w:pPr>
        <w:pStyle w:val="Normal"/>
        <w:spacing w:before="60" w:after="0"/>
        <w:jc w:val="both"/>
        <w:rPr>
          <w:sz w:val="20"/>
          <w:szCs w:val="20"/>
        </w:rPr>
      </w:pPr>
      <w:r>
        <w:rPr>
          <w:sz w:val="20"/>
          <w:szCs w:val="20"/>
        </w:rPr>
        <w:t xml:space="preserve">Vo zakonot se predviduvaat mal milion socijalni uslugi, site se lo{o definirani, site se nedoka`ani, za site ima mo`nost za zloupotrebi na funkciite, za zloupotreba na polo`bata, za namaluvawe na socijalnite prava ama specijalizirani zgri`uva~ki semejstva gi nema od prvata do poslednata bukva. Nitu pak }e ima disciplinski centar, nitu pak se predvideni merki vospitni i alternativni za re{avawe na problemot so maloletni~kata pravda ili so maloletnicite. </w:t>
      </w:r>
    </w:p>
    <w:p>
      <w:pPr>
        <w:pStyle w:val="Normal"/>
        <w:spacing w:before="60" w:after="0"/>
        <w:jc w:val="both"/>
        <w:rPr>
          <w:sz w:val="20"/>
          <w:szCs w:val="20"/>
        </w:rPr>
      </w:pPr>
      <w:r>
        <w:rPr>
          <w:sz w:val="20"/>
          <w:szCs w:val="20"/>
        </w:rPr>
        <w:t xml:space="preserve">Zna~i, nosime novi zakoni koi samite vo sebe ne gi definiraat obvrskite preku koi gi propi{uva Vladata vo drug zakon. Zna~i, pravime praven i politi~ki haos. </w:t>
      </w:r>
    </w:p>
    <w:p>
      <w:pPr>
        <w:pStyle w:val="Normal"/>
        <w:spacing w:before="60" w:after="0"/>
        <w:jc w:val="both"/>
        <w:rPr>
          <w:sz w:val="20"/>
          <w:szCs w:val="20"/>
        </w:rPr>
      </w:pPr>
      <w:r>
        <w:rPr>
          <w:sz w:val="20"/>
          <w:szCs w:val="20"/>
        </w:rPr>
        <w:t xml:space="preserve">Pretpostavuvam deka i po dva meseci, po tri meseci povtorno }e dojde resorniot ili nekoj drug minister i }e bara da go odlo`ime implementiraweto na zakonot, ili zakonot }e po~ne da se primenuva ama samo na hartija. Vo praksa ni{to nema da bide napraveno. Ili pak vinata e kaj Ministerstvoto za trud i socijalna politika koe zaboravilo deka si zemala obvrska. Me|utoa, ili ovoj zakon nema da se po~ituva ili Zakonot za socijalna pomo{ apsolutno e lo{o napi{an. Jas mislam deka i dvete se to~ni. I ovoj nema da se upotrebuva, a Zakonot za socijalna za{tita, za koj }e zboruvame podocna e katastrofalen. Nitu za maloletnicite nitu za polnoletnite korisnici na socijalna pomo{. </w:t>
      </w:r>
    </w:p>
    <w:p>
      <w:pPr>
        <w:pStyle w:val="Normal"/>
        <w:spacing w:before="60" w:after="0"/>
        <w:jc w:val="both"/>
        <w:rPr>
          <w:sz w:val="20"/>
          <w:szCs w:val="20"/>
        </w:rPr>
      </w:pPr>
      <w:r>
        <w:rPr>
          <w:sz w:val="20"/>
          <w:szCs w:val="20"/>
        </w:rPr>
        <w:t xml:space="preserve">Zatoa po~ituvan minister ako ne sum vo pravo }e cenam da me informirate i da me ohrabrite deka ova crna prognoza ne e to~na, me|utoa, kako {to Sobranieto vo 2007 godina, brza{e po skrateni postapki da nosi zakoni navodno za da bideme efikasni, a sega vo 2009 godina povtorno nosime odluki so koi {to se odlaga nivnoto sproveduvawe, taka mislam deka i ovoj zakon }e bide necelosno usoglasen so drugite zakoni koi {to gi predlaga, za `al istata Vlada na Republika Makedonij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Komisijata za odnosi me|u zaednici kako mati~no rabotno telo i Zakonodavno-pravnata komisija i raspravata na sednicata na Sobranieto, na Sobranieto mu predlagam da go usvoi sledniot zaklku~ok: </w:t>
      </w:r>
    </w:p>
    <w:p>
      <w:pPr>
        <w:pStyle w:val="Normal"/>
        <w:spacing w:before="60" w:after="0"/>
        <w:jc w:val="both"/>
        <w:rPr>
          <w:sz w:val="20"/>
          <w:szCs w:val="20"/>
        </w:rPr>
      </w:pPr>
      <w:r>
        <w:rPr>
          <w:sz w:val="20"/>
          <w:szCs w:val="20"/>
        </w:rPr>
        <w:t xml:space="preserve">1. Predlogot na zakon za dopolnuvawe na Zakonot za prekr{ocite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kuvam da glasame. </w:t>
      </w:r>
    </w:p>
    <w:p>
      <w:pPr>
        <w:pStyle w:val="Normal"/>
        <w:spacing w:before="60" w:after="0"/>
        <w:jc w:val="both"/>
        <w:rPr>
          <w:sz w:val="20"/>
          <w:szCs w:val="20"/>
        </w:rPr>
      </w:pPr>
      <w:r>
        <w:rPr>
          <w:sz w:val="20"/>
          <w:szCs w:val="20"/>
        </w:rPr>
        <w:t xml:space="preserve">Vkupno glasale 65 pratenici. </w:t>
      </w:r>
    </w:p>
    <w:p>
      <w:pPr>
        <w:pStyle w:val="Normal"/>
        <w:spacing w:before="60" w:after="0"/>
        <w:jc w:val="both"/>
        <w:rPr>
          <w:sz w:val="20"/>
          <w:szCs w:val="20"/>
        </w:rPr>
      </w:pPr>
      <w:r>
        <w:rPr>
          <w:sz w:val="20"/>
          <w:szCs w:val="20"/>
        </w:rPr>
        <w:t xml:space="preserve">Za predlo`eniot zakon glasale site 65 pratenici,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1. - Predlog na zakon za dopolnuvawe na Zakonot za krivi~na postapka - prvo ~itawe. </w:t>
      </w:r>
    </w:p>
    <w:p>
      <w:pPr>
        <w:pStyle w:val="Normal"/>
        <w:spacing w:before="60" w:after="0"/>
        <w:jc w:val="both"/>
        <w:rPr>
          <w:sz w:val="20"/>
          <w:szCs w:val="20"/>
        </w:rPr>
      </w:pPr>
      <w:r>
        <w:rPr>
          <w:sz w:val="20"/>
          <w:szCs w:val="20"/>
        </w:rPr>
        <w:t xml:space="preserve">Predlogot na zakonot i izve{taite na Komisijata za politi~ki sistem i odnosi me|u zaednicite kako mati~no rabotno telo i na Zakonodavno-pravnata komisija na Sobrani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vo raspravata po Predlogot na zakonot da se prijavat za zbor. </w:t>
      </w:r>
    </w:p>
    <w:p>
      <w:pPr>
        <w:pStyle w:val="Normal"/>
        <w:spacing w:before="60" w:after="0"/>
        <w:jc w:val="both"/>
        <w:rPr>
          <w:sz w:val="20"/>
          <w:szCs w:val="20"/>
        </w:rPr>
      </w:pPr>
      <w:r>
        <w:rPr>
          <w:sz w:val="20"/>
          <w:szCs w:val="20"/>
        </w:rPr>
        <w:t xml:space="preserve">Za zbor se prijavija minimsterot za pravosudstvo i pratenikot Radmila [e}erinska. </w:t>
      </w:r>
    </w:p>
    <w:p>
      <w:pPr>
        <w:pStyle w:val="Normal"/>
        <w:spacing w:before="60" w:after="0"/>
        <w:jc w:val="both"/>
        <w:rPr>
          <w:sz w:val="20"/>
          <w:szCs w:val="20"/>
        </w:rPr>
      </w:pPr>
      <w:r>
        <w:rPr>
          <w:sz w:val="20"/>
          <w:szCs w:val="20"/>
        </w:rPr>
        <w:t xml:space="preserve">Ima zbor ministerot za pravda, gospodinot Mihajlo Manevski, povelete. </w:t>
      </w:r>
    </w:p>
    <w:p>
      <w:pPr>
        <w:pStyle w:val="Normal"/>
        <w:spacing w:before="60" w:after="0"/>
        <w:jc w:val="both"/>
        <w:rPr/>
      </w:pPr>
      <w:r>
        <w:rPr>
          <w:b/>
          <w:sz w:val="20"/>
          <w:szCs w:val="20"/>
        </w:rPr>
        <w:t xml:space="preserve">Mihajlo Manevski: </w:t>
      </w:r>
      <w:r>
        <w:rPr>
          <w:sz w:val="20"/>
          <w:szCs w:val="20"/>
        </w:rPr>
        <w:t xml:space="preserve"> Blagodaram pretsedatele. </w:t>
      </w:r>
    </w:p>
    <w:p>
      <w:pPr>
        <w:pStyle w:val="Normal"/>
        <w:spacing w:before="60" w:after="0"/>
        <w:jc w:val="both"/>
        <w:rPr>
          <w:sz w:val="20"/>
          <w:szCs w:val="20"/>
        </w:rPr>
      </w:pPr>
      <w:r>
        <w:rPr>
          <w:sz w:val="20"/>
          <w:szCs w:val="20"/>
        </w:rPr>
        <w:t xml:space="preserve">Po~ituvani pratenici i za Predlogot na zakonot za dopolnuvawe na Zakonot za krivi~na postapka va`i istoto obrazlo`enie {to go dadov i vo odnos na dopolnuvaweto na Zakonot za prekr{oci. </w:t>
      </w:r>
    </w:p>
    <w:p>
      <w:pPr>
        <w:pStyle w:val="Normal"/>
        <w:spacing w:before="60" w:after="0"/>
        <w:jc w:val="both"/>
        <w:rPr>
          <w:sz w:val="20"/>
          <w:szCs w:val="20"/>
        </w:rPr>
      </w:pPr>
      <w:r>
        <w:rPr>
          <w:sz w:val="20"/>
          <w:szCs w:val="20"/>
        </w:rPr>
        <w:t xml:space="preserve">Zna~i, so ovoj zakon se bri{at odredbi od Zakonot za krivi~na postapka {to se odnesuvaat na maloletnici bidej}i tie odredbi se vgradeni vo Zakonot za maloletni~ka pravda. </w:t>
      </w:r>
    </w:p>
    <w:p>
      <w:pPr>
        <w:pStyle w:val="Normal"/>
        <w:spacing w:before="60" w:after="0"/>
        <w:jc w:val="both"/>
        <w:rPr>
          <w:sz w:val="20"/>
          <w:szCs w:val="20"/>
        </w:rPr>
      </w:pPr>
      <w:r>
        <w:rPr>
          <w:sz w:val="20"/>
          <w:szCs w:val="20"/>
        </w:rPr>
        <w:t xml:space="preserve">Sakam da ve informiram i po odnos na prethodno postavenoto pra{awe deka Vladata nema namera da predlo`i prodol`uvawe na va`eweto na primenata na Zakonot za maloletni~ka pravda so ogled na toa deka Vladata ocenuva deka se napraveni zna~itelni podgotovki za primena na ovoj zakon i vo ramkite na sudskite organi i vo ramkite na instituciite {to se zadol`eni da prezemaat odredeni merki, a vo tek e i procedura, toa go inicira i Ministerstvoto za pravda okolu izborot na dr`avniot sovet za maloletni~ko pretstapni{tvo, a sekako i maloletni~ki soveti za  maloletni~ko pretstapni{tvo. </w:t>
      </w:r>
    </w:p>
    <w:p>
      <w:pPr>
        <w:pStyle w:val="Normal"/>
        <w:spacing w:before="60" w:after="0"/>
        <w:jc w:val="both"/>
        <w:rPr>
          <w:sz w:val="20"/>
          <w:szCs w:val="20"/>
        </w:rPr>
      </w:pPr>
      <w:r>
        <w:rPr>
          <w:sz w:val="20"/>
          <w:szCs w:val="20"/>
        </w:rPr>
        <w:t xml:space="preserve">Pri opredeluvaweto na sudiite, na Sovetot za maloletnici, opredeluvaweto na funkcijata na ovie institucii, dirigirani pretstavnici od tie centri za socijalni rajboti vo ramkite na sovetite za maloletnici, taka {to mislam deka do sega i od materijalno praven aspekt i od aspektot na edukacijata, a poradi {to vo tekot na celo ova vreme se prezemeni golemi aktivnosti zaedno so Unicef, mislam deka se zreli sostojbite za primena na Zakonot za maloletni~ka pravd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Ima zbor gospo|a Radmila [e}erinska, povelete. </w:t>
      </w:r>
    </w:p>
    <w:p>
      <w:pPr>
        <w:pStyle w:val="Normal"/>
        <w:spacing w:before="60" w:after="0"/>
        <w:jc w:val="both"/>
        <w:rPr/>
      </w:pPr>
      <w:r>
        <w:rPr>
          <w:b/>
          <w:sz w:val="20"/>
          <w:szCs w:val="20"/>
        </w:rPr>
        <w:t xml:space="preserve">Radmila [ekerinska: </w:t>
      </w:r>
      <w:r>
        <w:rPr>
          <w:sz w:val="20"/>
          <w:szCs w:val="20"/>
        </w:rPr>
        <w:t xml:space="preserve">Nemam namera da go tro{am i va{eto vreme na povtoruvawe na diskusija, ministerot odlu~i da ne odgovori na pra{awata koi {to gi postavivme. Mo`ebi molkot e najdobar odgovor. </w:t>
      </w:r>
    </w:p>
    <w:p>
      <w:pPr>
        <w:pStyle w:val="Normal"/>
        <w:spacing w:before="60" w:after="0"/>
        <w:jc w:val="both"/>
        <w:rPr>
          <w:sz w:val="20"/>
          <w:szCs w:val="20"/>
        </w:rPr>
      </w:pPr>
      <w:r>
        <w:rPr>
          <w:sz w:val="20"/>
          <w:szCs w:val="20"/>
        </w:rPr>
        <w:t xml:space="preserve">Ne uveruva kako kako {to pretpostavuvam kako {to ne uveruva{e vo 2007 godina deka site podgotovki se napraveni. I toga{ bea site podgotovki napraveni ama dve godini ni{to ne se slu~uva. </w:t>
      </w:r>
    </w:p>
    <w:p>
      <w:pPr>
        <w:pStyle w:val="Normal"/>
        <w:spacing w:before="60" w:after="0"/>
        <w:jc w:val="both"/>
        <w:rPr>
          <w:sz w:val="20"/>
          <w:szCs w:val="20"/>
        </w:rPr>
      </w:pPr>
      <w:r>
        <w:rPr>
          <w:sz w:val="20"/>
          <w:szCs w:val="20"/>
        </w:rPr>
        <w:t xml:space="preserve">U{te edna{ spomenuvam deka vo Zakonot za socijalna za{tita ne e predviden nitu eden instrument koj {to e spomenat vo tekstot koj go predlaga ministerot za pravda i so toa zaklu~uva ili deka ministerstvata vo Vladata na Republika Makedonija apsolutno ne komuniciraat, ili deka ednoto Ministerstvo mu pravi sopki na drugoto. Me|utoa, o~igledno e deka ministerot ne saka da vodime vistinska debata, mo`ebi e najdobro i jas da ne go tro{am va{eto vreme.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Komisijata za odnosi me|u zaednici kako mati~no rabotno telo i Zakonodavno-pravnata komisija i raspravata na sednicata na Sobranieto, na Sobranieto mu predlagam da go usvoi sledniot zaklku~ok: </w:t>
      </w:r>
    </w:p>
    <w:p>
      <w:pPr>
        <w:pStyle w:val="Normal"/>
        <w:spacing w:before="60" w:after="0"/>
        <w:jc w:val="both"/>
        <w:rPr>
          <w:sz w:val="20"/>
          <w:szCs w:val="20"/>
        </w:rPr>
      </w:pPr>
      <w:r>
        <w:rPr>
          <w:sz w:val="20"/>
          <w:szCs w:val="20"/>
        </w:rPr>
        <w:t xml:space="preserve">1. Predlogot na zakon za dopolnuvawe na Zakonot za krivi~na postapka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kuvam da glasame. </w:t>
      </w:r>
    </w:p>
    <w:p>
      <w:pPr>
        <w:pStyle w:val="Normal"/>
        <w:spacing w:before="60" w:after="0"/>
        <w:jc w:val="both"/>
        <w:rPr>
          <w:sz w:val="20"/>
          <w:szCs w:val="20"/>
        </w:rPr>
      </w:pPr>
      <w:r>
        <w:rPr>
          <w:sz w:val="20"/>
          <w:szCs w:val="20"/>
        </w:rPr>
        <w:t xml:space="preserve">Vkupno glasale 64 pratenici. </w:t>
      </w:r>
    </w:p>
    <w:p>
      <w:pPr>
        <w:pStyle w:val="Normal"/>
        <w:spacing w:before="60" w:after="0"/>
        <w:jc w:val="both"/>
        <w:rPr>
          <w:sz w:val="20"/>
          <w:szCs w:val="20"/>
        </w:rPr>
      </w:pPr>
      <w:r>
        <w:rPr>
          <w:sz w:val="20"/>
          <w:szCs w:val="20"/>
        </w:rPr>
        <w:t xml:space="preserve">Za predlo`eniot zakon glasale site 63 pratenici, eden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1. - Predlog na zakon za izmenuvawe i dopolnuvawe na Zakonot za bezbednost na soobra}ajot na pati{tata  - prvo ~itawe. </w:t>
      </w:r>
    </w:p>
    <w:p>
      <w:pPr>
        <w:pStyle w:val="Normal"/>
        <w:spacing w:before="60" w:after="0"/>
        <w:jc w:val="both"/>
        <w:rPr>
          <w:sz w:val="20"/>
          <w:szCs w:val="20"/>
        </w:rPr>
      </w:pPr>
      <w:r>
        <w:rPr>
          <w:sz w:val="20"/>
          <w:szCs w:val="20"/>
        </w:rPr>
        <w:t xml:space="preserve">Predlogot na zakonot i izve{taite na Komisijata za odbrana i bezbednost kako mati~no rabotno telo i Zakonodavno-pravnata komisija i na Komisijata za evropski pra{awa, kako zainteresirano rabotno telo vi se dostaveni odnosno podeleni. </w:t>
      </w:r>
    </w:p>
    <w:p>
      <w:pPr>
        <w:pStyle w:val="Normal"/>
        <w:spacing w:before="60" w:after="0"/>
        <w:jc w:val="both"/>
        <w:rPr>
          <w:sz w:val="20"/>
          <w:szCs w:val="20"/>
        </w:rPr>
      </w:pPr>
      <w:r>
        <w:rPr>
          <w:sz w:val="20"/>
          <w:szCs w:val="20"/>
        </w:rPr>
        <w:t xml:space="preserve">Otvoram rasprava. </w:t>
      </w:r>
    </w:p>
    <w:p>
      <w:pPr>
        <w:pStyle w:val="Normal"/>
        <w:spacing w:before="60" w:after="0"/>
        <w:jc w:val="both"/>
        <w:rPr>
          <w:sz w:val="20"/>
          <w:szCs w:val="20"/>
        </w:rPr>
      </w:pPr>
      <w:r>
        <w:rPr>
          <w:sz w:val="20"/>
          <w:szCs w:val="20"/>
        </w:rPr>
        <w:t xml:space="preserve">Gi povikuvam predlaga~ot i pratenicite koi sakaat da u~estvuvaat vo op{tata rasprava po Predlogot na zakonot da se prijavat za zbor. </w:t>
      </w:r>
    </w:p>
    <w:p>
      <w:pPr>
        <w:pStyle w:val="Normal"/>
        <w:spacing w:before="60" w:after="0"/>
        <w:jc w:val="both"/>
        <w:rPr>
          <w:sz w:val="20"/>
          <w:szCs w:val="20"/>
        </w:rPr>
      </w:pPr>
      <w:r>
        <w:rPr>
          <w:sz w:val="20"/>
          <w:szCs w:val="20"/>
        </w:rPr>
        <w:t xml:space="preserve">Za zbor se prijavija zamenik ministerot za vnatre{ni raboti, Nikola ]urk~iev, gospodinot Tome ^ingovski i gospo|ata Radmila [e}erinska. </w:t>
      </w:r>
    </w:p>
    <w:p>
      <w:pPr>
        <w:pStyle w:val="Normal"/>
        <w:spacing w:before="60" w:after="0"/>
        <w:jc w:val="both"/>
        <w:rPr>
          <w:sz w:val="20"/>
          <w:szCs w:val="20"/>
        </w:rPr>
      </w:pPr>
      <w:r>
        <w:rPr>
          <w:sz w:val="20"/>
          <w:szCs w:val="20"/>
        </w:rPr>
        <w:t xml:space="preserve">Ima zbor zamenik ministerot za vnatre{ni raboti, povelete. </w:t>
      </w:r>
    </w:p>
    <w:p>
      <w:pPr>
        <w:pStyle w:val="Normal"/>
        <w:spacing w:before="60" w:after="0"/>
        <w:jc w:val="both"/>
        <w:rPr/>
      </w:pPr>
      <w:r>
        <w:rPr>
          <w:b/>
          <w:sz w:val="20"/>
          <w:szCs w:val="20"/>
        </w:rPr>
        <w:t xml:space="preserve">Xevat Bu~i: </w:t>
      </w:r>
      <w:r>
        <w:rPr>
          <w:sz w:val="20"/>
          <w:szCs w:val="20"/>
        </w:rPr>
        <w:t xml:space="preserve"> Blagodaram pretsedatele, po~ituvani pratenici, </w:t>
      </w:r>
    </w:p>
    <w:p>
      <w:pPr>
        <w:pStyle w:val="Normal"/>
        <w:spacing w:before="60" w:after="0"/>
        <w:jc w:val="both"/>
        <w:rPr>
          <w:sz w:val="20"/>
          <w:szCs w:val="20"/>
        </w:rPr>
      </w:pPr>
      <w:r>
        <w:rPr>
          <w:sz w:val="20"/>
          <w:szCs w:val="20"/>
        </w:rPr>
        <w:t xml:space="preserve">So Predlogot na zakonot za izmenuvawe i dopolnuvawe na Zakonot za bezbednost na soobra}ajot na pati{tata se vr{i usoglasuvawe na nacionalnoto zakonodavstvo vo oblasta na bezbednosta na soobra}ajot na pati{tata so Evropskite standardi i principi. </w:t>
      </w:r>
    </w:p>
    <w:p>
      <w:pPr>
        <w:pStyle w:val="Normal"/>
        <w:spacing w:before="60" w:after="0"/>
        <w:jc w:val="both"/>
        <w:rPr>
          <w:sz w:val="20"/>
          <w:szCs w:val="20"/>
        </w:rPr>
      </w:pPr>
      <w:r>
        <w:rPr>
          <w:sz w:val="20"/>
          <w:szCs w:val="20"/>
        </w:rPr>
        <w:t xml:space="preserve">Osven toa se vr{i i usoglasuvawe na odredeni odredbi od predmetniot zakon so oddelni zakoni od na{eto zakonodavstvo. </w:t>
      </w:r>
    </w:p>
    <w:p>
      <w:pPr>
        <w:pStyle w:val="Normal"/>
        <w:spacing w:before="60" w:after="0"/>
        <w:jc w:val="both"/>
        <w:rPr>
          <w:sz w:val="20"/>
          <w:szCs w:val="20"/>
        </w:rPr>
      </w:pPr>
      <w:r>
        <w:rPr>
          <w:sz w:val="20"/>
          <w:szCs w:val="20"/>
        </w:rPr>
        <w:t xml:space="preserve">Posebno treba a se istakne deka so Zakonot za vozila koj e donesen vo noemvri 2008 godina, a isto taka i so Zakonot za pati{ta. </w:t>
      </w:r>
    </w:p>
    <w:p>
      <w:pPr>
        <w:pStyle w:val="Normal"/>
        <w:spacing w:before="60" w:after="0"/>
        <w:jc w:val="both"/>
        <w:rPr>
          <w:sz w:val="20"/>
          <w:szCs w:val="20"/>
        </w:rPr>
      </w:pPr>
      <w:r>
        <w:rPr>
          <w:sz w:val="20"/>
          <w:szCs w:val="20"/>
        </w:rPr>
        <w:t xml:space="preserve">So ovie izmeni i dopolnuvawa se vr{i soodvetna kodifikacija na prekr{o~nite sankcii preku utvrduvawe na soodvetna kaznena politika vo ovaa oblast vo soglasnost so Zakonot za prekr{oci preku promovirawe na nov koncepciski pristap vo delot na kaznenata politika za prekr{ocite od oblasta na soobra}ajot na pati{tata. </w:t>
      </w:r>
    </w:p>
    <w:p>
      <w:pPr>
        <w:pStyle w:val="Normal"/>
        <w:spacing w:before="60" w:after="0"/>
        <w:jc w:val="both"/>
        <w:rPr>
          <w:sz w:val="20"/>
          <w:szCs w:val="20"/>
        </w:rPr>
      </w:pPr>
      <w:r>
        <w:rPr>
          <w:sz w:val="20"/>
          <w:szCs w:val="20"/>
        </w:rPr>
        <w:t xml:space="preserve">Osven toa glavna cel na ovie izmeni i dopolnuvawa na ovoj zakon e zajaknuvawe na bezbednosta na u~esnicite vo soobra}ajot. </w:t>
      </w:r>
    </w:p>
    <w:p>
      <w:pPr>
        <w:pStyle w:val="Normal"/>
        <w:spacing w:before="60" w:after="0"/>
        <w:jc w:val="both"/>
        <w:rPr>
          <w:sz w:val="20"/>
          <w:szCs w:val="20"/>
        </w:rPr>
      </w:pPr>
      <w:r>
        <w:rPr>
          <w:sz w:val="20"/>
          <w:szCs w:val="20"/>
        </w:rPr>
        <w:t xml:space="preserve">So ovie izmeni isto taka se pottiknuva na solidarnosta, eti~kite odnosi i za{tita na `ivotnata sredina. </w:t>
      </w:r>
    </w:p>
    <w:p>
      <w:pPr>
        <w:pStyle w:val="Normal"/>
        <w:spacing w:before="60" w:after="0"/>
        <w:jc w:val="both"/>
        <w:rPr>
          <w:sz w:val="20"/>
          <w:szCs w:val="20"/>
        </w:rPr>
      </w:pPr>
      <w:r>
        <w:rPr>
          <w:sz w:val="20"/>
          <w:szCs w:val="20"/>
        </w:rPr>
        <w:t xml:space="preserve">So ovie normativni intervencii isto taka se vr{i unifikacija na soobra}ajnite znaci i od `elezni~kiot soobra}aj so site soobra}ajni znaci na patia{tata voop{to, kako {to e ozna~uvawe na granicite na premin na pat prekku `elezni~ka pruga so crvena i bela boja i sli~no. </w:t>
      </w:r>
    </w:p>
    <w:p>
      <w:pPr>
        <w:pStyle w:val="Normal"/>
        <w:spacing w:before="60" w:after="0"/>
        <w:jc w:val="both"/>
        <w:rPr>
          <w:sz w:val="20"/>
          <w:szCs w:val="20"/>
        </w:rPr>
      </w:pPr>
      <w:r>
        <w:rPr>
          <w:sz w:val="20"/>
          <w:szCs w:val="20"/>
        </w:rPr>
        <w:t xml:space="preserve">Mo`nost za kontrola i zapirawe na vozila vo soobra}ajot i od strana na drugi institucii od strana na uniformiranite carinici, a isto taka i od strana na slu`benici od {umskata policija. </w:t>
      </w:r>
    </w:p>
    <w:p>
      <w:pPr>
        <w:pStyle w:val="Normal"/>
        <w:spacing w:before="60" w:after="0"/>
        <w:jc w:val="both"/>
        <w:rPr>
          <w:sz w:val="20"/>
          <w:szCs w:val="20"/>
        </w:rPr>
      </w:pPr>
      <w:r>
        <w:rPr>
          <w:sz w:val="20"/>
          <w:szCs w:val="20"/>
        </w:rPr>
        <w:t xml:space="preserve">So ovie izmeni i dopolnuvawa na predmetniot zakon treba da se istakne deka se ovozmo`uvaat nekoi pragmati~ni re{enija na dosega{nite pre~ki vo soobra}ajot, kako {to e primerot na primer so ovozmo`uvawe na odreden stepen na tolerancija od 1,5% vo odnos na maksimalnoto opteretuvawe na voziloto. Ova e posebno zna~ajno za tovarnite vozila koi dosega mislam deka imame dosta problemi vo odnos na prekumernoto opteretuvawe. So ovaa izmena im se dava mo`nost za 1,5% da go imaat pove}e optereteno tovarnoto vozilo. </w:t>
      </w:r>
    </w:p>
    <w:p>
      <w:pPr>
        <w:pStyle w:val="Normal"/>
        <w:spacing w:before="60" w:after="0"/>
        <w:jc w:val="both"/>
        <w:rPr>
          <w:sz w:val="20"/>
          <w:szCs w:val="20"/>
        </w:rPr>
      </w:pPr>
      <w:r>
        <w:rPr>
          <w:sz w:val="20"/>
          <w:szCs w:val="20"/>
        </w:rPr>
        <w:t xml:space="preserve">Isto taka so ovie izmeni se uka`uva i na adekvatna pomo{ na povredeni lica vo soobra}ajot posebno vo soobra}ajnite nezgodi, taka da so ova se izbegnuva nesoodvetna pomo{ pri vakvite nezgodi vo soobra}ajot. </w:t>
      </w:r>
    </w:p>
    <w:p>
      <w:pPr>
        <w:pStyle w:val="Normal"/>
        <w:spacing w:before="60" w:after="0"/>
        <w:jc w:val="both"/>
        <w:rPr>
          <w:sz w:val="20"/>
          <w:szCs w:val="20"/>
        </w:rPr>
      </w:pPr>
      <w:r>
        <w:rPr>
          <w:sz w:val="20"/>
          <w:szCs w:val="20"/>
        </w:rPr>
        <w:t xml:space="preserve">Zna~i, so ovie izmeni i dopolnuvawa osven {to se vr{i usoglasuvawe na na{eto nacionalno zakonodavstvo so evropskite principi odnosno standardi se vr{i i usoglasuvawe vo odnos na precizirawe na odredeni poimi koi bea vo koalizija so odredeni zakoni, kako {to e Zakonot za vozila, Zakonot za javnite pati{ta itn. </w:t>
      </w:r>
    </w:p>
    <w:p>
      <w:pPr>
        <w:pStyle w:val="Normal"/>
        <w:spacing w:before="60" w:after="0"/>
        <w:jc w:val="both"/>
        <w:rPr>
          <w:sz w:val="20"/>
          <w:szCs w:val="20"/>
        </w:rPr>
      </w:pPr>
      <w:r>
        <w:rPr>
          <w:sz w:val="20"/>
          <w:szCs w:val="20"/>
        </w:rPr>
        <w:t xml:space="preserve">Po odnos na ovie izmeni treba da se istaknat i drugi privilegii na ovie dopolnuvawa, taka {to sega so novite dopolnuvawa se ovozmo`uva pri polagawe na teoretskiot del od voza~ki ispit da se polaga pismeno na dva na~ina, ra~no i elektronski so {to se namaluva mo`nosta za eventualna zloupotreba isklu~ivo na pismeniot na~in na polagawe na ovoj del od voza~kiot ispit, {to sekako ima posebno vlijanie i vrz preventivniot aspekt na bezbednosta na soobra}ajot voop{to. </w:t>
      </w:r>
    </w:p>
    <w:p>
      <w:pPr>
        <w:pStyle w:val="Normal"/>
        <w:spacing w:before="60" w:after="0"/>
        <w:jc w:val="both"/>
        <w:rPr>
          <w:sz w:val="20"/>
          <w:szCs w:val="20"/>
        </w:rPr>
      </w:pPr>
      <w:r>
        <w:rPr>
          <w:sz w:val="20"/>
          <w:szCs w:val="20"/>
        </w:rPr>
        <w:t>Isto  taka treba da se napomene i dopolnuvaweto vo odnos na pravoto na mo`nosta na barawe na voza~kata dozvola da se pi{uvaat i drugi  kategorii, odnosno potkategorii vozila so koi voza~ot ima pravo da upravuva koj }e mu slu`i posebno vo slu~aj na nejzino koristewe vo stranstvo.</w:t>
      </w:r>
    </w:p>
    <w:p>
      <w:pPr>
        <w:pStyle w:val="Normal"/>
        <w:spacing w:before="60" w:after="0"/>
        <w:jc w:val="both"/>
        <w:rPr>
          <w:sz w:val="20"/>
          <w:szCs w:val="20"/>
        </w:rPr>
      </w:pPr>
      <w:r>
        <w:rPr>
          <w:sz w:val="20"/>
          <w:szCs w:val="20"/>
        </w:rPr>
        <w:t>Isto taka so predlo`enite izmeni se predviduva rok na va`nost na dozvolata od najmnogu 10 godini {to e usloveno od tehni~ko-tehnolo{kite specifiki na materijalot od koj e izraboten obrazecot na voza~kata dozvola ~ij rok na traewe e 10 godini.</w:t>
      </w:r>
    </w:p>
    <w:p>
      <w:pPr>
        <w:pStyle w:val="Normal"/>
        <w:spacing w:before="60" w:after="0"/>
        <w:jc w:val="both"/>
        <w:rPr>
          <w:sz w:val="20"/>
          <w:szCs w:val="20"/>
        </w:rPr>
      </w:pPr>
      <w:r>
        <w:rPr>
          <w:sz w:val="20"/>
          <w:szCs w:val="20"/>
        </w:rPr>
        <w:t>Po odnos na ovie izmeni i dopolnuvawa, treba da se istakne deka dosega{nata uplata na globata {to se vr{i na smetkata na Ministerstvoto za vnatre{ni raboti, otsega ovi globi se uplatuvaat vo trezornata smetka na Ministerstvoto za finansii.</w:t>
      </w:r>
    </w:p>
    <w:p>
      <w:pPr>
        <w:pStyle w:val="Normal"/>
        <w:spacing w:before="60" w:after="0"/>
        <w:jc w:val="both"/>
        <w:rPr>
          <w:sz w:val="20"/>
          <w:szCs w:val="20"/>
        </w:rPr>
      </w:pPr>
      <w:r>
        <w:rPr>
          <w:sz w:val="20"/>
          <w:szCs w:val="20"/>
        </w:rPr>
        <w:t xml:space="preserve">Isto taka treba da se napomene i mo`nosta, koga ima potreba od re{enie za izmena na soobra}ajot da bide donesena od strana na posebno formirana komisija od  Ministerstvoto za transport i vrski, po prethodna soglasnost na Ministerstvoto za vnatre{ni raboti, a i od Agencijata za dr`avni pati{ta. </w:t>
      </w:r>
    </w:p>
    <w:p>
      <w:pPr>
        <w:pStyle w:val="Normal"/>
        <w:spacing w:before="60" w:after="0"/>
        <w:jc w:val="both"/>
        <w:rPr>
          <w:sz w:val="20"/>
          <w:szCs w:val="20"/>
        </w:rPr>
      </w:pPr>
      <w:r>
        <w:rPr>
          <w:sz w:val="20"/>
          <w:szCs w:val="20"/>
        </w:rPr>
        <w:t>Isto taka e zna~ajno da se napomene deka za odelni re{enija koi se del od predlo`enite izmeni, zemeni se predvid  uka`uvawata od Republi~kiot sovet za bezbednost na soobra}ajot na pati{tata i vo taa nasoka izvr{eno e sodr`insko doprecizirawe na odredbite so  koi se ureduva rabotata na ova telo.</w:t>
      </w:r>
    </w:p>
    <w:p>
      <w:pPr>
        <w:pStyle w:val="Normal"/>
        <w:spacing w:before="60" w:after="0"/>
        <w:jc w:val="both"/>
        <w:rPr>
          <w:sz w:val="20"/>
          <w:szCs w:val="20"/>
        </w:rPr>
      </w:pPr>
      <w:r>
        <w:rPr>
          <w:sz w:val="20"/>
          <w:szCs w:val="20"/>
        </w:rPr>
        <w:t>Ovie bea nakratko nekoi  pozna~ajni momenti {to gi istaknav vo odnos na ovie izmeni i dopolnuvawa na Zakonot za bezbednosta na soobra}ajot na pati{tata. Blagodaram na vnim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Nikola ]urk~iev, povelete.</w:t>
      </w:r>
    </w:p>
    <w:p>
      <w:pPr>
        <w:pStyle w:val="Normal"/>
        <w:spacing w:before="60" w:after="0"/>
        <w:jc w:val="both"/>
        <w:rPr/>
      </w:pPr>
      <w:r>
        <w:rPr>
          <w:b/>
          <w:sz w:val="20"/>
          <w:szCs w:val="20"/>
        </w:rPr>
        <w:t>Nikola ]urk~iev:</w:t>
      </w:r>
      <w:r>
        <w:rPr>
          <w:sz w:val="20"/>
          <w:szCs w:val="20"/>
        </w:rPr>
        <w:t xml:space="preserve"> Blagodaram pretsedatele, po~ituvani kolegi,</w:t>
      </w:r>
    </w:p>
    <w:p>
      <w:pPr>
        <w:pStyle w:val="Normal"/>
        <w:spacing w:before="60" w:after="0"/>
        <w:jc w:val="both"/>
        <w:rPr>
          <w:sz w:val="20"/>
          <w:szCs w:val="20"/>
        </w:rPr>
      </w:pPr>
      <w:r>
        <w:rPr>
          <w:sz w:val="20"/>
          <w:szCs w:val="20"/>
        </w:rPr>
        <w:t xml:space="preserve">Najnapred bi sakal da ka`am deka imajki go predvid faktot deka soobra}ajot na pati{tata vo Republika Makedonija, pretstavuva eden od oblastite na op{testvenoto `iveewe ~ie {to previnirawe i funkcionirawe pretstavuva obvrska ne samo na Ministerstvoto za vnatre{ni raboti, ne samo na Ministerstvoto za transport i vrski, Ministerstvoto za ekonomija,  Agencijata za dr`avni pati{ta, zdru`enijata na voza~i, Avtomoto sojuzot na Makedonija i t.n., cenam za potrebno da povtoram deka pri nosewe na ovoj zakon na Zakonot za bezbednost na pati{tata vo 2007 godina, kako opozicija uka`avme na brojnite nedoslednosti i propusti i deka nosewe na eden vakov zakon na eden brz na~in, da ne re~am brzopleto, }e se odrazi ne samo na kvalitetot na zakonite, tuku i na bezbednosta na soobra}ajot vo Republika Makedonija, za {to ovoj zakon e tipi~en primer za toa. </w:t>
      </w:r>
    </w:p>
    <w:p>
      <w:pPr>
        <w:pStyle w:val="Normal"/>
        <w:spacing w:before="60" w:after="0"/>
        <w:jc w:val="both"/>
        <w:rPr>
          <w:sz w:val="20"/>
          <w:szCs w:val="20"/>
        </w:rPr>
      </w:pPr>
      <w:r>
        <w:rPr>
          <w:sz w:val="20"/>
          <w:szCs w:val="20"/>
        </w:rPr>
        <w:t>Inaku na site onie koi {to ne znaat da ka`am deka od  2007 godina ova e treta izmena na postojniot Zakon, dve izmeni imavme vo 2008 godina. Kolku e bezbedno da se u~estvuva vo soobra}ajot vo Republika Makedonija, site nie dobro znaeme kakvi ni se sostojbite na pati{tata, iako koga ja nosevme Strategijata za bezbednost vo soobra}ajot vo Republika Makedonija, ednoglasno so 68 glasa za ja donesovme, me|utoa se ostana na toa.</w:t>
      </w:r>
    </w:p>
    <w:p>
      <w:pPr>
        <w:pStyle w:val="Normal"/>
        <w:spacing w:before="60" w:after="0"/>
        <w:jc w:val="both"/>
        <w:rPr>
          <w:sz w:val="20"/>
          <w:szCs w:val="20"/>
        </w:rPr>
      </w:pPr>
      <w:r>
        <w:rPr>
          <w:sz w:val="20"/>
          <w:szCs w:val="20"/>
        </w:rPr>
        <w:t>Po~ituvani kolegi, po~ituvan zamenik minister, jas mislam deka zakonot vo obrazlo`enieto iako veli deka potrebata od izmeni i dopolnuvawe na Zakonot, proizleguva od potrebata istiot da se usoglasi so ve}e donesenite zakoni, kako {to e Zakonot za vozila i Zakonot za javni pati{ta. I mo`ebi e dobro {to Ministerstvoto za vnatre{ni raboti ja uvidel taa potreba za koregirawe na ovoj zakon, no mora da priznam deka o~ekuvav deka na ovoj problem }e se prijde malku poinaku ili kone~no bezbednosta vo soobra}ajot vo Republika Makedonija }e go dobie zaslu`enoto mesto.</w:t>
      </w:r>
    </w:p>
    <w:p>
      <w:pPr>
        <w:pStyle w:val="Normal"/>
        <w:spacing w:before="60" w:after="0"/>
        <w:jc w:val="both"/>
        <w:rPr>
          <w:sz w:val="20"/>
          <w:szCs w:val="20"/>
        </w:rPr>
      </w:pPr>
      <w:r>
        <w:rPr>
          <w:sz w:val="20"/>
          <w:szCs w:val="20"/>
        </w:rPr>
        <w:t xml:space="preserve">Mislam deka neophodno potrebno e po~ituvan zamenik minister, da sedneme ili da sednat site relevantni faktori vo Republika Makedonija i da izgotvat eden nov zakon, ne vakov so izmeni i dopolnuvawa. Vo obrazlo`enieto ili vo vovedot veli deka se raboti samo za terminolo{ki  tehni~ki doprecizirawa na odredeni odredbi od predmetniot zakon. Jas ne se slo`uvam so toa, zaradi toa {to vo pove}e od 50 ~lenovi na postojniot Zakon se vr{at opredeleni izmeni, a toa ne se terminolo{ki nitu pak samo tehni~ki doprecizirawa. Onie koi {to imaa prilika da go vidat i postojniot i sega{niot Zakon, gledaat deka se dodadeni novi glavi celosni koi {to bea zaboraveni vo prethodniot zakon. Samo da napomnam deka prekr{o~nite sankcii i prekr{o~nata postapka vo ni{to skoro ne se menuva, tie {to imaat pari vo Republika Makedonija da ja platat kaznata }e si ja pla}aat i ponatamu, me|utoa onie koi {to nemaat }e dobivaat i }e im se zapi{uvaat kazneni poeni i }e im se odzemaat voza~kite dozvoli. Nie pratenicite imame mo`nost za toa i obi~nite gra|ani neka mu e mislat {to }e se slu~i dali }e platata 300 evra kazna, nekakov soobra}aen prekr{ok, }e dozvolat da im se zapi{at kaznenite poeni ili pak treba da napravat ne{to drugo. Mislam deka vo toj del ovoj zakon isto taka e  dovolno neprecizen za da nie javno ka`eme deka taka ne smee da bide ponatamu. </w:t>
      </w:r>
    </w:p>
    <w:p>
      <w:pPr>
        <w:pStyle w:val="Normal"/>
        <w:spacing w:before="60" w:after="0"/>
        <w:jc w:val="both"/>
        <w:rPr>
          <w:sz w:val="20"/>
          <w:szCs w:val="20"/>
        </w:rPr>
      </w:pPr>
      <w:r>
        <w:rPr>
          <w:sz w:val="20"/>
          <w:szCs w:val="20"/>
        </w:rPr>
        <w:t xml:space="preserve">Vo preodnite i zavr{nite odredbi, po~ituvan zamenik minister mislam deka, dozvolete mi da citiram, be{e ~lenot 428 na postojniot Zakon i toj veli: "postojnite registarski tabli~ki }e se zamenat so novi registarski tabli~ki soglasno odredbite od ovoj Zakon najdocna do 31 dekemvri 2008 godina". 31 dekemvri 2008 godina e zad nas malku odpoodamna, me|utoa jas seu{te nemam nikakvi informacii dali se podgotvuvaat novite tabli~ki, dali naskoro }e dojdat, me|utoa moeto ~udewe be{e mnogu pogolemo zo{to koga ve}e toj termin e odamna zad nas nema nitu edna promena vo ovie izmeni i dopolnuvawa na dene{niov zakon. Imeno, }e me raduva ako nekoj me popravi i ka`e deka jas ne sum vo pravo. </w:t>
      </w:r>
    </w:p>
    <w:p>
      <w:pPr>
        <w:pStyle w:val="Normal"/>
        <w:spacing w:before="60" w:after="0"/>
        <w:jc w:val="both"/>
        <w:rPr>
          <w:sz w:val="20"/>
          <w:szCs w:val="20"/>
        </w:rPr>
      </w:pPr>
      <w:r>
        <w:rPr>
          <w:sz w:val="20"/>
          <w:szCs w:val="20"/>
        </w:rPr>
        <w:t>Istovremeno cenam da napomnam deka navistina bi bilo mnogu zgodno koga i teoretskata javnost vo Republika Makedonija i golemiot broj na asocijacii koi {to se bavat so ovaa problematika i nie kako pratenici kako zakonodaven dom, nosejki ja povtorno velam  Nacionalnata strategija za bezbednost na soobra}ajot ednoglasno vo ovoj parlamentaren dom cenam za potrebno da ka`am deka pod itno treba da se sedne i da se napravi eden nov zakon. Koga nie, po~ituvani kolegi }e zboruvame za vospostavuvawe na odr`liv re`im na soobra}aj da re~eme vo Republika Makedonija ili vo Skopje. Ete, deneska ili ovie denovi {to se slu~uva vo Zagreb vo Hrvatska. Samo za dooureduvawe na soobra}ajnite sredstva vo Zagreb i postavuvawe na signalizacija predvideni se 1,2 milijardi evra. Tie zboruvaat za 10 to~ki i uslovi kako i na koj na~in da se vospostavi odr`liv re`im na soobra}aj vo nivniot grad. Mnogu brzo }e morame i nie toa da go napravime kaj nas ovde vo Republika Makedonija. Tokmu od tie pri~ini jas kako pratenik }e dadam soglasnost na tehni~kite izmeni koi {to postojat ili se napraveni vo ovoj zakon, zna~i }e go pdor`am, me|utoa u{te edna{ apeliram na eden vakov zakon koj {to lo{o be{e koncepiran u{te vo 2007 godina. U{te edna{ javno zabele`uvam na istiot i molam da se sedne i da se ponudi eden nov kvlaiteten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ingovski Tome, povelete.</w:t>
      </w:r>
    </w:p>
    <w:p>
      <w:pPr>
        <w:pStyle w:val="Normal"/>
        <w:spacing w:before="60" w:after="0"/>
        <w:jc w:val="both"/>
        <w:rPr/>
      </w:pPr>
      <w:r>
        <w:rPr>
          <w:b/>
          <w:sz w:val="20"/>
          <w:szCs w:val="20"/>
        </w:rPr>
        <w:t>Tome ^ingovski:</w:t>
      </w:r>
      <w:r>
        <w:rPr>
          <w:sz w:val="20"/>
          <w:szCs w:val="20"/>
        </w:rPr>
        <w:t xml:space="preserve"> Blagodaram pretsedatele.</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Obrazlo`enieto poradi {to se predlaga izmeni i dopolnuvawa na Zakonot za bezbednost na soobra}ajot na pati{tata, predlaga~ot do nekoj stepen se obide da gi iznese pri~inite za {to se predlagaat ovie izmeni. No, zaboravil da ka`e za glavnata pri~ina poradi {to se predlagaat ovie izmeni e taa {to pri noseweto na zakonot za bezbednost na soobra}ajot na pati{tata vo 2007 godina istiot se donese nabrzina, bez prethodno da se inicira po{iroka rasprava za mo`nite zakonski re{enija, bez vklu~uvawe na stru~ni i eminentni lu|e od oblasta na soobra}ajot, koj na prakti~en plan podolgo vreme rabotat na ovaa oblast. Na brz na~in ova Sobranie vo me|uvreme donese i drugi zakoni koi sega pa|aat na Ustavniot sud. Toa se zakoni za koi {to non stop se predlagaat izmeni i dopolnuvawa. Deka Zakonot vo 2007 godina e donesen na brz i ekspresen na~in e to~no, uka`uva i samiot predlaga~ na ovie izmeni i dopolnuvawa, ama normalno ne go ka`uva vo obrazlo`enieto, tuku go ka`uva niz izmeni i dopolnuvawa koi gi nudi. Imeno, vo ~lenot 2 od to~ka 73 se dodavaat tri novi to~ki toa: 73-a, 73-b i 73-v. Ovie novi to~ki se odnesuvaat na zna~eweto na opredeleni izrazi i toa za soobra}ajna lenta za zabrzuvawe, soobra}ajna lenta za zabavuvawe, kako i soobra}ajna lenta za prinudno zapirawe na vozilata. Ovie lenti i ovie poimi postoele i pred donesuvaweto na Zakonot vo toa vreme vo 2007 godina. No, od brzina pri noseweto na Zakonot predlaga~ot zaboravil istite da gi vnese vo toa zakonsko re{enie. Potoa, ispa|a deka e vinovna opozicijata ili Ustavniot sud. Istoto se odnesuva i za to~ka 84-a, a se raboti za poimot trotoar. Imeno, so predlo`enite izmeni se vnesuva poimot trotoar i ispa|a deka do sega po ulicite, pati{tata trotoari nema. Sega, zakonski gi stavame vo ramka za da po~neme da gi gradime. Ili seto ova e povrzano so predizbornata akcija za premierot, za stavawe na kamen temelnici, pa sega premierot }e po~ne da stava kamen temelnici na trotoarite. Lenti za zabrzuvawe, potoa za lentite za zabavuvawe i sli~no.</w:t>
      </w:r>
    </w:p>
    <w:p>
      <w:pPr>
        <w:pStyle w:val="Normal"/>
        <w:spacing w:before="60" w:after="0"/>
        <w:jc w:val="both"/>
        <w:rPr>
          <w:sz w:val="20"/>
          <w:szCs w:val="20"/>
        </w:rPr>
      </w:pPr>
      <w:r>
        <w:rPr>
          <w:sz w:val="20"/>
          <w:szCs w:val="20"/>
        </w:rPr>
        <w:t>Vo ~lenot 40 stavot 1 se menuva, a se odnesuva na ograni~uvawe na brzinata na dvi`ewe na kategorii na vozilata, pri {to kako {to stoi vo obrazlo`enieto, brzinata se zgolemuva za okolu 10% zaradi aktuelnata tendencija na proizvodstvo na sovremeni i sofistcirani vozila. Ispa|a deka avtomobilskata industrija vo svetot vo 2007 godina spiela, proizveduvale samo edni isti vozila i vo toa vreme zaradi toa nemalo potreba od zakonski re{enija, a da se nosat ovie novi re{enija koi {to se nudat sega. No, vo 2008 godina do{lo do ekspanzija na avtomobilskata industrija i poradi toa sega se nudat ovie re{enija.</w:t>
      </w:r>
    </w:p>
    <w:p>
      <w:pPr>
        <w:pStyle w:val="Normal"/>
        <w:spacing w:before="60" w:after="0"/>
        <w:jc w:val="both"/>
        <w:rPr>
          <w:sz w:val="20"/>
          <w:szCs w:val="20"/>
        </w:rPr>
      </w:pPr>
      <w:r>
        <w:rPr>
          <w:sz w:val="20"/>
          <w:szCs w:val="20"/>
        </w:rPr>
        <w:t xml:space="preserve">Po~ituvani pratenici i vo 2007 godina ovie izmeni bile neminovni. No, zamislata {to pobrzo da se donese toga{niot zakon, predlaga~ite zami`aa, a mnozinstvoto od ova Sobranie brzopleto gi odbiva{e amandmanite na opozicijata. Me|utoa, treba da odime ponatamu, bidej}i vo izmenite i dopolnuvawata na zakonot ima u{te mnogu biseri. </w:t>
      </w:r>
    </w:p>
    <w:p>
      <w:pPr>
        <w:pStyle w:val="Normal"/>
        <w:spacing w:before="60" w:after="0"/>
        <w:jc w:val="both"/>
        <w:rPr>
          <w:sz w:val="20"/>
          <w:szCs w:val="20"/>
        </w:rPr>
      </w:pPr>
      <w:r>
        <w:rPr>
          <w:sz w:val="20"/>
          <w:szCs w:val="20"/>
        </w:rPr>
        <w:t>So izmenite {to se predlagaat i toa vo ~len 69 stav 1, vo alinejata 1 zborot "parkidna" se zamenuva so zborot "rabotna".</w:t>
      </w:r>
    </w:p>
    <w:p>
      <w:pPr>
        <w:pStyle w:val="Normal"/>
        <w:spacing w:before="60" w:after="0"/>
        <w:jc w:val="both"/>
        <w:rPr>
          <w:sz w:val="20"/>
          <w:szCs w:val="20"/>
        </w:rPr>
      </w:pPr>
      <w:r>
        <w:rPr>
          <w:sz w:val="20"/>
          <w:szCs w:val="20"/>
        </w:rPr>
        <w:t>Gospoda predlaga~i, rabotnata ko~nica e no`na ko~nica. Do kolku se prifati ovaa izmena treba na krajot od alinejata 1 da se dodadat zborovite "i voza~ot za celo vreme da sedi vo voziloto i da ja pritiska rabotnata ko~nica". Gospoda predlaga~i, ne mo`e voziloto koe {to }e se parkira bez neposreden nadzor na na~in kako {to e opi{ano vo ~lenot 69 stav 1, alineja 1 da se kreva rabotna ko~nica. Se kreva rabotna ko~nica odnosno parkidna ko~nica. Ras~istete prvo {to e rabotna ko~nica, a {to parkidna ko~nica, pa potoa predlagajte zakonski izmeni. Od brzina {to pobrzo da se donese zakonot vo 2007 godina vo ~lenot 79 stav 3 vo toa vreme napravena e sli~na gre{ka okolu poimite "ra~na ko~nica" i "rabotna ko~nica", pa sega so predlo`enite izmeni i dopolnuvawa se koregiraat vo ~lenot 79, no istata gre{ka sega ja pravite vo ~lenot 69. Deka Zakonot {to go predlo`ivte vo 2007 godina i brzopleto se donese be{e brzopoteznoto re{enie zboruva i ~lenot 85 stav 4 kade {to sega predlaga~ot menuva i dopolnuva. Toga{ predvidenite deka zapre`nite vozila imale pedaqi, pa sega istite gi bri{at. Ne znam na {to se misli. Isto taka, vo ~len 98 predvidovte licata {to se prevezuvaat so velosiped so motor, motorcikl, tricikl, lesen ~etiricikl i ~etiricikli zadol`itelno da nosat za{titni {lemovi, a voza~ite na ovie vozila gi zaboravivte, a kazni ima, taka {to i den denes gi kaznuvate. No, vo Zakonot ne pi{uva deka voza~ot vo ovie navedeni prevozni sredstva treba da ima za{titen {lem. Posle dve godini im tekna deka voza~ite gi zaboravile. Od brzawe se zaboravivte, duri zaboravivte deka ovie vozila imaat i voza~i. Biseri ima mnogu. Na primer, gi upotrebivte zborovite vo stariot Zakon "krdar i krdarot", namesto zborovite "krdo i krdotor", pa zatoa sega gi vnesuvate. So toga{noto re{enie se predvide lica koi se pod dejstvo na alkohol ne smeat da upravuvaat so vozilo, nitu da zapo~nat so upravuvawe so vozilo. Od brzina gi zaboravivte i ~lenovite na ispitnite komisii od va{ite ispitni centri. Na niv im dozvolivte da konzumiraat alkohol kolku {to sakaat, a pri toa da gi dr`at ispitite.</w:t>
      </w:r>
    </w:p>
    <w:p>
      <w:pPr>
        <w:pStyle w:val="Normal"/>
        <w:spacing w:before="60" w:after="0"/>
        <w:jc w:val="both"/>
        <w:rPr>
          <w:sz w:val="20"/>
          <w:szCs w:val="20"/>
        </w:rPr>
      </w:pPr>
      <w:r>
        <w:rPr>
          <w:sz w:val="20"/>
          <w:szCs w:val="20"/>
        </w:rPr>
        <w:t xml:space="preserve">So predlo`enite izmeni sega na ~lenovite na ispitnite komisii im se zabranuva vo pijana sostojba da go dr`at prakti~niot del od voza~kiot ispit, ama teoretskiot del mo`at da go dr`at i pijani.  Ova e ~udno, no vistinito. </w:t>
      </w:r>
    </w:p>
    <w:p>
      <w:pPr>
        <w:pStyle w:val="Normal"/>
        <w:spacing w:before="60" w:after="0"/>
        <w:jc w:val="both"/>
        <w:rPr>
          <w:sz w:val="20"/>
          <w:szCs w:val="20"/>
        </w:rPr>
      </w:pPr>
      <w:r>
        <w:rPr>
          <w:sz w:val="20"/>
          <w:szCs w:val="20"/>
        </w:rPr>
        <w:t xml:space="preserve">Vo ~lenot 272 od postojniot Zakon dozvolivte da va`i ova Kadija te tu`i, Kadija te sudi. Imeno, na va{ite ispitni centri za polagawe na voza~ki ispiti dozvolivte ispitite da odlu~uvaat po prigovor na kandidatite za voza~i odnosno ispitnata komisija te pa|a na ispit, ti podnesuva{ prigovor i pla}a{ 3 do 4 iljadi za prigovor, a istata ispitna komisija go razgleduva prigovorot i povtorno te pa|a. Sega, se  setivte deka toa ne e vo red i napravivte nekoi odredeni izmeni. </w:t>
      </w:r>
    </w:p>
    <w:p>
      <w:pPr>
        <w:pStyle w:val="Normal"/>
        <w:spacing w:before="60" w:after="0"/>
        <w:jc w:val="both"/>
        <w:rPr>
          <w:sz w:val="20"/>
          <w:szCs w:val="20"/>
        </w:rPr>
      </w:pPr>
      <w:r>
        <w:rPr>
          <w:sz w:val="20"/>
          <w:szCs w:val="20"/>
        </w:rPr>
        <w:t>Isto taka, so noseweto na Zakonot vo 2007 godina se formira ispiten centar. @iva bruka be{e na~inot na koi {to se izbiraa firmite nositeli na tie centri. Se poni{tuvaa konkursi, se raspi{uvaa novi, se dodeka kockite ne vi se slo`ija i istite da im gi dadete na lu|eto bliski do vlasta. Dozvolivte cenata za polagawe voza~ki ispit samo na delot na polagawe da se zgolemi od 7 do 8 pati odnosno od 1400 denari da stane 9 do 10 iljadi denari. Normalno, se bli`ea izborite pa na va{ite partiski ~lenovi im bea potrebni pa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gospo|a [ekerinska Radmila, povelete.</w:t>
      </w:r>
    </w:p>
    <w:p>
      <w:pPr>
        <w:pStyle w:val="Normal"/>
        <w:spacing w:before="60" w:after="0"/>
        <w:jc w:val="both"/>
        <w:rPr/>
      </w:pPr>
      <w:r>
        <w:rPr>
          <w:b/>
          <w:sz w:val="20"/>
          <w:szCs w:val="20"/>
        </w:rPr>
        <w:t xml:space="preserve">Radmila [ekerinska: </w:t>
      </w:r>
      <w:r>
        <w:rPr>
          <w:sz w:val="20"/>
          <w:szCs w:val="20"/>
        </w:rPr>
        <w:t>Blagodaram pretsedatele.</w:t>
      </w:r>
    </w:p>
    <w:p>
      <w:pPr>
        <w:pStyle w:val="Normal"/>
        <w:spacing w:before="60" w:after="0"/>
        <w:jc w:val="both"/>
        <w:rPr>
          <w:sz w:val="20"/>
          <w:szCs w:val="20"/>
        </w:rPr>
      </w:pPr>
      <w:r>
        <w:rPr>
          <w:sz w:val="20"/>
          <w:szCs w:val="20"/>
        </w:rPr>
        <w:t>Ne sakam da gi povtoruvam nekoi od tezite koi {to bea spomnati, me|utoa so konstataciite moram da se slo`am. Zakonot be{e brzo i lo{o podgotven, izmenite isto taka. Pri toa, dve temi {to se predmet na ovoj zakon ne se slu~ajno lo{i. Pratenikot ]urk~iev mi se ~ini re~e deka ne znae zo{to odredbata za novi registarski tabli~ki ne e promeneta, iako rokot e probien. Tabli~kite se zonata vo koe {to Ministerstvoto za vnatre{ni raboti u{te na po~etokot koga se pi{uva{e zakonot predvide deka }e bidat del od biznis interesite na nekolkumina. I, za toa se zboruva niz celiot grad. Zna~i, deneska se znae so koja firma e kontaktirano i taa firma znae deka }e go dobie golemiot biznis na registarski tabli~ki. Ne e makedonska, iako Vladata promovira{e sistem Kupuvajte makedonski proizvodi, ne se raboti za makedonska firma, me|utoa firmata kade, kade se podgotvuva za da go dobie tenderot. E, bidej}i toa ne mo`e{e da se napravi vo rok, tivko bez mnogu komentari rokot se prodol`uva, a Zakonot ne se menuva za da ne se setat, kako {to velat, da ne se setat vlasite.</w:t>
      </w:r>
    </w:p>
    <w:p>
      <w:pPr>
        <w:pStyle w:val="Normal"/>
        <w:spacing w:before="60" w:after="0"/>
        <w:jc w:val="both"/>
        <w:rPr>
          <w:sz w:val="20"/>
          <w:szCs w:val="20"/>
        </w:rPr>
      </w:pPr>
      <w:r>
        <w:rPr>
          <w:sz w:val="20"/>
          <w:szCs w:val="20"/>
        </w:rPr>
        <w:t>Ednata tema, otvorena, za korupcija se registarskite tabli~ki.</w:t>
      </w:r>
    </w:p>
    <w:p>
      <w:pPr>
        <w:pStyle w:val="Normal"/>
        <w:spacing w:before="60" w:after="0"/>
        <w:jc w:val="both"/>
        <w:rPr>
          <w:sz w:val="20"/>
          <w:szCs w:val="20"/>
        </w:rPr>
      </w:pPr>
      <w:r>
        <w:rPr>
          <w:sz w:val="20"/>
          <w:szCs w:val="20"/>
        </w:rPr>
        <w:t>Vtorata tema e ovaa tema {to ja zagatna pratenikot ^ingoski. Sostojbite vo AMS, naru{enite ~ove~ki odnosi, onie informacii {to, ne sakaj}i, izlegoa vo javnosta vo tekot na kampawata, tie se samo vrv na ledeniot breg. Zloupotrebi, pari i korupcija. I jas ~ekam da vidam Ministerstvoto za vnatre{ni raboti koga }e gi ras~isti, navodno, ovie slu~aevi {to bea vo pozadina na ki~evskite nastani. I, samo lu|e koi ja sledea, duri i preku mediumite, se svesni deka zad toa ne bea sitni interesi na dvajca ili trojca od Ki~evo, tuku seriozen organiziran kriminal {to, za `al, prodol`uva da raboti i da funkcionira vo ovie strukturi. I toa e o~igledno, bidej}i ni{to ne se menuva. Gledajte, se drugo se menuva, ama toa ne se dopira vo biznisot. O~igledno e vo sodejstvo so nekoi lu|e od Ministerstvoto za vnatre{ni raboti.</w:t>
      </w:r>
    </w:p>
    <w:p>
      <w:pPr>
        <w:pStyle w:val="Normal"/>
        <w:spacing w:before="60" w:after="0"/>
        <w:jc w:val="both"/>
        <w:rPr>
          <w:sz w:val="20"/>
          <w:szCs w:val="20"/>
        </w:rPr>
      </w:pPr>
      <w:r>
        <w:rPr>
          <w:sz w:val="20"/>
          <w:szCs w:val="20"/>
        </w:rPr>
        <w:t>Tabli~kite, zdravje bo`e, ponatamu }e zboruvame, me|utoa navistina e sme{no g-dine zamenik ministre, vo momenti koga Makedonija se soo~uva so kriza, vo momenti koga gra|anite ne znaat kako da opstanat, nie da im dademe dopolnitelna i apsolutno nepotrebna dava~ka. A toa e sekoj od niv, na direkten ili indirekten na~in da go plati menuvaeto na tablici. Za dvajca ili trojca vo Ministerstvoto toa }e bide {ansa za lesna korupcija, za dvajca ili trojca vo partiskite biznisi toa }e bide {ansa za ogromen profit, ama za gra|anite toa }e bide nov tro{ok. Jas se nadevam, eve, vo vtorata faza, barem nie }e predlagame, toj rok i taa odredba da se eliminira. Barem do nekoi podobri vremiwa.</w:t>
      </w:r>
    </w:p>
    <w:p>
      <w:pPr>
        <w:pStyle w:val="Normal"/>
        <w:spacing w:before="60" w:after="0"/>
        <w:jc w:val="both"/>
        <w:rPr>
          <w:sz w:val="20"/>
          <w:szCs w:val="20"/>
        </w:rPr>
      </w:pPr>
      <w:r>
        <w:rPr>
          <w:sz w:val="20"/>
          <w:szCs w:val="20"/>
        </w:rPr>
        <w:t xml:space="preserve">Me|utoa, sakam da zboruvam za nekolku pra{awa {to se del od predlo`eniot zakon i da ka`am deka zakonot e dobar samo tolku kolku {to mo`e da se sproveduva. </w:t>
      </w:r>
    </w:p>
    <w:p>
      <w:pPr>
        <w:pStyle w:val="Normal"/>
        <w:spacing w:before="60" w:after="0"/>
        <w:jc w:val="both"/>
        <w:rPr>
          <w:sz w:val="20"/>
          <w:szCs w:val="20"/>
        </w:rPr>
      </w:pPr>
      <w:r>
        <w:rPr>
          <w:sz w:val="20"/>
          <w:szCs w:val="20"/>
        </w:rPr>
        <w:t xml:space="preserve">Mislam deka, gospodo pratenici, }e se soglasite, deka odredba, kako na primer vo ~lenot 12, stav 4 e nesprovedliva. Navistina e sme{no ova {to ni go predlagate. ]e go pro~itam za da i javnosta mo`e da se uveri kakvi apsurdni odredbi stavate. </w:t>
      </w:r>
    </w:p>
    <w:p>
      <w:pPr>
        <w:pStyle w:val="Normal"/>
        <w:spacing w:before="60" w:after="0"/>
        <w:jc w:val="both"/>
        <w:rPr>
          <w:sz w:val="20"/>
          <w:szCs w:val="20"/>
        </w:rPr>
      </w:pPr>
      <w:r>
        <w:rPr>
          <w:sz w:val="20"/>
          <w:szCs w:val="20"/>
        </w:rPr>
        <w:t>"Voza~ koj so vozilo od zemjen pat se vklu~uva na pat so sovremen kolovoz e dol`en da zastane i da gi otstrani zemjata i nejzite ostoci od pnevmaticite na voziloto".</w:t>
      </w:r>
    </w:p>
    <w:p>
      <w:pPr>
        <w:pStyle w:val="Normal"/>
        <w:spacing w:before="60" w:after="0"/>
        <w:jc w:val="both"/>
        <w:rPr>
          <w:sz w:val="20"/>
          <w:szCs w:val="20"/>
        </w:rPr>
      </w:pPr>
      <w:r>
        <w:rPr>
          <w:sz w:val="20"/>
          <w:szCs w:val="20"/>
        </w:rPr>
        <w:t xml:space="preserve">Pa, gospodo pratenici, prvo }e izgradime pati{ta do selata i do gradovite, da ne odat po zemjen pat, a potoa }e gi terame lu|eto koga }e izlezat na patot, tuka da zastanat pa da zemat da gi ~istat gumite. Na koj na~in mislite deka ovaa odredba }e ja sprovedete? Ili, Buxetot e tolku prazen pa navistina treba da im gi naplatime i tie 25 evra zatoa {to nekoj, mo`ebi voop{to ne gi izmil gumite, a nekoj lo{o gi izmil. Na koj na~in sega policajcite, soobra}ajni }e gi pretvorame vo komunalni inspektori za ~istota pa }e proveruvaat dali koli~inata na zemja na gumite e mala ili golema? Dajte, ve molam, ova e samo odredba za da se dade {ansa nekomu ako saka da napla}a globi kade treba i ne treba. </w:t>
      </w:r>
    </w:p>
    <w:p>
      <w:pPr>
        <w:pStyle w:val="Normal"/>
        <w:spacing w:before="60" w:after="0"/>
        <w:jc w:val="both"/>
        <w:rPr>
          <w:sz w:val="20"/>
          <w:szCs w:val="20"/>
        </w:rPr>
      </w:pPr>
      <w:r>
        <w:rPr>
          <w:sz w:val="20"/>
          <w:szCs w:val="20"/>
        </w:rPr>
        <w:t xml:space="preserve">Velam, da imavme, zdravje bo`e, takva infrastruktura, da nemame mnogu zemjeni pati{ta, pa ajde. Ama, aj {to se lu|eto kazneti {to `iveat vo mesta do koi treba da se vozat po zemjen pat, sega u{te pari }e im zemame za kazna, zatoa {to gumite ne im bile ~isti. </w:t>
      </w:r>
    </w:p>
    <w:p>
      <w:pPr>
        <w:pStyle w:val="Normal"/>
        <w:spacing w:before="60" w:after="0"/>
        <w:jc w:val="both"/>
        <w:rPr>
          <w:sz w:val="20"/>
          <w:szCs w:val="20"/>
        </w:rPr>
      </w:pPr>
      <w:r>
        <w:rPr>
          <w:sz w:val="20"/>
          <w:szCs w:val="20"/>
        </w:rPr>
        <w:t>Vtorata odredba za koja {to sakam da zboruvam e odredbata vo ~lenot 33, {to veli deka voza~ot i licata koi se prevezuvaat so velosiped so pomo{en motor, moped, motorcikl itn., treba zadol`itelno da nosat za{titen {lem. Ja poddr`uvam ovaa odredba, duri bi predlo`ila globata da bide i povisoka, zatoa {to godi{no po makedonskite ulici, osobeno po ulicite na glavniot grad desetici lu|e izgubija `ivoti samo zaradi toa {to ne nosele za{titen {lem za vreme na vozeweto na velosiped, moped itn.</w:t>
      </w:r>
    </w:p>
    <w:p>
      <w:pPr>
        <w:pStyle w:val="Normal"/>
        <w:spacing w:before="60" w:after="0"/>
        <w:jc w:val="both"/>
        <w:rPr>
          <w:sz w:val="20"/>
          <w:szCs w:val="20"/>
        </w:rPr>
      </w:pPr>
      <w:r>
        <w:rPr>
          <w:sz w:val="20"/>
          <w:szCs w:val="20"/>
        </w:rPr>
        <w:t xml:space="preserve">Me|utoa, jas se somnevam dali vo Ministerstvoto za vnatre{ni raboti ima politi~ka volja ovaa odredba da se sprovede. Ne e tuka ministerkata, }e mu prepora~am na zamenik ministerot vo sabota ili nedela neka pomine pe{ki ili so avtomobil po Partizanska, samo po Partizanska pominete. ]e vidite na dve-tri soobra}ajnici, na dva-tri semafori, jas vi garantiram deka }e gi vidite re~isi site od obezbeduvaweto vo Ministerstvoto za vnatre{ni raboti. ]e gi vidite, site se na motori i }e vidite deka nikoj od niv ne nosi za{titen {lem. E, koga }e gi disciplinirate niv da nosat za{titni {lemovi, a ne da se {etaat kako "osloboditeli", toga{ }e imate doblest, mo`ebi }e imate legitimitet da barate i od gra|anite. Me|utoa, takov primer davaat lu|eto koi se pla}ani preku Buxetot na Ministerstvoto za vnatre{ni raboti. Nema ~ovek od obezbeduvaweto kogo nema da go vidite na motor i nitu eden od niv nema da nosi za{titen {lem. A, samo kako potsetuvawe, za{titnite {lemovi i deneska, soglasno va`e~kiot Zakon se obvrzni. Za `al, vi velam, po ulicite na Skopje lu|e ginat zaradi toa {to ne nost. A, koga }e gi vidite deka vozat bez za{titen {lem, mo`ebi }e posedite pa }e vidite na kakov na~in trgnuvaat na soobra}ajnicite, so kolkava brzina, dozvolena-nedozvolena, zakonska-nezakonska i }e si go postavite pra{aweto koj go {titi toj za da mo`e da se odnesuva taka. </w:t>
      </w:r>
    </w:p>
    <w:p>
      <w:pPr>
        <w:pStyle w:val="Normal"/>
        <w:spacing w:before="60" w:after="0"/>
        <w:jc w:val="both"/>
        <w:rPr>
          <w:sz w:val="20"/>
          <w:szCs w:val="20"/>
        </w:rPr>
      </w:pPr>
      <w:r>
        <w:rPr>
          <w:sz w:val="20"/>
          <w:szCs w:val="20"/>
        </w:rPr>
        <w:t xml:space="preserve">I tretata odredba za koja {to sakam da komentiram e vo ~lenot 65, kade se definiraat globite i kaznite za site onie koi vozat pod dejstvo na alkohol. </w:t>
      </w:r>
    </w:p>
    <w:p>
      <w:pPr>
        <w:pStyle w:val="Normal"/>
        <w:spacing w:before="60" w:after="0"/>
        <w:jc w:val="both"/>
        <w:rPr>
          <w:sz w:val="20"/>
          <w:szCs w:val="20"/>
        </w:rPr>
      </w:pPr>
      <w:r>
        <w:rPr>
          <w:sz w:val="20"/>
          <w:szCs w:val="20"/>
        </w:rPr>
        <w:t xml:space="preserve">Smetam deka e neprimerno, neprimerno dokolku nekoj vozi so alkohol vo krvta nad 2 grama na kilogram, znaete toa {to e, toj ne e svesen ili taa ne se svesni deka vozat, ne se svesni pretpostavuvam ni od kade trgnuvaat ni kade stigaat, toa se {eta~ka, voza~ka smrt. Mo`at da utepaat lu|e, da ne zboruvam deka mo`at da se utepaat sebe si. I nie, kaznata {to mu ja izrekuvame, 400 evra, na strana, velime }e mu ja zememe dozvolata samo 12 meseci. Ako imaat od 1,5 do 2 grama }e im ja zememe od 9 do 12 meseci. Zna~i, a bil eptem pijan, a bil pomalku, 12 meseci ne ti ginat. </w:t>
      </w:r>
    </w:p>
    <w:p>
      <w:pPr>
        <w:pStyle w:val="Normal"/>
        <w:spacing w:before="60" w:after="0"/>
        <w:jc w:val="both"/>
        <w:rPr>
          <w:sz w:val="20"/>
          <w:szCs w:val="20"/>
        </w:rPr>
      </w:pPr>
      <w:r>
        <w:rPr>
          <w:sz w:val="20"/>
          <w:szCs w:val="20"/>
        </w:rPr>
        <w:t xml:space="preserve">Smetam deka vo ogromen broj na evropski dr`avi za ovaa najvisoka kategorija se predviduva ili mnogu povisoka kazna za odzemawe na dozvolata ili se teraat licata odnovo da ja po~nat postapkata za zemawe dozvola. Mislam deka za Makedonija ova e mnogu podobro re{enie. </w:t>
      </w:r>
    </w:p>
    <w:p>
      <w:pPr>
        <w:pStyle w:val="Normal"/>
        <w:spacing w:before="60" w:after="0"/>
        <w:jc w:val="both"/>
        <w:rPr>
          <w:sz w:val="20"/>
          <w:szCs w:val="20"/>
        </w:rPr>
      </w:pPr>
      <w:r>
        <w:rPr>
          <w:sz w:val="20"/>
          <w:szCs w:val="20"/>
        </w:rPr>
        <w:t xml:space="preserve">Kako {to spomna pratenikot ]urk~iev, zakonot e vakov, onoj koj ima pari neka vozi pijan, neka vozi bez za{titen {lem, 200-300-50 evra ni{to ne mu zna~at. Od takvi lu|e niz ulicite na Makedonija se gine. Onoj koj nema pari, mo`ebi nego silno }e go udrime po xebot. Ama koj ima pari, ne go mu e gajle. </w:t>
      </w:r>
    </w:p>
    <w:p>
      <w:pPr>
        <w:pStyle w:val="Normal"/>
        <w:spacing w:before="60" w:after="0"/>
        <w:jc w:val="both"/>
        <w:rPr>
          <w:sz w:val="20"/>
          <w:szCs w:val="20"/>
        </w:rPr>
      </w:pPr>
      <w:r>
        <w:rPr>
          <w:sz w:val="20"/>
          <w:szCs w:val="20"/>
        </w:rPr>
        <w:t>Edinstveno ne{to {to }e mu zna~i e ako mu ja odzemete dozvolata, pa ako ni{to drugo, vo tie 12 meseci ili pove}e, jas smetam pove}e od 12 meseci da ne ginat i drugi lu|e zaradi takvo neodgovorno odnesuvawe i vozewe.</w:t>
      </w:r>
    </w:p>
    <w:p>
      <w:pPr>
        <w:pStyle w:val="Normal"/>
        <w:spacing w:before="60" w:after="0"/>
        <w:jc w:val="both"/>
        <w:rPr>
          <w:sz w:val="20"/>
          <w:szCs w:val="20"/>
        </w:rPr>
      </w:pPr>
      <w:r>
        <w:rPr>
          <w:sz w:val="20"/>
          <w:szCs w:val="20"/>
        </w:rPr>
        <w:t>Me|utoa, velam Zakonot be{e nabrzina donesen, ovoj povtorno nabrzina se nosi, no glavniot problem na Zakonot e deka Ministerstvoto za vnatre{ni raboti ne politi~ka volja da obezbedi bezbednost vo soobra}ajot na toj na~i {to kon site }e se odnesuva na ist ar{in. Ako se dvi`ite niz Makedonija, ako se dvi`ite niz Skopje, }e vidite deka vo odredeni delovi na Skopje vladeat {erifi. I deka tie ne se samoproglaseni. Tuku, deka mnogu ~esto ja imaat legitimacijata od va{eto ministerstvo.</w:t>
      </w:r>
    </w:p>
    <w:p>
      <w:pPr>
        <w:pStyle w:val="Normal"/>
        <w:spacing w:before="60" w:after="0"/>
        <w:jc w:val="both"/>
        <w:rPr>
          <w:sz w:val="20"/>
          <w:szCs w:val="20"/>
        </w:rPr>
      </w:pPr>
      <w:r>
        <w:rPr>
          <w:sz w:val="20"/>
          <w:szCs w:val="20"/>
        </w:rPr>
        <w:t>E, se dodeka na takvite ne im ja zemete silata i ne gi kaznite, ovoj zakon }e ostane mrtva bukva na hartija, a nema da zboruvame za bezbednost tuku za opasnost po pati{ta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odbrana i bezbednost, kako mati~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bezbednost na pati{tat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odbrana i bezbednost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0 pratenici. Od niv za predlo`eniot zaklu~ok glasaa site 70 pratenici, od glasaweto ne se vozdr`a nikoj, ne glasa{e protiv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utre so istata sednica vo 12,00 ~asot. Blagodaram.</w:t>
      </w:r>
    </w:p>
    <w:p>
      <w:pPr>
        <w:pStyle w:val="Normal"/>
        <w:spacing w:before="60" w:after="0"/>
        <w:jc w:val="both"/>
        <w:rPr>
          <w:sz w:val="20"/>
          <w:szCs w:val="20"/>
        </w:rPr>
      </w:pPr>
      <w:r>
        <w:rPr>
          <w:sz w:val="20"/>
          <w:szCs w:val="20"/>
        </w:rPr>
        <w:t>(Sednicata prekina so rabota vo 18,0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5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5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7:00Z</dcterms:created>
  <dc:creator>lbozinovska</dc:creator>
  <dc:description/>
  <cp:keywords/>
  <dc:language>en-US</dc:language>
  <cp:lastModifiedBy>pnastoska</cp:lastModifiedBy>
  <cp:lastPrinted>2009-04-27T13:21:00Z</cp:lastPrinted>
  <dcterms:modified xsi:type="dcterms:W3CDTF">2009-04-29T08:43:00Z</dcterms:modified>
  <cp:revision>5</cp:revision>
  <dc:subject/>
  <dc:title>Sednicata se odr`a vo Sobranineto na Republika Makedonija, sala 1, so po~etok vo 11,00 ~asot</dc:title>
</cp:coreProperties>
</file>