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53-</w:t>
      </w:r>
      <w:r>
        <w:rPr>
          <w:rFonts w:cs="Arial" w:ascii="Arial" w:hAnsi="Arial"/>
          <w:b/>
          <w:sz w:val="20"/>
          <w:szCs w:val="20"/>
          <w:lang w:val="mk-MK"/>
        </w:rPr>
        <w:t xml:space="preserve">тата седница на Собранието на Република Македонија, одржана </w:t>
      </w:r>
    </w:p>
    <w:p>
      <w:pPr>
        <w:pStyle w:val="Normal"/>
        <w:jc w:val="center"/>
        <w:rPr>
          <w:rFonts w:ascii="Arial" w:hAnsi="Arial" w:cs="Arial"/>
          <w:b/>
          <w:b/>
          <w:sz w:val="20"/>
          <w:szCs w:val="20"/>
          <w:lang w:val="mk-MK"/>
        </w:rPr>
      </w:pPr>
      <w:r>
        <w:rPr>
          <w:rFonts w:cs="Arial" w:ascii="Arial" w:hAnsi="Arial"/>
          <w:b/>
          <w:sz w:val="20"/>
          <w:szCs w:val="20"/>
          <w:lang w:val="mk-MK"/>
        </w:rPr>
        <w:t>на 31 јануа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57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Педесет и тре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bCs/>
          <w:sz w:val="20"/>
          <w:szCs w:val="20"/>
          <w:lang w:val="mk-MK"/>
        </w:rPr>
        <w:t xml:space="preserve">Али Ахмети,Џеват Адеми, Ирфан Деари, </w:t>
      </w:r>
      <w:r>
        <w:rPr>
          <w:rFonts w:cs="Arial" w:ascii="Arial" w:hAnsi="Arial"/>
          <w:sz w:val="20"/>
          <w:szCs w:val="20"/>
          <w:lang w:val="mk-MK"/>
        </w:rPr>
        <w:t xml:space="preserve">Рафет Муминовиќ, Ермира Мехмети, </w:t>
      </w:r>
      <w:r>
        <w:rPr>
          <w:rFonts w:cs="Arial" w:ascii="Arial" w:hAnsi="Arial"/>
          <w:bCs/>
          <w:sz w:val="20"/>
          <w:szCs w:val="20"/>
          <w:lang w:val="mk-MK"/>
        </w:rPr>
        <w:t xml:space="preserve">Цена Матевска Дуза, Ристо Манчев, Милорад Додевски, Авдија Пепиќ, </w:t>
      </w:r>
      <w:r>
        <w:rPr>
          <w:rFonts w:cs="Arial" w:ascii="Arial" w:hAnsi="Arial"/>
          <w:sz w:val="20"/>
          <w:szCs w:val="20"/>
          <w:lang w:val="mk-MK"/>
        </w:rPr>
        <w:t>Мендух Тачи и Васил Пишев ме известија дека се спречени да присуствуваат на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седницата поканети се: претседателот на Владата на Република Македонија, членовите на Владата на Република Македонија, јавниот обвинител на Република Македонија.</w:t>
      </w:r>
    </w:p>
    <w:p>
      <w:pPr>
        <w:pStyle w:val="TextBodyIndent"/>
        <w:spacing w:before="60" w:after="0"/>
        <w:ind w:left="0" w:hanging="0"/>
        <w:jc w:val="both"/>
        <w:rPr/>
      </w:pPr>
      <w:r>
        <w:rPr>
          <w:rFonts w:cs="Arial" w:ascii="Arial" w:hAnsi="Arial"/>
          <w:sz w:val="20"/>
          <w:szCs w:val="20"/>
          <w:lang w:val="mk-MK"/>
        </w:rPr>
        <w:t>Ве известувам дека Арбен Љабеништа поднесе оставка на функцијата пратеник во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гласно член 152 став 1 алинеја 1 од Изборниот законик на пратеникот Арбен Љабеништа му престанува мандатот пратеник во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пратеникот Арбен Љабеништа беше избран од листата на кандидати потребно е Државна изборна комисија да го извести Собранието за кандидатот од оваа листа на кој треба да му се верифицира мандатот за пратеник врз основа на член 156 од Изборниот законик.</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Претседателот Владата на Р</w:t>
      </w:r>
      <w:r>
        <w:rPr>
          <w:rFonts w:cs="Arial" w:ascii="Arial" w:hAnsi="Arial"/>
          <w:color w:val="000000"/>
          <w:sz w:val="20"/>
          <w:szCs w:val="20"/>
        </w:rPr>
        <w:t>e</w:t>
      </w:r>
      <w:r>
        <w:rPr>
          <w:rFonts w:cs="Arial" w:ascii="Arial" w:hAnsi="Arial"/>
          <w:color w:val="000000"/>
          <w:sz w:val="20"/>
          <w:szCs w:val="20"/>
          <w:lang w:val="mk-MK"/>
        </w:rPr>
        <w:t xml:space="preserve">публика Македонија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Зијадин Села, Самка Ибраимовски, Соња Мираковска, Јордан Пачков, Рејхан Дурмиши, Гордан Георгиев, Дивна Јовковска Ефтимовска и Садије Илјаз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Јавниот обвинител на Р</w:t>
      </w:r>
      <w:r>
        <w:rPr>
          <w:rFonts w:cs="Arial" w:ascii="Arial" w:hAnsi="Arial"/>
          <w:color w:val="000000"/>
          <w:sz w:val="20"/>
          <w:szCs w:val="20"/>
        </w:rPr>
        <w:t>e</w:t>
      </w:r>
      <w:r>
        <w:rPr>
          <w:rFonts w:cs="Arial" w:ascii="Arial" w:hAnsi="Arial"/>
          <w:color w:val="000000"/>
          <w:sz w:val="20"/>
          <w:szCs w:val="20"/>
          <w:lang w:val="mk-MK"/>
        </w:rPr>
        <w:t xml:space="preserve">публика Македонија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Соња Мираковска и Амди Бајрам.</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труд и социјална политика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 xml:space="preserve">ите </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Дивна Јовковска Ефтимовска и Цветанка Иванов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транспорт и врски </w:t>
      </w:r>
      <w:r>
        <w:rPr>
          <w:rFonts w:cs="Arial" w:ascii="Arial" w:hAnsi="Arial"/>
          <w:color w:val="000000"/>
          <w:sz w:val="20"/>
          <w:szCs w:val="20"/>
        </w:rPr>
        <w:t>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Мераљ Узеири Ферати и Беким Фазлиу.</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от за култура </w:t>
      </w:r>
      <w:r>
        <w:rPr>
          <w:rFonts w:cs="Arial" w:ascii="Arial" w:hAnsi="Arial"/>
          <w:color w:val="000000"/>
          <w:sz w:val="20"/>
          <w:szCs w:val="20"/>
        </w:rPr>
        <w:t>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Газменд Алији.</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Зијадин Села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обнова на Чарши џамијата во Прилеп,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Села Зијадин, повелете.</w:t>
      </w:r>
    </w:p>
    <w:p>
      <w:pPr>
        <w:pStyle w:val="TextBodyIndent"/>
        <w:spacing w:before="60" w:after="0"/>
        <w:ind w:left="0" w:hanging="0"/>
        <w:jc w:val="both"/>
        <w:rPr/>
      </w:pPr>
      <w:r>
        <w:rPr>
          <w:rFonts w:cs="Arial" w:ascii="Arial" w:hAnsi="Arial"/>
          <w:b/>
          <w:sz w:val="20"/>
          <w:szCs w:val="20"/>
          <w:lang w:val="mk-MK"/>
        </w:rPr>
        <w:t>Села Зијадин</w:t>
      </w:r>
      <w:r>
        <w:rPr>
          <w:rFonts w:cs="Arial" w:ascii="Arial" w:hAnsi="Arial"/>
          <w:sz w:val="20"/>
          <w:szCs w:val="20"/>
          <w:lang w:val="mk-MK"/>
        </w:rPr>
        <w:t>: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иродно одговорот го добив сега пред да почне седницата и според тоа што пишува во одговорот не сум задоволен со истиот. Од самиот факт што на одговорот како прво се укажува една смешна бројка од 230 илјади евра, бројка која државата за 10 години ги имаше и не беше некој голем проблем од финансиски аспект оваа џамија д не се реконструира. Природно ова е еден од првите објекти кои требаше државата од првата Влада 2002-2006 коалицијата СДСМ ДУИ да преземе оваа џамија да се реконструира веднаш како една од најзначајните точки на тоа што стои во Охридскиот рамковен договор при создавање на взаемна доверба помеѓу заедниците кои што живеат во Република Македонија. И ден денес оваа џамија не е обновена. Оваа џамија и ден денеск стои како урнатина. Кога го поставив прашањето на минатата седница ви ја кажав симболиката на оваа џамија. Сиболиката на оваа џамија  така урната е симболика н а државата која се урива од ден на ден. Не сакам да се впуштам во однос на други прашања затоа што за ова не верувам дека вие ги поседувате соодветните информации за парите потрошени во 2002-2006 година за изградба објекти опфатени со војната. Куманово и насекаде каде што се урнаа куќите на Албанците. Стотици милиони евра се потрошија и се злоупотребија од функционерите на ДУИ во тогашната Влада и имено причината за крадењето на тие пари денес џамијата во Прилеп е сеуште необновена и денес куќите на Албанците сите се урнати, но за ова треба да дадат отчет, овде не го гледам Муса Џафери и другите министри на ДУИ, кој никогаш не е присутен на пратеничките прашања и немам дополнително прашање и не сум задоволен од одговорот. Би би час поскоро џамијата во Прилеп да ја видам обновена, а не за музеј затоа што  ова е џамија, треба да се клањаат граѓаните од Прилеп.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Зијадин Села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случајот на Ибраим Сулејмани,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pPr>
      <w:r>
        <w:rPr>
          <w:rFonts w:cs="Arial" w:ascii="Arial" w:hAnsi="Arial"/>
          <w:sz w:val="20"/>
          <w:szCs w:val="20"/>
        </w:rPr>
        <w:t xml:space="preserve">Има збор пратеникот </w:t>
      </w:r>
      <w:r>
        <w:rPr>
          <w:rFonts w:cs="Arial" w:ascii="Arial" w:hAnsi="Arial"/>
          <w:sz w:val="20"/>
          <w:szCs w:val="20"/>
          <w:lang w:val="mk-MK"/>
        </w:rPr>
        <w:t>Села Зијадин, повелете.</w:t>
      </w:r>
    </w:p>
    <w:p>
      <w:pPr>
        <w:pStyle w:val="TextBodyIndent"/>
        <w:spacing w:before="60" w:after="0"/>
        <w:ind w:left="0" w:hanging="0"/>
        <w:jc w:val="both"/>
        <w:rPr/>
      </w:pPr>
      <w:r>
        <w:rPr>
          <w:rFonts w:cs="Arial" w:ascii="Arial" w:hAnsi="Arial"/>
          <w:b/>
          <w:sz w:val="20"/>
          <w:szCs w:val="20"/>
          <w:lang w:val="mk-MK"/>
        </w:rPr>
        <w:t>Села Зијадин</w:t>
      </w:r>
      <w:r>
        <w:rPr>
          <w:rFonts w:cs="Arial" w:ascii="Arial" w:hAnsi="Arial"/>
          <w:sz w:val="20"/>
          <w:szCs w:val="20"/>
          <w:lang w:val="mk-MK"/>
        </w:rPr>
        <w:t>: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ум задоволен и од овој одговор затоа што одговорот е општ, се говори за законската одредба, се говори дека на хартија се забранува дискриминацијата врз етничка, верска, расна основа и потоа ми се укажува  поплаките да се достават до Комисијата против дискриминација. мислам дека ова прашање е несериозно за се даде ваков одговор. Уште еднаш поради јавноста Ибраим Сулејмани е единствен случај осуден со полноправна судска одлука од Судот на Република Македонија и тоа во 2003 година кога ДУИ беше дел од Владата. Иако во 2002 година имаше Закон  за амнестија. Спротивно со Законот за амнестија Ибраим Сулејмани е осуден бесправно. Тоа што овој случај го прави уште покомплексен е автентичното толкување на Законот за амнестија кој  се донесе во 2011 година со ова парламентарно мнозинство. Една и пол година имаме изјави на Блерим Беџети министер за правда кој ни рече дека случајот Ибраим Сулејмани ќе биде прв случај кој ќе најде решение по автентичното толкување на Законот за амнестија и Ибраим Сулејмани продолжи да биде една и пол година  да издржува казна затвор, се пренесе во Штип со цел таму да ја најде смртта. Ако постои правната држава треба да излезе со јавни податоци за причините за смртта на едно младо триесет и нешто годишно лице. Овој одговор не  ги задоволува прашањето поставено од моја страна во име на граѓаните Албанци кои имаат многу вакви слични прашања. Ќе говорам и за случајот на Хаки Азири, ќе говорам и за случајот Сопот и за сите овие други нешта, а тоа  што пишува дека се забранува дискриминацијата врз етничка, политичка, расна основа за да се запостави мојот одговор не ништо друго освен да продолжи ова однесување од страна на државата, кога станува збор за Албанците, или да се монтира политички процес и кога ќе работата овие Албанци кои имаат монтирани политички процеси да излезат од затвор, тогаш тие треба да се убијат во затвор. Не сум задоволен од одговорот  и немам дополнително прашањ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Самка Ибраимовски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Извештајот на Европската комисија каде се укажува за состојбите на Ромите и за Стратегијата на Ромите,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Самка Ибраимовски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Рејхан Дурмиши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поставување на заштитни мрежи долж патниот правец Маврово-Дебар-Струг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pPr>
      <w:r>
        <w:rPr>
          <w:rFonts w:cs="Arial" w:ascii="Arial" w:hAnsi="Arial"/>
          <w:sz w:val="20"/>
          <w:szCs w:val="20"/>
          <w:lang w:val="mk-MK"/>
        </w:rPr>
        <w:t>Пратеникот Рејхан Дурмиши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Јордан Пачков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ревитализација на мини хидроцентралата на артефицијалните езера Глажња и Липковско Езеро,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pPr>
      <w:r>
        <w:rPr>
          <w:rFonts w:cs="Arial" w:ascii="Arial" w:hAnsi="Arial"/>
          <w:sz w:val="20"/>
          <w:szCs w:val="20"/>
        </w:rPr>
        <w:t>Има збор пратеникот</w:t>
      </w:r>
      <w:r>
        <w:rPr>
          <w:rFonts w:cs="Arial" w:ascii="Arial" w:hAnsi="Arial"/>
          <w:sz w:val="20"/>
          <w:szCs w:val="20"/>
          <w:lang w:val="mk-MK"/>
        </w:rPr>
        <w:t xml:space="preserve"> Јордан Пачков, повелете.</w:t>
      </w:r>
    </w:p>
    <w:p>
      <w:pPr>
        <w:pStyle w:val="TextBodyIndent"/>
        <w:spacing w:before="60" w:after="0"/>
        <w:ind w:left="0" w:hanging="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 почитуван премиере на Владата на Република Македонија, почитувани колеги пратеници и почитувани претставници на медиумите.</w:t>
      </w:r>
    </w:p>
    <w:p>
      <w:pPr>
        <w:pStyle w:val="TextBodyIndent"/>
        <w:spacing w:before="60" w:after="0"/>
        <w:ind w:left="0" w:hanging="0"/>
        <w:jc w:val="both"/>
        <w:rPr/>
      </w:pPr>
      <w:r>
        <w:rPr>
          <w:rFonts w:cs="Arial" w:ascii="Arial" w:hAnsi="Arial"/>
          <w:sz w:val="20"/>
          <w:szCs w:val="20"/>
          <w:lang w:val="mk-MK"/>
        </w:rPr>
        <w:t>Само мало појаснување, земајќи во предвид дека можеби за некого ова прашање ќе има локал патриотски призвук, но сепак сум преставник на граѓаните на кумановската општина и тоа е плод на состаноците кои што ги одржувам често  во пратеничката канцеларија за граѓаните во Куманово. Од таа причина и поставеното прашање, земајќи во обзир дека Владата на Република Македонија направи еден капитален потег во изнаоѓањето на начин како да ја намали зависноста  на увозот на електрична енергија во Република Македонија со ревитализација и изградба на нови капацитети кои што се нераскинлив дел во стварањето на овој енергетски  потенцијал. Од таа причина во програмата најавена, свесни сме дека предимството и приоритетот им се дава повеќе или на 6 хидроелектрани и тоа Вруток, Равен, Врбен, Длабочица, Шпиље и Тиквеш со една можност дека и помалите капацитети во регионите можат да одиграат и те како важна улога. Земајќи во предвид дека Куманово располага или поточно речено Липковско-Кумановскиот регион располага со 5 општини, Крива Паланка, Ранковце, Куманово, Старо Нагоричане и Липково се всушност зависни токму од водениот потенцијал кој што го дава кумановското липковското јавно претпријатие  кое  што стопанисува со артефицијалните езера Глажња и Липковско Езеро. Капацитетот е некаде околу 25 милиони м3, а искористеноста во оваа сфера би била некаде околу 1,5 мегабати. Од таа причина го поставив прашањето, затоа што  помежи двете езера постои инфраструктура која што постоеше од понапред и планирано да се изгради хидроцентрала, а еве и користам прилика да кажам и мини хидроцентрала која ќе ги задоволи пред се и потребите на околното население и во споменатите општини. Од тоа причина го поставив прашањето што е преземена студија или постапка за вработување на студија за решавање на овој проблем. Затоа во името на сите оние кои се заинтересирани со овој проблем ви благодарам за одговорот. Немам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Јордан Пачков е задоволен од одговорот и нема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Садије Илјази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селективното казнување на граѓаните од страна на инспекциските органи на држават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Има збор пратеникот</w:t>
      </w:r>
      <w:r>
        <w:rPr>
          <w:rFonts w:cs="Arial" w:ascii="Arial" w:hAnsi="Arial"/>
          <w:sz w:val="20"/>
          <w:szCs w:val="20"/>
          <w:lang w:val="mk-MK"/>
        </w:rPr>
        <w:t xml:space="preserve"> Садије Илјази,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адије Илјази</w:t>
      </w:r>
      <w:r>
        <w:rPr>
          <w:rFonts w:cs="Arial" w:ascii="Arial" w:hAnsi="Arial"/>
          <w:sz w:val="20"/>
          <w:szCs w:val="20"/>
          <w:lang w:val="mk-MK"/>
        </w:rPr>
        <w:t>: Благодарам почитуван претседател, почитуван господине преми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стина е дека сите граѓани треба да бидат рамноправни пред нивните постапки без разлика на нивната етничка или пак национална припадност. Меѓутоа според укажувањата на граѓаните тоа не се  случува. Инспекторите продолжуваат со својата работа и даваат различни причини за да  ги осудат. Законите можат да бидат добри, меѓутоа работата е што овие закони сеуште не се почитуваат и спроведуваат. Јас не сум задоволна од одговорот и немам дополнително прашањ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чката Садије Илјази не  е задоволна од одговорот и нема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Садије Илјази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 xml:space="preserve">на прашањето што се однесува </w:t>
      </w:r>
      <w:r>
        <w:rPr>
          <w:rFonts w:cs="Arial" w:ascii="Arial" w:hAnsi="Arial"/>
          <w:sz w:val="20"/>
          <w:szCs w:val="20"/>
          <w:lang w:val="mk-MK"/>
        </w:rPr>
        <w:t xml:space="preserve">висината на странските инвестиции во последните 4 години во Тетово, Гостивар и Струг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pPr>
      <w:r>
        <w:rPr>
          <w:rFonts w:cs="Arial" w:ascii="Arial" w:hAnsi="Arial"/>
          <w:sz w:val="20"/>
          <w:szCs w:val="20"/>
        </w:rPr>
        <w:t>Има збор пратеникот</w:t>
      </w:r>
      <w:r>
        <w:rPr>
          <w:rFonts w:cs="Arial" w:ascii="Arial" w:hAnsi="Arial"/>
          <w:sz w:val="20"/>
          <w:szCs w:val="20"/>
          <w:lang w:val="mk-MK"/>
        </w:rPr>
        <w:t xml:space="preserve"> Садије Илјази, повелете.</w:t>
      </w:r>
    </w:p>
    <w:p>
      <w:pPr>
        <w:pStyle w:val="TextBodyIndent"/>
        <w:spacing w:before="60" w:after="0"/>
        <w:ind w:left="0" w:hanging="0"/>
        <w:jc w:val="both"/>
        <w:rPr/>
      </w:pPr>
      <w:r>
        <w:rPr>
          <w:rFonts w:cs="Arial" w:ascii="Arial" w:hAnsi="Arial"/>
          <w:b/>
          <w:sz w:val="20"/>
          <w:szCs w:val="20"/>
          <w:lang w:val="mk-MK"/>
        </w:rPr>
        <w:t>Садије Илјази</w:t>
      </w:r>
      <w:r>
        <w:rPr>
          <w:rFonts w:cs="Arial" w:ascii="Arial" w:hAnsi="Arial"/>
          <w:sz w:val="20"/>
          <w:szCs w:val="20"/>
          <w:lang w:val="mk-MK"/>
        </w:rPr>
        <w:t>: Благодарам почитуван претседател, почитуван господине преми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раѓаните на Република Македонија за жал се соочуваат со една многу лоша политичка социјална, економска состојба.  За да се работи со граѓаните парите се трошат за непотребни работи. монетарниот фонд, степенот на невработеноста е многу голема и факт е дека во општините на Албанците не се  инвестира. ДУИ како партнер во коалиција наместо да работи за овие прашања поставува илјадници амандмани. Сиромаштијата не може да се покрие со зголемениот број на амандмани и јас не сум задоволна од одговорот  и немам дополнително прашањ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чката Садије Илјази не  е задоволна од одговорот и нема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Соња Мираковска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 xml:space="preserve">на прашањето што се однесува </w:t>
      </w:r>
      <w:r>
        <w:rPr>
          <w:rFonts w:cs="Arial" w:ascii="Arial" w:hAnsi="Arial"/>
          <w:sz w:val="20"/>
          <w:szCs w:val="20"/>
          <w:lang w:val="mk-MK"/>
        </w:rPr>
        <w:t xml:space="preserve">на  неусогласеноста на новото геодетско снимање во населба Радишани во 2011 годин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Соња Мираковска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Дивна Јовковска  Ефтимоска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 xml:space="preserve">на прашањето што се однесува </w:t>
      </w:r>
      <w:r>
        <w:rPr>
          <w:rFonts w:cs="Arial" w:ascii="Arial" w:hAnsi="Arial"/>
          <w:sz w:val="20"/>
          <w:szCs w:val="20"/>
          <w:lang w:val="mk-MK"/>
        </w:rPr>
        <w:t xml:space="preserve">на  нерегулирани побарување на стрелците од противградобијната одбрана ангажирана од Управата за хидрометеоролошки работи,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pPr>
      <w:r>
        <w:rPr>
          <w:rFonts w:cs="Arial" w:ascii="Arial" w:hAnsi="Arial"/>
          <w:sz w:val="20"/>
          <w:szCs w:val="20"/>
          <w:lang w:val="mk-MK"/>
        </w:rPr>
        <w:t>Пратеникот Дивна Јовковска  Ефтимоска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Гордан Георгиеве </w:t>
      </w:r>
      <w:r>
        <w:rPr>
          <w:rFonts w:cs="Arial" w:ascii="Arial" w:hAnsi="Arial"/>
          <w:sz w:val="20"/>
          <w:szCs w:val="20"/>
        </w:rPr>
        <w:t>да се произнесе по одговорот добиен од</w:t>
      </w:r>
      <w:r>
        <w:rPr>
          <w:rFonts w:cs="Arial" w:ascii="Arial" w:hAnsi="Arial"/>
          <w:sz w:val="20"/>
          <w:szCs w:val="20"/>
          <w:lang w:val="mk-MK"/>
        </w:rPr>
        <w:t xml:space="preserve"> претседателот на Владата на Република Македонија  </w:t>
      </w:r>
      <w:r>
        <w:rPr>
          <w:rFonts w:cs="Arial" w:ascii="Arial" w:hAnsi="Arial"/>
          <w:sz w:val="20"/>
          <w:szCs w:val="20"/>
        </w:rPr>
        <w:t xml:space="preserve">на прашањето што се однесува </w:t>
      </w:r>
      <w:r>
        <w:rPr>
          <w:rFonts w:cs="Arial" w:ascii="Arial" w:hAnsi="Arial"/>
          <w:sz w:val="20"/>
          <w:szCs w:val="20"/>
          <w:lang w:val="mk-MK"/>
        </w:rPr>
        <w:t xml:space="preserve">на  вработувањето во јавните претпријатиј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Гордан Георгиев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Соња Мираковска </w:t>
      </w:r>
      <w:r>
        <w:rPr>
          <w:rFonts w:cs="Arial" w:ascii="Arial" w:hAnsi="Arial"/>
          <w:sz w:val="20"/>
          <w:szCs w:val="20"/>
        </w:rPr>
        <w:t>да се произнесе по одговорот добиен од</w:t>
      </w:r>
      <w:r>
        <w:rPr>
          <w:rFonts w:cs="Arial" w:ascii="Arial" w:hAnsi="Arial"/>
          <w:sz w:val="20"/>
          <w:szCs w:val="20"/>
          <w:lang w:val="mk-MK"/>
        </w:rPr>
        <w:t xml:space="preserve"> јавниот обвинител на Република Македонија  </w:t>
      </w:r>
      <w:r>
        <w:rPr>
          <w:rFonts w:cs="Arial" w:ascii="Arial" w:hAnsi="Arial"/>
          <w:sz w:val="20"/>
          <w:szCs w:val="20"/>
        </w:rPr>
        <w:t xml:space="preserve">на прашањето што се однесува </w:t>
      </w:r>
      <w:r>
        <w:rPr>
          <w:rFonts w:cs="Arial" w:ascii="Arial" w:hAnsi="Arial"/>
          <w:sz w:val="20"/>
          <w:szCs w:val="20"/>
          <w:lang w:val="mk-MK"/>
        </w:rPr>
        <w:t xml:space="preserve">на  финансиското работење на АД Агросервис-Авто куќа Скопје,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Соња Мираковска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Амди Бајрам </w:t>
      </w:r>
      <w:r>
        <w:rPr>
          <w:rFonts w:cs="Arial" w:ascii="Arial" w:hAnsi="Arial"/>
          <w:sz w:val="20"/>
          <w:szCs w:val="20"/>
        </w:rPr>
        <w:t>да се произнесе по одговорот добиен од</w:t>
      </w:r>
      <w:r>
        <w:rPr>
          <w:rFonts w:cs="Arial" w:ascii="Arial" w:hAnsi="Arial"/>
          <w:sz w:val="20"/>
          <w:szCs w:val="20"/>
          <w:lang w:val="mk-MK"/>
        </w:rPr>
        <w:t xml:space="preserve"> јавниот обвинител на Владата на Република Македонија  </w:t>
      </w:r>
      <w:r>
        <w:rPr>
          <w:rFonts w:cs="Arial" w:ascii="Arial" w:hAnsi="Arial"/>
          <w:sz w:val="20"/>
          <w:szCs w:val="20"/>
        </w:rPr>
        <w:t>на прашањето што се однесува на</w:t>
      </w:r>
      <w:r>
        <w:rPr>
          <w:rFonts w:cs="Arial" w:ascii="Arial" w:hAnsi="Arial"/>
          <w:sz w:val="20"/>
          <w:szCs w:val="20"/>
          <w:lang w:val="mk-MK"/>
        </w:rPr>
        <w:t xml:space="preserve"> изјавата даден од градоначалникот на општина Струмиц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Има збор пратеникот</w:t>
      </w:r>
      <w:r>
        <w:rPr>
          <w:rFonts w:cs="Arial" w:ascii="Arial" w:hAnsi="Arial"/>
          <w:sz w:val="20"/>
          <w:szCs w:val="20"/>
          <w:lang w:val="mk-MK"/>
        </w:rPr>
        <w:t xml:space="preserve"> Амди Бајрам,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Амди Бајрам</w:t>
      </w:r>
      <w:r>
        <w:rPr>
          <w:rFonts w:cs="Arial" w:ascii="Arial" w:hAnsi="Arial"/>
          <w:sz w:val="20"/>
          <w:szCs w:val="20"/>
          <w:lang w:val="mk-MK"/>
        </w:rPr>
        <w:t>: Јас не сум задоволен од одговорот на јавниот обвинител затоа што тоа пратеничко прашање што го поставив држеше место, се работеше за Заев, потпретседател на СДСМ. Одговорено ми е дека тоа не подлегнува на  некоја кривична одговорност и затоа не сум задоволен од одговорот и немам дополнително пратеничко прашањ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Амди Бајрам не  е задоволен од одговорот и нема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Дивна Јовковска  Ефтимоска  </w:t>
      </w:r>
      <w:r>
        <w:rPr>
          <w:rFonts w:cs="Arial" w:ascii="Arial" w:hAnsi="Arial"/>
          <w:sz w:val="20"/>
          <w:szCs w:val="20"/>
        </w:rPr>
        <w:t>да се произнесе по одговорот добиен од</w:t>
      </w:r>
      <w:r>
        <w:rPr>
          <w:rFonts w:cs="Arial" w:ascii="Arial" w:hAnsi="Arial"/>
          <w:sz w:val="20"/>
          <w:szCs w:val="20"/>
          <w:lang w:val="mk-MK"/>
        </w:rPr>
        <w:t xml:space="preserve"> министерот за труд и социјална политика  </w:t>
      </w:r>
      <w:r>
        <w:rPr>
          <w:rFonts w:cs="Arial" w:ascii="Arial" w:hAnsi="Arial"/>
          <w:sz w:val="20"/>
          <w:szCs w:val="20"/>
        </w:rPr>
        <w:t xml:space="preserve">на прашањето што се однесува </w:t>
      </w:r>
      <w:r>
        <w:rPr>
          <w:rFonts w:cs="Arial" w:ascii="Arial" w:hAnsi="Arial"/>
          <w:sz w:val="20"/>
          <w:szCs w:val="20"/>
          <w:lang w:val="mk-MK"/>
        </w:rPr>
        <w:t xml:space="preserve">на  спорното отпуштање на детската градинка 11-ти Септември во Ресен,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Дивна Јовковска  Ефтимоска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 xml:space="preserve">Цветанка Иванова  </w:t>
      </w:r>
      <w:r>
        <w:rPr>
          <w:rFonts w:cs="Arial" w:ascii="Arial" w:hAnsi="Arial"/>
          <w:sz w:val="20"/>
          <w:szCs w:val="20"/>
        </w:rPr>
        <w:t xml:space="preserve">да се произнесе по одговорот добиен </w:t>
      </w:r>
      <w:r>
        <w:rPr>
          <w:rFonts w:cs="Arial" w:ascii="Arial" w:hAnsi="Arial"/>
          <w:sz w:val="20"/>
          <w:szCs w:val="20"/>
          <w:lang w:val="mk-MK"/>
        </w:rPr>
        <w:t xml:space="preserve">министерот за труд и социјална политика  </w:t>
      </w:r>
      <w:r>
        <w:rPr>
          <w:rFonts w:cs="Arial" w:ascii="Arial" w:hAnsi="Arial"/>
          <w:sz w:val="20"/>
          <w:szCs w:val="20"/>
        </w:rPr>
        <w:t xml:space="preserve">на прашањето што се однесува </w:t>
      </w:r>
      <w:r>
        <w:rPr>
          <w:rFonts w:cs="Arial" w:ascii="Arial" w:hAnsi="Arial"/>
          <w:sz w:val="20"/>
          <w:szCs w:val="20"/>
          <w:lang w:val="mk-MK"/>
        </w:rPr>
        <w:t xml:space="preserve">на  остварување на правото на  старосна пензија за индивуалните земјоделци,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pPr>
      <w:r>
        <w:rPr>
          <w:rFonts w:cs="Arial" w:ascii="Arial" w:hAnsi="Arial"/>
          <w:sz w:val="20"/>
          <w:szCs w:val="20"/>
          <w:lang w:val="mk-MK"/>
        </w:rPr>
        <w:t>Пратеникот Цветанка Иванов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ашањето што се однесува за остварување на правото на старосна пензија за индивидуални земјоделци, односно согласно член 43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Цветанка Иванова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Мерал Узеири Ферати да се произнесе по одговорот добиен од министерот за транспорт и врски за прашањето што се однесува на уривање на куќите на двајца албанци во општина Гази Баба, односно согласно член 43 од Деловникот да го искористи правото да постави дополнително пратеничко прашање во траење од 3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ерил Узеири Ферати, повелете. </w:t>
      </w:r>
    </w:p>
    <w:p>
      <w:pPr>
        <w:pStyle w:val="Normal"/>
        <w:spacing w:before="60" w:after="0"/>
        <w:jc w:val="both"/>
        <w:rPr/>
      </w:pPr>
      <w:r>
        <w:rPr>
          <w:rFonts w:cs="Arial" w:ascii="Arial" w:hAnsi="Arial"/>
          <w:b/>
          <w:sz w:val="20"/>
          <w:szCs w:val="20"/>
          <w:lang w:val="mk-MK"/>
        </w:rPr>
        <w:t xml:space="preserve">Мерил Узеири Ферати: </w:t>
      </w:r>
      <w:r>
        <w:rPr>
          <w:rFonts w:cs="Arial" w:ascii="Arial" w:hAnsi="Arial"/>
          <w:sz w:val="20"/>
          <w:szCs w:val="20"/>
          <w:lang w:val="mk-MK"/>
        </w:rPr>
        <w:t xml:space="preserve">Благодарам господине претседател. </w:t>
      </w:r>
    </w:p>
    <w:p>
      <w:pPr>
        <w:pStyle w:val="Normal"/>
        <w:spacing w:before="60" w:after="0"/>
        <w:jc w:val="both"/>
        <w:rPr/>
      </w:pPr>
      <w:r>
        <w:rPr>
          <w:rFonts w:cs="Arial" w:ascii="Arial" w:hAnsi="Arial"/>
          <w:sz w:val="20"/>
          <w:szCs w:val="20"/>
          <w:lang w:val="mk-MK"/>
        </w:rPr>
        <w:t>Природно не сум здоволна од добиениот одговор. Тенденцијата е јасна</w:t>
      </w:r>
      <w:r>
        <w:rPr>
          <w:rFonts w:cs="Arial" w:ascii="Arial" w:hAnsi="Arial"/>
          <w:b/>
          <w:sz w:val="20"/>
          <w:szCs w:val="20"/>
          <w:lang w:val="mk-MK"/>
        </w:rPr>
        <w:t xml:space="preserve"> </w:t>
      </w:r>
      <w:r>
        <w:rPr>
          <w:rFonts w:cs="Arial" w:ascii="Arial" w:hAnsi="Arial"/>
          <w:sz w:val="20"/>
          <w:szCs w:val="20"/>
          <w:lang w:val="mk-MK"/>
        </w:rPr>
        <w:t xml:space="preserve">Албанците како и секогаш се идентификуваат со урбвана мафија и им се уриваат куќите во кои што живеат на нивното место. Од друга страна го имаме Законот за легализација на безправно изградени објекти кој ќе трае 5 години и кој ќе треба да се легализира, цели комплекси на луксузни објекти на владините службенци кои се изгради во имотот кој му припаѓа на државата. Од друга страна некој Албанец кој има мака, затоа што е Албанец, ќе им се урнат куќите. Сигурно не очекувам некој одговор од министерот за транспорт и врски, како и од градоначалникот на општина Гази Баба, но јас очекувам одговор од Тахир Хани и од претставниците на ДУИ кои не видоа за сходно ниту да реагира за овој случај, при што на Албанците им се уриваат куќите и се оставаат на милост и немилост. А, самите се задоволуваат во владините комоции и во комотните фотелј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Мерил Узеири Ферати не е задоволна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Беќим Фазлиу, да се произнесе по одговорот добиен од министерот за транспорт и врски на прашањето што се однесува на изградба на пат кон населените места Брест, Малино, Танушевци, Лукари и Кошице од Скопска Црна Гора, одно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Беќим Фазлиу, повелете. </w:t>
      </w:r>
    </w:p>
    <w:p>
      <w:pPr>
        <w:pStyle w:val="Normal"/>
        <w:spacing w:before="60" w:after="0"/>
        <w:jc w:val="both"/>
        <w:rPr/>
      </w:pPr>
      <w:r>
        <w:rPr>
          <w:rFonts w:cs="Arial" w:ascii="Arial" w:hAnsi="Arial"/>
          <w:b/>
          <w:sz w:val="20"/>
          <w:szCs w:val="20"/>
          <w:lang w:val="mk-MK"/>
        </w:rPr>
        <w:t xml:space="preserve">Беќим Фаз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по еден излегуваат на виделина лагите, се демаскираат лажните ветувања, измами од страна на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от на министерот на транспорт и врски, односно моето прашање во врска со изградбата на пат кон населените места во Скопска Црна Гора, одговорот ми е даден на овој начилн. За населбите, Брест, Малино, Танушевци и Лукаре, не се предвидени средства за реконструкција на патниот правец. Да ви ја кажам вистината лично за мене, беше очекувано ваквиот одговор, кога во среде Чаир дупките се во секој чекор, мислев дека ДУИ не е способна да изгради ваков проект и да го изгради овој патен правец до овие населени места. Сега веќе се е јасно, но дозволете ми да им се обратам на жителите од Скопска Црна Го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жители, вие кои за овие денес кои седат во Владата бевте први кои им ги отворивте вратите на вашите куќи.Вие, им го дадовте вашиот труд, имот, дури им го подаривте најскапото, крвта на вашите деца. Но, за што го направивте тоа. Овие 20 лица, функционери на ДУИ, денес, да станат милионери, а пак Албанците комплетно да ги заборават. Како е можно да се изнајдаст средства за да се инвестира во разно разни проекти како што е Скопје 2014, разни фонтани, споменици, се наоѓаат средства за да се изгради жичара на Водно, а патниот правец за овие населени места Брест, Малино, Танушевци, Лукаре, еве пет години поминаа и оваа Влада не виде за сходно да додели еден денар за изградбата на овој патен правец. Нормално не сум задоволен од добиениот одговор. И се разбира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Беќим Фазлиу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Газменд Алији да се произнесе по одговорот добиен од министерот за култура на прашањето што се однесува на износот на средствата предвидени во буџетот за развој на албанската култура, односно согласно член 43 согласно До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Газменд Алији, повелете. </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Ви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претседател на Владата,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 министерката Елизабета Канческа Милевска и поставив едно прашање на претходната седница и таа ми даде одговор од кој воопшто не сум задовол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 сум задоволен? Не сум задоволен, поради тоа што на некои места од својот одговор таа ги повторува инвестициите за Албанците, а јас најнапред кажав дека за Албанската култура од 55 милиони евра со кои што располага ова министерство се издвојуваат само 2,43%, а за филмскиот фонд 0,8% и за капиталните проекти кои што се повторуваат од 2006 година. Тука, неколку пати се повторува Центарот за конзервација во Гостивар, Албанскиот театар во Скопје, Изградба на културен и образовен центар во Тетово итн. Меѓутоа јас би сакал да укажам на нешто друго. Министерката Елизабета Канчевска пред 3-4 месеци ни предложи еден закон со кој таа постигна да основа Комисија од втор степен за жалби, и што значи дека се до сега од 2008 година, оваа миистрка сите проекти на Албанците ги отфрлуваше и ниту еден проект не прифати. А во меѓувреме донесе еден друг закон, со кој парите ги распределува на “заслужните луѓе“ во однос на културата и со овој предлог закон, таа ги ослободува од даноците. И третата работа која што е многу интересна таа се повикува на тоа дека нема дискриминација, дека не е процентот 2,43%, меѓутоа во националната стратегија за развој на културата во Македонија, 2013-2017 година, уште од старт автоматски започнува со 2,43% одделување од буџетот за Албанскат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мизлете. Албанските издавачи бараат, државниот секретар на тоа Министерство, господинот Музафер Бислими итно да даде оставка. Значи, дека тоа е една голема дискриминација која што се прави кон албанската култура која што се гради од 2008 година и наваму. Значи тие се повторувани проекти и нема ништо ново и сега со овие три закони, всушност министерката започнува односно министерката се заштитува за своите неправил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и прашањ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Газменд Алији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т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претседателот и членовите на Владата и на другите носители на јавни функции на кои им е поставено усно пратеничко прашање, одговорот на поставеното прашње не може да трае подолго од 1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2 од Деловникот за изменување и дополнување на Деловникот на Собранието, редоследот за поставување на пратенички прашања утврдува претседателот на Собранието, во договор со координаторите на пратеничките групи на начин на кој што ќе обезбеди  сооднос 2:1 во корист на пратениците од пратеничките групи во опозиција и пратениците во опозиција кои не се организирани во пратеничка гру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редоследот утврден на координација прв за поставување на пратенички прашања е господинот Беќим Фазлиу, повелете. </w:t>
      </w:r>
    </w:p>
    <w:p>
      <w:pPr>
        <w:pStyle w:val="Normal"/>
        <w:spacing w:before="60" w:after="0"/>
        <w:jc w:val="both"/>
        <w:rPr/>
      </w:pPr>
      <w:r>
        <w:rPr>
          <w:rFonts w:cs="Arial" w:ascii="Arial" w:hAnsi="Arial"/>
          <w:b/>
          <w:sz w:val="20"/>
          <w:szCs w:val="20"/>
          <w:lang w:val="mk-MK"/>
        </w:rPr>
        <w:t xml:space="preserve">Беќим Фаз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шање го упатувам до премиерот господинот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ме во пресрет на локалните избори и се знае главен одговорен за слободни и фер избори е Владата. За да бидеме сигурни дека овие избори ќе бидат слободи, фер и демократски, треба да ја вртиме главата назад и да видиме како се однесуваше оваа Влада и државните институции во изборните процеси. Можам да констатирам дека за жал, оваа Влада ги злоупотребуваше максимално инструментите на власта, за да влијае во изборниот процес, фаворизирајќи еден политички субјект учесник во Владата, во овој случај тоа е ДУИ. Од оваа импликација на Владата, за да ја повласти ДУИ во изборните процеси, ние денес да имаме по затвори тие кои беа имоплицирани, директно во нарушување на изборнот процес кои предизвикаа насилство и со оружје по гласачките места, за тоа има и полни сведоштва, овие лица се во високи раководни позиции. Еден од нив е пратеник, актуелен, Талат Џафери, кој беше опфатен во еден инцидент, напад кон службени лица и не е осуден за овој акт, туку е награде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те пратничко прашање до претседателот на Владата на Република Македонија, да бидеме коректни. </w:t>
      </w:r>
    </w:p>
    <w:p>
      <w:pPr>
        <w:pStyle w:val="Normal"/>
        <w:spacing w:before="60" w:after="0"/>
        <w:jc w:val="both"/>
        <w:rPr/>
      </w:pPr>
      <w:r>
        <w:rPr>
          <w:rFonts w:cs="Arial" w:ascii="Arial" w:hAnsi="Arial"/>
          <w:b/>
          <w:sz w:val="20"/>
          <w:szCs w:val="20"/>
          <w:lang w:val="mk-MK"/>
        </w:rPr>
        <w:t xml:space="preserve">Беќим Фазлиу: </w:t>
      </w:r>
      <w:r>
        <w:rPr>
          <w:rFonts w:cs="Arial" w:ascii="Arial" w:hAnsi="Arial"/>
          <w:sz w:val="20"/>
          <w:szCs w:val="20"/>
          <w:lang w:val="mk-MK"/>
        </w:rPr>
        <w:t xml:space="preserve"> Ве молам, немојте да ме прекинувате, моето прашање е од големо прашање поради гаранција на фер и демократск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ниот е говорам за процес. Не сакам да провоцирам нико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ниот е Вулнет Ахмети, исто насилник во изборниот процес, истот не е осуден, туку е награден и сега е ректор на ДУТ. Беќир Асани, претседател во Чаир, иако е вклучен во инциденти, имаме и ранети, ден денес е во слобода и не е ниту отпочната било каков судски процес против ова лиц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ие денес треба да ги трпиме овие имплицирани лица во злосторство на гласот да ни продаваат памет за слободни, фер и демократски избори. Вие можете да ми кажете, дека оваа работа е на судството. Но не верувам дека оваа приказна ќе ми ја кажете денес. Затоа што многу добро знаеме дека влијанието на неколку владини структури предизвика судството да се однесува на овој начин. Да не се осудуваат и се подразбира неколку предмети да се кријат во фиоки и никако да не отпочнат со судски постапки. Што барам јас од вас господине премиер, за да имаме фер и демократски избори треба овие случаи кои ги спомнав да добијат соодветен епилог. Треба Судскиот совет на Република Македонија да се занимава со тие судии кои флагрантно и ја кршат својата должност и со тие судии кои ги кријат предметите за тие кои што направиле изборни инциденти со последици опасни по животот на граѓаните. И после се подразбира овие кои беа имплицирани во предизвикување на инциденти и нерегуларности во изборниот процес и да се осудат така како што се предвидува со закон. Фактите и сведоштвата постојат,  само треба да постапи законот. Моето конкретно прашање е следно. Ве молам да ме слуша премиерот, моето конкретно прашање е сл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 важи законот за овие лица. Зошто не се спроведува Законот и зошто се недопирни овие лица господине премиер. Бидејќи дозволувате и некои лица се навикнати дел од власта за истите да не важат законите и да прават се што сакаат во изборниот процес тие отсега почнаа со незаконски активости и го кршат избориот процес. Градоначалникот на општина Тетово и Гостивар, наместо да се занимава со неговата работа, тој ја злоупотребува неговата позиција и нуди пари и гарантираат купување на гласови на Македонците во општина Тет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правда на една средба со полициските функционери во Ѓорче Петров, дава наредби да го подготви теренот од лицата вработени во Министерството за внатрешни работи за полнење на кутии во општина Сарај итн., и многу други вакви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повторно е до премиерот, ивештајот на Државниот завод за ревизија за финансирање на политички партии се отрки еден скандал со начинот на финиширање на една политичка партија. Станува збор за партијата на ДУИ. Станува збор за партијата ДУИ. Според овој извештај од Државниот завод за ревизија ДУИ ја финансираат државните институции и членовите кои се дел во институции кои ги сметаме како независи, како што е случајот со членовите на Комисијата за верификација на факти. Според Законот за финансирање на политички партии, овој начин на финансирање на ДУИ од државните институции е незаконско и не легално. Што ќе преземете вие против овие раководители институци, кои го прекршиле Законот за финансирање на политичките партии и ја злоупотребиле нивната должност нанесувајќи им штета на институциите на државниот буџет и се подразбира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оето трето прашање е до министерот за внатрешни работи. Утре, се наполнуваат 9 месеци од вашата прес конференција кога вие заедно со Џелал Бајрами го соопштивте случајот монструм. 9 месеци поминаа, а вашите обвиненија се уште не наоѓаат поддршка со факти и сведоштва и уште полошо не дека не се докажува тоа, туку излегуваат на виделина загрижувачки фкти за тешки кршења на слободите и правата на граѓаните. Сведоштвата на обвинетите за овој случај се ужасни. Со какви методи начелни и брутални ги употребува полицијата за да ги принуди овие граѓани сега кои се обвинети да прифатат дела кои воопшто немаат врска со нив. Сведоштвото на Аки Азири дека со пиштол во глава полицијата го принудува лажно да докажува, доста загрижува. Од почетокот одваа акција е контраверзна, со полно кршење на слободите и правата на граѓаните. Од почетокот од кога почна и сеуште без да почне судскиот процес, приведените на оваа акција се прогласија за виновници од ваша страна. Обвинет е еден цел народ, Албанците за исламски радикализам. Ги приведовте, малтретиравте, упаднавте во стутици куќи, граѓани, меѓу нив жени и стари жени од полицајци мажи. Се претепаа по судските коридори жени и се претепаа по затвори, затворениците. Евидентно е дека полицијаста не успеа во овој случај, не успеа да ги расветли и да ги изнесе вистинските сторители на петкратното убиство во ова езеро. Имајќи го во предвид овој неуспех и чувството на морална одговорност на почеток кон членовите на семејствата на жртвите, кои за што не го расветливте случајот, имајќи ги предвид дека и не ги најдовте сторителите на убиството, туку обвинивте стотици други невини граѓани. Стотици куќи се опседнаа и десетици граѓани се уште се по затвори. Обвинивте еден цел народ за Исламски радикализам. Предизвикавте меѓуетнички нереди. Ако имате малку морал, кога ќе дадете оставк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атеникот Беќим Фазлиу, псотави три пратенички праш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е поставено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од министерката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министре. </w:t>
      </w:r>
    </w:p>
    <w:p>
      <w:pPr>
        <w:pStyle w:val="Normal"/>
        <w:spacing w:before="60" w:after="0"/>
        <w:jc w:val="both"/>
        <w:rPr/>
      </w:pPr>
      <w:r>
        <w:rPr>
          <w:rFonts w:cs="Arial" w:ascii="Arial" w:hAnsi="Arial"/>
          <w:b/>
          <w:sz w:val="20"/>
          <w:lang w:val="mk-MK"/>
        </w:rPr>
        <w:t xml:space="preserve">Гордана Јанкуло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то прашање се однесуваше на повеќе конкретни случаи од различни периоди, меѓутоа со оглед на тоа што голем дел од овие случаи веќе одамна излегоа од надлежност на извршната власт, односно од надлежност на Министерството за внатрешни работи. Сепак, мислам дека е најсоодветно само да потсетам дека по однос на дело од случаите за кои зборуваше пратеникот, судовите веќе одлучуваа значи има одредена позиција на судовите, постои соодветна жалбена постапка во која незадоволните страни може да се противат на тврдењата, односно на наодите на судот, меѓутоа во една правна држава ние мора да инсистираме на почитување на институциите онака како што тоа го предочувам за овој конкретен случај. Инаку, и овој но и многу други случаи практично ја демантираат тезата на пратеникот по однос на владеењето на правото и го тврдат и го посочуваат токму спротивното тврдење дека тоа е само потврда дека законот важи подеднакво за сите, без разлика дали некој е функционер на одредена политичка партија, или не е функционер во ниедна политичка партија, туку е само обичен граѓанин. Сите оние за кои ќе се најдат соодветни докази кои укажуваат на нивна инволвираност во прекршување на законите неминовно мора да се соочат со лицето на правдата. Во образложението на вториот дел од првото прашање, пратеникот спомена, односно престојните избори ги доведе во контекст на одредени потенцијални или можни однесувања на полициски службеници, или службени лица. Јас би сакала само да потсетам на мојата вчерашна изјава и ставот на Министерството за внатрешни работи презентиран со таа изјава кој не се разликува многу од ставовите по однос на било кои извори, меѓутоа сепак ценејќи ја сензитивноста на локалните избори и нивната специфика во текот на вчерашниот ден ние го повторивме тој став, а од прилика суштината на тој став дека полициските службеници мора да одговорат професионално на сите задачи и предизвици ако ти се појават во текот на изборниот процес се разбира исклучиво во доменот на нивните надлежности. Дотолку повеќе што јас лично посочив дека било кој полициски службеник кој на било кој начин ќе се најде од другата страна на законот или можеби ќе ги пречекори своите службени овластувања кога станува збор на изборниот процес, процесот на гласање, процесот на изборната кампања, но и кога станува збор за било кој друг закон ќе одговара согласно позитивните прописи и не само тоа. Значи, ние веќе го формиравме таканаречениот штаб на Министерството за внатрешни работи кој ќе се со подготовките за изборите во делот на нашите надлежности се со цел да имаме доволно време да одговориме на сите професионални предизвици. Господине пратеник од оваа позиција можам да ве успокојам и да ви порачам дека нема да дозволиме ниту еден полициски службеник да излезе надвор од своите овластувања предвидени во законите кои го регулираат работењето на полицијата. Отидовме и чекор понатаму, односно и препорачавме на полициските службеници во случаите кога не се работно ангажирани да се воздржуваат од партиски активности без оглед на нивното право да бидат симпатизери или гласачи на одредена политичка партија за да не се доведе обичниот граѓанин или обичниот гласач во ситуација да смета дека ставот на поединец изразен надвор од работното време можеби е став на институцијата, бидејќи Министерството за внатрешни работи има само една единствена цел, а тоа е во доменот на нашите надлежности да дадеме максимален придонес за одржување на мирни, слободни, фер и демократски избори во 24 март оваа година, каде што граѓаните ќе имаат право и можност да го дадат својот глас за оној кој сметаат дека најдобро ги претставува нивните ставови, односно политиките со кои тие се согласуваат на локално ни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Госпоѓа министерке, знам дека граѓаните ќе го кажат својот збор на 24 март. Тие на почетокот ги делигитимираа со затвор, а сега сум убеден дека и со глас на 24 март ќе легитимираат ова. Ние говориме за функционирање на правна држава, поминаа пет години и се уште не наоѓаат епилог овие случаи кои ги споменав. Имаме факти, сведоштва дека со оружје имаше и ранети лица и ден денес, не дека што се осудени овие лице кои направиле инциденти на изборите, туку се шетаат слободно дури и се наградуваат со разни државни функции. Јас ве разбирам вас, вие ги стимулирате и ги поддржувате овие криминалци да се позиционираат што повисоко во разни функции, бидејќи по ова лесно вие е да ги контролирате, да ги уценувате итн. Овие кои преку злосторствата се позиционираат секогаш нивната постапка ќе биде криминална и сервилна. Овие лица се во состојба да направат се само за да се ослободат од одговорноста за злосторствата што ги направле дека е така како што велам јас најдобро се докажува со состојбата на Албанците. Благодарение на овие претставници кои преку насилство гласот денес се позиционирани во Владата и се повикуваат на име на Албанците. Ова кажува се, никогаш не размислувате и да направат некоја добра работа за Албанците да спречат некој лош проект за Албанците. Овие секогаш ве поддржувале вас во вашите проекти национални и антиалбански како што е Скопје 2014, разни полициски акции, Монструм итн. Затоа, се работи и продолжува за жал селективното спроведување на правото во Македонија. Немам дополнително прашање и не сум задоволен од одговор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претседател на Владата на Република Македонија, одговор ќе добиете од министерката за внатрешни работи, повелете.</w:t>
      </w:r>
    </w:p>
    <w:p>
      <w:pPr>
        <w:pStyle w:val="Normal"/>
        <w:spacing w:before="60" w:after="0"/>
        <w:jc w:val="both"/>
        <w:rPr/>
      </w:pPr>
      <w:r>
        <w:rPr>
          <w:rFonts w:cs="Arial" w:ascii="Arial" w:hAnsi="Arial"/>
          <w:b/>
          <w:sz w:val="20"/>
          <w:lang w:val="mk-MK"/>
        </w:rPr>
        <w:t>Гордана Јанкуло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лучајот за кој зборуваше господинот пратеник и за кој постави конкретно прашање беше експлоатиран и од медиумите во изминатиот период, меѓутоа со оглед на тоа што е случај за кој само пред неколку дена почна дебата, сметам дека е најупатно надлежните органи да направат дополнителни испитувања и потоа да се даде соодветен одговор дали се работи за ситуација каква што е образложи пратеникот во поставеното прашање или можеби се работи за некакво недоразбирање и грешка. Во таа смисла доколку е во ред да оставиме простор да се испита случајот и дополнително да се одгово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ким Фазлиу, повелете.</w:t>
      </w:r>
    </w:p>
    <w:p>
      <w:pPr>
        <w:pStyle w:val="Normal"/>
        <w:spacing w:before="60" w:after="0"/>
        <w:jc w:val="both"/>
        <w:rPr/>
      </w:pPr>
      <w:r>
        <w:rPr>
          <w:rFonts w:cs="Arial" w:ascii="Arial" w:hAnsi="Arial"/>
          <w:b/>
          <w:sz w:val="20"/>
          <w:lang w:val="mk-MK"/>
        </w:rPr>
        <w:t>Фазлиу Беким:</w:t>
      </w:r>
      <w:r>
        <w:rPr>
          <w:rFonts w:cs="Arial" w:ascii="Arial" w:hAnsi="Arial"/>
          <w:sz w:val="20"/>
          <w:lang w:val="mk-MK"/>
        </w:rPr>
        <w:t xml:space="preserve"> Ако функционираат државните институции како што треба до сега требаше да се постапи веднаш. Ова не е едноставен скандал, туку мега скандал, сега може да се увиди дека за ДУИ стојат државни структури кои се грижат, освен помоштта кој и ја даваат на овој политички субјект во изборниот процес се подразбира на лицата индицирани директно во насилството врз гласот произлегува дека државата, државните институции финансиски го поддржуваат и финансираат ДУИ, почнувајќи од Парламентот како донатор на ДУИ и други државни институции како што поштите на Република Македонија, разни оштини се грижат ДУИ да има доволно средства и потоа да го злоупотреби изборниот процес. Загрижуваат имињата на членови кои ги сметаме како независни тела, независни комисии. ДУИ ја финансира Комисијата за верификација на факти. Значи, ако функционираат државните органи како што треба ова претставува мега скандал и требаше веднаш итно да се реагира и да се расветли овој случај.</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внатрешни работи, одговор ќе добиете од министерот за внатрешни работи, повелете.</w:t>
      </w:r>
    </w:p>
    <w:p>
      <w:pPr>
        <w:pStyle w:val="Normal"/>
        <w:spacing w:before="60" w:after="0"/>
        <w:jc w:val="both"/>
        <w:rPr/>
      </w:pPr>
      <w:r>
        <w:rPr>
          <w:rFonts w:cs="Arial" w:ascii="Arial" w:hAnsi="Arial"/>
          <w:b/>
          <w:sz w:val="20"/>
          <w:lang w:val="mk-MK"/>
        </w:rPr>
        <w:t>Гордана Јанкуло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 однос на третото прашање, јас на почетокот сакам да упатам апел до пратеникот и до сите пратеници, носители на јавни функции овој исклучително тежок и сложен случај да се остави надвор од дневната политика и да не се злоупотребува за дневно политички цели. Посебно заради фактот што случајот е сега во една многу сензитивна фаза, односно во фаза на судење каде што се изведуваат клучните докази. Јас верувам дека многу брзо врз основа на доказите судот ќе донесе одлука согласно неговото слободно судиско уверување. Мислам дека сосема е во ред да имаме трпение и да го оставиме судот без притисоци да се изјасни по однос на овој случај. Би сакала да потенцирам она што ние како Министерство за внатрешни работи имавме да го кажеме за овој случај веќе го кажавме и доказите во нивка комплетна форма ги предадовме на обвинителството. Самиот факт што обвинителството ги прифати како такви, а понатаму беше покренат обвинителен акт врз основа на приложените докази и обвинението беше прифатено зборува дека сепак тврдењата на пратеникот без оглед колку тој сака политички да поентира од еден ваков исклучително сензитивен случај во кој пет луѓе беа најбрутално убиени, сепак она што го говори не кореспондира со вистината. Меѓутоа, со оглед на мојата позиција министер за внатрешни работи, ценејќи ја одговорноста на функцијата која ја вршам јас нема да се впуштам во јавно дискутирање на доказите кои беа презентирани на судот, бидејќи едиствено судот има право да ги оценува и да одлучи дали тие доволно го убедиле во вистинитоста на тврдењата содржани во обвинението. Но, сметам дека следејќи ја динамиката на одвивање на овој случај преку она што го пренесуваат медиумите во еден разумен рок судот ќе излезе јавно со неговиот став по однос на обвинението, по однос на обвинетите и по однос на нивната евентуална вина во конкретниот случај. </w:t>
      </w:r>
    </w:p>
    <w:p>
      <w:pPr>
        <w:pStyle w:val="Normal"/>
        <w:spacing w:before="60" w:after="0"/>
        <w:jc w:val="both"/>
        <w:rPr>
          <w:rFonts w:ascii="Arial" w:hAnsi="Arial" w:cs="Arial"/>
          <w:sz w:val="20"/>
          <w:lang w:val="mk-MK"/>
        </w:rPr>
      </w:pPr>
      <w:r>
        <w:rPr>
          <w:rFonts w:cs="Arial" w:ascii="Arial" w:hAnsi="Arial"/>
          <w:sz w:val="20"/>
          <w:lang w:val="mk-MK"/>
        </w:rPr>
        <w:t xml:space="preserve">Инаку, што се однесува до дел од образложението на прашањето на за наводна повреда на човекови слободи и права, јас ќе го потсетам почитуваниот пратеник дека после спроведувањето на активностите пворзани со приведување на осомничените лица за конкретниот случај беа спроведени низа истраги и внатрешно во Министерството за внатрешни работи, но и од страна на независни органи и институции надлежни за надзор на работата на Министерството за внатрешни работи и не беше утврдено никакво пречекорување на професионалните стандарди или службените овластувасња и уште повеќе во прилог на овој факт оди тоа што до соодветните органи не беше поднесена никаква претставка во која би биле наведени евентуални наводи за прекршување на човековите слободи и права. Јас знам дека темата човекови слободи и права е и тоа како атрактивна за дебата и тоа е добро, затоа што се многу важни човековите слободи и права, меѓутоа сепак кога разговараме за една ваква значајна, но и сензитивна тема треба да се држиме до фактите, а не до потребата од дневно политички поени, при тоа манипулирајќи со вистината и манипулирајќи со фактичката состојба и со она што им стои на распоралање на институциите. </w:t>
      </w:r>
    </w:p>
    <w:p>
      <w:pPr>
        <w:pStyle w:val="Normal"/>
        <w:spacing w:before="60" w:after="0"/>
        <w:jc w:val="both"/>
        <w:rPr/>
      </w:pPr>
      <w:r>
        <w:rPr>
          <w:rFonts w:cs="Arial" w:ascii="Arial" w:hAnsi="Arial"/>
          <w:sz w:val="20"/>
          <w:lang w:val="mk-MK"/>
        </w:rPr>
        <w:t>На крајот ќе заклучам со тоа дека и пратениците и министрите и сите вршители на јавни функции вршејќи ги своите доложности, пред се треба да имаат почитување кон институциите и во таа смисла сметам дека и пратениците од опозицијата треба да соберат сила и доволно трпение да ја сочекаат финалната одлука на судот пред да си дозволат да влегуваат во тврдења, коментари, извлекување на заклучоци по однос на одредени докази кои согласно природата на работата, односно согласно прописите според кои функционираат институциите не можат и не треба да им бидат достапни ниту на функционерите, вклучувајќи ги тука и пратениците, ниту на пошироката јавност, сето тоа секако е во интерес на откривање на вистината и пообјективна одлука која судот верувам дека ќе ја донесе во многу скоро вре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Моето прашање, дали ќе дадете оставка. Значи, од тоа што го слушнавме се подразбира дека немате намера да го направите тоа. Секогаш за полициската акција „Монструм“ почнувате работата да ја пренесувате до судовите. Дали не бевте вие кои на 1 мај ги обвинивте без да отпочне судскиот процес? Во полициската акција „Монструм“, тие кои ги приведовте дека се сторители на петкратното убиство. Дали не го прекршивте Уставот на Република Македонија, презункцијата на невиност? Еден функционер кој има малку морал доволно беше со ова да даде оставка, а не да трае ова осум месеци, а понатаму како се водеше полициската акција со многу прекршување на правилата на МВР, со многу кршење на слободите и правата на човекот, се упадна во стотици куќи, се изврши насилство во тие куќи, се приведени со стотици невини граѓани, е извршено насилство врз тие невини граѓани. Меѓу нив за жал имаше и жени, мајки, старици шеесет годишни бовинети за терористи, радикалисти, исламски. Во оваа ситуација од десната ваша страна беше вашиот заменик Џелал Бајрами со кој вие се сликавте пред камерите со вашите фотосесии. Ова сето тешко го плаќаат Албанците. После насилството во судските коридори, насилството по затвори и последните сведоштва на Хаки Азири дека со пиштол му се заканувале да даде лажно сведоштво и ако ова не се причини да си заминете од вашата функција, тогаш ве разбирам на што сте се подготвени да направите, но не се секирајте на секој ќе му дојде денот да одговори за своите работи.</w:t>
      </w:r>
    </w:p>
    <w:p>
      <w:pPr>
        <w:pStyle w:val="Normal"/>
        <w:spacing w:before="60" w:after="0"/>
        <w:jc w:val="both"/>
        <w:rPr>
          <w:rFonts w:ascii="Arial" w:hAnsi="Arial" w:cs="Arial"/>
          <w:sz w:val="20"/>
          <w:lang w:val="mk-MK"/>
        </w:rPr>
      </w:pPr>
      <w:r>
        <w:rPr>
          <w:rFonts w:cs="Arial" w:ascii="Arial" w:hAnsi="Arial"/>
          <w:sz w:val="20"/>
          <w:lang w:val="mk-MK"/>
        </w:rPr>
        <w:t>Не сум задоволен од вашиот одго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 утврден на координација е господин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Ви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Сериозно предвидев три прашања кои што сакав да ги поставам, меѓутоа од Владата немаме доволно претставници или пак претставници Албанци кои што треба да ја пренесат волјата на Албанците и невозможно е да поставиме такви прашања. Уште пожелно е и ги повикувам камерите да се упатат кон владините функционери, да видиме колку функционери се присутни и претставниците од ДУИ кои што се повикуваат на волјата на Албанците, не се присутни. Две години по ред во последниот мандат, односно од 2002 година, максимално се повикуваат дека ја имаат легитимноста и волјата на Албанците. Денес албанската позиција на Албанците во Македонија е драматична. Максимална сиромаштија, нема воопшто благосостојба кај Албанците, а насилството и несигурноста постојат само кај Албанците, а претставниците кои што се повикуваат на волјата на Албанците не се присутни ниту на оваа седница, ниту на претходните седници.</w:t>
      </w:r>
    </w:p>
    <w:p>
      <w:pPr>
        <w:pStyle w:val="Normal"/>
        <w:spacing w:before="60" w:after="0"/>
        <w:jc w:val="both"/>
        <w:rPr>
          <w:rFonts w:ascii="Arial" w:hAnsi="Arial" w:cs="Arial"/>
          <w:sz w:val="20"/>
        </w:rPr>
      </w:pPr>
      <w:r>
        <w:rPr>
          <w:rFonts w:cs="Arial" w:ascii="Arial" w:hAnsi="Arial"/>
          <w:sz w:val="20"/>
          <w:lang w:val="mk-MK"/>
        </w:rPr>
        <w:t>Како второ, сакав да поставам и едно друго прашање на потпретседателот на Собранието, на госпоѓата Сузана Салиу како врвен правник. Бидејќи слушнавме една изјава кога од страна на новинар се постави прашање, зошто не претседава со седницата, таа кажа дека Законот не е дециден и како второ дека нема искуство да управува со една пленарна седница. А јас се надевав дека таа ќе биде тука и дека сега го има искуството, односно, двегодишното искуство, меѓутоа, не е присутна. Проблемот е клучен, а тоа е дека Законот на кој што се повикуваат не е Закон, не е ништо. А медиумите кои што покажуваат дека ќе се уреди прашањето на албанскиот јазик воопшто не е така, односно, овој Закон не пружа можност да се санкционираат директорите или другите институции, бидејќи нема член во тој Закон каде што се предвидени казнените одредби. Тоа се големи лаги кои што на граѓаните им ги сервираат пратениците на ДУИ десет години по ред. Меѓутоа, убеден сум дека граѓаните Албанци се навикнаа на нивните формулации и лаги. Секогаш кога излегуваат во јавност, односно, на своите прес конференции, или пак со своите дискусии, овие претставници на ДУИ имаат два пристапи. Едниот пристап е дека се во Влада и се повикуваат на волјата на Албанците, а од друга страна се жалат како кукавици од своите влошени позиции како Албанци. Како доказ ќе наведам некои факти. ДУИ ќе ја напушти коалицијата доколку се донесе Законот за бранител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вие сте сведоци дека ДУИ кој што се повикуваше дека ќе го реши проблемот на поранешните припадници во конфликтот, </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Ве молам, кое прашањето за да, сепак</w:t>
      </w:r>
      <w:r>
        <w:rPr>
          <w:rFonts w:cs="Arial" w:ascii="Arial" w:hAnsi="Arial"/>
          <w:sz w:val="20"/>
        </w:rPr>
        <w:t>…</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Ќе поставам три прашања на крај, ве молам да не ме прекинувате. ДУИ значи со 15000 амандмани на македонски јазик се обидуваше да го блокира овој закон. Тензиите во Македонија ги користи Србија. Ова е изјава на Муса Џафери, во однос на случајот на Смилковското Езеро. А претходно пред два месеци претседателот на ДУИ Али Ахмети</w:t>
      </w:r>
      <w:r>
        <w:rPr>
          <w:rFonts w:cs="Arial" w:ascii="Arial" w:hAnsi="Arial"/>
          <w:sz w:val="20"/>
        </w:rPr>
        <w:t xml:space="preserve">, </w:t>
      </w:r>
      <w:r>
        <w:rPr>
          <w:rFonts w:cs="Arial" w:ascii="Arial" w:hAnsi="Arial"/>
          <w:sz w:val="20"/>
          <w:lang w:val="mk-MK"/>
        </w:rPr>
        <w:t xml:space="preserve">ве молам да седнете за вас ќе поставам едно прашање, значи, претседателот Али Ахмети изјави на една национална телевизија Скринтифи каде што изјави дека, не е голема работа тоа што се ратификуваше Договорот за меѓународна сорботка со Србија, бидејќи Србија е реформирана, Српскиот народ е реформиран, така да нема некој зло во таа работа. За да дојдеме до изјавата на Муса Џафери, дека Србија е инволвирана во процесот, односно, во случајот на Смилковци. Ова се изјавите со два аршини, изјави кои што немаат свои континуитет. И тој закон кој што е познат за јавноста, е уникатен закон и закон кој се нема ратификувано за српската полиција. Им се дозволува многу работи, меѓу кои е и пристапот до класифицираните информации. За да дојдеме до еден друг подраматичен предлог закон, кој се ратификуваше, тоа е правната соработка за кривичните предмети, кој што го додава злото и Македонија ја доближува кон Србија. Кога се ратификуваше ние се обидовме да го расветлиме овој случај пред јавноста, меѓутоа, медиумите не беа присутни и овој Предлог закон се ратификуваше без дискусија. Значи тоа е еден предлог закон кој што е уникатен, кој што Македонија ја води кон скутот на Србија. Ќе кажам некој членови за да свати јавноста. Бидејќи вие добро знаете за што се работи. Повикот и доставувањето на документите, сослушувањето на обвинетите, сослушување на сведоците и другите лица, упатуваат кон различни локации и член 3 со молба за упат кон имоти или пак приведување на некое лице, како експерт, ќе се поврзам со претходниот колега, Хаки Азири кој што е обвинет, слободно ДУИ и Али Ахмети може да го предадат на истражните органи, односно, српските истражни органи за да го тепаат брутално, бидејќи и самите Срби знаат како да се однесуваат со него. Немаме време да ги прочитаме сите контраверзни изјави на ДУИ, но ќе ја истакнам последната изјава на Али Ахмети, кој што кажа дека Србија не треба да го оцрни споменикот од Прешево, бидејќи нема реформирана држава. А заборави што кажа пред седум месеци, во таа изјава Али Ахмети кажа дека Ивица Дачиќ треба да внимава со своето доаѓање, бидејќи ситуацијата е влошена и потребно е некое друго време, бидејќи треба Србија да зема пример од Македонија како да се убива Харун Алиу, Ирван Незири, како се тепаат деца, како се проектираат разни случаи, како што е Смилковце. Како треба да се убиваат Албанците, бидејќи Србите не го знаат тоа, меѓутоа, тие треба да ги научат. Ова се скандалозните изјави кои што наводно се во Влада. </w:t>
      </w:r>
    </w:p>
    <w:p>
      <w:pPr>
        <w:pStyle w:val="Normal"/>
        <w:spacing w:before="60" w:after="0"/>
        <w:jc w:val="both"/>
        <w:rPr>
          <w:rFonts w:ascii="Arial" w:hAnsi="Arial" w:cs="Arial"/>
          <w:sz w:val="20"/>
          <w:lang w:val="mk-MK"/>
        </w:rPr>
      </w:pPr>
      <w:r>
        <w:rPr>
          <w:rFonts w:cs="Arial" w:ascii="Arial" w:hAnsi="Arial"/>
          <w:sz w:val="20"/>
          <w:lang w:val="mk-MK"/>
        </w:rPr>
        <w:t>Моето прво прашање ќе биде упатено кон Невзат Бејта, бидејќи нема кого друг да прашам. Зошто не ги развивате процесите кон интеграција на Европската Унија и НАТО, туку кон Србија.</w:t>
      </w:r>
    </w:p>
    <w:p>
      <w:pPr>
        <w:pStyle w:val="Normal"/>
        <w:spacing w:before="60" w:after="0"/>
        <w:jc w:val="both"/>
        <w:rPr>
          <w:rFonts w:ascii="Arial" w:hAnsi="Arial" w:cs="Arial"/>
          <w:sz w:val="20"/>
          <w:lang w:val="mk-MK"/>
        </w:rPr>
      </w:pPr>
      <w:r>
        <w:rPr>
          <w:rFonts w:cs="Arial" w:ascii="Arial" w:hAnsi="Arial"/>
          <w:sz w:val="20"/>
          <w:lang w:val="mk-MK"/>
        </w:rPr>
        <w:t>А второто прашање е за Сафет Незири. Во однос на убиството на Ибрахим Сулејмани, зошто не вредеше и тоа автентично толкување и дали имате информација во однос на неговото убиство.</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е за министерот за труд и социјална политика, кој беше присутен, меѓутоа, сега не е. Од 2007 година па се до сега, колку граѓани Албанци го немаат право за користење на социјалната помош. </w:t>
      </w:r>
    </w:p>
    <w:p>
      <w:pPr>
        <w:pStyle w:val="Normal"/>
        <w:spacing w:before="60" w:after="0"/>
        <w:jc w:val="both"/>
        <w:rPr>
          <w:rFonts w:ascii="Arial" w:hAnsi="Arial" w:cs="Arial"/>
          <w:sz w:val="20"/>
          <w:lang w:val="mk-MK"/>
        </w:rPr>
      </w:pPr>
      <w:r>
        <w:rPr>
          <w:rFonts w:cs="Arial" w:ascii="Arial" w:hAnsi="Arial"/>
          <w:sz w:val="20"/>
          <w:lang w:val="mk-MK"/>
        </w:rPr>
        <w:t>Ви благодарам, сметам дека сте задоволен господине претседате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Еве после девет минути, пратеникот Орхан Ибраими ги постави трите прашања на кои може да добие и усмен и писмен одговор.</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до министерот за локална самоуправа, за евроинтеграциите. </w:t>
      </w:r>
    </w:p>
    <w:p>
      <w:pPr>
        <w:pStyle w:val="Normal"/>
        <w:spacing w:before="60" w:after="0"/>
        <w:jc w:val="both"/>
        <w:rPr>
          <w:rFonts w:ascii="Arial" w:hAnsi="Arial" w:cs="Arial"/>
          <w:sz w:val="20"/>
          <w:lang w:val="mk-MK"/>
        </w:rPr>
      </w:pPr>
      <w:r>
        <w:rPr>
          <w:rFonts w:cs="Arial" w:ascii="Arial" w:hAnsi="Arial"/>
          <w:sz w:val="20"/>
          <w:lang w:val="mk-MK"/>
        </w:rPr>
        <w:t>Господинот Невзат Бејта, повлете господине министре.</w:t>
      </w:r>
    </w:p>
    <w:p>
      <w:pPr>
        <w:pStyle w:val="Normal"/>
        <w:spacing w:before="60" w:after="0"/>
        <w:jc w:val="both"/>
        <w:rPr/>
      </w:pPr>
      <w:r>
        <w:rPr>
          <w:rFonts w:cs="Arial" w:ascii="Arial" w:hAnsi="Arial"/>
          <w:b/>
          <w:sz w:val="20"/>
          <w:lang w:val="mk-MK"/>
        </w:rPr>
        <w:t xml:space="preserve">Невзат Бејта: </w:t>
      </w:r>
      <w:r>
        <w:rPr>
          <w:rFonts w:cs="Arial" w:ascii="Arial" w:hAnsi="Arial"/>
          <w:sz w:val="20"/>
          <w:lang w:val="mk-MK"/>
        </w:rPr>
        <w:t>Му благодарам на пратеникот за поставеното прашање, но прашањето го упати на погрешна адреса, до Министерството за локална самоуправа, во однос на интеграцијата на нашата земја во Европската Унија. Пратеникот е обременет со државите кои се граничат со нашава земја и опседнат. Нашава земја е отворена за сите држави со кои се граничиме и имаме и соработка со овие држави, било да е со Албанија, Косово, Бугарија, Србија, Грција. Проблемите кои се случуваат, секоја влада треба да ги реши своите проблеми во дотичните земји. И ние сносиме одговорност за нашава држава. Како учесници во владиниот кабинет и ние овде сме за да ги заштитиме интересите на граѓаните и за да работиме во полза на сите граѓани на нашава земја. Оваа Влада работи нашава земја да пристапи кон структурите на Европската Унија. Сите држави истовремено не станале членки на Европската Унија, туку сите ги имаат поминато одредените фази. И ние како држава ќе ги поминеме сите фази, па еден ден и нашава земја и сите други држави, соседи на Македонија кои претендираат да бидат членки на Европската Унија, еден ден ќе бидеме сите во истото семејство, кое се нарекува Европска Униј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Орхан Ибраими. Мислам дека треба да бидете задоволни господине. Јас мислам, незнам сега вие ќе си кажете. Јас мислам, не реков дека тој, јас мислам, тоа е негово,  повелете</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не го поставив погрешно прашањето, бидејќи вие сте потпретседател на ДУИ, а како второ, каде се другите членови од Кабинетот, односно од ДУИ, кои што треба да дадат соодветен одговор. Бидејќи знам дека ова прашање треба да го поставиме на Теута Арифи. Меѓутоа, таа исчезна. Сака да победи во Тетово, меѓутоа, тоа е погубно, тоа е завршен процес, бидејќи народот резервираше нешто друго за вас. </w:t>
      </w:r>
    </w:p>
    <w:p>
      <w:pPr>
        <w:pStyle w:val="Normal"/>
        <w:spacing w:before="60" w:after="0"/>
        <w:jc w:val="both"/>
        <w:rPr>
          <w:rFonts w:ascii="Arial" w:hAnsi="Arial" w:cs="Arial"/>
          <w:sz w:val="20"/>
          <w:lang w:val="mk-MK"/>
        </w:rPr>
      </w:pPr>
      <w:r>
        <w:rPr>
          <w:rFonts w:cs="Arial" w:ascii="Arial" w:hAnsi="Arial"/>
          <w:sz w:val="20"/>
          <w:lang w:val="mk-MK"/>
        </w:rPr>
        <w:t>А како второ, нешто важно за процесот, вие поставивте друга насока, не сте заинтересиран за да се зачлените во НАТО и Европската Унија. Вие сте за жалење во однос на нацијата, вие сте најлошата политичка формација на Албанците за овие десет години, бидејќи дозволувате Владата и државата да соработува со една историска држава која што им нанесуваше зло на Албанците. Знаете за која држава се работи, ако има некој народ кој директно ги уништуваше Албанците, тоа е Србија, а вие денес одите во скутот на Република Србија, таму во Белград. Доаѓа премиерот, односно, потпаролот на Милошевиќ, тука сред Скопје по два или три месеци, ќе остварите взаемна средба со овој премиер кој има окрвавени раце со Албанците, а вие се повикувате на волјата на Албанците. Какви Албанци, која волја ја браните, која нација ја браните, можете се да одбраните само не Албанците. Забрането е да се повикувате на волјата на Албанците, бидејќи десет години по ред вие дававте сведоштва и факти какви интереси браните. Изјавите на вашиот лидер, на вицепремиерката се за жалење, бидејќи Албанците се претставуваат како лица кои што немаат интелект, и кај нив, односно, тие ги забораваат сите ситуации и случаи. Албанците знаат која е Србија, кој е Милошевиќ или пак Дачиќ. Албанците знаат кој е Али Ахмети, која е Теута Арифи или пак ДУИ. Ќе дојде и денот кога Албанскиот народ ќе ве казни, правдата нема да задоцни, туку неопходно е да се поја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кажавте дали сте задоволни од одговор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Бара процедурално господинот Талат Џафери,повелете.</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Барам процедурално за самиот факт дека институт пратенички прашања е претворен во предизборна кампања и ние сме во состојба да ја разбереме оваа ситуација. Верувам дека на граѓаните им е јасно дека ДПА, неможе ДУИ да не согледаат и наместо да се занимаваат со институтот пратенички прашања и да им се ображаат на претставниците на Владата, пратениците на ДПА се занимаваат со Пратеничката група на ДУИ, се занимаваат со координаторот, се занимаваат со нашиот лиде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Им укажав, господине Џафери.</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Значи ова е прашање на волјата на граѓаните, кои десет години по ред одлучиле да ги стават во опозиција, господине претседател. Имам право на три минути да реагирам, за самиот фак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да прекинете. Господине Талат Џафери ве молам.</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Господине претседателе, ќе ме прекинете кога тие нема да говорат за ДУИ, туку ќе поставуваат пратенички прашањ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дине Талат Џафери, благодарам. </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А во однос на тоа нивниот директор има донесено судски одлук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Џафери ве молам сослушајте ме да докажам, ве молам.</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Не е тој кој може да му забрани некому да се чувствува како Албанец.</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Ве молам дајте да прекинеме господине Џафери. Господине Талат Џафери јас укажав, да бидеме коректни. Укажав како што и вие кажавте дека пратеничките прашања е институт кога се поставуваат до Владата или до избран функционер од Собранието овдека. И ве молам, точно е и ги замолив понатаму да не се користи во друга смисла. </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заменик министерот за образование и наука. Одговор ќе добиете од заменик министерот за образование и нау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должна почит за секој пратеник избран од граѓаните на Република Македонија, без оглед на нивната национална припадност, мислам дека колку толку не се работи за еден или два дена пратеничко искуство и пратеникот треба да знае кому треба да му постави прашање. Знаејќи дека моето министерство е Министерство за образование и ние се занимаваме со предизвици на образованието. Министерот за образование не се занимава со правда, односно, со работите на Министерството за правда, ниту со работите за внатрешни работи. За да му ја исполнам желбата на пратеникот ќе се ангажирам заедно со Службите на Парламентот, одговорот да му го дадам писмено. Значи усмен одговор нема да му дадам туку писм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ќе добие писмен одговор.</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труд и социјална политика, повелете министре.</w:t>
      </w:r>
    </w:p>
    <w:p>
      <w:pPr>
        <w:pStyle w:val="Normal"/>
        <w:spacing w:before="60" w:after="0"/>
        <w:jc w:val="both"/>
        <w:rPr/>
      </w:pPr>
      <w:r>
        <w:rPr>
          <w:rFonts w:cs="Arial" w:ascii="Arial" w:hAnsi="Arial"/>
          <w:b/>
          <w:sz w:val="20"/>
          <w:lang w:val="mk-MK"/>
        </w:rPr>
        <w:t xml:space="preserve">Спиро Рист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за прашањето, навистина во оваа ситуација јас  можам да кажам дека Министерството за труд и социјална политика не ги води корисниците на социјалните бенефиции по етничка основа. Врз основа на Законот за социјална заштита, Законот е идентичен за сите граѓани, без разлика дали станува збор за Македонци, Албанци, Роми, Власи, Срби или останати националности. Постоењето на системот за социјална заштита, подразбира гаранции на Уставот на Република Македонија, според кој што сите граѓани во Република Македонија се идентични и заштитата на нивните права е основа која што е неопходна да се реализира согласно ова утврдено уставно начело. Така да во Република Македонија, социјална помош примаат сите граѓани на кои што им е тоа неопходно потребно и на кои што им следи согласно исполнувањето на законските услови. А од друга страна, секој оној граѓанин кој што врз основа на прописите утврдени во Законот, ќе направи некакви корекции на својата состојба, посебно во делот на приходите и остварувањето на, односно, засновањето на работниот процес.</w:t>
      </w:r>
    </w:p>
    <w:p>
      <w:pPr>
        <w:pStyle w:val="Normal"/>
        <w:spacing w:before="60" w:after="0"/>
        <w:jc w:val="both"/>
        <w:rPr/>
      </w:pPr>
      <w:r>
        <w:rPr>
          <w:rFonts w:cs="Arial" w:ascii="Arial" w:hAnsi="Arial"/>
          <w:sz w:val="20"/>
          <w:szCs w:val="20"/>
          <w:lang w:val="mk-MK"/>
        </w:rPr>
        <w:t>Нормално е повеќе да не биде дел од системот на социјална заштита и заради тоа не можеме да кажеме дека по етничка основа определена група на граѓани го изгубиле пр</w:t>
      </w:r>
      <w:r>
        <w:rPr>
          <w:rFonts w:cs="Arial" w:ascii="Arial" w:hAnsi="Arial"/>
          <w:sz w:val="20"/>
          <w:szCs w:val="20"/>
        </w:rPr>
        <w:t>a</w:t>
      </w:r>
      <w:r>
        <w:rPr>
          <w:rFonts w:cs="Arial" w:ascii="Arial" w:hAnsi="Arial"/>
          <w:sz w:val="20"/>
          <w:szCs w:val="20"/>
          <w:lang w:val="mk-MK"/>
        </w:rPr>
        <w:t>вото. Ние не водиме евиденции по етничка основа. Ние граѓаните ги водиме како приматели на социјална помош, грѓани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Орхан Ибраими, повелете.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те прашања од ДПА не се поради предизборни кампањи, како прво. </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со овие прашања ние започнавме уште пред две години. Истите прашања се повторуваат, односно се проследуваат до владиниот кабинет, бидејќи тој е обвинет. Сакаше да убие човек и нема зошто да ме прекинува претседателот. Ние има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Орхан Ибраими, ве молам. Господине Орхан Ибраими  да бидеме коректни. Дали сте задоволни од одговорот на министерот за труд и социјална помош? Ве молам да бидеме коретни.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Не сум задоволен бидејќи се што се случува во однос на Албанците извира од тој политички  извор. Од 2007 година па се до ден денес над 4000 приматели им се укина социјалната помош. Бројот беше 8000, а сега е 3900. Тие го управуваат тоа Министерство десет години по ред</w:t>
      </w:r>
      <w:r>
        <w:rPr>
          <w:rFonts w:cs="Arial" w:ascii="Arial" w:hAnsi="Arial"/>
          <w:sz w:val="20"/>
          <w:szCs w:val="20"/>
        </w:rPr>
        <w:t>.</w:t>
      </w:r>
    </w:p>
    <w:p>
      <w:pPr>
        <w:pStyle w:val="Normal"/>
        <w:spacing w:before="60" w:after="0"/>
        <w:jc w:val="both"/>
        <w:rPr/>
      </w:pPr>
      <w:r>
        <w:rPr>
          <w:rFonts w:cs="Arial" w:ascii="Arial" w:hAnsi="Arial"/>
          <w:sz w:val="20"/>
          <w:szCs w:val="20"/>
          <w:lang w:val="mk-MK"/>
        </w:rPr>
        <w:t>Второ</w:t>
      </w:r>
      <w:r>
        <w:rPr>
          <w:rFonts w:cs="Arial" w:ascii="Arial" w:hAnsi="Arial"/>
          <w:sz w:val="20"/>
          <w:szCs w:val="20"/>
        </w:rPr>
        <w:t>,</w:t>
      </w:r>
      <w:r>
        <w:rPr>
          <w:rFonts w:cs="Arial" w:ascii="Arial" w:hAnsi="Arial"/>
          <w:sz w:val="20"/>
          <w:szCs w:val="20"/>
          <w:lang w:val="mk-MK"/>
        </w:rPr>
        <w:t xml:space="preserve"> ние имаме една друга категорија на лица кои што користат постојана парична помош. Се знае која е таа категорија. Таа е категоријата со телесни недостатоци кои што немаат можност да добиваат приходи. Во Куманово тие беа 700 на број, а за овие години од 2008 година беше 700, а сега бројот е 300. Не дека законот не го овозможува тоа, туку тоа е поради тоа што различни министери на ДУИ и овој министер со свои правилници, Законот овозможува во жиро сметката еден корисник да има средства до 50.000,00 денари, а правилникот на министерот е 5.000,00 денари. Таму се вели дека има можност да поседува 7 хектари, а доколку има 100м2 му се укинува социјалната помош. Не само што тој се проверува туку ако е вработен неговиот брат, тогаш ќе му се укине постојаната парична помош. Ова е правната држава и ова е државата која што ги третира на ваков начин најсиромашните граѓани. Со овој начин и пристап ДУИ ги наградува Албанцит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и не сум задоволен од одговорот и нема процедурални забелеш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Јас одлучувам дали има процедурални забелешки или нема. Вие сте пратеник овде. Да пратеник сте. Не раководите со седницата. Дали има процедурални или нема, јас одлучувам, не одлучувате вие. Вие можете во самата пратеничка група кај вас да си одлучувате дали ќе давате процедурално или нема да давате. Да бидеме коректни. Не треба да се злоупотребува, сепак говорницата овде. Овде е институт за пратенички прашање. Јас го кажав тоа и претходно</w:t>
      </w:r>
      <w:r>
        <w:rPr>
          <w:rFonts w:cs="Arial" w:ascii="Arial" w:hAnsi="Arial"/>
          <w:sz w:val="20"/>
          <w:szCs w:val="20"/>
        </w:rPr>
        <w:t xml:space="preserve"> и</w:t>
      </w:r>
      <w:r>
        <w:rPr>
          <w:rFonts w:cs="Arial" w:ascii="Arial" w:hAnsi="Arial"/>
          <w:sz w:val="20"/>
          <w:szCs w:val="20"/>
          <w:lang w:val="mk-MK"/>
        </w:rPr>
        <w:t xml:space="preserve"> ве молам да бидеме коректни. Ве сослушав претходно, девет минути вие дававте образложение не поставивте прашање. Да бидеме коректни. Затоа велам кога јас толерирам нешто и вие да бидете коректни да толерирате, не да го употребите или злоупотребите некое право. Ве молам, да бидеме коректни, сепак. Ако е така јас ќе дадам пауза. Ако сакате тогаш процедурални забелешки да барате, пауза па да видиме. Ве молам, да бидеме коректни сега. Да завршам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беше до Министерот за труд и социјална политика, тој одговори. На него господинот Орхан Ибраими укажа дека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се натпреваруваме ли со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нститутот пратенички прашања да го претвориме, кога ќе го менуваме Деловникот, во институт на процедурални пашања. Ако сакате така да воведеме некој нов институт, процедурални прашања и тогаш да си поставуваме едни со други процедурални прашања. Да не ги викаме министрите, да не ја викаме Владата, да си поставуваме сами меѓу себе како пратеници овде, пратенички прашања едни спрема други, туку пратеник спрема пратеник да поставува. Ве молам и би ве замолил сите што се пријавени за  процедурални да се откажете. Уште половина час има, барем еден од власта да има да постави пратенички прашања. Дали може да го послушате апелот мој. Може ли? Господине Имер Алиу ве молам. Добро јас ќе дадам процедурално, да видам што е процедурално и за едниот и за другиот и послем тоа ќе прекинам, ако не е процедурално ќе прекинам на средина на процедурал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Талат Џафери, да видиме што е процедуралното ваш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Процедуралното се однесува на фактот што ако директно се споменува моето име во контекст на одреден криминал. Секако дека треба да кажам дека главниот криминалец те обвинува за злосторство,  имајќи го во предвид дека во мојот дом е фрлено експлозивно средство. Во 2008 година пред отпочнување на изборната кампања. Уште еднаш ќе подвлечам. Иронијата е кога главниот криминалец те обвинува за злосторство, а со заканите од место, уште еднаш укажува на тоа дека се склони истите, да се заканув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се јавивте затоа што се спомна вашето име, а вие... До вас не беше поставено пратеничко прашање за да може да одговорите. Се согласувам и јас со вас.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Немам друг одговор да одговорам на овие незасновани обвине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и ве замолил, како што кажав. Благодарам.</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Ако мислат да ми се закануваат, нека се заканува од говорница, а не од место од каде што не се преведуваа. Од место ми упатуваат закани. Ако сака да се заканува нека се заканува од говорниц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Талат Џафери јас ве разбирам и во ред е. Не треба да одиме на лична основа, поготово кога се поставува пратенички прашања да се спомнуваат пратеници кои што не можат да одговорат. Кога е прашање, закон или нешто друго и друга точка каде што може секој во дискусија на одреден пратеник да се јави другиот пратеник во реплика да си го каже својот збор. Не каде го измислив. Тоа е по Деловникот, не сум го измислил јас. Секогаш кога доаѓа  ситуација да се поставува пратеничко прашање спрема функционерот кој што треба да одговори, а не спрема некој што не може да одговори. Тое е поентата на пратеничкото прашање.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мер Алиу, ве молам кажете  и вие само што е процедуралното, да бидеме коректни и да продолжиме. Нешто што е дадено по Деловник за да може да се искористи пред граѓаните и да ја прашаме Владата, ние едни со други да се расправам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се изгледа дека претерувате со ова право на процедурални забелешки на еден пратеник кој нема право, односно има право да побара, но нема ништо процедурално во тоа што го говори, бидејќи се сеќавам на 2008 година. Дали се сеќаваш кој те фати за брада и те удри по глава. Потсети се, ќе знаеш кој бил тој што го направи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е е господинот Владимир Ѓорчев,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почитувани претставниц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Јас би имал три прашања и моите три прашања ќе бидат насочени кон тројца министри или заменици министри, кон три ресор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за господинот Сафет Незири, заменик министер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за господинот Спиро Ристовски, министер за труд и социјални работи и третото прашање е за господинот Миле Јанакиески, Министер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се однесува за активностите на Министерството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за Министерството за труд и соција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во делот првенствено на инфраструктур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го насочувам кон господинот Сафет Незири. </w:t>
      </w:r>
    </w:p>
    <w:p>
      <w:pPr>
        <w:pStyle w:val="Normal"/>
        <w:spacing w:before="60" w:after="0"/>
        <w:jc w:val="both"/>
        <w:rPr/>
      </w:pPr>
      <w:r>
        <w:rPr>
          <w:rFonts w:cs="Arial" w:ascii="Arial" w:hAnsi="Arial"/>
          <w:sz w:val="20"/>
          <w:szCs w:val="20"/>
          <w:lang w:val="mk-MK"/>
        </w:rPr>
        <w:t>Господине Сафет Незири, во изминатиот месец, само во еден месец, ве видовме вас како заменик министер како отварате заедно со другите претставници на Владата, објекти кои се важни за младите во Република Македонија, особено во средините во кои што беа отворени.  Се отвори спортската сала на училиштето Зеф Љуш Марку</w:t>
      </w:r>
      <w:r>
        <w:rPr>
          <w:rFonts w:cs="Arial" w:ascii="Arial" w:hAnsi="Arial"/>
          <w:sz w:val="20"/>
          <w:szCs w:val="20"/>
        </w:rPr>
        <w:t xml:space="preserve">. </w:t>
      </w:r>
      <w:r>
        <w:rPr>
          <w:rFonts w:cs="Arial" w:ascii="Arial" w:hAnsi="Arial"/>
          <w:sz w:val="20"/>
          <w:szCs w:val="20"/>
          <w:lang w:val="mk-MK"/>
        </w:rPr>
        <w:t xml:space="preserve">Училиштетот Заф Љуш Марку исто така беше обновено, доградено, проширено, опремено со современи нагледни средства. Стотици компјутери се инсталираа во училиштето Заф Љуш Марку и во сите училишта во Република Македонија. Исто така, господине заменик министер лично бевме присутен и на отварањето на спортската сала во Неготино - Полош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ние како парламентарно мнозинство, како Влада на Република Македонија, како избрани претставници, сме одговорни пред граѓаните на Република Македонија, одговорни сме да имаме проекти и да ги развиваме и општина Неготино - Полошко, но и општина Неготино која што е во Тиквеш, односно Неготино - Тиквешко и во делот на Јужна Македонија и во делот на Северо- Западна Македонија. Треба да имаме проекти кои што се однесуваат на училиштата и во општина Струмица, но и во општина Студеничани. Треба да имаме проекти кои што се однесуваат и на Штип и на Шипков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мене ме интересира на кој конкретно проекти работевте во изминатиот период, не дамагогија, не зборување, не потпалување на страстите, туку што е она што вие како заменик министер го имате направено за младите во Република Македонија, за учениците во Република Македонија. Кои спортски сали во наредниот период треба да се отворат? Во кои се спротски сали во наредниот период нашите млади ќе имаат спортски активности? Ова прашање ви го упатувам и во делот на Северо-Западна Македонија, но и во делот на источна Македонија. Јас сум пратеник од Источна Македонија и сум заинтересиран, на пример салите во општина Делчево одлично да функционираат, но истовремено сум заинтересиран и салите во Дебар исто така да се градат и одлично да функционираат. Во тој дел господине заменик министер ве молам дајте ни еден отчет за вашето работење и вашето лично, но исто така и ресорот во кој што сте ангажиран, затоа што сме заинтересирани да се спроведуваат проектите и во Боговиње, но исто така и во Босилово и Богданци. Имаме повеќе спортски сали на кои што се работи во делот на општина Тетово. Мислам дека тоа е директен доказ дека оваа Влада не спроведува никаква дискриминација и на политичка основа, затоа што се работи за општина која што е предводена од опозиционен градоначалник. Во тој дел исто така еден преглед на проектите кои што се спроведуваат на пример во општина Тетово, општина Гостивар исто така опозициона општина, но истовремено и во делот на источна Македонија. Јас самиот сум сведок дека такви спортски сали се отворија и во Пробиштип, општина Свети Николе, општина Штип и на повеќе друг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о министерот за труд и социјала, господинот Спиро Рист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пиро Ристовски видовме сето она што го имавте како лична иницијатива и лична активност во делот на заштита на ранливите категории во Република Македонија, особено бевте сконцентриран во делот на разобличување на една особено вознемирувачка работа, работа која што е буквално страшни и монструозна која што се однесува на педофилијата. Заедно со Министерството за внатрешни работи го објавивте и регистерот на педофили во Република Македонија, работа која што како што Македонија го направи, тоа ќе го прават и повеќе други земји. Во тој дел господине Ристовски би ве охрабрил да продолжите понатаму. За жал бевме сведоци и оваа недела дека таа работа се повторува во тој дел и на кој начин ќе настојувате и на кој начин настојувате да ги заштитите малолетниците во Република Македонија, на кој начин имате намера да ги заштитите децата во Република Македонија, на кој начин имате намера да продолжите да ги заштитувате ранливите категории во Република Македонија? Станува збор за ваша одговорност за ваши проекти кои што ги спроведувате кои што директно се однесуваат на стотици па дури и илјадници луѓе, граѓани на Република Македонија, деца во Република Македонија, кои што не се само жртви на педофилија, тие се жртви и на запоставување, тие се жртви на сиромаштија, тие се жртви на семејно насилство. Што е она господине министре кое што вашиот ресор и Владата го прави во таа насока? Воедно во делот на заштитата на ранливите категории и подобрување на правата во Република Македонија, што е она што го планирате во делот на измената, во делот на сезонските работници? Во делот на Законот за труд што се однесува на сезонските работници како измена на Законот за работни односи. До каде се вашите согледувања во врска со спроведувањето на законите во оваа регулатива и каде мислите дека дополнително ќе треба да се реагира со дополнителни измени на законите. Воедно, какви се искуствата со измените во делот на спроведување  на казни, кои се согледувањата кои што ги имате и она што исто така би сакал да го поздравам, а тоа е  вработувањето на децата без родители. Се работи за категорија која што со децении за жал беше на некој начин запоставена во Република Македонија. Со текот на годините и децениите, стотици и стотици деца поминаа некако низ системот, останаа на маргините, но со вашиот личен ангажман, со ангажман на премиерот, со посветеноста на Владата, со разбирање на министрите, со подршка на пратениците во овој законодавен дом, мислам дека во тој дел имаме напредок. Дали би можеле отприлика да ни дадете и некои бројки кои што конкретно се однесуваат на одбраната и бранењето на правата на овие ранливи категор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за министерот за транспорт и врски господинот Миле Јанакиески, во делот на патната инфраструк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ре во изминатите неколку месеци, неколку години се реализираа голем број на проекти. Се реализираше довршувањето на северниот дел од Коридорот 10 од Табановце до Северната граница. Во изминатиот период се заврши реконструкцијата, односно обновата на патот од Скопје до Велес. Зборуваме за оној дел едносмерен, најтешкиот пат со глем број на мостови во клисурата на реката Вардар. Тоа е за поздравување. Се обновија мостовите, се обновија тунелите кои што се исто така ризични на тој потег. Што имате намера да направите во текот на 2013 година? Се заврши конкретно дел и од патот Струга-Дебар, но треба и дополнително таму да се работи. Најавивте работа на патот од Велес до Штип. Конкретно од Велес до Кадрифаково, во делот кај Сарамзалино, Каратманово, Лозово и другите делови од тој пат. Најавивте исто така работа во делот на концесиите, барање на странски инвеститори и во делот на Миладиновци - Штип, но исто така во делот на Кичево - Охрид како и Скопје кон Блаце. Воедно и Коридорот 8 од Куманово до Крива Паланка. Дали можете да го информирате Собранието на Република Македонија за овие главни магистрални патни правци но исто така и за регионалните односно локалните патишта, затоа што граѓаните на Република Македонија и те како се заинтересирани за работа во делот на инфраструктурата.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Владимир Ѓорчев постави три пратенички прашањ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вото е до министерот за образование и наука. Одговор ќе добиете од заменик министерот за образование и наука, пов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лчитуван пратеник Ѓорчев, поставивте добро прашање во насока на афирмирањето на функционирањето на Министерството за образование и наука односно на Владата во насока на создавање поволни услови, услови кои посакуваме нашите млади ученици да бидат рамноправни со нивните соученици не само од регионов туку и од државите на Европската унија и пошироко, да бидеме Министерството за образование и наука одговорно во насока на создавање оптимални услови нашите ученици да бидат и конкурентни не само во спортот туку и од аспект на науката, тоа што се предвидува во воспитно-образовниот процес во Република Македонија. Како резултат на една таква активност како резултат на ова опфативме два големи проекти иако има и други големи проекти но ќе го нагласам што го поставивте ка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во, освен што се предвидува со програмата на Министерството изградба и реконструкција на основни и средни училишта на национално ниво Министерството за образование и наука  со гранд кредити од Европската унија сме предвиделе да изградиме над 130 училишта, реконструкција и рехабилитација на тие училишта кои можеби пред 40 или 50 години беа изградени и голем дел на овие училишта не е направена никаква реконструкција и самиот факт и само по себе се наметнува потребата дека треба да се интервенира во оваа насока. Овие училишта кои сме ги предвиделе од основно и средно образование во Република Македонија сме имале приоритети односно Владата и Министерството за образование и наука на Република Македонија и сите постапки кои отпочнаа во 2012 година се при крај со соодветна документација за секое училиште поединечно, со соодветна документација за секоја општина поединечно. Имаме приоритети и започнаа постапките на тендерирањето на национално ниво за да ги завршиме сите предвидени постапки за да отпочнеме дирекно во текот на оваа година и набрзо се очекува да отпочне реконструкција и рехабилитација на овие училишта во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а вашето поставено прашање во насока на изградба на спортски сали и меѓународниот фактор кој не посетува и ги видел инвестициите кои се во тек за секое училиште или секоја населба кои имаат потреби од спортски сали ние ги имаме приоритетите за 145 спортски сали на ниво на Република Македонија, без оглед за кое образовно ниво станува збор за основно или средно образование. Во овие 2-3 месеци сме при крај на 6 спортски сали кои што се со стандарди и јас слободно можам да ја известам јавноста дека во голем дел од овие спортски сали освен што ќе се одвива воспитно образовен процес односно спортот во тој распоред за учениците и наставниците тука ќе се одвиваат и меѓународни натпревари меѓу разни екипи на Република Македонија затоа што се исполнуваат сите критериуми. Исто така, треба да се нагласи дека со внатрешни риквизити ги исполнуваме сите критериуми во оваа насока за да се афирмираат. Конкретно случајот во гимназијата Зеф Љуш Марку во Скопје со општина Бутел тие кои не биле да го видат овој објект и кои реагираат од место добро е да ги посетат и да ги видат. Но исто така вчера во населеното место Неготино-Врапчиште е пуштен еден ваков тип на спортска сала, но да не заборавиме дека во текот на оваа недела и две спортски сали ќе се пуштат во употреба во Кочани и Гостовар. Не случајно вие спомнавте дека Министерството за образование и наука и Владата не правиме разлики која општина од кој се менаџираат дали од партиите на власт или од партиите кои се во опозиција и во оваа насока сме посветиле големо прашање. Исто така во Битола е пуштена една спортска сала. Затоа имаме неколку приоритети. Еден од приоритетите е општина Тетово, со исклучително голем интензитет се работи во Голема Речица, исто е предвидено во Кавадарци, во Зрновце, Прилеп, Градско, Липково, Арачиново, значи сме ги опфатиле сите подрачја за кои мислиме дека треба да имаат приоритет. За оваа 2013 година Владата на Република Македонија и Министерството за образование и наука имаме приоритети за да создадеме услови и на тие деца без оглед дали станува збор за рурални општини или за урбани општини или општини кои се менаџираат од опозициските или позициските партии. Целта е да се создадат стандарди, да се создадат услови и предуслови секое дете, ученик да има можност да се рекреира да спортува и да има можности вистински оптимално да им се создадат услови.  Бидејќи со децении не е инвестирано во овој терен Владата на Република Македонија планира и во идниот период во сите населби во кои не се изградени да се стартира со камен темелници и да се отпочне градење на спортски сали во сите населби за кои мислиме дека има потреба. Овие спортски сали ги исполнуваат критериумите за разни спортови, мал фудбал, кошарка и други спортови за кои имаат потреба. Има 400 седишта во најголемите сали при што може и публиката да учествува кога се говори за натпревари или организирања во самото училиште. Но овие спорски сали не се само за учениците туку можат и младите во тие населби да спортуваат и ги користат овие спортски сали. Министерството за образование и наука продолжува во континуитет и ги следи сите индикатори, показатели кои имаат потреба, ние според нашите можности како Министерство да им одговориме позитивно на сите барања. Благодарам. Мислам дека сте задоволни од одговорот.</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Владимир Ѓорчев,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и имал дополнително прашање во делокругот на работата на заменик министерот но и вкупно ресорот во кој што е заменик министер.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ополнителното прашање се однесува, го опфативме делот на спортските сали, но дополнителното прашање првенствено би се однесувало и на компјутеризацијата и на обновата на санитарии во голем број на училиштата. Имавме поплаки од родителите од самите ученици во делот на санитариите и хигиената. Мислам дека во тој дел имаме солиден напредок и исто така и во обновата на голем број училишта, ставање на пвц прозорци, покриви и друг вид на обнова на училиштата. Тоа ќе биде во вториот дел на даполнителнот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јас од она што можам да го согледам како активност на Министерството за образование и наука со задоволство можам да констатирам дека конкретно досега имаме отворено голем број на спортски сали. Такви спорски сали се отворени и во Тетово и во Пробиштип и во Прилеп и во Дебар и во Тетово и во Македонски Брод и во Битола и во Куманово уште едно во Тетово, во Зеф Љуш Марку во Скопје, во Битола и на повеќе други места. Мислам дека се работи за солидна иницијатива за работа со која што со децении претходно не била отворена спортска сала во Република Македонија. Во моментов моментов зборуваме дека тука се прават голем број на нови спортски сали, значи такви спортски сали се градат на пример и во општина Струмица но исто така и во населеното место Житоше во потегот на општина Долнени - Крушево и во делот на две спортски сали на Тетово но исто така и во центарот на Прилеп како и повеќе други кои што се во фаза на изградба како што рековте во Кочани. Во изминативе две недели јас бев два пати во Кочани и граѓаните и те како се заинтересирани час поскоро да биде завршена спортската сала од изборната единица од која што јас доаѓам, но исто така и во Скопје во делот на училиштето во Чаир. Ако може во тој дел да ни кажете не само најава оние сали кои што во најскоро време ќе се изградат, направат, довршат но исто така и на среднорочен план. Значи што можеме да очекуваме во наредната година. И она што исто така би го упатил како дополнително прашање тоа е во делот на компјутеризацијата на основните и средните училишта. Дали можете да ни дадете неколку примери и исто така примери и на завршени реконструкции но исто така иреконструкции кои што следуваат во делот на покриви, санитарии, опремување со прозори и сл.</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от министер за образование и нау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и за дополнителното прашање. Само во оваа година како приоритет кој треба да заврши како спортски сали кои се во прва фаза некои се во втора фаза. Спомнав Голема Речица, Кавадарци, Зрновци, Прилеп, Струмица, Градско, Липково, Арачиново. При крај се и во текот на неделава ќе се пуштат салите во Кочани и Гостивар. Значи по завршувањето на оваа во текот на наредната 2014 година но може да се случи и кон крајот на 2013 да имаме и други приоритети. Ако заврши оваа фаза се продолжува со други населби се продолжува со други општини таму каде што има најголема потреба на кој треба да им се изградат спортски сали. Ние со овој проект за 145 спортски сали нема да прекинеме со тоа, ние ќе продолжиме како што сме почнале дури и со многу поголем интензите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однос на делот на училиштата имаме голем број основни и средни училишта кои поради објективни и субјективни во минатото почнаа да се реконструираат 4, 5, 6 години и претходно и сега сме ја рестартирале работата со сета проектна документација имаме избрано фирми и се продолжува со изградба на тие училишта кои останале на половина. Но, исто така треба да ве информирам соодветен односно голем број училишта од Источниот и Западниот дел на Македонија имаме рамноправен пристап за реконструкција и обнова. Значи говорам за делот во надлежност во Министерството за образование и наука, а од грантот и кредити од Советот на Европа сме предвиделе над 130 училишта. За овие документацијата е при крај и брзо ќе се отвори тендерската постапка. По завршување на оваа постапка во текот на оваа година дури очекуваме набрзо ќе отпочнат по училиштата над 130 да стартираа со што ќе се направи реконструкција и обнова на тие училишта, како што спомнав со пвц прозорци, надворешни фасади, санитарни јазли, врати, сите училишта кои имаат потреба и за покриви што имаат потреба и тоа што ни го спомнавте имаат потреба училиштата и таму ќе се интервенир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о однос на компјутеризацијата, задолжително треба секое училиште да има систем на компјутеризација. Една од главните компоненти е и пошироката јавност знае оваа година треба да се оствари екстерното оценување со што ќе се оцени работата на наставникот, наградата на наставниците и работата на учениците. Ова ќе се направи по електронски пат. Во овој дел таму каде што имавме пречки и проблеми сме ги надминале. Ако евентуално некаде се појави некој проблем ќе се надминат. Информациите кои што ги имаме од  основните и средните училишта на национално ниво имаме информации дека поголем дел на наставниците го спроведуваат воспитно образовноит процес и со компјутери како што се предвидува и со закон.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труд и социјална политика, повелете министр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Му благодарам на пратеникот за поставеното прашање. Најпрво во однос на прашањето и делот кој што се однесуваше на заштитата на децата јас навистина би сакал јавно и пред Собранието најпрво да се заблагодарам на сите пратеници во Парламентот на Република Македонија затоа што во таа фаза кога беше изготвуван Законот за посебен регистар за лица осудени за сексуална злоупотреба на деца и педофилија едногласно го усвоија</w:t>
      </w:r>
      <w:r>
        <w:rPr>
          <w:rFonts w:cs="Arial" w:ascii="Arial" w:hAnsi="Arial"/>
          <w:sz w:val="20"/>
          <w:szCs w:val="20"/>
        </w:rPr>
        <w:t xml:space="preserve"> овој Предлог на закон и со целосна соработка и поддршка</w:t>
      </w:r>
      <w:r>
        <w:rPr>
          <w:rFonts w:cs="Arial" w:ascii="Arial" w:hAnsi="Arial"/>
          <w:sz w:val="20"/>
          <w:szCs w:val="20"/>
          <w:lang w:val="mk-MK"/>
        </w:rPr>
        <w:t xml:space="preserve"> на пратениците беше донесен закон со кој што се овозможи Република Македонија да биде лидер во делот на реформите и заштитата на правата на децата со имплементација на Законот за воведувањето на посебниот регистар на педофилија. Во оваа прилика интензивно како Влада се фокусиравме на ова прашање во изминатиот период посебно во соработка со  Министерството за внатрешни работи и Министерството за правда во реформирање на целокупниот систем заеднички како трипартитно со сите надлежни институции околу прво поставувањето на целокупната легислатива на рамка која што овозможи заштита на децата и пред се поправилно, побрзо детектирање на сторителите, нивно навремено дислоцирање од слобода, приведување и притварање а со тоа со изменетите казни во Кривичниот законик, изрекување на максимално високи казни затвор за лицата сторители на сексуалната злоупотреба на деца и педофилија, посебно имајќи го во предвид фактот што ова кривично дело а кое што и во науката и во праксата е докажано дека има најголем процент на рецидиви односно на повторување. Сторител на ова кривично дело голема е веројатноста значи 50% да се повтори ова кривично дело од страна на истиот сторител, а жртви повторно да бидат невини деца кои што не по своја вина се довеле во ситуација да бидат жртви на овие монструми. Статистиките покажуваат дека најголем број од жртвите се лица под 14 години, меѓутоа застрашувачки е податокот што статистиките покажуваат дека сторите во најголем дел се лица од нивната блиска околина и лица кои што во најголем и во најчест случај децата ги познаваат. Токму заради тоа со Министерството за образование и наука пристапивме кон една сериозна обука на децата во основните училишта посебно во тие генерации од 6-то до 8-мо одделение со што на еден начин пристапивме кон дирекно информирање и обучување на децата како да препознаат педофил или лице кое што се заканува сексуално да ги злоупотреби. Во целиот овој процес заедно со Министерството за образование и наука  и со Црвениот крст реализиравме обуки во преку 150 училишта и тој процес продолжува. Истовремено се изработи посебна брошура со Заводот за социјални дејности која што се дистрибуира во училиштата во насока на превенирање на можноста од злоупотреба на децата. Посебниот регистар на педофилија за кој исто така во вашето прашање кое беше поставено а се однесуваше каква е имплементацијата и кои се резултатите. Јас би истакнал дека со имплементацијата на овој регистар се доби една навистина исклучително јасна и јавна транспарентна информација до родителите и до возрасните лица околу можноста да ги детектираат и физички погледнат ликовите на овие лица кои што се осудени за овие кривични дела, а на тој начин заеднички да превенираме евентуално повторување на овие кривични дела доколку во ситуација по ослободувањето на овие лица бидат видени во кругови на основни училишта, во градинки, во близина на места каде што има поголема концентрација на децата. Во Законот постои обврска и можности истите да бидат пријавени и истите да бидат навремено следени од полицијата.</w:t>
      </w:r>
    </w:p>
    <w:p>
      <w:pPr>
        <w:pStyle w:val="Normal"/>
        <w:spacing w:before="60" w:after="0"/>
        <w:jc w:val="both"/>
        <w:rPr/>
      </w:pPr>
      <w:r>
        <w:rPr>
          <w:rFonts w:cs="Arial" w:ascii="Arial" w:hAnsi="Arial"/>
          <w:sz w:val="20"/>
          <w:szCs w:val="20"/>
          <w:lang w:val="mk-MK"/>
        </w:rPr>
        <w:t xml:space="preserve">Од друга страна доколку овие лица во рок предвиден во законот, а тоа е пет дена пред нивниот роденден се должи да се пријават во надлежната институција, Центарот за социјални работи и да пријават дека не извршиле промена на местото на живеење заради процесот на следење. Ние во оваа фаза не сметаме дека е се завршено мислам дека има уште многу што да се сработи на ова поле, но мислам дека со еден ваков организиран пристап на повеќе владини институции како што до сега го имплементирваме со подршка на Министерство за внатрешни работи, Министерство за правда и Министерство за образование и наука во следниот период ќе може да се имплементираат дополнителни реформи, а крајната цел од тоа е да бидат што повеќе деца заштитени од евентуалната сексуална злоупотреба и повторно да бидат жрт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прашањето во делот на измената на Законот работните односи, би сакал да кажам дека како ресорно министерство надлежно за правата на работниците во соработка со вицепремиерот Пешевски во делот на имплементацијата на проектот, учиме од бизнис заедницата, слушнавме поголем дел од сугестиите кои што беа понудени од страна на бизнис заедницата. Едно од нивните барања беше да се направи корекција или валеризација на системот на ангажирање на сезонски работници. Посебно затоа што во определени краишта од Република Македонија во строго утврдени период во годината има сезнонски ангажмани за кои што е неопходно да се обезбеди ангажирање на работници. Со оглед на тоа што работниците кои што беа во тој дел ангажирани и беше обезбедувано нивно работно ангажирање најголем дел од тие лица беа лица корисници на социјална помош, ние со оваа измена овозможивме лице кое што ќе биде строго утврдено во договор ангажирано како сезнонски работник да не го изгуби правото на социјална парична помош, да продолжи да го користи истото, а од друга страна да му се обезбедат минимум гаранции дека по завршувањето на сезонската работа тој приход нема да биде основ да го изгуби правото на социјална парич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ата измена се однесуваше на санкциите односно  прекршочните казни поврзани со непријавувањето на работниците. Имено со последниот предлог на Закон за работни односи кој што во моментот е на јавна расправа одлучивме да воведеме нова мерка покрај прекршочната санкција заради побрза имплементација и на време на наплата, се воведоа мандатни казни од по 1000 евра за секое непријавено лице, но не повеќе од две. Доколку бидат пронајдени повеќе од две непријавени лица во субјектот, во тој случај веднаш се пристапува кон  пломбирање на тој субјект односно затворање на работната просторија. Таквата пломба односно затворање на работната просторија трае во период од 15 дена во период во кој што работодавачот е должен да ги исплати односно реализира сите свои законски обврски. Доколку не ги реализира во тој случај е предвидена и прекршочна санкција која што е во вкупен износ од прилика околу 11 илјади евра. исто така многу значајно во оваа измена е фактот што во периодот додека компанијата е пломбирана, односно работната просторија работодавачот е дложен на лицата да им исплатува 70% од платата, затоа што не по нивна вина тие останале без работен ангажман во периодот додека е субјектот пломбиран односно не смее ниту еден работник да биде испуштен од работа. На еден начин ќе се третира како принуден одмор и имплементиран во рамки на план и програма за работа на компанијата.</w:t>
      </w:r>
    </w:p>
    <w:p>
      <w:pPr>
        <w:pStyle w:val="Normal"/>
        <w:spacing w:before="60" w:after="0"/>
        <w:jc w:val="both"/>
        <w:rPr>
          <w:rFonts w:ascii="Arial" w:hAnsi="Arial" w:cs="Arial"/>
          <w:sz w:val="20"/>
          <w:szCs w:val="20"/>
          <w:lang w:val="mk-MK"/>
        </w:rPr>
      </w:pPr>
      <w:r>
        <w:rPr>
          <w:rFonts w:cs="Arial" w:ascii="Arial" w:hAnsi="Arial"/>
          <w:sz w:val="20"/>
          <w:szCs w:val="20"/>
          <w:lang w:val="mk-MK"/>
        </w:rPr>
        <w:t>И последната измена која што се однесува за заштита на правата на работниците, а поради честите злоупотреби кои што се соочуваат голем дел од работниците со однапред бланко потпишани откази, воведовме измена во законот за работни односи со која што измена работодавачот нема да смее да му понуди бланко отказ без датум на работникот, туку прекинот на рабониот однос ќе се реализира само преку финално потпишано решение од двете страни, рачно, во кое што ќе бидат наведени име, презиме, датум на престанок на работниот однос и потпис со кој што работникот и работодавачот се согласни да биде тоа прекинато. На тој начин ќе се обезбеди многу поголема гаранција дека ниту едно работничко право нема да биде злоупотребено и дека ниеден работник нема однапред да потише дефакто свое отпуштање од работа уште на незаснован работен однос. Така да генерално ова се измените и мислам дека одговорив во најголем дел од прашањето кое што беше поставе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ен сум во делот на тоа што се презема од Министерството за труд и социјална политика, но би имал и дополнителни прашања. </w:t>
      </w:r>
    </w:p>
    <w:p>
      <w:pPr>
        <w:pStyle w:val="Normal"/>
        <w:spacing w:before="60" w:after="0"/>
        <w:jc w:val="both"/>
        <w:rPr/>
      </w:pPr>
      <w:r>
        <w:rPr>
          <w:rFonts w:cs="Arial" w:ascii="Arial" w:hAnsi="Arial"/>
          <w:sz w:val="20"/>
          <w:szCs w:val="20"/>
          <w:lang w:val="mk-MK"/>
        </w:rPr>
        <w:t xml:space="preserve">Господине министер, моето дополнително прашање би било во делот на вработувањето на деца без родители  и родителска грижа. Знаеме дека за време на оваа владина гарнитура и иницијативите кои што доаѓаат од министрите, од пратениците, од заедницата, од самите деца кои се дел од системот на заштита и грижа на државата во делот на деца без родителски грижи, се зголемија средствата кои што им се даваат на тие деца по навршување на годините кога тие заминуваат од домовите и во тој дел дали можете да ни кажете кои се искуствата. Кои се контактите со таквите здруж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станбеното прашање исто така имаше иницијативи и проекти кои што се спроведуваат. Сега гледаме дека се работи во делот на вработувањето на тие деца. Значи, кој е сетот на мерки кој се спроведува во насока на заштита на правата на овие деца кои што на некој начин се заедничка колективна одговорност на државата Република Македонија. Затоа што се работи за деца кои што се посебно ранливи, деца кон кои што животот, судбината, околностите биле такви какви што гледаме и ако може тој дел да ни го опишете по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она што министре веќе го одговоривте, би замолил ако може дополнително да го објасните она што се однесува во насока на заштита на работничките права, посебно во трудоинтезивните дејности. Во контакти се со граѓаните во кои што одиме, посебно еве јас каде што одам во Источниот дел од Македонија луѓето се посебно заинтересирани во делот на работа во конфекциите. Значи тоа се работи за дејност која е трудоинтезивна и за дејност за која што претежно е ангажирана женска работна сила. Од тој дел граѓаните сакаат да добијат дополнителна заштита. Граѓаните сакаат да видат засилен инспекторски надзор, граѓаните сакаат да видат на некој начин дека државата настојува конкретно, доследно да се спроведуваат законите кои што ги носиме, но исто така и измени во делот на казна и работа која што вие веќе ја спроведувате, работа на која што веќе работите. Значи во тој дел посебно што ќе се направи за да ги заштитиме овие работници кои што во најголем дел се ангажирани во сите сектори, но посебно во трудоинтезивните сектори и посебно таму каде што е ангажирана женска работна ра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дополнителното пратеничко прашање ќе добиете од министерот за труд и социјална полити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за дополнител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поврзано со решавање на проблемите и статусот на децата без родители и родителска грижа кои што не по своја вина се нашле во една таква состојба е еден од врвните приоритети на нашето Министерство или генерално на Владата.  Со една исклучителна подршка која што ја имаме по однос на ова прашање од страна на сите министри, но пред се од страна на премиерот на Република Македонија ние започнавме кон системско решавање на овој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Имено, најпрво во 2009 година се одлучивме да ја покачиме еднократната помош која што им ја даваме на овие деца при напуштањето на установите со наполнување на 18 години, дотогаш претходните влади им даваа по 20 илјади денари, ние одлучивме  како Влада и таа помош ја покачивме на  3 илјади евра што во даден момент е значајна подршка при напуштањето на домот. Но тука не застанавме, затоа што по напуштањето на домот на овие деца не им се решаваат сите проблеми. Напротив тие навлегуваат во еден океан од проблеми со кои што треба да се соочат, а имаат 18 години само што излегле од институција. Во тој дел пристапивме кон системско дорешавање на сите други сегменти неопходни за да се обезбеди комплетно оформување на вие деца како личност. Се пристапи кон измена на законот и се воведоа стипендии односно можност за студирање на овие деца со дополнителна финансиска подршка. Најпрво се одлучивме да даваме 18 илјади денари месечна подршка за децата без родители кои што ќе се запишат на државните универзитети и ќе го продолжат  своето студирање, а за оние кои што не се стамбено обезбедени, а 9 илјади денари подршка за оние кои се стамбено обезбедени. Но оваа година со подршка на Собранието на Република Македонија пред неполн месец дена оваа подршка се зголеми од 18 се покачи на 24 илјади односно од 9 на 12 илјади денари за стамбено обезбедените. Покрај тоа што обезбедивме средства за нивно дошколување, се обезбедуваат со подршка на Министерството за транспорт и врски социјални станови наменети исклучиво  за деца без родители пред неполни три години се поделија 101 стан во населбата Ѓорче Петров исклучиво наменети за деца без родители и како последна мерка во заокружување на целиот тој круг на подршка кој што го даваме од аспект на институционализација, потоа исплаќање на еднократна помош, средства за образование, станбено обезбедување, следеше и прашањето за вработување. Владата на Република Македонија го предложи, а Собранието го усвои и ги усвои измените на Законот за социјална заштита во кој што се предвиде донесување на нова програма т.н. Д-10 Програма која што се однесува на вработување исклучиво на децата без родители. Токму во овој момент практично во завршна фаза се огласите кои се распишаа за вработување на 34 деца без родители во државните институции. Потоа овие деца ќе бидат вработени првично во Министерството за труд и социјална политика, а потоа со договори за превземање, со подршка од министерствата за финансии и информатичко општество и администрација ќе бидат соодветно распоредувани во другите државни институции, каде што тие имаат свои индивидуални квалификации. Така да мислам дека на овој начин успеваме да обезбедиме една генерална гаранција и заштита на правата на децата без роди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вториот дел каде што се однесуваше на заштита на правата на жените работнички од текстилните компании, исто така би сакал да истакнам како Влада прилично интезивно работиме на правата посебно на жените во делот на воспоставувањето на заштитата  на нивните работнички права. Во тој дел направивме измена во Законот за работни односи во кој што се воспоставија дополнителни механизми за контрола од евентуална злоупотреба на правата на жените работнички. Контролите на Трудовиот инспекторат значително се интезивира во изминатиот период, а посебно ќе се интезивираат сега во следниот период затоа што имаме информации за определени злоупотреби во делот на употреба на институтот за прекувремена работа. Така да мислам дека генерално тоа беа дополнителните прашањ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ашањето на пратеникот Ѓорчев сакам да истакнам дека во текот на 2012 година ќе започнам со образложение од локалните патишта, во текот на 2012 година се завршени вкупно 74 локални патишта со вкупна должина од 168 км за што се инвестирани некаде околу  800 милиони денари. Во текот на 2013 година ќе се реконструираат 32 локални патишта во 19 општини во соработка со Светската банка, а во соработка со Европската банка за обнова и развој ќе има дополнително уште 80 проекти за кои веќе имаат склучено договори. Значи, некаде над 100 локални патишта е планирано да се реконструираат во текот на 2013 година. Тоа се однесува во делот на локалната патна мреж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регионалната патна мрежа сакам да истакнам дека тука се предвидува да има градежни активности на патниот правец т.н. Сончев Град кој е значаен патен правец се со цел да се изгради инфраструктурата кон оваа локација Сончев Град за кој во 2012 година со помош на општината Сопиште се изнајде стратешки инвестирот. Исто така планирано е да има градежни активности на патниот правец Ангелци - Вељуса - Водоча, исто така очекувам дека оваа година ќе се заврши изградбата на патниот правец Радовиш - Конче, Кавадарци - Мушев Гроб, а исто така ќе има почеток на градежни работи на патниот правец од Арачиново до Липково и од Бошков Мост до Гарски Мост во должина од 10 км. Во моментот има јавен повик за ангажирање на градежна компанија, за почеток на изградба на клучката Брвеница проект кој е долго време баран од граѓаните на општината Брвеница и повик за ангажирање на градежна компанија за дозавршување на проектот Тетово - Јажинце. Знаеме дека овој патен правец започна со реконструкција, но имаше проблем со градежната компанија и сега има повик за ангажирање на нова градежна компанија. Исто така очекуваме кон крајот на оваа година да се започнат и градежни активности она што го спомена пратеникот Ѓорчев за патниот правец Велес - Садрифаково кој е многу значаен за подобрување на патната инфраструктура во источниот регион на Република Македонија, а очекувам и дека кон крајот на годината ќе започнеме и со реконструкција на вториот дел на реконструкција на Коридорот 10, претходно ако се реконструираше од Катланово до Велес, сега да започнеме од Велес до Катланово за што веќе имаме изготвено проект и сме во кооридинација со Европската банка за обнова и развој, за реконструкција на овој патен правец.</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во делот на автопатишата сакам да истакнам дека западниот правец од Гостивар до Кичево соработуваме со ИФЦ реномирана консултанска куќа која работи под капата на Светската банка и очекувам во текот на оваа година да имаме распишан повик за пронаоѓање на стратешки  инвесторот по пат на концесија за почеток на изградба на оваа делница, а за патниот правец од Кичево до Охрид и за Миладиновци - Штип заедно со економскиот тим при Владата на Република Македонија правиме напори за обезбедување на средства и потоа и анимирање на градежни компании. Тоа е генерално тоа што се планира во изградбата на патната инфраструктура, тука морам да напоменам дека минатата година започна со изградба на еден од најголемите проекти во делот на патната инфраструктура тоа е доизградбата на Коридорот 10 односно изградбата на делот Демир Капија - Смоквица инвестиција од над 250 милиони евра која се очекува да заврши во текот на 2016 год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јас би сакал преку еден пример да го подржам она што го работи Владата на Република Македонија и се работи за една случка која што ќе ви ја раскажам, која што е конкретна од лично искуство. Во текот на 2011 година при една посета на општина Пробиштип, во населеното место Плешанци заедно со заменикот министер за одбрана, заедно со градоначалникот имавме директен контакт со граѓаните и тогаш граѓаните кога им реков дека ќе биде готов патот не ни веруваа, рекоа вие сте тука дојдени пред избори и само ќе ни кажете дека патот ќе биде готов, никој го нема пипнато тој пат 30 години и ние едноставно не веруваме дека тоа ќе се случи. Посетата на тоа населено место во општина Пробиштип наместо предвидени 15 минути, траеше 45 минути. Тие 45 минути додека разговаравме со граѓаните на Плешанци беше на некој начин убедување, гаранции и потврди дека тој пат навистина ќе биде направен. Затоа што она што беше таму, беше преполно со дупки, буквална ужасна инфраструктура. Со лично ветување, со посветеност, со потврда дека тоа ќе биде направено заминавме. Предвремените парламентарни избори завршија во месец јуни, веќе во месец август патот навистина беше готов. И после тоа кога отидовме да го отвараме тој пат луѓето велеа, ние мислевме ќе дојдете само за избори, а патот нема никогаш да се направи. Значи, полна подршка за она што го работи Владата на Република Македонија, не само во делот на главните коридори, не само во делот на Европските коридори и главните магистрали, туку и на регионалните и локални патишта. Значи би апелирал министре со ваше лично залагање да инсистирате на довршување на тие патишта. Колку што можете повеќе да соработувате и со локалните власти. Во голем дел локалните власти, општините, градоначалниците се директно заинтересирани да се завршат овие патишта. Значи во тој дел подршка за активностите на Министерството и се надеваме дека во оваа 2013 година ќе имаме пуштање на голем број пат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дополнително прашање министре би било во делот на инфраструктурата на она што се однесува на железничката инфраструктура. Знаеме дека голем број на пруги во Република Македонија се застарени, дека со години и децении не се реконструрирани, така што во тој дел што планирате во делот на реконструкција на пруги, изградба на нови пруги, набавка на нови вагони и сето она што ги интересира граѓаните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 одговор ќе добиете од министерот за транспорт и врски, повелете министре.</w:t>
      </w:r>
    </w:p>
    <w:p>
      <w:pPr>
        <w:pStyle w:val="Normal"/>
        <w:spacing w:before="60" w:after="0"/>
        <w:jc w:val="both"/>
        <w:rPr/>
      </w:pPr>
      <w:r>
        <w:rPr>
          <w:rFonts w:cs="Arial" w:ascii="Arial" w:hAnsi="Arial"/>
          <w:b/>
          <w:sz w:val="20"/>
          <w:szCs w:val="20"/>
          <w:lang w:val="mk-MK"/>
        </w:rPr>
        <w:t>Миле Јанаки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ашањето за инвестиции во железничката инфраструктура сакам да истакнам дека во однос на изградбата на пругата кон Бугарија, очекувам наредниот месец до два веќе да има и повик за ангажирање на градежна компанија која ќе започне изградба во текот на оваа година за делот од Куманово - Бељаковце. Веќе првата фаза е завршена и очекуваме некаде во текот на овој месец најкасно до март месец за започне и втората фаза за ангажирање на градежна компанија и објективно  оваа година треба да започне со изградбата на оваа делница бидејќи се обезбедени средствата во висина од 44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ториот дел од пругата од Бељаковце до Крива Паланка со помош на Европската банка и обезбеден гранд од Вестерн Балкан Инвестинг Фрамеворк, обезбедени се средства и веќе се изготвува проект кој треба да биде готов до крајот на оваа година. А во однос на последната делница од Крива Паланка до границата со Бугарија веќе за Република Македонија се обезбедени ИПА средства и очекувам во оваа година да се започне постапка за ангажирање на компанија која ќе го направи финалниот проект од Крива Паланка до границата со Република Бугарија. Тоа е во однос на активностите за пругата кон Бугарија, а во однос на активности на пругата кон Албанија веќе има повик преку средствата на ИПА фондовите за анимирање на компанија која во текот на 2013 и 2014 година ќе го работи проектот за оваа стратешка делница за Република Македонија. Пореално Владата на Република Македонија  обезбеди средства во висина приближно од 18 милиони евра, за реконструкција на Коридорот 8, градежните работи на две делници се веќе започнати, а за последната, третата делница веќе има јавен повик и некаде најкасно во април месец ќе започне реконструкцијата на третата делница или вкупно некаде околу 25 км до крајот на 2014 година ќе бидат реконструирани на Коридотор 10 на повеќе точки, ова се најцрните точки односно местата каде што најспоро се возеа возов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набавката на нови средства обезбедени се средства во висина од 50 милиони евра, во моментот се ангажира консултанска куќа која ќе направи ревизија на целокупната документација, некаде во март најкасно во април месец ќе има повик за ангажирање на компанија која треба да набави 150 вагони од различен вид согласно потребите на стопанството во Република Македонија, но исто така треба да набави 4 дизел и 2 електро сетови на локомотиви за потребите на патничкиот сообраќ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она што се планира и навистина ќе има доста инвестици во наредните две до три години во делот на железничката инфраструктур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авршивме со пратеничките прашања на пратеникот Владимир Ѓорчев.</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20 часо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очна со работа во 15,50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следен за поставување на пратенички прашања е госпоѓа Садие Илјази, повелете.</w:t>
      </w:r>
    </w:p>
    <w:p>
      <w:pPr>
        <w:pStyle w:val="Normal"/>
        <w:spacing w:before="60" w:after="0"/>
        <w:jc w:val="both"/>
        <w:rPr/>
      </w:pPr>
      <w:r>
        <w:rPr>
          <w:rFonts w:cs="Arial" w:ascii="Arial" w:hAnsi="Arial"/>
          <w:b/>
          <w:sz w:val="20"/>
          <w:lang w:val="mk-MK"/>
        </w:rPr>
        <w:t>Садије Илјази</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упатено   кон министерот за труд и социјална политика господинот Ристовски. Најголемиот економски предизвик со кој што се соочува Македонија е високата стапка на невработеност. Ова е констатација на последниот извештај на Светската банка во однос на унапредување на стратегијата за партнертсво со Македонија. Во однос на невработеноста од 31,6% претежно изразена кај младите, меѓутоа уште повеќе кај женскиот род се појавува највисокиот степен на невработеност во Европа, додека  кај Албанците овој степен на невработеност е алараманта и не само што станува збор за стандарди на Европска унија туку се говори и за крајна сиромаштија и беда на овој народ. Оваа слика се подобри со огласите на Агенцијата за администрација во месец со 173 вработувања кои што ќе се реализираат во градинките во 28 општини во Република Македонија. Ова би било една свежина и надеж и за младите Албанки до колку постоеше праведност. Меѓутоа реалноста на овие области беше неправедна, водеше кон навреди. Од 173 работни места за општините со мнозинство Албанци се доделија само 13 работни места односно две вработувања во градинките на општина Дебар, 10 во Гази Баба и едно работно место во општина Тетово. 160 вработувања ќе се остварат во другите општини. Во Македонски Брод има оглас за вработувања на две лица. во општина Илинден 10, во Кичево едно работно место, во Берово три, во Крива Паланка едно, во Радовиш 4, во Куманово 2 работни места, во Свети Николе 3 работни места, во Карпош 6 работни места, во Штип 7, во Прилеп 14 работни места, во Ѓорче Петров 5, во Охрид 3, во Битола 13,  Валандово 4, во Крушево 2, во Делчево 5, во Кочани 9, во Кавадарци 12, и во некои други општини 17. Усвоената листа во декември 2012 година за вработување на 254 воспитувачки или друг персонал во градинките не даваше можност за вработување на младите Албанци. Според Министерството за труд и социјална политика сето ова е направено според Акцискиот план изготвен според реалните потреби и капацитети и според реалните буџетски средства. Од друга страна многу населени места со Албанци се соочуваат со недостаток на градинки како што е општина Арачиново одалечена само неколку километри од центарот на Скопје, а причината секако не е во недостатокот на деца, бидејќи во општина Арачиново во прво одделение се запишуваат над 300 деца. Ситуација е иста и во многу други населени места со Албанци, а честите објаснувања и оправдувања се тоа дека набрзо ќе се изградат и градинки во Липково, Сарај, меѓутоа и во други општини. Сите граѓани во оваа држава плаќаат даноци. Тоа го прават и кога тие не се вработени и затоа во едно демократско општество сите граѓани треба да ги уживаат своите права било да е правото за вработување или пак за згрижување на децата во градинки. </w:t>
      </w:r>
    </w:p>
    <w:p>
      <w:pPr>
        <w:pStyle w:val="Normal"/>
        <w:spacing w:before="60" w:after="0"/>
        <w:jc w:val="both"/>
        <w:rPr>
          <w:rFonts w:ascii="Arial" w:hAnsi="Arial" w:cs="Arial"/>
          <w:sz w:val="20"/>
          <w:lang w:val="mk-MK"/>
        </w:rPr>
      </w:pPr>
      <w:r>
        <w:rPr>
          <w:rFonts w:cs="Arial" w:ascii="Arial" w:hAnsi="Arial"/>
          <w:sz w:val="20"/>
          <w:lang w:val="mk-MK"/>
        </w:rPr>
        <w:t>Господине Ристовски дали вие како министер за труд и социјална политика се чувствувате како министер на сите граѓани на Република Македонија. До колку одговорите да, тогаш кога сметате дека треба да го уредите ова праш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ратеникот Садије Илјази постави едно пратеничко прашање е упатено до министерот за труд и социјална политика, но за жал тој не е тука и на пратеничкото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следен за поставување на пратенички прашања е господинот Зијадин Села,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мам неколку програми на неколку училишта во општина Чаир. Се работи за програмата Јашар Беј Скопје како стои овде и моите прашања се упатуваат до заменикот министер за образование, господинот Сафет Незири. Училиштето Јашар Беј  го носи печатот Јане Сандански, еве ги гледате сите печати, тука пишува Јане Сандански. Училиштето на хартија стои Хасан Приштина,  а секој службен документ е печатот на Цветан Димов. Ова за јавноста да ги видат сите печати, еве. Училиштето Исмаил Ќемали напишано како наслов, а тоа што е службено повторно е печатот. На печатот стои училиште Рајко Жинзифов. Училиштето Имри Елези исто така напишано колку да се каже пред јавноста, а од друга страна  на печатот стои Никола Вапрацов. Поради времето немав можност да обезбедам сведителства и училишни книшки и таму имињата стојат со овие печати, но и со овие документи ќе излеземе пред јавноста. Претходно ве слушав кога одговараше на прашањето подготвено од Влатко Ѓорчев за големите проекти,  за спортските сали, стотици кои се градат и кои треба да се изградат. Тие проекти сте прекинале вие како ДУИ, затоа што проектите на спортските сали се донесени кога ДПА беше дел од власта 2006-2008 година. Ќе ви дадам еден пример. Како проект беше да се изгради спортска  сала во Лабуништа, Логожди. И двете сали не функционираат и двете сали воопшто не е направена ниедна инвестиција. Моето прашање е за вас во насока на и смената на имињата на овие училишта во Чаир. Министерот за образование изјави дека треба да поминат 8 години се додека дојдат на ред измените на овие училишта. Премиерот во времето кога се предложи доверба на Владата ви рече дека никогаш нема да ги смени имињата на овие училишта и сега директно ве прашувам како заменик министер за образование дали, а ти од друга страна изјавуваш дека со помош на Господ ќе се изменат имињата на училиштата, а јас те прашувам директно. Имајќи ја предвид изјавата на министерот кој вели по 8 години изјавата на премиерот Никола Груевски дека никогаш нема да се изменат имињата на овие училишта, дали ќе дадеш морална обврска да дадеш оставка како заменик министер и да ни кажеш пред јавноста дека си политички немоќен дека немаш, политичка моќ од партијата на ДУИ. </w:t>
      </w:r>
    </w:p>
    <w:p>
      <w:pPr>
        <w:pStyle w:val="Normal"/>
        <w:spacing w:before="60" w:after="0"/>
        <w:jc w:val="both"/>
        <w:rPr/>
      </w:pPr>
      <w:r>
        <w:rPr>
          <w:rFonts w:cs="Arial" w:ascii="Arial" w:hAnsi="Arial"/>
          <w:sz w:val="20"/>
          <w:lang w:val="mk-MK"/>
        </w:rPr>
        <w:t xml:space="preserve">Моето наредно прашање е до министерката за внатрешни работи Гордана Јанкуловска. Целата македонска, но и надворешна јавност ја следеа изјавата на која изјава која  беше не толку добра за една демократска држава и за демократската јавност. Не знам колку е присутна овде и ја загрижува целата светска јавност и цивилизираниот свет. Вие сте министер која го обвинивте како убиец од почетокот, не се впуштам во делот дека мојот колега го анализира ова, господинот Беким, се се </w:t>
      </w:r>
      <w:r>
        <w:rPr>
          <w:rFonts w:cs="Arial" w:ascii="Arial" w:hAnsi="Arial"/>
          <w:sz w:val="20"/>
        </w:rPr>
        <w:t>Xa</w:t>
      </w:r>
      <w:r>
        <w:rPr>
          <w:rFonts w:cs="Arial" w:ascii="Arial" w:hAnsi="Arial"/>
          <w:sz w:val="20"/>
          <w:lang w:val="mk-MK"/>
        </w:rPr>
        <w:t xml:space="preserve">ки Азири кога се киднапира, кога направивте опсада на половината на подрачјето каде што живеат Албанците, Бујар Османи, Али Ахмети изјавија по медиумите дека </w:t>
      </w:r>
      <w:r>
        <w:rPr>
          <w:rFonts w:cs="Arial" w:ascii="Arial" w:hAnsi="Arial"/>
          <w:sz w:val="20"/>
        </w:rPr>
        <w:t>Xa</w:t>
      </w:r>
      <w:r>
        <w:rPr>
          <w:rFonts w:cs="Arial" w:ascii="Arial" w:hAnsi="Arial"/>
          <w:sz w:val="20"/>
          <w:lang w:val="mk-MK"/>
        </w:rPr>
        <w:t xml:space="preserve">ки Азири е сослушан и е пуштен и тој со желба не се јавува во својот дом, кога го бара родителот бидејќи синот му беше киднапиран. Сега во изјавата јасно се види дека </w:t>
      </w:r>
      <w:r>
        <w:rPr>
          <w:rFonts w:cs="Arial" w:ascii="Arial" w:hAnsi="Arial"/>
          <w:sz w:val="20"/>
        </w:rPr>
        <w:t>Xa</w:t>
      </w:r>
      <w:r>
        <w:rPr>
          <w:rFonts w:cs="Arial" w:ascii="Arial" w:hAnsi="Arial"/>
          <w:sz w:val="20"/>
          <w:lang w:val="mk-MK"/>
        </w:rPr>
        <w:t xml:space="preserve">ки Азири која била причина што изјави дека зошто не бил дома. Затоа што пиштолот му бил вперен во глава и некој му се заканувал по живот.  Тој не се јавувал дома бидејќи му било оневозможено и му се заканувале со казна затвор. И сега ниту Али Ахмети, ниту Бујар Османи, ниту ДУИ не  ги слушаме, тие се претворени во кукавици и не говарат ништо. Природно ова изјава отвара и многу други теми, кога се монтираат политички процеси против Албанците и  се случуваат кога ДУИ е на власт. Кога 2002-2006 година е ДУИ на власт имавме политички случај Сопот и сега процесот Монструм и други. Моето прашање е конкретно и следно. Внатрешната контрола на Министерството за внатрешни работи кое го застапувате дали се има во предвид прашањето кога инспекторите го впериле пиштолот во глава на </w:t>
      </w:r>
      <w:r>
        <w:rPr>
          <w:rFonts w:cs="Arial" w:ascii="Arial" w:hAnsi="Arial"/>
          <w:sz w:val="20"/>
        </w:rPr>
        <w:t>Xa</w:t>
      </w:r>
      <w:r>
        <w:rPr>
          <w:rFonts w:cs="Arial" w:ascii="Arial" w:hAnsi="Arial"/>
          <w:sz w:val="20"/>
          <w:lang w:val="mk-MK"/>
        </w:rPr>
        <w:t xml:space="preserve">ки Азири. Толку е моето прашање до вас.  </w:t>
      </w:r>
    </w:p>
    <w:p>
      <w:pPr>
        <w:pStyle w:val="Normal"/>
        <w:spacing w:before="60" w:after="0"/>
        <w:jc w:val="both"/>
        <w:rPr>
          <w:rFonts w:ascii="Arial" w:hAnsi="Arial" w:cs="Arial"/>
          <w:sz w:val="20"/>
          <w:lang w:val="mk-MK"/>
        </w:rPr>
      </w:pPr>
      <w:r>
        <w:rPr>
          <w:rFonts w:cs="Arial" w:ascii="Arial" w:hAnsi="Arial"/>
          <w:sz w:val="20"/>
          <w:lang w:val="mk-MK"/>
        </w:rPr>
        <w:t>Моето трето прашање му го упатувам на Муса Џафери, но за чудо овој заменик премиер за имплементација на Охридскиот рамковен договор никогаш не е присутен на овие  пратенички прашања. Значи еве имаме десетици седници одржани за пратенички прашања, имаме прашања упатени од моја страна како легитимен преставник на Албанците, а од друга страна ниеден одговор од овој господин не сум добил, било писмен или да биде присутен и да одговори кога ние како преставници на народот, ние го застапуваме народот, дури и опозицијата повеќе од тоа се вика легимитет од страна на позицијата и никогаш не гледа причина да одговори на овие прашања. Од друга страна, не ни достасуваат обвиненија кон овој  човек и за аферата Телеком  за која се обвинува за дестици милиони евра мито што добил во тоа време и за многу други прашања. По се изгледа тој игнорира добар дел од гласачите, бидејќи не одговара на овие прашања  и тој се занимава за прашања кои се од општ интерес за албанската заедница и тој не  гледа за разумно да одговори на тие прашање. Јас сега ќе ја разбудам љупитноста на  заменикот премиер за имплементација на Охридскиот рамковен договор и ќе го прашам едно лично прашање. Не е присутен, нека ми одговори писмено. Моето прашање е следно. Муса Џафери како ги јаде јајцата варени или прже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  Села Зијадин мислам дека треба да бидеме коректни, не смешно ништо колеги. Не  коректно, сепак говори за тој што го кажува тоа. </w:t>
      </w:r>
    </w:p>
    <w:p>
      <w:pPr>
        <w:pStyle w:val="Normal"/>
        <w:spacing w:before="60" w:after="0"/>
        <w:jc w:val="both"/>
        <w:rPr>
          <w:rFonts w:ascii="Arial" w:hAnsi="Arial" w:cs="Arial"/>
          <w:sz w:val="20"/>
          <w:lang w:val="mk-MK"/>
        </w:rPr>
      </w:pPr>
      <w:r>
        <w:rPr>
          <w:rFonts w:cs="Arial" w:ascii="Arial" w:hAnsi="Arial"/>
          <w:sz w:val="20"/>
          <w:lang w:val="mk-MK"/>
        </w:rPr>
        <w:t>Првото прашање упатено до заменик министерот за образование и нау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Ви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Во однос на прашањето или пак поставените прашања на господинот Села во врска со имињата на основните училишта во општина Чаир. Сметам дека не во ред да се дава друга насока на решението во однос на прашањето на имињата на училиштата во општина Чаир. Ние како Министерството за образование и наука заинтересирани сме да изнајдеме еден заеднички јазик за двете страни. Се до сега немаше одлука од Министерството за образование и наука, некое негативно мислење или пак одлука во насока на тоа да се прифатат или не се прифатат новите имиња на училиштата во општина Чаир. Не се работи само за општина Чаир  за која што се предложени измени на имињата на училиштата кои што испратија измена и дополнувања на статутите на училиштата, бидејќи измената на имињата се прави преку  статутите на училиштата, се со  одлука на Министерството за образование и наука. За да дадам подетални објаснувања во однос на процесот и процедурите ќе добиете писмен одгово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внатрешни работи.</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ката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а истава тема во претпладневниот дел од дискусијата веќе имавме една дискусија од друг пратеник од истата партија и во принцип јас  сите податоци кои се однесуваат на овој конкретен случај кој е во една исклучително сенизитивна фаза веќе предочив на јавноста се  разбира во оној дел во кој тие податоци може да и бидат достапни на јавноста и апелирав за една воздржаност од страна  на сите политичари, членови на политичките партии, високи функционери со оглед  на тоа што судот во моментов одлучува за оценка на клучните докази по однос на  тој случај. Меѓутоа очигледно пратеникот Зијадин Села одлучи и понатаму да се обидува политички да профитира или поентира злоупотребувајќи ја смртта на пет млади луѓе се со цел наметне мислење во јавноста која не кореспондира со она што е  реално објавено пд страна на институциите на Република Македонија. Сепак јас ќе инсистирам и ќе настојувам на задржување на нивото на дискусија, без при тоа да се доведам во ситуација да полемизарам со него за прашања кое може да ја доведат во прашање истрагата односно да наштетат на понатамошниот процес во судењето поврзано со петкратното убиство кај Смилковското Езеро и во таа смисла само ќе потсетам на нешто што веќе го кажав во претпладневниот дел од сесијата, а тоа дека по однос на постапувањето на полициските службеници беа спроведени сите можни внатрешни и надворешни истраги и беа употребени сите можни контролни механизми кои постојат во една демократска држава и во Република Македонија и при тоа немаше ама баш ниту една забелешка на постапувањето или однесувањето на полициските службеници. Која е причината заради која пратеникот сега се обидува да наметне некакво мислење односно да креира перцепција во јавноста која не кореспондира до реалната ситуација, односно која не кореспондира со фактичките податоци и со фактите, јас не би можела да одговорам. Но  еве ќе ја искористам уште еднаш оваа прилика да апелирам еден вака високо сензитивен случај  да не се злоупотребува за дневно политички цели и да му порачам на пратеникот Зијадин Села, дали една изјава е веродостојна или не по однос на фактите не одлучува тој, туку одлучуваат судовите. Дали одредено лице е виновно или не, не одлучува тој, туку одлучува судот и во таа смисла да се воздржи од секакви форми на притисок на судот бидејќи според она што може да следиме од известувањето на медиумите се однесува токму на овој случај. Очигледно е дека судот се наоѓа во клучната фаза за одлучување на овој предмет, односно сосема реално е да се очекува дека во многу скоро време ќе го каже својот финален став. Мислам дека доблест на секој политичар треба да биде и трпението, односно да знае да процени кои се темите кои се податливи за политичка дебата и политички поени во крајна линија бидејќи опстојувањето на секој политичар на политичката сцена пред се стреми кон политички поени, а со кои теми како што на пример е оваа каде што имаме смрт на пет недолжни луѓе. </w:t>
      </w:r>
      <w:r>
        <w:rPr>
          <w:rFonts w:cs="Arial" w:ascii="Arial" w:hAnsi="Arial"/>
          <w:sz w:val="20"/>
          <w:szCs w:val="20"/>
          <w:lang w:val="mk-MK"/>
        </w:rPr>
        <w:t xml:space="preserve">Навистина не треба да се поигруваме со чувствата на семејствата на овие луѓе, бидејќи секоја погрешна интерпретација на фактите за која политичарите секако не се овластени да ја даваат, може да нанесе дополнителна штета не само на семејствата на убиените како оштетени во конкретниот случај, но погледнато и од другата страна може да им нанесе штета и на обвинетите во конкретниот случа.ј Лицето кое тој го спомна е еден од обвинетите, кој за волја на вистината никогаш не се пожалил ниту пак поднел официјално претставка да било какви нарушувања на неговите слободи и права и навистина јас не знам зошто пратеникот се обидува да создаде една таква атмосфера во која наводно на некого му биле човековите слободи и права. Впрочем на крајот и краиштата, ова е предметот кој во моментот е во судска постапка, така што секоја информација која е поврзана со доказите е поврзана со постапката, а која се изнесува без одобрение на надлежниот суд и на начин и во форма кои може да и наштета на истрагата е навистина неодговорно однесување и затоа јас нема да си дозволам да се пуштам во една таква дебата која од една страна го спушта нивото на дискусија во парламентот како највисок орган на законодавната влат, а од друга страна може да доведе во прашање дел од процесните дејствија што се случуваат во овој момент пред судо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Села Зијадин, повелете.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есправно ме обвинивте дека ова јас го правам за политички поени. Ова го правам за хумани придобивки за придобивки на правната држава која бара со години да се извади, а само со еден процес може да се потк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го правам од аспект за да ги заштитам сите граѓани, затоа што јас сум граѓанин и ги застапувам граѓаните, а вие сте во извршната власт. Сите овие не се за политички придобивки. Ова се за да не се случи утре да се монтира политички процес, или другото. Ние сме го осудиле актот на петкртното убиство и ние не се играме со судбината на овие семејства. Но од друга страна, што ако не ги фатите вистинските убијци, тие истите ќе продолжат да убиваат, станува збор за права, а не за политички поени. Станува збор затоа што секој граѓанин, утре ако не се преземат мерки може да биде предмет на малтретирања, на уценувања, со закани, со 20 години затвор со убисто, И поради ова ако во вашиот одговор сте контрадикторни велите не сакате да се спуштам на расправа, говорите 8 месеци, ако ова не го направивте вие како извршна власт, ние немаме друг инструмент, освен да говориме овде и да критикуваме. Тие, збориви кои ги кажав се зборовите на Хаки Азири, ова е негова изјава дадена во медиумите и ова го слушнаа сите граѓани. Внатрешната контрола дали ги има земено на сослушување, инспекторите кои се занимаваат со овој случај, за да видиме дали се веродостојни тие нешта или не. Одговор не ми дадовте на ова прашање. Што значи дека внатрешната контрола воопшто не се занимавала со ова прашање и вие како министер за внатрешни работи не сте се занимавале со ова прашање. А знаете која е најлошата порака на сето ова. Лошата порака е дека ќе продолжат овие криминални инспектори да уценуваат граѓани на Република Македонија, без оглед на нивната етничка припадност. Да не се случува како што беше случајот за исчезнувањето на неколку граѓани во Струга, како Ислам Велиу со пиштол позади главата со пиштол и се рече дека е самоубиство, овие инспктори ги прават овие нешта. И вие, не ја вршите вашата одговорна работа, да овие лица дојдат пред очите на правдата. Овие се полоши од организираните убијци, затоа што, овие се убијци кои што се бранат од страна на институциите. Не сум задоволен и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ње пратенички прашања е господинот Бехуџудин Шехаб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не ви беше прашање, туку писмено побар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Бехуџудин Шехаб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Јас имам три прашања кои прашање ќе ги упатам до премиерот и по можност истиот и да ми од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вчера го добивме извештајот од новинарите од „Новинари без граници“ дека слободата на медиумтие во Република Македонија е повредена и Република Македонија падна за 22 места во листата на организацијата известители без граници. Сега од 94 место сме на 116 место на листата што е една најслаба оценка што сме ја добиле како Република Македонија. Македонија е една од земјите со најголем пад, во однос а слободата на медиумите, споредено со другите земји. Јас успеав да ги добијам овие извештаи да ги анализирам. Значи, пред нас сега се наоѓа Чиле, Тонго, Танзанија, Кенија, Зимбабве, Мозамбик, Кувајт, Того, Нигерија, Катар, Слоновата Коска. Ние сме биле во 2012 почитуван премиере на 94 место, а сега сме на 116 место. Причините се дека во Република Македонија има слаб пристап до информациите, друга цел е Собранието на Република Македонија, која ја легализира цензурата на физичкото и психичко насилство врз новинарите, и злоупотребата на реклами како форма на притисок од медиумите. И од земјите на регионот подобро стои, Србија која се наоѓа на 63 место, веднаш по Србија е Хрватска на 64 место, Босна 68, Грција 84 место, Косово, Бугарија Албанија на 102 место. Што прави Владата на Република Македонија и кој е одговорен за оваа ситуација која е создадена и кои ќе бидат предлог мерките за подобрувњето на ова големо скршнување. Да ве потсетам ме интересира трендот на Република Македонија. Ние во 2003 година бевме на 51 место. Во 2004 година сме биле на 49 место, во 2005 на 43 место, во 2006 сме биле на 45 место, во 2007 на 36 место, во 2008 на 42 место, во 2009 34 место, во 2010 година 68 место, во 2012 на 94 место. Значи трендот е негативен и барам еден отчет од вас како премиер кои се заложбите на Владата за овие скршнувања. Ова е моето прв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упатено до вас почитуван премиере, прашањето се однесува на тоа што се случува со буџетот на општина Центар. Ние знаеме во општина Центар се гради повеќе од сите други општини и ги анализирам буџетите и на Општина Центар, не прифатливо е, вртоглави износи од средства на буџетот и разни трансфери се прелеваат во општина центар. Тие се основни буџети на општина Гостивар, односно општина Тетово. Во 2009, почитуван премиер вие на општина Центар и доделивте, таа има вкупен буџет од 1 милијарда и 600 милиони, а само 1 милијарда и 194 милиони денари се доделени од буџетот на државата - капитални дотации.Значи сте доделиле некаде 13 милиони и 400 илјади евра. Во 2010 година општина Центар добила трансфери и дотации и други донации 17 милиони и 500 илјади евра. Во сулови кога 90% од средствата се трансфери од Централната власт, одошто буџетот кој го прибира од граѓаните во 2011 вие сте и дале на општина Центар 21 милион и 300 илјади евра, односно 1 милијарда и 312 милиони денари. Навистина не можам да ве разберам. Како е можно општина центар да се фаворизира од другите општини во Скопје, од општина Карпош, знам дека има инвестиции во општината, но ова го укажува  на тоа што не го сугерираат и меѓународните институции дека министерствата кои доделуваат дотации за развој на општините и дават без критериуми и ова укажува дека овие средства сте ги доделиле без критериуми. Овде е министрот за финансии, во 2010 беа планирани 895 милиони, од Владата се доделени 1 милијарда 62 милиони. Значи надвор од планираните се доделени 200 милиони денари што е неприфатливо. Мислам дека треба да ни дадете одговор, затоа што се работи за голем трансфер на средства и сите овие одат за изградба на спомениците во центарот на Скопје. Во услови кога имаме екстремна сиромаштија и во услови кога имаме голема невработенос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оето трето прашање е упатено до вас господине министер, вие во кратка постапка донесовте закон за високото образование. И Законот за медицинскиот факултет. Сакам да ве информирам дека сите овие закони ќе ги пуштам уште еднаш во парламентарна постапка од самиот факт дека со овие закони за високо образование се повредува слобода, академската слобода. Никој не може да ме убеди дека не се повредува. Има могу закони и контрадикторни чле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вие сте магистер, утре ќе бидете и доктор, можеби и професор, но не прифатливо е членот 32 од Законот за високо образование во кој  вие забранувате избраните луѓе, пратници или министри да имаат пристап во универзитетот. Ова е неприфатливо зн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додава нов став 13 гласи. Лице избрано на наставно научно звање или соработничко звање на кое му мирува рабитниот однос поради вршење на функција на избрано или именувано лице, не може да изведува настава и да спроведува испити. Не може да биде ментор или член на Комисија за оценка или одбрна на магистарски труд. И докторска дизертација и не може да прима надомест за високо образовната установа за извршена настава, научно истражувачка или пременувачк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прифатливо е и ова е преседан. Еве, колегата е професор и замислете, со оваа политика почитуван министер нема да имате ниту еден човек од науката на вашите политички редови, затоа што јас како професор да ги оставам моите приходи од 1500 евра и да дојдам да бидам пратеник за 1000 евра овде во Собраниево, не прифатливо е јас да ја изгубам мојата кариера во факултетот. Јас ќе ги изгубам предметите, ќе го изгубам академското унапредување,  се друго, зошто, затоа што сум пратеник. Ако бев хирург вие ќе ми забраневте да оперирам во саботите и неделите. Што е секако неприфатливо и ова не случај во никаде во светот. Во Турција и раководители на сектори во министрствата се професори од универзитети. Вие со овој член ја забранувате можноста. Знам дека ова нема да трае долго. Сите вие кои се магистри ќе се запишете, ќе станете професори, не мислам дека ќе избегнете од политика. Знаењето е тоа што се поврзува со научните институции. Никаква врска и злоупотреба нема или судир на интереси помеѓу политиката, затоа што се знаат луѓето дали можат приходите да се ограничат. Зачи тука да земеш приходи, а таму да не добиваш приход. Но вие да ми го ограничете со закон, моето право јас да бидам професор во универзитет, ова е не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имам добиено 10-тици повици од Антикорупциската комисијата, вие знаете дека јас сум професор во УИЕ. И, не можам да се насочам, сите ми прават притисок лично мене во Парламентот. Ова е неприфатливо. Имавме премиер и Бучковски беше премиер, но имаше пристап во универзитетот и ова треба да се уреди. Затоа барам да ми одговорите и на ова прашањ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зет Зеќири, постави три прашања, сите три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господинот Груевски Никола,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вото прашање ќе одговорам писме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исто така упатено до претседателот на Владата на Република Македонија.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И на второто прашање ќе одговорам писме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исмено ќе биде и на втор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исто така упатено до претседателот на Владата на Република Македонија господинот Никола Груевски,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Во однос на третото прашање би сакал да потсетам дека Законот со кој што пратеничката дејност стана непсоива со извршување на друга работа, друго работно место, друга дејност, не е донесен од сега, тој е донесен одамна. И на некој начин до сега имаше колизија во тој закон. Еден дел од пратениците не можат да работат на друго работно место, додека друг дел еве во кој што бил и почитуваниот пратеник кој што сега го постави прашањето очигледно дека од две места земале плата, како што самиот кажа 1000 евра од парламентот и 1500 евра од универзитетот каде што работи. Така што тоа прашање е едно пошироко прашање. Дали треба од Парламентот или не треба да биде, пратничката функција дали треба или не треба да биде професионално обавувана. Мое лично мислење е дека откако се напушти стариот концепт во кое што не беше професионално обавувана и стана професонално обвувана, се зголеми присуството на пратеници во Парламентот и се зголеми и нивната посветеност. Но секој модел има и позитивни и негативни работи. Има и предности има и негативности. И поранешниот модел имаше слабости и по некои предности. И сегашниот модел има и предности и понекои слабости. Така што не знам пратеникот зошто така реагира за тоа. Тој веројатно знае овдека кога се кандидирал за пратеник, дека Законот налага пратниците да ја извршуваат професионално таа функција, тоа значи да зимаат плата од едно место, а да не зимаат плата од друго место, додека другото место да им мирува. И, тука нема ниту бркање на некого, се е работа на личен избор дали сака да се нафати за таа работа, или не сака да се нафати. Има многу луѓе кои што не се кандидирале за пратеници од причина што знаат дека Законот е таков, и знаат дека не може од две места да зимаат и израчунале и сега, се видело дека е подобро да останат на работната позиција која што ја имале и се откажале воопшто од кандидатура за пратеници и тие се на некој начин ставени во обезправена положба во однос на пратеникот кој што сега говореше. Значи на некој начин тоа е во привилегизирана положба да земаат по две плати, сите други да мораат да земаат по една плата, односно и ако имале претходно работно место, да мораат да го напуштат. Тука има многу пратеници кој што на некој начин, претходно пред да станат пратеници, биле вработени. Има луѓе кои што биле асистенти на факултет, овие кои што работеле во приватни претпријатија, овие кои што работеле во државни институции, различни типови на работни места и сите кога одлучиле да влезат во Парламентот и да станат пратеници се откажале од претходното работно место, односно тоа им влегло во мирување, додека трае пратеничката функција. Инаку и тие веднаш би побарале и би биле обезправени, како на нив не им се даде можноста да ја работат работата која што ја работеле. Така што тоа е тоа што можам да го одоворам. Ако добро разбирам, се отвора прашањето за концептот на пратничката функција, дали да биде или да не биде професионална. Претпоставувам дека пратеникот не бара исклучок само за него да не важи законот, затоа што тој е професор, секоја чест кон тоа што е професор. Меѓутоа, не може законот за сите пратеници да биде еден, а за друг затоа што работи на универзитет да биде различен. Треба подеднакво да се применува законот за сите, посебно колку што знам материјата што почитуваниот пратеник ја покрива на универзитетот не е од таков тип, ако неколку години не држи предавања дека ќе го изгуби чувството за работата, на пример ако врши некои хируршки интервенции или сл., тоа е работа која што може да ја следи и додека е во пратеничката функција, да ги следи новините во неговата дејност, да чита литература, да следи што се случува. Меѓутоа, единствено што не е дозволено е примање на две плати од две функции, затоа што тоа е така за другите. Така што не е фер, тука има многу пратеници, сите да го почитуваат законот да земаат по една плата, а само еден или двајца пратеници да имаат поинаков статус. Ако го отвораме прашањето за тоа дали пратеничката функција треба да биде или не треба да биде професионална, тоа е друго прашање и затоа може да се дебатира, да се разговара да се чујат предностите и слабостите и на едниот и на другиот модел, тоа е веќе друга тема. Но, ако се бара само за една професија или за еден пратеник да имаме аршин и законот да биде еден, а за сите други да биде друг и само еден пратеник да зема две плати, а сите други да земаат една, мислам дека тоа е невкусна варијанта. Веројатно, се надевам дека тоа не го бара всушност почитуваниот пратеник дека тој е доволно разумен да не ги потценува своите колеги кои што исто така би можеле да ги задржат своите претходни работни места и да имаат поголеми приходи, можеби поголеми од неговите приходи кој што тој сега ги истакна дека приходите му се околу 2,5 илјади евра месечно, можеби некој може и повеќе да заработи, но се определил да биде застапник на народот тука во Парламентот и во тие четири години да се посвети на таа работа и да го почитува законот. Тоа не е никакво мешање во автономија на универзитет. Секој еден може да си избере. Пратеникот ако сака може да си биде професор, ако сака може да биде пратеник. Ние не се мешаме во ничија автономија, ниту пак тоа ни е намера, но станува збор за еднаквост во почитување на зако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миер вашиот одговор не е коректен. Не е коректен затоа што го персонализирате. Јас не го персонализирам и лага е тоа што велите дека јас земам толку пари од ваму или од таму. Јас ви кажав колку сум до бивал пред да дојдам овде и не сакам да го персонализирам ова прашање, а дека сте ја прекршиле автономијата, ова сте го направиле со две нозе. Вие не сте го прочитале законот, но да интервенира министерството во концептите на студиските програми на Факултетот по медицина, автономијата се крши и тоа тотално. Советот за акредитација гласи,  интервенциите кои ги прави при акредитација на програмите, ова е кршење и не сакам да говорам за тоа.</w:t>
      </w:r>
    </w:p>
    <w:p>
      <w:pPr>
        <w:pStyle w:val="Normal"/>
        <w:spacing w:before="60" w:after="0"/>
        <w:jc w:val="both"/>
        <w:rPr>
          <w:rFonts w:ascii="Arial" w:hAnsi="Arial" w:cs="Arial"/>
          <w:sz w:val="20"/>
          <w:lang w:val="mk-MK"/>
        </w:rPr>
      </w:pPr>
      <w:r>
        <w:rPr>
          <w:rFonts w:cs="Arial" w:ascii="Arial" w:hAnsi="Arial"/>
          <w:sz w:val="20"/>
          <w:lang w:val="mk-MK"/>
        </w:rPr>
        <w:t>Но, имам сериозна забелешка како премиер на земјава два збора да не кажете за позицијата на Република Македонија во слободата на медиуимите и да ми кажете дека ќе ми одговорите писмено, ова е неприфатливо. Вие како премиер требаше два збора да ми одговорите. Видете што велат медиумите, треба да го следите ова, вели Парламентот на Македонија се подготвува и прави легализација на цензурата. Владата и партиите ги третираат медиумите како средство за манипулација, ова е вистина. Анализирајте колку пари давате на Сител и Канал 5 и кои се нивните приходи од владините реклами, или ниедна вест без политичка наредба. Ова неприфатливо, требаше два збора да одговорите за прашањето за медиумите. Што се однесува на прашањето кое го поставив за општина Центар, почитуван премиере.</w:t>
      </w:r>
    </w:p>
    <w:p>
      <w:pPr>
        <w:pStyle w:val="Normal"/>
        <w:spacing w:before="60" w:after="0"/>
        <w:jc w:val="both"/>
        <w:rPr>
          <w:rFonts w:ascii="Arial" w:hAnsi="Arial" w:cs="Arial"/>
          <w:sz w:val="20"/>
          <w:lang w:val="mk-MK"/>
        </w:rPr>
      </w:pPr>
      <w:r>
        <w:rPr>
          <w:rFonts w:cs="Arial" w:ascii="Arial" w:hAnsi="Arial"/>
          <w:sz w:val="20"/>
          <w:lang w:val="mk-MK"/>
        </w:rPr>
        <w:t>Поставив прашање, што не добив одго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га ќе добиете писмен одговор, тогаш ќе ве прашам дали сте задоволен, немојте да бидете нестрплив, кога ќе го добиете тогаш. Ве молам бидете коректни.</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Значи, неприфатливо е да вие да не дадете коментар како премиер за буџетските приходи кои ќе ги доделувате на општина Центар. Сето ова говори за неконзистентност и на Министерство за финансии и на Буџетот и на транспарентноста.</w:t>
      </w:r>
    </w:p>
    <w:p>
      <w:pPr>
        <w:pStyle w:val="Normal"/>
        <w:spacing w:before="60" w:after="0"/>
        <w:jc w:val="both"/>
        <w:rPr/>
      </w:pPr>
      <w:r>
        <w:rPr>
          <w:rFonts w:cs="Arial" w:ascii="Arial" w:hAnsi="Arial"/>
          <w:sz w:val="20"/>
          <w:lang w:val="mk-MK"/>
        </w:rPr>
        <w:t>Што се однесува на образованието, уште еднаш би ве замолил, експертите од Министерството за образование и наука да се навратат на Законот за високо образование, да се навратат на Законот за Факултетот по медицина, затоа што се создаде еден вистински метеж во Комисијата за образование и Комисијата за здравство. Прифатени се амандмани без никакво образложение и ако се анализира конзистентноста на законот, законот не е конзистентен и ја крши автономијата на Универзитетот. За ова ве уверувам за начинот како се третираат прашањата, при што е преземана надлежност на Регулаторната комисија, а тоа е Комисијата за акредитација, се оди во функција на Министерство за образование и наука и Министерството за здравств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ѓа Мерал Узеири Ферати, повелете.</w:t>
      </w:r>
    </w:p>
    <w:p>
      <w:pPr>
        <w:pStyle w:val="Normal"/>
        <w:spacing w:before="60" w:after="0"/>
        <w:jc w:val="both"/>
        <w:rPr/>
      </w:pPr>
      <w:r>
        <w:rPr>
          <w:rFonts w:cs="Arial" w:ascii="Arial" w:hAnsi="Arial"/>
          <w:b/>
          <w:sz w:val="20"/>
          <w:lang w:val="mk-MK"/>
        </w:rPr>
        <w:t>Мерал Узеири Ферати:</w:t>
      </w:r>
      <w:r>
        <w:rPr>
          <w:rFonts w:cs="Arial" w:ascii="Arial" w:hAnsi="Arial"/>
          <w:sz w:val="20"/>
          <w:lang w:val="mk-MK"/>
        </w:rPr>
        <w:t xml:space="preserve"> Ви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би било многу подобро, доколку се загрижувавме само за нашите индивидуални прашања, меѓутоа граѓаните имаат повеќе маки ние треба да се заинтересираме за нив, бидејќи сме тука токму поради нив. Една од црните хроники беа и вестите во однос на суспензијата на слободно движење на граѓаните во Шенген зоната, иако ова не е една новост, јас ќе укажам за една временска дистанца уште од 2009 година па се денес. </w:t>
      </w:r>
    </w:p>
    <w:p>
      <w:pPr>
        <w:pStyle w:val="Normal"/>
        <w:spacing w:before="60" w:after="0"/>
        <w:jc w:val="both"/>
        <w:rPr>
          <w:rFonts w:ascii="Arial" w:hAnsi="Arial" w:cs="Arial"/>
          <w:sz w:val="20"/>
          <w:lang w:val="mk-MK"/>
        </w:rPr>
      </w:pPr>
      <w:r>
        <w:rPr>
          <w:rFonts w:cs="Arial" w:ascii="Arial" w:hAnsi="Arial"/>
          <w:sz w:val="20"/>
          <w:lang w:val="mk-MK"/>
        </w:rPr>
        <w:t>Европската комисија предложи основање на заштитен механизам или пак клаузула за престанок на визите кои што ќе се усвои од Европскиот парламент. Почитувани колеги би сакала да ве потсетам дека работите не доаѓаат без најави и предвидувања, меѓутоа однесувањето во однос на тие најави ги разликува одговорните и неодговорните лица. Се очекува Европската унија да го презентира овој заштитен механизам во однос на визите, при што ќе се опфатат местата од Западен Балакан. Меѓутоа, како и да е, каква и да биде одлуката за жал реалноста не може да се промени, ниту пак тој кој ја создаде оваа реалност и ги принуди граѓаните да избегаат поради сиромаштијата, несигурноста која што постои во оваа земја, една ретроспектива како ова мнозинство ги третира сериозните прашања во оваа земја. Патувањето без визи во Шенген зоната за почна од 2009 година во Македонија како последица ќе повторам, тоа беше поради крајната сиромаштија, беда и граѓаните, посебно Албанците беа принудени да ги остават своите домови и да заминат кон европските земји. Меѓу првите кои што реагираа беа германските општини, кога побараа да се заложат, за да се вратат визите за граѓаните на Република Македонија, бидејќи барателите на азил кои што бараа место за престој се зголемуваше од ден на ден. По барањето за враќањето на визи се приклучи и Белгија, Луксембург, Шведска, Холандија итн., се до крајот на годината пристигна и до Парламентот на Европската унија во Брисел. По сите тие најави кои што доаѓаа, вие како Влада не пристапивте сериозно во однос на овој проблем. Добро се присетувам на една прес-конференција во однос на медиумите од страна на Владата, ќе ве парафразирам, кога кажавте дека граѓаните на Република Македонија и денес,меѓутоа и утре, меѓутоа и во иднина ќе патуваат во Европската унија без визи со своите биометриски пасоши и два милиони граѓани нема да бидат жртви на некои индивидуи, а наместо да побарате извинување од граѓаните, вие ги нарековте авантуристи, а да се бара средства за хранење вие тоа го нарекувате авантурист. Почитувани колеги, вербализацијата не врши работа, ниту бројките кои што ги изнесувате во однос на тоа дека ние сме рај на земјата. Меѓутоа ова е главниот индикатор кој што постои во оваа земја и ова е резултатот на проектот Скопје 2014 и сите трошоци кои што се непродуктивни на оваа Влада, при што сите знаеме дека се потрошија стотина милиони евра за антички скулптури и барокни објекти, а сите граѓани Албанци од страна на Куманово, Липково, Скопје, меѓутоа и на Полошкиот регион се потпреа на милост на другите, бидејќи им недостасуваа елементарните услови за еден добра живот почнувајќи од лебот, патиштата, училиштата итн. Според оваа реалност, меѓутоа и според овој став кон реалноста на граѓаните мене не ми личи дека ние или пак вие имате за цел да се зачлените во Европската унија, бидејќи еден од критериумите за зачленување е намалување на стапката на невработеност, отворање на перспективите, борбата против корупција итн. и сите тие елементи кои што ги принудуваат Албанците да избегаат. Значи, моето прашање ќе се упати кон претставниците на Владата кој го знае одговорот нека го даде, бидејќи тие што се повикани за оваа работа, не ја завршија работата како што треба. Кажете ми кој се виновници, дали се граѓаните кои што отидоа надвор од државата или пак вие како Влада кои што не преземавте ништо за овој феномен.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Мерал Узеири Ферати постави едно прашање до Владата на Република Македонија, одговор ќе добиете од Владата. Министерот за труд и социјална политика ќе даде одговор на вашето,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очитуваната пратеничка за поставеното прашање. Со оглед на алармантноста на ситуацијата која што се обидуваа определени медиуми да го претстават како исклучителен проблем, шпекулирајќи со датуми во кои што ќе се вратат визите во Република Македонија, во неколку наврати се покажаа како целосно невистините и тие состојби, затоа што во ниту еден момент, во ниту една расправа поврзана со ова прашање, не беше никогаш поставено прашањето по однос на враќањето на визите за граѓаните на Република Македонија. Да, точно е дека имаше проблем. Проблем постои, но тој проблем интензивно се намалува со мерки и политики на Владата. Владата на Република Македонија формира посебен висок совет во кој што членуваат неколку ресорни министри, двајцата вице-премиери за европски прашања, Рамковен договор, министерот за правда, министерот за внатрешни, министерот за труд и социјална политика, министерот без ресор задолжен за имплементација на Декадата на Ромите и тој Совет предводен од министерот за надворешни работи практично е телото со кое што секојдневно комуницира со соодветните надлежни институции во рамки на Европската унија поврзано со решавање и надминување на проблемите по однос на македонските граѓани кои што заминуваат во земјите од Западна Европа и де-факто во дадени ситуации беа и вознемирени, односно беа доведувани во ситуација да бидат излажани, ветувајќи им дека таму ги очекуваат со широко отворени раце. Ние во неколку наврати, посебно со министерот за внатрешни работи јавно посочивме и апелиравме до граѓаните тоа да не се случува, меѓутоа нормално е дека тоа предизвикува извесни ризици. Ние како Влада ќе продолжиме и понатаму одговорно да се однесуваме по однос на ова прашање, ќе ги преземаме сите потребни чекори кои што се однесуваат на подобрување на економската состојба, инфраструктурата во определени региони во Република Македонија како дел од интерната политика што ние како Влада треба да ја спроведуваме, обезбедувајќи поголема економска, социјална стабилност за граѓаните во Република Македонија генерално, а посебно во регионите во кои што имавме масовно заминување на македонски државјани во земјите на Западна Европа и тоа е процес со кој што ќе се занимаваме и во следниот период и во ниту еден момен нема да отстапиме, затоа што еден од врвните приоритети е задржувањето на комплетниот безвизен режим, а де-факто најголемиот приоритет на Република Македонија е полноправно членство во рамки на Европската унија и ние со должно внимание и целосен квалитет ги следиме политиките и секако реакциите на сите земји членки на Европската унија по однос на овие прашања по однос на заминување на македонски граѓани во поединечни држави или во Европската унија генерал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а Мерал Узеири Ферати, повелете.</w:t>
      </w:r>
    </w:p>
    <w:p>
      <w:pPr>
        <w:pStyle w:val="Normal"/>
        <w:spacing w:before="60" w:after="0"/>
        <w:jc w:val="both"/>
        <w:rPr/>
      </w:pPr>
      <w:r>
        <w:rPr>
          <w:rFonts w:cs="Arial" w:ascii="Arial" w:hAnsi="Arial"/>
          <w:b/>
          <w:sz w:val="20"/>
          <w:lang w:val="mk-MK"/>
        </w:rPr>
        <w:t>Мерал Узеири Ферати:</w:t>
      </w:r>
      <w:r>
        <w:rPr>
          <w:rFonts w:cs="Arial" w:ascii="Arial" w:hAnsi="Arial"/>
          <w:sz w:val="20"/>
          <w:lang w:val="mk-MK"/>
        </w:rPr>
        <w:t xml:space="preserve"> Ви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Секако дека не сум задоволна од одговорот, бидјеќи министерот само ја констатираше состојбата, меѓутоа почитувани претставници на Владата вие сте тука за да ни понудите решение и да решите постојните проблеми во Република Македонија, а не да ја констатирате состојбата, не направивте ништо. Дали знаете колку е бројот на невработеноста во населените места на Албанците? Тие кои што ги напуштаат своите домови и вие немате идеја за дискриминација во однос на проектите, немате одговор ни за центарот на Скопје. Видете ја разликата на центарот на Скопје и пределите на Албанците.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Диме Маџовски, повелете.</w:t>
      </w:r>
    </w:p>
    <w:p>
      <w:pPr>
        <w:pStyle w:val="Normal"/>
        <w:spacing w:before="60" w:after="0"/>
        <w:jc w:val="both"/>
        <w:rPr/>
      </w:pPr>
      <w:r>
        <w:rPr>
          <w:rFonts w:cs="Arial" w:ascii="Arial" w:hAnsi="Arial"/>
          <w:b/>
          <w:sz w:val="20"/>
          <w:lang w:val="mk-MK"/>
        </w:rPr>
        <w:t>Диме Маџ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Владата на Република Македонија, почитувани министр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Јас имам две прашања кои што се упатени кон заменик министерот за образование и наука, Сафет Незири. </w:t>
      </w:r>
    </w:p>
    <w:p>
      <w:pPr>
        <w:pStyle w:val="Normal"/>
        <w:spacing w:before="60" w:after="0"/>
        <w:jc w:val="both"/>
        <w:rPr>
          <w:rFonts w:ascii="Arial" w:hAnsi="Arial" w:cs="Arial"/>
          <w:sz w:val="20"/>
          <w:lang w:val="mk-MK"/>
        </w:rPr>
      </w:pPr>
      <w:r>
        <w:rPr>
          <w:rFonts w:cs="Arial" w:ascii="Arial" w:hAnsi="Arial"/>
          <w:sz w:val="20"/>
          <w:lang w:val="mk-MK"/>
        </w:rPr>
        <w:t>Во изминатите шест години во образованието беа спроведени повеќе проекти со кои значајно се унапреди воспитно образовниот процес. Проектите беа од различен карактер. Накратко да набројам неколку од нив. Беше спроведен проектот за реконструкција и изградба на нови училишта на територијата на Република Македонија, проектот компјутер за секој ученик, проектот задолжително средно образование, проектот изградба на училишни спортски сали, проектот за изградба на спортски игралишта за тенис, ракомет и мал фудбал, проектот за обука на наставниот кадар во училиштата итн. Со реализацијата на овие проекти се овозможи особременување и унапредување на воспитно-образовниот процес во Република Македонија. Сите овие проекти наидоа на поддршка како од учениците и наставниците, така и од родителит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неодамна промовиравте нов проект кој предвидува изградба на нови училишта, реновирање на постоечките училишта итн. Оттука произлегува и моето прво прашање. Тоа гласи, кога ќе отпочне изградбата на новата училишна зграда за Основното училиште „Живко Брајковски“ во општина Бутел. Ова училиште денес работи во бараки кои што се изградени во 1964 година и во него учат околу осумстотини ученици. Состојбата со бараките е таква што се наложува изградба на нова училишна зграда од цврст карактер и трајно да се реши прашањето со училишната зграда. На овој начин ќе се осовремени и воспитно образовниот процес на општо задоволство и на наставниците и на учениците и на родителите.</w:t>
      </w:r>
    </w:p>
    <w:p>
      <w:pPr>
        <w:pStyle w:val="Normal"/>
        <w:spacing w:before="60" w:after="0"/>
        <w:jc w:val="both"/>
        <w:rPr/>
      </w:pPr>
      <w:r>
        <w:rPr>
          <w:rFonts w:cs="Arial" w:ascii="Arial" w:hAnsi="Arial"/>
          <w:sz w:val="20"/>
          <w:lang w:val="mk-MK"/>
        </w:rPr>
        <w:t>Второто прашање е следно. Во Основното училиште „Гоце Делчев“ во село Љубанци во општина Бутел е започната изградба на училишна спортска сала. Ова основно училиште е едно од најстарите во Република Македонија, изградена некаде во 1924 година. Во составот на ова училиште работи и интернат во кој се сместени повеќе ученици. Напоменувам значи во ова училиште досега немало спортска сала и проблематично е изведувањето на часовите по физичко воспитување. Во 2009 година е започната зградата, изградба на спортска сала, изградена е карабината и тука е застанато.</w:t>
      </w:r>
    </w:p>
    <w:p>
      <w:pPr>
        <w:pStyle w:val="Normal"/>
        <w:spacing w:before="60" w:after="0"/>
        <w:jc w:val="both"/>
        <w:rPr>
          <w:rFonts w:ascii="Arial" w:hAnsi="Arial" w:cs="Arial"/>
          <w:sz w:val="20"/>
          <w:lang w:val="mk-MK"/>
        </w:rPr>
      </w:pPr>
      <w:r>
        <w:rPr>
          <w:rFonts w:cs="Arial" w:ascii="Arial" w:hAnsi="Arial"/>
          <w:sz w:val="20"/>
          <w:lang w:val="mk-MK"/>
        </w:rPr>
        <w:t>Значи прашањето е: кога ќе отпочне втората фаза од изградбата на спортската сала во Основното училиште Гоце Делчев во село Љубанци, во општина Бутел.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заменикот министер за образование и нау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 пратеник благодарам за поставените прашања. Денес имав одговор идентичен во врска со изградбата и реконструкција на основни и средни училишта на национално ниво. Министерството за образование и наука, продолжува со неколку конкретни проекти при остварувањето на предвидените проекти, за создавање на оптимални услови за да се одвива воспитно-образовниот процес за нашите ученици во Република Македонија. Освен тоа што Министерството за образование во својата програма за изградба и реконструкција, предвидени со Буџетот за изградба на овие основни и средни училишта, исто така е и проектот кој е обемен проект за над 130 училишта, за реконструкција и рехабилитација предвидено од грантови и кредити на Банката на Советот на Европа. И ние продолжуваме со ова.</w:t>
      </w:r>
    </w:p>
    <w:p>
      <w:pPr>
        <w:pStyle w:val="Normal"/>
        <w:spacing w:before="60" w:after="0"/>
        <w:jc w:val="both"/>
        <w:rPr>
          <w:rFonts w:ascii="Arial" w:hAnsi="Arial" w:cs="Arial"/>
          <w:sz w:val="20"/>
          <w:lang w:val="mk-MK"/>
        </w:rPr>
      </w:pPr>
      <w:r>
        <w:rPr>
          <w:rFonts w:cs="Arial" w:ascii="Arial" w:hAnsi="Arial"/>
          <w:sz w:val="20"/>
          <w:lang w:val="mk-MK"/>
        </w:rPr>
        <w:t>Што се однесува на вашето директно прашање, за Основното училиште Живко Брајковски во општина Бутел, Министерството за образование и наука во, сме излегле со помош на Општина Бутел, со што ви ја изготвивме целата проектна документација, за да им излеземе во пресрет на општина Бутел за Основното училиште Живко Брајковски. Сета документација е предадена на Општина Бутел, но исто така, овој проект предвидува едно големо училиште, голема капитална инвестиција, за 3700 метри квадратни простор за 900 ученици во две смени и има исклучително голема вредност на финансиски средства предвидени за овој објект. Бидејќи општина Бутел,  обврзана е сама дека може со свои средства да го финансира градењето на ова училиште, тогаш ние им понудивме помош од било кој начин за да  излеземе во пресрет на ова училиште, за да се изгради овој училишен објект. Сите постапки се завршени, значи тендерската постапка, направен е избор на компанијата која ќе го гради ова училиште и многу набрзо се очекува да се стави камен темелник за Основното Училиште Живко Брајковски во Општина Бутел.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Диме Маџовски, повелете.</w:t>
      </w:r>
    </w:p>
    <w:p>
      <w:pPr>
        <w:pStyle w:val="Normal"/>
        <w:spacing w:before="60" w:after="0"/>
        <w:jc w:val="both"/>
        <w:rPr/>
      </w:pPr>
      <w:r>
        <w:rPr>
          <w:rFonts w:cs="Arial" w:ascii="Arial" w:hAnsi="Arial"/>
          <w:b/>
          <w:sz w:val="20"/>
          <w:lang w:val="mk-MK"/>
        </w:rPr>
        <w:t>Диме Маџовски:</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о изградбата на новата училишна зграда на Основното Училиште Живко Брајковски во општина Бутел, ќе се реши едно од најзначајните стратешки прашања во областа на образованието во Општина Бутел. На овој начин ќе се осовремени воспитно-образовниот процес, учениците ќе учат во современи кабинети, нели заедно со нивните наставници и на тој начин трајно ќе се реши ова прашање. Задоволен сум од одговорот и наскоро нели да поставиме камен темелник. Благодарам,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сто така, второто прашање е поставено до заменик министерот за образование и нау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Исто така и наредниот проект на Министерството за образование и наука и на Владата на Република Македонија, освен тоа што го истакнав во однос на проектот за реконструкција и рехабилитација на 130 училишта, се наоѓа и владиниот проект, реализиран од Министерството за образование и наука. Тоа е изградба на 145 спортски сали и реконструкција на тие постоечките сали кои што имаат потреба за обнова. Јас денес во еден дел од одговорот кој што го дадов на поставеното прашање, одговорив на тоа дека продолжува изградбата на спортските сали на национално ниво. И како резултат на тоа за овие два три месеци ние ќе ги довршиме сите спортски сали, кои што се шест на број, меѓутоа, за краток период се планира да се пуштат во употреба и шест или седум други сали. </w:t>
      </w:r>
    </w:p>
    <w:p>
      <w:pPr>
        <w:pStyle w:val="Normal"/>
        <w:spacing w:before="60" w:after="0"/>
        <w:jc w:val="both"/>
        <w:rPr>
          <w:rFonts w:ascii="Arial" w:hAnsi="Arial" w:cs="Arial"/>
          <w:sz w:val="20"/>
          <w:lang w:val="mk-MK"/>
        </w:rPr>
      </w:pPr>
      <w:r>
        <w:rPr>
          <w:rFonts w:cs="Arial" w:ascii="Arial" w:hAnsi="Arial"/>
          <w:sz w:val="20"/>
          <w:lang w:val="mk-MK"/>
        </w:rPr>
        <w:t>Ве информирам господине пратеник дека се прават технички подготовки за да се реализира и една спортска сала. Во листата на проектите на спортски сали во Основното Училиште Гоце Делчев во Општина Бутел. Значи и спортската сала на ова основно училиште, односно, и учениците на ова училиште ќе ги уживаат нивните детски права и ученички права, за да се одвива воспитно-образовниот процес, особено во однос на физичкото образование, што значи дека и овие ученици на ова училиште, нивните родители и тие жители ќе имаат спортска сала во ова училиште Гоце Делчев.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Диме Маџовски, повелете.</w:t>
      </w:r>
    </w:p>
    <w:p>
      <w:pPr>
        <w:pStyle w:val="Normal"/>
        <w:spacing w:before="60" w:after="0"/>
        <w:jc w:val="both"/>
        <w:rPr/>
      </w:pPr>
      <w:r>
        <w:rPr>
          <w:rFonts w:cs="Arial" w:ascii="Arial" w:hAnsi="Arial"/>
          <w:b/>
          <w:sz w:val="20"/>
          <w:lang w:val="mk-MK"/>
        </w:rPr>
        <w:t>Диме Маџ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о доизградбата на училишната спортска сала во Основното Училиште Гоце Делчев во село Љубанци, општина Бутел, ќе се реши едно крупно прашање за учениците и за наставниците, затоа што ќе има каде да ги остваруваат часовите по физичко воспитување. Се надевам дека наскоро на општо задоволство и на учениците, меѓутоа и на учителите во село Љубанци, ќе имаме еден нов спортски објект каде што покрај потребите на учениците ќе ги користат и сите заинтересирани жители и граѓани на село Љубанци и општина Бутел. Благодарам,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утврден на координација е господин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господине претседател. Почитувани колеги пратеници, почитуван премиере и почитувани министри.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и дискусија ќе го упатам до министерот за земјоделство, на господинот Љупчо Димовски, кој во еден момент беше надвор и се врати. За неколку прашања разговараме и за некои проблеми со кои се соочуваат земјоделците од каде што доаѓам јас и од полошко во целост. </w:t>
      </w:r>
    </w:p>
    <w:p>
      <w:pPr>
        <w:pStyle w:val="Normal"/>
        <w:spacing w:before="60" w:after="0"/>
        <w:jc w:val="both"/>
        <w:rPr>
          <w:rFonts w:ascii="Arial" w:hAnsi="Arial" w:cs="Arial"/>
          <w:sz w:val="20"/>
          <w:lang w:val="mk-MK"/>
        </w:rPr>
      </w:pPr>
      <w:r>
        <w:rPr>
          <w:rFonts w:cs="Arial" w:ascii="Arial" w:hAnsi="Arial"/>
          <w:sz w:val="20"/>
          <w:lang w:val="mk-MK"/>
        </w:rPr>
        <w:t xml:space="preserve">Јас сум пратеник избран од шестата изборна единица. Доаѓам од еден круг во кој воглавном граѓаните се занимаваат со земјоделство, говорам за поголемиот дел граѓани, при што како клучни производи им е производството на кромидот и патлиџаните. Но нормално со актуелните закони за субвенционирање во земјоделството, кои ги издава Министерството за земјоделство, овие земјоделци кои претходно ги спомнав не ги исполнуваат условите кои се утврдени, на пример за доделување на субвенции. Станува збор за мали парцели на земја, на мали делови на земјоделски посеви, при што некои поседуваат и 100 хектари, но тие не се на исти места, туку се расцепкани. Во последниве години сведоци сме дека овие земјоделци навистина имаат проблеми со продажбата на нивната стока. Воглавном станува збор за исклучително големо производство во количина, од три до четири милиони килограми кромид и исто толку патлиџани. Сега Владата според Законот за субвенционирање има обврска да формира и центри за откуп на тие производи. Нешто што Владата не го има спроведено до сега. И од делот од каде што доаѓам јас, земјоделците нема каде да ја продадат својата стока. </w:t>
      </w:r>
    </w:p>
    <w:p>
      <w:pPr>
        <w:pStyle w:val="Normal"/>
        <w:spacing w:before="60" w:after="0"/>
        <w:jc w:val="both"/>
        <w:rPr>
          <w:rFonts w:ascii="Arial" w:hAnsi="Arial" w:cs="Arial"/>
          <w:sz w:val="20"/>
          <w:lang w:val="mk-MK"/>
        </w:rPr>
      </w:pPr>
      <w:r>
        <w:rPr>
          <w:rFonts w:cs="Arial" w:ascii="Arial" w:hAnsi="Arial"/>
          <w:sz w:val="20"/>
          <w:lang w:val="mk-MK"/>
        </w:rPr>
        <w:t xml:space="preserve">Третата форма е формата која вие ја знаете, тоа се интервентните мерки, при што земјоделските производи немаат цени. И Владата преку формата на интервенција, или интервентната мерка треба да им помогне на овие земјоделци и оваа  привилегија никогаш ја немаат добиено. Минатата година беше интересна година, при што дел од овие области или полиња ги опседна едно лошо време. И од Министерството за земјоделство, од подрачната единица се направија неколку увиди и е констатирано дека дел од полињата посеани со овие производи се оштетени. Тие земјоделци и ден денес имаат проблеми со надоместокот кој треба да го надоместите вие како Министерство. Иако записниците се констатирани и срочени.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ние како една мала земја, како Македонија, знаеме дека перспективата на оваа држава е воглавно и зависи од земјоделството и развојот на сточарството. Но, несреќата е толку голема што полошкото поле, вие знаете многу добро, со години од Буџетот на Република Македонија во тој дел каде што треба да имаме капитални инвестиции, немаме . Полошко поле е големо поле, кое во последниве години навистина не се искористува колку што треба, поради недостатокот на канал за наводнување. Вие знаете дека овој проект и минтатата година не фигурираше во буџет и оваа година не фигурира во буџетот, туку предвидено е во вашата владина програма, за 2016 година. По се изгледа кога го анализиравме проектот, четирите години на владината програма, вие нагласивте дека полошко поле ќе се гради во 2016 година. Бидејќи сте одлучиле ова да го спроведете, тогаш навистина во рамките на државата, вие правите исклучително голема дискриминација, затоа што водите нерамномерен развој во однос на целата држава. </w:t>
      </w:r>
    </w:p>
    <w:p>
      <w:pPr>
        <w:pStyle w:val="Normal"/>
        <w:spacing w:before="60" w:after="0"/>
        <w:jc w:val="both"/>
        <w:rPr>
          <w:rFonts w:ascii="Arial" w:hAnsi="Arial" w:cs="Arial"/>
          <w:sz w:val="20"/>
          <w:lang w:val="mk-MK"/>
        </w:rPr>
      </w:pPr>
      <w:r>
        <w:rPr>
          <w:rFonts w:cs="Arial" w:ascii="Arial" w:hAnsi="Arial"/>
          <w:sz w:val="20"/>
          <w:lang w:val="mk-MK"/>
        </w:rPr>
        <w:t>Во источниот дел на Македонија, значи во источниот дел сте предвиделе многу капитални проекти. Сакам да ве потсетам. Но, на почетокот сакам да ви кажам дека од субвенциите поради неможноста во полошко поле, некаде од субвенциите успеваме да добиеме само 5%. Сигурно вие сте имале средби со земјоделците од полошко поле, кои не успеале да обезбедат ни 1% од ИПАРД фондот за руралниот развој.</w:t>
      </w:r>
    </w:p>
    <w:p>
      <w:pPr>
        <w:pStyle w:val="Normal"/>
        <w:spacing w:before="60" w:after="0"/>
        <w:jc w:val="both"/>
        <w:rPr>
          <w:rFonts w:ascii="Arial" w:hAnsi="Arial" w:cs="Arial"/>
          <w:sz w:val="20"/>
          <w:lang w:val="mk-MK"/>
        </w:rPr>
      </w:pPr>
      <w:r>
        <w:rPr>
          <w:rFonts w:cs="Arial" w:ascii="Arial" w:hAnsi="Arial"/>
          <w:sz w:val="20"/>
          <w:lang w:val="mk-MK"/>
        </w:rPr>
        <w:t xml:space="preserve">И втората форма е руралниот развој. Колку за ваша илустрација сакам да ви укажам дека, колку проекти се предвиделе до сега, и тоа во завршни фази. Хидросистемот Злетовица, после хидросистемот Лисиче, хидросистемот за наводнување на јужниот дел на Вардарска долина и развој на хидросистемот Коњско-Маркова Река и изградба на браната во река Оризаре. После за финансиската помош за рурален развој исто така, за Албанците има 0% средства. И сега сигурно дека оваа Влада, со оваа дискриминација, која ја врши кон еден дел на својата територија, мислам дека навистина создавате една дисхармонија и нерамноправност во развојот на целата држава. И претходно нагласив, ние знаеме дека ние сме мала држава и немаме некоја голема развиена економија и единствената алтернатива за развојот на оваа држава се земјоделството и сточарството. Реков од субвенциите на Албанците се доделуваат само 5%, многупати сме расправале дека субвенциите се некаде над 140 милиони евра. А во руралниот развој имаме само 0%. </w:t>
      </w:r>
    </w:p>
    <w:p>
      <w:pPr>
        <w:pStyle w:val="Normal"/>
        <w:spacing w:before="60" w:after="0"/>
        <w:jc w:val="both"/>
        <w:rPr>
          <w:rFonts w:ascii="Arial" w:hAnsi="Arial" w:cs="Arial"/>
          <w:sz w:val="20"/>
          <w:lang w:val="mk-MK"/>
        </w:rPr>
      </w:pPr>
      <w:r>
        <w:rPr>
          <w:rFonts w:cs="Arial" w:ascii="Arial" w:hAnsi="Arial"/>
          <w:sz w:val="20"/>
          <w:lang w:val="mk-MK"/>
        </w:rPr>
        <w:t>И сега би ве прашал вас господине министер. Зошто овие пет години или седум последни години, не успеавте да доделите дел, мал дел од средствата за отворање на каналот за наводнување во полошко поле. И зошто не сте се погрижиле и тие индивидуални земјоделци, кои немаат, не го исполнуваат условот за да добијат субвенции, и тие да ги уживаат тие други привилегии кои ги нагласив претходно. Значи, да формирате центри за откуп на стоките и да формирате, и да преземете интервентни мерки. За ова нормално ќе ми одговорите, но очекувам правилен и реален одговор. Ова дека земјоделците Албанци не успеваат да обезбедат од ИПАРД фондовите и тоа со 1 или 0%, се искористени тие средства од Албанците. Дали вашите стручни екипи во подрачните единици на вашето Министерство, и дали тие излегуваат на терен и да се прошетаат и да ги информираат земјоделците, како можат да се добијат овие добра кои ги дава државата во вид на субвенции и рурален развој. Ова е еден начин кој вие треба во иднина да го аплицирате. Во суштина земјоделците кои со новиот закон што сте го предвиделе, за формирање на домаќински задруги, можеби сте предвиделе некоја друга измена,иако јас се сомневам дека ќе може нешто да се заврши во оваа насока, за да се постигне истово. Треба да се направи голема аграрна реформа во делот на Западна Македонија, значи во Полошко поле при што и земјоделците Албанци да го постигнат развојот кој го имаат и земјоделците Македонци. Мислам дека моето прашање го разбравте, а прашањето е зошто не достасуваат инвестиции во албанските предели, и вие во суштина во територијата на Република Македонија создавате дискрапанца, некој се развива брзо, а некој се развива постепено. Ова не е вина самите земјоделци, бидејќи големите парцели се доделени од државата во Источна Македонија, а од другава страна како и вообичаено се доделуваат, се делат на еден, двајца браќа, и  парцелите се мали и не можат да го добијат субвенци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Газменд Алији постави едно прашање до министерот за земјоделство, шумарство и водостопанство, повелете министр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почитуван претседателе, му благодарам на пратеникот за поставените прашања, не беше тоа едно прашање, што би рекол со повеќе производни констатации, но сакам  во мојата дискусија да опфатам, барем во кратки црти сето она што беше од него изнесено. </w:t>
      </w:r>
    </w:p>
    <w:p>
      <w:pPr>
        <w:pStyle w:val="Normal"/>
        <w:spacing w:before="60" w:after="0"/>
        <w:jc w:val="both"/>
        <w:rPr>
          <w:rFonts w:ascii="Arial" w:hAnsi="Arial" w:cs="Arial"/>
          <w:sz w:val="20"/>
          <w:lang w:val="mk-MK"/>
        </w:rPr>
      </w:pPr>
      <w:r>
        <w:rPr>
          <w:rFonts w:cs="Arial" w:ascii="Arial" w:hAnsi="Arial"/>
          <w:sz w:val="20"/>
          <w:lang w:val="mk-MK"/>
        </w:rPr>
        <w:t xml:space="preserve">Прво, сакам веќе незнам по кој пат да споменам дека, во земјоделството субвенциите не препознаваат етничка припадност и тие не се доделуваат на земјоделците дали се Македонци или Албанци или некоја друга националност, национална припадност. Субвенциите се доделуваат на тие што се пријаваат за апликации, односно, кои што ги исполнуваат условите. Условите се многу едноставни, а за да бидат подостапни субвенциите до сите земјоделци, токму од овие причини кои што ги наведе пратеникот, Министерството веќе наназад неколку години има отпечатено посебни обрасци и на албански јазик. Сето ова со цел, покрај вработените кои што говорат албански јазик, односно, се Албанци, да им излезат во пресрет на сите барања и нејаснотии кои што ги имаат земјоделците при самото аплицирање. Сакам да напоменам дека ова ќе биде посебна година и затоа ги замоливме земјоделците на сите средби кои што ги имаме со нив, во што поскоро време да ги поднесат сите документи кои што во изминатиот период не ги имаат доставено, се со цел, единствена цел да можеме од 2013 година од април месец, да започнеме со електронското аплицирање, во кое што апсолутно на било кој земјоделец нема да му биде потребен ниту еден документ, освен личната карта и барањето кое што ќе треба да го пополни. Заради тоа што целата евиденција преку ЕЛПИС проектот, преку Единствениот регистар на земјоделски стопанства, и сите останати системи кои што се во состав на Министерството за земјоделство, а се умрежени или се поврзани со подлежната агенција, со Агенцијата за храна и ветеринарство, ги имаме податоците буквално за секое земјоделско стопанство 192-те колку што ги има во Македонија. Од таму сакам да убедам дека апсолутно земјоделците ниту по било која основа, најмалку по национална основа се делат, дали се распределуваат парите на македонски земјоделци или на албански земјоделци. Далеку од тоа. </w:t>
      </w:r>
      <w:r>
        <w:rPr>
          <w:rFonts w:cs="Arial" w:ascii="Arial" w:hAnsi="Arial"/>
          <w:sz w:val="20"/>
          <w:szCs w:val="20"/>
          <w:lang w:val="mk-MK"/>
        </w:rPr>
        <w:t xml:space="preserve">Ние ги распределуваме по основ на програмата за финансиска продршка која што секоја година ја изготвуваме, која врз основа на програмата за финансиска подршка на руралниот развој и пред се врз основа на уредбата за поблиските критериуми врз основа на кои што се распределуваат субвенциите, односно уредба со кој што се регулираат условите и критериумите кои што требаат да ги исполнат самите земјоделци. Точно е тоа дека исплата на субвенциите е лимитирана со долен праг од 0,3 хектари најмала површина за одгледување на било која култура. Зошто е тоа така? Заради тоа што тоа е навистина многу низог праг, заради тоа што тоа претпоставува изостанување на економска оправданост во  производство. Многу е мала површината не гарантираат примена на современи агро механички или било какви добри праски во делот на земјоделството и од тие причини не е ни исплатливо. Но, ценејќи го интересот на земјоделците, заради тоа што субвенциите се пред се средства со кои што се покриваат дел од трошоците најмногу до 30% во производството на било која култура, се одлучивме наназад, значи тоа не е од сега. Користејќи ги праксите и од Европската унија, но сепак го спуштивме прагот тоа да биде на 0,3 хект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ата констатација околу потребата за откуп од дистрибутивни центри. Точно, тоа е програм проект на Владата кој што оди со релативно задоволителна динамика, заради тоа што пред се оставено тоа на приватната иницијатива, на секторот реален да го најде својот интерес за да може да отвори такви откупни и дистрибутивни центри. Имаме неколку отворено низ државата. Најголемиот е оној на Агрокор во струмичкиот регион, меѓутоа јас можам да кажам на пратеникот и на сите земјоделци од крајот кој што тој доаѓа дека во општина Врапчиште веќе турскиот инвеститор го доби под закуп земјоделското земјиште и во соработка со локалната самоуправа веќе е во фаза на започнување на градежните работи за подигнување на овој откуп на дистрибутивен центар преку кој што би требало да гравитираат сите земјоделци во регионот за да ги продаваат своите земјоделски производи. Што се однесува до програмата за капиталните инвестиции во делот пред се на инфраструктурата за водоснадбување на земјоделските површини, полошкиот регион не е влезен, тоа акредитирано можам да го објаснам со анализите кои што ги имавме во соработка со Светска Банка на проектот за последиците од климатските промени во Република Македонија каде што три региони се во критична ситуација. Тое е пред се Пелагонискиот регион, регионот на Повардарие и до некаде Струмичкиот регион, исто така исклучително подложен на овие влијанија и на последиците е и Козјачкиот регион, Крива Паланка, Старо Нагоричане и Кумановско каде што имаме неверојатни долги периоди сушни со обемни нагли врнежи и оштетување на летината. Од тие причини се превземени активностите прво околу хидро системот  кој што служи пред се за обезбедување на питка вода за снадбување на граѓаните од пет, шест општини во регионот, Штип, Кратово, Пробиштип, Лозово и Карбинци од една страна, а од друга страна обезбедување на вода за наводнување на 4700 хектари. Истото се однесува и за хидро системот кој што би требало да започне со изградба во текот на оваа година, тоа е браната на Оризарска Река, браната на Коњско Ге во фаза уште пред 30 години беше изготвен иден проект кој што би требало да се реализира од страна на Владата како што е предвидено и останатите  проекти кои што претходно биле започнати како што е хидро системот Лиси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олошкиот регион, Владата секоја година донесува програма за чистење на каналската мрежа. Тоа ќе го направи и оваа година при што најголем дел од каналската мрежа во Полошкиот регион е предвидена да биде исчистена и тоа најсериозните канали кои што се за жал, како последица од несовесните граѓани затрупани со разен отпад, смет итн. и сме попречени да извршуваме снадбување со квалитетна вода за наводнување на земјоделсите површини, а истовремено и каналските дотеци на падините на Шар Планина се узурпирани од одредени несовесни граѓани и имаме наплив на брзи води кои што вршат оштетување на земјоделските култури по тој основ.  Не велам дека нема да се реализира тоа меѓутоа во фаза се од страната на Управата за водостопснство анализи кои што би требало да ги дадат како препорака за изработка на еден проект со кој што сите овие последици кои што се од несовесното однесување на одредени граѓани да бидат санирани и да го оставиме целиот систем во Полошкиот регион во фуниција. Точно е она што го кажав како констатација пратеникот, дека навистина во овој регион земјоделските парцели перку физичката поделба, по основ на наследство итн. се навистина до крајност дефрегментирани. Тие се многу ситни што дополнително ја отежнува земјоделската дејност од една страна, но затоа ние ја донесовме и Стратегијата за укрупнување на земјоделско земјиште насков и закон за солидација на земјоделското земјиште со кое што ќе се обидеме во соработка со самите земјоделци тоа да го окупниме. Што се однесува до распредела на државно земјоделско земјиште тоа секако на претеникот му е познато дека како земјиште во Полошкиот регион, државата и не респолага со некоја голема површина. Ние мака мачиме да дефинираме со земјиште кое што би можеле да го уведеме во владение, односно во имот на Република Македонија па понатаму по основ на оглас да го поделиме на заинтересираните земјоделци. Имаме проблеми околу дефинирањето на локациите заради тоа што од една страна се заинтересирани сточарите да го користат како пасишта, од друга страна имаме притисок од страна на земјоделците тоа да го користат како земјоделска површина на која што би обработувале одредени култури.Што се однесува до ИПАРД средствата и ние не сме задоволни со нивната искористеност. Сакам да направам дистинкција помеѓу средства од Националната програма за финансиска подршка на руралниот развој, односно финансиска подршка на земјоделството. ИПАРД средствата тоа се средства од Европските фондови во висина кои што за македонски прилики не е занемарлива, меѓутоа која што во изминатата година имаше сериозни би рекол противречности во нејзиното искористување и сега е во фаза преку четвртата модификација на ИПАРД програмата да ги намалиме критериумите, да ги прошириме мерките со што ќе обезбедиме поголема искористеност. Ако милува така пратеникот и за македонските и за албанските земјоделци за да можат во што поголема мера да ги искорист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Газменд Алији, повелете. </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во суштина вие се согласивте со сите забелешки што ги поставив. Ова е вистина и држи, но другата вистина е малку поболна, кога станува збор за инвестиции. Вие направивте една споредба. Каналот во Полошко Поле не успевате да го исчистите, а од друга страна градите големи хидро системи. Ова е голем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убвенциите 5% користат Албанците од истите во ИПАРД фондовите вистина е тоа, да, да, вистина е според статистиките кои сме ги обработиле ние. Докажете го ова ќе видите дека е вистина ова што го говорам. Сега другиот дел во однос на руралниот развој реков 0% за населението затоа што не живеат само Албанци и ова немојте да го заборавите. Кога бараме вие мислите дека бараме само за Албанците. Само Албанците немаат ниви, тука има и Македонци, Труци и други во Полошко, но што е знајачно. Значајно е вашите екипи кои се долу не можат да барате од земјоделците и вие знаете каква категорија, образование имаат земјоделците за да тие по елктронски пат да аплицираат за субвенции. Вие и вашите екипи треба да одат на терен, да работат истите на терен и да ги убедите земјоделците да видат кои се условите да успеат да дојдат до субвенции. Ќе ви кажам уште нешто. Државите во регионот добиваат многу субвенции. Сега набрзо ни се заканува опасност ако пристапиме во Европската унија да не се субвенционира и тутунот. Треба да најдеме алтернативни патишта, имаме доволно вода. Вардар извира во Гостивар нашите полиња не се наводнуваат на овој начин ако се успее да се влијае да се изгради каналот во Полошкиот регион субвенциите и руралниот развој сигурно бројот на невработеноста и во овој дел ќе се намали и луѓето ќе си најдат своја егзистенција во нивните огништ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ѓа Фламуре Демири Крец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ѓа Лилјана Поповска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на пратенички прашања е господин Мисини Хајрула,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на пратенички прашања е госпоѓа Бети Кузмановска,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на пратенички прашања е господинот Амди Бајрам,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на пратенички прашања е господинот Јордан Пачков,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Владата на Република Македонија, почитувани министри и почитувани колеги и колешки, почитувани претставници од медиумите г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во овој термин да го искористам правото на Институтот пратенички прашања да поставам три прашања кои што доколку се присутни и министрите од Владата на Република Македонија ќе одгово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вото прашање во тој случај би можело и претседателот на Владата на Република Македонија господинот Никола Груевски да одговори затоа што станува збор за прашање во врска кое што е составен дел под мега проектот кој што Владата на Република Македонија го реализира на општо задоволство на сите оние кои што живеат во главниот град на Република Македонија, а тоа е обезбедувањето на 300 автобуси – двокатни автобуси кои, панорамски кои што едноставно го изменија или го надополнија бараниот амбиентален лик на главниот град на Република Македонија со што веќе Скопје станува препознатливо во земјите што не опкржуваат и во светот. Воведот можеби е пластичен, но во секој случај сакам да одговорам дека на овој начин Јавното автотранспортно претпријатие од Скопје сега го покачи бројот на возниот парк со возила кои што на некој начин навестуваат или поточно посакуваат сите оние други јавни пратпријатија кои што се во останатите општини во останатите градови во Републиката да се стекнат барем со дел од имовината на ова јавно транспортно претпријатие. Мислам пред се на автобусите во возна состојба кои што всушност во една најава, сега немојте да ме земате за збор, не сум сигурен колку е таа официјонализирана или треба допрва да се официјонализира, беше дека дел од тој возен парк ќе биде распределен по општините по една рамноправна постапка на кој начин би можеле и истите да ги почувствуваат благодетите со автобуси кои што ќе бидат дадени во интерес на општините. Јас доаѓам од општина Куманово кое што има, незнам сега дали е јавно или приватно – полуприватно претпријатие, тоа е Автотранспортното претпријатие ЈУГ Турист во кое што опстојуваат шеесетина фамилии кои се вработени, кое што се наоѓа во една многу лоша и очајна состојба. Истите ме замолија, имаше една делегација на прем кај мене во пратеничката канцеларија и ме замолија таа идеја дека ќе бидат отстапувани автобуси да бидат распоредени имајќи во предвид дека ова претпријатие мака мачи и од локалната самоуправа која што непринципиелно му има доставено некои линии кои што ги користат итн. но возната состојба на возниот парк е многу очајна. Затоа сметам, односно сакам во името на тие сите вработени на кумановската јавност доколку ова се само шпекулации да ни кажете, доколку е тоа вистина кога ќе започне процесот на оттуѓување на возниот парк на Авто Транспортното претпријатие од Скопје, пред се мислам на автобусите кои што веќе нема да бидат составен дел на овие 300 двокатни автобу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дополнување или ако може така да се каже, бевме на иста бранова должина со колегата Ѓорчев, но во кое што всушност е како што реков плод на згрозувањето на кумановската јавност со појавата на педофилството во општина Куманово. Последниот пример имавте можност преку етерот на медиумските куќи да слушнете дека педофилите се дрзнаа да прават нечесни дела и во училиштата што е нонсенс, што е неприфатливо и што едноставно бара од одговорниот фактор да превземат по ригорозни казни како би можеле да го ублажиме и да го спречиме па дури и да го искорениме ова налудничаво однесување на така наречената група на педофили. Од таа причина како законодавен дом се надевам дека и сите колеги присутни овде и пред се во полн состав дека ќе се согласат со мене. Ние донесуваме овде закон, најригорозните закони кои што ќе бидат предложени во санкционирање токму на овие луѓе ќе бидат едногласно префатени од наш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всушност е доставено до Министерството за инфроматичко општество, но земајќи го во предвид дека не е присутен министерот господинот Иван Ивановски. Јас ќе го поставам прашањето па може и да ми биде одговорено во писме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воите програмски цели Владата на Република Македонија потенцира еден проект кој што ми падна во очи, пренесувајќи ја програмата, усвоената програма на Владата на Република Македонија каде што се предвидени електронски избори за еден  период кој што следи. Се разбира дека тоа не може да биде спроведено на еден брз начин како што се сегашните претстојни локални избори, но за последователните избори за претседател на Република Македонија, прашувам дали ќе успееме да дојдеме до електронски потпис на кој што би можело да се гласа и по електронски пат. Оваа пракса ја имаат искористено и повеќе држави. Вие знаете  на претходните избори кои што се случија во Соединетите Американски Држави како се практикуваше една преку триста милионска држава на кој начин се направија успешни избори за избор на претседател на Соединетите Американски Држави. Тука може и едно дополнително прашање да поставам, а тоа е во кои други свери на користење може да се употреби електронскиот дигитален потп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вниманието се надевам дека доколку не сте во состојба да ми одговорите лично да го  побарам одговорот по писмен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Јордан Пачков постави три прашања. Првото е до претседателот на Владата на Република Македонија во однос на автобусите јас како што ве разбр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аде заменикот министер за транспор и врски ќе даде господинот Тахир Хани, повелете.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почитуван пратеник за поставенот прашање. Министерството за транспорти врски има потпишано договор за набавка на 202 двокатни автобуси од кинеско производство Јутонг во износ од 135 милиони евра, 202 двокатни автобуси од затворен тип. Во оваа насока набавката на овие автобуси од затворен тип ќе се оствари за Јавното претпријатие на градот Скопје. Додека отворените автобуси ќе бидат со цел за градот Скопје и Охрид. Според потпишаниот договор за автобуси и според динамиката на договорот во 2011 година пристигнаа 69 автобуси од затворен тип кои што се доставија до градот Скопје и истите се пуштија во употреба. Во 2012 година пристигнаа 193 автобуси од затворен тип од кои 132 се доделија на градот Скопје, а еден двокатен автобус од затворен тип е доделен за градот Охрид. Исто така имаме и набавка на 80 автобуси за транспорт на граѓани, а Министерството има потпишано договор за набавка на 80 автобуси од Украинската фирма во износ од 611 милиони денари без ДД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вие 80 автобуси се доделија на градот Скопје и истите се пуштија во употреба во град Скопје. Овие се набавени со ефикасен систем за топлење и ладење. Имаат 28 седишта и 30 места за стоење. Исто така Министерството за транспорт и врски има потпишано договор од 16 мини автобуси од Кинеско производство Јутонг во износ од 52 милиони денари. Донесени се 16 мини автобуси и истите се доделени на градот Скопје. Исто така Министерството за танспорт и врски има потпишано договор за набавка на 15 двокатни автобуси од отворен тип кои што се набавени од компанијата Јутонг од Кина во износ од 150 милиони денари и пристигнати се 16 мини автобуси кои што исто така се доделија за град Скопј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Јордан Пачков,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За акцијата која што ја наслови како мега проект на Владата на Република Македонија целосно се согласувам и немам никакви замерки дали сите ќе бидат дистрибуирани во Скопје и ќе се подобри или ќе биде посигурен авто превозот на граѓаните на Скопје на пензионерите  кои ги уживаат благодетите со оваа акција итн., но прашањето ми беше што со возниот парк што му останува на ова транспортно претпријатие, со старите автобуси кои се во возна состојба, бидејќи имаше една најава која што процури во јавноста и предизвика голем прав ако може така да се каже, позитивно дека истите ќе бидат оттуѓени, односно ќе им бидат ослободени или дадени на општините во Република Македонија кои што на некој си начин по една правна постапка, рамноправна ќе бидат поделени. За нив е заинтересирана и општина Куманово, поточно речено вработените во Авто транспортното претпријатие Југ Турист кој што како што реков мака мачат со своето опстојување, а сепак заслужуваат и во прашање се шеесетина семејства кои што егзистираат и живеат токму во општина Кумано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Јордан Пачков, ова како дополнително прашање и мислам дека е добро и писмен одговор да се доб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исмен одговор ќе добиете бидејќи треба секако да се испроверат одредени податоци кои што теба да се порверат за да може да ви се даде дополнителен одговор на дополнител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му беше упатено до Министерот за труд и социјална политика, господинот Спиро Ристовски, повелете министре.</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Пачков за прашањето. Со оглед на тоа што делумно слично прашање постави и пратеникот Ѓорчев, а со тоа се гледа и интересот на пратениците, ќе одговорам во писмена форма и ќе го доставам акцискиот план за борба против педофил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добиете писмен одговор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третото прашање е упатено до Министерството за информатичко општество. Како што побаравте господине Пачков писмен одговор или усмен. Од негова страна беше побарано писмен одговор да се доб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информатичко општество, госпоѓата Марта Арсовска Томовска, повелете. </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рството за информатичко општество писмено ќе се произнесе по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обиете писмен одговор на трет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ја заклучувам Педесет и третат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7,35 часот)</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53</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53</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7:00Z</dcterms:created>
  <dc:creator>lbozinovska</dc:creator>
  <dc:description/>
  <cp:keywords/>
  <dc:language>en-US</dc:language>
  <cp:lastModifiedBy>pnastoska</cp:lastModifiedBy>
  <cp:lastPrinted>2011-12-27T13:59:00Z</cp:lastPrinted>
  <dcterms:modified xsi:type="dcterms:W3CDTF">2013-02-05T12:45:00Z</dcterms:modified>
  <cp:revision>3</cp:revision>
  <dc:subject/>
  <dc:title>STENOGRAFSKI BELE[KI</dc:title>
</cp:coreProperties>
</file>