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rFonts w:ascii="Times New Roman" w:hAnsi="Times New Roman" w:cs="Times New Roman"/>
          <w:b/>
          <w:b/>
          <w:sz w:val="20"/>
          <w:szCs w:val="20"/>
          <w:lang w:val="mk-MK"/>
        </w:rPr>
      </w:pPr>
      <w:r>
        <w:rPr>
          <w:rFonts w:cs="Arial" w:ascii="Arial" w:hAnsi="Arial"/>
          <w:b/>
          <w:sz w:val="20"/>
          <w:szCs w:val="20"/>
          <w:lang w:val="mk-MK"/>
        </w:rPr>
        <w:t>о</w:t>
      </w:r>
      <w:r>
        <w:rPr>
          <w:b/>
          <w:sz w:val="20"/>
          <w:szCs w:val="20"/>
        </w:rPr>
        <w:t xml:space="preserve">d Pedeset i tretata sednica na Sobranieto na Republika Makedonija, odr`ana </w:t>
      </w:r>
    </w:p>
    <w:p>
      <w:pPr>
        <w:pStyle w:val="Normal"/>
        <w:jc w:val="center"/>
        <w:rPr>
          <w:rFonts w:ascii="Times New Roman" w:hAnsi="Times New Roman" w:cs="Times New Roman"/>
          <w:b/>
          <w:b/>
          <w:sz w:val="20"/>
          <w:szCs w:val="20"/>
          <w:lang w:val="mk-MK"/>
        </w:rPr>
      </w:pPr>
      <w:r>
        <w:rPr>
          <w:b/>
          <w:sz w:val="20"/>
          <w:szCs w:val="20"/>
        </w:rPr>
        <w:t>na</w:t>
      </w:r>
      <w:r>
        <w:rPr>
          <w:rFonts w:cs="Times New Roman" w:ascii="Times New Roman" w:hAnsi="Times New Roman"/>
          <w:b/>
          <w:sz w:val="20"/>
          <w:szCs w:val="20"/>
          <w:lang w:val="mk-MK"/>
        </w:rPr>
        <w:t xml:space="preserve"> 4 </w:t>
      </w:r>
      <w:r>
        <w:rPr>
          <w:rFonts w:cs="Arial" w:ascii="Arial" w:hAnsi="Arial"/>
          <w:b/>
          <w:sz w:val="20"/>
          <w:szCs w:val="20"/>
          <w:lang w:val="mk-MK"/>
        </w:rPr>
        <w:t>мај</w:t>
      </w:r>
      <w:r>
        <w:rPr>
          <w:rFonts w:cs="Times New Roman" w:ascii="Times New Roman" w:hAnsi="Times New Roman"/>
          <w:b/>
          <w:sz w:val="20"/>
          <w:szCs w:val="20"/>
          <w:lang w:val="mk-MK"/>
        </w:rPr>
        <w:t xml:space="preserve">  </w:t>
      </w:r>
      <w:r>
        <w:rPr>
          <w:b/>
          <w:sz w:val="20"/>
          <w:szCs w:val="20"/>
        </w:rPr>
        <w:t>2009  godina</w:t>
      </w:r>
    </w:p>
    <w:p>
      <w:pPr>
        <w:pStyle w:val="Normal"/>
        <w:spacing w:before="60" w:after="0"/>
        <w:jc w:val="both"/>
        <w:rPr>
          <w:rFonts w:ascii="Times New Roman" w:hAnsi="Times New Roman" w:cs="Times New Roman"/>
          <w:b/>
          <w:b/>
          <w:sz w:val="20"/>
          <w:szCs w:val="20"/>
          <w:lang w:val="mk-MK"/>
        </w:rPr>
      </w:pPr>
      <w:r>
        <w:rPr>
          <w:rFonts w:cs="Times New Roman" w:ascii="Times New Roman" w:hAnsi="Times New Roman"/>
          <w:b/>
          <w:sz w:val="20"/>
          <w:szCs w:val="20"/>
          <w:lang w:val="mk-MK"/>
        </w:rPr>
      </w:r>
    </w:p>
    <w:p>
      <w:pPr>
        <w:pStyle w:val="Normal"/>
        <w:spacing w:before="60" w:after="0"/>
        <w:jc w:val="both"/>
        <w:rPr/>
      </w:pPr>
      <w:r>
        <w:rPr>
          <w:sz w:val="20"/>
          <w:szCs w:val="20"/>
        </w:rPr>
        <w:t>Sednicata se odr`a vo Sobranieto na Republika Makedonija, sala 1, so po~etok vo 11,31 ~asot</w:t>
      </w:r>
      <w:r>
        <w:rPr>
          <w:b/>
          <w:sz w:val="20"/>
          <w:szCs w:val="20"/>
        </w:rPr>
        <w:t>.</w:t>
      </w:r>
    </w:p>
    <w:p>
      <w:pPr>
        <w:pStyle w:val="Normal"/>
        <w:spacing w:before="60" w:after="0"/>
        <w:jc w:val="both"/>
        <w:rPr/>
      </w:pPr>
      <w:r>
        <w:rPr>
          <w:sz w:val="20"/>
          <w:szCs w:val="20"/>
        </w:rPr>
        <w:t xml:space="preserve">Sednicata ja otvori i na nea pretsedava{e gospodinot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pPr>
      <w:r>
        <w:rPr>
          <w:sz w:val="20"/>
          <w:szCs w:val="20"/>
        </w:rPr>
        <w:t>Ja otvoram Pedeset i tretata sednica na Sobranieto na Republika Makedonija.</w:t>
      </w:r>
    </w:p>
    <w:p>
      <w:pPr>
        <w:pStyle w:val="Normal"/>
        <w:spacing w:before="60" w:after="0"/>
        <w:jc w:val="both"/>
        <w:rPr>
          <w:sz w:val="20"/>
          <w:szCs w:val="20"/>
        </w:rPr>
      </w:pPr>
      <w:r>
        <w:rPr>
          <w:sz w:val="20"/>
          <w:szCs w:val="20"/>
        </w:rPr>
        <w:t>Pratenicite: Arben Xaferi, Manduh Ta~i, Goran \urovski, Save Savevski, Roza Topuzova Karevska, Imer Selmani, Suleman Ru{iti, Vlado Bu~kovski, Ali Ahmeti, Hajrula Misini, Xemail Ja{ari, Ilija Dimovski i Fijat Canoski, me izvestija deka se spre~eni da prisustvuvaat na sednicata.</w:t>
      </w:r>
    </w:p>
    <w:p>
      <w:pPr>
        <w:pStyle w:val="Normal"/>
        <w:spacing w:before="60" w:after="0"/>
        <w:jc w:val="both"/>
        <w:rPr>
          <w:sz w:val="20"/>
          <w:szCs w:val="20"/>
        </w:rPr>
      </w:pPr>
      <w:r>
        <w:rPr>
          <w:sz w:val="20"/>
          <w:szCs w:val="20"/>
        </w:rPr>
        <w:t>Na sednicata pokaneti se pretsedatelot i ~lenovite na Vladata na Republika Makedonija.</w:t>
      </w:r>
    </w:p>
    <w:p>
      <w:pPr>
        <w:pStyle w:val="Normal"/>
        <w:spacing w:before="60" w:after="0"/>
        <w:jc w:val="both"/>
        <w:rPr>
          <w:sz w:val="20"/>
          <w:szCs w:val="20"/>
        </w:rPr>
      </w:pPr>
      <w:r>
        <w:rPr>
          <w:sz w:val="20"/>
          <w:szCs w:val="20"/>
        </w:rPr>
        <w:t>Vladata na Republika Makedonija dostavi odgovor na prateni~koto pra{awe postaveno od pratenikot Tahir Hani.</w:t>
      </w:r>
    </w:p>
    <w:p>
      <w:pPr>
        <w:pStyle w:val="Normal"/>
        <w:spacing w:before="60" w:after="0"/>
        <w:jc w:val="both"/>
        <w:rPr/>
      </w:pPr>
      <w:r>
        <w:rPr>
          <w:sz w:val="20"/>
          <w:szCs w:val="20"/>
        </w:rPr>
        <w:t>Ministerot za  ekonomija dostavi odgovor na prateni~koto pra{awe postaveno od pratenikot Sadie Iljazi.</w:t>
      </w:r>
    </w:p>
    <w:p>
      <w:pPr>
        <w:pStyle w:val="Normal"/>
        <w:spacing w:before="60" w:after="0"/>
        <w:jc w:val="both"/>
        <w:rPr>
          <w:sz w:val="20"/>
          <w:szCs w:val="20"/>
        </w:rPr>
      </w:pPr>
      <w:r>
        <w:rPr>
          <w:sz w:val="20"/>
          <w:szCs w:val="20"/>
        </w:rPr>
        <w:t>Ministerot za transport i vrski dostavi odgovori na prateni~kite pra{awa postaveni od pratenicite Daut Rexepi i Marjan~o Nikolov.</w:t>
      </w:r>
    </w:p>
    <w:p>
      <w:pPr>
        <w:pStyle w:val="Normal"/>
        <w:spacing w:before="60" w:after="0"/>
        <w:jc w:val="both"/>
        <w:rPr>
          <w:sz w:val="20"/>
          <w:szCs w:val="20"/>
        </w:rPr>
      </w:pPr>
      <w:r>
        <w:rPr>
          <w:sz w:val="20"/>
          <w:szCs w:val="20"/>
        </w:rPr>
        <w:t>Ministerot za zemjodelstvo, {umarstvo i vodostopanstvo dostavi odgovori na prateni~kite pra{awa postaveni od pratenikot Marjan~o Nikolov.</w:t>
      </w:r>
    </w:p>
    <w:p>
      <w:pPr>
        <w:pStyle w:val="Normal"/>
        <w:spacing w:before="60" w:after="0"/>
        <w:jc w:val="both"/>
        <w:rPr>
          <w:sz w:val="20"/>
          <w:szCs w:val="20"/>
        </w:rPr>
      </w:pPr>
      <w:r>
        <w:rPr>
          <w:sz w:val="20"/>
          <w:szCs w:val="20"/>
        </w:rPr>
        <w:t>Ministerot za odbrana dostavi odgovori na prateni~kite pra{awa postaveni od pratenikot Talat Xaferi.</w:t>
      </w:r>
    </w:p>
    <w:p>
      <w:pPr>
        <w:pStyle w:val="Normal"/>
        <w:spacing w:before="60" w:after="0"/>
        <w:jc w:val="both"/>
        <w:rPr>
          <w:sz w:val="20"/>
          <w:szCs w:val="20"/>
        </w:rPr>
      </w:pPr>
      <w:r>
        <w:rPr>
          <w:sz w:val="20"/>
          <w:szCs w:val="20"/>
        </w:rPr>
        <w:t>Ministerot za trud i socijalna politika dostavi odgovor na prateni~koto pra{awe postaveno od pratenikot Mile Andonov.</w:t>
      </w:r>
    </w:p>
    <w:p>
      <w:pPr>
        <w:pStyle w:val="Normal"/>
        <w:spacing w:before="60" w:after="0"/>
        <w:jc w:val="both"/>
        <w:rPr>
          <w:sz w:val="20"/>
          <w:szCs w:val="20"/>
        </w:rPr>
      </w:pPr>
      <w:r>
        <w:rPr>
          <w:sz w:val="20"/>
          <w:szCs w:val="20"/>
        </w:rPr>
        <w:t>Ministerot za finansii dostavi odgovor na prateni~koto pra{awe postaveno od pratenikot Mile Andonov.</w:t>
      </w:r>
    </w:p>
    <w:p>
      <w:pPr>
        <w:pStyle w:val="Normal"/>
        <w:spacing w:before="60" w:after="0"/>
        <w:jc w:val="both"/>
        <w:rPr>
          <w:sz w:val="20"/>
          <w:szCs w:val="20"/>
        </w:rPr>
      </w:pPr>
      <w:r>
        <w:rPr>
          <w:sz w:val="20"/>
          <w:szCs w:val="20"/>
        </w:rPr>
        <w:t>Ministerot za `ivotna sredina i prostorno planirawe dostavi odgovor na prateni~koto pra{awe postaveno od pratenikot Daut Rexepi.</w:t>
      </w:r>
    </w:p>
    <w:p>
      <w:pPr>
        <w:pStyle w:val="Normal"/>
        <w:spacing w:before="60" w:after="0"/>
        <w:jc w:val="both"/>
        <w:rPr>
          <w:sz w:val="20"/>
          <w:szCs w:val="20"/>
        </w:rPr>
      </w:pPr>
      <w:r>
        <w:rPr>
          <w:sz w:val="20"/>
          <w:szCs w:val="20"/>
        </w:rPr>
        <w:t>Ministerot za vnatre{ni raboti dostavi odgovor na prateni~koto pra{awe postaveno od pratenikot Hajrula Misini.</w:t>
      </w:r>
    </w:p>
    <w:p>
      <w:pPr>
        <w:pStyle w:val="Normal"/>
        <w:spacing w:before="60" w:after="0"/>
        <w:jc w:val="both"/>
        <w:rPr>
          <w:sz w:val="20"/>
          <w:szCs w:val="20"/>
        </w:rPr>
      </w:pPr>
      <w:r>
        <w:rPr>
          <w:sz w:val="20"/>
          <w:szCs w:val="20"/>
        </w:rPr>
        <w:t xml:space="preserve">Ministerot za vnatre{ni raboti dostavi odgovori na prateni~kite pra{awa postaveni od pratenicite Abedin Zumberi i Zumrete Jakupi.  </w:t>
      </w:r>
    </w:p>
    <w:p>
      <w:pPr>
        <w:pStyle w:val="Normal"/>
        <w:spacing w:before="60" w:after="0"/>
        <w:jc w:val="both"/>
        <w:rPr>
          <w:sz w:val="20"/>
          <w:szCs w:val="20"/>
        </w:rPr>
      </w:pPr>
      <w:r>
        <w:rPr>
          <w:sz w:val="20"/>
          <w:szCs w:val="20"/>
        </w:rPr>
        <w:t>Odgovorite na prateni~kite pra{awa sodr`at podatoci od strogo doverliv karakter.</w:t>
      </w:r>
    </w:p>
    <w:p>
      <w:pPr>
        <w:pStyle w:val="Normal"/>
        <w:spacing w:before="60" w:after="0"/>
        <w:jc w:val="both"/>
        <w:rPr/>
      </w:pPr>
      <w:r>
        <w:rPr>
          <w:sz w:val="20"/>
          <w:szCs w:val="20"/>
        </w:rPr>
        <w:t>Dokolku pratenikot Abedin Zumberi ima namera da postavi dopolnitelno prateni~ko pra{awe, go molam istoto da go dostavi vo pismena forma, bidej}i vo dopolnitelnoto pra{awe }e se sodr`at podatoci od strogo doverliv karakter, a pra{aweto koe vie }e go dostavite }e bide dostaveno do ministerot za vnatre{ni raboti.</w:t>
      </w:r>
    </w:p>
    <w:p>
      <w:pPr>
        <w:pStyle w:val="Normal"/>
        <w:spacing w:before="60" w:after="0"/>
        <w:jc w:val="both"/>
        <w:rPr/>
      </w:pPr>
      <w:r>
        <w:rPr>
          <w:sz w:val="20"/>
          <w:szCs w:val="20"/>
        </w:rPr>
        <w:t>Dokolku pratenikot Zu</w:t>
      </w:r>
      <w:r>
        <w:rPr>
          <w:rFonts w:cs="Arial" w:ascii="Arial" w:hAnsi="Arial"/>
          <w:sz w:val="20"/>
          <w:szCs w:val="20"/>
          <w:lang w:val="mk-MK"/>
        </w:rPr>
        <w:t>мр</w:t>
      </w:r>
      <w:r>
        <w:rPr>
          <w:sz w:val="20"/>
          <w:szCs w:val="20"/>
        </w:rPr>
        <w:t>ete Jakupi ima namera da postavi dopolnitelno prateni~ko pra{awe, go molam istoto da go dostavi vo pismena forma, bidej}i vo dopolnitelnoto pra{awe }e se sodr`at podatoci od strogo doverliv karakter, a pra{aweto koe vie }e go dostavite }e bide dostaveno do ministerot za vnatre{ni raboti.</w:t>
      </w:r>
    </w:p>
    <w:p>
      <w:pPr>
        <w:pStyle w:val="Normal"/>
        <w:spacing w:before="60" w:after="0"/>
        <w:jc w:val="both"/>
        <w:rPr/>
      </w:pPr>
      <w:r>
        <w:rPr>
          <w:sz w:val="20"/>
          <w:szCs w:val="20"/>
        </w:rPr>
        <w:t>Go molam pratenikot Hajrula Mesini da se proiznese po odgovorot dobien od ministerot za vnatre{ni raboti na pra{aweto {to se odnesuva na bezbednosnata sostojba vo Kumanovo,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So ogled na toa deka pratenikot Hajrula Mesini ne e prisuten, go gubi pravoto da postavi dopolnitelno prateni~ko pra{awe na dostaveniot odgovor.</w:t>
      </w:r>
    </w:p>
    <w:p>
      <w:pPr>
        <w:pStyle w:val="Normal"/>
        <w:spacing w:before="60" w:after="0"/>
        <w:jc w:val="both"/>
        <w:rPr>
          <w:sz w:val="20"/>
          <w:szCs w:val="20"/>
        </w:rPr>
      </w:pPr>
      <w:r>
        <w:rPr>
          <w:sz w:val="20"/>
          <w:szCs w:val="20"/>
        </w:rPr>
        <w:t>Go molam pratenikot Tahir Hani da se proiznese po odgovorot dobien od Vladata na Republika Makedonija na pra{aweto {to se odnesuva na kapitalnite proekti {to se predvideni da se izgradat vo 2009 godina, odnosno soglasno ~len 43 od Delovnikot da go iskoristi pravoto da postavi dopolnitelno prateni~ko pra{awe vo traewe od tri  minuti.</w:t>
      </w:r>
    </w:p>
    <w:p>
      <w:pPr>
        <w:pStyle w:val="Normal"/>
        <w:spacing w:before="60" w:after="0"/>
        <w:rPr>
          <w:sz w:val="20"/>
          <w:szCs w:val="20"/>
        </w:rPr>
      </w:pPr>
      <w:r>
        <w:rPr>
          <w:sz w:val="20"/>
          <w:szCs w:val="20"/>
        </w:rPr>
        <w:t>Ima zbor pratenikot Tahir Hani, povelete.</w:t>
      </w:r>
    </w:p>
    <w:p>
      <w:pPr>
        <w:pStyle w:val="Normal"/>
        <w:spacing w:before="60" w:after="0"/>
        <w:jc w:val="both"/>
        <w:rPr>
          <w:sz w:val="20"/>
          <w:szCs w:val="20"/>
        </w:rPr>
      </w:pPr>
      <w:r>
        <w:rPr>
          <w:b/>
          <w:sz w:val="20"/>
          <w:szCs w:val="20"/>
        </w:rPr>
        <w:t>Tahir Hani:</w:t>
      </w:r>
      <w:r>
        <w:rPr>
          <w:sz w:val="20"/>
          <w:szCs w:val="20"/>
        </w:rPr>
        <w:t xml:space="preserve"> Po~ituvan pretsedatele, po~ituvani pratenici, po~ituvani ~lenovi na Vladata na Republika Makedonija, na dobieniot odgovor od Vladata nemam dopolnitelno pra{awe.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 molam pratenikot Sadije Iljazi da se proiznese po odgovorot dobien od ministerot za ekonomija na pra{aweto {to se odnesuva na slobodnata ekonomska zona vo Tetovo,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Sadije Iljazi, povelete.</w:t>
      </w:r>
    </w:p>
    <w:p>
      <w:pPr>
        <w:pStyle w:val="Normal"/>
        <w:spacing w:before="60" w:after="0"/>
        <w:jc w:val="both"/>
        <w:rPr/>
      </w:pPr>
      <w:r>
        <w:rPr>
          <w:b/>
          <w:sz w:val="20"/>
          <w:szCs w:val="20"/>
        </w:rPr>
        <w:t>Sadije Iljazi:</w:t>
      </w:r>
      <w:r>
        <w:rPr>
          <w:sz w:val="20"/>
          <w:szCs w:val="20"/>
        </w:rPr>
        <w:t xml:space="preserve"> Vi blagodaram pretsedatele,</w:t>
      </w:r>
    </w:p>
    <w:p>
      <w:pPr>
        <w:pStyle w:val="Normal"/>
        <w:spacing w:before="60" w:after="0"/>
        <w:jc w:val="both"/>
        <w:rPr>
          <w:sz w:val="20"/>
          <w:szCs w:val="20"/>
        </w:rPr>
      </w:pPr>
      <w:r>
        <w:rPr>
          <w:sz w:val="20"/>
          <w:szCs w:val="20"/>
        </w:rPr>
        <w:t>Na krajot  na odgovorot direktorot na industriskite zoni be{e nezadovolen od moeto postaveno pra{awe koe uka`uva na nemarnosta na ovaa institucija i Vladata vo celina po odnos na ovoj proekt. Moeto pra{awe go nare~e kako tendenciozno pra{awe. Vo vrska so ova nema da komentiram, na toa lice mo`e da mu izgleda tendenciozno moeto pra{awe, no nie }e prodol`ime da se interesirame za ovoj proekt i za drugi proekti podneseni od DPA.</w:t>
      </w:r>
    </w:p>
    <w:p>
      <w:pPr>
        <w:pStyle w:val="Normal"/>
        <w:spacing w:before="60" w:after="0"/>
        <w:jc w:val="both"/>
        <w:rPr>
          <w:sz w:val="20"/>
          <w:szCs w:val="20"/>
        </w:rPr>
      </w:pPr>
      <w:r>
        <w:rPr>
          <w:sz w:val="20"/>
          <w:szCs w:val="20"/>
        </w:rPr>
        <w:t>Ne sum zadovolna od dadeniot odgovor.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naku, vie se proiznesovte deka ne ste zadovolna od odgovorot, no nemate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Daur Rexepi da se proiznese po odgovorot dobien od ministerot za transport i vrski na pra{aweto {to se odnesuva na izgradbata na sportskite sali vo Saraj, Slup~ane, @erovjane i Poroj,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So ogled na toa deka pratenikot Daut Rexepi ne e tuka go gubi pravoto da postavi dopolnitelno prateni~ko pra{awe.</w:t>
      </w:r>
    </w:p>
    <w:p>
      <w:pPr>
        <w:pStyle w:val="Normal"/>
        <w:spacing w:before="60" w:after="0"/>
        <w:jc w:val="both"/>
        <w:rPr/>
      </w:pPr>
      <w:r>
        <w:rPr>
          <w:sz w:val="20"/>
          <w:szCs w:val="20"/>
        </w:rPr>
        <w:t>Go molam pratenikot Marjan~o Nikolov da se proiznese po odgovorot dobien od ministerot za transport i vrski na pra{aweto {to se odnesuva na statusot na fabrikata za {inski vozila "Kolska" od Veles,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xml:space="preserve"> Blagodaram pretsedatele, po~ituvani kolegi, po~ituvan premier, po~ituvani ministri,</w:t>
      </w:r>
    </w:p>
    <w:p>
      <w:pPr>
        <w:pStyle w:val="Normal"/>
        <w:spacing w:before="60" w:after="0"/>
        <w:jc w:val="both"/>
        <w:rPr>
          <w:sz w:val="20"/>
          <w:szCs w:val="20"/>
        </w:rPr>
      </w:pPr>
      <w:r>
        <w:rPr>
          <w:sz w:val="20"/>
          <w:szCs w:val="20"/>
        </w:rPr>
        <w:t>Prvo, sakam da ka`am deka pra{awata se postaveni pred izborite, pominato e podolgo vreme otkako imame mo`nost da se izjasnime dali sme zadovolni ili ne od odgovorot na postavenite pra{awa.</w:t>
      </w:r>
    </w:p>
    <w:p>
      <w:pPr>
        <w:pStyle w:val="Normal"/>
        <w:spacing w:before="60" w:after="0"/>
        <w:jc w:val="both"/>
        <w:rPr>
          <w:sz w:val="20"/>
          <w:szCs w:val="20"/>
        </w:rPr>
      </w:pPr>
      <w:r>
        <w:rPr>
          <w:sz w:val="20"/>
          <w:szCs w:val="20"/>
        </w:rPr>
        <w:t>Jas nemam dopolnitelno pra{awe po odnos na odgovorot, samo sakam da ka`am deka sostojbata vo fabriakta za {inski vozila "Kolska" od den na den e se polo{a i polo{a, prakti~no iako e firmata pretprijatie 100% vo dr`avna sopstvenost sepak se sudruvaat so mnogu problemi vo rabotata od aspekt na redovna isplata na plati, na nabavka na repromaterijali za da mo`at da gi izvr{at uslugite koi im se dodeleni od strana na JP "Makedonski `eleznici", sega AD i bi apeliral do ministerot za transport i vrski malku pove}e vnimanie da posvetni na sostojbite vo ova pretprijatie, da otvori pregovori so Sindikatot i da gi poslu{a nivnite barawa od aspekt na {to pobrzo re{avawe na nivniot status.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atenikot Marjan~o Nikolov ka`a deka nema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Marjan~o Nikolov da se proiznese po odgovorot dobien od ministerot za transport i vrski na pra{aweto {to se odnesuva na izgradba na vodovod i kanalizaciona mre`a vo selo Orizari i selo Crkvino - Veles,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Po odnos na ova pra{awe isto taka postaveno do Ministerstvoto za transport i vrski imam dobien odgovor za  naselenoto mesto Orizari  za izgradba na fekalna kanalizacija deka se obezbedeni 8,5 milioni denari od strana na Vladata dodeka za selo Crkvino ne se obezbedeni sredstva zatoa {to navodno op{tinata nema konkurirano so svoj proekt za izgradba na vodovod vo ova selo.</w:t>
      </w:r>
    </w:p>
    <w:p>
      <w:pPr>
        <w:pStyle w:val="Normal"/>
        <w:spacing w:before="60" w:after="0"/>
        <w:jc w:val="both"/>
        <w:rPr>
          <w:sz w:val="20"/>
          <w:szCs w:val="20"/>
        </w:rPr>
      </w:pPr>
      <w:r>
        <w:rPr>
          <w:sz w:val="20"/>
          <w:szCs w:val="20"/>
        </w:rPr>
        <w:t>Imam dopolnitelno pra{awe, dali ovie 8,5 milioni denari za fekalna kanalizacija vo selo Orizari se dovolni ili Ministerstvoto planira toa da go re{ava vo fazi i sekoja naredna godina se do zavr{uvaweto na fekalnata kanalizacija }e obezbeduva sredstva vo Buxetot.</w:t>
      </w:r>
    </w:p>
    <w:p>
      <w:pPr>
        <w:pStyle w:val="Normal"/>
        <w:spacing w:before="60" w:after="0"/>
        <w:jc w:val="both"/>
        <w:rPr>
          <w:sz w:val="20"/>
          <w:szCs w:val="20"/>
        </w:rPr>
      </w:pPr>
      <w:r>
        <w:rPr>
          <w:sz w:val="20"/>
          <w:szCs w:val="20"/>
        </w:rPr>
        <w:t>Vo odnos na selo Crkvino dali ima na~in, bidej}i se raboti za edno selo koe e dosta `ivo i aktivno dali ima mo`nost so rebalanstot da se obezbedat sredstva za izgradba na vodovod vo selo Crkvin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o odnos na dopolnitelnoto prateni~ko pra{awe odgovor }e dade ministerot za transport i vrski gospodinot Mile Janakieski, povelete.</w:t>
      </w:r>
    </w:p>
    <w:p>
      <w:pPr>
        <w:pStyle w:val="Normal"/>
        <w:spacing w:before="60" w:after="0"/>
        <w:jc w:val="both"/>
        <w:rPr/>
      </w:pPr>
      <w:r>
        <w:rPr>
          <w:b/>
          <w:sz w:val="20"/>
          <w:szCs w:val="20"/>
        </w:rPr>
        <w:t>Mile Janakieski:</w:t>
      </w:r>
      <w:r>
        <w:rPr>
          <w:sz w:val="20"/>
          <w:szCs w:val="20"/>
        </w:rPr>
        <w:t xml:space="preserve"> Blagodaram pretsedatele, </w:t>
      </w:r>
    </w:p>
    <w:p>
      <w:pPr>
        <w:pStyle w:val="Normal"/>
        <w:spacing w:before="60" w:after="0"/>
        <w:jc w:val="both"/>
        <w:rPr>
          <w:sz w:val="20"/>
          <w:szCs w:val="20"/>
        </w:rPr>
      </w:pPr>
      <w:r>
        <w:rPr>
          <w:sz w:val="20"/>
          <w:szCs w:val="20"/>
        </w:rPr>
        <w:t>Po~ituvan pratenik, vo odnos na izgradbata na fekalnata kanalizacija vo selo Orizari procenka be{e deka vo tekot na 2009 godina maksimalnata suma {to mo`e da se potro{i za ovaa namena se to~no ovie sredstva od 8,5 milioni denari. Vladata na Republika Makedonija celosno stoi zad ovoj proekt i do kolku op{tinata uspee da realizira pogolem broj na sredstva, dopolnitelno }e se alociraat sredstva, no procenkata e deka vtoriot del od ovaa fekalna kanalizacija odnosno vtoriot del od sredstvata }e bidat potrebni za narednata godina i Vladata na Republika Makedonija povtorno }e alocira sredstva, bidej}i situacijata vo ova naseleno mesto e lo{a od aspekt na re{avawe na fekalnata kanalizacija i zatoa stana prioritet na Vladata na Republika Makedonija.</w:t>
      </w:r>
    </w:p>
    <w:p>
      <w:pPr>
        <w:pStyle w:val="Normal"/>
        <w:spacing w:before="60" w:after="0"/>
        <w:jc w:val="both"/>
        <w:rPr>
          <w:sz w:val="20"/>
          <w:szCs w:val="20"/>
        </w:rPr>
      </w:pPr>
      <w:r>
        <w:rPr>
          <w:sz w:val="20"/>
          <w:szCs w:val="20"/>
        </w:rPr>
        <w:t>Vo odnos na vodovodot za seloto Crkvino, sakam da istaknam deka Vladata na Republika Makedonija e ve}e vo postapka za obezbeduvawe na sredstva vo iznos na minimalni 50 milioni evra za re{avawe na vodosnabduvaweto na pogolem broj na naseleni mesta vo Republika Makedonija, no pri toa moram da istaknam deka op{tinite se tie koi treba da podgotvat proekt. Za `al, do sega prethodnoto rakovodstvo na op{tinata Veles ne dostavi proekt za vodosnabduvawe na selo Crkvino, o~ekuvam deka noviot gradona~alnik }e dostavi proekt so {to }e imame mo`nost kako Vlada da go podr`ime ovoj proekt.</w:t>
      </w:r>
    </w:p>
    <w:p>
      <w:pPr>
        <w:pStyle w:val="Normal"/>
        <w:spacing w:before="60" w:after="0"/>
        <w:jc w:val="both"/>
        <w:rPr>
          <w:sz w:val="20"/>
          <w:szCs w:val="20"/>
        </w:rPr>
      </w:pPr>
      <w:r>
        <w:rPr>
          <w:sz w:val="20"/>
          <w:szCs w:val="20"/>
        </w:rPr>
        <w:t>Inaku, sekoja godina Vladata na Republika Makedonija oddeluva sredstva za poddr{ka na op{tinite za izgradba na golem broj vodosnabditelni i kanalizacioni sistemi vo Republika Makedonij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odol`uvame ponatamu.</w:t>
      </w:r>
    </w:p>
    <w:p>
      <w:pPr>
        <w:pStyle w:val="Normal"/>
        <w:spacing w:before="60" w:after="0"/>
        <w:jc w:val="both"/>
        <w:rPr/>
      </w:pPr>
      <w:r>
        <w:rPr>
          <w:sz w:val="20"/>
          <w:szCs w:val="20"/>
        </w:rPr>
        <w:t>Go molam pratenikot Marjan~o Nikolov da se proiznese po odgovorot dobien od ministerot za zemjodelstvo, {umarstvo i vodostopanstvo, na pra{aweto {to se odnesuva na plasmanot na kromidot,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xml:space="preserve"> Blagodaram pretsedatele, </w:t>
      </w:r>
    </w:p>
    <w:p>
      <w:pPr>
        <w:pStyle w:val="Normal"/>
        <w:spacing w:before="60" w:after="0"/>
        <w:jc w:val="both"/>
        <w:rPr>
          <w:sz w:val="20"/>
          <w:szCs w:val="20"/>
        </w:rPr>
      </w:pPr>
      <w:r>
        <w:rPr>
          <w:sz w:val="20"/>
          <w:szCs w:val="20"/>
        </w:rPr>
        <w:t>Po odnos na ova pra{awe nemam dopolnitelno {to da postavam do Ministerstvoto za zemjodelstvo, {umarstvo i vodostopanstvo osven da konstatiram deka, za `al, onie koi ovaa godina se re{ija, zboruvam za vele{kiot region, da proizveduvaat kromid, ostana neplasirana  rekoltata od minatata godina i zemjodelcite pretrpea golemi zagubi. Za `al, ne postoe{e inicijativa od strana na Ministerstvoto ovoj problem da se re{i, lu|eto ostanaa so zaguba, se nadevam deka ovaa godina situacijata nema da se povtori, nema povtorno da bidat prinudeni zemjodelcite da go frlaat kromid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o ogled na toa  deka nemate dopolnitelno prateni~ko pra{awe,prodol`uvame ponatamu.</w:t>
      </w:r>
    </w:p>
    <w:p>
      <w:pPr>
        <w:pStyle w:val="Normal"/>
        <w:spacing w:before="60" w:after="0"/>
        <w:jc w:val="both"/>
        <w:rPr>
          <w:sz w:val="20"/>
          <w:szCs w:val="20"/>
        </w:rPr>
      </w:pPr>
      <w:r>
        <w:rPr>
          <w:sz w:val="20"/>
          <w:szCs w:val="20"/>
        </w:rPr>
        <w:t>Go molam pratenikot Marjan~o Nikolov da se proiznese po odgovorot dobien od ministerot za zemjodelstvo, {umarstvo i vodostopanstvo, na pra{aweto {to se odnesuva na dodeluvawe  zemjodelsko zemji{te na lica koi prethodno uzurpirale zemjodelsko zemji{te vo Vele{ko,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Po odnos na ova pra{awe dopolnitelno pismeno }e postavam novo prateni~ko pra{awe, bidej}i ne sum zadovolen od odgovorot, me|utoa, vremeto koe mi stoi na raspolagawe od tri minuti ne e dovolno celosno da ja objasnam sostojbata i za da  mo`am so ministerot da gi sogledame rabotite deka lica koi imaat uzurpirano zemji{te, a potoa na konkursot im e dodeleno zemji{te, mislam deka ne e pravilna politika od strana na Ministerstvoto i od strana na Vladata, no pismeno }e postavam dopolnitelno pra{awe.</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Marjan~o Nikolov da se proiznese po odgovorot dobien od ministerot za zemjodelstvo, {umarstvo i vodostopanstvo, na pra{aweto {to se odnesuva na visinata na koncesijata za zakup na zemjodelsko zemji{te i na prose~nata cena na p~enicata,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Zna~i, se raboti za edna situacija vo koja zemjodelcite koi imaat dobieno zemjodelsko zemji{te pod koncesija bea primorani da pla}aat nadomestok po prose~na cena od 13,00 denari, a realnata cena po koja ja prodadoa p~enicata be{e 11,00 denari i bea o{teteni od strana na takviot na~in na presmetka na nadomestokot za zakup na zemjodelsko zemji{te. Sega se smenija pravilata vo odnos na pla}aweto na zakupnina taka {to nemam dopolnitelni pra{aw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o ogled na toa deka nemate dopolnitelno prateni~ko pra{awe, prodol`uvame ponatamu.</w:t>
      </w:r>
    </w:p>
    <w:p>
      <w:pPr>
        <w:pStyle w:val="Normal"/>
        <w:spacing w:before="60" w:after="0"/>
        <w:jc w:val="both"/>
        <w:rPr>
          <w:sz w:val="20"/>
          <w:szCs w:val="20"/>
        </w:rPr>
      </w:pPr>
      <w:r>
        <w:rPr>
          <w:sz w:val="20"/>
          <w:szCs w:val="20"/>
        </w:rPr>
        <w:t>Go molam pratenikot Talat Xaferi da se proiznese po odgovorot dobien od ministerot za odbrana, na transferot na stare{ini i profesionalni vojnici od edni edinici vo drugi,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Talat Xaferi, povelete.</w:t>
      </w:r>
    </w:p>
    <w:p>
      <w:pPr>
        <w:pStyle w:val="Normal"/>
        <w:spacing w:before="60" w:after="0"/>
        <w:jc w:val="both"/>
        <w:rPr/>
      </w:pPr>
      <w:r>
        <w:rPr>
          <w:b/>
          <w:sz w:val="20"/>
          <w:szCs w:val="20"/>
        </w:rPr>
        <w:t>Talat Xaferi:</w:t>
      </w:r>
      <w:r>
        <w:rPr>
          <w:sz w:val="20"/>
          <w:szCs w:val="20"/>
        </w:rPr>
        <w:t xml:space="preserve"> Vi blagodaram gospodine pretsedatele, nemam dopolnitelno pra{awe iako pra{aweto e dinami~no koe se menuva od den na den, treba da se sledi vo kontinuitet. Vi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o ogled na toa deka nemate dopolnitelno prateni~ko pra{awe, prodol`uvame ponatamu.</w:t>
      </w:r>
    </w:p>
    <w:p>
      <w:pPr>
        <w:pStyle w:val="Normal"/>
        <w:spacing w:before="60" w:after="0"/>
        <w:jc w:val="both"/>
        <w:rPr>
          <w:sz w:val="20"/>
          <w:szCs w:val="20"/>
        </w:rPr>
      </w:pPr>
      <w:r>
        <w:rPr>
          <w:sz w:val="20"/>
          <w:szCs w:val="20"/>
        </w:rPr>
        <w:t>Go molam pratenikot Talat Xaferi da se proiznese po odgovorot dobien od ministerot za odbrana, na pra{aweto {to se odnesuva na materijalnata odgovornost na pripadnicite na ARM za eventualni {teti napraveni vo tekot na koristeweto na opremata,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Talat Xaferi, povelete.</w:t>
      </w:r>
    </w:p>
    <w:p>
      <w:pPr>
        <w:pStyle w:val="Normal"/>
        <w:spacing w:before="60" w:after="0"/>
        <w:jc w:val="both"/>
        <w:rPr/>
      </w:pPr>
      <w:r>
        <w:rPr>
          <w:b/>
          <w:sz w:val="20"/>
          <w:szCs w:val="20"/>
        </w:rPr>
        <w:t>Talat Xaferi:</w:t>
      </w:r>
      <w:r>
        <w:rPr>
          <w:sz w:val="20"/>
          <w:szCs w:val="20"/>
        </w:rPr>
        <w:t xml:space="preserve"> Imaj}i go predvid faktot deka postavenoto pra{awe na prethodnata sednica  izleze so re{enie na problemot na liceto koe go ima{e toj problem so pla}aweto {to podrazbira obvrska na materijalen nadomestok e zakonska kategorija i dr`i, no slu~ajot za koj govorevme izleze so pravoto na liceto da ne ja nadomestuva {tetata so koja se tovari. Postavenoto pra{awe ima{e pozitiven efekt i zatoa nemam dopolnitelno pra{awe.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o ogled na toa deka nemate dopolnitelno prateni~ko pra{awe, prodol`uvame ponatamu.</w:t>
      </w:r>
    </w:p>
    <w:p>
      <w:pPr>
        <w:pStyle w:val="Normal"/>
        <w:spacing w:before="60" w:after="0"/>
        <w:jc w:val="both"/>
        <w:rPr>
          <w:sz w:val="20"/>
          <w:szCs w:val="20"/>
        </w:rPr>
      </w:pPr>
      <w:r>
        <w:rPr>
          <w:sz w:val="20"/>
          <w:szCs w:val="20"/>
        </w:rPr>
        <w:t>Go molam pratenikot Mile Andonov da se proiznese po odgovorot dobien od ministerot za trud i socijalna politika, na pra{aweto {to se odnesuva na dodeleni sredstva za samovrabotuvawe na gra|ani od Ko~ani,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So ogled na toa deka gospodinot Mile Andonov ne e tuka, go gubi pravoto da postavi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Mile Andonov da se proiznese po odgovorot dobien od ministerot za finansii, na pra{aweto {to se odnesuva na sredstvata koi se predvideni kako tro{oci za kampawi, reklami za 2009 godina,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So ogled na toa deka gospodinot Mile Andonov ne e tuka, go gubi pravoto da postavi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pPr>
      <w:r>
        <w:rPr>
          <w:sz w:val="20"/>
          <w:szCs w:val="20"/>
        </w:rPr>
        <w:t>Go molam pratenikot Daut Rexepi da se proiznese po odgovorot dobien od ministerot za `ivotna sredina i prostorno planirawe, na pra{aweto {to se odnesuva na proektot za izgradba na vodovod koj e dodelen na firmata "Bakop", odnosno soglasno ~len 43 od Delovnikot da go iskoristi pravoto da postavi dopolnitelno prateni~ko pra{awe vo traewe od tri  minuti.</w:t>
      </w:r>
    </w:p>
    <w:p>
      <w:pPr>
        <w:pStyle w:val="Normal"/>
        <w:spacing w:before="60" w:after="0"/>
        <w:jc w:val="both"/>
        <w:rPr/>
      </w:pPr>
      <w:r>
        <w:rPr>
          <w:sz w:val="20"/>
          <w:szCs w:val="20"/>
        </w:rPr>
        <w:t>So ogled na toa deka pratenikot Daut Rexepi ne e prisuten tuka, go gubi pravoto da postavi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oglasno ~len 40 odDelovnikot na Sobranieto na Republika Makedonija pratenicite za postavuvawe na prateni~ki pra{awa pismeno go izvestija pretsedatelot na Sobranieto 24 ~asa pred odr`uvawe na sednicata.</w:t>
      </w:r>
    </w:p>
    <w:p>
      <w:pPr>
        <w:pStyle w:val="Normal"/>
        <w:spacing w:before="60" w:after="0"/>
        <w:jc w:val="both"/>
        <w:rPr>
          <w:sz w:val="20"/>
          <w:szCs w:val="20"/>
        </w:rPr>
      </w:pPr>
      <w:r>
        <w:rPr>
          <w:sz w:val="20"/>
          <w:szCs w:val="20"/>
        </w:rPr>
        <w:t>Vo dogovor so koordinatorite na prateni~kite grupi pratenicite na dene{nata sednica }e postavuvaat prateni~ki pra{awa spored utvrdeniot redosled koj e podelen na koordinatorite na prateni~kite grupi.</w:t>
      </w:r>
    </w:p>
    <w:p>
      <w:pPr>
        <w:pStyle w:val="Normal"/>
        <w:spacing w:before="60" w:after="0"/>
        <w:jc w:val="both"/>
        <w:rPr>
          <w:sz w:val="20"/>
          <w:szCs w:val="20"/>
        </w:rPr>
      </w:pPr>
      <w:r>
        <w:rPr>
          <w:sz w:val="20"/>
          <w:szCs w:val="20"/>
        </w:rPr>
        <w:t xml:space="preserve">Pred da premineme na postavuvawe na prateni~ki pra{awa ve potsetuvam deka soglasno ~len 39 stav 3 i 4 od Delovnikot na Sobranieto na Republika Makedonija pratenikot mo`e da postavi najmnogu tri pra{awa vo traewe od 10 minuti, a ima pravo da se proiznese dali e zadovolen od odgovorot vo traewe od tri minuti. </w:t>
      </w:r>
    </w:p>
    <w:p>
      <w:pPr>
        <w:pStyle w:val="Normal"/>
        <w:spacing w:before="60" w:after="0"/>
        <w:jc w:val="both"/>
        <w:rPr>
          <w:sz w:val="20"/>
          <w:szCs w:val="20"/>
        </w:rPr>
      </w:pPr>
      <w:r>
        <w:rPr>
          <w:sz w:val="20"/>
          <w:szCs w:val="20"/>
        </w:rPr>
        <w:t xml:space="preserve">Soglasno ~len 43 od Delovnikot na Sobranieto na Republika Makedonija pratenikot {to go postavil pra{aweto po dobieniot odgovor ima pravo da postavi dopolnitelno pra{awe vo traewe od tri minuti. </w:t>
      </w:r>
    </w:p>
    <w:p>
      <w:pPr>
        <w:pStyle w:val="Normal"/>
        <w:spacing w:before="60" w:after="0"/>
        <w:jc w:val="both"/>
        <w:rPr>
          <w:sz w:val="20"/>
          <w:szCs w:val="20"/>
        </w:rPr>
      </w:pPr>
      <w:r>
        <w:rPr>
          <w:sz w:val="20"/>
          <w:szCs w:val="20"/>
        </w:rPr>
        <w:t>Preminuvame na postavuvawe na prateni~ki pra{awa.</w:t>
      </w:r>
    </w:p>
    <w:p>
      <w:pPr>
        <w:pStyle w:val="Normal"/>
        <w:spacing w:before="60" w:after="0"/>
        <w:jc w:val="both"/>
        <w:rPr>
          <w:sz w:val="20"/>
          <w:szCs w:val="20"/>
        </w:rPr>
      </w:pPr>
      <w:r>
        <w:rPr>
          <w:sz w:val="20"/>
          <w:szCs w:val="20"/>
        </w:rPr>
        <w:t>Spored redosledot koj e dostaven ima zbor pratenikot Igor Ivanovski, povelete.</w:t>
      </w:r>
    </w:p>
    <w:p>
      <w:pPr>
        <w:pStyle w:val="Normal"/>
        <w:spacing w:before="60" w:after="0"/>
        <w:jc w:val="both"/>
        <w:rPr/>
      </w:pPr>
      <w:r>
        <w:rPr>
          <w:b/>
          <w:sz w:val="20"/>
          <w:szCs w:val="20"/>
        </w:rPr>
        <w:t>Igor Ivanovski</w:t>
      </w:r>
      <w:r>
        <w:rPr>
          <w:sz w:val="20"/>
          <w:szCs w:val="20"/>
        </w:rPr>
        <w:t>: Blagodaram pretsedatel, po~ituvan premier, pretstavnici na Vladata,</w:t>
      </w:r>
    </w:p>
    <w:p>
      <w:pPr>
        <w:pStyle w:val="Normal"/>
        <w:spacing w:before="60" w:after="0"/>
        <w:jc w:val="both"/>
        <w:rPr>
          <w:sz w:val="20"/>
          <w:szCs w:val="20"/>
        </w:rPr>
      </w:pPr>
      <w:r>
        <w:rPr>
          <w:sz w:val="20"/>
          <w:szCs w:val="20"/>
        </w:rPr>
        <w:t xml:space="preserve">Na po~etokot bi sakal da pobaram i ova Sobranie koe e sostaven del od sozdavaweto na ambientot vo dr`avata, no vo isto vreme i na eden vid na korisnik na uslugite na mediumite i del od nivnata rabota da go podr`i Denot na mediumite i da se zalo`i za sozdavawe na mo`nost za objektivno, nepristrasno rabotewe na mediumite, soglasno najvisokite standardi koi, za `al, Republika Makedonija vo ovoj moment gi nema. </w:t>
      </w:r>
    </w:p>
    <w:p>
      <w:pPr>
        <w:pStyle w:val="Normal"/>
        <w:spacing w:before="60" w:after="0"/>
        <w:jc w:val="both"/>
        <w:rPr>
          <w:sz w:val="20"/>
          <w:szCs w:val="20"/>
        </w:rPr>
      </w:pPr>
      <w:r>
        <w:rPr>
          <w:sz w:val="20"/>
          <w:szCs w:val="20"/>
        </w:rPr>
        <w:t xml:space="preserve">Razmisluvavme dali toa da bide so molk na Sobranieto od pet minuti, no ova Sobranie i vaka i taka mol~i, pretpostavuvam deka e dovolno da odbele`ime deka se pridru`uvame i gi ohrabruvame navistina mnogu poagilno i mnogu pohrabro da se borat za svoite prava i SDSM vo toa }e gi podr`uva. </w:t>
      </w:r>
    </w:p>
    <w:p>
      <w:pPr>
        <w:pStyle w:val="Normal"/>
        <w:spacing w:before="60" w:after="0"/>
        <w:jc w:val="both"/>
        <w:rPr>
          <w:sz w:val="20"/>
          <w:szCs w:val="20"/>
        </w:rPr>
      </w:pPr>
      <w:r>
        <w:rPr>
          <w:sz w:val="20"/>
          <w:szCs w:val="20"/>
        </w:rPr>
        <w:t xml:space="preserve">]e postavam tri pra{awa vo ramkite od 10 minuti koi {to se povrzani so klu~nata tema od `iveeweto na sekoj gra|anin, a bi trebalo i na rabotata na ovaa Vlada {to za `al, ne e taka, a toa e delot na ekonomijata, normalno do mojot po~ituvan premier, pretsedatelot na Vladata </w:t>
      </w:r>
    </w:p>
    <w:p>
      <w:pPr>
        <w:pStyle w:val="Normal"/>
        <w:spacing w:before="60" w:after="0"/>
        <w:jc w:val="both"/>
        <w:rPr>
          <w:sz w:val="20"/>
          <w:szCs w:val="20"/>
        </w:rPr>
      </w:pPr>
      <w:r>
        <w:rPr>
          <w:sz w:val="20"/>
          <w:szCs w:val="20"/>
        </w:rPr>
        <w:t>gospodinot Nikola Gruevski.</w:t>
      </w:r>
    </w:p>
    <w:p>
      <w:pPr>
        <w:pStyle w:val="Normal"/>
        <w:spacing w:before="60" w:after="0"/>
        <w:jc w:val="both"/>
        <w:rPr>
          <w:sz w:val="20"/>
          <w:szCs w:val="20"/>
        </w:rPr>
      </w:pPr>
      <w:r>
        <w:rPr>
          <w:sz w:val="20"/>
          <w:szCs w:val="20"/>
        </w:rPr>
        <w:t>Gospodine Gruevski, na sli~na sednica od prilika pred 4, 5 meseci ve pra{av za toa {to prezema Vladata na Republika Makedonija za ubla`uvawe na krizata koja {to go zafa}a celiot svet. Vo toa vreme i pred toa opredelen vremenski period vie tvrdevte deka Makedonija ne ja ~uvstvuva krizata, zaedno so va{iot kum tvrdevte deka postoi razlika me|u finansiska, realna kriza, deka taa }e bide kako oblak koj {to malku }e proprska pa }e pomine i nebare }e zavr{i na drugo mesto, samo Makedonija taa nema da ja po~uvstvuva. Toga{ izlegovte kako eden vid mesija ubeduvaj}i ne deka ste napravile nebare golemo ~udo so davawe na 10 merki, rekovte paket, za koe {to tvrdevte deka ste go razmisluvale dolgo vreme, deka toa }e predizvika neznam kakov efekt vo realniot, vo finansiskiot sektor itn. Deneska od toga{ pominaa pet meseci, efektite ne samo {to gi nema, tuku se i vlo{eni. Vie so tie 10 merki napravivte situacija firmite koi {to i dotoga{ ne rabotele dobro i koi {to ne gi pla}ale dava~kite kon dr`avata da rabotat u{te polo{o i u{te pove}e da ne gi pla}aat dava~kite kon dr`avata, pravej}i izedna~uvawe na dobrite i na lo{ite firmi. Tie {to pla}ale, da ne pla}aat, tie {to ne pla}aat dopolnitelno da ne pla}aat. Napravivte situacija vo ~etiri firmi zagubari rekovte deka dr`avata }e bide dominanten vlo`uva~, ili }e bide sopstvenik zatoa {to svojot dolg }e go transformira vo vlog.</w:t>
      </w:r>
    </w:p>
    <w:p>
      <w:pPr>
        <w:pStyle w:val="Normal"/>
        <w:spacing w:before="60" w:after="0"/>
        <w:jc w:val="both"/>
        <w:rPr>
          <w:sz w:val="20"/>
          <w:szCs w:val="20"/>
        </w:rPr>
      </w:pPr>
      <w:r>
        <w:rPr>
          <w:sz w:val="20"/>
          <w:szCs w:val="20"/>
        </w:rPr>
        <w:t xml:space="preserve">Edno potpra{awe, zapi{ete si go ve molam, rekovte deka na toj na~in polesno }e gi prodadete Eurokompozit, Prilep, Emo, itn. Dali ovie ~etiri firmi posle va{ite merki se prodadeni, ili ne? Toa e edno malo potpra{awe. I vo toj del, bidej}i pred edna nedela, desetina dena izlegovte so novi merki, sakam vas da ve pra{am, da mi ka`ete koj e efektot od desette merki {to gi donese Vladata na ~ie ~elo ste vie, vo izminatata godina. Jas go znam, efektot e nula. Nie imame u{te pogolem kolaps na makedonskoto stopanstvo. </w:t>
      </w:r>
    </w:p>
    <w:p>
      <w:pPr>
        <w:pStyle w:val="Normal"/>
        <w:spacing w:before="60" w:after="0"/>
        <w:jc w:val="both"/>
        <w:rPr>
          <w:sz w:val="20"/>
          <w:szCs w:val="20"/>
        </w:rPr>
      </w:pPr>
      <w:r>
        <w:rPr>
          <w:sz w:val="20"/>
          <w:szCs w:val="20"/>
        </w:rPr>
        <w:t>I kako dominantno pra{awe so ovie dve potpra{awa vo ovoj del, bi sakal da ve pra{am, zo{to Vladata na Republika Makedonija ne sklu~uva ara`man so Me|unarodniot monetaren fond, a vo isto vreme tr~a po svetot da sobira pari po mnogu povisoki kamatni stapki. Jas go znam odgovorot. Za da vie nemate kontrola vo tro{eweto na parite. No, SDSM u{te pred 4 meseci pobara iten aran`man so MMF koj {to vie dosega ne ste go realizirale.</w:t>
      </w:r>
    </w:p>
    <w:p>
      <w:pPr>
        <w:pStyle w:val="Normal"/>
        <w:spacing w:before="60" w:after="0"/>
        <w:jc w:val="both"/>
        <w:rPr>
          <w:sz w:val="20"/>
          <w:szCs w:val="20"/>
        </w:rPr>
      </w:pPr>
      <w:r>
        <w:rPr>
          <w:sz w:val="20"/>
          <w:szCs w:val="20"/>
        </w:rPr>
        <w:t>Zna~i, moeto prvo pra{awe e, dali i ako ne, zo{to nema da sklu~ite aran`man so MMF, so dve potpra{awa. [to stana so ovie ~etiri firmi za koi {to tvrdevte deka }e gi prodadete, bidej}i dr`avata }e stanela sopstvenik na niv. I koe e va{eto mislewe za prvite deset merki?</w:t>
      </w:r>
    </w:p>
    <w:p>
      <w:pPr>
        <w:pStyle w:val="Normal"/>
        <w:spacing w:before="60" w:after="0"/>
        <w:jc w:val="both"/>
        <w:rPr>
          <w:sz w:val="20"/>
          <w:szCs w:val="20"/>
        </w:rPr>
      </w:pPr>
      <w:r>
        <w:rPr>
          <w:sz w:val="20"/>
          <w:szCs w:val="20"/>
        </w:rPr>
        <w:t>Vtoroto pra{awe e posveteno na novite merki.</w:t>
      </w:r>
    </w:p>
    <w:p>
      <w:pPr>
        <w:pStyle w:val="Normal"/>
        <w:spacing w:before="60" w:after="0"/>
        <w:jc w:val="both"/>
        <w:rPr>
          <w:sz w:val="20"/>
          <w:szCs w:val="20"/>
        </w:rPr>
      </w:pPr>
      <w:r>
        <w:rPr>
          <w:sz w:val="20"/>
          <w:szCs w:val="20"/>
        </w:rPr>
        <w:t>Po~ituvan gospodine premeier, vie so va{iot ekonomski tim: Stavreski, Slaveski, i ostanatata kompanija ne samo {to ste dobar izvor na {egi od tipot na Ednooki, Pecko i sli~no, tuku ve}e situacijata stanuva alarmantna. Ka`uvate ne{to za da vedna{ ve}e samite se demantirate, ne vi trebaat ni mediumite ni opozicijata.</w:t>
      </w:r>
    </w:p>
    <w:p>
      <w:pPr>
        <w:pStyle w:val="Normal"/>
        <w:spacing w:before="60" w:after="0"/>
        <w:jc w:val="both"/>
        <w:rPr>
          <w:sz w:val="20"/>
          <w:szCs w:val="20"/>
        </w:rPr>
      </w:pPr>
      <w:r>
        <w:rPr>
          <w:sz w:val="20"/>
          <w:szCs w:val="20"/>
        </w:rPr>
        <w:t xml:space="preserve">Gospodinot Slaveski, go dr`am ekspozeto po Buxetot, i vie i Stavreski ne ubeduvavte deka rastot na makedonskata ekonomija }e bide 5,5%. Duri velevte, toj e za eden procent pove}e od ona {to MMF go tvrdi i deka toa realno mo`e da se o~ekuva, bidej}i vie taka i go prognoziravte. Duri velevte, ovoj Buxet koj {to ni go predlagavte toga{ e proekcija na prihodite, rashodite, politikite i vkupniot set na makroekonomskata politika. Celokupniot buxet od 2 milijardi i 600 milioni evra koj {to ovaa dr`ava ne go videla i e nezapamten go temelevte na edna pretpostavka na 5,5% rast. Toga{ kako opozicija velevme, Makedonija nema {ansi toa da go napravi, nema teorija 5,5% da se napravi rast. Vie velevte, pa Makedonija ima {ansa. Ministerot za ekonomija vo va{ata Vlada vele{e, Makedonija e vo prednost, zatoa {to vo svetot ima kriza, treba da ja iskoristime. Koga vidovte deka ne odi esapot kako {to treba, go namalivte na 3,  4, za da sega gospodine premiere se svede na va{a procenka od 1% koja {to i taa ne e to~na, bidej}i MMF od koj {to begate kako |avol od krst, veli Makedonija }e ima pad na bruto doma{niot proizvod od 2%, ili vo negativa minus 2%. </w:t>
      </w:r>
    </w:p>
    <w:p>
      <w:pPr>
        <w:pStyle w:val="Normal"/>
        <w:spacing w:before="60" w:after="0"/>
        <w:jc w:val="both"/>
        <w:rPr>
          <w:sz w:val="20"/>
          <w:szCs w:val="20"/>
        </w:rPr>
      </w:pPr>
      <w:r>
        <w:rPr>
          <w:sz w:val="20"/>
          <w:szCs w:val="20"/>
        </w:rPr>
        <w:t xml:space="preserve">Gospodine premierie, ili va{iot ekonomski tim se sveduva na obi~en orkestar za lagi, ili ne ve biva, ili i dvete, bidej}i treta rabota nema. Da ja ubeduvate celata makedonska javnost deka }e imame rast od 5,5% ne pred dve godini, pred ~etiri meseci toa go zboruvavte zaklu~no do pred dve nedeli. Do pred dve nedeli polna vi be{e ustata vo kampawata na mitinzite deka Makedonija }e imala rast od 5,5%. Gospodine premiere, i vo novite merki ne samo {to nemate dopirna to~ka so realnosta, tuku vo niv povtorno lo{ite segmenti od ekonomijata }e bidat nagradeni, dobrite }e bidat kazneti, a najmnogu od se }e bidat kazneti gra|anite. Vo taa smisla nema nitu edna merka koja {to e posvetena na standardot na gra|anite koj {to drasti~no opa|a. Zatoa gospodine premiere, ve pra{uvam, dali imate namerka predlogot na SDSM za voveduvawe na takanare~eni socijalni prodavnici vo koi {to odreden sloj na lu|e, primateli na socijalna pomo{, braniteli, onie koi {to imaat niski primawa, onie koi {to se izbrkani od rabota, onie koi {to po osnov na krizata ve}e ne rabotat, }e mo`at so subvencionirani ceni od strana na dr`avata da kupuvaat poevtini proizvodi sekako vo postoe~kite pradavnici. Toa ve}e go napravia nekoi dr`avi, edinstveno Republika Makedonija toa nema namera da go pravi. SDSM pred dva meseca toa go predlo`i i sega povtorno go aktuelizirame i sakame da bide realizirano. </w:t>
      </w:r>
    </w:p>
    <w:p>
      <w:pPr>
        <w:pStyle w:val="Normal"/>
        <w:spacing w:before="60" w:after="0"/>
        <w:jc w:val="both"/>
        <w:rPr>
          <w:sz w:val="20"/>
          <w:szCs w:val="20"/>
        </w:rPr>
      </w:pPr>
      <w:r>
        <w:rPr>
          <w:sz w:val="20"/>
          <w:szCs w:val="20"/>
        </w:rPr>
        <w:t>I tretoto pra{awe gospodine premiere, e klu~noto pra{awe na koe {to ja temelevte me|u drugoto i va{ata kampawa, a toa se onie legendarni 8 milijardi evra. Jas sum sre}en od edna strana {to takva politi~ka laga i glupost }e ve prati do krajot na va{ata kratka politi~ka kariera. No, vo istovreme mnogu sum nesre}en i zagri`en, bidej}i Republika Makedonija koja {to ne mo`e da obezbedi vo ovoj moment plata i ima buxetska dupka od najmalku 50 do 70 milioni evra koi {to vie gi barate pod drvo i pod kamen niz Evropa, zboruva po va{e barawe za 1 milijarda evra.</w:t>
      </w:r>
    </w:p>
    <w:p>
      <w:pPr>
        <w:pStyle w:val="Normal"/>
        <w:spacing w:before="60" w:after="0"/>
        <w:jc w:val="both"/>
        <w:rPr>
          <w:sz w:val="20"/>
          <w:szCs w:val="20"/>
        </w:rPr>
      </w:pPr>
      <w:r>
        <w:rPr>
          <w:sz w:val="20"/>
          <w:szCs w:val="20"/>
        </w:rPr>
        <w:t>Gospodine premiere, vo kampawata velevte: }e prodol`ime so zgolemuvawe na platite, sega velite, }e gi zamrzneme platite. Izdavate hartii od vrednost od Ministerstvoto za finansii zaradi koi {to denes site gra|ani dobia izvestuvawe od komercijalnite banki deka zaradi toa im se zgolemeni kamatnite stapki. Vetuvavte sportski sali, dupki niz cela Makedonija, kolegite zboruvaa, lopata ve}e ne mo`e da se najde za rabota, sega velite sportskite sali }e gi nema. Barate zadol`uvawe vo delovnite banki niz stranstvo so kamatna stapka od 8 do 9%, a odbivate aran`man so MMF so kamatna stapka od 1,8%.</w:t>
      </w:r>
    </w:p>
    <w:p>
      <w:pPr>
        <w:pStyle w:val="Normal"/>
        <w:spacing w:before="60" w:after="0"/>
        <w:jc w:val="both"/>
        <w:rPr>
          <w:sz w:val="20"/>
          <w:szCs w:val="20"/>
        </w:rPr>
      </w:pPr>
      <w:r>
        <w:rPr>
          <w:sz w:val="20"/>
          <w:szCs w:val="20"/>
        </w:rPr>
        <w:t>Gospodine premiere rebalansot na Buxetot {to sega go predlagate ne e merka. Toa e zatoa {to ne mo`ete da gi soberete parite od prihodite.</w:t>
      </w:r>
    </w:p>
    <w:p>
      <w:pPr>
        <w:pStyle w:val="Normal"/>
        <w:spacing w:before="60" w:after="0"/>
        <w:jc w:val="both"/>
        <w:rPr>
          <w:sz w:val="20"/>
          <w:szCs w:val="20"/>
        </w:rPr>
      </w:pPr>
      <w:r>
        <w:rPr>
          <w:sz w:val="20"/>
          <w:szCs w:val="20"/>
        </w:rPr>
        <w:t>I na kraj gospodine premiere kade se 8-te milijardi evra?. 8 milijardi evra ne se 80 denari. 8 milijardi evra e najgolemata laga {to ovaa makedonska politika nekoga{ ja slu{nala i ovoj narod ima pravo da znae. Sega otkoga zavr{ija crvenite pandelki na lopatite, da znae, kade se 8-te milijardi evra {to gi vetuvavte celi dva meseca vo izbornata kampawa.</w:t>
      </w:r>
    </w:p>
    <w:p>
      <w:pPr>
        <w:pStyle w:val="Normal"/>
        <w:spacing w:before="60" w:after="0"/>
        <w:jc w:val="both"/>
        <w:rPr/>
      </w:pPr>
      <w:r>
        <w:rPr>
          <w:b/>
          <w:sz w:val="20"/>
          <w:szCs w:val="20"/>
        </w:rPr>
        <w:t>Trajko Veqanoski:</w:t>
      </w:r>
      <w:r>
        <w:rPr>
          <w:sz w:val="20"/>
          <w:szCs w:val="20"/>
        </w:rPr>
        <w:t xml:space="preserve"> Trite pra{awa {to se postaveni od gospodinot Igor Ivanovski se do pretsedatelot na Vladata na Republika Makedonija. </w:t>
      </w:r>
    </w:p>
    <w:p>
      <w:pPr>
        <w:pStyle w:val="Normal"/>
        <w:spacing w:before="60" w:after="0"/>
        <w:jc w:val="both"/>
        <w:rPr>
          <w:sz w:val="20"/>
          <w:szCs w:val="20"/>
        </w:rPr>
      </w:pPr>
      <w:r>
        <w:rPr>
          <w:sz w:val="20"/>
          <w:szCs w:val="20"/>
        </w:rPr>
        <w:t>Po odnos na prvoto pra{awe ima zbor pretsedatelot na Vladata na Republika Makedonija gospodinot Nikola Gruevski.</w:t>
      </w:r>
    </w:p>
    <w:p>
      <w:pPr>
        <w:pStyle w:val="Normal"/>
        <w:spacing w:before="60" w:after="0"/>
        <w:jc w:val="both"/>
        <w:rPr/>
      </w:pPr>
      <w:r>
        <w:rPr>
          <w:b/>
          <w:sz w:val="20"/>
          <w:szCs w:val="20"/>
        </w:rPr>
        <w:t>Nikola Gruevski:</w:t>
      </w:r>
      <w:r>
        <w:rPr>
          <w:sz w:val="20"/>
          <w:szCs w:val="20"/>
        </w:rPr>
        <w:t xml:space="preserve"> Blagodaram gospodine pretsedatele, blagodaram i na pra{aweto na gospodinot Ivanovski. Malku mi e te{ko da razgrani~am koe e prvo, koe e vtoro, a koe e treto pra{awe vo ovoj mitinga{ki govor na gospodinot Ivanovski. No, kako i da e, }e se obidam da go napravam toa. Samo na po~etokot }e potsetam deka {to se odnesuva do slobodata na mediumite, nie go poddr`uvame seto ona {to se pravi vo toj pravec. No, da potsetime deka pred nekolku godini, na primer vo 2005 godina Republika Makedonija na listata na Firom haus be{e na 110 mesto, sega e ve}e na 98-to mesto. Zna~i, imame od prilika od okolu 10% podobruvawe vo toj pravec. Toa ne smee da ne zadovoli. Treba da ima i ponatamu golemo podobruvawe. Me|utoa, trendot e pozitiven, za razlika od vremeto od 2005 godina koga Vladata na SDSM vladee{e vo Republika Makedonija. Duri i vo odnos na minatata godina ima podobruvawe za dve pozicii. </w:t>
      </w:r>
    </w:p>
    <w:p>
      <w:pPr>
        <w:pStyle w:val="Normal"/>
        <w:spacing w:before="60" w:after="0"/>
        <w:jc w:val="both"/>
        <w:rPr>
          <w:sz w:val="20"/>
          <w:szCs w:val="20"/>
        </w:rPr>
      </w:pPr>
      <w:r>
        <w:rPr>
          <w:sz w:val="20"/>
          <w:szCs w:val="20"/>
        </w:rPr>
        <w:t xml:space="preserve">Po odnos na pra{awata okolu ekonomskata kriza, okolu prvite merki, vtorite merki i redica na drugi raboti {to bea iska`ani. Jas }e potsetam deka Vladata nekade vo noemvri, ako ne se la`am, ili krajot na okotomvri, ka`a, a toa }e go ka`eme i sega, deka ne o~ekuvame zemjata da bide opfatena od finansiskata kriza, no o~ekuvame da bide opfatena od kriza vo realniot sektor. Toa go ka`avme toga{, a sega se ostvaruva. Krizata vo finansiskiot sektor zna~e{e kako {to vo toa vreme se slu~uva{e, propa|awe na banki, zatvorawe na banki, gubewe na akciite na akcionerite vo bankite, gubewe na vlogovite na gra|anite {to investirale tamu itn. Toa se slu~i vo pogolem del na dr`avi, no ne se slu~i vo Republika Makedonija. Zna~i toa {to go ka`avme toga{ koga ka`avme, ne o~ekuvame kriza vo finansiskiot sektor, toa i se ostvari. Do deneska nemame propa|awe na banka, nitu pak o~ekuvame propa|awe na banka, nemame gubewe na {tednite vlogovi na gra|anite, nemame gubewe na akcionerite koi {to imale akcii vo tie banki, nemame takov haos. Imame bankarstvo koe {to raboti bez bilo kakov seriozen potres vo smisla na zatvorawe na banka. </w:t>
      </w:r>
    </w:p>
    <w:p>
      <w:pPr>
        <w:pStyle w:val="Normal"/>
        <w:spacing w:before="60" w:after="0"/>
        <w:jc w:val="both"/>
        <w:rPr>
          <w:sz w:val="20"/>
          <w:szCs w:val="20"/>
        </w:rPr>
      </w:pPr>
      <w:r>
        <w:rPr>
          <w:sz w:val="20"/>
          <w:szCs w:val="20"/>
        </w:rPr>
        <w:t xml:space="preserve">Vo realniot sektor kako {to i o~ekuvavme, kako {to i objavivme ima problemi kako {to ima vo cel svet. Se raboti za svetska kriza, se raboti za svetska ekonomska kriza, se raboti za kriza vo koja {to re~isi site dr`avi vo svetot se zasegnati i normalno Republika Makedonija ne mo`e da bide izolirana vo toj pravec, normalno deka nie rabotime i `iveeme zaedno so svetot, uvezuvame, izvezuvame od drugite dr`avi, nara~kite na na{ite kompanii od zapadnite dr`avi se namaleni, zatoa {to vo tie dr`avi namalena e potro{uva~kata. I vo toj pravec kako {to o~ekuvavme i kako {to najavivme se pojavi pad na bruto doma{niot proizvod, pad na izvozot, pad na uvozot i site ostanati problemi koi {to se javuvaat zaedno so tie raboti. </w:t>
      </w:r>
    </w:p>
    <w:p>
      <w:pPr>
        <w:pStyle w:val="Normal"/>
        <w:spacing w:before="60" w:after="0"/>
        <w:jc w:val="both"/>
        <w:rPr>
          <w:sz w:val="20"/>
          <w:szCs w:val="20"/>
        </w:rPr>
      </w:pPr>
      <w:r>
        <w:rPr>
          <w:sz w:val="20"/>
          <w:szCs w:val="20"/>
        </w:rPr>
        <w:t>Isto taka, }e potsetam gospodine Ivanovski, deka Vladata izleze me|u prvite vo Evropa so merki, so prvi~ni merki, onie 10 merki za koi {to vie zboruvavte vo koi {to ima{e merki koi {to treba{e da vlijaat i na kompaniite koi {to imaat te{kotii, me|utoa i na kompaniite koi {to dobro rabotat.  Da re~eme, merkata koja {to be{e za osloboduvawe od pla}awe danok na dobivka za kompaniite koi {to nema da ja raspredelat dobivkata e merka koja {to pred se e vo pozitivna nasoka za kompaniite koi {to dobro rabotat. I tie kompanii nema da platat danok na dobivka, odnosno nivniot danok na dobivka }e bide nula procent. Isto taka ima{e namaluvawe na golem broj na carinski stapki i toa se razbira e za site kompanii i za onie koi {to se vo pote{kotii i za onie koi {to se mo`ebi se najdobrite vo dr`avata. Ima{e merki za makedonskite zemjodelci so namaluvawe na danokot na onolku kolku {to nivnite zdru`enija pobaraa , ima{e i redica drugi merki, se razbira ima{e paket merki so koi {to se ovozmo`i kompaniite koi {to se vo pote{kotii da imaat odredeni beneficii za da ja prebrodat taa kriza, da preminat preku taa kriza za da ne propadnat. I so toa moram da vi ka`am deka imame dobri efekti, zatoa {to ovie merki gi iskoristija nad 3 iljadi firmi vo Makedonija so pove}e iljadnici vraboteni vo niv i dokolku ne bea prezemeni ovie merki sosema izvesno e deka golem del od tie firmi sega ve}e }e bea bankrotirani, a lu|eto {to rabotea vo tie firmi }e ostanea bez rabota. Trgnuvaj}i od ova, ovaa grupa na merki poka`a dobri rezultati vo delot na ubla`uvawe, zatoa {to niedna dr`ava vo svetot nitu ima ambicija, nitu pak uspea da ja spre~i svetskata ekonomska kriza koja {to e najgolemata svetska ekonomska kriza dosega. Nekoi velat, najgolemata posle onaa vo 1929 godina, nekoi velat deka e najgolemata svetska kriza voop{to. Me|utoa, sekako deka se raboti za edna od najserioznite svetski krizi vo svetot. Golem del od dr`avite se obiduvaat da prezemat odredeni merki samo da ja ubla`at, a ne da ja spre~at. Taka i nie so prvata grupa merki doprinesovme kon edno odredeno ubla`uvawe, ne kon spre~uvawe, no kon ubla`uvawe. Tuka be{e spomenato i toa do kade e proda`bata, privatizacijata, baraweto na strate{ki partner na 4-te kompanii za koi {to pobaravme od Parlamentot da donese zakon so koj {to dolgovite kon dr`avata }e im bidat transformirani vo pobaruvawa. Toa be{e napraveno. Momentalno e poslednata faza, odr`uvawe na akcionerski sobranija vo koi {to seto toa }e se izregulira soglasno zakonot i nekade kon krajot na maj, po~etokot na juni }e izleze me|unaroden tender za barawe na strate{ki partner za ovie kompanii, sega ve}e vo edna poolesneta situacija, zatoa {to nivniot dolg e pozna~itelno namalen soglasno zakonite koi {to bea doneseni i {anskite za dobivawe na strate{ki partner se mnogu pogolemi. Spored ova, bidete siguren deka ona {to Vladata go veti i ona {to Vladata go planira{e vo ovoj del }e si bide ispolneto i ispo~ituvano onaka kako {to se predviduva{e. Potoa Vladata izleze so u{te edna merka, a toa be{e merka koja {to ja prezemaa pogolem broj na dr`avi, a toa e investirawe vo strate{ki infrastrukturni proekti i kako sekoja seriozna dr`ava Vladata izleze so eden 7 godi{en plan, zatoa {to ovie strate{ki infrastrukturni proekti ne se investiraat vo kratok period, ne mo`at da se investiraat vo edna godina, vo dve i da zavr{at. Toa se krupni proekti vo energetika, vo `eleznica, vo pati{ta, vo obrazovanie, vo ekologija i tn. za koi {to za dobar del od niv e potreben podolg vremenski period. Od tie pri~ini Vladata napravi eden strate{ki plan za narednite 7 godini ~ija {to procenka e deka bi iznesuva dokolku celiot se realizira okolu 8 milijardi evra od koi {to okolu pet milijardi se predvideni da bidat dobieni od proekti koi {to }e bidat dadeni na koncesija, {to zna~i od privatni investitori koi {to tie proekti bi gi zemale na upravuvawe, bi gi izgradile i bi gi upravuvale i po odreden broj godini bi gi vratile na dr`avata. Dodeka okolu 3 milijardi bi bile vo narednite 7 godini bi bile opredeleni od sredstvata od buxetot i se razbira od pozajmici. Taa programa na nekoj na~in ve}e zapo~na da se realizira, zatoa {to ve}e 5 patni pravci vo Makedonija po~naa da se gradat i okolu 11 patni pravci po~na nivno renovirawe, mislam deka toa be{e vo iznos od okolu 35 milioni evra, del od niv ve}e zapo~naa, del sega vo ovie nedeli zapo~nuvaat. Taka {to vo tekot na godinava }e prodol`ime i so drugi patni pravci koi {to se predvideni vo programata i sekako vo slednata godina, vo godinata potoa itn. Taka {to planot za koj {to zboruvavme i sega zboruvame e realen, toj plan e ostvarliv i toj plan Vladata }e dade se {to e vo nejzina mo} da go ostvari vo narednite 7 godini.</w:t>
      </w:r>
    </w:p>
    <w:p>
      <w:pPr>
        <w:pStyle w:val="Normal"/>
        <w:spacing w:before="60" w:after="0"/>
        <w:jc w:val="both"/>
        <w:rPr>
          <w:sz w:val="20"/>
          <w:szCs w:val="20"/>
        </w:rPr>
      </w:pPr>
      <w:r>
        <w:rPr>
          <w:sz w:val="20"/>
          <w:szCs w:val="20"/>
        </w:rPr>
        <w:t>Potoa sleduva{e grupata na merki koja {to be{e nova grupa na merki, antikrizni merki so koi {to Vladata pravi dopolnitelni napori za ubla`uvawe na svetskata ekonomska kriza, odnosno nejzinoto vlijanie vo Republika Makedonija. Ovaa grupa na merki ima nekolku segmenti, glavno ima tri segmenti. Edniot segment e skratuvawe na buxetot osobeno vo delot na onie mesta kade {to ima uvozna komponenta, skratuvawe za okolu 9% vkupno od celata masa na buxetot, prilagoduvawe na prihodnata strana.</w:t>
      </w:r>
    </w:p>
    <w:p>
      <w:pPr>
        <w:pStyle w:val="Normal"/>
        <w:spacing w:before="60" w:after="0"/>
        <w:jc w:val="both"/>
        <w:rPr>
          <w:sz w:val="20"/>
          <w:szCs w:val="20"/>
        </w:rPr>
      </w:pPr>
      <w:r>
        <w:rPr>
          <w:sz w:val="20"/>
          <w:szCs w:val="20"/>
        </w:rPr>
        <w:t>Vtorata merka e merka so koja {to se obezbeduvaat dopolnitelni sredstva za malite i srednite pretprijatija vo Republika Makedonija od okolu 100 milioni evra koi {to }e odat zaedno so kofinansirawe na doma{nite banki i koi {to treba da iznesuvaat, cenata na kreditot, odnosno kamatata treba da iznesuva ne pove}e od 6% koi }e odat preku Makedonskata banka za razvoj i koi {to imaat isto taka nekolku segmenti, segment so koj {to }e se finansira kupuvawe na oprema vo kompaniite, segment so koj {to }e se finansira kupuvawe na repromaterijali, zalihi i za tekovno rabotewe, segment so koj {to }e se davaat garancii na kompaniite i u{te nekolku segmenti koi {to treba da pomognat vo ovaa krizna godina vo svetot, makedonskite kompanii da po~ustvuvaat edno ubla`uvawe na taa kriza, odnosno odredena poddr{ka i pomo{. Isto taka, vo ovaa grupa na merki se i drugi pedesetina, pedeset i ~etiri merki koi {to se na nekoj na~in i vtora faza na proektot Regulatorna gilotina, so koi {to se podobruvaat mo`nostite za pravewe biznis vo Republika Makedonija, se olesnuva raboteweto, ili nekade se poevtinuva, se zabrzuva itn. Site merki detalno bea objaveni, jas ne sakam tuka da vi go odzemam vremeto za da gi obrazlo`am site do edna. No, vo globala toa se dosega merkite {to Vladata gi prezema i toa se merki koi {to mnogu vladi seu{te gi nemaat prezemeno i mnogu vladi ima i {to voop{to nemaat nekoi seriozni merki prezemeno, se razbira ima i vladi koi {to prezemaa odredeni merki.</w:t>
      </w:r>
    </w:p>
    <w:p>
      <w:pPr>
        <w:pStyle w:val="Normal"/>
        <w:spacing w:before="60" w:after="0"/>
        <w:jc w:val="both"/>
        <w:rPr>
          <w:sz w:val="20"/>
          <w:szCs w:val="20"/>
        </w:rPr>
      </w:pPr>
      <w:r>
        <w:rPr>
          <w:sz w:val="20"/>
          <w:szCs w:val="20"/>
        </w:rPr>
        <w:t xml:space="preserve">Sekoj zavisno od svoite potrebi, mo`nosti, vidovi na kriza, vo koi se nao|aat, sektori koi {to se zafateni itn. </w:t>
      </w:r>
    </w:p>
    <w:p>
      <w:pPr>
        <w:pStyle w:val="Normal"/>
        <w:spacing w:before="60" w:after="0"/>
        <w:jc w:val="both"/>
        <w:rPr>
          <w:sz w:val="20"/>
          <w:szCs w:val="20"/>
        </w:rPr>
      </w:pPr>
      <w:r>
        <w:rPr>
          <w:sz w:val="20"/>
          <w:szCs w:val="20"/>
        </w:rPr>
        <w:t xml:space="preserve">Bea izrazeni redica na obvinuvawa od va{a strana. Jas ne mo`am site da gi fatam i ne stignav site da gi zabele`am, no onie koi {to gi zabele`av se deka zo{to Vladata ne sklu~uva aran`man so MMF. ]e vi odgovoram deka Vladata }e sklu~i aran`man so MMF, dokolku oceni deka za toa ima potreba. Zna~i, nie nitu begame, nitu sakame da begame od MMF. Nie imame redovna komunikacija so niv, razmenuvame informacii i podatoci, mislewa, sugestii itn., me|utoa, aran`man }e sklu~ime dokolku za toa se uka`e potreba. Za sega, ocenka na Vladata e deka nema potreba za sklu~uvawe na aran`man. ]e ve potsetam, vie bi trebalo toa da go znaete deka sredstvata {to gi dava MMF, mo`at da se koristat isklu~ivo za platniot bilans, odnosno da otidat vo devizni rezervi. Tie ne mo`e na primer da bidat iskoristeni za buxetot. Vie predmalku napravivte edna komparacija, zo{to vie barate nadvore{en kredit za buxetot, a ne barate, odnosno ne go zemate poevtiniot kredit od MMF. Poeftiniot kredit od MMF isklu~ivo mo`e da bide upotrebem za deviznite rezervi. Ona {to Vladata go najavi deka }e go napravi, namesto deficitot koj {to e proektiran i za koi {to sekoja dr`ava proektira deficit, proektiraniot deficit namesto doma{niot pazar, }e se obideme da go isfinansirame so sredstva od nadvore{en pazar, za da se namali pritisokot na doma{niot pazar i da mo`e kompaniite na doma{niot pazar da dobijat pomali kamati, zatoa {to }e ima pomala konkurencija za dobivawe na tie sredstva od bankite. Taka {to takva edna permutacija e nevozmo`na, vie kako {to ka`uvate, deka namesto zadol`uvawe vo odnos na finansirwe na deficitot vo Buxetot, nie da sme zadol`eni od MMF, MMF ne finansira deficit vo Buxetot. </w:t>
      </w:r>
    </w:p>
    <w:p>
      <w:pPr>
        <w:pStyle w:val="Normal"/>
        <w:spacing w:before="60" w:after="0"/>
        <w:jc w:val="both"/>
        <w:rPr>
          <w:sz w:val="20"/>
          <w:szCs w:val="20"/>
        </w:rPr>
      </w:pPr>
      <w:r>
        <w:rPr>
          <w:sz w:val="20"/>
          <w:szCs w:val="20"/>
        </w:rPr>
        <w:t xml:space="preserve">[to se odnesuva do deficitot, toa vo momentot e eden od pomalite proektirani deficiti vo Evropa. ]e ve potsetam deka pogolem broj na dr`avi vo Evropa imaat ve}e proektiran deficit od nad 3%. Na{iot deficit ostana kako {to be{e proektiran i vo minatata godina za ovaa godina 2,8%. </w:t>
      </w:r>
    </w:p>
    <w:p>
      <w:pPr>
        <w:pStyle w:val="Normal"/>
        <w:spacing w:before="60" w:after="0"/>
        <w:jc w:val="both"/>
        <w:rPr>
          <w:sz w:val="20"/>
          <w:szCs w:val="20"/>
        </w:rPr>
      </w:pPr>
      <w:r>
        <w:rPr>
          <w:sz w:val="20"/>
          <w:szCs w:val="20"/>
        </w:rPr>
        <w:t xml:space="preserve">Ponatamu, dadovte odredeni zabele{ki na toa deka minatata godina Vladata dade proekcii od 5,5%, a deka sega taa proekcija e namalena. Toa e to~no. </w:t>
      </w:r>
    </w:p>
    <w:p>
      <w:pPr>
        <w:pStyle w:val="Normal"/>
        <w:spacing w:before="60" w:after="0"/>
        <w:jc w:val="both"/>
        <w:rPr/>
      </w:pPr>
      <w:r>
        <w:rPr>
          <w:b/>
          <w:sz w:val="20"/>
          <w:szCs w:val="20"/>
        </w:rPr>
        <w:t xml:space="preserve">Trajko Veqanoski: </w:t>
      </w:r>
      <w:r>
        <w:rPr>
          <w:sz w:val="20"/>
          <w:szCs w:val="20"/>
        </w:rPr>
        <w:t xml:space="preserve"> Se izvinuvam gospodine Gruevski toa se odnesuva na vtoroto pra{awe. </w:t>
      </w:r>
    </w:p>
    <w:p>
      <w:pPr>
        <w:pStyle w:val="Normal"/>
        <w:spacing w:before="60" w:after="0"/>
        <w:jc w:val="both"/>
        <w:rPr/>
      </w:pPr>
      <w:r>
        <w:rPr>
          <w:b/>
          <w:sz w:val="20"/>
          <w:szCs w:val="20"/>
        </w:rPr>
        <w:t xml:space="preserve">Nikola Gruevski: </w:t>
      </w:r>
      <w:r>
        <w:rPr>
          <w:sz w:val="20"/>
          <w:szCs w:val="20"/>
        </w:rPr>
        <w:t xml:space="preserve"> Te{ko mo`am da gi razgrani~am pra{awata na gospodinot Ivanovski, zatoa {to bea ka`ani taka vo eden ek i ne mo`e{e da se napravi soodvetna razlika. V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Prviot odgovor vo odnos na prezemenite merki za ekonomskata kriza i dali se sklu~i aran`man so MMF. </w:t>
      </w:r>
    </w:p>
    <w:p>
      <w:pPr>
        <w:pStyle w:val="Normal"/>
        <w:spacing w:before="60" w:after="0"/>
        <w:jc w:val="both"/>
        <w:rPr>
          <w:sz w:val="20"/>
          <w:szCs w:val="20"/>
        </w:rPr>
      </w:pPr>
      <w:r>
        <w:rPr>
          <w:sz w:val="20"/>
          <w:szCs w:val="20"/>
        </w:rPr>
        <w:t xml:space="preserve">Vtoroto pra{awe treba da dobieme odgovor vo odnos na Buxetot i socijalnite prodavnici koi {to od strana na SDSM bea. Taka gospodine Ivanovski, dali Vladata }e gi poddr`i i </w:t>
      </w:r>
    </w:p>
    <w:p>
      <w:pPr>
        <w:pStyle w:val="Normal"/>
        <w:spacing w:before="60" w:after="0"/>
        <w:jc w:val="both"/>
        <w:rPr>
          <w:sz w:val="20"/>
          <w:szCs w:val="20"/>
        </w:rPr>
      </w:pPr>
      <w:r>
        <w:rPr>
          <w:sz w:val="20"/>
          <w:szCs w:val="20"/>
        </w:rPr>
        <w:t xml:space="preserve">Tretoto be{e po odnos na javnite investicii. </w:t>
      </w:r>
    </w:p>
    <w:p>
      <w:pPr>
        <w:pStyle w:val="Normal"/>
        <w:spacing w:before="60" w:after="0"/>
        <w:jc w:val="both"/>
        <w:rPr>
          <w:sz w:val="20"/>
          <w:szCs w:val="20"/>
        </w:rPr>
      </w:pPr>
      <w:r>
        <w:rPr>
          <w:sz w:val="20"/>
          <w:szCs w:val="20"/>
        </w:rPr>
        <w:t xml:space="preserve">Vo vrska so odgovorot po prvoto pra{awe za prezemenite merki za nadminuvawe na ekonomskasta kriza i dali se sklu~i aran`man so MMF go pra{uvam pratenikot Igor Ivanovski, dali e zadovolen od odgovorot, odnosno dali saka da postavi dopolnitelno prateni~ko pra{awe. </w:t>
      </w:r>
    </w:p>
    <w:p>
      <w:pPr>
        <w:pStyle w:val="Normal"/>
        <w:spacing w:before="60" w:after="0"/>
        <w:jc w:val="both"/>
        <w:rPr>
          <w:sz w:val="20"/>
          <w:szCs w:val="20"/>
        </w:rPr>
      </w:pPr>
      <w:r>
        <w:rPr>
          <w:sz w:val="20"/>
          <w:szCs w:val="20"/>
        </w:rPr>
        <w:t>Ima zbor pratenikot Igor Ivanovski, povelete.</w:t>
      </w:r>
    </w:p>
    <w:p>
      <w:pPr>
        <w:pStyle w:val="Normal"/>
        <w:spacing w:before="60" w:after="0"/>
        <w:jc w:val="both"/>
        <w:rPr/>
      </w:pPr>
      <w:r>
        <w:rPr>
          <w:b/>
          <w:sz w:val="20"/>
          <w:szCs w:val="20"/>
        </w:rPr>
        <w:t xml:space="preserve">Igor Ivanovski: </w:t>
      </w:r>
      <w:r>
        <w:rPr>
          <w:sz w:val="20"/>
          <w:szCs w:val="20"/>
        </w:rPr>
        <w:t xml:space="preserve"> Blagodaram pretsedatele, </w:t>
      </w:r>
    </w:p>
    <w:p>
      <w:pPr>
        <w:pStyle w:val="Normal"/>
        <w:spacing w:before="60" w:after="0"/>
        <w:jc w:val="both"/>
        <w:rPr>
          <w:sz w:val="20"/>
          <w:szCs w:val="20"/>
        </w:rPr>
      </w:pPr>
      <w:r>
        <w:rPr>
          <w:sz w:val="20"/>
          <w:szCs w:val="20"/>
        </w:rPr>
        <w:t xml:space="preserve">Jas se obidov da bidam mnogu deciden i gi podeliv pra{awata vo tri dela, no premierot verojatno za site tri }e odgovori na istiot na~in. Ako moeto spored nego be{e mitinga{ko, ova negovoto treba da e supermitinga{ko. Verojatno spored nego, onie dva skoka na slobodata na mediumite se dol`i posle ona barawe na kabinetot na premierot na spisocite so imiwa na novinarite od eden makedonski dneven vesnik, verojatno toa bilo mnogu visoko ceneto. </w:t>
      </w:r>
    </w:p>
    <w:p>
      <w:pPr>
        <w:pStyle w:val="Normal"/>
        <w:spacing w:before="60" w:after="0"/>
        <w:jc w:val="both"/>
        <w:rPr>
          <w:sz w:val="20"/>
          <w:szCs w:val="20"/>
        </w:rPr>
      </w:pPr>
      <w:r>
        <w:rPr>
          <w:sz w:val="20"/>
          <w:szCs w:val="20"/>
        </w:rPr>
        <w:t xml:space="preserve">Za ona za koj {to govorevme gospodine premiere, ne sum zadovolen od odgovorot, bidej}i vie konstatiravte {to celata makedonska javnost go znae poinaku, a toa e deka merkite koi {to gi predlo`ivte 10-te merki, ne gi dadoa rezulatite, bidej}i ako bea dobri, nema{e da davate novi. Vie konstatiravte samite so sebe deka merkite bea katastrofalni i ne dadoa nitu eden procent bilo kakov pozitiven efekt. Dopolnitelno me za~uduva, {to vie kako porane{en broker tvrdite deka nie imame dobra situacija vo delot na vrednosta na akciite, ili sostojbata so akcionerite vo makedonskata ekonomija. Na{ata berza e vo kontinuitet, vo totalna depresija, vo totalna recesija i e se, samo ne berza, zatoa {to e posledica na lo{o vodenata me|u drugoto makedonska ekonomija na ~elo so vas i me za~uduva toa {to velite deka so golema lesnotija, deka ako ima potreba }e sklu~ime aran`man so MMF. Se izvinuvam, {to e za vas potrebata. Makedonija da bide u{te pove}e bankrotirana od ova {to e? Da ima u{te pogolema buxetska dupka vo buxetot od toa {to e? Vie barate vo momentot dogovor so Komercijalna banka, verojatno toa e Doj~e telekom. Da napravite transakcija, parite od devidendata od Telekom  vi gi dadat tie, a da se zatvorat posle tie so Maxartelekom, ili so majkata, so Doj~etelekom, samo za da pokriete dupka od 50 milioni evra i za toa ste spremni da gi zadol`ite idnite makedonski generacii so kamatna stapka od 9%. I ne e to~no deka povlekuvaweto na kreditot od strana na MMF so 1,8% kamatna stapka ne mo`e da pomogne  i vo delot na buxetskoto menaxirawe, bidej}i na krajot na krai{tata Makedonija se soo~uva so dosega neviden, od najmalku tri milijarda dolari vo ovoj moment trgovski deficit, no vo isto vreme i platen deficit za koj {to vie ne seriozno i neodgovorno gi tro{ite deviznite rezervi, koi {to pretstavuvaat eden od stolbovite na makedonskata ekonomija. I na krajot na krai{tata, gospodine Gruevski za pette milijardi, za osumte milijardi i na krajot }e izlezat 50 denari, }e razgovarame za tretoto pra{awe i normalno ako dobijam odgovor, kade se osumte milijardi {to gi vetivte.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Pratenikot Igor Ivanovski ne e zadovolen od odgovorot, no ne postavi dopolnitelno prateni~ko pra{awe.</w:t>
      </w:r>
    </w:p>
    <w:p>
      <w:pPr>
        <w:pStyle w:val="Normal"/>
        <w:spacing w:before="60" w:after="0"/>
        <w:jc w:val="both"/>
        <w:rPr>
          <w:sz w:val="20"/>
          <w:szCs w:val="20"/>
        </w:rPr>
      </w:pPr>
      <w:r>
        <w:rPr>
          <w:sz w:val="20"/>
          <w:szCs w:val="20"/>
        </w:rPr>
        <w:t xml:space="preserve">Preminuvame na vtoroto pra{awe, koe {to se odnesuva vo odnos na Buxetot na rast na bruto doma{niot proizvod i dali Vladata }e gi poddr`i otvoraweto socijalni prodavnici, koja be{e predlo`eno od prateni~kata grupa na SDSM. </w:t>
      </w:r>
    </w:p>
    <w:p>
      <w:pPr>
        <w:pStyle w:val="Normal"/>
        <w:spacing w:before="60" w:after="0"/>
        <w:jc w:val="both"/>
        <w:rPr>
          <w:sz w:val="20"/>
          <w:szCs w:val="20"/>
        </w:rPr>
      </w:pPr>
      <w:r>
        <w:rPr>
          <w:sz w:val="20"/>
          <w:szCs w:val="20"/>
        </w:rPr>
        <w:t xml:space="preserve">Odgovor }e dade pretsedatelot na Vladata na Republika Makedonija gospodinot Nikola Gruevski, povelete. </w:t>
      </w:r>
    </w:p>
    <w:p>
      <w:pPr>
        <w:pStyle w:val="Normal"/>
        <w:spacing w:before="60" w:after="0"/>
        <w:jc w:val="both"/>
        <w:rPr/>
      </w:pPr>
      <w:r>
        <w:rPr>
          <w:b/>
          <w:sz w:val="20"/>
          <w:szCs w:val="20"/>
        </w:rPr>
        <w:t xml:space="preserve">Nikola Gruevski: </w:t>
      </w:r>
      <w:r>
        <w:rPr>
          <w:sz w:val="20"/>
          <w:szCs w:val="20"/>
        </w:rPr>
        <w:t xml:space="preserve"> Blagodaram za pra{aweto, blagodaram i za prethodnite komentari, o~igledno ima{e izvrtuvawe na tezite od gospodinot Ivanovski, ja spomna berzata, koga bi propadnala nekoja banka i koga nekoi vo taa banka celosno bi gi izgubile akciite, toj toa go prevrti, zatoa {to ima{e nekoja druga teza da ka`e, inaku, }e go potsetam deka vo nivno vreme, koga SDSM be{e na vlast, dolgot be{e re~isi 35% od bruto doma{niot proizvod, na dvore{niot dolg na dr`avata. So doa|aweto na ovaa Vlada predvremeno se isplati ogromen del od nadvore{niot dolg na dr`avata i toj padna na ne{to pod 20% od bruto doma{niot proizvod. Zna~i nie imame seriozno namaluvawe zadol`uvaweto na dr`avata, sporedeno so periodot koga SDSM be{e na vlast, zatoa {to Vladata predvreme se razdol`i za mnogu krediti koi {to treba{e da gi pla}aat slednite generacii. Taka {to vo toj pogled mnogu malku argumenti ima gospodinot Ivanovski da zboruva, re~isi i nema argumenti, no vo Parlamentot se e mo`no koga stanuva zbor za vakov vid na diskusii. I u{te edna{ }e go potsetam deka zboruva{e za Fridom Haus, vo vremeto koga SDSM be{e na vlast Fridom Haus ja rangira{e Makedonija spored slobodata na mediumite na 111 mesto, a deneska na 98 mesto, {to e podobruvawe pove}e od 10% i jas se nadevam deka toj trend i ponatamu }e prodol`i na podobruvawe na pozicijata na mediumite i za toa nie }e dademe se {to e vo na{a mo} da go podobrime. </w:t>
      </w:r>
    </w:p>
    <w:p>
      <w:pPr>
        <w:pStyle w:val="Normal"/>
        <w:spacing w:before="60" w:after="0"/>
        <w:jc w:val="both"/>
        <w:rPr>
          <w:sz w:val="20"/>
          <w:szCs w:val="20"/>
        </w:rPr>
      </w:pPr>
      <w:r>
        <w:rPr>
          <w:sz w:val="20"/>
          <w:szCs w:val="20"/>
        </w:rPr>
        <w:t>Vo odnos na Buxetot i prokcijata na Buxetot spored proekciite na Vladata, Buxetskiot deficit za 2009 godina }e iznesuva 2,8% od bruto doma{niot proizvod, pri {to Republika Makedonija e vo popovolna situacija od pove}e zemji vo svetot. Za primer }e ka`am deka buxetskiot deficit na primer vo SAD za 2009 godina e proektiran na 13,1%, Velika Britanija 12,2%, Irska 14,2%, Romanija 11,9%, [panija 7,5%, Francija 6,2%, Italija 5,4%, Latvija 4,9%, Belgija i Germanija 4,7%, Grcija 4,5%, Slovenija 4,2%, Avstrija 3,5%, dodeka na nivo na evro zona, buxetskiot deficit za 2009 godina spored poslednite proekcii }e bide okolu 5,3% od bruto doma{niot proizvod spored proekciite na MMF. Taka {to, vo ovoj del nie sme dr`ava koja {to ima proektiran pomal deficit, gledano taka sporedeno so ostanatite dr`avi. Duri i sostojbata so rastot ili padot kako {to vie ka`uvate na bruto doma{niot proizvod, sporedeno so drugite zemji e daleku popovolna. Nezavisno dali }e go zemete scenarioto {to go predviduva Vladata za porast od 1%, ili scenarioto za koe {to zboruvavte na MMF. Duri i takva situacija ako zememe, i najlo{oto scenario ako go zememe, povtorno }e zabele`ete, ako sporedite so drugite dr`avi, kolku tie imaat proektiran pad na bruto doma{niot proizvod }e zabele`ete deka Makedonija e vo edna pomalku te{ka situacija bi rekol. Da re~eme, poslednata proekcija na Germanija e -6% pad na bruto doma{niot proizvod od -6% do pred nekolku dena. Latvija }e ima pad od 12%, spored proekciite, ponatamu, Litvanija 10%, Estonija 10%, Turcija 5,1% Romanija -4,1%; Hrvatska -3,5%; Ungarija -3,3% itn; da ne gi redam site.</w:t>
      </w:r>
    </w:p>
    <w:p>
      <w:pPr>
        <w:pStyle w:val="Normal"/>
        <w:spacing w:before="60" w:after="0"/>
        <w:jc w:val="both"/>
        <w:rPr>
          <w:sz w:val="20"/>
          <w:szCs w:val="20"/>
        </w:rPr>
      </w:pPr>
      <w:r>
        <w:rPr>
          <w:sz w:val="20"/>
          <w:szCs w:val="20"/>
        </w:rPr>
        <w:t>Taka {to, treba da bideme svesni deka nie imame svetska ekonomska kriza, koja {to gi zafati re~isi site dr`avi vo svetot. Nitu edna dr`ava ne uspea da ja odbegne taa kriza, no dobar del od dr`avite se obiduvame da ja ubla`ime. Vo toj odnos, merkite za ubla`uvawe, ili antikriznite merki davaat odredeni rezultati, koi {to se reflektiraat i vo toa kolku bi iznesuvalo namaluvaweto na bruto doma{niot proizvod vo Makedonija, a kolku vo drugite dr`avi, kako i proekcijata na deficitot vo Buxetot.</w:t>
      </w:r>
    </w:p>
    <w:p>
      <w:pPr>
        <w:pStyle w:val="Normal"/>
        <w:spacing w:before="60" w:after="0"/>
        <w:jc w:val="both"/>
        <w:rPr>
          <w:sz w:val="20"/>
          <w:szCs w:val="20"/>
        </w:rPr>
      </w:pPr>
      <w:r>
        <w:rPr>
          <w:sz w:val="20"/>
          <w:szCs w:val="20"/>
        </w:rPr>
        <w:t>Vo odnos na toa zo{to vo minatoto sme proektirale pove}e, sega pomalku, }e ve potsetam, kako ekonomist vie bi trebalo da go znaete toa deka re~isi site dr`avi, vklu~uvaj}i go i samiot MMF, vo pove}e navrati prave{e promena na proekciite so vlo{uvawe na scenarijata, zatoa {to krizata se prodlabo~uva{e. Ako gi zemete prvi~nite ocenki na site ovie zemji {to gi pro~itav i na MMF prvi~nite procenki i sega{nite procenki }e vidite golema razlika. Zna~i, kako krizata se prodlabo~uva{e, taka vladita, taka MMF vr{e{e korekcija na prethodnite proekcii. Isto taka i Vladata kako ja slede{e situacijata vo svetot i vo zemjata za prodlabo~uvawe na ekonomskata kriza vr{i korekcija na proekciite za ekonomskiot rast. Toa ne e ni{to nitu nenormalno, nitu ~udno, zatoa {to toa se slu~uva vo site dr`avi i toa se slu~uva i kaj samiot MMF. MMF re~isi sekoj mesec vr{i korekcija na sopstvenite prethodni proekcii napraveni za dr`avite koi {to gi sledi, zatoa {to ednostavno se nao|ame vo edna specifi~na situacija na svetska ekonomska kriza.</w:t>
      </w:r>
    </w:p>
    <w:p>
      <w:pPr>
        <w:pStyle w:val="Normal"/>
        <w:spacing w:before="60" w:after="0"/>
        <w:jc w:val="both"/>
        <w:rPr>
          <w:sz w:val="20"/>
          <w:szCs w:val="20"/>
        </w:rPr>
      </w:pPr>
      <w:r>
        <w:rPr>
          <w:sz w:val="20"/>
          <w:szCs w:val="20"/>
        </w:rPr>
        <w:t>Inaku, {to se odnesuva do otvorawe na socijalni prodavnici, ubedeni sme deka toa nema da go re{i problemot, nema da gi re{i kriznite sostojbi vo Makedonija, kriznite sostojbi vo Makedonija }e se pomagaat so ovie merki so koi {to Vladata nastapi, a nivnoto nadminuvawe najmnogu }e zavisi i izleguvaweto od ovaa situacija, od sevkupnoto opkru`uvawe vo svetot i namaluvaweto na krizata, odnosno namaluvaweto, zakrepnuvaweto {to treba da sleduva vo naredniot period vo svetskata ekonomija, vklu~itelno na toa bi bilo konsekventno i vo ekonomijata na Republika Makedonija. Za ovie raboti pove}eto od dr`avite prezemaaat merki, prezema i Republika Makedonij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dinot Igor Ivanovski, povelete.</w:t>
      </w:r>
    </w:p>
    <w:p>
      <w:pPr>
        <w:pStyle w:val="Normal"/>
        <w:spacing w:before="60" w:after="0"/>
        <w:jc w:val="both"/>
        <w:rPr/>
      </w:pPr>
      <w:r>
        <w:rPr>
          <w:b/>
          <w:sz w:val="20"/>
          <w:szCs w:val="20"/>
        </w:rPr>
        <w:t xml:space="preserve">Igor Ivanovski: </w:t>
      </w:r>
      <w:r>
        <w:rPr>
          <w:sz w:val="20"/>
          <w:szCs w:val="20"/>
        </w:rPr>
        <w:t>Voop{to ne sum zadovolen gospodine pretsedatele. Koga ve}e se navra}ame na mnogu raboti gospodine premiere, nemojte da otvorame za vremeto koga vie bivte minister za finansii, koga Makedonija ima{e -2% rast, ima{e voen danok i ostavivte dupka koj {to treba{e nekoj, a toa bevme nie da ja vra}ame 4 godini, ama za toa drug pat }e razgovarame, vo druga prilika.</w:t>
      </w:r>
    </w:p>
    <w:p>
      <w:pPr>
        <w:pStyle w:val="Normal"/>
        <w:spacing w:before="60" w:after="0"/>
        <w:jc w:val="both"/>
        <w:rPr>
          <w:sz w:val="20"/>
          <w:szCs w:val="20"/>
        </w:rPr>
      </w:pPr>
      <w:r>
        <w:rPr>
          <w:sz w:val="20"/>
          <w:szCs w:val="20"/>
        </w:rPr>
        <w:t>Gospodine premiere, vie vo izminatava godina i pol, iako toa ne e dobro, no sepak, bidej}i se falite, vra}avte dolgovi na dr`avata od deviznite rezervi koi {to SDSM vi gi ostavi vo nasledstvo. Koga ve}e se falite, nemojte toa da go pravite so tu|i perja.</w:t>
      </w:r>
    </w:p>
    <w:p>
      <w:pPr>
        <w:pStyle w:val="Normal"/>
        <w:spacing w:before="60" w:after="0"/>
        <w:jc w:val="both"/>
        <w:rPr>
          <w:sz w:val="20"/>
          <w:szCs w:val="20"/>
        </w:rPr>
      </w:pPr>
      <w:r>
        <w:rPr>
          <w:sz w:val="20"/>
          <w:szCs w:val="20"/>
        </w:rPr>
        <w:t xml:space="preserve">Vtorata rabota e {to navistina ve}e ne mo`am ni da bidat za~uden, ogor~en sum, so kakva lesnotija gi ubeduvate makedonskite gra|ani, deka u{te treba da bidat i sre}ni i zadovolni {to `iveat podobro od tie vo Amerika, od Italija, od [panija, od Romanija. </w:t>
      </w:r>
    </w:p>
    <w:p>
      <w:pPr>
        <w:pStyle w:val="Normal"/>
        <w:spacing w:before="60" w:after="0"/>
        <w:jc w:val="both"/>
        <w:rPr>
          <w:sz w:val="20"/>
          <w:szCs w:val="20"/>
        </w:rPr>
      </w:pPr>
      <w:r>
        <w:rPr>
          <w:sz w:val="20"/>
          <w:szCs w:val="20"/>
        </w:rPr>
        <w:t>Po~ituvani makedonski gra|ani, koga go slu{ate makedonskiot premier, voop{to da ne se sekirate. Vie `iveete dobro, samo u{te toa treba da go po~uvstvuvate. Bidej}i gospodine premiere sakate da se sporeduvate so seriozni ekonomii i dr`avi i pametni vladi, ajde ka`ete mi eden primer kade {to vo ovie godina dena, re~isi na ekonomska kriza, po~nuvaj}i od SAD, zavr{uvaj}i so Albanija, se dadeni 10 milioni evra za spomenici i statui i objasnete mi koj vo Va{ington postavi spomenik na primer onoj bik, ili {mizli ili legendarniot {to go ~ekame sega, mo`ebi e na brod, sega ne znaeme, Aleksandar Makedonski sose Bukefal i go postavi srede nekoj skver, ili plo{tad vo bilo koja evropska ili druga metropola.</w:t>
      </w:r>
    </w:p>
    <w:p>
      <w:pPr>
        <w:pStyle w:val="Normal"/>
        <w:spacing w:before="60" w:after="0"/>
        <w:jc w:val="both"/>
        <w:rPr>
          <w:sz w:val="20"/>
          <w:szCs w:val="20"/>
        </w:rPr>
      </w:pPr>
      <w:r>
        <w:rPr>
          <w:sz w:val="20"/>
          <w:szCs w:val="20"/>
        </w:rPr>
        <w:t>Ka`ete mi vo koja dr`ava, so koja {to vie se sporeduvate, makedonskite plati se identi~ni so platite na rabotnicite vo tie dr`avi. Ka`ete mi vo koja dr`ava makedonskite investiicii po ~ovek, ili vkupno kako sakate, se identi~ni so tie. Nitu edna. Mislev deka ako sakate da bidete barem dovolno korekten, treba{e so Avganistan da ne sporeduvate, a ne so SAD, i nebare ni objasnuvate deka nie sme u{te sre}ni {to imama 2,8% deficit.</w:t>
      </w:r>
    </w:p>
    <w:p>
      <w:pPr>
        <w:pStyle w:val="Normal"/>
        <w:spacing w:before="60" w:after="0"/>
        <w:jc w:val="both"/>
        <w:rPr>
          <w:sz w:val="20"/>
          <w:szCs w:val="20"/>
        </w:rPr>
      </w:pPr>
      <w:r>
        <w:rPr>
          <w:sz w:val="20"/>
          <w:szCs w:val="20"/>
        </w:rPr>
        <w:t>Gospodine premiere lani go zgolemivte Buxetot za 10%. Znaevte deka nemavte pari. Sega go vra}ate nazad za 10%. Ne zatoa {to sakate, tuku zatoa {to morate. Bidej}i pari nema, vie ne mo`ete da soberete sega pari da gi popolnite dupkite vo Fondot za zdravstvo, vo Penzisko invalidskiot fond, nemate pari za elementarnite uslugi za koi {to ste raspi{ale tenderi, a nao|ate pari za statui i za site ostanati raboti. I na krajot, od koga e toa normalno da se koregira stapka od 5,5% rast {to vie ste ja tvrdele do -2%. Toa e apsolutno nenormalno. Toj {to planiral 5,5% rast, ili nemal pojma so ekonomija, ili definitivno samo se obiduva da ja manipulira javnosta.</w:t>
      </w:r>
    </w:p>
    <w:p>
      <w:pPr>
        <w:pStyle w:val="Normal"/>
        <w:spacing w:before="60" w:after="0"/>
        <w:jc w:val="both"/>
        <w:rPr/>
      </w:pPr>
      <w:r>
        <w:rPr>
          <w:b/>
          <w:sz w:val="20"/>
          <w:szCs w:val="20"/>
        </w:rPr>
        <w:t xml:space="preserve">Trajko Veqanoski: </w:t>
      </w:r>
      <w:r>
        <w:rPr>
          <w:sz w:val="20"/>
          <w:szCs w:val="20"/>
        </w:rPr>
        <w:t>Dali imate dopolnitelno prateni~ko pra{awe, ili samo komentar.</w:t>
      </w:r>
    </w:p>
    <w:p>
      <w:pPr>
        <w:pStyle w:val="Normal"/>
        <w:spacing w:before="60" w:after="0"/>
        <w:jc w:val="both"/>
        <w:rPr/>
      </w:pPr>
      <w:r>
        <w:rPr>
          <w:b/>
          <w:sz w:val="20"/>
          <w:szCs w:val="20"/>
        </w:rPr>
        <w:t xml:space="preserve">Igor Ivanovski: </w:t>
      </w:r>
      <w:r>
        <w:rPr>
          <w:sz w:val="20"/>
          <w:szCs w:val="20"/>
        </w:rPr>
        <w:t>Site pra{awa se izli{ni. Blagodarama.</w:t>
      </w:r>
    </w:p>
    <w:p>
      <w:pPr>
        <w:pStyle w:val="Normal"/>
        <w:spacing w:before="60" w:after="0"/>
        <w:jc w:val="both"/>
        <w:rPr/>
      </w:pPr>
      <w:r>
        <w:rPr>
          <w:b/>
          <w:sz w:val="20"/>
          <w:szCs w:val="20"/>
        </w:rPr>
        <w:t xml:space="preserve">Trajko Veqanoski: </w:t>
      </w:r>
      <w:r>
        <w:rPr>
          <w:sz w:val="20"/>
          <w:szCs w:val="20"/>
        </w:rPr>
        <w:t>Nema dopolnitelno prateni~ko pra{awe.</w:t>
      </w:r>
    </w:p>
    <w:p>
      <w:pPr>
        <w:pStyle w:val="Normal"/>
        <w:spacing w:before="60" w:after="0"/>
        <w:jc w:val="both"/>
        <w:rPr>
          <w:sz w:val="20"/>
          <w:szCs w:val="20"/>
        </w:rPr>
      </w:pPr>
      <w:r>
        <w:rPr>
          <w:sz w:val="20"/>
          <w:szCs w:val="20"/>
        </w:rPr>
        <w:t>Dali imate dopolnitelno ili nemate? (nema)</w:t>
      </w:r>
    </w:p>
    <w:p>
      <w:pPr>
        <w:pStyle w:val="Normal"/>
        <w:spacing w:before="60" w:after="0"/>
        <w:jc w:val="both"/>
        <w:rPr>
          <w:sz w:val="20"/>
          <w:szCs w:val="20"/>
        </w:rPr>
      </w:pPr>
      <w:r>
        <w:rPr>
          <w:sz w:val="20"/>
          <w:szCs w:val="20"/>
        </w:rPr>
        <w:t>Vo odnos na tretoto pra{awe koj se odnesuva vo odnos na investicii od strana na Vladata, na pra{aweto }e odgovori pretsedatelot na Vladata, gospodinot Nikola Gruevski.</w:t>
      </w:r>
    </w:p>
    <w:p>
      <w:pPr>
        <w:pStyle w:val="Normal"/>
        <w:spacing w:before="60" w:after="0"/>
        <w:jc w:val="both"/>
        <w:rPr>
          <w:sz w:val="20"/>
          <w:szCs w:val="20"/>
        </w:rPr>
      </w:pPr>
      <w:r>
        <w:rPr>
          <w:sz w:val="20"/>
          <w:szCs w:val="20"/>
        </w:rPr>
        <w:t>Ima zbor gospodinot Nikola Gruevski, povelete.</w:t>
      </w:r>
    </w:p>
    <w:p>
      <w:pPr>
        <w:pStyle w:val="Normal"/>
        <w:spacing w:before="60" w:after="0"/>
        <w:jc w:val="both"/>
        <w:rPr/>
      </w:pPr>
      <w:r>
        <w:rPr>
          <w:b/>
          <w:sz w:val="20"/>
          <w:szCs w:val="20"/>
        </w:rPr>
        <w:t xml:space="preserve">Nikola Gruevski: </w:t>
      </w:r>
      <w:r>
        <w:rPr>
          <w:sz w:val="20"/>
          <w:szCs w:val="20"/>
        </w:rPr>
        <w:t>Blagodaram za pra{aweto.</w:t>
      </w:r>
    </w:p>
    <w:p>
      <w:pPr>
        <w:pStyle w:val="Normal"/>
        <w:spacing w:before="60" w:after="0"/>
        <w:jc w:val="both"/>
        <w:rPr>
          <w:sz w:val="20"/>
          <w:szCs w:val="20"/>
        </w:rPr>
      </w:pPr>
      <w:r>
        <w:rPr>
          <w:sz w:val="20"/>
          <w:szCs w:val="20"/>
        </w:rPr>
        <w:t>Najprvin bi sakal da spomnam nekolku raboti deka jas koga sum bil minister za finansii sme imale pad na bruto doma{niot proizvod. Gospodine Ivanovski }e ve potsetam koga bev minister za finansii, Makedonija vo 2000 godina go ostvari najgolemiot rast, {to dotoga{ be{e ostvaren, od 4,5%. Do toga{ nema{e takov rast. Sega ve}e najgolemiot rast e vo 2007 godina od 5,9%. A ona za {to vie govorite e vo 2001 godina koga ima{e konflikt i koj {to konflikt se reflektira{e i na ekonomijata, taka {to toa ne be{e nekoja normalna godina vo koja {to mo`e da se meri ekonomsko rabotewe. Vo godinite vo koi {to nema{e takov vid na problemi 1999 godina, 2000 godina, ima{e sosema poinakvi rezultati, mnogu pozitivni rezultati.</w:t>
      </w:r>
    </w:p>
    <w:p>
      <w:pPr>
        <w:pStyle w:val="Normal"/>
        <w:spacing w:before="60" w:after="0"/>
        <w:jc w:val="both"/>
        <w:rPr>
          <w:sz w:val="20"/>
          <w:szCs w:val="20"/>
        </w:rPr>
      </w:pPr>
      <w:r>
        <w:rPr>
          <w:sz w:val="20"/>
          <w:szCs w:val="20"/>
        </w:rPr>
        <w:t>Ponatamu, spomnavte deka jas sum ka`am deka nie `iveeme dobro, pa se obrativte na gra|anite itn. Moram da vi ka`am deka takvo ne{to ne sum ka`al, vie karikirate. Jas sum sosema svesen kako nie `iveeme i osobeno kolku e te{ka ovaa svetska ekonomska kriza i kako taa ima vlijanie vrz site gra|ani i zatoa prezemame mnogu merki kolku - tolku da ja ubla`ime, zatoa {to taa ne e samo tuka kriza, taa e vo site dr`avi i ona {to go ka`av e deka vo nekoja od dr`avite u{te posilno krizata ja zafati ekonomijata, otkolku vo Republika Makedonija. Toa e toa {to go ka`av, a ne deka ne znam kako `iveeme. Spomnavte i toa deka gradime spomenici i statui. Jas }e ve potsetam deka ova se proekti koi se zapo~nati 2007 godina i vo 2008 godina. Najgolem del od sredstvata toga{ se prefrleni, koga ekonomijata ima{e rast od 5,9% vo 2007 godina, rekorden do toga{, 2008 godina 5% rast, koga vo tie dve godini izvozot porasna za 60%, koga vo tie godini dobivme bezmalku edna milijarda evra investicii, kolku {to vo site godini na vladeewe na SDSM nema dojdeno stranski investicii vkupno. Vo edni takvi uslovi se zapo~naa proekti za koi {to smetame deka se dobri za dar`avata, za koi {to smetame deka se pozitivni i tie proekti se zapo~naa vo vreme koga ima{e seriozen rast na ekonomijata.</w:t>
      </w:r>
    </w:p>
    <w:p>
      <w:pPr>
        <w:pStyle w:val="Normal"/>
        <w:spacing w:before="60" w:after="0"/>
        <w:jc w:val="both"/>
        <w:rPr>
          <w:sz w:val="20"/>
          <w:szCs w:val="20"/>
        </w:rPr>
      </w:pPr>
      <w:r>
        <w:rPr>
          <w:sz w:val="20"/>
          <w:szCs w:val="20"/>
        </w:rPr>
        <w:t xml:space="preserve">Taka {to nemojte da karikirate deka tokmu sega nie zapo~nuvame takvi proekti, ne e to~no. I statuite i spomenicite se zapo~nati vo periodot od 2007, 2008 godina koga navistina ima{e edna poinakva ekonomska situacija, mnogu podobra i tie pri~ini toga{ be{e donesena odluka deka Vladata mo`e da ja pomogne op{tinata Centar, finansiski, da taa gi ostvari tie planovi. </w:t>
      </w:r>
    </w:p>
    <w:p>
      <w:pPr>
        <w:pStyle w:val="Normal"/>
        <w:spacing w:before="60" w:after="0"/>
        <w:jc w:val="both"/>
        <w:rPr>
          <w:sz w:val="20"/>
          <w:szCs w:val="20"/>
        </w:rPr>
      </w:pPr>
      <w:r>
        <w:rPr>
          <w:sz w:val="20"/>
          <w:szCs w:val="20"/>
        </w:rPr>
        <w:t>Vo odnos na pra{aweto {to go postavivte okolu strate{kite infrastrukturni proekti, }e ve potsetam u{te edna{ deka Vladata nekolku meseci podgotvuva{e plan za strate{ki infrastrukturni proekti. Toj plan e vo delot na energetika, vo delot na pati{ta, `eleznica, aerodromi, obrazovanie, ekologija i pove}e drugi oblasti. Toj plan e sedumgodi{en i procenkata e deka vo tie 7 godini, pribli`no, dokolku se ostvari celiot, bi bil okolu 8 milijardi evra. Od tie 8 milijardi evra, okolu 5 milijardi evra se predvideni da dojdat od koncesii, {to zna~i od drugi investitori, privatni investitori, koristej}i odredeni koncesii kade bi investirale, bi gi rabotele izvesen period na godini i potoa bi gi vratile na dr`avata. A, okolu 3 milijardi evra se predvideni da bidat od Buxetot i od pozajmici.</w:t>
      </w:r>
    </w:p>
    <w:p>
      <w:pPr>
        <w:pStyle w:val="Normal"/>
        <w:spacing w:before="60" w:after="0"/>
        <w:jc w:val="both"/>
        <w:rPr>
          <w:sz w:val="20"/>
          <w:szCs w:val="20"/>
        </w:rPr>
      </w:pPr>
      <w:r>
        <w:rPr>
          <w:sz w:val="20"/>
          <w:szCs w:val="20"/>
        </w:rPr>
        <w:t>Toj plan e ostvarliv i e realen i toj plan ve}e po~na delumno da se ostvaruva. Vo ovaa godina, ve}e se zapo~na so izgradba na pet patni pravci i na pogolem broj patni pravci zapo~na rekonstrukcija. Taka {to, }e prodol`ime vo taa nasoka da ja rabotime taa politika.</w:t>
      </w:r>
    </w:p>
    <w:p>
      <w:pPr>
        <w:pStyle w:val="Normal"/>
        <w:spacing w:before="60" w:after="0"/>
        <w:jc w:val="both"/>
        <w:rPr>
          <w:sz w:val="20"/>
          <w:szCs w:val="20"/>
        </w:rPr>
      </w:pPr>
      <w:r>
        <w:rPr>
          <w:sz w:val="20"/>
          <w:szCs w:val="20"/>
        </w:rPr>
        <w:t>]e ve potsetam deka preporaka i na Evropskata unija i na drugite me|unarodni finansiski organizacii be{e deka vo ova vreme na svetska ekonomska kriza na vladite prepora~uvaat investirawe vo strate{ki infrastrukturni proekti. Zatoa {to toa vo edna merka ja razdvi`uva ekonomijata, ovozmo`uva nadoknada na toa {to e izgubeno vo privatniot sektor od javniot sektor, zatoa {to toa go zapo~naa i mnogu drugi dr`avi i zatoa {to toa pomaga na ekonomijata. Taka {to toa e edna dobra merka.</w:t>
      </w:r>
    </w:p>
    <w:p>
      <w:pPr>
        <w:pStyle w:val="Normal"/>
        <w:spacing w:before="60" w:after="0"/>
        <w:jc w:val="both"/>
        <w:rPr>
          <w:sz w:val="20"/>
          <w:szCs w:val="20"/>
        </w:rPr>
      </w:pPr>
      <w:r>
        <w:rPr>
          <w:sz w:val="20"/>
          <w:szCs w:val="20"/>
        </w:rPr>
        <w:t>Mene mi e mnogu `al {to koga be{e SDSM nema{e takvo gradewe, nema{e takvi strate{ki planovi, nema{e takvi strate{ki investicii. Prakti~no, ne se investira{e vo ni{to seriozno i krupno.</w:t>
      </w:r>
    </w:p>
    <w:p>
      <w:pPr>
        <w:pStyle w:val="Normal"/>
        <w:spacing w:before="60" w:after="0"/>
        <w:jc w:val="both"/>
        <w:rPr>
          <w:sz w:val="20"/>
          <w:szCs w:val="20"/>
        </w:rPr>
      </w:pPr>
      <w:r>
        <w:rPr>
          <w:sz w:val="20"/>
          <w:szCs w:val="20"/>
        </w:rPr>
        <w:t>Vo ovie dve i pol godini nie investirame i vo strate{ki infrastrukturni proekti, investirame i vo zemjodelieto. Nad 70 milioni evra odat ovaa godina za zemjodelieto. Vo izminatite dve godini najdovme sredstva da gi zgolemime i platite na dr`avnata administracija, najdovme sredstva da gi zgolemime i penziite, najdovme sredstva da go duplirame Buxetot za obrazovanie. Od ovaa godina po~nuva i proektot za besplatni u~ebnici. Najdovme sredstva i za otvorawe novi univerziteti, novi fakulteti za da mo`e {to pogolem broj na gra|ani da se zapi{at na fakultet. Najdovme sredstva za mnogu raboti za {to, vo vremeto koga be{e SDSM ne mo`ea da se najdat sredstva.</w:t>
      </w:r>
    </w:p>
    <w:p>
      <w:pPr>
        <w:pStyle w:val="Normal"/>
        <w:spacing w:before="60" w:after="0"/>
        <w:jc w:val="both"/>
        <w:rPr>
          <w:sz w:val="20"/>
          <w:szCs w:val="20"/>
        </w:rPr>
      </w:pPr>
      <w:r>
        <w:rPr>
          <w:sz w:val="20"/>
          <w:szCs w:val="20"/>
        </w:rPr>
        <w:t>Toa govori deka ovaa Vlada gradi. Mo`ebi nekoi od tie gradbi ne vi se dopa|aat. Ne se po va{ vkus. Me|utoa, problem e toa {to vo vremeto koga be{e SDSM, nitu edna od ovie raboti ne se grade{e. Izleguva deka se {to treba da se gradi i da se sodava ne bilo po va{ vkus. Po taa teorija ne treba ni{to da se raboti, treba da se sedi, da se miruva i da se ~eka.</w:t>
      </w:r>
    </w:p>
    <w:p>
      <w:pPr>
        <w:pStyle w:val="Normal"/>
        <w:spacing w:before="60" w:after="0"/>
        <w:jc w:val="both"/>
        <w:rPr>
          <w:sz w:val="20"/>
          <w:szCs w:val="20"/>
        </w:rPr>
      </w:pPr>
      <w:r>
        <w:rPr>
          <w:sz w:val="20"/>
          <w:szCs w:val="20"/>
        </w:rPr>
        <w:t>Dragi pratenici, nie imame drug koncept. Koncept na gradewe i sozdavawe. Toa e razlikata me|u nas.</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din Ivanovski Igor, povelete.</w:t>
      </w:r>
    </w:p>
    <w:p>
      <w:pPr>
        <w:pStyle w:val="Normal"/>
        <w:spacing w:before="60" w:after="0"/>
        <w:jc w:val="both"/>
        <w:rPr/>
      </w:pPr>
      <w:r>
        <w:rPr>
          <w:b/>
          <w:sz w:val="20"/>
          <w:szCs w:val="20"/>
        </w:rPr>
        <w:t xml:space="preserve">Igor Ivanovski: </w:t>
      </w:r>
      <w:r>
        <w:rPr>
          <w:sz w:val="20"/>
          <w:szCs w:val="20"/>
        </w:rPr>
        <w:t>Blagodaram pretsedatele, ne sum zadovolen.</w:t>
      </w:r>
    </w:p>
    <w:p>
      <w:pPr>
        <w:pStyle w:val="Normal"/>
        <w:spacing w:before="60" w:after="0"/>
        <w:jc w:val="both"/>
        <w:rPr>
          <w:sz w:val="20"/>
          <w:szCs w:val="20"/>
        </w:rPr>
      </w:pPr>
      <w:r>
        <w:rPr>
          <w:sz w:val="20"/>
          <w:szCs w:val="20"/>
        </w:rPr>
        <w:t>Gospodine premiere,</w:t>
      </w:r>
    </w:p>
    <w:p>
      <w:pPr>
        <w:pStyle w:val="Normal"/>
        <w:spacing w:before="60" w:after="0"/>
        <w:jc w:val="both"/>
        <w:rPr>
          <w:sz w:val="20"/>
          <w:szCs w:val="20"/>
        </w:rPr>
      </w:pPr>
      <w:r>
        <w:rPr>
          <w:sz w:val="20"/>
          <w:szCs w:val="20"/>
        </w:rPr>
        <w:t>Ve molam, dva reda pozadi vas, e ministerkata za kultura, da ve potseti deka parite za spomenicite na op{tina Centar gi dadovte vo dekemvri 2008 godina, so transfer, preku rebalansot na Buxetot na Ministerstvoto za kultura na Sovetot na op{tina Centar. 8,5 milioni evra, dekemvri 2008 godina.</w:t>
      </w:r>
    </w:p>
    <w:p>
      <w:pPr>
        <w:pStyle w:val="Normal"/>
        <w:spacing w:before="60" w:after="0"/>
        <w:jc w:val="both"/>
        <w:rPr>
          <w:sz w:val="20"/>
          <w:szCs w:val="20"/>
        </w:rPr>
      </w:pPr>
      <w:r>
        <w:rPr>
          <w:sz w:val="20"/>
          <w:szCs w:val="20"/>
        </w:rPr>
        <w:t>Koga ni gi nosevte merkite, ovie {to ne profunkcioniraa, {to bea katastrofa, me|u drugoto, mol~e{kum 8,5 milioni evra dadovte i za toa postojat dokumenti vo op{tinata Centar. Mo`ete slobodno da gi proverite. Ste znaele deka ima kriza, kone~no potvrdivte toga{. Navodno ja manipuliravte javnosta so nekakvi 10 merki, {to bea 10 anti merki i bea prazen vozduh i pokraj toa, 8,5 milioni evra ste ispora~ale na op{tinata Centar za bikovi itn.</w:t>
      </w:r>
    </w:p>
    <w:p>
      <w:pPr>
        <w:pStyle w:val="Normal"/>
        <w:spacing w:before="60" w:after="0"/>
        <w:jc w:val="both"/>
        <w:rPr>
          <w:sz w:val="20"/>
          <w:szCs w:val="20"/>
        </w:rPr>
      </w:pPr>
      <w:r>
        <w:rPr>
          <w:sz w:val="20"/>
          <w:szCs w:val="20"/>
        </w:rPr>
        <w:t>Gospodine premiere,</w:t>
      </w:r>
    </w:p>
    <w:p>
      <w:pPr>
        <w:pStyle w:val="Normal"/>
        <w:spacing w:before="60" w:after="0"/>
        <w:jc w:val="both"/>
        <w:rPr>
          <w:sz w:val="20"/>
          <w:szCs w:val="20"/>
        </w:rPr>
      </w:pPr>
      <w:r>
        <w:rPr>
          <w:sz w:val="20"/>
          <w:szCs w:val="20"/>
        </w:rPr>
        <w:t>Navistina mi e sosema jasno i tuka imame razlika. Vo vremeto na SDSM ne se davaa 8,5 milioni evra za bikovi, za {mizli, ne se davaa za crkvi na plo{tadi, ne se davaa za muzei na VMRO, za razno-razni simboli~ni objekti koi, apsolutno ne se nitu infrastrukturni vo klasi~na smisla na zborot, nitu pak generiraat dopolnitelen prihod ili zgolemuvawe ili dodavawe na vrednosta na postojniot BDP.</w:t>
      </w:r>
    </w:p>
    <w:p>
      <w:pPr>
        <w:pStyle w:val="Normal"/>
        <w:spacing w:before="60" w:after="0"/>
        <w:jc w:val="both"/>
        <w:rPr>
          <w:sz w:val="20"/>
          <w:szCs w:val="20"/>
        </w:rPr>
      </w:pPr>
      <w:r>
        <w:rPr>
          <w:sz w:val="20"/>
          <w:szCs w:val="20"/>
        </w:rPr>
        <w:t>I, gospodine premiere, klu~nata rabota {to celo vreme ja povtoruvate, ne e potsvesna, svesno go ka`uvate toa, vie velite 8 milijardi evra, ako se slu~at, dokolku se ostvarat, ako gi ima, ako se ostvarat i toa ne sega, vo rok od 7 godini.</w:t>
      </w:r>
    </w:p>
    <w:p>
      <w:pPr>
        <w:pStyle w:val="Normal"/>
        <w:spacing w:before="60" w:after="0"/>
        <w:jc w:val="both"/>
        <w:rPr>
          <w:sz w:val="20"/>
          <w:szCs w:val="20"/>
        </w:rPr>
      </w:pPr>
      <w:r>
        <w:rPr>
          <w:sz w:val="20"/>
          <w:szCs w:val="20"/>
        </w:rPr>
        <w:t>Mi go dadovte odgovorot. Vie, apsolutno ja izla`avte makedonskata javnost deka imate namera ne{to da pravite. Spored toa, vo toj moment koga ste tvrdele deka }e se slu~at investicii od 8 milijardi evra, vie ste znaele deka toa nemate namera da go napravite, bidej}i parite Makedonija gi nema.</w:t>
      </w:r>
    </w:p>
    <w:p>
      <w:pPr>
        <w:pStyle w:val="Normal"/>
        <w:spacing w:before="60" w:after="0"/>
        <w:jc w:val="both"/>
        <w:rPr>
          <w:sz w:val="20"/>
          <w:szCs w:val="20"/>
        </w:rPr>
      </w:pPr>
      <w:r>
        <w:rPr>
          <w:sz w:val="20"/>
          <w:szCs w:val="20"/>
        </w:rPr>
        <w:t>Makedonija, vo ovoj moment ima problem so 80 milioni evra, ne mo`ete da najdete, a ne 8 milijardi.</w:t>
      </w:r>
    </w:p>
    <w:p>
      <w:pPr>
        <w:pStyle w:val="Normal"/>
        <w:spacing w:before="60" w:after="0"/>
        <w:jc w:val="both"/>
        <w:rPr>
          <w:sz w:val="20"/>
          <w:szCs w:val="20"/>
        </w:rPr>
      </w:pPr>
      <w:r>
        <w:rPr>
          <w:sz w:val="20"/>
          <w:szCs w:val="20"/>
        </w:rPr>
        <w:t>I, onoj moment koga velite 5 milijardi }e bidat dadeni po pat na koncesii. Samite ka`uvate deka apsolutno nemate pretstava od koi izvori, od koi investitori, na koj na~in, osven formata.</w:t>
      </w:r>
    </w:p>
    <w:p>
      <w:pPr>
        <w:pStyle w:val="Normal"/>
        <w:spacing w:before="60" w:after="0"/>
        <w:jc w:val="both"/>
        <w:rPr>
          <w:sz w:val="20"/>
          <w:szCs w:val="20"/>
        </w:rPr>
      </w:pPr>
      <w:r>
        <w:rPr>
          <w:sz w:val="20"/>
          <w:szCs w:val="20"/>
        </w:rPr>
        <w:t>Da ve potsetam, zboruvate aerodromi. Pa, turskiot investitor si otide. Za {to drugo zboruvate. Za `eleznici? Ka`ete mi eden investitor za `eleznica?</w:t>
      </w:r>
    </w:p>
    <w:p>
      <w:pPr>
        <w:pStyle w:val="Normal"/>
        <w:spacing w:before="60" w:after="0"/>
        <w:jc w:val="both"/>
        <w:rPr>
          <w:sz w:val="20"/>
          <w:szCs w:val="20"/>
        </w:rPr>
      </w:pPr>
      <w:r>
        <w:rPr>
          <w:sz w:val="20"/>
          <w:szCs w:val="20"/>
        </w:rPr>
        <w:t>Za ^ebren i Gali{te govorite, {to gi padnavte tenderite i si otidoa investitorite?! Koj investitor gospodine premiere }e vi dade koncesija za vakvi infrastrukturni proekti? Nitu eden. Ne 5 milijardi, 50 ne sakaat da dadat, bidej}i ne veruvaat, prvo, ima seriozen problem, ima kriza, a vtoro ne veruvaat deka vie ste dobar partner vo celata ovaa rabota.</w:t>
      </w:r>
    </w:p>
    <w:p>
      <w:pPr>
        <w:pStyle w:val="Normal"/>
        <w:spacing w:before="60" w:after="0"/>
        <w:jc w:val="both"/>
        <w:rPr>
          <w:sz w:val="20"/>
          <w:szCs w:val="20"/>
        </w:rPr>
      </w:pPr>
      <w:r>
        <w:rPr>
          <w:sz w:val="20"/>
          <w:szCs w:val="20"/>
        </w:rPr>
        <w:t>I, na krajot na krai{tata, gospodine, blagodaram premiere, {to go dadovte odgovorot. Osumte milijardi se veter i magla. Blagodaram. Nemam dopolnitelno pra{awe.</w:t>
      </w:r>
    </w:p>
    <w:p>
      <w:pPr>
        <w:pStyle w:val="Normal"/>
        <w:spacing w:before="60" w:after="0"/>
        <w:jc w:val="both"/>
        <w:rPr/>
      </w:pPr>
      <w:r>
        <w:rPr>
          <w:b/>
          <w:sz w:val="20"/>
        </w:rPr>
        <w:t xml:space="preserve">Trajko Veqanoski: </w:t>
      </w:r>
      <w:r>
        <w:rPr>
          <w:sz w:val="20"/>
        </w:rPr>
        <w:t>Dobro, blagodaram.</w:t>
      </w:r>
    </w:p>
    <w:p>
      <w:pPr>
        <w:pStyle w:val="Normal"/>
        <w:spacing w:before="60" w:after="0"/>
        <w:jc w:val="both"/>
        <w:rPr>
          <w:sz w:val="20"/>
        </w:rPr>
      </w:pPr>
      <w:r>
        <w:rPr>
          <w:sz w:val="20"/>
        </w:rPr>
        <w:t>Prodol`uvame ponatamu.</w:t>
      </w:r>
    </w:p>
    <w:p>
      <w:pPr>
        <w:pStyle w:val="Normal"/>
        <w:spacing w:before="60" w:after="0"/>
        <w:jc w:val="both"/>
        <w:rPr>
          <w:sz w:val="20"/>
        </w:rPr>
      </w:pPr>
      <w:r>
        <w:rPr>
          <w:sz w:val="20"/>
        </w:rPr>
        <w:t>Soglasno na rasporedot spored koj postavuvaat prateni~ki pra{awa, sleden za zbor e pratenikot Safet Neziri, povelete.</w:t>
      </w:r>
    </w:p>
    <w:p>
      <w:pPr>
        <w:pStyle w:val="Normal"/>
        <w:spacing w:before="60" w:after="0"/>
        <w:jc w:val="both"/>
        <w:rPr/>
      </w:pPr>
      <w:r>
        <w:rPr>
          <w:b/>
          <w:sz w:val="20"/>
        </w:rPr>
        <w:t xml:space="preserve">Safet Neziri: </w:t>
      </w:r>
      <w:r>
        <w:rPr>
          <w:sz w:val="20"/>
        </w:rPr>
        <w:t xml:space="preserve"> Vi blagodaram gospodine pretsedatel.</w:t>
      </w:r>
    </w:p>
    <w:p>
      <w:pPr>
        <w:pStyle w:val="Normal"/>
        <w:spacing w:before="60" w:after="0"/>
        <w:jc w:val="both"/>
        <w:rPr>
          <w:sz w:val="20"/>
        </w:rPr>
      </w:pPr>
      <w:r>
        <w:rPr>
          <w:sz w:val="20"/>
        </w:rPr>
        <w:t>Po~ituvani kolegi pratenici,</w:t>
      </w:r>
    </w:p>
    <w:p>
      <w:pPr>
        <w:pStyle w:val="Normal"/>
        <w:spacing w:before="60" w:after="0"/>
        <w:jc w:val="both"/>
        <w:rPr>
          <w:sz w:val="20"/>
        </w:rPr>
      </w:pPr>
      <w:r>
        <w:rPr>
          <w:sz w:val="20"/>
        </w:rPr>
        <w:t>Imam tri pra{awa {to gi postavam do dvajca ministri i toa do ministerot za pravda, gospodinot Mihajlo Manevski i ministerot za obrazovanie i nauka gospodinot Pero Stojanovski.</w:t>
      </w:r>
    </w:p>
    <w:p>
      <w:pPr>
        <w:pStyle w:val="Normal"/>
        <w:spacing w:before="60" w:after="0"/>
        <w:jc w:val="both"/>
        <w:rPr>
          <w:sz w:val="20"/>
        </w:rPr>
      </w:pPr>
      <w:r>
        <w:rPr>
          <w:sz w:val="20"/>
        </w:rPr>
        <w:t xml:space="preserve">Razgleduvaj}i go pravniot i sudski sistem vo Republika Makedonija i normalno ispolnuvaj}i gi site kriteriumi i barawa na Evropskata unija za sudski reformi i voop{to vo zakonodavstvoto, mislam deka se postignati nekolku rezultati. </w:t>
      </w:r>
    </w:p>
    <w:p>
      <w:pPr>
        <w:pStyle w:val="Normal"/>
        <w:spacing w:before="60" w:after="0"/>
        <w:jc w:val="both"/>
        <w:rPr>
          <w:sz w:val="20"/>
        </w:rPr>
      </w:pPr>
      <w:r>
        <w:rPr>
          <w:sz w:val="20"/>
        </w:rPr>
        <w:t>Me|utoa, za da imame sudstvo {to e poblisko do gra|anite na Republika Makedonija, posebno so naglaska na imawe na poblisko sudsko do etni~kite zaednici vo Republika Makedonija, za priznavawe na istoto kako svoe a ne tu|o, treba ova da se gleda od eden drug aspekt, od aspekt na realizacija na Ohridskiot ramkoven dogovor, vo nasoka na pravi~no i soodvetno zastapuvawe na etni~kite zaednici vo ovie institucii.</w:t>
      </w:r>
    </w:p>
    <w:p>
      <w:pPr>
        <w:pStyle w:val="Normal"/>
        <w:spacing w:before="60" w:after="0"/>
        <w:jc w:val="both"/>
        <w:rPr>
          <w:sz w:val="20"/>
        </w:rPr>
      </w:pPr>
      <w:r>
        <w:rPr>
          <w:sz w:val="20"/>
        </w:rPr>
        <w:t>Moeto pra{awe vo ovaa nasoka, kolkava e pravi~nata i soodvetna zastapenost, na site nivoa vo sudstvoto vo Republika Makedonija, vo Javnoto obvinitelstvo, vo Ministerstvoto za pravda i nejzinite podra~ni edinici, posebno da se vidi sostavot, brojot na notari vo Republika Makedonija, vo sekoj grad poedine~no, etni~kiot sostav. Dali, barem odblisku e realizirana pravi~nata i soodvetna zastapenost i vo oblasta na notarstvoto vo Republika Makedonija.</w:t>
      </w:r>
    </w:p>
    <w:p>
      <w:pPr>
        <w:pStyle w:val="Normal"/>
        <w:spacing w:before="60" w:after="0"/>
        <w:jc w:val="both"/>
        <w:rPr>
          <w:sz w:val="20"/>
        </w:rPr>
      </w:pPr>
      <w:r>
        <w:rPr>
          <w:sz w:val="20"/>
        </w:rPr>
        <w:t>Dokolku nema takva, barem bliska pravi~na i soodvetna zastapenost, dali ministerot Manevski razmisluva da objavi konkurs vo nasoka na ubla`uvawe, vo ovaa nasoka.</w:t>
      </w:r>
    </w:p>
    <w:p>
      <w:pPr>
        <w:pStyle w:val="Normal"/>
        <w:spacing w:before="60" w:after="0"/>
        <w:jc w:val="both"/>
        <w:rPr/>
      </w:pPr>
      <w:r>
        <w:rPr>
          <w:sz w:val="20"/>
        </w:rPr>
        <w:t xml:space="preserve">Vtoroto pra{awe e do </w:t>
      </w:r>
      <w:r>
        <w:rPr>
          <w:sz w:val="20"/>
          <w:szCs w:val="20"/>
        </w:rPr>
        <w:t>Ministerstvoto za obrazovanie i nauka, do ministerot Pero Stojanovski.</w:t>
      </w:r>
    </w:p>
    <w:p>
      <w:pPr>
        <w:pStyle w:val="Normal"/>
        <w:spacing w:before="60" w:after="0"/>
        <w:jc w:val="both"/>
        <w:rPr>
          <w:sz w:val="20"/>
          <w:szCs w:val="20"/>
        </w:rPr>
      </w:pPr>
      <w:r>
        <w:rPr>
          <w:sz w:val="20"/>
          <w:szCs w:val="20"/>
        </w:rPr>
        <w:t>Sogleduvaj}i ja golemata potreba na gra|anite, so poseben akcent na maturantite, {to sega }e go zavr{uvaat svoeto sredno obrazovanie i sogleduvaj}i gi ekonomsko-socijalnite uslovi, bidej}i sme vo ekonomska svetska finansiska kriza, so {to e opfatena i Republika Makedonija, dali }e se prodol`i so istata politika, zatoa {to edna cel od izbornata kampawa na ovaa Vlada e obrazovanie za site? Dali }e se ovozmo`i na studentite koi se nadvor ili daleku od univerzitetskite centri, da se napravi disperzija na studiskite programi i vo drugite gradovi? Pra{uvam, bidej}i e ve}e po~nato od minatata godina, dali }e prodol`i ovoj proekt, pa dokolku prodl`i koi studiski programi }e se disperziraat, od koi univerziteti i vo koi gradovi? Ova e vtoroto pra{awe.</w:t>
      </w:r>
    </w:p>
    <w:p>
      <w:pPr>
        <w:pStyle w:val="Normal"/>
        <w:spacing w:before="60" w:after="0"/>
        <w:jc w:val="both"/>
        <w:rPr>
          <w:sz w:val="20"/>
          <w:szCs w:val="20"/>
        </w:rPr>
      </w:pPr>
      <w:r>
        <w:rPr>
          <w:sz w:val="20"/>
          <w:szCs w:val="20"/>
        </w:rPr>
        <w:t>Tretoto pra{awe, pred nekoe vreme zavr{i {trajkot na nastavnicite vo Republika Makedonija. Znaeme deka imavme dogovor so Ministerstvoto za obrazovanie i nauka. Dogovor me|u Ministerstvoto za obrazovanie i nauka i Sindikatot, so {to dojde do prekin na {trajkot na nastavnicite vo Republika Makedonija.</w:t>
      </w:r>
    </w:p>
    <w:p>
      <w:pPr>
        <w:pStyle w:val="Normal"/>
        <w:spacing w:before="60" w:after="0"/>
        <w:jc w:val="both"/>
        <w:rPr>
          <w:sz w:val="20"/>
          <w:szCs w:val="20"/>
        </w:rPr>
      </w:pPr>
      <w:r>
        <w:rPr>
          <w:sz w:val="20"/>
          <w:szCs w:val="20"/>
        </w:rPr>
        <w:t>Edna od informaciite so koja {to nie raspolagame be{e vo odnos na toa deka site nastavnici koi go imaat ispolneto zakonskiot uslov za dobivawe soglasnost ili re{enie, }e se uredi vo eden blizok rok.</w:t>
      </w:r>
    </w:p>
    <w:p>
      <w:pPr>
        <w:pStyle w:val="Normal"/>
        <w:spacing w:before="60" w:after="0"/>
        <w:jc w:val="both"/>
        <w:rPr>
          <w:sz w:val="20"/>
        </w:rPr>
      </w:pPr>
      <w:r>
        <w:rPr>
          <w:sz w:val="20"/>
          <w:szCs w:val="20"/>
        </w:rPr>
        <w:t>Ve pra{uvam ministre, koga }e po~ne ovaa procedura na Ministerstvoto za obrazovanie i nauka za davawe na soglasnost na site onie nastavnici vo Republika Makedonija odnosno nivnoto re{enie za postojano vrabotuvawe? Zatoa {to i jas, kako pretsedatel na ovaa Komisija, normalno deka gi dobivam ovie pra{awa. Me|utoa, dobro e da se iskoristi mo`nosta, site gra|ani koi ja sledat dene{nava sednica na postavuvawe prateni~ki pra{awa, na nekoj na~in da dobijat direktna izvorna informac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ve pra{awa ima do ministerot za obrazovanie i nauka i edno pra{awe za ministerot za pravda.</w:t>
      </w:r>
    </w:p>
    <w:p>
      <w:pPr>
        <w:pStyle w:val="Normal"/>
        <w:spacing w:before="60" w:after="0"/>
        <w:jc w:val="both"/>
        <w:rPr>
          <w:sz w:val="20"/>
          <w:szCs w:val="20"/>
        </w:rPr>
      </w:pPr>
      <w:r>
        <w:rPr>
          <w:sz w:val="20"/>
          <w:szCs w:val="20"/>
        </w:rPr>
        <w:t>Po odnos na prvoto pra{awe ima zbor ministerot za pravda gospodinot Mihajlo Manevski, povelete.</w:t>
      </w:r>
    </w:p>
    <w:p>
      <w:pPr>
        <w:pStyle w:val="Normal"/>
        <w:spacing w:before="60" w:after="0"/>
        <w:jc w:val="both"/>
        <w:rPr/>
      </w:pPr>
      <w:r>
        <w:rPr>
          <w:b/>
          <w:sz w:val="20"/>
          <w:szCs w:val="20"/>
        </w:rPr>
        <w:t xml:space="preserve">Mihajlo Manevski: </w:t>
      </w:r>
      <w:r>
        <w:rPr>
          <w:sz w:val="20"/>
          <w:szCs w:val="20"/>
        </w:rPr>
        <w:t>Blagodaram pretsedatele.</w:t>
      </w:r>
    </w:p>
    <w:p>
      <w:pPr>
        <w:pStyle w:val="Normal"/>
        <w:spacing w:before="60" w:after="0"/>
        <w:jc w:val="both"/>
        <w:rPr>
          <w:sz w:val="20"/>
          <w:szCs w:val="20"/>
        </w:rPr>
      </w:pPr>
      <w:r>
        <w:rPr>
          <w:sz w:val="20"/>
          <w:szCs w:val="20"/>
        </w:rPr>
        <w:t>Mu blagodaram na pratenikot Safet Neziri na postavenoto pra{awe vo vrska so dobli`uvaweto na sudstvoto do gra|anite na Republika Makedonija i po~ituvaweto na principite za soodvetna i pravi~na zastapenost.</w:t>
      </w:r>
    </w:p>
    <w:p>
      <w:pPr>
        <w:pStyle w:val="Normal"/>
        <w:spacing w:before="60" w:after="0"/>
        <w:jc w:val="both"/>
        <w:rPr>
          <w:sz w:val="20"/>
          <w:szCs w:val="20"/>
        </w:rPr>
      </w:pPr>
      <w:r>
        <w:rPr>
          <w:sz w:val="20"/>
          <w:szCs w:val="20"/>
        </w:rPr>
        <w:t>Bi sakal da ve informiram, gospodine pratenik, deka vo tekot na ovie dve i pol godini vo Republika Makedonija se osnovani, soglasno zakonite, 7 novi institucii od aspektot na reformite na sudstvoto. Me|u tie organi {to se osnovani se nao|aat i dve institucii, toa se dva organi, kako {to e Apelacioniot sud vo Gostivar i Vi{oto javno obvinitelstvo vo Gostivar, {to se staveni vo funkcija so odbranite kadri {to rabotat vo niv i koi gi davaat prvite rezultati na op{to zadovolstvo, se razbira i na funkcioniraweto na pravniot sistem i na gra|anite, so {to sudstvoto e dobli`eno do niv.</w:t>
      </w:r>
    </w:p>
    <w:p>
      <w:pPr>
        <w:pStyle w:val="Normal"/>
        <w:spacing w:before="60" w:after="0"/>
        <w:jc w:val="both"/>
        <w:rPr>
          <w:sz w:val="20"/>
          <w:szCs w:val="20"/>
        </w:rPr>
      </w:pPr>
      <w:r>
        <w:rPr>
          <w:sz w:val="20"/>
          <w:szCs w:val="20"/>
        </w:rPr>
        <w:t>Mislam deka pri izborot na kadrite i vo sudstvoto i vo Javnoto obvinitelstvo se trga od principot na soodvetna i pravi~na zastapenost, bidej}i e toa ustaven princip, no toj princip e vgraden i vo Zakonot za sudovite i Zakonot za javnoto obvinitelstvo. Nie sekoga{ nastojvuame, trgnuvaj}i od toj princip, a na odreden na~in izvr{ivme i soodvetna izmena i vo Zakonot za sudovite i vo Zakonot za javnoto obvinitelstvo, kade {to odredeni principi, tokmu zaradi zastapenost na etni~kite zaednici, go namalivme uslovot {to se odnesuva do sta`ot {to treba da go imaat kandidatite. Od 8 se namali na 5 godini, a od 5 na 3 godini itn.</w:t>
      </w:r>
    </w:p>
    <w:p>
      <w:pPr>
        <w:pStyle w:val="Normal"/>
        <w:spacing w:before="60" w:after="0"/>
        <w:jc w:val="both"/>
        <w:rPr>
          <w:sz w:val="20"/>
          <w:szCs w:val="20"/>
        </w:rPr>
      </w:pPr>
      <w:r>
        <w:rPr>
          <w:sz w:val="20"/>
          <w:szCs w:val="20"/>
        </w:rPr>
        <w:t>Trgnuvaj}i tokmu od tie principi, mislam deka se raboti za edno pra{awe {to sekako bara detalen odgovor i po odnos na notarite. Kamo sre}a da ima {to pogolem broj na kandidati od etni~kite zaednici. Vo tekot na ovoj mesec, vo prvata polovina na ovoj mesec }e raspi{eme nov oglas za izbor na notari, za izbor na izvr{iteli vo Republika Makedonija. Brojot na notarite dvojno go zgolemivme vo odnos na toj {to go imavme vo prethodnata godina, kako i {to dvojno go zgolemivme brojot na izvr{iteli.</w:t>
      </w:r>
    </w:p>
    <w:p>
      <w:pPr>
        <w:pStyle w:val="Normal"/>
        <w:spacing w:before="60" w:after="0"/>
        <w:jc w:val="both"/>
        <w:rPr>
          <w:sz w:val="20"/>
          <w:szCs w:val="20"/>
        </w:rPr>
      </w:pPr>
      <w:r>
        <w:rPr>
          <w:sz w:val="20"/>
          <w:szCs w:val="20"/>
        </w:rPr>
        <w:t>Za da bide odgovorot celosen, bidej}i se raboti za mnogu podatoci, si zemam za obvrska da gi iznesam konkretno site podatoci {to se odnesuvaat do izborot na sudii i zastapenosta i vo Ministerstvoto za pravda, taka {to celosen odgovor, po odnos na ova, bi dal na narednata sednica vo pismena form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Sepak, }e dobiete odgovor vo pismena forma, vrz osnova na {to }e se proiznesete dali ste zadovolni ili ne.</w:t>
      </w:r>
    </w:p>
    <w:p>
      <w:pPr>
        <w:pStyle w:val="Normal"/>
        <w:spacing w:before="60" w:after="0"/>
        <w:jc w:val="both"/>
        <w:rPr>
          <w:sz w:val="20"/>
          <w:szCs w:val="20"/>
        </w:rPr>
      </w:pPr>
      <w:r>
        <w:rPr>
          <w:sz w:val="20"/>
          <w:szCs w:val="20"/>
        </w:rPr>
        <w:t>Po odnos na vtoroto pra{awe, ima zbor ministerot za obrazovanie i nauka, gospodinot Pero Stojanovski, povelete.</w:t>
      </w:r>
    </w:p>
    <w:p>
      <w:pPr>
        <w:pStyle w:val="Normal"/>
        <w:spacing w:before="60" w:after="0"/>
        <w:jc w:val="both"/>
        <w:rPr/>
      </w:pPr>
      <w:r>
        <w:rPr>
          <w:b/>
          <w:sz w:val="20"/>
          <w:szCs w:val="20"/>
        </w:rPr>
        <w:t xml:space="preserve">Pero Stojanovski: </w:t>
      </w:r>
      <w:r>
        <w:rPr>
          <w:sz w:val="20"/>
          <w:szCs w:val="20"/>
        </w:rPr>
        <w:t>Blagodaram pretsedatele.</w:t>
      </w:r>
    </w:p>
    <w:p>
      <w:pPr>
        <w:pStyle w:val="Normal"/>
        <w:spacing w:before="60" w:after="0"/>
        <w:jc w:val="both"/>
        <w:rPr>
          <w:sz w:val="20"/>
          <w:szCs w:val="20"/>
        </w:rPr>
      </w:pPr>
      <w:r>
        <w:rPr>
          <w:sz w:val="20"/>
          <w:szCs w:val="20"/>
        </w:rPr>
        <w:t>[to se odnesuva do politikata na Ministerstvoto za obrazovanie i nauka i Vladata na Republika Makedonija vo delot na visokoto obrazovanie, tendencijata od minatata godina {to ja po~navme so disperzirawe na golem broj studiski programi vo gradovite od vnatre{nosta na dr`avata se poka`a kako mnogu uspe{na akcija i kako mnogu uspe{en proekt, dotolku pove}e {to minatata godina imavme zapi{ano nekade okolu 19.300 studenti. [to vo su{tina pretstavuva okolu 85% zapi{ani maturanti koi zavr{ile sredno obrazovanie, a go prodol`uvaat svoeto obrazovanie na visoko obrazovnite institucii.</w:t>
      </w:r>
    </w:p>
    <w:p>
      <w:pPr>
        <w:pStyle w:val="Normal"/>
        <w:spacing w:before="60" w:after="0"/>
        <w:jc w:val="both"/>
        <w:rPr>
          <w:sz w:val="20"/>
          <w:szCs w:val="20"/>
        </w:rPr>
      </w:pPr>
      <w:r>
        <w:rPr>
          <w:sz w:val="20"/>
          <w:szCs w:val="20"/>
        </w:rPr>
        <w:t>Ovaa godina,isto taka, se planira konkursite {to gi dostavile univerzitetite, javnite univerziteti do Vladta na Republika Makedonija bea razgledani i e donesena odluka za disperzirawe na pogolem broj na studiski programi. Me|u koi, ona {to e interesno i {to bi trebal da go potenciram e deka Tetovskiot univerzitet disperzira studii vo Skopje, Kumanovo, Ki~evo i Struga. Skopskiot univerzitet }e disperzira studii vo Gostivar,Ohrid.</w:t>
      </w:r>
    </w:p>
    <w:p>
      <w:pPr>
        <w:pStyle w:val="Normal"/>
        <w:spacing w:before="60" w:after="0"/>
        <w:jc w:val="both"/>
        <w:rPr>
          <w:sz w:val="20"/>
          <w:szCs w:val="20"/>
        </w:rPr>
      </w:pPr>
      <w:r>
        <w:rPr>
          <w:sz w:val="20"/>
          <w:szCs w:val="20"/>
        </w:rPr>
        <w:t>Mnogu naskoro }e izlezat konkursite. Vo tekot na ovaa nedela za Javnite univerziteti, kade {to se prodol`uva so istava tendencija.</w:t>
      </w:r>
    </w:p>
    <w:p>
      <w:pPr>
        <w:pStyle w:val="Normal"/>
        <w:spacing w:before="60" w:after="0"/>
        <w:jc w:val="both"/>
        <w:rPr>
          <w:sz w:val="20"/>
          <w:szCs w:val="20"/>
        </w:rPr>
      </w:pPr>
      <w:r>
        <w:rPr>
          <w:sz w:val="20"/>
          <w:szCs w:val="20"/>
        </w:rPr>
        <w:t>Isto taka, bidej}i vo ramkite na ova pra{awe imavte postaveno edno potpra{awe okolu osloboduvawe od participacija, imeno, za site onie deficitarni profili, Vladata donese odluka za osloboduvawe od kofinansirawe, odnosno od participacija. Taka {to, za pogolem del od disperziranite studii od oblasta na tehni~kite nauki, od oblasta na preveduvaweto, za preveduva~i od angliski jazik, se oslobodeni od kofinansiraw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Safet Neziri, povelete.</w:t>
      </w:r>
    </w:p>
    <w:p>
      <w:pPr>
        <w:pStyle w:val="Normal"/>
        <w:spacing w:before="60" w:after="0"/>
        <w:jc w:val="both"/>
        <w:rPr/>
      </w:pPr>
      <w:r>
        <w:rPr>
          <w:b/>
          <w:sz w:val="20"/>
        </w:rPr>
        <w:t xml:space="preserve">Safet Neziri: </w:t>
      </w:r>
      <w:r>
        <w:rPr>
          <w:sz w:val="20"/>
        </w:rPr>
        <w:t>Blagodaram gospodine pretsedatel, blagodaram gospodine minister.</w:t>
      </w:r>
    </w:p>
    <w:p>
      <w:pPr>
        <w:pStyle w:val="Normal"/>
        <w:spacing w:before="60" w:after="0"/>
        <w:jc w:val="both"/>
        <w:rPr>
          <w:sz w:val="20"/>
        </w:rPr>
      </w:pPr>
      <w:r>
        <w:rPr>
          <w:sz w:val="20"/>
        </w:rPr>
        <w:t>Mislam deka odgovorot be{e takov {to gi ispolni moite barawa i spored pra{aweto {to go postaviv. No sepak, bi pobaral ministerot na ova pra{awe da mi odgovori vo pismena forma, zatoa {to koga se govori za disperzija na fakultetite ili na studiskite programi vo drugite gradovi, bi bilo dobro da gi imame vo pi{ana forma nasokite {to }e bidat vo tie gradovi, kako informacij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Od pratenikot Safet Neziri e pobarano, mo`e kako dopolnitelno prateni~ko pra{awe, nasokite da bidat dostaveni vo pismena forma, vo odnos na disperziranite studii. Jas taka ve razbrav. Blagodaram.</w:t>
      </w:r>
    </w:p>
    <w:p>
      <w:pPr>
        <w:pStyle w:val="Normal"/>
        <w:spacing w:before="60" w:after="0"/>
        <w:jc w:val="both"/>
        <w:rPr>
          <w:sz w:val="20"/>
        </w:rPr>
      </w:pPr>
      <w:r>
        <w:rPr>
          <w:sz w:val="20"/>
        </w:rPr>
        <w:t>Po odnos na tretoto postaveno pra{awe, ima zbor ministerot za obrazovanie i nauka, gospodinot Pero Stojanovski, povelete.</w:t>
      </w:r>
    </w:p>
    <w:p>
      <w:pPr>
        <w:pStyle w:val="Normal"/>
        <w:spacing w:before="60" w:after="0"/>
        <w:jc w:val="both"/>
        <w:rPr/>
      </w:pPr>
      <w:r>
        <w:rPr>
          <w:b/>
          <w:sz w:val="20"/>
        </w:rPr>
        <w:t xml:space="preserve">Pero Stojanovski: </w:t>
      </w:r>
      <w:r>
        <w:rPr>
          <w:sz w:val="20"/>
        </w:rPr>
        <w:t>Blagodaram pretsedatele.</w:t>
      </w:r>
    </w:p>
    <w:p>
      <w:pPr>
        <w:pStyle w:val="Normal"/>
        <w:spacing w:before="60" w:after="0"/>
        <w:jc w:val="both"/>
        <w:rPr/>
      </w:pPr>
      <w:r>
        <w:rPr>
          <w:sz w:val="20"/>
        </w:rPr>
        <w:t xml:space="preserve">Vo odnos na tretoto pra{awe, Komisijata {to e formirana od strana na </w:t>
      </w:r>
      <w:r>
        <w:rPr>
          <w:sz w:val="20"/>
          <w:szCs w:val="20"/>
        </w:rPr>
        <w:t>Ministerstvoto za obrazovanie i nauka za transformacija na rabotnite odnosi na licata vraboteni podolg vremenski period na dogovor na opredeleni vreme vo obrazovnite institucii, odnosno vo osnovnite i srednite u~ili{ta, po zavr{uvaweto na lokalnite izbori povtorno prodol`i so rabota.</w:t>
      </w:r>
    </w:p>
    <w:p>
      <w:pPr>
        <w:pStyle w:val="Normal"/>
        <w:spacing w:before="60" w:after="0"/>
        <w:jc w:val="both"/>
        <w:rPr>
          <w:sz w:val="20"/>
        </w:rPr>
      </w:pPr>
      <w:r>
        <w:rPr>
          <w:sz w:val="20"/>
          <w:szCs w:val="20"/>
        </w:rPr>
        <w:t>Imeno, po uka`uvaweto na Antikorupciskata komisija, Komisijata {to be{e formirana so ~lenovi od Ministerstvoto za obrazovanie i nauka, od ZELS, od Ministerstvoto za finansii, od Ministerstvoto za trud i socijalna politika i od SONK be{e stavena vo miruvawe, zatoa {to po zavr{uvaweto na lokalnite izbori, ovaa Komisija ve}e odr`a dva sostanoci. Se raboti intenzivno. Vo ovoj moment ne mo`am da ja ka`am dinamikata so koja {to }e se zavr{at, bidej}i stanuva zbor za golem broj na lica vraboteni po dogovor na opredeleno vreme, me|utoa ramkata {to ja imame postaveno e nekade 30 dena, }e izlezat so konkretni-predlog re{enij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Safet Neziri, povelete. </w:t>
      </w:r>
    </w:p>
    <w:p>
      <w:pPr>
        <w:pStyle w:val="Normal"/>
        <w:spacing w:before="60" w:after="0"/>
        <w:jc w:val="both"/>
        <w:rPr/>
      </w:pPr>
      <w:r>
        <w:rPr>
          <w:b/>
          <w:sz w:val="20"/>
          <w:szCs w:val="20"/>
        </w:rPr>
        <w:t xml:space="preserve">Safet Neziri: </w:t>
      </w:r>
      <w:r>
        <w:rPr>
          <w:sz w:val="20"/>
          <w:szCs w:val="20"/>
        </w:rPr>
        <w:t xml:space="preserve"> Blagodaram gospodine pretsedatel. </w:t>
      </w:r>
    </w:p>
    <w:p>
      <w:pPr>
        <w:pStyle w:val="Normal"/>
        <w:spacing w:before="60" w:after="0"/>
        <w:jc w:val="both"/>
        <w:rPr>
          <w:sz w:val="20"/>
          <w:szCs w:val="20"/>
        </w:rPr>
      </w:pPr>
      <w:r>
        <w:rPr>
          <w:sz w:val="20"/>
          <w:szCs w:val="20"/>
        </w:rPr>
        <w:t xml:space="preserve">Mislam deka odgovorot e vo red i gi ispolnuva moite barawa, i toa ne samo moite barawa, tuku i barawata na site onie koi se zainteresirani za ureduvaweto na nivniot status na nivnite rabotni mesta vo u~ili{tata i obrazovnite institucii i za rokot {to go ka`a samiot minister Stojanovski veruvam deka na site im e jasen rokot, tie {to se zainteresirani za nivnata sudbina da mo`at toa da go re{at.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Prodol`uvame ponatamu. </w:t>
      </w:r>
    </w:p>
    <w:p>
      <w:pPr>
        <w:pStyle w:val="Normal"/>
        <w:spacing w:before="60" w:after="0"/>
        <w:jc w:val="both"/>
        <w:rPr>
          <w:sz w:val="20"/>
          <w:szCs w:val="20"/>
        </w:rPr>
      </w:pPr>
      <w:r>
        <w:rPr>
          <w:sz w:val="20"/>
          <w:szCs w:val="20"/>
        </w:rPr>
        <w:t>Spored redosledot za postavuvawe prateni~ki pra{awa e gospodinot Imer Aliu.</w:t>
      </w:r>
    </w:p>
    <w:p>
      <w:pPr>
        <w:pStyle w:val="Normal"/>
        <w:spacing w:before="60" w:after="0"/>
        <w:jc w:val="both"/>
        <w:rPr>
          <w:sz w:val="20"/>
          <w:szCs w:val="20"/>
        </w:rPr>
      </w:pPr>
      <w:r>
        <w:rPr>
          <w:sz w:val="20"/>
          <w:szCs w:val="20"/>
        </w:rPr>
        <w:t xml:space="preserve">Ima zbor gospodinot Imer Aliu, povelete. </w:t>
      </w:r>
    </w:p>
    <w:p>
      <w:pPr>
        <w:pStyle w:val="Normal"/>
        <w:spacing w:before="60" w:after="0"/>
        <w:jc w:val="both"/>
        <w:rPr/>
      </w:pPr>
      <w:r>
        <w:rPr>
          <w:b/>
          <w:sz w:val="20"/>
          <w:szCs w:val="20"/>
        </w:rPr>
        <w:t xml:space="preserve">Imer Aliu: </w:t>
      </w:r>
      <w:r>
        <w:rPr>
          <w:sz w:val="20"/>
          <w:szCs w:val="20"/>
        </w:rPr>
        <w:t xml:space="preserve"> Vi blagodaram gospodine pretsedatel. </w:t>
      </w:r>
    </w:p>
    <w:p>
      <w:pPr>
        <w:pStyle w:val="Normal"/>
        <w:spacing w:before="60" w:after="0"/>
        <w:jc w:val="both"/>
        <w:rPr>
          <w:sz w:val="20"/>
          <w:szCs w:val="20"/>
        </w:rPr>
      </w:pPr>
      <w:r>
        <w:rPr>
          <w:sz w:val="20"/>
          <w:szCs w:val="20"/>
        </w:rPr>
        <w:t xml:space="preserve">Najprvo bi sakal da go pozdravam prisustvoto na novinarite i se nadevam deka dene{niot protest }e ja dostigne celta, za da bidat tie poslobodni vo vr{eweto na nivnata novinarska profesija. </w:t>
      </w:r>
    </w:p>
    <w:p>
      <w:pPr>
        <w:pStyle w:val="Normal"/>
        <w:spacing w:before="60" w:after="0"/>
        <w:jc w:val="both"/>
        <w:rPr>
          <w:sz w:val="20"/>
          <w:szCs w:val="20"/>
        </w:rPr>
      </w:pPr>
      <w:r>
        <w:rPr>
          <w:sz w:val="20"/>
          <w:szCs w:val="20"/>
        </w:rPr>
        <w:t xml:space="preserve">Isto taka, bi sakala da se nadovrzam na pra{aweto na kolegata pratenik koj prethodno postavi pra{awe do ministerot za pravda vo odnos na pravi~nata i soodvetna zastapenost na Albancite vo dr`avnite institucii, poto~no vo Ministrstvoto za pravda ili poto~no vo odnos na oblastite za notari. Informaciite so koi raspolagam }e vi pomognat vo odnos na ova pra{awe za posledniot konkurs za priem na notari. Imeno, od 41 notar, nitu eden nema albanec i ova se odnesuva na posledniot konkurs od pred tri meseci. </w:t>
      </w:r>
    </w:p>
    <w:p>
      <w:pPr>
        <w:pStyle w:val="Normal"/>
        <w:spacing w:before="60" w:after="0"/>
        <w:jc w:val="both"/>
        <w:rPr>
          <w:sz w:val="20"/>
          <w:szCs w:val="20"/>
        </w:rPr>
      </w:pPr>
      <w:r>
        <w:rPr>
          <w:sz w:val="20"/>
          <w:szCs w:val="20"/>
        </w:rPr>
        <w:t xml:space="preserve">Koga se postavuvaat sli~ni pra{awa po~ituvani kolegi pratenici se zaborava deka konstatiraat edna sostojba, a taa e deka na pravi~nata i soodvetna zastapenost na Albancite vo dr`avnite institucii voop{to ne se posvetuva zna~ewe vo vladeeweto na ova aktuelno parlamentarno mnozinstvo. Ova se doka`uva so faktot {to i pratenicite od parlamentarnoto mnozinstvo, poto~no od DUI postavuvaat pra{awa do ministrite vo odnos na procentot na prvi~nata i soodvetna zastapenost. Zna~i i tie konstatiraat deka institucijata odgovorna za da ja sledi pravi~nata i soodvetna zastapenost vo dr`avnite institucii, toa e Sekretarijatot za sproveduvawe na Ohridskiot dogovor, za `al ne funkcionira najdobro. Gospodinot Abdilakim Ademi, potpretsedatel na Vladata odgovoren za sproveduvawe na Ohridskiot ramkoven dogovor i denes po ~etvrti pat koga se postavuvaat prateni~ki pra{awa ne e prisuten na sednicata. Od prv aspekt ne izgleda kako golem propust, no ne ni nedostasuva koj znae kolku negovoto prisustvo na ovie sednici, bidej}i ne e zna~aen, no zna~ajna e institucijata koja toj ja rakovodi, institucijata za koja toj treba da bide ovde prisuten i pred gra|anite da dade ot~et za rabotata i negoviot anga`man i na parlamentarnoto mnozinstvo vo odnos na pravi~nata i soodvetna zastapenost na Albancite vo instituciite na sistemot. </w:t>
      </w:r>
    </w:p>
    <w:p>
      <w:pPr>
        <w:pStyle w:val="Normal"/>
        <w:spacing w:before="60" w:after="0"/>
        <w:jc w:val="both"/>
        <w:rPr>
          <w:sz w:val="20"/>
          <w:szCs w:val="20"/>
        </w:rPr>
      </w:pPr>
      <w:r>
        <w:rPr>
          <w:sz w:val="20"/>
          <w:szCs w:val="20"/>
        </w:rPr>
        <w:t xml:space="preserve">Nekolku pati sme postavile pra{awa vo odnos na ova, no do denes ne sme dobile odgovor so numeri~ki podatoci bidej}i samo na toj na~in mo`e da se opi{e ili da se dade odgovor vo odnos na pravi~nata i soodvetna zastapenost na Albancite vo dr`avnite institucii. No imame samo prazni jalovi izjavi za navodno po~ituvawe na ova zna~ajno na~elo ili eden od klu~nite stolbovi na Ohridskiot ramkoven dogovor. </w:t>
      </w:r>
    </w:p>
    <w:p>
      <w:pPr>
        <w:pStyle w:val="Normal"/>
        <w:spacing w:before="60" w:after="0"/>
        <w:jc w:val="both"/>
        <w:rPr>
          <w:sz w:val="20"/>
          <w:szCs w:val="20"/>
        </w:rPr>
      </w:pPr>
      <w:r>
        <w:rPr>
          <w:sz w:val="20"/>
          <w:szCs w:val="20"/>
        </w:rPr>
        <w:t xml:space="preserve">Za `al, mo`eme da konstatirame, ova se doka`a i na minatata sednica koga gi razgleduvavme izve{taite na dr`avnite institucii, godi{nite izve{tai na dr`avnite institucii koi treba da podnesat izve{taj do parlamentot i konstatiravme deka pratenicite, kolegite baraat pomo{ od Narodniot pravobranitel da intervenira ovie podatoci da se obezbedat. I denes, so ova pra{awe, so ministerot za pravda konstatiravme u{te edna{ deka nema podatoci za pravi~nata i soodvetna zastapenost na Albancite vo dr`avnite institucii. </w:t>
      </w:r>
    </w:p>
    <w:p>
      <w:pPr>
        <w:pStyle w:val="Normal"/>
        <w:spacing w:before="60" w:after="0"/>
        <w:jc w:val="both"/>
        <w:rPr>
          <w:sz w:val="20"/>
          <w:szCs w:val="20"/>
        </w:rPr>
      </w:pPr>
      <w:r>
        <w:rPr>
          <w:sz w:val="20"/>
          <w:szCs w:val="20"/>
        </w:rPr>
        <w:t xml:space="preserve">Seto ova e za `alewe, kako {to rekov i prethodno, ne prisustvoto na potpretsedatelot na Vladata odgovoren za ova na~elo, koj go pokriva Sekretarijatot za sproveduvawe na Ohridskiot dogovor i nemaweto informacii, eve ve}e celi 10 meseci, od funkcioniraweto na aktuelnoto parlamentarno mnozinstvo, jas edinstveno o~ekuvam i se nadevam deka }e ima reakcii od strana na albanskiot politi~ki subjekt po Odlukata na Vladata za prekinuvawe na vrabotuvawata vo dr`avnata administracija. Fakti~ki prekinuvaweto na vrabotuvaweto na Albancite te~e ve}e 10 meseci, no sega i so Odluka se doka`uva deka nema da se vrabotat i ponatamu Albanci vo dr`avnite institucii ili nema da se po~ituva Ohridskiot dogovor. Nikoj ne izleze da ja napravi razlikata me|u globalnata ekonomska kriza, so {to kako rezultat doa|ame do prekinot na ovie vrabotuvawa ili poto~no ispolnuvaweto na kriteriumite na Evropskata unija i namaluvawe na brojot na vraboteni vo administracijata. Nikoj ne izleze da napravi razlika me|u redovnite vrabotuvawa i vrabotuvawata vo odnos na pravi~nata i soodvetna zastapenost vo dr`avnite institucii. Tie nastojuvaat da gi prekinat, da gi zamrznat vrabotuvawata poradi ekonomskata kriza, no zaboravaat deka ja prekinuvaat pravi~nata i soodetna zastapenost spored  Ohridskiot dogovor, koj, e klu~en stolb i koj proizleguva od edna kriza. </w:t>
      </w:r>
    </w:p>
    <w:p>
      <w:pPr>
        <w:pStyle w:val="Normal"/>
        <w:spacing w:before="60" w:after="0"/>
        <w:jc w:val="both"/>
        <w:rPr>
          <w:sz w:val="20"/>
          <w:szCs w:val="20"/>
        </w:rPr>
      </w:pPr>
      <w:r>
        <w:rPr>
          <w:sz w:val="20"/>
          <w:szCs w:val="20"/>
        </w:rPr>
        <w:t xml:space="preserve">Jas nema da postavam vakvi pra{awa na Vladata, bidej}i kosntatiravme deka nemaat podatoci vo odnos na ova pra{awe, No ovoj pat }e postavam pra{awe do Agencijata za dr`avni slu`benici, da ni dade podatoci vo odnos na toa kolku Albanci se vraboteni vo dr`avnata administracija, se razbira vo kategorijata dr`avni slu`benici, bidej}i ovaa Agencija se gri`i samo za ovaa kategorija. </w:t>
      </w:r>
    </w:p>
    <w:p>
      <w:pPr>
        <w:pStyle w:val="Normal"/>
        <w:spacing w:before="60" w:after="0"/>
        <w:jc w:val="both"/>
        <w:rPr/>
      </w:pPr>
      <w:r>
        <w:rPr>
          <w:b/>
          <w:sz w:val="20"/>
          <w:szCs w:val="20"/>
        </w:rPr>
        <w:t xml:space="preserve">Trajko Veqanoski: </w:t>
      </w:r>
      <w:r>
        <w:rPr>
          <w:sz w:val="20"/>
          <w:szCs w:val="20"/>
        </w:rPr>
        <w:t xml:space="preserve">Koga se postavuva pra{awe do nekoj {to e izbran, prethodno vie treba{e da najavite deka }e postavite pra{awe do nego za da mo`e da odgovori. Taka e delovni~ki i toa go znaete. </w:t>
      </w:r>
    </w:p>
    <w:p>
      <w:pPr>
        <w:pStyle w:val="Normal"/>
        <w:spacing w:before="60" w:after="0"/>
        <w:jc w:val="both"/>
        <w:rPr>
          <w:sz w:val="20"/>
          <w:szCs w:val="20"/>
        </w:rPr>
      </w:pPr>
      <w:r>
        <w:rPr>
          <w:sz w:val="20"/>
          <w:szCs w:val="20"/>
        </w:rPr>
        <w:t xml:space="preserve">Vo ovoj moment vie imate pravo da postavuvate pra{awe do Vladata i do ministrite {to se prisutni, no, treba{e da pobarate da bide prisuten direktorot na Agencijata za dr`avni slu`benici za da postavite pra{awe do nego. Zatoa ne bi trebalo do nego da go upatuvate. Ve molam, postavete za da mo`am da znam kon kogo e upateno pra{aweto, za da mo`e soodvetniot minister da odgovori na toa. </w:t>
      </w:r>
    </w:p>
    <w:p>
      <w:pPr>
        <w:pStyle w:val="Normal"/>
        <w:spacing w:before="60" w:after="0"/>
        <w:jc w:val="both"/>
        <w:rPr/>
      </w:pPr>
      <w:r>
        <w:rPr>
          <w:b/>
          <w:sz w:val="20"/>
          <w:szCs w:val="20"/>
        </w:rPr>
        <w:t xml:space="preserve">Imer Aliu: </w:t>
      </w:r>
      <w:r>
        <w:rPr>
          <w:sz w:val="20"/>
          <w:szCs w:val="20"/>
        </w:rPr>
        <w:t xml:space="preserve"> Blagodaram. </w:t>
      </w:r>
    </w:p>
    <w:p>
      <w:pPr>
        <w:pStyle w:val="Normal"/>
        <w:spacing w:before="60" w:after="0"/>
        <w:jc w:val="both"/>
        <w:rPr>
          <w:sz w:val="20"/>
          <w:szCs w:val="20"/>
        </w:rPr>
      </w:pPr>
      <w:r>
        <w:rPr>
          <w:sz w:val="20"/>
          <w:szCs w:val="20"/>
        </w:rPr>
        <w:t>Pra{aweto go upatuvam do potpretsedatelot na Vladata nadle`en za implementacija na Ohridskiot dogovor gospodinot Abdulakim Ademi, da ni obezbedi podatoci od Agencijata za dr`avni slu`benici kolku Albanci se vraboteni od 1 avgust 2208 do 1 maj 2009 godina. Zna~i, pra{aweto se odnesuva samo na kategorijata dr`avni slu`benici, bidej}i se konstatira i od strana na aktuelnoto mnozinstvo samo vo instituciite koi vrabotuvaat dr`avni slu`benici se napraveni vrabotuvawa, dodeka vo odnos na drugite institucii koi nevrabotuvaat dr`avni slu`benici fakti~kata sostojba se znae, nema nitu eden nov vraboten Albanec.</w:t>
      </w:r>
    </w:p>
    <w:p>
      <w:pPr>
        <w:pStyle w:val="Normal"/>
        <w:spacing w:before="60" w:after="0"/>
        <w:jc w:val="both"/>
        <w:rPr>
          <w:sz w:val="20"/>
          <w:szCs w:val="20"/>
        </w:rPr>
      </w:pPr>
      <w:r>
        <w:rPr>
          <w:sz w:val="20"/>
          <w:szCs w:val="20"/>
        </w:rPr>
        <w:t xml:space="preserve">Vtoroto pra{awe e vo odnos na Institutot za kulturno i duhovno nasledstvo na Albancite vo Makedonija. Da ve potsetam vas i javnosta deka ovaa Institucija se osnova od DPA za afirmacija na kulturnoto, obrazovnoto i albanskoto nasledstvo vo ovaa dr`ava, bidej}i site sme svedoci deka nedostasuvaat vakvi ustanovi vo Makedonija. Za `al, svedoci sme deka Vladata po se izgleda ne e zainteresirana ovaa sostojba da prodol`i, zna~i da nema vakvi institucii od ovoj vid. Ova se doka`uva so faktot deka ovaa Vlada od po~etokot na svoeto vladeewe kako target so cel uni{tuvawe na ovaa institucija ili poto~no Institutot za kulturno i duhovno nasledstvo na Albancite vo Makedonija. Ovaa konstatacija ja poddr`uvam so postapkite na Ministerstvoto za obrazovanie i nauka vo odnos na ovoj Institut. Na po~etokot ima finansiska blokada, poto~no nefinansirawe na proekti koi bea vo Godi{nata programa na ovaa Ustanova, potoa nedavawe plati na vrabotenite, potoa naredniot pritisok be{e kadrovskiot aspekt na vrabotenite, na~inot na razre{uvawe na direktorot na ovaa ustanova i nazna~uvaweto na noviot direktor so uslovite koi gi ispolnuva ili ne gi ispolnuva. Nastojuvate na rebrendirawe na ovaa ustanova, poto~no stesnuvawe samo na albanolo{ki institut, koga se znae deka ovoj institut e del od kulturnoto nasledstvo na Albancite. I na samiot kraj, odlukata za dislokacija na ovoj institut od Kur{umli an. </w:t>
      </w:r>
    </w:p>
    <w:p>
      <w:pPr>
        <w:pStyle w:val="Normal"/>
        <w:spacing w:before="60" w:after="0"/>
        <w:jc w:val="both"/>
        <w:rPr>
          <w:sz w:val="20"/>
          <w:szCs w:val="20"/>
        </w:rPr>
      </w:pPr>
      <w:r>
        <w:rPr>
          <w:sz w:val="20"/>
          <w:szCs w:val="20"/>
        </w:rPr>
        <w:t xml:space="preserve">Pra{aweto e sledno: Koja e pri~inata za dislokacijata na ovaa institucija od objektot vo Kur{umli an.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Soglasno toa {to go zabele`av, imate dve pra{awa do potpretsedatelot na Vladata zadol`en za sproveduvawe na Ramkovniot dogovor gospodinot Abdilakim Ademi i vtoroto e verojatno do Ministerstvoto za kultura. . .  </w:t>
      </w:r>
    </w:p>
    <w:p>
      <w:pPr>
        <w:pStyle w:val="Normal"/>
        <w:spacing w:before="60" w:after="0"/>
        <w:jc w:val="both"/>
        <w:rPr/>
      </w:pPr>
      <w:r>
        <w:rPr>
          <w:b/>
          <w:sz w:val="20"/>
          <w:szCs w:val="20"/>
        </w:rPr>
        <w:t xml:space="preserve">Imer Aliu: </w:t>
      </w:r>
      <w:r>
        <w:rPr>
          <w:sz w:val="20"/>
          <w:szCs w:val="20"/>
        </w:rPr>
        <w:t xml:space="preserve">Pra{aweto e upateno do Ministerstvoto za obrazovanie i nauka. </w:t>
      </w:r>
    </w:p>
    <w:p>
      <w:pPr>
        <w:pStyle w:val="Normal"/>
        <w:spacing w:before="60" w:after="0"/>
        <w:jc w:val="both"/>
        <w:rPr/>
      </w:pPr>
      <w:r>
        <w:rPr>
          <w:b/>
          <w:sz w:val="20"/>
          <w:szCs w:val="20"/>
        </w:rPr>
        <w:t xml:space="preserve">Trajko Veqanoski: </w:t>
      </w:r>
      <w:r>
        <w:rPr>
          <w:sz w:val="20"/>
          <w:szCs w:val="20"/>
        </w:rPr>
        <w:t xml:space="preserve">Zna~i vo odnos na vtoroto pra{awe }e dade odgovor Ministerot za obrazovanie i nauka. </w:t>
      </w:r>
    </w:p>
    <w:p>
      <w:pPr>
        <w:pStyle w:val="Normal"/>
        <w:spacing w:before="60" w:after="0"/>
        <w:jc w:val="both"/>
        <w:rPr>
          <w:sz w:val="20"/>
          <w:szCs w:val="20"/>
        </w:rPr>
      </w:pPr>
      <w:r>
        <w:rPr>
          <w:sz w:val="20"/>
          <w:szCs w:val="20"/>
        </w:rPr>
        <w:t xml:space="preserve">Prethodno proceduralno ima gospodinot Zumberi Abedin. </w:t>
      </w:r>
    </w:p>
    <w:p>
      <w:pPr>
        <w:pStyle w:val="Normal"/>
        <w:spacing w:before="60" w:after="0"/>
        <w:jc w:val="both"/>
        <w:rPr/>
      </w:pPr>
      <w:r>
        <w:rPr>
          <w:b/>
          <w:sz w:val="20"/>
          <w:szCs w:val="20"/>
        </w:rPr>
        <w:t xml:space="preserve">Zumberi Abedin: </w:t>
      </w:r>
      <w:r>
        <w:rPr>
          <w:sz w:val="20"/>
          <w:szCs w:val="20"/>
        </w:rPr>
        <w:t xml:space="preserve">Po~ituvan gospodine premier, po~ituvani ministri, kolegi pratenici, </w:t>
      </w:r>
    </w:p>
    <w:p>
      <w:pPr>
        <w:pStyle w:val="Normal"/>
        <w:spacing w:before="60" w:after="0"/>
        <w:jc w:val="both"/>
        <w:rPr>
          <w:sz w:val="20"/>
          <w:szCs w:val="20"/>
        </w:rPr>
      </w:pPr>
      <w:r>
        <w:rPr>
          <w:sz w:val="20"/>
          <w:szCs w:val="20"/>
        </w:rPr>
        <w:t xml:space="preserve">Ja koristam ovaa prilika da iska`am proceduralna zabele{ka do ministerot za pravda, zatoa {to na minatata sednica posvetena na postavuvawe prateni~ki pra{awa pred pet meseci imav edno prateni~ko pra{awe upateno do ministerot za vnatre{ni raboti na koe donekade mi odgovorija iako odgovorot ne be{e celosen, me|utoa, sepak odgovorija, dodeka pak ministerot za pravda voop{to ne se zainteresira da dade odgovor na moite dve pra{awa. Pominaa pet meseci, ova uka`uva na neserioznost vo rabotata, uka`uva na edna ~udna sostojba, zatoa {to se raboti za lu|e ko i se osudeni i se nevini vo zatvor, a ministerot voop{to ne se zainteresira da ima barem human   aspekt i da odgovori na pra{awata {to gi postaviv.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Inaku, ako imate postaveno pra{awa, a do sega ne ste dobile odgovor toa }e go utvrdat slu`bite i }e razgovaraat, }e se dostavi toa pra{awe do ministerot za pravda. Da ne navleguvame sega vo debata minister dali e ili ne e taka, zatoa {to soglasno Delovnikot treba da ima odgovor vo rok od 20 dena. </w:t>
      </w:r>
    </w:p>
    <w:p>
      <w:pPr>
        <w:pStyle w:val="Normal"/>
        <w:spacing w:before="60" w:after="0"/>
        <w:jc w:val="both"/>
        <w:rPr>
          <w:sz w:val="20"/>
          <w:szCs w:val="20"/>
        </w:rPr>
      </w:pPr>
      <w:r>
        <w:rPr>
          <w:sz w:val="20"/>
          <w:szCs w:val="20"/>
        </w:rPr>
        <w:t>(Ministerot  za pravda bez vklu~en mikrofon veli: "Odgovor ima na dvete pra{awa")</w:t>
      </w:r>
    </w:p>
    <w:p>
      <w:pPr>
        <w:pStyle w:val="Normal"/>
        <w:spacing w:before="60" w:after="0"/>
        <w:jc w:val="both"/>
        <w:rPr>
          <w:sz w:val="20"/>
          <w:szCs w:val="20"/>
        </w:rPr>
      </w:pPr>
      <w:r>
        <w:rPr>
          <w:sz w:val="20"/>
          <w:szCs w:val="20"/>
        </w:rPr>
        <w:t xml:space="preserve">Eve, od strana na ministerot za pravda ima odgovor na dvete pra{awa verojatno, tie vi se dostaveni do vas. </w:t>
      </w:r>
    </w:p>
    <w:p>
      <w:pPr>
        <w:pStyle w:val="Normal"/>
        <w:spacing w:before="60" w:after="0"/>
        <w:jc w:val="both"/>
        <w:rPr>
          <w:sz w:val="20"/>
          <w:szCs w:val="20"/>
        </w:rPr>
      </w:pPr>
      <w:r>
        <w:rPr>
          <w:sz w:val="20"/>
          <w:szCs w:val="20"/>
        </w:rPr>
        <w:t xml:space="preserve">Inaku, gospodine Zimberi, na po~etokot na ovaa sednica vie ne bevte prisuten tuka koga ve povikav za da ka`ete dali ste zadovolni od odgovorot ili ne ste. </w:t>
      </w:r>
    </w:p>
    <w:p>
      <w:pPr>
        <w:pStyle w:val="Normal"/>
        <w:spacing w:before="60" w:after="0"/>
        <w:jc w:val="both"/>
        <w:rPr>
          <w:sz w:val="20"/>
          <w:szCs w:val="20"/>
        </w:rPr>
      </w:pPr>
      <w:r>
        <w:rPr>
          <w:sz w:val="20"/>
          <w:szCs w:val="20"/>
        </w:rPr>
        <w:t xml:space="preserve">(Pratenikot Zumberi bez vklu~en mikrofon veli: "Ne se dojdeni odgovorite na pra{awata do mene").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Vo odnos na prvoto pra{awe koe e postaveno do gospodinot Imer Aliu za gospodinot Abdulakim Ademi, potpretsedatel na Vladata vo odnos na toa kolku se vraboteni kako dr`avni slu`benici Albanci vo periodot od 1.08.2008 do 1.05.2009 godina, so ogled na toa deka ne e prisuten tuka gospodinot Abdulakim Ademi pismen odgovor }e dobiete i soglasno odgovorot }e se proiznesete dali ste zadovolni ili ne. </w:t>
      </w:r>
    </w:p>
    <w:p>
      <w:pPr>
        <w:pStyle w:val="Normal"/>
        <w:spacing w:before="60" w:after="0"/>
        <w:jc w:val="both"/>
        <w:rPr>
          <w:sz w:val="20"/>
          <w:szCs w:val="20"/>
        </w:rPr>
      </w:pPr>
      <w:r>
        <w:rPr>
          <w:sz w:val="20"/>
          <w:szCs w:val="20"/>
        </w:rPr>
        <w:t xml:space="preserve">Vo odnos na vtoroto pra{awe odgovor }e dobiete od ministerot za obrazovanie i nauka. </w:t>
      </w:r>
    </w:p>
    <w:p>
      <w:pPr>
        <w:pStyle w:val="Normal"/>
        <w:spacing w:before="60" w:after="0"/>
        <w:jc w:val="both"/>
        <w:rPr>
          <w:sz w:val="20"/>
          <w:szCs w:val="20"/>
        </w:rPr>
      </w:pPr>
      <w:r>
        <w:rPr>
          <w:sz w:val="20"/>
          <w:szCs w:val="20"/>
        </w:rPr>
        <w:t xml:space="preserve">Ima zbor gospodinot Pero Stojanovski, povelete. </w:t>
      </w:r>
    </w:p>
    <w:p>
      <w:pPr>
        <w:pStyle w:val="Normal"/>
        <w:spacing w:before="60" w:after="0"/>
        <w:jc w:val="both"/>
        <w:rPr/>
      </w:pPr>
      <w:r>
        <w:rPr>
          <w:b/>
          <w:sz w:val="20"/>
          <w:szCs w:val="20"/>
        </w:rPr>
        <w:t xml:space="preserve">Pero Stojanovski: </w:t>
      </w:r>
      <w:r>
        <w:rPr>
          <w:sz w:val="20"/>
          <w:szCs w:val="20"/>
        </w:rPr>
        <w:t xml:space="preserve"> Blagodaram pretsedatele,</w:t>
      </w:r>
    </w:p>
    <w:p>
      <w:pPr>
        <w:pStyle w:val="Normal"/>
        <w:spacing w:before="60" w:after="0"/>
        <w:jc w:val="both"/>
        <w:rPr>
          <w:sz w:val="20"/>
          <w:szCs w:val="20"/>
        </w:rPr>
      </w:pPr>
      <w:r>
        <w:rPr>
          <w:sz w:val="20"/>
          <w:szCs w:val="20"/>
        </w:rPr>
        <w:t xml:space="preserve">Vo odnos na vtoroto pra{awe okolu Institutot za kulturno i duhovno nasledstvo na Albancite vo pismena forma Ministerstvoto za obrazovanie i nauka }e dostavi detalna informacija okolu sostojbite so ovoj Institu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Na vtoroto pra{awe }e dobiete pismen odgovor. </w:t>
      </w:r>
    </w:p>
    <w:p>
      <w:pPr>
        <w:pStyle w:val="Normal"/>
        <w:spacing w:before="60" w:after="0"/>
        <w:jc w:val="both"/>
        <w:rPr>
          <w:sz w:val="20"/>
          <w:szCs w:val="20"/>
        </w:rPr>
      </w:pPr>
      <w:r>
        <w:rPr>
          <w:sz w:val="20"/>
          <w:szCs w:val="20"/>
        </w:rPr>
        <w:t xml:space="preserve">Prodol`uvame ponatamu, spored redosledot ima zbor pratenikot Andrej Petrov, povelete. </w:t>
      </w:r>
    </w:p>
    <w:p>
      <w:pPr>
        <w:pStyle w:val="Normal"/>
        <w:spacing w:before="60" w:after="0"/>
        <w:jc w:val="both"/>
        <w:rPr/>
      </w:pPr>
      <w:r>
        <w:rPr>
          <w:b/>
          <w:sz w:val="20"/>
          <w:szCs w:val="20"/>
        </w:rPr>
        <w:t xml:space="preserve">Andrej Petrov: </w:t>
      </w:r>
      <w:r>
        <w:rPr>
          <w:sz w:val="20"/>
          <w:szCs w:val="20"/>
        </w:rPr>
        <w:t xml:space="preserve"> Blagodaram pretsedatele, </w:t>
      </w:r>
    </w:p>
    <w:p>
      <w:pPr>
        <w:pStyle w:val="Normal"/>
        <w:spacing w:before="60" w:after="0"/>
        <w:jc w:val="both"/>
        <w:rPr>
          <w:sz w:val="20"/>
          <w:szCs w:val="20"/>
        </w:rPr>
      </w:pPr>
      <w:r>
        <w:rPr>
          <w:sz w:val="20"/>
          <w:szCs w:val="20"/>
        </w:rPr>
        <w:t xml:space="preserve">Po~ituvan premier, ~lenovi na Vladata, kolegi pratenici, </w:t>
      </w:r>
    </w:p>
    <w:p>
      <w:pPr>
        <w:pStyle w:val="Normal"/>
        <w:spacing w:before="60" w:after="0"/>
        <w:jc w:val="both"/>
        <w:rPr>
          <w:sz w:val="20"/>
          <w:szCs w:val="20"/>
        </w:rPr>
      </w:pPr>
      <w:r>
        <w:rPr>
          <w:sz w:val="20"/>
          <w:szCs w:val="20"/>
        </w:rPr>
        <w:t xml:space="preserve">Bi sakal da gi postavam moite tri pra{awa. </w:t>
      </w:r>
    </w:p>
    <w:p>
      <w:pPr>
        <w:pStyle w:val="Normal"/>
        <w:spacing w:before="60" w:after="0"/>
        <w:jc w:val="both"/>
        <w:rPr>
          <w:sz w:val="20"/>
          <w:szCs w:val="20"/>
        </w:rPr>
      </w:pPr>
      <w:r>
        <w:rPr>
          <w:sz w:val="20"/>
          <w:szCs w:val="20"/>
        </w:rPr>
        <w:t xml:space="preserve">Moeto prvo pra{awe go upatuvam do ministerot za finansii: Kolku e buxetskiot deficit na Republika Makedonija. </w:t>
      </w:r>
    </w:p>
    <w:p>
      <w:pPr>
        <w:pStyle w:val="Normal"/>
        <w:spacing w:before="60" w:after="0"/>
        <w:jc w:val="both"/>
        <w:rPr>
          <w:sz w:val="20"/>
          <w:szCs w:val="20"/>
        </w:rPr>
      </w:pPr>
      <w:r>
        <w:rPr>
          <w:sz w:val="20"/>
          <w:szCs w:val="20"/>
        </w:rPr>
        <w:t xml:space="preserve">Be{e iska`ano i od strana na premierot vo del od odgovorite na pra{awata na pratenikot Igor Ivanovski deka toa e 2,8, me|utoa, podatocite koi gi imame govorat ne{to poinaku. Iako vo rebalansiraniot buxet Vladata tvrdi deka go zadr`ala buxetskiot deficit od 2,8 vo namaleniot buxet toa se ~ini deka ne e taka, tuku deka buxetskiot deficit e zgolemen i toa }e vi ka`am kako. Buxetskiot deficit pred rebalansot be{e proektiran na 2,8% i iznesuva{e 11,58 milijardi, a sega so rebalansot e na 11,43 milijardi proektiran, vo uslovi koga nominalniot BDP se namaluva za 8, premierot veli i za 9%, za da ostane buxetskiot deficit vo ramkite na proektiranata stapka bi trebalo nekade da bide namalen za od prilika edna milijarda denari. Ova, uka`uva deka ne samo {to ne e zadr`an, tuku buxetskiot deficit e zgolemen i deka gra|anite i ova Sobranie zaslu`uvaat odgovor kolku to~no e deficitot. Toa e ne{to {to treba tuka da se ka`e vo ova Sobranie gospodine minister od vas kako najodgovoren, kako ~uvar na Buxetot, kako minister za finansii. </w:t>
      </w:r>
    </w:p>
    <w:p>
      <w:pPr>
        <w:pStyle w:val="Normal"/>
        <w:spacing w:before="60" w:after="0"/>
        <w:jc w:val="both"/>
        <w:rPr>
          <w:sz w:val="20"/>
          <w:szCs w:val="20"/>
        </w:rPr>
      </w:pPr>
      <w:r>
        <w:rPr>
          <w:sz w:val="20"/>
          <w:szCs w:val="20"/>
        </w:rPr>
        <w:t xml:space="preserve">Ako si ima predvid deka i Standard i Purs vo nivnata izjava velat deka devalvacijata neminovno }e se slu~i dokolku Vladata ne ja prilagodi buxetskata potro{uva~ka na ekonomski prostori vo zemjata, toga{ u{te pove}e se postavuva pra{aweto kolku e navistina deficitot bidej}i parite za deficitot od finansirawe na buxetot }e treba da se pokrivaat od stranskite krediti i povtorno }e bidat na tovar na gra|anite. </w:t>
      </w:r>
    </w:p>
    <w:p>
      <w:pPr>
        <w:pStyle w:val="Normal"/>
        <w:spacing w:before="60" w:after="0"/>
        <w:jc w:val="both"/>
        <w:rPr>
          <w:sz w:val="20"/>
          <w:szCs w:val="20"/>
        </w:rPr>
      </w:pPr>
      <w:r>
        <w:rPr>
          <w:sz w:val="20"/>
          <w:szCs w:val="20"/>
        </w:rPr>
        <w:t xml:space="preserve">Bi sakal tuka i eden kratok komentar. Be{e ka`uvano mnogu vo odnos na aran`manot so MMF. Ima edna va{a izjava vo koja Republika Makedonija ja sporedivte so eden igra~ koj e malku povreden, me|utoa, koj seu{te ne e vo takva sostojba za da ni se potrebni nosilkite na MMF. Nosilkite po nekoga{ pomagaat igra~ot da bide izvaden od igra i da se izlekuva, a vo uslovi ako go ostavite vo igra mo`e i dvete noze da mu gi iskr{at, a potoa karierata na igra~ot da mu bide zavr{ena, vo ovoj slu~aj toa e dr`avata. Zatoa tuka treba eden mnogu poseriozen i poodgovoren pristap kon toa pra{awe da se ima. </w:t>
      </w:r>
    </w:p>
    <w:p>
      <w:pPr>
        <w:pStyle w:val="Normal"/>
        <w:spacing w:before="60" w:after="0"/>
        <w:jc w:val="both"/>
        <w:rPr>
          <w:sz w:val="20"/>
          <w:szCs w:val="20"/>
        </w:rPr>
      </w:pPr>
      <w:r>
        <w:rPr>
          <w:sz w:val="20"/>
          <w:szCs w:val="20"/>
        </w:rPr>
        <w:t xml:space="preserve">Moeto vtoro pra{awe bi sakal da go upatam do ministerot za zdravstvo. Toa glasi vaka: </w:t>
      </w:r>
    </w:p>
    <w:p>
      <w:pPr>
        <w:pStyle w:val="Normal"/>
        <w:spacing w:before="60" w:after="0"/>
        <w:jc w:val="both"/>
        <w:rPr>
          <w:sz w:val="20"/>
          <w:szCs w:val="20"/>
        </w:rPr>
      </w:pPr>
      <w:r>
        <w:rPr>
          <w:sz w:val="20"/>
          <w:szCs w:val="20"/>
        </w:rPr>
        <w:t xml:space="preserve">[to se slu~uva so famozniot tender za medicinska oprema gospodine minister, bidej}i i ona {to pe~atot go izvestuva me|utoa, i ona {to se slu~uva uka`uva na edna mnogu netransparentna postapka vo ovoj del, vo uslovi koga prethodnite dva propadnaa. Isto taka, ima edna nerazbirliva izjava na pretstavnici od Ministerstvoto deka i pokraj toa {to vo Buxetot se trgaat sredstvata koi se predvideni za nabavka na medicinska oprema, toa }e se pla}alo, ova }e se pla}alo narednata godina, {to apsolutno ne odgovara ni na zakonskite postavenosti vo Republika Makedonija nitu vo uslovi koga taa oprema e potrebna i e mnogu popotrebna od nekoi drugi tro{oci koi gi pravi Buxetot, e ne{to {to mo`eme tuku taka da se odnesuvame sprema nego. </w:t>
      </w:r>
    </w:p>
    <w:p>
      <w:pPr>
        <w:pStyle w:val="Normal"/>
        <w:spacing w:before="60" w:after="0"/>
        <w:jc w:val="both"/>
        <w:rPr>
          <w:sz w:val="20"/>
          <w:szCs w:val="20"/>
        </w:rPr>
      </w:pPr>
      <w:r>
        <w:rPr>
          <w:sz w:val="20"/>
          <w:szCs w:val="20"/>
        </w:rPr>
        <w:t xml:space="preserve">Moeto pra{awe e dali navistina toa e narpaveno tajno i netransparentno, kako {to i dene{nite mediumi, vo pogolem broj, izvestuvaat, dali vo taa Komisija navistina ima tolku mnogu novi lu|e, laici, koi se po~etnici vo taa problematika i nema da znaat da se spravat so serioznata problematika koja im pretstoi, zatoa {to dobro e dr`avata da se podgotvuva za borba protiv pandemija od svinskiot grip i da rezervira 100 iljadi kuti~iwa tamiflu, iako povtorno, spored izjava na zvani~nici od Ministerstvoto za zdravstvo, mo`ebi lekovite }e propadnat, {to mislam deka ne e dobra izjava. Me|utoa mnogu pova`no e da se uspee vo dr`avata da se nabavi medicinskata oprema. </w:t>
      </w:r>
    </w:p>
    <w:p>
      <w:pPr>
        <w:pStyle w:val="Normal"/>
        <w:spacing w:before="60" w:after="0"/>
        <w:jc w:val="both"/>
        <w:rPr>
          <w:sz w:val="20"/>
          <w:szCs w:val="20"/>
        </w:rPr>
      </w:pPr>
      <w:r>
        <w:rPr>
          <w:sz w:val="20"/>
          <w:szCs w:val="20"/>
        </w:rPr>
        <w:t xml:space="preserve">Vo toj del, isto taka, zagri`uva~ki e faktot {to spored podatocite {to gi davaat povtorno mediumite, Ministerstvoto za zdravstvo odnosno fondot }e bide prinudeno povtorno da go pokriva dolgot {to odredeni zdravstveni institucii go imaat kreirano vo ovoj period. Spored naodite novonastanatiot dolg e nekade okolu 3 milioni evra, zboruvam za dolg nastanat posle saniraweto na situacijata od strana na Fondot za zdravstvo, {to tuka i na ovaa govornica javno be{e pozdraveno i od opozicijata. Me|utoa, seto toa e xabe ako vo ovie uslovi se kreira eden nov dolg koj }e treba povtorno da se pokriva. Toa go ka`uvam od aspekt {to vodeweto gri`a za zdravstveniot denat, za investiciite vo zdravstvoto e od osobena va`nost i ako ovie investicii se vo red {to treba da se napravi vo zdravstvoto, toga{ treba vnimatelno da se {teti na site drugi pozicii koi mo`e da ja dovedat vo pra{awe nabavkata na medicinskata oprema koja i te kako e potrebna i na zdravstvenite isntitucii i na gra|anite na Republika Makedonija. </w:t>
      </w:r>
    </w:p>
    <w:p>
      <w:pPr>
        <w:pStyle w:val="Normal"/>
        <w:spacing w:before="60" w:after="0"/>
        <w:jc w:val="both"/>
        <w:rPr>
          <w:sz w:val="20"/>
          <w:szCs w:val="20"/>
        </w:rPr>
      </w:pPr>
      <w:r>
        <w:rPr>
          <w:sz w:val="20"/>
          <w:szCs w:val="20"/>
        </w:rPr>
        <w:t>Moeto treto pra{awe sakam da mu go upatam na ministerot za trud i socijalna politika.</w:t>
      </w:r>
    </w:p>
    <w:p>
      <w:pPr>
        <w:pStyle w:val="Normal"/>
        <w:spacing w:before="60" w:after="0"/>
        <w:jc w:val="both"/>
        <w:rPr>
          <w:sz w:val="20"/>
          <w:szCs w:val="20"/>
        </w:rPr>
      </w:pPr>
      <w:r>
        <w:rPr>
          <w:sz w:val="20"/>
          <w:szCs w:val="20"/>
        </w:rPr>
        <w:t xml:space="preserve">Ministre, {to prezemate za za~estenite primeri za seksualno nasilstvo vrz decata i koga do Sobranieto }e ja dostavite Konvencijata na Sovetot na Evropa za za{tita na decata od seksualna eksploatacija i nasilstvo. Toa se poklopuva i so odredeni drugi ministerstva. Me|utoa, ona {to sekojdnevno go gledame na televiziskite ekrani e frapantno, brojot na deca `rtvi na takvo nasilstvo. Makedonskite gra|ani se {okirani od brojnite primeri na iz`ivuvawe na decata i ~uvstvoto na </w:t>
      </w:r>
    </w:p>
    <w:p>
      <w:pPr>
        <w:pStyle w:val="Normal"/>
        <w:spacing w:before="60" w:after="0"/>
        <w:jc w:val="both"/>
        <w:rPr>
          <w:sz w:val="20"/>
          <w:szCs w:val="20"/>
        </w:rPr>
      </w:pPr>
      <w:r>
        <w:rPr>
          <w:sz w:val="20"/>
          <w:szCs w:val="20"/>
        </w:rPr>
        <w:t xml:space="preserve">odvratnost e zaedni~ko. Decata potoa namesto da bidat za{titeni i potpomognati, zatoa {to </w:t>
      </w:r>
    </w:p>
    <w:p>
      <w:pPr>
        <w:pStyle w:val="Normal"/>
        <w:spacing w:before="60" w:after="0"/>
        <w:jc w:val="both"/>
        <w:rPr>
          <w:sz w:val="20"/>
          <w:szCs w:val="20"/>
        </w:rPr>
      </w:pPr>
      <w:r>
        <w:rPr>
          <w:sz w:val="20"/>
          <w:szCs w:val="20"/>
        </w:rPr>
        <w:t xml:space="preserve">pominale niz takvi te{ki momenti, se soo~uvaat so storitelite i povtorno pominuvaat niz istite sliki. Resocijalizacijata, prodol`uvaweto na normalniot `ivot e ne{to {to dr`avata mora da posveti mnogu pove}e vnimani. Ne e dovolno samo toa {to ja zaostrivme kaznenata politika. Nie mora da rabotime aktivno ovie `rtvi na edni takvi te{ki dela kako {to e seksualno nasilstvo vrz deca navistina da bidat  vo situacija `ivotot da go prodol`at normalno. Barem za vakvi raboti od koi zavisi idninata na dr`avata, potrebna e sinhronizirana akcija pome|u pove}e institucii. Za `al, dos ega nemame mo`nost da slu{neme deka od Ministerstvoto za  trud i socijalna politika ima proaktiven pristap vo odnos na ova pra{awe i deka onie sekojdnevni {okantni prilozi {to gi gledame od mediumite na najsvirepo zlostorstvo vrz decata, }e bidat ne samo spre~eni i sankcionirani od strana na organite, tuku  dr`avata }e raboti i na tie li~nosti vo mali noze pogodeni od vakvi svirepi zlostorstva, da bidat izdignati i izgradeni kako li~nosti koi normalno }e se vklu~at vo `ivotot, zaedno so site ostanati gra|ani. </w:t>
      </w:r>
    </w:p>
    <w:p>
      <w:pPr>
        <w:pStyle w:val="Normal"/>
        <w:spacing w:before="60" w:after="0"/>
        <w:jc w:val="both"/>
        <w:rPr>
          <w:sz w:val="20"/>
          <w:szCs w:val="20"/>
        </w:rPr>
      </w:pPr>
      <w:r>
        <w:rPr>
          <w:sz w:val="20"/>
          <w:szCs w:val="20"/>
        </w:rPr>
        <w:t>Bi bil zadovolen do kolku na sednicata tuka gi dobijam odgovorite na moite postaveni pra{awa.</w:t>
      </w:r>
    </w:p>
    <w:p>
      <w:pPr>
        <w:pStyle w:val="Normal"/>
        <w:spacing w:before="60" w:after="0"/>
        <w:jc w:val="both"/>
        <w:rPr>
          <w:sz w:val="20"/>
          <w:szCs w:val="20"/>
        </w:rPr>
      </w:pPr>
      <w:r>
        <w:rPr>
          <w:sz w:val="20"/>
          <w:szCs w:val="20"/>
        </w:rPr>
        <w:t>Vo interes na vremeto nema pove}e da dol`am, mislam deka bea precizni moite pra{aw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o odnos na prvoto pra{awe postaveno do minsiterot za finansii gospodinot Trajko Slaveski, vo odnos na buxetskiot deficit, odgovor }e dade ministerot za finansii. Povlete.</w:t>
      </w:r>
    </w:p>
    <w:p>
      <w:pPr>
        <w:pStyle w:val="Normal"/>
        <w:spacing w:before="60" w:after="0"/>
        <w:jc w:val="both"/>
        <w:rPr/>
      </w:pPr>
      <w:r>
        <w:rPr>
          <w:b/>
          <w:sz w:val="20"/>
          <w:szCs w:val="20"/>
        </w:rPr>
        <w:t>Trajko Slaveski:</w:t>
      </w:r>
      <w:r>
        <w:rPr>
          <w:sz w:val="20"/>
          <w:szCs w:val="20"/>
        </w:rPr>
        <w:t xml:space="preserve"> Blagodaram pretsedatele,</w:t>
      </w:r>
    </w:p>
    <w:p>
      <w:pPr>
        <w:pStyle w:val="Normal"/>
        <w:spacing w:before="60" w:after="0"/>
        <w:jc w:val="both"/>
        <w:rPr>
          <w:sz w:val="20"/>
          <w:szCs w:val="20"/>
        </w:rPr>
      </w:pPr>
      <w:r>
        <w:rPr>
          <w:sz w:val="20"/>
          <w:szCs w:val="20"/>
        </w:rPr>
        <w:t>Mu blagodaram na pra{aweto na pratenikot Petrov. Imeno kako {to e poznato, po~nuvajki od idnata nedela }e mo`eme, za izmenite i dopolnuvawata na Buxetot, vo Sobranieto, osobeno na sobraniskata Komisija da razgovarame kolku {to e potrebno. No, pra{aweto be{e konkretno i vo ovaa prigoda }e go potkrepam so brojki.</w:t>
      </w:r>
    </w:p>
    <w:p>
      <w:pPr>
        <w:pStyle w:val="Normal"/>
        <w:spacing w:before="60" w:after="0"/>
        <w:jc w:val="both"/>
        <w:rPr>
          <w:sz w:val="20"/>
          <w:szCs w:val="20"/>
        </w:rPr>
      </w:pPr>
      <w:r>
        <w:rPr>
          <w:sz w:val="20"/>
          <w:szCs w:val="20"/>
        </w:rPr>
        <w:t xml:space="preserve">Vo prvi~niot, originalniot Buxet za 2009 godina, kako {to be{e spomanto, be{e predviden buxetski deficit od 2,8%. Vo apsolutni brojki buxetskio tdeficit be{e planiran na 11,58 milijardi denari i toa vo odnos na proektiraniot BDP od 416, 230.000,000 denari, }e iznesuva tokmu 2,8%. </w:t>
      </w:r>
    </w:p>
    <w:p>
      <w:pPr>
        <w:pStyle w:val="Normal"/>
        <w:spacing w:before="60" w:after="0"/>
        <w:jc w:val="both"/>
        <w:rPr>
          <w:sz w:val="20"/>
          <w:szCs w:val="20"/>
        </w:rPr>
      </w:pPr>
      <w:r>
        <w:rPr>
          <w:sz w:val="20"/>
          <w:szCs w:val="20"/>
        </w:rPr>
        <w:t>Sega, kako {to mo`e da se vidi od dokumentot koj e ispraten vo Sobranieto i po koj, kako {to rekov, }e se diskutira, buxetskiot deficit vo relativni golemini povtorno e 2,8% od BDP, a ova  zna~i slednoto:</w:t>
      </w:r>
    </w:p>
    <w:p>
      <w:pPr>
        <w:pStyle w:val="Normal"/>
        <w:spacing w:before="60" w:after="0"/>
        <w:jc w:val="both"/>
        <w:rPr>
          <w:sz w:val="20"/>
          <w:szCs w:val="20"/>
        </w:rPr>
      </w:pPr>
      <w:r>
        <w:rPr>
          <w:sz w:val="20"/>
          <w:szCs w:val="20"/>
        </w:rPr>
        <w:t>Apsolutno buxetskiot deficit za 2009 godina e namalen, od prvi~nite 11,58 milijardi denari na 11,427 milijardi denari, no toa treba da se stavi vo odnos za da dobieme relativna golemina so revidiraniot iznos na BDP od 410 milijardi denari.  Zna~i od 416 milijardi denari, BDP vo apsolutni golemini se proektira na 410 milijardi denari. Sega staven vo odnos deficitot od 11,427 milijardi denari so novata prokecija na BDP, povtorno dava 2,8%. Zna~i nema nikakvo otstapuva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Andrej Petrov, povelete.</w:t>
      </w:r>
    </w:p>
    <w:p>
      <w:pPr>
        <w:pStyle w:val="Normal"/>
        <w:spacing w:before="60" w:after="0"/>
        <w:jc w:val="both"/>
        <w:rPr/>
      </w:pPr>
      <w:r>
        <w:rPr>
          <w:b/>
          <w:sz w:val="20"/>
          <w:szCs w:val="20"/>
        </w:rPr>
        <w:t>Andrej Petrov:</w:t>
      </w:r>
      <w:r>
        <w:rPr>
          <w:sz w:val="20"/>
          <w:szCs w:val="20"/>
        </w:rPr>
        <w:t xml:space="preserve"> Blagodaram.</w:t>
      </w:r>
    </w:p>
    <w:p>
      <w:pPr>
        <w:pStyle w:val="Normal"/>
        <w:spacing w:before="60" w:after="0"/>
        <w:jc w:val="both"/>
        <w:rPr>
          <w:sz w:val="20"/>
          <w:szCs w:val="20"/>
        </w:rPr>
      </w:pPr>
      <w:r>
        <w:rPr>
          <w:sz w:val="20"/>
          <w:szCs w:val="20"/>
        </w:rPr>
        <w:t>Bi sakal da dadam kratok komentar na seto toa {to be{e istaknato od strana na ministerot.</w:t>
      </w:r>
    </w:p>
    <w:p>
      <w:pPr>
        <w:pStyle w:val="Normal"/>
        <w:spacing w:before="60" w:after="0"/>
        <w:jc w:val="both"/>
        <w:rPr>
          <w:sz w:val="20"/>
          <w:szCs w:val="20"/>
        </w:rPr>
      </w:pPr>
      <w:r>
        <w:rPr>
          <w:sz w:val="20"/>
          <w:szCs w:val="20"/>
        </w:rPr>
        <w:t>Logi~no i matemati~ki gledano nevozmo`no e buxetskiot deficit da ostane na isto nivo, a da se namali samo za nekade 2,5 milioni evra, a celokupniot Buxet da se namali prakti~no za nekade 9%. Zna~i bi trebalo da ima analogno namaluvawe i na buxetskiot deficit koj namesto ovie 11,58 milijardi, kolku {to bil proektiran, prakti~no treba da se namali nekade za 1 milijarda, a ne za 150 milioni, za da ostane na isto nivo. Taka {to ne sum zadovolen od obrazlo`enieto koe go dade minsiterot za fiannsii, me|utoa nemam dopolnitelno pra{awe.</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 odnos na vtoroto pra{awe odgovor }e dade ministerot za zdravstvo, gospodinot Buqar Osmani, povelete.</w:t>
      </w:r>
    </w:p>
    <w:p>
      <w:pPr>
        <w:pStyle w:val="Normal"/>
        <w:spacing w:before="60" w:after="0"/>
        <w:jc w:val="both"/>
        <w:rPr/>
      </w:pPr>
      <w:r>
        <w:rPr>
          <w:b/>
          <w:sz w:val="20"/>
          <w:szCs w:val="20"/>
        </w:rPr>
        <w:t>Buqar Osmani:</w:t>
      </w:r>
      <w:r>
        <w:rPr>
          <w:sz w:val="20"/>
          <w:szCs w:val="20"/>
        </w:rPr>
        <w:t xml:space="preserve"> Blagodaram pretsedatele.</w:t>
      </w:r>
    </w:p>
    <w:p>
      <w:pPr>
        <w:pStyle w:val="Normal"/>
        <w:spacing w:before="60" w:after="0"/>
        <w:jc w:val="both"/>
        <w:rPr>
          <w:sz w:val="20"/>
          <w:szCs w:val="20"/>
        </w:rPr>
      </w:pPr>
      <w:r>
        <w:rPr>
          <w:sz w:val="20"/>
          <w:szCs w:val="20"/>
        </w:rPr>
        <w:t>Po~ituvani pratenici, investiciskiot ciklus vo zdravstvoto vo vrednost od 100 milioni evra koj go inicira{e Vladata na Republika Makedonija, nema da se odlo`i i }e se realizira nezavisno od se pogolemoto vlijanie na svetskata ekonomska kriza i vrz doma{nata ekonomija.</w:t>
      </w:r>
    </w:p>
    <w:p>
      <w:pPr>
        <w:pStyle w:val="Normal"/>
        <w:spacing w:before="60" w:after="0"/>
        <w:jc w:val="both"/>
        <w:rPr>
          <w:sz w:val="20"/>
          <w:szCs w:val="20"/>
        </w:rPr>
      </w:pPr>
      <w:r>
        <w:rPr>
          <w:sz w:val="20"/>
          <w:szCs w:val="20"/>
        </w:rPr>
        <w:t>Mojot li~en stav, voedno i stav na Vladata e deka investiciite vo zdravstvoto ne treba da se odlagaat bidjeki tie nosat dolgoro~en realen benefit za site gra|ani, so {to go podobruvaat zdravjeto na gra|nite, a so toa i rabotosposobnosta, a so toa direktno vlijae i na samata ekonomija.</w:t>
      </w:r>
    </w:p>
    <w:p>
      <w:pPr>
        <w:pStyle w:val="Normal"/>
        <w:spacing w:before="60" w:after="0"/>
        <w:jc w:val="both"/>
        <w:rPr>
          <w:sz w:val="20"/>
          <w:szCs w:val="20"/>
        </w:rPr>
      </w:pPr>
      <w:r>
        <w:rPr>
          <w:sz w:val="20"/>
          <w:szCs w:val="20"/>
        </w:rPr>
        <w:t>Vo odnos na oglasot za javna nabavka na oprema,  sovremena medicinsk aparatura vo vrednost od 40 milioni evra, tenderot }e se realizira vo dve fazi. Prvata faza ve}e e zavr{ena i na{ite proekcii se deka }e zavr{i celata procedura odnosno distribucijata na samite aparati }e bide nekade kon krajot na avgust.</w:t>
      </w:r>
    </w:p>
    <w:p>
      <w:pPr>
        <w:pStyle w:val="Normal"/>
        <w:spacing w:before="60" w:after="0"/>
        <w:jc w:val="both"/>
        <w:rPr>
          <w:sz w:val="20"/>
          <w:szCs w:val="20"/>
        </w:rPr>
      </w:pPr>
      <w:r>
        <w:rPr>
          <w:sz w:val="20"/>
          <w:szCs w:val="20"/>
        </w:rPr>
        <w:t>Va{ite konstatacii vo odnos na transparentnosta i vo odnos na iskustvoto na lu|eto koi go rabotat tenderot, sepak se malku zastareni. Toa bea napisi od pred nekolku meseci vo nekoi vesnici koi potoa i bea demantirani, me|utoa i prifateni od strana na mediumite.</w:t>
      </w:r>
    </w:p>
    <w:p>
      <w:pPr>
        <w:pStyle w:val="Normal"/>
        <w:spacing w:before="60" w:after="0"/>
        <w:jc w:val="both"/>
        <w:rPr>
          <w:sz w:val="20"/>
          <w:szCs w:val="20"/>
        </w:rPr>
      </w:pPr>
      <w:r>
        <w:rPr>
          <w:sz w:val="20"/>
          <w:szCs w:val="20"/>
        </w:rPr>
        <w:t>Ako ste informirani deka so izmenite na Zakonot za javni nabavki vo 2008 godina mo`e da se ovozmo`i potpi{uvawe na pove}egodi{en dogovor i tokmu ovaa javna nabavka }e bide takva, so pove}e godi{en dogovor vo koj dinamikata na ispla}awe }e ja utvrdi Vladata. Zna~i, apsolutno ne se odlaga ovoj proekt, }e se realizira po predvidenata dinamika, na~inot na ispla}awe }e se definira vo zavisnost od sredstvata kako }e bidat dostapni.</w:t>
      </w:r>
    </w:p>
    <w:p>
      <w:pPr>
        <w:pStyle w:val="Normal"/>
        <w:spacing w:before="60" w:after="0"/>
        <w:jc w:val="both"/>
        <w:rPr>
          <w:sz w:val="20"/>
          <w:szCs w:val="20"/>
        </w:rPr>
      </w:pPr>
      <w:r>
        <w:rPr>
          <w:sz w:val="20"/>
          <w:szCs w:val="20"/>
        </w:rPr>
        <w:t xml:space="preserve">Isto taka ovaa godina }e treba da po~ne i drugata polovina od toj  investicionen ciklus od 100 milioni evra, a toa e rekonstrukcijata na 41 bolnica i gradba na 8 novi bolnici. </w:t>
      </w:r>
    </w:p>
    <w:p>
      <w:pPr>
        <w:pStyle w:val="Normal"/>
        <w:spacing w:before="60" w:after="0"/>
        <w:jc w:val="both"/>
        <w:rPr>
          <w:sz w:val="20"/>
          <w:szCs w:val="20"/>
        </w:rPr>
      </w:pPr>
      <w:r>
        <w:rPr>
          <w:sz w:val="20"/>
          <w:szCs w:val="20"/>
        </w:rPr>
        <w:t xml:space="preserve">Vo odnos na pra{aweto za akomulacija na dolgovite na bolnicite, mene mi e drago {to eve i vie go pozdravuvate proektot za sanacija na dolgovite na bolnicite vo vrednost od 800 milioni denari, koj se realizira{e dokrajot na ovaa godina, so {to site javni zdravstveni ustanovi vo dr`avata od 1 januari 2009 godina po~naa so nula dolgovi, {to be{e edna odli~na podloga za po~nuvawe na proektot na voveduvawe na DRX odnosno presmetka na buxetite na bolnicite spored nivniot u~inok odnosno spored nivnata realizacija. </w:t>
      </w:r>
    </w:p>
    <w:p>
      <w:pPr>
        <w:pStyle w:val="Normal"/>
        <w:spacing w:before="60" w:after="0"/>
        <w:jc w:val="both"/>
        <w:rPr>
          <w:sz w:val="20"/>
          <w:szCs w:val="20"/>
        </w:rPr>
      </w:pPr>
      <w:r>
        <w:rPr>
          <w:sz w:val="20"/>
          <w:szCs w:val="20"/>
        </w:rPr>
        <w:t xml:space="preserve">Bidejki vo vtoroto tromese~ie }e se efektuira raboteweto na samite bolnici, mislam deka konstatacijata za akomuliran  3 milioni evra dolg sepak e pau{alno. Treba da se sobiraat podatocite vo Fondot kakov e u~inokot na bolnicite spored DRX. Na toa se raboti vo momentot i mnogu brzo Ministerstvoto za zdravstvo zaedno so Fondot za zdravstveno osiguruvawe }e napravi i realna podelba na Buxetot na bolnicite spored nivniot u~inok prika`an spored DRX softverot.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lai saka da postavi dopolnitelno rpateni~ko pra{awe.</w:t>
      </w:r>
    </w:p>
    <w:p>
      <w:pPr>
        <w:pStyle w:val="Normal"/>
        <w:spacing w:before="60" w:after="0"/>
        <w:jc w:val="both"/>
        <w:rPr>
          <w:sz w:val="20"/>
          <w:szCs w:val="20"/>
        </w:rPr>
      </w:pPr>
      <w:r>
        <w:rPr>
          <w:sz w:val="20"/>
          <w:szCs w:val="20"/>
        </w:rPr>
        <w:t>Ima zbor pratenikot Andrej Petrov, povelte.</w:t>
      </w:r>
    </w:p>
    <w:p>
      <w:pPr>
        <w:pStyle w:val="Normal"/>
        <w:spacing w:before="60" w:after="0"/>
        <w:jc w:val="both"/>
        <w:rPr/>
      </w:pPr>
      <w:r>
        <w:rPr>
          <w:b/>
          <w:sz w:val="20"/>
          <w:szCs w:val="20"/>
        </w:rPr>
        <w:t>Andrej Petrov:</w:t>
      </w:r>
      <w:r>
        <w:rPr>
          <w:sz w:val="20"/>
          <w:szCs w:val="20"/>
        </w:rPr>
        <w:t xml:space="preserve"> Blagodaram.</w:t>
      </w:r>
    </w:p>
    <w:p>
      <w:pPr>
        <w:pStyle w:val="Normal"/>
        <w:spacing w:before="60" w:after="0"/>
        <w:jc w:val="both"/>
        <w:rPr>
          <w:sz w:val="20"/>
          <w:szCs w:val="20"/>
        </w:rPr>
      </w:pPr>
      <w:r>
        <w:rPr>
          <w:sz w:val="20"/>
          <w:szCs w:val="20"/>
        </w:rPr>
        <w:t>Ona {to minsiterot go iska`a vo svojata diskusija ne e demant na ona {to jas go ka`av.</w:t>
      </w:r>
    </w:p>
    <w:p>
      <w:pPr>
        <w:pStyle w:val="Normal"/>
        <w:spacing w:before="60" w:after="0"/>
        <w:jc w:val="both"/>
        <w:rPr>
          <w:sz w:val="20"/>
          <w:szCs w:val="20"/>
        </w:rPr>
      </w:pPr>
      <w:r>
        <w:rPr>
          <w:sz w:val="20"/>
          <w:szCs w:val="20"/>
        </w:rPr>
        <w:t xml:space="preserve">Inaku za zastarenosta na informaciite dovolno e da gi poglednete pe~atenite mediumi od sabota i od denes i da vidite deka toa ne se nekoi stari tezi, tuku del od pe~atenite mediumi izvestuvaat za toa i vo ovie nekolku dena, zna~i se mnogu sve`i informaciite vo delot koj e ponuden. </w:t>
      </w:r>
    </w:p>
    <w:p>
      <w:pPr>
        <w:pStyle w:val="Normal"/>
        <w:spacing w:before="60" w:after="0"/>
        <w:jc w:val="both"/>
        <w:rPr>
          <w:sz w:val="20"/>
          <w:szCs w:val="20"/>
        </w:rPr>
      </w:pPr>
      <w:r>
        <w:rPr>
          <w:sz w:val="20"/>
          <w:szCs w:val="20"/>
        </w:rPr>
        <w:t>Nabavkata na medicinska oprema e prioritet i toj prioritet mo`e da se realizira smao do kolku ima pari vo Buxetot. Vie ne mo`ete da ja ubeduvate javnosta deka sega }e go sprovedete tenderot i }e ja nabavite opremata ama }e gi pla}ate vo 2010 godina. Zna~i apsurdnosta na izvlekvuaweto na tie sredstva od Buxetot ovaa godina i prefrlaweto nivno za narednata godina e ne{to {to vo nabavka na edna takva seriozna oprema, sofisticirana, mo`e da dovede do  komprimitacija na celiot proces, dokupuvawe na nekvalitetna orpema, do javuvawe na kompanii koi nema da prifatat uslovi sega da ja dadat opremata, a potoa na veresija ili posle nekolku godini toa da im se pla}a. Toa e ednata rabota {to sakam da ja ka`am.</w:t>
      </w:r>
    </w:p>
    <w:p>
      <w:pPr>
        <w:pStyle w:val="Normal"/>
        <w:spacing w:before="60" w:after="0"/>
        <w:jc w:val="both"/>
        <w:rPr>
          <w:sz w:val="20"/>
          <w:szCs w:val="20"/>
        </w:rPr>
      </w:pPr>
      <w:r>
        <w:rPr>
          <w:sz w:val="20"/>
          <w:szCs w:val="20"/>
        </w:rPr>
        <w:t>Po odnos na dolgovite, to~no e toa deka sanacijata na dolgovite na bolnicite be{e dobar poteg i dobrata rabota e dobra rabota. Me|utoa, ona {to sega se slu~uva e mnogu  lo{a  rabota zatoa {to povtorno se generiraat dolgovi, zatoa {to toa poka`uva deka strukturata na zdravstveniot sistem, tak akako {to go imate postaveno kako Vlada, ne e dobra i deka se za xabe i dvata direktori {to gi ima vo sekoja bolnica i upravnite odbori tamu. Toa ne samo {to ne doveduva do podobro, podoma}insko rabotewe i do za{teda na sredstva, tuku doveduva do novi tro{oci i povtorno }e treba direktorot na Fondot za zdravstvo da bide staven vo situacija posle nekolku meseci da gi sanira dolgovite na bolnicite. Zatoa ne se soglasuvam so toa {to go ka`avte i ne mo`am da bidam zadovolen od konstataciite koi gi istaknavte. Zdravstvoto e preseriozen segment za da mo`e so nego da se eksperimentira. Ona {to mo`am da vi go ka`am e zagri`enosta i na javnosta i ovie konstatacii koi jas gi iska`av ne se moi. Toa se konstatacii na lu|eto koi go opserviraat zdravstvoto, na mediumite, na analiti~arite i treba da gi zemete predvid. Kolku i da vi se ~inat deka se nerelevantni tie se relevantni. Blagodaram.</w:t>
      </w:r>
    </w:p>
    <w:p>
      <w:pPr>
        <w:pStyle w:val="Normal"/>
        <w:spacing w:before="60" w:after="0"/>
        <w:jc w:val="both"/>
        <w:rPr>
          <w:sz w:val="20"/>
          <w:szCs w:val="20"/>
        </w:rPr>
      </w:pPr>
      <w:r>
        <w:rPr>
          <w:sz w:val="20"/>
          <w:szCs w:val="20"/>
        </w:rPr>
        <w:t>Ne psotavuvam dopolnitelno pra{aw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o odnos na tretoto pra{awe }e odgovori minsiterot za trud i socijalna politika gospodinot Xenail Bajrami, povelete.</w:t>
      </w:r>
    </w:p>
    <w:p>
      <w:pPr>
        <w:pStyle w:val="Normal"/>
        <w:spacing w:before="60" w:after="0"/>
        <w:jc w:val="both"/>
        <w:rPr/>
      </w:pPr>
      <w:r>
        <w:rPr>
          <w:b/>
          <w:sz w:val="20"/>
          <w:szCs w:val="20"/>
        </w:rPr>
        <w:t>Xenail Bajrami:</w:t>
      </w:r>
      <w:r>
        <w:rPr>
          <w:sz w:val="20"/>
          <w:szCs w:val="20"/>
        </w:rPr>
        <w:t xml:space="preserve"> Blagodaram pretsedatele, blagodaram i na pratenikot za postavenoto pra{awe,</w:t>
      </w:r>
    </w:p>
    <w:p>
      <w:pPr>
        <w:pStyle w:val="Normal"/>
        <w:spacing w:before="60" w:after="0"/>
        <w:jc w:val="both"/>
        <w:rPr>
          <w:sz w:val="20"/>
          <w:szCs w:val="20"/>
        </w:rPr>
      </w:pPr>
      <w:r>
        <w:rPr>
          <w:sz w:val="20"/>
          <w:szCs w:val="20"/>
        </w:rPr>
        <w:t>Pra{aweto se sostoe{e vo dava dela.</w:t>
      </w:r>
    </w:p>
    <w:p>
      <w:pPr>
        <w:pStyle w:val="Normal"/>
        <w:spacing w:before="60" w:after="0"/>
        <w:jc w:val="both"/>
        <w:rPr>
          <w:sz w:val="20"/>
          <w:szCs w:val="20"/>
        </w:rPr>
      </w:pPr>
      <w:r>
        <w:rPr>
          <w:sz w:val="20"/>
          <w:szCs w:val="20"/>
        </w:rPr>
        <w:t>Vo prviot dlepo~ituvaniot pratenik pra{a dokade e postapkata okolu Konvencijata za spre~uvawe na seksualna eksploatacija. Tuka kratko da odgovoram deka ovaa Konvencija e vo postapka na ratifikuvawe i se nadevame deka za mesec, dva istata }e bide dostavena i }e se ratifikuva od strana na Sobranieto na Republika Makedonija.</w:t>
      </w:r>
    </w:p>
    <w:p>
      <w:pPr>
        <w:pStyle w:val="Normal"/>
        <w:spacing w:before="60" w:after="0"/>
        <w:jc w:val="both"/>
        <w:rPr>
          <w:sz w:val="20"/>
          <w:szCs w:val="20"/>
        </w:rPr>
      </w:pPr>
      <w:r>
        <w:rPr>
          <w:sz w:val="20"/>
          <w:szCs w:val="20"/>
        </w:rPr>
        <w:t>Vo vtoriot del na pra{aweto, {to konkretno prezema Vladata odnosno dr`avata za spre~uvawe na ovoj vid nasilstvo, jas tuka bi ka`al,na primer Ministerstvoto za pravda prijde kon izmeni na Krivi~niot zakonik vo delot na kaznenite odredbi i tie vo zna~itelna mera se zaostreni. Zna~i kaznenite odredbi koi se odnesuvaat na semejno nasilstvo, vo delot na seksualna eksploatacija na decata, vo toj del kaznite se zna~itelno porigorozni.</w:t>
      </w:r>
    </w:p>
    <w:p>
      <w:pPr>
        <w:pStyle w:val="Normal"/>
        <w:spacing w:before="60" w:after="0"/>
        <w:jc w:val="both"/>
        <w:rPr>
          <w:sz w:val="20"/>
          <w:szCs w:val="20"/>
        </w:rPr>
      </w:pPr>
      <w:r>
        <w:rPr>
          <w:sz w:val="20"/>
          <w:szCs w:val="20"/>
        </w:rPr>
        <w:t>Inaku i vo delot na spre~uvawe na semejnoto nasilstvo, nie kako Ministerstvo seriozno rabotime na toa. Tokmu vo toj del minatata nedela vo Ministerstvoto otvorivme sovetuvali{te tokmu za za{tita od semejnoto nasilstvo, tuka vo Centarot za socijalni raboti vo Skopje. Isto taka vo idnina planirame vakov vid na sovetuvali{ta da otvorime i vo vnatre{nosta na dr`avata, zna~i vo pogolemite gradovi, vo pogolemite centri za socijalni raboti,Sobranie e so cel da dademe pridones za namaluvawe na vakov vid nasilstvo.</w:t>
      </w:r>
    </w:p>
    <w:p>
      <w:pPr>
        <w:pStyle w:val="Normal"/>
        <w:spacing w:before="60" w:after="0"/>
        <w:jc w:val="both"/>
        <w:rPr>
          <w:sz w:val="20"/>
          <w:szCs w:val="20"/>
        </w:rPr>
      </w:pPr>
      <w:r>
        <w:rPr>
          <w:sz w:val="20"/>
          <w:szCs w:val="20"/>
        </w:rPr>
        <w:t xml:space="preserve">Isto taka i okolu ~ove~kiot resurs pri centrite za socijalni rbaoti, navistina nie se trudime da obezbedime {to pokvaliteten kadar vo sekoj centar za socijalni raboti, se so cel vo tie sovetuvali{ta da rabotat navistina spremni lu|e so tie potencijalni storiteli na vakov vid nasilstvo i se nadevame deka merkite {tokako Ministerstvo odnosno kako Vlada gi prevzemame, }e dadat pridones za namaluvawe na ovoj vid nasilstvo. </w:t>
      </w:r>
    </w:p>
    <w:p>
      <w:pPr>
        <w:pStyle w:val="Normal"/>
        <w:spacing w:before="60" w:after="0"/>
        <w:jc w:val="both"/>
        <w:rPr>
          <w:sz w:val="20"/>
          <w:szCs w:val="20"/>
        </w:rPr>
      </w:pPr>
      <w:r>
        <w:rPr>
          <w:sz w:val="20"/>
          <w:szCs w:val="20"/>
        </w:rPr>
        <w:t>Podetalno, po~ituvaniot pratenik, }e dobie pismen odgovor.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Sega ne znam ima odgovor ili nema odgovor?</w:t>
      </w:r>
    </w:p>
    <w:p>
      <w:pPr>
        <w:pStyle w:val="Normal"/>
        <w:spacing w:before="60" w:after="0"/>
        <w:jc w:val="both"/>
        <w:rPr/>
      </w:pPr>
      <w:r>
        <w:rPr>
          <w:b/>
          <w:sz w:val="20"/>
          <w:szCs w:val="20"/>
        </w:rPr>
        <w:t>Xemal Bajrami:</w:t>
      </w:r>
      <w:r>
        <w:rPr>
          <w:sz w:val="20"/>
          <w:szCs w:val="20"/>
        </w:rPr>
        <w:t xml:space="preserve"> Odgovorot e toj, a podetalno }e dobie pismen odgovor.</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Vo odnos na ovoj del, pratenikot Petrov go pra{am da se izjasni dali e zadovolen od odgovorot ili }e postavi dopolnitelno prateni~ko pra{awe.</w:t>
      </w:r>
    </w:p>
    <w:p>
      <w:pPr>
        <w:pStyle w:val="Normal"/>
        <w:spacing w:before="60" w:after="0"/>
        <w:jc w:val="both"/>
        <w:rPr/>
      </w:pPr>
      <w:r>
        <w:rPr>
          <w:b/>
          <w:sz w:val="20"/>
          <w:szCs w:val="20"/>
        </w:rPr>
        <w:t>Andrej Petrov:</w:t>
      </w:r>
      <w:r>
        <w:rPr>
          <w:sz w:val="20"/>
          <w:szCs w:val="20"/>
        </w:rPr>
        <w:t xml:space="preserve"> Ne sum zadovolen zaradi toa {to odgovorot ne be{e konkreten. Kako {to i samiot minister ka`a, delumno nekoi raboti gi spomna vo svoeto obrazlo`enie.</w:t>
      </w:r>
    </w:p>
    <w:p>
      <w:pPr>
        <w:pStyle w:val="Normal"/>
        <w:spacing w:before="60" w:after="0"/>
        <w:jc w:val="both"/>
        <w:rPr>
          <w:sz w:val="20"/>
          <w:szCs w:val="20"/>
        </w:rPr>
      </w:pPr>
      <w:r>
        <w:rPr>
          <w:sz w:val="20"/>
          <w:szCs w:val="20"/>
        </w:rPr>
        <w:t xml:space="preserve">Toa {to e vo postapka za ratifikacija, taa zavr{uva tuka vo Sobranieto. Zna~i treba da se ka`e dokade e,napravena li e, procesuiran ali e, gi ima li mislewata od soodvetnite institucii koi se kompatibilni za ovaa rabota za da mo`eme da ka`eme deka ja zabrzuvame procedurata bidjeki dva meseci, izvinete, ama za mene se mnogu dolgo vreme za edna vaka seriozna rabota da ~eka. </w:t>
      </w:r>
    </w:p>
    <w:p>
      <w:pPr>
        <w:pStyle w:val="Normal"/>
        <w:spacing w:before="60" w:after="0"/>
        <w:jc w:val="both"/>
        <w:rPr>
          <w:sz w:val="20"/>
          <w:szCs w:val="20"/>
        </w:rPr>
      </w:pPr>
      <w:r>
        <w:rPr>
          <w:sz w:val="20"/>
          <w:szCs w:val="20"/>
        </w:rPr>
        <w:t>Vo delot {to go spomanvte okolu onei sovetuvali{ta koi postojat, a koi nemaat dovolna ekipiranost so lu|e, ekipirajte gi. Tolku mnogu gledame vo razni institucii deka postojat, se vrabotuvaat, nedozvoleno e ovie institucii da gi ostavate bez soodveten stru~en kadar koj }e pomogne za re{avaweto na edna vakva te{ka, da ka`am, `ivotna pretpostavka za golem del od ovie lu|e, bidjeki taa rabota ne samo {to ne e ednostavna za re{avawe, taa rabota e mnogu komplicirana i bara mnogu pogolemo vnimanie i mnogu pove}e posvetenost od strana i na Ministerstvoto i na dr`avata i e mnogu pova`na od odredeni trivijalni zakonski re{enija koi imame mo`nost da gi gledame.</w:t>
      </w:r>
    </w:p>
    <w:p>
      <w:pPr>
        <w:pStyle w:val="Normal"/>
        <w:spacing w:before="60" w:after="0"/>
        <w:jc w:val="both"/>
        <w:rPr>
          <w:sz w:val="20"/>
          <w:szCs w:val="20"/>
        </w:rPr>
      </w:pPr>
      <w:r>
        <w:rPr>
          <w:sz w:val="20"/>
          <w:szCs w:val="20"/>
        </w:rPr>
        <w:t>Ne postavuvam dopolnitelno pra{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o ogled deka se iscrpeni pra{awata i odgovorite od strana na gospodinot Andrej Petrov, prodol`uvame spored redosledot na prijaveni pratenici.</w:t>
      </w:r>
    </w:p>
    <w:p>
      <w:pPr>
        <w:pStyle w:val="Normal"/>
        <w:spacing w:before="60" w:after="0"/>
        <w:jc w:val="both"/>
        <w:rPr>
          <w:sz w:val="20"/>
          <w:szCs w:val="20"/>
        </w:rPr>
      </w:pPr>
      <w:r>
        <w:rPr>
          <w:sz w:val="20"/>
          <w:szCs w:val="20"/>
        </w:rPr>
        <w:t>Sleden za postavuvawe na prateni~ki pra{awa e gospo|a Svetlana Jakimovska, povelete.</w:t>
      </w:r>
    </w:p>
    <w:p>
      <w:pPr>
        <w:pStyle w:val="Normal"/>
        <w:spacing w:before="60" w:after="0"/>
        <w:jc w:val="both"/>
        <w:rPr/>
      </w:pPr>
      <w:r>
        <w:rPr>
          <w:b/>
          <w:sz w:val="20"/>
          <w:szCs w:val="20"/>
        </w:rPr>
        <w:t>Svetlana</w:t>
      </w:r>
      <w:r>
        <w:rPr>
          <w:b/>
          <w:sz w:val="16"/>
          <w:szCs w:val="16"/>
        </w:rPr>
        <w:t xml:space="preserve"> </w:t>
      </w:r>
      <w:r>
        <w:rPr>
          <w:b/>
          <w:sz w:val="20"/>
          <w:szCs w:val="20"/>
        </w:rPr>
        <w:t>Jakimovska:</w:t>
      </w:r>
      <w:r>
        <w:rPr>
          <w:sz w:val="16"/>
          <w:szCs w:val="16"/>
        </w:rPr>
        <w:t xml:space="preserve"> </w:t>
      </w:r>
      <w:r>
        <w:rPr>
          <w:sz w:val="20"/>
          <w:szCs w:val="20"/>
        </w:rPr>
        <w:t>Blagodaram</w:t>
      </w:r>
      <w:r>
        <w:rPr>
          <w:sz w:val="16"/>
          <w:szCs w:val="16"/>
        </w:rPr>
        <w:t xml:space="preserve"> </w:t>
      </w:r>
      <w:r>
        <w:rPr>
          <w:sz w:val="20"/>
          <w:szCs w:val="20"/>
        </w:rPr>
        <w:t>pretsedatele, po~ituvan</w:t>
      </w:r>
      <w:r>
        <w:rPr>
          <w:sz w:val="16"/>
          <w:szCs w:val="16"/>
        </w:rPr>
        <w:t xml:space="preserve"> </w:t>
      </w:r>
      <w:r>
        <w:rPr>
          <w:sz w:val="20"/>
          <w:szCs w:val="20"/>
        </w:rPr>
        <w:t>pretsedatele</w:t>
      </w:r>
      <w:r>
        <w:rPr>
          <w:sz w:val="16"/>
          <w:szCs w:val="16"/>
        </w:rPr>
        <w:t xml:space="preserve"> </w:t>
      </w:r>
      <w:r>
        <w:rPr>
          <w:sz w:val="20"/>
          <w:szCs w:val="20"/>
        </w:rPr>
        <w:t>na</w:t>
      </w:r>
      <w:r>
        <w:rPr>
          <w:sz w:val="16"/>
          <w:szCs w:val="16"/>
        </w:rPr>
        <w:t xml:space="preserve"> </w:t>
      </w:r>
      <w:r>
        <w:rPr>
          <w:sz w:val="20"/>
          <w:szCs w:val="20"/>
        </w:rPr>
        <w:t>Vladata</w:t>
      </w:r>
      <w:r>
        <w:rPr>
          <w:sz w:val="16"/>
          <w:szCs w:val="16"/>
        </w:rPr>
        <w:t xml:space="preserve"> </w:t>
      </w:r>
      <w:r>
        <w:rPr>
          <w:sz w:val="20"/>
          <w:szCs w:val="20"/>
        </w:rPr>
        <w:t>na</w:t>
      </w:r>
      <w:r>
        <w:rPr>
          <w:sz w:val="16"/>
          <w:szCs w:val="16"/>
        </w:rPr>
        <w:t xml:space="preserve"> </w:t>
      </w:r>
      <w:r>
        <w:rPr>
          <w:sz w:val="20"/>
          <w:szCs w:val="20"/>
        </w:rPr>
        <w:t>Republika Makedonija, po~ituvani pretstavnici na Vladata, po~ituvani kolegi</w:t>
      </w:r>
    </w:p>
    <w:p>
      <w:pPr>
        <w:pStyle w:val="Normal"/>
        <w:spacing w:before="60" w:after="0"/>
        <w:jc w:val="both"/>
        <w:rPr>
          <w:sz w:val="20"/>
          <w:szCs w:val="20"/>
        </w:rPr>
      </w:pPr>
      <w:r>
        <w:rPr>
          <w:sz w:val="20"/>
          <w:szCs w:val="20"/>
        </w:rPr>
        <w:t>Jas }e go iskoristam moeto delovni~ko pravo i }e postavam tri pra{awa.</w:t>
      </w:r>
    </w:p>
    <w:p>
      <w:pPr>
        <w:pStyle w:val="Normal"/>
        <w:spacing w:before="60" w:after="0"/>
        <w:jc w:val="both"/>
        <w:rPr>
          <w:sz w:val="20"/>
          <w:szCs w:val="20"/>
        </w:rPr>
      </w:pPr>
      <w:r>
        <w:rPr>
          <w:sz w:val="20"/>
          <w:szCs w:val="20"/>
        </w:rPr>
        <w:t xml:space="preserve">Prvoto pra{awe go upatuvam do Vladata na Republika Makedonija i se odnesuva na viznata liberalizacija. </w:t>
      </w:r>
    </w:p>
    <w:p>
      <w:pPr>
        <w:pStyle w:val="Normal"/>
        <w:spacing w:before="60" w:after="0"/>
        <w:jc w:val="both"/>
        <w:rPr>
          <w:sz w:val="20"/>
          <w:szCs w:val="20"/>
        </w:rPr>
      </w:pPr>
      <w:r>
        <w:rPr>
          <w:sz w:val="20"/>
          <w:szCs w:val="20"/>
        </w:rPr>
        <w:t>Imeno, znaeme, mnogu pati i vo mediumite dosega slu{ame za ova aktuelno pra{awe i se nadevame deka vo mnogu kratok period istoto }e bide zatvoreno.</w:t>
      </w:r>
    </w:p>
    <w:p>
      <w:pPr>
        <w:pStyle w:val="Normal"/>
        <w:spacing w:before="60" w:after="0"/>
        <w:jc w:val="both"/>
        <w:rPr>
          <w:sz w:val="20"/>
          <w:szCs w:val="20"/>
        </w:rPr>
      </w:pPr>
      <w:r>
        <w:rPr>
          <w:sz w:val="20"/>
          <w:szCs w:val="20"/>
        </w:rPr>
        <w:t>Od taa pri~ina bi sakala konkretno vo ovoj moment da pra{am dali mo`eme da dobieme nekakvi odgovori od Vladata, do kade e postapkata {to Vladata na Republika Makedonija  ja prezema okolu viznata liberalizacija, kolkav e stepenot na aktivnostite {to gi prezema Vladata okolu ova pra{awe.</w:t>
      </w:r>
    </w:p>
    <w:p>
      <w:pPr>
        <w:pStyle w:val="Normal"/>
        <w:spacing w:before="60" w:after="0"/>
        <w:jc w:val="both"/>
        <w:rPr>
          <w:sz w:val="20"/>
          <w:szCs w:val="20"/>
        </w:rPr>
      </w:pPr>
      <w:r>
        <w:rPr>
          <w:sz w:val="20"/>
          <w:szCs w:val="20"/>
        </w:rPr>
        <w:t xml:space="preserve">Pra{aweto bi go zavr{ila so toa {to bi pra{ala {to vsu{nost se prezema na evropski plan od strana na Vladata na Republika Makedonija  vo vrska so lobiraweto za ova pra{awe. </w:t>
      </w:r>
    </w:p>
    <w:p>
      <w:pPr>
        <w:pStyle w:val="Normal"/>
        <w:spacing w:before="60" w:after="0"/>
        <w:jc w:val="both"/>
        <w:rPr>
          <w:sz w:val="20"/>
          <w:szCs w:val="20"/>
        </w:rPr>
      </w:pPr>
      <w:r>
        <w:rPr>
          <w:sz w:val="20"/>
          <w:szCs w:val="20"/>
        </w:rPr>
        <w:t>Toa e prvoto pra{awe.</w:t>
      </w:r>
    </w:p>
    <w:p>
      <w:pPr>
        <w:pStyle w:val="Normal"/>
        <w:spacing w:before="60" w:after="0"/>
        <w:jc w:val="both"/>
        <w:rPr>
          <w:sz w:val="20"/>
          <w:szCs w:val="20"/>
        </w:rPr>
      </w:pPr>
      <w:r>
        <w:rPr>
          <w:sz w:val="20"/>
          <w:szCs w:val="20"/>
        </w:rPr>
        <w:t>Vtoroto pra{awe isto taka go upatuvam do Vladata na Republika Makedonija i vo ovoj moment e mnogu aktuelno pra{awe bidej}i gi zasega site gra|ani na Republika Makedonija.</w:t>
      </w:r>
    </w:p>
    <w:p>
      <w:pPr>
        <w:pStyle w:val="Normal"/>
        <w:spacing w:before="60" w:after="0"/>
        <w:jc w:val="both"/>
        <w:rPr/>
      </w:pPr>
      <w:r>
        <w:rPr>
          <w:sz w:val="20"/>
          <w:szCs w:val="20"/>
        </w:rPr>
        <w:t xml:space="preserve">Kako {to sme informirani i od pi{anite i od elektronskite mediumi za sudskata odluka na Osnovniot Sud Skopje </w:t>
      </w:r>
      <w:r>
        <w:rPr>
          <w:rFonts w:cs="Arial" w:ascii="Arial" w:hAnsi="Arial"/>
          <w:sz w:val="20"/>
          <w:szCs w:val="20"/>
        </w:rPr>
        <w:t>I</w:t>
      </w:r>
      <w:r>
        <w:rPr>
          <w:sz w:val="20"/>
          <w:szCs w:val="20"/>
        </w:rPr>
        <w:t xml:space="preserve"> protiv avstriskata kompanija EVN Makedonija protiv Vladata i protiv rakovodstvoto na AD ELEM.</w:t>
      </w:r>
    </w:p>
    <w:p>
      <w:pPr>
        <w:pStyle w:val="Normal"/>
        <w:spacing w:before="60" w:after="0"/>
        <w:jc w:val="both"/>
        <w:rPr>
          <w:sz w:val="20"/>
          <w:szCs w:val="20"/>
        </w:rPr>
      </w:pPr>
      <w:r>
        <w:rPr>
          <w:sz w:val="20"/>
          <w:szCs w:val="20"/>
        </w:rPr>
        <w:t>Bi sakala da ka`am, so ovaa sudska odluka se zadol`uva AD EVN Makedonija da isplati zaostanat dolg na AD ELEM okolu 90-tina milioni evra, se razbira plus kamatite iznos koj {to }e ja pomine sumata od 150 ili 160 milioni evra.</w:t>
      </w:r>
    </w:p>
    <w:p>
      <w:pPr>
        <w:pStyle w:val="Normal"/>
        <w:spacing w:before="60" w:after="0"/>
        <w:jc w:val="both"/>
        <w:rPr>
          <w:sz w:val="20"/>
          <w:szCs w:val="20"/>
        </w:rPr>
      </w:pPr>
      <w:r>
        <w:rPr>
          <w:sz w:val="20"/>
          <w:szCs w:val="20"/>
        </w:rPr>
        <w:t>I pokraj faktot {to sudskite odluki ne se komentiraat i ne se tolkuvaat, tuku se sproveduvaat, svedoci sme deka i vo javnosta i odredeni kolegi vo ovoj period po donesuvawe na odlukata dadoa svoi komentari na ovaa odluka.</w:t>
      </w:r>
    </w:p>
    <w:p>
      <w:pPr>
        <w:pStyle w:val="Normal"/>
        <w:spacing w:before="60" w:after="0"/>
        <w:jc w:val="both"/>
        <w:rPr>
          <w:sz w:val="20"/>
          <w:szCs w:val="20"/>
        </w:rPr>
      </w:pPr>
      <w:r>
        <w:rPr>
          <w:sz w:val="20"/>
          <w:szCs w:val="20"/>
        </w:rPr>
        <w:t>Bidej}i stanuva zbor za golema suma na pari pred gra|anite na Republika Makedonija postojano se nametnuva pra{aweto za pri~inite za ovoj spor, kako i za osnovanosta na ovie pobaruvawa. Dali se tie osnovani ili ne.</w:t>
      </w:r>
    </w:p>
    <w:p>
      <w:pPr>
        <w:pStyle w:val="Normal"/>
        <w:spacing w:before="60" w:after="0"/>
        <w:jc w:val="both"/>
        <w:rPr>
          <w:sz w:val="20"/>
          <w:szCs w:val="20"/>
        </w:rPr>
      </w:pPr>
      <w:r>
        <w:rPr>
          <w:sz w:val="20"/>
          <w:szCs w:val="20"/>
        </w:rPr>
        <w:t>Se slu{a i pogolem broj na {pekulacii od tipot deka EVN ima dolg, ama istiot ne mo`e da go plati odedna{, toj dolg iznesuva 90-tina milioni evra, pa od toa deka bila samo polovina od taa suma, pa se do toa deka EVN nema nikakov dolg kon ELEM, tuku deka ELEM nekorektno saka da ja zloupotrebi svojata pozicija i saka da naplati ne{to {to realno ne mu pripa|a. So toa pravi samo {teta na ugledot na Vladata i na celata dr`ava.</w:t>
      </w:r>
    </w:p>
    <w:p>
      <w:pPr>
        <w:pStyle w:val="Normal"/>
        <w:spacing w:before="60" w:after="0"/>
        <w:jc w:val="both"/>
        <w:rPr>
          <w:sz w:val="20"/>
          <w:szCs w:val="20"/>
        </w:rPr>
      </w:pPr>
      <w:r>
        <w:rPr>
          <w:sz w:val="20"/>
          <w:szCs w:val="20"/>
        </w:rPr>
        <w:t>Od druga strana poznato e deka od strana na EVN be{e ispora~ano barawe vo vrska so nesoodvetnite finansiski izve{tai dostaveni od strana na toga{niot menaxeski tim na AD ESM, koj Vladata vo 2007 godina mora{e da mu vrati 10% od uplatenata suma na pari na EVN za kupuvawe na ESM vo 2006 godina.</w:t>
      </w:r>
    </w:p>
    <w:p>
      <w:pPr>
        <w:pStyle w:val="Normal"/>
        <w:spacing w:before="60" w:after="0"/>
        <w:jc w:val="both"/>
        <w:rPr>
          <w:sz w:val="20"/>
          <w:szCs w:val="20"/>
        </w:rPr>
      </w:pPr>
      <w:r>
        <w:rPr>
          <w:sz w:val="20"/>
          <w:szCs w:val="20"/>
        </w:rPr>
        <w:t>Vrz osnova na seto ona {to sega go elaboriram bi sakala da postavam pra{awe, so ogled deka dol`ni~ko doveritelskite odnosi pome|u ESM i ELEM nastanale i utvrdile pome|u dogovor vo avgust i noemvri 2005 godina odnosno pred procesot na privatizacija i so toa avtomatski tie stanale obvrska i na noviot sopstvenik na ESM vrz osnova na koi akti se negira postoeweto na ovoj dolg na ELEM.</w:t>
      </w:r>
    </w:p>
    <w:p>
      <w:pPr>
        <w:pStyle w:val="Normal"/>
        <w:spacing w:before="60" w:after="0"/>
        <w:jc w:val="both"/>
        <w:rPr>
          <w:sz w:val="20"/>
          <w:szCs w:val="20"/>
        </w:rPr>
      </w:pPr>
      <w:r>
        <w:rPr>
          <w:sz w:val="20"/>
          <w:szCs w:val="20"/>
        </w:rPr>
        <w:t>Dali toga{nata Vlada i rakovodstvoto na ELEM prezemale soodvetni merki za informirawe na noviot sopstvenik deka ja kupil ESM so pobaruvawe od preku 20 milioni evra, od koi treba edna polovina da isplati na ELEM.</w:t>
      </w:r>
    </w:p>
    <w:p>
      <w:pPr>
        <w:pStyle w:val="Normal"/>
        <w:spacing w:before="60" w:after="0"/>
        <w:jc w:val="both"/>
        <w:rPr>
          <w:sz w:val="20"/>
          <w:szCs w:val="20"/>
        </w:rPr>
      </w:pPr>
      <w:r>
        <w:rPr>
          <w:sz w:val="20"/>
          <w:szCs w:val="20"/>
        </w:rPr>
        <w:t>Dali ovie institucii prezemale nekoi merki i koi za za{tita na interesite na ELEM i na dr`avata odnosno na naplata na ovoj dolg.</w:t>
      </w:r>
    </w:p>
    <w:p>
      <w:pPr>
        <w:pStyle w:val="Normal"/>
        <w:spacing w:before="60" w:after="0"/>
        <w:jc w:val="both"/>
        <w:rPr>
          <w:sz w:val="20"/>
          <w:szCs w:val="20"/>
        </w:rPr>
      </w:pPr>
      <w:r>
        <w:rPr>
          <w:sz w:val="20"/>
          <w:szCs w:val="20"/>
        </w:rPr>
        <w:t>Isto taka se postavuva pra{awe dali se prezemeni merki za utvrduvawe na odgovornosta na u~esnicite vo privatizacionata postapka za dostavuvawe na pogre{ni finansiski podatoci koi dovele do potrebata Vladata da mu vrati na EVN 10% od uplatenata suma za privatizacija na ESM.</w:t>
      </w:r>
    </w:p>
    <w:p>
      <w:pPr>
        <w:pStyle w:val="Normal"/>
        <w:spacing w:before="60" w:after="0"/>
        <w:jc w:val="both"/>
        <w:rPr/>
      </w:pPr>
      <w:r>
        <w:rPr>
          <w:sz w:val="20"/>
          <w:szCs w:val="20"/>
        </w:rPr>
        <w:t>Dali Vladata napravila uvid vo realizacija na obvrskite koj avstriskiot sopstvenik gi prezemal so kupuvawe na ESM osobeno vo odnos na zadol`itelnite investicii vo visina od okolu 96 milioni evra koi se obvrska na kupoproda`niot dogovor pome|u Vladata na Republika</w:t>
      </w:r>
      <w:r>
        <w:rPr>
          <w:sz w:val="16"/>
          <w:szCs w:val="16"/>
        </w:rPr>
        <w:t xml:space="preserve"> </w:t>
      </w:r>
      <w:r>
        <w:rPr>
          <w:sz w:val="20"/>
          <w:szCs w:val="20"/>
        </w:rPr>
        <w:t>Makedonija</w:t>
      </w:r>
      <w:r>
        <w:rPr>
          <w:sz w:val="16"/>
          <w:szCs w:val="16"/>
        </w:rPr>
        <w:t xml:space="preserve"> </w:t>
      </w:r>
      <w:r>
        <w:rPr>
          <w:sz w:val="20"/>
          <w:szCs w:val="20"/>
        </w:rPr>
        <w:t>i avstriskiot sopstvenik.</w:t>
      </w:r>
    </w:p>
    <w:p>
      <w:pPr>
        <w:pStyle w:val="Normal"/>
        <w:spacing w:before="60" w:after="0"/>
        <w:jc w:val="both"/>
        <w:rPr>
          <w:sz w:val="20"/>
          <w:szCs w:val="20"/>
        </w:rPr>
      </w:pPr>
      <w:r>
        <w:rPr>
          <w:sz w:val="20"/>
          <w:szCs w:val="20"/>
        </w:rPr>
        <w:t>Tretoto pra{awe e upateno od ministerot za trud i socijalna politika.</w:t>
      </w:r>
    </w:p>
    <w:p>
      <w:pPr>
        <w:pStyle w:val="Normal"/>
        <w:spacing w:before="60" w:after="0"/>
        <w:jc w:val="both"/>
        <w:rPr>
          <w:sz w:val="20"/>
          <w:szCs w:val="20"/>
        </w:rPr>
      </w:pPr>
      <w:r>
        <w:rPr>
          <w:sz w:val="20"/>
          <w:szCs w:val="20"/>
        </w:rPr>
        <w:t>Imeno Ministerstvoto za trud i socijalna politika koga planira voveduvawe na posebni beneficii kako usloveni pari~ni transveri i koi kategorii na naselenie }e bidat istite naso~eni. Se raboti za SSE proektot. Imeno, dali ovoj vid na beneficii e predviden vo Zakonot za socijalna za{tita i od koga se planira da se isplatuva. Do koga bi se vr{ela negovata isplata i {to se o~ekuva da se postigne preku isplatata na ovie pari~ni pobaruvaw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Na prvoto pra{awe vo odnos na viznata liberalizacija, postaveno do Vladata na Republika Makedonija, odgovor }e dade pretsedatelot na Republika Makedonija, gospodinot Nikola Gruevski.</w:t>
      </w:r>
    </w:p>
    <w:p>
      <w:pPr>
        <w:pStyle w:val="Normal"/>
        <w:spacing w:before="60" w:after="0"/>
        <w:jc w:val="both"/>
        <w:rPr/>
      </w:pPr>
      <w:r>
        <w:rPr>
          <w:b/>
          <w:sz w:val="20"/>
          <w:szCs w:val="20"/>
        </w:rPr>
        <w:t>Nikola Gruevski:</w:t>
      </w:r>
      <w:r>
        <w:rPr>
          <w:sz w:val="20"/>
          <w:szCs w:val="20"/>
        </w:rPr>
        <w:t xml:space="preserve"> Blagodaram na pra{aweto.</w:t>
      </w:r>
    </w:p>
    <w:p>
      <w:pPr>
        <w:pStyle w:val="Normal"/>
        <w:spacing w:before="60" w:after="0"/>
        <w:jc w:val="both"/>
        <w:rPr>
          <w:sz w:val="20"/>
          <w:szCs w:val="20"/>
        </w:rPr>
      </w:pPr>
      <w:r>
        <w:rPr>
          <w:sz w:val="20"/>
          <w:szCs w:val="20"/>
        </w:rPr>
        <w:t xml:space="preserve">Vo odnos na pra{aweto za viznata liberalizacija sakam da ka`am deka toa e eden od vrvnite prioriteti na Vladata. Vladata vo izminatite dve i pol godini silno se anga`ira{e okolu ispolnuvaweto na osnovnite kriteriumi, preduslovi za dobivawe na vizna liberalizacija i se nadevame deka do krajot na ovaa godina toa }e dobie soodvetna valorizacija. </w:t>
      </w:r>
    </w:p>
    <w:p>
      <w:pPr>
        <w:pStyle w:val="Normal"/>
        <w:spacing w:before="60" w:after="0"/>
        <w:jc w:val="both"/>
        <w:rPr>
          <w:sz w:val="20"/>
          <w:szCs w:val="20"/>
        </w:rPr>
      </w:pPr>
      <w:r>
        <w:rPr>
          <w:sz w:val="20"/>
          <w:szCs w:val="20"/>
        </w:rPr>
        <w:t>Kako {to znaete na po~etokot ima{e pet krupni raboti koi {to bea preduslov za viznata liberalizacija i site pet se zavr{eni.</w:t>
      </w:r>
    </w:p>
    <w:p>
      <w:pPr>
        <w:pStyle w:val="Normal"/>
        <w:spacing w:before="60" w:after="0"/>
        <w:jc w:val="both"/>
        <w:rPr>
          <w:sz w:val="20"/>
          <w:szCs w:val="20"/>
        </w:rPr>
      </w:pPr>
      <w:r>
        <w:rPr>
          <w:sz w:val="20"/>
          <w:szCs w:val="20"/>
        </w:rPr>
        <w:t>Tuka se vizniot centar koj od minatata godina raboti, vo polna funkcija e.</w:t>
      </w:r>
    </w:p>
    <w:p>
      <w:pPr>
        <w:pStyle w:val="Normal"/>
        <w:spacing w:before="60" w:after="0"/>
        <w:jc w:val="both"/>
        <w:rPr>
          <w:sz w:val="20"/>
          <w:szCs w:val="20"/>
        </w:rPr>
      </w:pPr>
      <w:r>
        <w:rPr>
          <w:sz w:val="20"/>
          <w:szCs w:val="20"/>
        </w:rPr>
        <w:t>Donesuvawe na biometarskite paso{i, {to isto taka se zavr{i.</w:t>
      </w:r>
    </w:p>
    <w:p>
      <w:pPr>
        <w:pStyle w:val="Normal"/>
        <w:spacing w:before="60" w:after="0"/>
        <w:jc w:val="both"/>
        <w:rPr>
          <w:sz w:val="20"/>
          <w:szCs w:val="20"/>
        </w:rPr>
      </w:pPr>
      <w:r>
        <w:rPr>
          <w:sz w:val="20"/>
          <w:szCs w:val="20"/>
        </w:rPr>
        <w:t>Borbata protiv kriminalot i korupcijata, koja {to te~e i koja {to e silno zajaknata soodvetno barawata na zemjite koi treba da ni odobrat vizna liberalizacija.</w:t>
      </w:r>
    </w:p>
    <w:p>
      <w:pPr>
        <w:pStyle w:val="Normal"/>
        <w:spacing w:before="60" w:after="0"/>
        <w:jc w:val="both"/>
        <w:rPr>
          <w:sz w:val="20"/>
          <w:szCs w:val="20"/>
        </w:rPr>
      </w:pPr>
      <w:r>
        <w:rPr>
          <w:sz w:val="20"/>
          <w:szCs w:val="20"/>
        </w:rPr>
        <w:t xml:space="preserve">Ponatamu voveduvawe na integriraweto grani~no upravuvawe, {to isto taka e zavr{eno, i </w:t>
      </w:r>
    </w:p>
    <w:p>
      <w:pPr>
        <w:pStyle w:val="Normal"/>
        <w:spacing w:before="60" w:after="0"/>
        <w:jc w:val="both"/>
        <w:rPr>
          <w:sz w:val="20"/>
          <w:szCs w:val="20"/>
        </w:rPr>
      </w:pPr>
      <w:r>
        <w:rPr>
          <w:sz w:val="20"/>
          <w:szCs w:val="20"/>
        </w:rPr>
        <w:t>Dogovorot za readmisija, koj {to isto taka e potpi{an.</w:t>
      </w:r>
    </w:p>
    <w:p>
      <w:pPr>
        <w:pStyle w:val="Normal"/>
        <w:spacing w:before="60" w:after="0"/>
        <w:jc w:val="both"/>
        <w:rPr>
          <w:sz w:val="20"/>
          <w:szCs w:val="20"/>
        </w:rPr>
      </w:pPr>
      <w:r>
        <w:rPr>
          <w:sz w:val="20"/>
          <w:szCs w:val="20"/>
        </w:rPr>
        <w:t>So ispolnuvweto na ovie raboti se ispolnija osnovnite preduslovi, tehni~kite preduslovi za da se zapo~nat pregovorite.</w:t>
      </w:r>
    </w:p>
    <w:p>
      <w:pPr>
        <w:pStyle w:val="Normal"/>
        <w:spacing w:before="60" w:after="0"/>
        <w:jc w:val="both"/>
        <w:rPr>
          <w:sz w:val="20"/>
          <w:szCs w:val="20"/>
        </w:rPr>
      </w:pPr>
      <w:r>
        <w:rPr>
          <w:sz w:val="20"/>
          <w:szCs w:val="20"/>
        </w:rPr>
        <w:t>Sekako deka Vladata pravi se {to e vo nejzina mo} da lobira zatoa {to se o~ekuva politi~ka odluka za takvo ne{to i se nadevame deka toa lobirawe, razgovori so mnogu premieri, razgovori so mnogu ministri, razgovori so mnogu potpretsedateli na vladi }e vrodi so plod.</w:t>
      </w:r>
    </w:p>
    <w:p>
      <w:pPr>
        <w:pStyle w:val="Normal"/>
        <w:spacing w:before="60" w:after="0"/>
        <w:jc w:val="both"/>
        <w:rPr/>
      </w:pPr>
      <w:r>
        <w:rPr>
          <w:sz w:val="20"/>
          <w:szCs w:val="20"/>
        </w:rPr>
        <w:t>Pregovorite za vizna liberalizacija pome|u Makedonija i Evropskata unija oficijalno, kako finalna faza, se zapo~nati na 20 fevruari 2008 godina vo Skopje so oficijalnata sredba {to ja ima so Franko Fertini od Evropskata komisija.</w:t>
      </w:r>
    </w:p>
    <w:p>
      <w:pPr>
        <w:pStyle w:val="Normal"/>
        <w:spacing w:before="60" w:after="0"/>
        <w:jc w:val="both"/>
        <w:rPr>
          <w:sz w:val="20"/>
          <w:szCs w:val="20"/>
        </w:rPr>
      </w:pPr>
      <w:r>
        <w:rPr>
          <w:sz w:val="20"/>
          <w:szCs w:val="20"/>
        </w:rPr>
        <w:t>Od toga{ se odr`ani pove}e tehni~ki sostanoci na timovite na dvete strani.</w:t>
      </w:r>
    </w:p>
    <w:p>
      <w:pPr>
        <w:pStyle w:val="Normal"/>
        <w:spacing w:before="60" w:after="0"/>
        <w:jc w:val="both"/>
        <w:rPr>
          <w:sz w:val="20"/>
          <w:szCs w:val="20"/>
        </w:rPr>
      </w:pPr>
      <w:r>
        <w:rPr>
          <w:sz w:val="20"/>
          <w:szCs w:val="20"/>
        </w:rPr>
        <w:t>Od strana na Evropskata komisija be{e prezentiran takanare~en patokaz so koj {to bea definirani odrednici, benx mark, bea grupirani vo ~etiri oblasti.</w:t>
      </w:r>
    </w:p>
    <w:p>
      <w:pPr>
        <w:pStyle w:val="Normal"/>
        <w:spacing w:before="60" w:after="0"/>
        <w:jc w:val="both"/>
        <w:rPr>
          <w:sz w:val="20"/>
          <w:szCs w:val="20"/>
        </w:rPr>
      </w:pPr>
      <w:r>
        <w:rPr>
          <w:sz w:val="20"/>
          <w:szCs w:val="20"/>
        </w:rPr>
        <w:t>Blok eden bezbednost na dokumenti.</w:t>
      </w:r>
    </w:p>
    <w:p>
      <w:pPr>
        <w:pStyle w:val="Normal"/>
        <w:spacing w:before="60" w:after="0"/>
        <w:jc w:val="both"/>
        <w:rPr>
          <w:sz w:val="20"/>
          <w:szCs w:val="20"/>
        </w:rPr>
      </w:pPr>
      <w:r>
        <w:rPr>
          <w:sz w:val="20"/>
          <w:szCs w:val="20"/>
        </w:rPr>
        <w:t>Blok dva grani~no upravuvawe, azil i migracija.</w:t>
      </w:r>
    </w:p>
    <w:p>
      <w:pPr>
        <w:pStyle w:val="Normal"/>
        <w:spacing w:before="60" w:after="0"/>
        <w:jc w:val="both"/>
        <w:rPr>
          <w:sz w:val="20"/>
          <w:szCs w:val="20"/>
        </w:rPr>
      </w:pPr>
      <w:r>
        <w:rPr>
          <w:sz w:val="20"/>
          <w:szCs w:val="20"/>
        </w:rPr>
        <w:t xml:space="preserve">Blok tri javen red i bezbednost i </w:t>
      </w:r>
    </w:p>
    <w:p>
      <w:pPr>
        <w:pStyle w:val="Normal"/>
        <w:spacing w:before="60" w:after="0"/>
        <w:jc w:val="both"/>
        <w:rPr>
          <w:sz w:val="20"/>
          <w:szCs w:val="20"/>
        </w:rPr>
      </w:pPr>
      <w:r>
        <w:rPr>
          <w:sz w:val="20"/>
          <w:szCs w:val="20"/>
        </w:rPr>
        <w:t>Blok ~etiri nadvore{ni odnosi i fundementalni prava.</w:t>
      </w:r>
    </w:p>
    <w:p>
      <w:pPr>
        <w:pStyle w:val="Normal"/>
        <w:spacing w:before="60" w:after="0"/>
        <w:jc w:val="both"/>
        <w:rPr>
          <w:sz w:val="20"/>
          <w:szCs w:val="20"/>
        </w:rPr>
      </w:pPr>
      <w:r>
        <w:rPr>
          <w:sz w:val="20"/>
          <w:szCs w:val="20"/>
        </w:rPr>
        <w:t>Vo tekot na pregovorite od strana na Republika Makedonija be{e prezentiran dokumentot pregled na aktivnostite za ispolnuvawe na barawata, patokazot za vizna liberalizacija vo koja e prezentirana realnata sostojba vo predvidenite oblasti vo odnos na site odrednici.</w:t>
      </w:r>
    </w:p>
    <w:p>
      <w:pPr>
        <w:pStyle w:val="Normal"/>
        <w:spacing w:before="60" w:after="0"/>
        <w:jc w:val="both"/>
        <w:rPr>
          <w:sz w:val="20"/>
          <w:szCs w:val="20"/>
        </w:rPr>
      </w:pPr>
      <w:r>
        <w:rPr>
          <w:sz w:val="20"/>
          <w:szCs w:val="20"/>
        </w:rPr>
        <w:t>So ovaa aktivnost zavr{ena e prvata faza od dijalogot za vizna liberalizacija, za {to od strana na Evropskata komisija vo noemvri 2008 godina e donesen i prvi~niot izve{taj.</w:t>
      </w:r>
    </w:p>
    <w:p>
      <w:pPr>
        <w:pStyle w:val="Normal"/>
        <w:spacing w:before="60" w:after="0"/>
        <w:jc w:val="both"/>
        <w:rPr>
          <w:sz w:val="20"/>
          <w:szCs w:val="20"/>
        </w:rPr>
      </w:pPr>
      <w:r>
        <w:rPr>
          <w:sz w:val="20"/>
          <w:szCs w:val="20"/>
        </w:rPr>
        <w:t>Vo tekot na 2009 godina zapo~nata e prvata i vtorata faza na ovoj proces vo ramkite na koi se sprovedeni dve ocenski misii i pri {to ekspertite anga`irani od Evropskata komisija izvr{ija skenirawe na sostojbite na soodvetnite oblasti.</w:t>
      </w:r>
    </w:p>
    <w:p>
      <w:pPr>
        <w:pStyle w:val="Normal"/>
        <w:spacing w:before="60" w:after="0"/>
        <w:jc w:val="both"/>
        <w:rPr>
          <w:sz w:val="20"/>
          <w:szCs w:val="20"/>
        </w:rPr>
      </w:pPr>
      <w:r>
        <w:rPr>
          <w:sz w:val="20"/>
          <w:szCs w:val="20"/>
        </w:rPr>
        <w:t>Prvata misija e odr`ana vo periodot od 19 do 23 januari 2009 godina i so istata bea opfateni bo blok eden i blok 3, dodeka vtorata misija se odr`a vo periodot od 16 do 20 fevruari 2009 godina, koja go opfati blokot dva.</w:t>
      </w:r>
    </w:p>
    <w:p>
      <w:pPr>
        <w:pStyle w:val="Normal"/>
        <w:spacing w:before="60" w:after="0"/>
        <w:jc w:val="both"/>
        <w:rPr/>
      </w:pPr>
      <w:r>
        <w:rPr>
          <w:sz w:val="20"/>
          <w:szCs w:val="20"/>
        </w:rPr>
        <w:t>Vo odnos na blok ~etiri na 9-ti mart 2009 godina odr`an e tehni~ki sostanok vo Brisel na koj od strana na relevantnite eksperti na Republika</w:t>
      </w:r>
      <w:r>
        <w:rPr>
          <w:sz w:val="16"/>
          <w:szCs w:val="16"/>
        </w:rPr>
        <w:t xml:space="preserve"> </w:t>
      </w:r>
      <w:r>
        <w:rPr>
          <w:sz w:val="20"/>
          <w:szCs w:val="20"/>
        </w:rPr>
        <w:t>Makedonija</w:t>
      </w:r>
      <w:r>
        <w:rPr>
          <w:sz w:val="16"/>
          <w:szCs w:val="16"/>
        </w:rPr>
        <w:t xml:space="preserve"> </w:t>
      </w:r>
      <w:r>
        <w:rPr>
          <w:sz w:val="20"/>
          <w:szCs w:val="20"/>
        </w:rPr>
        <w:t>e</w:t>
      </w:r>
      <w:r>
        <w:rPr>
          <w:sz w:val="16"/>
          <w:szCs w:val="16"/>
        </w:rPr>
        <w:t xml:space="preserve"> </w:t>
      </w:r>
      <w:r>
        <w:rPr>
          <w:sz w:val="20"/>
          <w:szCs w:val="20"/>
        </w:rPr>
        <w:t>prezentirana</w:t>
      </w:r>
      <w:r>
        <w:rPr>
          <w:sz w:val="16"/>
          <w:szCs w:val="16"/>
        </w:rPr>
        <w:t xml:space="preserve"> </w:t>
      </w:r>
      <w:r>
        <w:rPr>
          <w:sz w:val="20"/>
          <w:szCs w:val="20"/>
        </w:rPr>
        <w:t>sostojbata vo ovaa oblast.</w:t>
      </w:r>
    </w:p>
    <w:p>
      <w:pPr>
        <w:pStyle w:val="Normal"/>
        <w:spacing w:before="60" w:after="0"/>
        <w:jc w:val="both"/>
        <w:rPr>
          <w:sz w:val="20"/>
          <w:szCs w:val="20"/>
        </w:rPr>
      </w:pPr>
      <w:r>
        <w:rPr>
          <w:sz w:val="20"/>
          <w:szCs w:val="20"/>
        </w:rPr>
        <w:t>Od strana na stranskite eksperti podneseni se izve{tai za konstatiranata sostojba, na {to od na{a strana se dostaveni faktografski zabele{ki po odnos na nivnite izve{tai.</w:t>
      </w:r>
    </w:p>
    <w:p>
      <w:pPr>
        <w:pStyle w:val="Normal"/>
        <w:spacing w:before="60" w:after="0"/>
        <w:jc w:val="both"/>
        <w:rPr>
          <w:sz w:val="20"/>
          <w:szCs w:val="20"/>
        </w:rPr>
      </w:pPr>
      <w:r>
        <w:rPr>
          <w:sz w:val="20"/>
          <w:szCs w:val="20"/>
        </w:rPr>
        <w:t>Dostaveni se i zabele{ki po odnos na blok dva bez oblasta azil i blok tri.</w:t>
      </w:r>
    </w:p>
    <w:p>
      <w:pPr>
        <w:pStyle w:val="Normal"/>
        <w:spacing w:before="60" w:after="0"/>
        <w:jc w:val="both"/>
        <w:rPr/>
      </w:pPr>
      <w:r>
        <w:rPr>
          <w:sz w:val="20"/>
          <w:szCs w:val="20"/>
        </w:rPr>
        <w:t>So</w:t>
      </w:r>
      <w:r>
        <w:rPr>
          <w:sz w:val="16"/>
          <w:szCs w:val="16"/>
        </w:rPr>
        <w:t xml:space="preserve"> </w:t>
      </w:r>
      <w:r>
        <w:rPr>
          <w:sz w:val="20"/>
          <w:szCs w:val="20"/>
        </w:rPr>
        <w:t>cel</w:t>
      </w:r>
      <w:r>
        <w:rPr>
          <w:sz w:val="16"/>
          <w:szCs w:val="16"/>
        </w:rPr>
        <w:t xml:space="preserve"> </w:t>
      </w:r>
      <w:r>
        <w:rPr>
          <w:sz w:val="20"/>
          <w:szCs w:val="20"/>
        </w:rPr>
        <w:t>nadminuvawe</w:t>
      </w:r>
      <w:r>
        <w:rPr>
          <w:sz w:val="16"/>
          <w:szCs w:val="16"/>
        </w:rPr>
        <w:t xml:space="preserve"> </w:t>
      </w:r>
      <w:r>
        <w:rPr>
          <w:sz w:val="20"/>
          <w:szCs w:val="20"/>
        </w:rPr>
        <w:t>na</w:t>
      </w:r>
      <w:r>
        <w:rPr>
          <w:sz w:val="16"/>
          <w:szCs w:val="16"/>
        </w:rPr>
        <w:t xml:space="preserve"> </w:t>
      </w:r>
      <w:r>
        <w:rPr>
          <w:sz w:val="20"/>
          <w:szCs w:val="20"/>
        </w:rPr>
        <w:t>konstatiranite</w:t>
      </w:r>
      <w:r>
        <w:rPr>
          <w:sz w:val="16"/>
          <w:szCs w:val="16"/>
        </w:rPr>
        <w:t xml:space="preserve"> </w:t>
      </w:r>
      <w:r>
        <w:rPr>
          <w:sz w:val="20"/>
          <w:szCs w:val="20"/>
        </w:rPr>
        <w:t>zabele{ki  donesen e akcionen plan za ispolnuvawe na kriteriumite na vizna liberalizacija koi gi opfa}a merkite i aktivnostite koi }e bidat prezemeni vo prvata polovina na 2009 godina.</w:t>
      </w:r>
    </w:p>
    <w:p>
      <w:pPr>
        <w:pStyle w:val="Normal"/>
        <w:spacing w:before="60" w:after="0"/>
        <w:jc w:val="both"/>
        <w:rPr>
          <w:sz w:val="20"/>
          <w:szCs w:val="20"/>
        </w:rPr>
      </w:pPr>
      <w:r>
        <w:rPr>
          <w:sz w:val="20"/>
          <w:szCs w:val="20"/>
        </w:rPr>
        <w:t>Dogovoreno  e Sekretarijatot za Evropski pra{awa vo sorabotka so Ministerstvoto za vnatre{ni raboti, Ministerstvoto za pravda, Ministerstvoto za nadvore{ni raboti, Ministerstvoto za trud i socijalna politika da podgotvat matrica za sledewe na aktivnostite za ispolnuvawe na aktivnostite predvideni so akcioniot plan.</w:t>
      </w:r>
    </w:p>
    <w:p>
      <w:pPr>
        <w:pStyle w:val="Normal"/>
        <w:spacing w:before="60" w:after="0"/>
        <w:jc w:val="both"/>
        <w:rPr>
          <w:sz w:val="20"/>
          <w:szCs w:val="20"/>
        </w:rPr>
      </w:pPr>
      <w:r>
        <w:rPr>
          <w:sz w:val="20"/>
          <w:szCs w:val="20"/>
        </w:rPr>
        <w:t>Na redovna osnova edna{ mese~no se vr{i a`urirawe na predlogot na realiziranite aktivnosti vo koi se prezentira momentalnata sostojba vo odnos na ispolnuvaweto na odrednicite.</w:t>
      </w:r>
    </w:p>
    <w:p>
      <w:pPr>
        <w:pStyle w:val="Normal"/>
        <w:spacing w:before="60" w:after="0"/>
        <w:jc w:val="both"/>
        <w:rPr>
          <w:sz w:val="20"/>
          <w:szCs w:val="20"/>
        </w:rPr>
      </w:pPr>
      <w:r>
        <w:rPr>
          <w:sz w:val="20"/>
          <w:szCs w:val="20"/>
        </w:rPr>
        <w:t>Ministerstvoto za nadvore{ni raboti kako glaven koordinator vo procesot na viznata liberalizacija go dostavuva a`uriraniot pregled na Evropskata komisija.</w:t>
      </w:r>
    </w:p>
    <w:p>
      <w:pPr>
        <w:pStyle w:val="Normal"/>
        <w:spacing w:before="60" w:after="0"/>
        <w:jc w:val="both"/>
        <w:rPr>
          <w:sz w:val="20"/>
          <w:szCs w:val="20"/>
        </w:rPr>
      </w:pPr>
      <w:r>
        <w:rPr>
          <w:sz w:val="20"/>
          <w:szCs w:val="20"/>
        </w:rPr>
        <w:t>Detalen akcionen plan so predvidenite merki i aktivnosti i rokovi za nivno sproveduvawe }e bide izraboten po dobivawe na seopfatniot izve{taj koj {to Evropskata komisija treba da go dostavi vo tekot na mesec maj 2009 godina, po {to }e se odr`i sledniot sostanok na visoko nivo pome|u Republika Makedonija i Evropskata komisija.</w:t>
      </w:r>
    </w:p>
    <w:p>
      <w:pPr>
        <w:pStyle w:val="Normal"/>
        <w:spacing w:before="60" w:after="0"/>
        <w:jc w:val="both"/>
        <w:rPr>
          <w:sz w:val="20"/>
          <w:szCs w:val="20"/>
        </w:rPr>
      </w:pPr>
      <w:r>
        <w:rPr>
          <w:sz w:val="20"/>
          <w:szCs w:val="20"/>
        </w:rPr>
        <w:t>Vremenskata ramka predvidena od slu`bite na Evropskata komisija vo koja se podgotvuvaat izve{taite za vizna liberalizacija na zemjite na Zapaden Balkan e slednata.</w:t>
      </w:r>
    </w:p>
    <w:p>
      <w:pPr>
        <w:pStyle w:val="Normal"/>
        <w:spacing w:before="60" w:after="0"/>
        <w:jc w:val="both"/>
        <w:rPr>
          <w:sz w:val="20"/>
          <w:szCs w:val="20"/>
        </w:rPr>
      </w:pPr>
      <w:r>
        <w:rPr>
          <w:sz w:val="20"/>
          <w:szCs w:val="20"/>
        </w:rPr>
        <w:t>Do 8-mi maj 2009 godina vo ramkite na Evropskata komisija da bidat usoglaseni izve{taite za viznata liberalizacija.</w:t>
      </w:r>
    </w:p>
    <w:p>
      <w:pPr>
        <w:pStyle w:val="Normal"/>
        <w:spacing w:before="60" w:after="0"/>
        <w:jc w:val="both"/>
        <w:rPr>
          <w:sz w:val="20"/>
          <w:szCs w:val="20"/>
        </w:rPr>
      </w:pPr>
      <w:r>
        <w:rPr>
          <w:sz w:val="20"/>
          <w:szCs w:val="20"/>
        </w:rPr>
        <w:t>Do 18.05.2009 godina izve{taite da se dostavat do relevantnite rabotni grupi na Sovetot na Evropska unija.</w:t>
      </w:r>
    </w:p>
    <w:p>
      <w:pPr>
        <w:pStyle w:val="Normal"/>
        <w:spacing w:before="60" w:after="0"/>
        <w:jc w:val="both"/>
        <w:rPr>
          <w:sz w:val="20"/>
          <w:szCs w:val="20"/>
        </w:rPr>
      </w:pPr>
      <w:r>
        <w:rPr>
          <w:sz w:val="20"/>
          <w:szCs w:val="20"/>
        </w:rPr>
        <w:t>Do 25 maj ovaa godina treba da se odr`i zaedni~ki sostanok na ovie tela.</w:t>
      </w:r>
    </w:p>
    <w:p>
      <w:pPr>
        <w:pStyle w:val="Normal"/>
        <w:spacing w:before="60" w:after="0"/>
        <w:jc w:val="both"/>
        <w:rPr>
          <w:sz w:val="20"/>
          <w:szCs w:val="20"/>
        </w:rPr>
      </w:pPr>
      <w:r>
        <w:rPr>
          <w:sz w:val="20"/>
          <w:szCs w:val="20"/>
        </w:rPr>
        <w:t>Na zaedni~kiot sostanok na rabotnite grupi dr`avite ~lenki treba da gi iznesat svoite stavovi za izmenite na regulativata za transfer od edna ili pove}e dr`avi od negativnata na pozitivnata takanare~ena {engej lista.</w:t>
      </w:r>
    </w:p>
    <w:p>
      <w:pPr>
        <w:pStyle w:val="Normal"/>
        <w:spacing w:before="60" w:after="0"/>
        <w:jc w:val="both"/>
        <w:rPr>
          <w:sz w:val="20"/>
          <w:szCs w:val="20"/>
        </w:rPr>
      </w:pPr>
      <w:r>
        <w:rPr>
          <w:sz w:val="20"/>
          <w:szCs w:val="20"/>
        </w:rPr>
        <w:t>Soglasno procedurite predvideni vo dogovorot za formirawe na Evropskata zaednica vo ovaa oblast Sovetot vrz osnova na predlog na Evropskata komisija i po konsultacija na Evropskiot paralament }e donese odluka so kvalifikuvano mnozinstvo.</w:t>
      </w:r>
    </w:p>
    <w:p>
      <w:pPr>
        <w:pStyle w:val="Normal"/>
        <w:spacing w:before="60" w:after="0"/>
        <w:jc w:val="both"/>
        <w:rPr>
          <w:sz w:val="20"/>
          <w:szCs w:val="20"/>
        </w:rPr>
      </w:pPr>
      <w:r>
        <w:rPr>
          <w:sz w:val="20"/>
          <w:szCs w:val="20"/>
        </w:rPr>
        <w:t>O~ekuvawata se deka taa bi trebalo da bide pozitivna za Republika Makedonija. Od sredbite {to gi imam so pove}e premieri, so pove}e ministri, potpretsedateli na vladi vo razgovorite so niv uka`ano mi e deka se zadovolni od progresot {to go napravi Vladata i o~ekuvawata vodat kon toa deka ovaa godina }e se ispolni na{ata cel za liberalizacija ili ukinuvawe na vizite za gra|anite na Republika Makedonija.</w:t>
      </w:r>
    </w:p>
    <w:p>
      <w:pPr>
        <w:pStyle w:val="Normal"/>
        <w:spacing w:before="60" w:after="0"/>
        <w:jc w:val="both"/>
        <w:rPr>
          <w:sz w:val="20"/>
          <w:szCs w:val="20"/>
        </w:rPr>
      </w:pPr>
      <w:r>
        <w:rPr>
          <w:sz w:val="20"/>
          <w:szCs w:val="20"/>
        </w:rPr>
        <w:t>Pra{avte i okolu toa koi aktivnosti se prezemaat vo ovoj del, pa jas }e spomnam samo del od niv zatoa {to gi ima vo ogromen broj.</w:t>
      </w:r>
    </w:p>
    <w:p>
      <w:pPr>
        <w:pStyle w:val="Normal"/>
        <w:spacing w:before="60" w:after="0"/>
        <w:jc w:val="both"/>
        <w:rPr>
          <w:sz w:val="20"/>
          <w:szCs w:val="20"/>
        </w:rPr>
      </w:pPr>
      <w:r>
        <w:rPr>
          <w:sz w:val="20"/>
          <w:szCs w:val="20"/>
        </w:rPr>
        <w:t>Od strana na Ministerstvoto za vnatre{ni raboti ima kontinuirano izdavawe na biometriskite li~ni dokumenti.</w:t>
      </w:r>
    </w:p>
    <w:p>
      <w:pPr>
        <w:pStyle w:val="Normal"/>
        <w:spacing w:before="60" w:after="0"/>
        <w:jc w:val="both"/>
        <w:rPr>
          <w:sz w:val="20"/>
          <w:szCs w:val="20"/>
        </w:rPr>
      </w:pPr>
      <w:r>
        <w:rPr>
          <w:sz w:val="20"/>
          <w:szCs w:val="20"/>
        </w:rPr>
        <w:t xml:space="preserve">Povrzuvawe na site grani~ni premini i za paten i za avio soobra}aj, so centralnata baza na podatoci na Ministerstvoto za vnatre{ni raboti. </w:t>
      </w:r>
    </w:p>
    <w:p>
      <w:pPr>
        <w:pStyle w:val="Normal"/>
        <w:spacing w:before="60" w:after="0"/>
        <w:jc w:val="both"/>
        <w:rPr>
          <w:sz w:val="20"/>
          <w:szCs w:val="20"/>
        </w:rPr>
      </w:pPr>
      <w:r>
        <w:rPr>
          <w:sz w:val="20"/>
          <w:szCs w:val="20"/>
        </w:rPr>
        <w:t>Izmena na Zakon za nadzor na dr`avnata granica so cel usoglasuvawe na {engejskiot grani~en kod.</w:t>
      </w:r>
    </w:p>
    <w:p>
      <w:pPr>
        <w:pStyle w:val="Normal"/>
        <w:spacing w:before="60" w:after="0"/>
        <w:jc w:val="both"/>
        <w:rPr>
          <w:sz w:val="20"/>
          <w:szCs w:val="20"/>
        </w:rPr>
      </w:pPr>
      <w:r>
        <w:rPr>
          <w:sz w:val="20"/>
          <w:szCs w:val="20"/>
        </w:rPr>
        <w:t>Donesuvawe na strategija za implementacija na modelot za analiza na rizik vo grani~nata policija so akcionen plan i utvrduvawe na fiskalni implikacii.</w:t>
      </w:r>
    </w:p>
    <w:p>
      <w:pPr>
        <w:pStyle w:val="Normal"/>
        <w:spacing w:before="60" w:after="0"/>
        <w:jc w:val="both"/>
        <w:rPr>
          <w:sz w:val="20"/>
          <w:szCs w:val="20"/>
        </w:rPr>
      </w:pPr>
      <w:r>
        <w:rPr>
          <w:sz w:val="20"/>
          <w:szCs w:val="20"/>
        </w:rPr>
        <w:t>Donese e elaborat za minimum, optimum standardi za tehni~ko opremuvawe na policiskite stanici i policiskite oddelenija za grani~na kontrola. Policiskite stanici za obezbeduvawe na dr`avnata granica i me{oviti policiski stanici so utvrdeni finansiski sredstva koi se obezbedeni vo ramkite na buxetot na Ministerstvoto za vnatre{ni raboti za 2009 godina.</w:t>
      </w:r>
    </w:p>
    <w:p>
      <w:pPr>
        <w:pStyle w:val="Normal"/>
        <w:spacing w:before="60" w:after="0"/>
        <w:jc w:val="both"/>
        <w:rPr>
          <w:sz w:val="20"/>
          <w:szCs w:val="20"/>
        </w:rPr>
      </w:pPr>
      <w:r>
        <w:rPr>
          <w:sz w:val="20"/>
          <w:szCs w:val="20"/>
        </w:rPr>
        <w:t>Povrzuvawe na grani~nite premini so ACF bazi na podatoci na INTERPOL, lica za koi se raspi{ani poternici, ukradeni vozila, izgubeni i ukradeni patni dokumenti.</w:t>
      </w:r>
    </w:p>
    <w:p>
      <w:pPr>
        <w:pStyle w:val="Normal"/>
        <w:spacing w:before="60" w:after="0"/>
        <w:jc w:val="both"/>
        <w:rPr>
          <w:sz w:val="20"/>
          <w:szCs w:val="20"/>
        </w:rPr>
      </w:pPr>
      <w:r>
        <w:rPr>
          <w:sz w:val="20"/>
          <w:szCs w:val="20"/>
        </w:rPr>
        <w:t>Sklu~en e dogovor za sorabotka so FONTEKS, izmena i dopolnuvawe na Zakonot za azil i privremena za{tita so cel obezbeduvawe na objuektivna `albena postapka i bri{ewe na kategorijata na lica pod humanitarna za{tita.</w:t>
      </w:r>
    </w:p>
    <w:p>
      <w:pPr>
        <w:pStyle w:val="Normal"/>
        <w:spacing w:before="60" w:after="0"/>
        <w:jc w:val="both"/>
        <w:rPr>
          <w:sz w:val="20"/>
          <w:szCs w:val="20"/>
        </w:rPr>
      </w:pPr>
      <w:r>
        <w:rPr>
          <w:sz w:val="20"/>
          <w:szCs w:val="20"/>
        </w:rPr>
        <w:t>Ponatamu donesuvawe na nasoki za rabota na oddelenieto za azil.</w:t>
      </w:r>
    </w:p>
    <w:p>
      <w:pPr>
        <w:pStyle w:val="Normal"/>
        <w:spacing w:before="60" w:after="0"/>
        <w:jc w:val="both"/>
        <w:rPr>
          <w:sz w:val="20"/>
          <w:szCs w:val="20"/>
        </w:rPr>
      </w:pPr>
      <w:r>
        <w:rPr>
          <w:sz w:val="20"/>
          <w:szCs w:val="20"/>
        </w:rPr>
        <w:t>Otpo~nuvawe na procesot za izdavawe na identifikacioni ispravi na barateli na pravo na azil, li~ni karti i patni ispravi.</w:t>
      </w:r>
    </w:p>
    <w:p>
      <w:pPr>
        <w:pStyle w:val="Normal"/>
        <w:spacing w:before="60" w:after="0"/>
        <w:jc w:val="both"/>
        <w:rPr>
          <w:sz w:val="20"/>
          <w:szCs w:val="20"/>
        </w:rPr>
      </w:pPr>
      <w:r>
        <w:rPr>
          <w:sz w:val="20"/>
          <w:szCs w:val="20"/>
        </w:rPr>
        <w:t>Otpo~nati se aktivnosti za vospostavuvawe na centralna baza za stranci - izmena na Zakonot za stranci i Pravilnikot za stranci.</w:t>
      </w:r>
    </w:p>
    <w:p>
      <w:pPr>
        <w:pStyle w:val="Normal"/>
        <w:spacing w:before="60" w:after="0"/>
        <w:jc w:val="both"/>
        <w:rPr>
          <w:sz w:val="20"/>
          <w:szCs w:val="20"/>
        </w:rPr>
      </w:pPr>
      <w:r>
        <w:rPr>
          <w:sz w:val="20"/>
          <w:szCs w:val="20"/>
        </w:rPr>
        <w:t xml:space="preserve">Aktivnosti vo nasoka na vospostavuvawe na nacionalna razuznuva~ka baza na podatoci. </w:t>
      </w:r>
    </w:p>
    <w:p>
      <w:pPr>
        <w:pStyle w:val="Normal"/>
        <w:spacing w:before="60" w:after="0"/>
        <w:jc w:val="both"/>
        <w:rPr>
          <w:sz w:val="20"/>
          <w:szCs w:val="20"/>
        </w:rPr>
      </w:pPr>
      <w:r>
        <w:rPr>
          <w:sz w:val="20"/>
          <w:szCs w:val="20"/>
        </w:rPr>
        <w:t>Izmena na Zakonot za sledewe na komunikacii, aktivnosti vo nasoka na vospostavuvawe na nacionalna razuznuva~ka baza na podatoci, izmena na Zakonot za sledewe na komunikacii, donesuvawe na implementacija na akcioniot plan za potpi{uvawe na dogovor za operativna sorabotka so Evropa.</w:t>
      </w:r>
    </w:p>
    <w:p>
      <w:pPr>
        <w:pStyle w:val="Normal"/>
        <w:spacing w:before="60" w:after="0"/>
        <w:jc w:val="both"/>
        <w:rPr>
          <w:sz w:val="20"/>
          <w:szCs w:val="20"/>
        </w:rPr>
      </w:pPr>
      <w:r>
        <w:rPr>
          <w:sz w:val="20"/>
          <w:szCs w:val="20"/>
        </w:rPr>
        <w:t>Otvoren e vizniot centar vo Ministerstvoto za nadvore{ni raboti.</w:t>
      </w:r>
    </w:p>
    <w:p>
      <w:pPr>
        <w:pStyle w:val="Normal"/>
        <w:spacing w:before="60" w:after="0"/>
        <w:jc w:val="both"/>
        <w:rPr>
          <w:sz w:val="20"/>
          <w:szCs w:val="20"/>
        </w:rPr>
      </w:pPr>
      <w:r>
        <w:rPr>
          <w:sz w:val="20"/>
          <w:szCs w:val="20"/>
        </w:rPr>
        <w:t>Instalirawe i funkcionirawe na nov softver za integirano grani~no upravuvawe.</w:t>
      </w:r>
    </w:p>
    <w:p>
      <w:pPr>
        <w:pStyle w:val="Normal"/>
        <w:spacing w:before="60" w:after="0"/>
        <w:jc w:val="both"/>
        <w:rPr>
          <w:sz w:val="20"/>
          <w:szCs w:val="20"/>
        </w:rPr>
      </w:pPr>
      <w:r>
        <w:rPr>
          <w:sz w:val="20"/>
          <w:szCs w:val="20"/>
        </w:rPr>
        <w:t>Otvorawe na prifaten centar za barateli na azil.</w:t>
      </w:r>
    </w:p>
    <w:p>
      <w:pPr>
        <w:pStyle w:val="Normal"/>
        <w:spacing w:before="60" w:after="0"/>
        <w:jc w:val="both"/>
        <w:rPr>
          <w:sz w:val="20"/>
          <w:szCs w:val="20"/>
        </w:rPr>
      </w:pPr>
      <w:r>
        <w:rPr>
          <w:sz w:val="20"/>
          <w:szCs w:val="20"/>
        </w:rPr>
        <w:t>Donesuvawe na strategijata za integracija na begalci i stranci.</w:t>
      </w:r>
    </w:p>
    <w:p>
      <w:pPr>
        <w:pStyle w:val="Normal"/>
        <w:spacing w:before="60" w:after="0"/>
        <w:jc w:val="both"/>
        <w:rPr>
          <w:sz w:val="20"/>
          <w:szCs w:val="20"/>
        </w:rPr>
      </w:pPr>
      <w:r>
        <w:rPr>
          <w:sz w:val="20"/>
          <w:szCs w:val="20"/>
        </w:rPr>
        <w:t>Donesuvawe na rezolucija za migradskata politika, migradskiot profil na Republika Makedonija za 2008 godina i redica drugi merki koi {to vladinite ministerstva i Vladata gi prezemaa vo izminatiot period i ponatamu dokolku ima potreba za ne{to }e se prezema.</w:t>
      </w:r>
    </w:p>
    <w:p>
      <w:pPr>
        <w:pStyle w:val="Normal"/>
        <w:spacing w:before="60" w:after="0"/>
        <w:jc w:val="both"/>
        <w:rPr>
          <w:sz w:val="20"/>
          <w:szCs w:val="20"/>
        </w:rPr>
      </w:pPr>
      <w:r>
        <w:rPr>
          <w:sz w:val="20"/>
          <w:szCs w:val="20"/>
        </w:rPr>
        <w:t>[to e najva`no zasega klimata e pozitivna, raspolo`enieto e pozitivno so zaminuvaweto vo Var{ava i Praga imav mo`nost da se vidam so pogolem del lu|e koi {to na nekoj na~in odlu~uvaat.  Premieri, potpretsedateli na vladi, ministri itn., e mo`am da ka`am deka ima edno dobro raspolo`enie okolu toa kakvi merki se prezemeni i se nadevam deka }e rezultiraat pozitivn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Dali pratenikot e zadovolen od odgovorot ili saka da povtori dopolnitelno prateni~ko pra{awe. </w:t>
      </w:r>
    </w:p>
    <w:p>
      <w:pPr>
        <w:pStyle w:val="Normal"/>
        <w:spacing w:before="60" w:after="0"/>
        <w:jc w:val="both"/>
        <w:rPr>
          <w:sz w:val="20"/>
          <w:szCs w:val="20"/>
        </w:rPr>
      </w:pPr>
      <w:r>
        <w:rPr>
          <w:sz w:val="20"/>
          <w:szCs w:val="20"/>
        </w:rPr>
        <w:t>Ima zbor pratenikot Svetlana Jakimovska, povelete.</w:t>
      </w:r>
    </w:p>
    <w:p>
      <w:pPr>
        <w:pStyle w:val="Normal"/>
        <w:spacing w:before="60" w:after="0"/>
        <w:jc w:val="both"/>
        <w:rPr/>
      </w:pPr>
      <w:r>
        <w:rPr>
          <w:b/>
          <w:sz w:val="20"/>
          <w:szCs w:val="20"/>
        </w:rPr>
        <w:t>Svetlana Jakimovska:</w:t>
      </w:r>
      <w:r>
        <w:rPr>
          <w:sz w:val="20"/>
          <w:szCs w:val="20"/>
        </w:rPr>
        <w:t xml:space="preserve"> Blagodaram pretsedatele.</w:t>
      </w:r>
    </w:p>
    <w:p>
      <w:pPr>
        <w:pStyle w:val="Normal"/>
        <w:spacing w:before="60" w:after="0"/>
        <w:jc w:val="both"/>
        <w:rPr>
          <w:sz w:val="20"/>
          <w:szCs w:val="20"/>
        </w:rPr>
      </w:pPr>
      <w:r>
        <w:rPr>
          <w:sz w:val="20"/>
          <w:szCs w:val="20"/>
        </w:rPr>
        <w:t>Zadovolna sum od odgovorot i nemam dopolnitelno pra{awe.</w:t>
      </w:r>
    </w:p>
    <w:p>
      <w:pPr>
        <w:pStyle w:val="Normal"/>
        <w:spacing w:before="60" w:after="0"/>
        <w:jc w:val="both"/>
        <w:rPr>
          <w:sz w:val="20"/>
          <w:szCs w:val="20"/>
        </w:rPr>
      </w:pPr>
      <w:r>
        <w:rPr>
          <w:sz w:val="20"/>
          <w:szCs w:val="20"/>
        </w:rPr>
        <w:t>Vo odnos na vtoroto pra{awe postaveno od gospo|a Svetlana Jakimovska do Vladata na Republika Makedonija }e dobieme odgovor od strana na zamenik na pretsedatelot na Republika Makedonija, gospodinot Zoran Stavreski.</w:t>
      </w:r>
    </w:p>
    <w:p>
      <w:pPr>
        <w:pStyle w:val="Normal"/>
        <w:spacing w:before="60" w:after="0"/>
        <w:jc w:val="both"/>
        <w:rPr>
          <w:sz w:val="20"/>
          <w:szCs w:val="20"/>
        </w:rPr>
      </w:pPr>
      <w:r>
        <w:rPr>
          <w:sz w:val="20"/>
          <w:szCs w:val="20"/>
        </w:rPr>
        <w:t>Pra{aweto be{e po odnos na dolgot {to go ima ESM, EVN so ELEM i vo odnos na sporot {to postoi, povelete.</w:t>
      </w:r>
    </w:p>
    <w:p>
      <w:pPr>
        <w:pStyle w:val="Normal"/>
        <w:spacing w:before="60" w:after="0"/>
        <w:jc w:val="both"/>
        <w:rPr/>
      </w:pPr>
      <w:r>
        <w:rPr>
          <w:b/>
          <w:sz w:val="20"/>
          <w:szCs w:val="20"/>
        </w:rPr>
        <w:t>Zoran Stavreski:</w:t>
      </w:r>
      <w:r>
        <w:rPr>
          <w:sz w:val="20"/>
          <w:szCs w:val="20"/>
        </w:rPr>
        <w:t xml:space="preserve"> Blagodaram pretsedatele.</w:t>
      </w:r>
    </w:p>
    <w:p>
      <w:pPr>
        <w:pStyle w:val="Normal"/>
        <w:spacing w:before="60" w:after="0"/>
        <w:jc w:val="both"/>
        <w:rPr>
          <w:sz w:val="20"/>
          <w:szCs w:val="20"/>
        </w:rPr>
      </w:pPr>
      <w:r>
        <w:rPr>
          <w:sz w:val="20"/>
          <w:szCs w:val="20"/>
        </w:rPr>
        <w:t xml:space="preserve">Blagodaram na po~ituvaniot pratenik Jakimovska za postavenoto pra{awe koe vo najgolem del se odnesuva na sporot kade {to Vladata ne e stranka. Zna~i, sporot e me|u ELEM i EVN. </w:t>
      </w:r>
    </w:p>
    <w:p>
      <w:pPr>
        <w:pStyle w:val="Normal"/>
        <w:spacing w:before="60" w:after="0"/>
        <w:jc w:val="both"/>
        <w:rPr>
          <w:sz w:val="20"/>
          <w:szCs w:val="20"/>
        </w:rPr>
      </w:pPr>
      <w:r>
        <w:rPr>
          <w:sz w:val="20"/>
          <w:szCs w:val="20"/>
        </w:rPr>
        <w:t>Vo toj konteks nie }e odgovorime po pismen pat so ogled deka e potrebno da se obezbedat informacii od strana na ELEM kako akcionersko dru{tvo vo dr`avna sopstvenost, so cel precizno da se odgovori na pratenikot na ova pra{aw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o odnos na vtoroto pra{awe gospo|ata Svetlana Jakimovska }e dobie pismen odgovor.</w:t>
      </w:r>
    </w:p>
    <w:p>
      <w:pPr>
        <w:pStyle w:val="Normal"/>
        <w:spacing w:before="60" w:after="0"/>
        <w:jc w:val="both"/>
        <w:rPr>
          <w:sz w:val="20"/>
          <w:szCs w:val="20"/>
        </w:rPr>
      </w:pPr>
      <w:r>
        <w:rPr>
          <w:sz w:val="20"/>
          <w:szCs w:val="20"/>
        </w:rPr>
        <w:t>Koga }e go dobiete pismeniot odgovor }e se izjasnite dali ste zadovolni ili ne ste zadovolni od dadenito odgovor.</w:t>
      </w:r>
    </w:p>
    <w:p>
      <w:pPr>
        <w:pStyle w:val="Normal"/>
        <w:spacing w:before="60" w:after="0"/>
        <w:jc w:val="both"/>
        <w:rPr>
          <w:sz w:val="20"/>
          <w:szCs w:val="20"/>
        </w:rPr>
      </w:pPr>
      <w:r>
        <w:rPr>
          <w:sz w:val="20"/>
          <w:szCs w:val="20"/>
        </w:rPr>
        <w:t>Vo odnos na tretoto pra{awe koe e dostaveno do ministerot za trud i socijalna politika Xelal Bajrami, povelete.</w:t>
      </w:r>
    </w:p>
    <w:p>
      <w:pPr>
        <w:pStyle w:val="Normal"/>
        <w:spacing w:before="60" w:after="0"/>
        <w:jc w:val="both"/>
        <w:rPr/>
      </w:pPr>
      <w:r>
        <w:rPr>
          <w:b/>
          <w:sz w:val="20"/>
          <w:szCs w:val="20"/>
        </w:rPr>
        <w:t>Xelal Bajrami:</w:t>
      </w:r>
      <w:r>
        <w:rPr>
          <w:sz w:val="20"/>
          <w:szCs w:val="20"/>
        </w:rPr>
        <w:t xml:space="preserve"> Blagodaram pretsedatele, blagodaram i do po~ituvanata prateni~ka za postavenoto pra{awe.</w:t>
      </w:r>
    </w:p>
    <w:p>
      <w:pPr>
        <w:pStyle w:val="Normal"/>
        <w:spacing w:before="60" w:after="0"/>
        <w:jc w:val="both"/>
        <w:rPr>
          <w:sz w:val="20"/>
          <w:szCs w:val="20"/>
        </w:rPr>
      </w:pPr>
      <w:r>
        <w:rPr>
          <w:sz w:val="20"/>
          <w:szCs w:val="20"/>
        </w:rPr>
        <w:t xml:space="preserve">Vo Ministerstvoto za trud i socijalna politika vo podgotovka e dizajn za ureduvawe na posebna programa za usloveni pari~ni transferi, koe {to e vo ramkite na poseben proekt na Svetskata banka. Se planira istata da otpo~ne so implementacija od septemvri 2009 godina. </w:t>
      </w:r>
    </w:p>
    <w:p>
      <w:pPr>
        <w:pStyle w:val="Normal"/>
        <w:spacing w:before="60" w:after="0"/>
        <w:jc w:val="both"/>
        <w:rPr>
          <w:sz w:val="20"/>
          <w:szCs w:val="20"/>
        </w:rPr>
      </w:pPr>
      <w:r>
        <w:rPr>
          <w:sz w:val="20"/>
          <w:szCs w:val="20"/>
        </w:rPr>
        <w:t>Ovaa programa }e bide relizirana so poddr{ka na Svetskata banka i istata se planira da trae do krajot na 2013 godina.</w:t>
      </w:r>
    </w:p>
    <w:p>
      <w:pPr>
        <w:pStyle w:val="Normal"/>
        <w:spacing w:before="60" w:after="0"/>
        <w:jc w:val="both"/>
        <w:rPr>
          <w:sz w:val="20"/>
          <w:szCs w:val="20"/>
        </w:rPr>
      </w:pPr>
      <w:r>
        <w:rPr>
          <w:sz w:val="20"/>
          <w:szCs w:val="20"/>
        </w:rPr>
        <w:t>Za da se otpo~ne ovaa posebna programa, posebna beneficija na korisnicite na socijalna pari~na pomo{ treba{e da ima zakonski osnov za istata.</w:t>
      </w:r>
    </w:p>
    <w:p>
      <w:pPr>
        <w:pStyle w:val="Normal"/>
        <w:spacing w:before="60" w:after="0"/>
        <w:jc w:val="both"/>
        <w:rPr>
          <w:sz w:val="20"/>
          <w:szCs w:val="20"/>
        </w:rPr>
      </w:pPr>
      <w:r>
        <w:rPr>
          <w:sz w:val="20"/>
          <w:szCs w:val="20"/>
        </w:rPr>
        <w:t>Tokmu od tie pri~ini i zaradi podobruvawe na tekstot na Zakonot za socijalna za{tita nie kako Ministerstvo za trud i socijalna politika prijdovme kon izgotvuvawe na Zakon za socijalna za{tita se so cel da izgradime osnov za voveduvawe na vakva posebna programa.</w:t>
      </w:r>
    </w:p>
    <w:p>
      <w:pPr>
        <w:pStyle w:val="Normal"/>
        <w:spacing w:before="60" w:after="0"/>
        <w:jc w:val="both"/>
        <w:rPr>
          <w:sz w:val="20"/>
          <w:szCs w:val="20"/>
        </w:rPr>
      </w:pPr>
      <w:r>
        <w:rPr>
          <w:sz w:val="20"/>
          <w:szCs w:val="20"/>
        </w:rPr>
        <w:t>So ovaa programa se planira poveduvawe na novi pari~ni beneficii, odnosno takanare~eno usloveni pari~ni transferi nameneti za korisnicite na socijalnata pari~na pomo{ koi ovie kategorii na gra|ani }e mo`at da gi ostvarat dokolku ispolnuvaat odredeni uslovi.</w:t>
      </w:r>
    </w:p>
    <w:p>
      <w:pPr>
        <w:pStyle w:val="Normal"/>
        <w:spacing w:before="60" w:after="0"/>
        <w:jc w:val="both"/>
        <w:rPr>
          <w:sz w:val="20"/>
          <w:szCs w:val="20"/>
        </w:rPr>
      </w:pPr>
      <w:r>
        <w:rPr>
          <w:sz w:val="20"/>
          <w:szCs w:val="20"/>
        </w:rPr>
        <w:t>Celta na ovie programi e da se pridonesuva kon namaluvawe na siroma{tijata i toa preku pomo{ na decata od najzagrozenite semejstva za vklu~uvawe i prodol`uvawe vo obrazovniot proces i podobrenata zdravstvena nega.</w:t>
      </w:r>
    </w:p>
    <w:p>
      <w:pPr>
        <w:pStyle w:val="Normal"/>
        <w:spacing w:before="60" w:after="0"/>
        <w:jc w:val="both"/>
        <w:rPr>
          <w:sz w:val="20"/>
          <w:szCs w:val="20"/>
        </w:rPr>
      </w:pPr>
      <w:r>
        <w:rPr>
          <w:sz w:val="20"/>
          <w:szCs w:val="20"/>
        </w:rPr>
        <w:t xml:space="preserve">Vo taa nasoka od mesec septemvri 2009 godina }e se povede nov finansiski dodatok koj }e se dodeluva kako stimul za redovno posetuvawe na nastavata vo sredno obrazovanie od strana na decata, doma}instvata koi {to koristat socijalna pomo{. </w:t>
      </w:r>
    </w:p>
    <w:p>
      <w:pPr>
        <w:pStyle w:val="Normal"/>
        <w:spacing w:before="60" w:after="0"/>
        <w:jc w:val="both"/>
        <w:rPr>
          <w:sz w:val="20"/>
          <w:szCs w:val="20"/>
        </w:rPr>
      </w:pPr>
      <w:r>
        <w:rPr>
          <w:sz w:val="20"/>
          <w:szCs w:val="20"/>
        </w:rPr>
        <w:t>Isto taka }e se dodeluva poseben dodatok za redovno vr{ewe na potrebnite medicinski pregledi na decata po ra|aweto i nivnata redovna vakcinacija odnosno posmatalna gri`a na deca, korisnici na socijalna pari~na pomo{.</w:t>
      </w:r>
    </w:p>
    <w:p>
      <w:pPr>
        <w:pStyle w:val="Normal"/>
        <w:spacing w:before="60" w:after="0"/>
        <w:jc w:val="both"/>
        <w:rPr>
          <w:sz w:val="20"/>
          <w:szCs w:val="20"/>
        </w:rPr>
      </w:pPr>
      <w:r>
        <w:rPr>
          <w:sz w:val="20"/>
          <w:szCs w:val="20"/>
        </w:rPr>
        <w:t>Zna~i, celta na proektot e da se dadat dopolnitelni finansiski sredstva na doma}instvata ~ii deca posetuvaat redovno sredno obrazovanie, ~ii deca redovno se pregleduvaat vo zdravstvenite ustanovi vo Republika Makedon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pPr>
      <w:r>
        <w:rPr>
          <w:b/>
          <w:sz w:val="20"/>
          <w:szCs w:val="20"/>
        </w:rPr>
        <w:t>Svetlana Jakimovska:</w:t>
      </w:r>
      <w:r>
        <w:rPr>
          <w:sz w:val="20"/>
          <w:szCs w:val="20"/>
        </w:rPr>
        <w:t xml:space="preserve"> Blagodaram pretsedatele.</w:t>
      </w:r>
    </w:p>
    <w:p>
      <w:pPr>
        <w:pStyle w:val="Normal"/>
        <w:spacing w:before="60" w:after="0"/>
        <w:jc w:val="both"/>
        <w:rPr>
          <w:sz w:val="20"/>
          <w:szCs w:val="20"/>
        </w:rPr>
      </w:pPr>
      <w:r>
        <w:rPr>
          <w:sz w:val="20"/>
          <w:szCs w:val="20"/>
        </w:rPr>
        <w:t>Zadovolna sum od odgovorot i nemam dopolnitelno pra{awe.</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So ogled na toa deka do 14,00 ~asot nema mo`nost da se postavat tri pra{awa i da se dobie odgovor, nema mo`nost ni da se postavat, ni da se dobie odgovorot.</w:t>
      </w:r>
    </w:p>
    <w:p>
      <w:pPr>
        <w:pStyle w:val="Normal"/>
        <w:spacing w:before="60" w:after="0"/>
        <w:jc w:val="both"/>
        <w:rPr>
          <w:sz w:val="20"/>
          <w:szCs w:val="20"/>
        </w:rPr>
      </w:pPr>
      <w:r>
        <w:rPr>
          <w:sz w:val="20"/>
          <w:szCs w:val="20"/>
        </w:rPr>
        <w:t>Jas ja prekinuvam sednicata.</w:t>
      </w:r>
    </w:p>
    <w:p>
      <w:pPr>
        <w:pStyle w:val="Normal"/>
        <w:spacing w:before="60" w:after="0"/>
        <w:jc w:val="both"/>
        <w:rPr>
          <w:sz w:val="20"/>
          <w:szCs w:val="20"/>
        </w:rPr>
      </w:pPr>
      <w:r>
        <w:rPr>
          <w:sz w:val="20"/>
          <w:szCs w:val="20"/>
        </w:rPr>
        <w:t>Prodol`uvame so rabota vo 15,00 ~asot.</w:t>
      </w:r>
    </w:p>
    <w:p>
      <w:pPr>
        <w:pStyle w:val="Normal"/>
        <w:spacing w:before="60" w:after="0"/>
        <w:jc w:val="both"/>
        <w:rPr>
          <w:sz w:val="20"/>
          <w:szCs w:val="20"/>
        </w:rPr>
      </w:pPr>
      <w:r>
        <w:rPr>
          <w:sz w:val="20"/>
          <w:szCs w:val="20"/>
        </w:rPr>
        <w:t>(Sednicata prekina so rabota vo 13,50 ~asot)</w:t>
      </w:r>
    </w:p>
    <w:p>
      <w:pPr>
        <w:pStyle w:val="Normal"/>
        <w:spacing w:before="60" w:after="0"/>
        <w:jc w:val="both"/>
        <w:rPr>
          <w:sz w:val="20"/>
          <w:szCs w:val="20"/>
        </w:rPr>
      </w:pPr>
      <w:r>
        <w:rPr>
          <w:sz w:val="20"/>
          <w:szCs w:val="20"/>
        </w:rPr>
        <w:t>(Po pauzata sednicata prodol`i so rabota vo 15,31 ~asot)</w:t>
      </w:r>
    </w:p>
    <w:p>
      <w:pPr>
        <w:pStyle w:val="Normal"/>
        <w:spacing w:before="60" w:after="0"/>
        <w:jc w:val="both"/>
        <w:rPr/>
      </w:pPr>
      <w:r>
        <w:rPr>
          <w:b/>
          <w:sz w:val="20"/>
          <w:szCs w:val="20"/>
        </w:rPr>
        <w:t xml:space="preserve">Trajko Veqanoski: </w:t>
      </w:r>
      <w:r>
        <w:rPr>
          <w:sz w:val="20"/>
          <w:szCs w:val="20"/>
        </w:rPr>
        <w:t>Spored redosledot na pratenicite koi }e postavuvaat prateni~ki pra{awa koj e utvrden na koordinacija, sleden za postavuvawe na prateni~ki pra{awa e gospo|a Vesna Bendevska, povelete.</w:t>
      </w:r>
    </w:p>
    <w:p>
      <w:pPr>
        <w:pStyle w:val="Normal"/>
        <w:spacing w:before="60" w:after="0"/>
        <w:jc w:val="both"/>
        <w:rPr/>
      </w:pPr>
      <w:r>
        <w:rPr>
          <w:b/>
          <w:sz w:val="20"/>
          <w:szCs w:val="20"/>
        </w:rPr>
        <w:t xml:space="preserve">Vesna Bendevska: </w:t>
      </w:r>
      <w:r>
        <w:rPr>
          <w:sz w:val="20"/>
          <w:szCs w:val="20"/>
        </w:rPr>
        <w:t>Blagodaram pretsedatele.</w:t>
      </w:r>
    </w:p>
    <w:p>
      <w:pPr>
        <w:pStyle w:val="Normal"/>
        <w:spacing w:before="60" w:after="0"/>
        <w:jc w:val="both"/>
        <w:rPr>
          <w:sz w:val="20"/>
          <w:szCs w:val="20"/>
        </w:rPr>
      </w:pPr>
      <w:r>
        <w:rPr>
          <w:sz w:val="20"/>
          <w:szCs w:val="20"/>
        </w:rPr>
        <w:t>Navistina o~ekuvav deka }e bidete hirur{ki precizen vo zapo~nuvaweto na prodol`etokot na sednicata onaka kako {to ja zavr{ivte nekolku minuti pred 14,00 ~asot. No seeedno. Premierot e tuka i }e dozvolite moeto prvo pra{awe da go naso~am do pretsedatelot na Vladata na Republika Makedonija iako temata ve}e prethodno ja otvori mojata kole{ka gospo|a Jakimovska, za koja o~igledno vicepremierot zadol`en za ovoj resor ne be{e spremen i da odgovori a se odnesuva na sporot pome|u Vladata i EVN, ESM. Zna~i na krajot od mesec april godinava izleze od javnost na revizorskata ku}a Diloit {to go izrabotile vrz podneseniot finansiski izve{taj za rabotata na ELEM za 2006 godina vo zaklu~okot na ovoj revizorski izve{taj. Tamu Diloit konstatira deka ELEM ne go po~ituval Zakonot za trgovski dru{tva i smetkovodstvenata regulativa na na{ata dr`ava. Tie konstatiraat deka, spored prethodniot izve{taj za 2005 godina ELEM ne evidentiral voop{to pobaruvawa od EVN-ESM, toga{ ESM, zatoa {to istite ve}e bile re{eni so Aneks dogovorot za ras~istuvawe na site dogovori pome|u kompaniite ELEM i EVN. Ili mnogu poednostavno vo interes na javnosta, iako vo 2005 godina ELEM ne evidentiral pobaruvawa vo ESM, vo izve{tajot za 2006 godina vo forma na neosnovan dolg gi vpi{al nad stotina milioni evra ~ist dolg plus kamati za periodot od 10 godini od 1994 godina do 2005, {to spored revizorot, citiram gospodine pretsedatel na Vlada; ELEM ne zakonski ja vratil sostojbata od vremeto pred potpi{uvaweto na Aneks dogovorot. So toa ELEM napravil falsifikat na finansiskiot izve{taj odnosno prilo`il pogre{ni finansiski podatoci, {to e krivi~no delo po cela zakonska regulativa, {to e va`e~ka vo na{ata zemja. Dopolnitelno vo ovoj slu~aj e soznanieto na koj na~in se odviva{e sudskiot spor pome|u EVN i ELEM. Ostana do denes nedorazjasneto zo{to, iako EVN dostavile pretstavka do Sudskiot sovet u{te vo mart godinava, kade {to se `alat zaradi zaminuvawata na sudijata Nuhir Ustemi od ovoj slu~aj so sudijkata Milka Samonikova Drakalska bez pritoa da bide izvestena EVN kako obvineta strana vo ovoj spor. Vo pretstavkata stoi deka sudskiot spor sudijata Drakalska go zapo~nala samo vo prisustvo na ednata strana, samo vo prisustvo na ELEM bez da ja izvesti EVN. I pokraj toa {to znaela deka postoi barawe za nejzino izzemawe i bez da po~eka da se proiznese Sudskiot sovet, sudijkata ja izre~e odlukata spored koja ja zadol`uva EVN da i plati na ELEM 100 milioni evra. Donesuvaweto na sudskata presuda vo korist na ELEM avstriskiot EVN ja ocenil kako skandalozna i najavi deka }e povede tu`ba protiv Republika Makedonija pred me|unarodniot sud vo Va{ington.</w:t>
      </w:r>
    </w:p>
    <w:p>
      <w:pPr>
        <w:pStyle w:val="Normal"/>
        <w:spacing w:before="60" w:after="0"/>
        <w:jc w:val="both"/>
        <w:rPr>
          <w:sz w:val="20"/>
          <w:szCs w:val="20"/>
        </w:rPr>
      </w:pPr>
      <w:r>
        <w:rPr>
          <w:sz w:val="20"/>
          <w:szCs w:val="20"/>
        </w:rPr>
        <w:t>Jas imam nekolku pra{awa vo vrska so ovaa tema do vas gospodine premier.</w:t>
      </w:r>
    </w:p>
    <w:p>
      <w:pPr>
        <w:pStyle w:val="Normal"/>
        <w:spacing w:before="60" w:after="0"/>
        <w:jc w:val="both"/>
        <w:rPr>
          <w:sz w:val="20"/>
          <w:szCs w:val="20"/>
        </w:rPr>
      </w:pPr>
      <w:r>
        <w:rPr>
          <w:sz w:val="20"/>
          <w:szCs w:val="20"/>
        </w:rPr>
        <w:t>Prvo, zo{to gospodinot vicepremier Stavreski odbi da kontaktira so svojot avstriski kolega vicepremierot i minister za finansii Jozev Prel i zo{to ne se sretna so nego prethodniot vikend na Proletnoto zasedanie na MMF i na Svetska banka, iako sredbata bila uredno zaka`ana.</w:t>
      </w:r>
    </w:p>
    <w:p>
      <w:pPr>
        <w:pStyle w:val="Normal"/>
        <w:spacing w:before="60" w:after="0"/>
        <w:jc w:val="both"/>
        <w:rPr>
          <w:sz w:val="20"/>
          <w:szCs w:val="20"/>
        </w:rPr>
      </w:pPr>
      <w:r>
        <w:rPr>
          <w:sz w:val="20"/>
          <w:szCs w:val="20"/>
        </w:rPr>
        <w:t>[to vsu{nost se krie vo namerata na Vladata vo ovoj slu~aj? Dali imate namera da ja nacionalizirate EVN-ESM po primerot na Hugo ^avez odnosno dali voop{to znaete, gospodine, ne e sme{no, me|utoa ste dol`en da odgovorite koja e ulogata na gospodinot Vlatko ^ingovski vo ovoj skandal. I, kone~no, iako vam vi e sme{no gospodine Gruevski, dali imate procenka kolku gra|anite na Republika Makedonija }e treba da platat za ovaa va{a vtora avantura, dokolku Republika Makedonija go izgubi sporot na arbitra`a, a arbitra`ata da potsetam, }e ocenuva deka e donesena sudska odluka soglasno bukvalno preraboten so falsifikat na finansiski izve{taj na ELEM AD Skopje. Taka {to, bidej}i gra|anite okolu va{ata prva avantura gospodine Gruevski vo slu~ajot so OKTA platija od svoite xepovi okolu 50-tina milioni evra, kolku ovoj pat }e platat so ogled na toa {to sporot e te`ok okolu 200 milioni evra. Toa e moeto prvo pra{awe.</w:t>
      </w:r>
    </w:p>
    <w:p>
      <w:pPr>
        <w:pStyle w:val="Normal"/>
        <w:spacing w:before="60" w:after="0"/>
        <w:jc w:val="both"/>
        <w:rPr>
          <w:sz w:val="20"/>
          <w:szCs w:val="20"/>
        </w:rPr>
      </w:pPr>
      <w:r>
        <w:rPr>
          <w:sz w:val="20"/>
          <w:szCs w:val="20"/>
        </w:rPr>
        <w:t>Moeto vtoro pra{awe }e dozvolite da go upatam to~no do vas. Povtorno stanuva zbor za energetikata za koja gospodinot vice premier denes e pretpostavuvame indisponiran i ne saka da odgovara. Kako voved vo mojata vtora tema, }e citiram samo eden od naslovite vo mediumite. Vaka stoi: "Na Vladata nikako da i trgne so ^ebren i Gali{te". Imeno, nekolku pati Vladata se ma~i da go isturka do kraj ovoj tender. Minatata godina na 3 dekemvri Vladata go poni{ti tenderot po barawe na potencijalnite investitori koi baraat pogolem period za koncesija i se razbira buxetski subvencii. Sega, vo tek e nov tender koj predizvikuva seriozna debata e zagri`enost od strana na ekspertskata javnost i }e navedam samo nekolku to~ki i poenti okolu koi se vodat debatite.</w:t>
      </w:r>
    </w:p>
    <w:p>
      <w:pPr>
        <w:pStyle w:val="Normal"/>
        <w:spacing w:before="60" w:after="0"/>
        <w:jc w:val="both"/>
        <w:rPr>
          <w:sz w:val="20"/>
          <w:szCs w:val="20"/>
        </w:rPr>
      </w:pPr>
      <w:r>
        <w:rPr>
          <w:sz w:val="20"/>
          <w:szCs w:val="20"/>
        </w:rPr>
        <w:t>Prvo, vo odnos na vodeniot kapacitet. Vo poni{teniot konkurs za izgradba na hnidrocentralite ^ebren i Gali{te vodniot kapacitet na Crna Reka be{e predimenzioniran poradi {to }e pla}avme golemi o{teti na investitorite tvrdat ekspertite. Spored gospodinot Stavrov ekspert za upravuvawe so vodi, podatocite za protokot na Crna Reka se od stari merewa koi ne se validni. Po odnos na koncesijata ekspertite se soglasni deka e neophodna dlaboka analiza za opravdanosta na ovoj grandiozen proekt. Spored smetkata na davaweto pod zakup na HEC Tikve{ dr`avata treba da u~estvuva vo delot na proizvodstvoto za energija. ]e vi go pro~itam misleweto od gospodinot Tunevski porane{en direktor na AD MEPSO. Toj veli deka e dolg periodot na koncesija {to im se nudi na investitorite vo ovoj tender. Vrz osnova na javno privatno partnerstvo, kako {to planira dr`avata da vleze vo ovoj proekt treba da u~estvuva so proizvodstvo na energija od ovie kapaciteti, a ne da dobie akcii, bidej}i se poka`a, kako vo slu~ajot so Telekom, deka te{ko mo`e da si go naplati profitot. Vo pogled na visinata na branata, branata visoka 192 metri spored ekspertite }e ja povle~e celata voda od Crna Reka ~ij voden kapacitet e mnogu pomal od predvideniot vo konkursot. Vo pogled na tenderot i drugite uslovi }e pro~itam deka ocenka na u~esnicite na javnata debata na tema Razvojot na energetskite resursi i za{tita na vodite i `ivotnata sredina na tema [to se dobiva, {to se gubi so izgradbata na ^ebren i Gali{te koga be{e organizirana od transparentnost nulta korupcija generalno be{e donesena ocenka deka izbranata varijanta na tenderot nema tehni~ko i ekonomsko opravduvawe i ne gi zadovoluva osnovnite zakonski kriteriumi za visoki brani i akumulacii. Tenderot, iako ~esto pati go povtoruvate na barawe na kompaniite koi konkuriraat, Vladata se obiduva da napravi tender po merka na konkurentite. Konkurentite koi sakaat da u~estvuvaat na ovoj tender  baraat finansiski garancii od vas kako pretsedatel na Vladata deka }e i gi nadomestite izgubenite koli~ini proizvedena struja so buxetski pari, {to stana va{e prepoznatlivo odnesuvawe. Zaradi toa {to ekspertite ocenuvaat deka hidrocentralite }e gi iscrpat vodnite resursi vo Crnore~ieto i poso~uvaat deka ovie problemi predizvikuvaat od lo{ite uslovi {to ste gi predvidele vo tenderot, }e mi dozvolite da postavam dve pra{awa na ovaa tema.</w:t>
      </w:r>
    </w:p>
    <w:p>
      <w:pPr>
        <w:pStyle w:val="Normal"/>
        <w:spacing w:before="60" w:after="0"/>
        <w:jc w:val="both"/>
        <w:rPr>
          <w:sz w:val="20"/>
          <w:szCs w:val="20"/>
        </w:rPr>
      </w:pPr>
      <w:r>
        <w:rPr>
          <w:sz w:val="20"/>
          <w:szCs w:val="20"/>
        </w:rPr>
        <w:t>Dali znaete gospodine pretsedatel na Vladata na Republika Makedonija koja e ulogata na Vlatko ^ingovski i vo ovoj proekt. Dali Vladata vo o~aj po barawe na investitori planira da ja uni{ti Pelagonija i koj }e ja ponese odgovornosta dokolku se slu~i ova. Dosega imam postaveno ogromen broj na pra{awa i pretpostavuvam deka sum pratenik so rekorden broj na neodgovoreni pra{awa. Gi postavuvam od oblasta na energetikata, zaradi koja i sum na sud, vie odbivate da odgovorite. No, zatoa sega se nadevam deka isto onaka so elan kako {to govorevte na ekonomskite temi, za viznata liberalizacija, }e izlezete i }e dadete odgovor na postavenite pra{aw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ed da mu dadam proceduralno na gospodinot Rexepi Daut od strana na prateni~kata Vesna Bendevska jas kako {to razbrav ima dve pra{awa. Dvete se upateni do pretsedatelot na Republika Makedonija.</w:t>
      </w:r>
    </w:p>
    <w:p>
      <w:pPr>
        <w:pStyle w:val="Normal"/>
        <w:spacing w:before="60" w:after="0"/>
        <w:jc w:val="both"/>
        <w:rPr>
          <w:sz w:val="20"/>
          <w:szCs w:val="20"/>
        </w:rPr>
      </w:pPr>
      <w:r>
        <w:rPr>
          <w:sz w:val="20"/>
          <w:szCs w:val="20"/>
        </w:rPr>
        <w:t>Prvoto pra{awe po odnos na dolgot i sporot {to postoi izme|u ELEM i EVN.</w:t>
      </w:r>
    </w:p>
    <w:p>
      <w:pPr>
        <w:pStyle w:val="Normal"/>
        <w:spacing w:before="60" w:after="0"/>
        <w:jc w:val="both"/>
        <w:rPr>
          <w:sz w:val="20"/>
          <w:szCs w:val="20"/>
        </w:rPr>
      </w:pPr>
      <w:r>
        <w:rPr>
          <w:sz w:val="20"/>
          <w:szCs w:val="20"/>
        </w:rPr>
        <w:t>Vtoroto pra{awe po odnos na tenderot na hidrocentralata ^ebren i Gali{te.</w:t>
      </w:r>
    </w:p>
    <w:p>
      <w:pPr>
        <w:pStyle w:val="Normal"/>
        <w:spacing w:before="60" w:after="0"/>
        <w:jc w:val="both"/>
        <w:rPr>
          <w:sz w:val="20"/>
          <w:szCs w:val="20"/>
        </w:rPr>
      </w:pPr>
      <w:r>
        <w:rPr>
          <w:sz w:val="20"/>
          <w:szCs w:val="20"/>
        </w:rPr>
        <w:t>Pred da mu dadam zbor na pretsedatelot na Vladata na Republika Makedonija, gospodinot Nikola Gruevski, proceduralno ima pobarano gospodinot Rexepi Daut, povelete.</w:t>
      </w:r>
    </w:p>
    <w:p>
      <w:pPr>
        <w:pStyle w:val="Normal"/>
        <w:spacing w:before="60" w:after="0"/>
        <w:jc w:val="both"/>
        <w:rPr/>
      </w:pPr>
      <w:r>
        <w:rPr>
          <w:b/>
          <w:sz w:val="20"/>
          <w:szCs w:val="20"/>
        </w:rPr>
        <w:t>Daut Rexepi:</w:t>
      </w:r>
      <w:r>
        <w:rPr>
          <w:sz w:val="20"/>
          <w:szCs w:val="20"/>
        </w:rPr>
        <w:t xml:space="preserve"> Vi blagodaram gospodine pretsedatel.</w:t>
      </w:r>
    </w:p>
    <w:p>
      <w:pPr>
        <w:pStyle w:val="Normal"/>
        <w:spacing w:before="60" w:after="0"/>
        <w:jc w:val="both"/>
        <w:rPr>
          <w:sz w:val="20"/>
          <w:szCs w:val="20"/>
        </w:rPr>
      </w:pPr>
      <w:r>
        <w:rPr>
          <w:sz w:val="20"/>
          <w:szCs w:val="20"/>
        </w:rPr>
        <w:t>Po~ituvani prisutni, po~ituvan gospodine premier, gospoda ministri, kolegi i kole{ki.</w:t>
      </w:r>
    </w:p>
    <w:p>
      <w:pPr>
        <w:pStyle w:val="Normal"/>
        <w:spacing w:before="60" w:after="0"/>
        <w:jc w:val="both"/>
        <w:rPr>
          <w:sz w:val="20"/>
          <w:szCs w:val="20"/>
        </w:rPr>
      </w:pPr>
      <w:r>
        <w:rPr>
          <w:sz w:val="20"/>
          <w:szCs w:val="20"/>
        </w:rPr>
        <w:t>Izlegov na govornica za da go izrazam moeto nesoglasuvawe vo odnos na mese~nite organizirawa {to gi pravi Ministerstvoto vo odnos na pra{awata i interesot na gra|anite, na{ata zainteresiranost kako pretstavnici na na{ite zoni, interesirawe za rabotite i razvojot vo regionite od kade {to doa|ame.</w:t>
      </w:r>
    </w:p>
    <w:p>
      <w:pPr>
        <w:pStyle w:val="Normal"/>
        <w:spacing w:before="60" w:after="0"/>
        <w:jc w:val="both"/>
        <w:rPr>
          <w:sz w:val="20"/>
          <w:szCs w:val="20"/>
        </w:rPr>
      </w:pPr>
      <w:r>
        <w:rPr>
          <w:sz w:val="20"/>
          <w:szCs w:val="20"/>
        </w:rPr>
        <w:t>Pred mene imam odgovor, za ovoj odgovor postaviv pra{awe pred 4 meseci i odgovorot go dobiv denes vo 14,00 ~asot popladne. Mislam deka ova e golema neserioznost i neodgovornost koga lu|eto se obra}aat za `ivotni pra{awa, za raboti koi {to treba da se napravat kolku {to e mo`no pobrzo, a ne rabotite da ne se realiziraat, dotolku pove}e da ne se dade nitu odgovor za tekot na tie raboti. Konkretniot slu~aj e so Ministerstvoto za `ivotna sredina i prostorno planirawe gospodinot Nexat Jakupi se ~ini deka e dosta zafaten so predizbornata kampawa od edna strana, a od druga strana kako {to znaeme tie odgovaraat pred premierot, odgovaraat pred instituciite na koi {to ~elo se i za `al ve}e tuka dobivame zadocnuvawe od 4 meseci na eden proekt, proekt koj {to e vo odnos na pitka voda na barem najmalku dve sela so nad 8 iljadi `iteli. ]e istaknam deka se raboti za nad 1300 u~enici od toa u~ili{te koe {to ve}e dolgo vreme pijat zagadena voda.</w:t>
      </w:r>
    </w:p>
    <w:p>
      <w:pPr>
        <w:pStyle w:val="Normal"/>
        <w:spacing w:before="60" w:after="0"/>
        <w:jc w:val="both"/>
        <w:rPr/>
      </w:pPr>
      <w:r>
        <w:rPr>
          <w:b/>
          <w:sz w:val="20"/>
          <w:szCs w:val="20"/>
        </w:rPr>
        <w:t xml:space="preserve">Trajko Veqanoski: </w:t>
      </w:r>
      <w:r>
        <w:rPr>
          <w:sz w:val="20"/>
          <w:szCs w:val="20"/>
        </w:rPr>
        <w:t>Koga jas pra{av dali imate, dali ste zadovolni od odgovorot, vie vo toj moment ne bevte prisuten. Sega, ne znam vo {to e proceduralnoto.</w:t>
      </w:r>
    </w:p>
    <w:p>
      <w:pPr>
        <w:pStyle w:val="Normal"/>
        <w:spacing w:before="60" w:after="0"/>
        <w:jc w:val="both"/>
        <w:rPr/>
      </w:pPr>
      <w:r>
        <w:rPr>
          <w:b/>
          <w:sz w:val="20"/>
          <w:szCs w:val="20"/>
        </w:rPr>
        <w:t xml:space="preserve">Daut Rexepi: </w:t>
      </w:r>
      <w:r>
        <w:rPr>
          <w:sz w:val="20"/>
          <w:szCs w:val="20"/>
        </w:rPr>
        <w:t>Vistina e, me|utoa jas odgovorot go dobiv pred polovina ~as i jas sum prinuden da dadam objasnuvawe vo odnos na ova, zatoa {to ova e pote{kata situacija. Eve go materijalot, pra{ajte gi slu`bite, odgovorot go dobiv pred polovina ~as vo kancelarijata. Zatoa, u{te malku bi dodal, ne sakam da politiziram, me|utoa ova e problem, bidej}i od 21 avgust 2007 godina e po~nat ovoj proekt za vodosnabduvawe, no tuka e izmenet i }e istaknam investicijata od prvata faza na tie raboti e vsu{nost ukradena. Zna~i, tie pari se ukradeni i sega proektot e izmenet, tie pari se isprani da re~am na toj na~in vo taa faza i sega e izmislen nekoj drug vodovod kako navodno }e se probiva zemjata i }e se izvadi voda od podzemja so elektri~na energija. Gra|anite ne se vo sostojba da gi pla}aat ovie tro{oc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Jas ne gledam ni{to {to e proceduralno ovde. Vie ja ispu{tivte mo`nosta da postavite dopolnitelno pra{awe koga jas ja otvoriv sednicata, ne bevte prisutni tuka.</w:t>
      </w:r>
    </w:p>
    <w:p>
      <w:pPr>
        <w:pStyle w:val="Normal"/>
        <w:spacing w:before="60" w:after="0"/>
        <w:jc w:val="both"/>
        <w:rPr>
          <w:sz w:val="20"/>
          <w:szCs w:val="20"/>
        </w:rPr>
      </w:pPr>
      <w:r>
        <w:rPr>
          <w:sz w:val="20"/>
          <w:szCs w:val="20"/>
        </w:rPr>
        <w:t>Po odnos na prvoto pra{awe koe {to be{e postaveno od prateni~kata Vesna Bendevska ima zbor pretsedatelot na Vladata na Republika Makedonija, gospodinot Gruevski Nikola, povelete.</w:t>
      </w:r>
    </w:p>
    <w:p>
      <w:pPr>
        <w:pStyle w:val="Normal"/>
        <w:spacing w:before="60" w:after="0"/>
        <w:jc w:val="both"/>
        <w:rPr/>
      </w:pPr>
      <w:r>
        <w:rPr>
          <w:b/>
          <w:sz w:val="20"/>
          <w:szCs w:val="20"/>
        </w:rPr>
        <w:t xml:space="preserve">NikolaGruevski: </w:t>
      </w:r>
      <w:r>
        <w:rPr>
          <w:sz w:val="20"/>
          <w:szCs w:val="20"/>
        </w:rPr>
        <w:t>Blagodaram.</w:t>
      </w:r>
    </w:p>
    <w:p>
      <w:pPr>
        <w:pStyle w:val="Normal"/>
        <w:spacing w:before="60" w:after="0"/>
        <w:jc w:val="both"/>
        <w:rPr>
          <w:sz w:val="20"/>
          <w:szCs w:val="20"/>
        </w:rPr>
      </w:pPr>
      <w:r>
        <w:rPr>
          <w:sz w:val="20"/>
          <w:szCs w:val="20"/>
        </w:rPr>
        <w:t>So ogled na toa deka vo postavuvaweto na pra{aweto ima{e mnogu detali, no i mnogu nevistini, dozvolete da bideme dovolno precizni za da dobie to~en i precizen odgovor gospo|a Bendevska, da odgovorime pismeno na ova pra{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 odnos na prvoto pra{awe }e ima pismen odgovor.</w:t>
      </w:r>
    </w:p>
    <w:p>
      <w:pPr>
        <w:pStyle w:val="Normal"/>
        <w:spacing w:before="60" w:after="0"/>
        <w:jc w:val="both"/>
        <w:rPr>
          <w:sz w:val="20"/>
          <w:szCs w:val="20"/>
        </w:rPr>
      </w:pPr>
      <w:r>
        <w:rPr>
          <w:sz w:val="20"/>
          <w:szCs w:val="20"/>
        </w:rPr>
        <w:t>Po odnos na vtoroto pra{awe koe {to e postaveno do pretsedtelot na Vladata na Republika Makedonija, gospodinot Nikola Gruevski, ima zbor pretsedatelot na Vladata na Republika Makedonija, gospodinot Gruevski Nikola, povelete.</w:t>
      </w:r>
    </w:p>
    <w:p>
      <w:pPr>
        <w:pStyle w:val="Normal"/>
        <w:spacing w:before="60" w:after="0"/>
        <w:jc w:val="both"/>
        <w:rPr/>
      </w:pPr>
      <w:r>
        <w:rPr>
          <w:b/>
          <w:sz w:val="20"/>
          <w:szCs w:val="20"/>
        </w:rPr>
        <w:t xml:space="preserve">NikolaGruevski: </w:t>
      </w:r>
      <w:r>
        <w:rPr>
          <w:sz w:val="20"/>
          <w:szCs w:val="20"/>
        </w:rPr>
        <w:t>Toa bi go ka`al i za ovaa to~ka, pismeno }e odgovorime od istite pri~in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ismeno }e dobiete odgovor i po ova pra{awe.</w:t>
      </w:r>
    </w:p>
    <w:p>
      <w:pPr>
        <w:pStyle w:val="Normal"/>
        <w:spacing w:before="60" w:after="0"/>
        <w:jc w:val="both"/>
        <w:rPr>
          <w:sz w:val="20"/>
          <w:szCs w:val="20"/>
        </w:rPr>
      </w:pPr>
      <w:r>
        <w:rPr>
          <w:sz w:val="20"/>
          <w:szCs w:val="20"/>
        </w:rPr>
        <w:t>Otkoga }e dobiete pismen odgovor, na slednata sednica za postavuvawe prateni~ki pra{awa, }e odgovorite dali ste zadovolni ili ne ste. Vie ne go imate odgovorot za da mo`ete da ka`ete dali ste zadovolni ili ne st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pored redosledot e gospodinot \or|i Orov~anec, povelete.</w:t>
      </w:r>
    </w:p>
    <w:p>
      <w:pPr>
        <w:pStyle w:val="Normal"/>
        <w:spacing w:before="60" w:after="0"/>
        <w:jc w:val="both"/>
        <w:rPr>
          <w:sz w:val="20"/>
          <w:szCs w:val="20"/>
        </w:rPr>
      </w:pPr>
      <w:r>
        <w:rPr>
          <w:sz w:val="20"/>
          <w:szCs w:val="20"/>
        </w:rPr>
        <w:t>Se izvinuvam gospodine Orov~anec malku pro{etavte vamu-tamu, no }e po~ekate.</w:t>
      </w:r>
    </w:p>
    <w:p>
      <w:pPr>
        <w:pStyle w:val="Normal"/>
        <w:spacing w:before="60" w:after="0"/>
        <w:jc w:val="both"/>
        <w:rPr>
          <w:sz w:val="20"/>
          <w:szCs w:val="20"/>
        </w:rPr>
      </w:pPr>
      <w:r>
        <w:rPr>
          <w:sz w:val="20"/>
          <w:szCs w:val="20"/>
        </w:rPr>
        <w:t>Proceduralno ima gospodinot Marjan~o Nikolov,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So ogled na toa {to na pra{awata postaveni od strana na kole{kata Vesna Bendevska, Vladata, li~no premierot se obvrza deka }e odgovori pismeno. Jas javno bi go zamolil da se pridr`uva do delovni~kiot rok i odgovorot da go dostavi vo rok od 15 dena. Isto taka bi apeliral do premierot da gi zadol`i ministrite na site pra{awa koi {to se postaveni od strana na pratenicite od strana na prateni~kata grupa na Socijal demokratskiot sojuz ima najmnogu postaveni a ne odgovoreni pra{awa, del se od va{iot kabinet gospodine pretsedatel. Da gi po~ituvate pratenicite i odgovorite da gi dostavuvate vo zakonski predvideniot ili delovni~ki predvidenot rok. Da ne ni se slu~uva na sednicata da se obvrzete bidej}i narednata sednica za prateni~ki pra{awa stasuva brzo, bi ve zamolil da se pridr`uvate do ona {to zna~i Delovnik i da poka`ete po~it kon Sobranieto.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naku kako {to ka`uvate soglasno Delovnikot ~len 42 stav 1, 2, 3 vo rok od 20 dena treba Vladata da dostavi odgovor pismeno.</w:t>
      </w:r>
    </w:p>
    <w:p>
      <w:pPr>
        <w:pStyle w:val="Normal"/>
        <w:spacing w:before="60" w:after="0"/>
        <w:jc w:val="both"/>
        <w:rPr>
          <w:sz w:val="20"/>
          <w:szCs w:val="20"/>
        </w:rPr>
      </w:pPr>
      <w:r>
        <w:rPr>
          <w:sz w:val="20"/>
          <w:szCs w:val="20"/>
        </w:rPr>
        <w:t>Gospodin \or|i Orov~anec, povelete.</w:t>
      </w:r>
    </w:p>
    <w:p>
      <w:pPr>
        <w:pStyle w:val="Normal"/>
        <w:spacing w:before="60" w:after="0"/>
        <w:jc w:val="both"/>
        <w:rPr/>
      </w:pPr>
      <w:r>
        <w:rPr>
          <w:b/>
          <w:sz w:val="20"/>
          <w:szCs w:val="20"/>
        </w:rPr>
        <w:t xml:space="preserve">\or|i Orov~anec: </w:t>
      </w:r>
      <w:r>
        <w:rPr>
          <w:sz w:val="20"/>
          <w:szCs w:val="20"/>
        </w:rPr>
        <w:t>Blagodaram.</w:t>
      </w:r>
    </w:p>
    <w:p>
      <w:pPr>
        <w:pStyle w:val="Normal"/>
        <w:spacing w:before="60" w:after="0"/>
        <w:jc w:val="both"/>
        <w:rPr>
          <w:sz w:val="20"/>
          <w:szCs w:val="20"/>
        </w:rPr>
      </w:pPr>
      <w:r>
        <w:rPr>
          <w:sz w:val="20"/>
          <w:szCs w:val="20"/>
        </w:rPr>
        <w:t xml:space="preserve">Vedna{ vo start }e ka`am deka site tri pra{awa se do premierot po{to ovaa Vlada taka funkcionira. </w:t>
      </w:r>
    </w:p>
    <w:p>
      <w:pPr>
        <w:pStyle w:val="Normal"/>
        <w:spacing w:before="60" w:after="0"/>
        <w:jc w:val="both"/>
        <w:rPr>
          <w:sz w:val="20"/>
          <w:szCs w:val="20"/>
        </w:rPr>
      </w:pPr>
      <w:r>
        <w:rPr>
          <w:sz w:val="20"/>
          <w:szCs w:val="20"/>
        </w:rPr>
        <w:t>Od 2006 godina do denes ovaa Vlada poka`a poseben interes za investicioni aktivnosti i tuka be{e maksimalno kreativna so svoite nastapi koi bea javno izmanifastirani, izrazeni preku dup~ewe i lopatarewe. Vo ovoj period vidovme mnogu pandelki me|utoa zaka~eni na ovie instrumenti odnosno na lopatite. Mnogu retko vidovme pandelki koi se se~at odnosno vidovme mnogu malku zavr{eni investicii, da ka`eme {pekulativno i toa }e bide del od pra{aweto 3 do 5% eventualno ne{to da e zavr{eno kako {to e na primer eve, ku}ata na Majka Tereza koja {to presekovte i pandelka ama gledam u{te ne{to rabotat tamu, taka da pandelkata malku ja uranivte. Me|utoa ne e va`no toa.</w:t>
      </w:r>
    </w:p>
    <w:p>
      <w:pPr>
        <w:pStyle w:val="Normal"/>
        <w:spacing w:before="60" w:after="0"/>
        <w:jc w:val="both"/>
        <w:rPr>
          <w:b/>
          <w:b/>
          <w:sz w:val="20"/>
          <w:szCs w:val="20"/>
        </w:rPr>
      </w:pPr>
      <w:r>
        <w:rPr>
          <w:sz w:val="20"/>
          <w:szCs w:val="20"/>
        </w:rPr>
        <w:t xml:space="preserve">Nekoga{ udiravte lopati po dva pati na bis zatoa {to nekoj taka sakal odnosno gra|anite sakale ili zatoa {to dupkite ve}e bile pokrieni odnosno zamrela investicionata aktivnost, kako {to be{e slu~ajot koj go navede i Amdi Bajram. Najinteresno e vo se ova {to vo ovaa zemja koja {to e buxetski limitirana ne se poka`a doblest da i ona {to e po~nata kako investicija do kraj odi da se gradi i da se napravi. </w:t>
      </w:r>
    </w:p>
    <w:p>
      <w:pPr>
        <w:pStyle w:val="Normal"/>
        <w:spacing w:before="60" w:after="0"/>
        <w:jc w:val="both"/>
        <w:rPr>
          <w:sz w:val="20"/>
        </w:rPr>
      </w:pPr>
      <w:r>
        <w:rPr>
          <w:sz w:val="20"/>
        </w:rPr>
        <w:t>Svedoci sme vo Sobranieto na dva rebalansi na buxeti, me|utoa poinaku bea dadeni od ministerot za finansii kako prenamena na sredstva odnosno minuta do 12 ovie sredstva poradi neispolnetost na obvrskite koi treba Vladata da gi ima vo odnos na investicionata aktivnost bea prenaimenuvani za sosema drugi potrebi i na nekoj na~in im se gube{e  trag.</w:t>
      </w:r>
    </w:p>
    <w:p>
      <w:pPr>
        <w:pStyle w:val="Normal"/>
        <w:spacing w:before="60" w:after="0"/>
        <w:jc w:val="both"/>
        <w:rPr>
          <w:sz w:val="20"/>
        </w:rPr>
      </w:pPr>
      <w:r>
        <w:rPr>
          <w:sz w:val="20"/>
        </w:rPr>
        <w:t xml:space="preserve">Vo me|uvreme bevme svedoci pokraj ovaa investiciona aktivnost kontinuirano da imame i kampawa za investirawe vo Makedonija, {to e vo red. Nesebi~no se vode{e taa kampawa, se davaa reklami, na SNN gledame deka i den deneska odat itn., me|utoa ne vidovme deka del od tie tro{oci vo kampawata koi {to bea dadeni a koi baravme nekolku pati da bidat javno iska`ani za podmiruvawe  na li~nite potrebi i ispla}awe na odredeni obvrski koi gi imaat odredeni ministri, kako vicepremierot Stavreski, ve}e biv{iot minister Ta{kovi} i Samak vo odnos na nivnite alimentirawa na krediti itn. </w:t>
      </w:r>
    </w:p>
    <w:p>
      <w:pPr>
        <w:pStyle w:val="Normal"/>
        <w:spacing w:before="60" w:after="0"/>
        <w:jc w:val="both"/>
        <w:rPr>
          <w:sz w:val="20"/>
        </w:rPr>
      </w:pPr>
      <w:r>
        <w:rPr>
          <w:sz w:val="20"/>
        </w:rPr>
        <w:t>Isto taka, eve maj mesec, pomina godina dena od memoradumot vo Pariz so koj doletavte ovde, gospodine pretsedatele na Vlada, so koj {to treba{e da po~ne u{te edna nova investicija vo Bunarxik, me|utoa gledame deka nema ni{to. Va{iot odgovor na site ovie  pra{awa be{e deka celata kampawa ili ko{taweto }e se vrati samo so edna investicija. Za `al, takva investicija nie ne ja vidovme. I sega pra{aweto normalno e da go postavime do premierot na Republika Makedonija bidej}i vo najgolem broj na slu~ai zadol`itelen lopatar za ovaa sostojba be{e tokmu premierot.</w:t>
      </w:r>
    </w:p>
    <w:p>
      <w:pPr>
        <w:pStyle w:val="Normal"/>
        <w:spacing w:before="60" w:after="0"/>
        <w:jc w:val="both"/>
        <w:rPr>
          <w:sz w:val="20"/>
        </w:rPr>
      </w:pPr>
      <w:r>
        <w:rPr>
          <w:sz w:val="20"/>
        </w:rPr>
        <w:t xml:space="preserve">Moeto pra{awe bi sakal pismeno da bide odgovoreno, zatoa {to drugo bi bilo improvizacija, kolku kamen temelnici ovaa Vlada ima od 2006 godina do sega zapo~nato i site temelnici koi bea napraveni pred ovie izbori. Da se napravi vo odgovorot i presek kolku sredstva se potrebni za site tie po~nati ili frleni lopati, investicioni aktivnosti se  potrebni vo ovoj moment. </w:t>
      </w:r>
    </w:p>
    <w:p>
      <w:pPr>
        <w:pStyle w:val="Normal"/>
        <w:spacing w:before="60" w:after="0"/>
        <w:jc w:val="both"/>
        <w:rPr>
          <w:sz w:val="20"/>
        </w:rPr>
      </w:pPr>
      <w:r>
        <w:rPr>
          <w:sz w:val="20"/>
        </w:rPr>
        <w:t>Koj e presekot na sega{nata sostojba i kolku pari voop{to }e bidat potrebni, kolku }e gi ~inat gra|anite na Republika Makedonija za da se popolnat ovie dupki koi se ve}e formirani za da gi dobieme investicionite aktivnosti ili proektite koi gi ima{e Vladata. Se nadevam deka nema da ~ekame dolgo, kako {to se `alea prethodnite kolegi, na eden vakov odgovor.</w:t>
      </w:r>
    </w:p>
    <w:p>
      <w:pPr>
        <w:pStyle w:val="Normal"/>
        <w:spacing w:before="60" w:after="0"/>
        <w:jc w:val="both"/>
        <w:rPr>
          <w:sz w:val="20"/>
        </w:rPr>
      </w:pPr>
      <w:r>
        <w:rPr>
          <w:sz w:val="20"/>
        </w:rPr>
        <w:t>Vtoroto pra{awe se odnesuva na stavkata od buxetot 486 vo iznos od 400 i ne{ti milioni koja stavka, po mene, mo`e da stane predmet na dve sostojbi vo Republika Makedonija.</w:t>
      </w:r>
    </w:p>
    <w:p>
      <w:pPr>
        <w:pStyle w:val="Normal"/>
        <w:spacing w:before="60" w:after="0"/>
        <w:jc w:val="both"/>
        <w:rPr>
          <w:sz w:val="20"/>
        </w:rPr>
      </w:pPr>
      <w:r>
        <w:rPr>
          <w:sz w:val="20"/>
        </w:rPr>
        <w:t>Site vie znaete deka e toa stavka od koja se ispla}aat site primawa odnosno pari~en nadomestok za izvr{enite dogovori na delo i drugi transferi.</w:t>
      </w:r>
    </w:p>
    <w:p>
      <w:pPr>
        <w:pStyle w:val="Normal"/>
        <w:spacing w:before="60" w:after="0"/>
        <w:jc w:val="both"/>
        <w:rPr>
          <w:sz w:val="20"/>
        </w:rPr>
      </w:pPr>
      <w:r>
        <w:rPr>
          <w:sz w:val="20"/>
        </w:rPr>
        <w:t>Goleminata na ovaa stavka samo po sebe dimenzionirana sugerira na dve raboti koi mo`eme {pekulativno da gi tretirame i da nemame {pekulacija jas }e baram pismen odgovor.</w:t>
      </w:r>
    </w:p>
    <w:p>
      <w:pPr>
        <w:pStyle w:val="Normal"/>
        <w:spacing w:before="60" w:after="0"/>
        <w:jc w:val="both"/>
        <w:rPr>
          <w:sz w:val="20"/>
        </w:rPr>
      </w:pPr>
      <w:r>
        <w:rPr>
          <w:sz w:val="20"/>
        </w:rPr>
        <w:t>Koi se tie dve {pekulacii? Ednata {pekulacija e deka prakti~no minimum 150 iljadi lu|e Vladata kontinuirano mo`e da im dava po 10 iljadi denari primawa i da gi vodi vo sferata na vraboteni po dogovor na delo i na toj na~in imame edna sostojba vo koja Vladata e najgolem korupciski mehanizam vo ovaa dr`ava odnosno pla}awe na lu|e da ne rabotat, a da glasaat za Vladata.</w:t>
      </w:r>
    </w:p>
    <w:p>
      <w:pPr>
        <w:pStyle w:val="Normal"/>
        <w:spacing w:before="60" w:after="0"/>
        <w:jc w:val="both"/>
        <w:rPr>
          <w:sz w:val="20"/>
        </w:rPr>
      </w:pPr>
      <w:r>
        <w:rPr>
          <w:sz w:val="20"/>
        </w:rPr>
        <w:t>Vtorata {pekulacija e reformata na dr`avnata administracija koja gledame deka ne funkcionira kako {to treba i deka najgolemata pre~ka za  nov dogovor so MMF e prakti~no sostojbata koja MMF ja nametna vo tro{eweto na sredstvata vo toj segment odnosno reforma na dr`avnata administracija.</w:t>
      </w:r>
    </w:p>
    <w:p>
      <w:pPr>
        <w:pStyle w:val="Normal"/>
        <w:spacing w:before="60" w:after="0"/>
        <w:jc w:val="both"/>
        <w:rPr>
          <w:sz w:val="20"/>
        </w:rPr>
      </w:pPr>
      <w:r>
        <w:rPr>
          <w:sz w:val="20"/>
        </w:rPr>
        <w:t>So drugi zborovi ovaa to~ka ili stavka mo`e da stane u{te eden benx mark za na{iot priem od Evropskata unija odnosno za zapo~nuvawe na datumot za pregovori.</w:t>
      </w:r>
    </w:p>
    <w:p>
      <w:pPr>
        <w:pStyle w:val="Normal"/>
        <w:spacing w:before="60" w:after="0"/>
        <w:jc w:val="both"/>
        <w:rPr>
          <w:sz w:val="20"/>
        </w:rPr>
      </w:pPr>
      <w:r>
        <w:rPr>
          <w:sz w:val="20"/>
        </w:rPr>
        <w:t>Ako seto ova go zememe vo predvid mislam deka ova pra{awe posebno vo periodot koga nastapuva rebalans na buxetot stanuva mnogu aktuelno i jas se nadevam deka treba da dobijam odgovor do toj period vo koj  site vrabotuvawa po ovaa osnova od 2006 godina, posebno sega pred kampawata }e bidat navedeni zatoa {to se vrabotuvawa po dogovor na delo vo javnata administracija, javnite pretprijatija, odnosno sekade onamu kade gazda e dr`avata. Bez razlika dali se partiski, nepartiski, etni~ki, po klu~, po prijateli, itn., me interesira brojot na vrabotuvawata od 2006 godina posebno ovoj period vo predizborieto, kade, kolku, vo koja dr`avna adminstracija i vo javnite pretprijatija.</w:t>
      </w:r>
    </w:p>
    <w:p>
      <w:pPr>
        <w:pStyle w:val="Normal"/>
        <w:spacing w:before="60" w:after="0"/>
        <w:jc w:val="both"/>
        <w:rPr>
          <w:sz w:val="20"/>
        </w:rPr>
      </w:pPr>
      <w:r>
        <w:rPr>
          <w:sz w:val="20"/>
        </w:rPr>
        <w:t>Poslednoto pra{awe mo`eme da go tretirame kako li~no gospodine premier, jas da bev premier nekoj da mi postavi li~no, no smetam deka mo`ete ili ne morate da odgovorite, go postavuvam zatoa {to ste javna li~nost odnosno prva li~nost vo Republika Makedonija vo ovoj moment.</w:t>
      </w:r>
    </w:p>
    <w:p>
      <w:pPr>
        <w:pStyle w:val="Normal"/>
        <w:spacing w:before="60" w:after="0"/>
        <w:jc w:val="both"/>
        <w:rPr>
          <w:sz w:val="20"/>
        </w:rPr>
      </w:pPr>
      <w:r>
        <w:rPr>
          <w:sz w:val="20"/>
        </w:rPr>
        <w:t xml:space="preserve">Mene me interesira {to mislite {to najmnogu vi pre~i voop{to, dali va{eto lo{o opkru`uvawe koe vi dava informacii, dali opozicijata koja kontinuirano ve la`e ili realnata sostojba vo Republika Makedonija i dali vrz baza na taa procenka na realnata sostojba mislite deka rezultatot {to go dobivte pred izborite e rezultat od zgolemeniot kvalitet na `iveewe vo Republika Makedonij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Ovde vidov samo dve pra{awa, ne znam kade go vidovte tretoto, inaku, vo odnos na toa dali }e ima pismen ili usmen odgovor zavisi od toj {to treba da dade odgovor.</w:t>
      </w:r>
    </w:p>
    <w:p>
      <w:pPr>
        <w:pStyle w:val="Normal"/>
        <w:spacing w:before="60" w:after="0"/>
        <w:jc w:val="both"/>
        <w:rPr>
          <w:sz w:val="20"/>
        </w:rPr>
      </w:pPr>
      <w:r>
        <w:rPr>
          <w:sz w:val="20"/>
        </w:rPr>
        <w:t>Prvoto pra{awe se odnesuva vo odnos na investiciite koi se kamen temelnici napraveni.</w:t>
      </w:r>
    </w:p>
    <w:p>
      <w:pPr>
        <w:pStyle w:val="Normal"/>
        <w:spacing w:before="60" w:after="0"/>
        <w:jc w:val="both"/>
        <w:rPr>
          <w:sz w:val="20"/>
        </w:rPr>
      </w:pPr>
      <w:r>
        <w:rPr>
          <w:sz w:val="20"/>
        </w:rPr>
        <w:t>Vtoroto e vo odnos na stavkata 486.</w:t>
      </w:r>
    </w:p>
    <w:p>
      <w:pPr>
        <w:pStyle w:val="Normal"/>
        <w:spacing w:before="60" w:after="0"/>
        <w:jc w:val="both"/>
        <w:rPr>
          <w:sz w:val="20"/>
        </w:rPr>
      </w:pPr>
      <w:r>
        <w:rPr>
          <w:sz w:val="20"/>
        </w:rPr>
        <w:t>Po odnos na prvoto pra{awe upateno do pretsedatelot na Vladata na Republika Makedonija gospodinot Nikola Gruevski, povelete proiznesete se  dali pismeni }e dadate odgovor ili usmeno.</w:t>
      </w:r>
    </w:p>
    <w:p>
      <w:pPr>
        <w:pStyle w:val="Normal"/>
        <w:spacing w:before="60" w:after="0"/>
        <w:jc w:val="both"/>
        <w:rPr/>
      </w:pPr>
      <w:r>
        <w:rPr>
          <w:b/>
          <w:sz w:val="20"/>
        </w:rPr>
        <w:t xml:space="preserve">Nikola Gruevski: </w:t>
      </w:r>
      <w:r>
        <w:rPr>
          <w:sz w:val="20"/>
        </w:rPr>
        <w:t>Za prvoto pra{awe samiot toj ka`a deka pismeno saka na {to pismeno }e  odgovorime.</w:t>
      </w:r>
    </w:p>
    <w:p>
      <w:pPr>
        <w:pStyle w:val="Normal"/>
        <w:spacing w:before="60" w:after="0"/>
        <w:jc w:val="both"/>
        <w:rPr/>
      </w:pPr>
      <w:r>
        <w:rPr>
          <w:b/>
          <w:sz w:val="20"/>
        </w:rPr>
        <w:t xml:space="preserve">Trajko Veqanoski: </w:t>
      </w:r>
      <w:r>
        <w:rPr>
          <w:sz w:val="20"/>
        </w:rPr>
        <w:t>I za prvoto i za vtoroto.</w:t>
      </w:r>
    </w:p>
    <w:p>
      <w:pPr>
        <w:pStyle w:val="Normal"/>
        <w:spacing w:before="60" w:after="0"/>
        <w:jc w:val="both"/>
        <w:rPr>
          <w:sz w:val="20"/>
        </w:rPr>
      </w:pPr>
      <w:r>
        <w:rPr>
          <w:sz w:val="20"/>
        </w:rPr>
        <w:t>Soglasno va{eto barawe odnosno Delovnikot vie ne odlu~uvate dali }e bide pismeno ili usno, odlu~uva toj {to treba da dade odgovor. Vie samo usno postavuvate pra{awe, a }e dobiete pismen  odgovor.</w:t>
      </w:r>
    </w:p>
    <w:p>
      <w:pPr>
        <w:pStyle w:val="Normal"/>
        <w:spacing w:before="60" w:after="0"/>
        <w:jc w:val="both"/>
        <w:rPr>
          <w:sz w:val="20"/>
        </w:rPr>
      </w:pPr>
      <w:r>
        <w:rPr>
          <w:sz w:val="20"/>
        </w:rPr>
        <w:t>Jas ne vidov treto pra{awe, no ako vie vidovte, povelete.</w:t>
      </w:r>
    </w:p>
    <w:p>
      <w:pPr>
        <w:pStyle w:val="Normal"/>
        <w:spacing w:before="60" w:after="0"/>
        <w:jc w:val="both"/>
        <w:rPr>
          <w:sz w:val="20"/>
        </w:rPr>
      </w:pPr>
      <w:r>
        <w:rPr>
          <w:sz w:val="20"/>
        </w:rPr>
        <w:t>Odgovor na tretoto pra{awe }e dade pretsedatelot na Vladata na Republika Makedonija gospodinot Nikola Gruevski, povelete.</w:t>
      </w:r>
    </w:p>
    <w:p>
      <w:pPr>
        <w:pStyle w:val="Normal"/>
        <w:spacing w:before="60" w:after="0"/>
        <w:jc w:val="both"/>
        <w:rPr/>
      </w:pPr>
      <w:r>
        <w:rPr>
          <w:b/>
          <w:sz w:val="20"/>
        </w:rPr>
        <w:t xml:space="preserve">Nikola Gruevski: </w:t>
      </w:r>
      <w:r>
        <w:rPr>
          <w:sz w:val="20"/>
        </w:rPr>
        <w:t>Ako dobro go razbrav tretoto pra{awe se odnesuva na toa {to e moeto mislewe, zo{to VMRO DPMNE gi dobi izborite, moeto mislewe e deka VMRO DPMNE gi dobi ovie izbori zaradi toa {to vo izminatiot period rabote{e na ispolnuvawe na ona {to go ima{e veteno vo programata, ona {to im go veti na gra|anite pred izborite i deka toa e glavnata pri~ina zaradi  koja gra|anite ja dadoa doverbata i se razbira pobedata se dol`i na programata {to be{e na lokalnite izbori, na pretsedatelskite izbori, kvalitetot na  programata i kvalitetot na li~nostite. Zna~i, kombinacija na ona {to e sraboteno vo minatoto vo smisla na ona {to e veteno. Toa ne podrazbira deka nema problemi vo dr`avata i deka site problemi se re{eni, no toa podrazbira deka toa {to se vetuvalo od prilika pove}e ili pomalku vo zna~aen del e ispolneto.</w:t>
      </w:r>
    </w:p>
    <w:p>
      <w:pPr>
        <w:pStyle w:val="Normal"/>
        <w:spacing w:before="60" w:after="0"/>
        <w:jc w:val="both"/>
        <w:rPr>
          <w:sz w:val="20"/>
        </w:rPr>
      </w:pPr>
      <w:r>
        <w:rPr>
          <w:sz w:val="20"/>
        </w:rPr>
        <w:t xml:space="preserve">Se razbira deka ponatamu treba da se raboti da se ispolnat mnogu drugi raboti, da se re{at mnogu drugi problemi, nie ostanuvame posveteni na toa osobeno onie raboti za koi sme dale konkretni vetuvawa.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awe.</w:t>
      </w:r>
    </w:p>
    <w:p>
      <w:pPr>
        <w:pStyle w:val="Normal"/>
        <w:spacing w:before="60" w:after="0"/>
        <w:jc w:val="both"/>
        <w:rPr>
          <w:sz w:val="20"/>
        </w:rPr>
      </w:pPr>
      <w:r>
        <w:rPr>
          <w:sz w:val="20"/>
        </w:rPr>
        <w:t>Ima zbor pratenikot \or|i Orov~anec, povelete.</w:t>
      </w:r>
    </w:p>
    <w:p>
      <w:pPr>
        <w:pStyle w:val="Normal"/>
        <w:spacing w:before="60" w:after="0"/>
        <w:jc w:val="both"/>
        <w:rPr/>
      </w:pPr>
      <w:r>
        <w:rPr>
          <w:b/>
          <w:sz w:val="20"/>
        </w:rPr>
        <w:t xml:space="preserve">\or|i Orov~anec: </w:t>
      </w:r>
      <w:r>
        <w:rPr>
          <w:sz w:val="20"/>
        </w:rPr>
        <w:t xml:space="preserve">Pra{aweto be{e li~no, stanuva zbor za li~en stav, ova e li~no ubeduvawe na premierot so koe jas ne se soglasuvam, no toa e negovo ubeduvawe i proizvod na toa koj bil vo pravo }e bide idniot period po koj mislam deka nekoi od rabotite koi gi navede }e bidat demaskirani.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Sleden za postavuvawe prateni~ki pra{awa e gospo|a Liljana Zaturoska, povelete.</w:t>
      </w:r>
    </w:p>
    <w:p>
      <w:pPr>
        <w:pStyle w:val="Normal"/>
        <w:spacing w:before="60" w:after="0"/>
        <w:jc w:val="both"/>
        <w:rPr/>
      </w:pPr>
      <w:r>
        <w:rPr>
          <w:b/>
          <w:sz w:val="20"/>
        </w:rPr>
        <w:t>Liljana Zaturoska</w:t>
      </w:r>
      <w:r>
        <w:rPr>
          <w:sz w:val="20"/>
        </w:rPr>
        <w:t>: Blagodaram pretsedatele, po~ituvani kolegi pratenici, po~ituvani pretstavnici na Vladata, po~ituvan pretsedatel na Vladata na Republika Makedonija gospodin Nikola Gruevski.</w:t>
      </w:r>
    </w:p>
    <w:p>
      <w:pPr>
        <w:pStyle w:val="Normal"/>
        <w:spacing w:before="60" w:after="0"/>
        <w:jc w:val="both"/>
        <w:rPr>
          <w:sz w:val="20"/>
        </w:rPr>
      </w:pPr>
      <w:r>
        <w:rPr>
          <w:sz w:val="20"/>
        </w:rPr>
        <w:t>Moeto prvo pra{awe e povrzano so edna od poaktuelnite temi koi denovive ne okupiraat i ni vlevaat strav, a toa e {ireweto na zarazata od gripot A H1N1 zatoa moeto prvo pra{awe go upatuvam do ministerot za zdravstvo gospodinot Bujar Osmani.</w:t>
      </w:r>
    </w:p>
    <w:p>
      <w:pPr>
        <w:pStyle w:val="Normal"/>
        <w:spacing w:before="60" w:after="0"/>
        <w:jc w:val="both"/>
        <w:rPr>
          <w:sz w:val="20"/>
        </w:rPr>
      </w:pPr>
      <w:r>
        <w:rPr>
          <w:sz w:val="20"/>
        </w:rPr>
        <w:t>Pred nekoj den Svetskata zdravstvena organizacija ne predupredi deka ni pretstoi globalna zaraza od ovoj grip podignuvaj}i go nivoto na trevoga od pandemija na 5-to nivo.</w:t>
      </w:r>
    </w:p>
    <w:p>
      <w:pPr>
        <w:pStyle w:val="Normal"/>
        <w:spacing w:before="60" w:after="0"/>
        <w:jc w:val="both"/>
        <w:rPr>
          <w:sz w:val="20"/>
        </w:rPr>
      </w:pPr>
      <w:r>
        <w:rPr>
          <w:sz w:val="20"/>
        </w:rPr>
        <w:t>Ako se ima vo predvid faktot deka pandemijata zavisno od stepenot na zaraza se rangira na skalilo od 1 do 6 moeto pra{awe e slednoto:</w:t>
      </w:r>
    </w:p>
    <w:p>
      <w:pPr>
        <w:pStyle w:val="Normal"/>
        <w:spacing w:before="60" w:after="0"/>
        <w:jc w:val="both"/>
        <w:rPr>
          <w:sz w:val="20"/>
        </w:rPr>
      </w:pPr>
      <w:r>
        <w:rPr>
          <w:sz w:val="20"/>
        </w:rPr>
        <w:t>[to }e se slu~i ako ovoj grip go dostigne {estoto najvisoko skalilo i koj preventivni merki do sega se prezemeni za za{tita na gra|anite od pandemijata.</w:t>
      </w:r>
    </w:p>
    <w:p>
      <w:pPr>
        <w:pStyle w:val="Normal"/>
        <w:spacing w:before="60" w:after="0"/>
        <w:jc w:val="both"/>
        <w:rPr>
          <w:sz w:val="20"/>
        </w:rPr>
      </w:pPr>
      <w:r>
        <w:rPr>
          <w:sz w:val="20"/>
        </w:rPr>
        <w:t>Moeto vtoro pra{awe e upateno do Vladata na Republika Makedonija. edna od ekonomskite merki koja Vladata na Republika Makedonija ja prezede za podbruvawe na vrabotenosta vo dr`avata be{e programata za samo vrabotuvawe so kreditirawe.</w:t>
      </w:r>
    </w:p>
    <w:p>
      <w:pPr>
        <w:pStyle w:val="Normal"/>
        <w:spacing w:before="60" w:after="0"/>
        <w:jc w:val="both"/>
        <w:rPr>
          <w:sz w:val="20"/>
        </w:rPr>
      </w:pPr>
      <w:r>
        <w:rPr>
          <w:sz w:val="20"/>
        </w:rPr>
        <w:t>So ogled na toa {to ovaa godina ima zgolemen interes za istata pra{aweto e dali Vladata planira da prodol`i so proektot, do kolku go prodol`i proektot kolku sredstva se predvideni za negovo implementirawe i kolku nevraboteni lica se planira da se opfatat so proektot.</w:t>
      </w:r>
    </w:p>
    <w:p>
      <w:pPr>
        <w:pStyle w:val="Normal"/>
        <w:spacing w:before="60" w:after="0"/>
        <w:jc w:val="both"/>
        <w:rPr>
          <w:sz w:val="20"/>
        </w:rPr>
      </w:pPr>
      <w:r>
        <w:rPr>
          <w:sz w:val="20"/>
        </w:rPr>
        <w:t>Moeto treto pra{awe e nameneto odnosno upateno do ministerot za ekonomija gospodinot Fatmir Besimi i e povrzano so Agencijata  za promocija i podr{ka na turizmot.</w:t>
      </w:r>
    </w:p>
    <w:p>
      <w:pPr>
        <w:pStyle w:val="Normal"/>
        <w:spacing w:before="60" w:after="0"/>
        <w:jc w:val="both"/>
        <w:rPr/>
      </w:pPr>
      <w:r>
        <w:rPr>
          <w:sz w:val="20"/>
        </w:rPr>
        <w:t xml:space="preserve">Agencijata ve}e nekolku meseci raboti i u{te na samiot po~etok poka`uva vidni rezultati.  ]e nabrojam nekoi od niv: Promocija na kulturnoto, istoriskoto i prirodnoto bogatstvo na me|unarodni saemi za turizam vo Berlin Utreht Holandija, Stokholm [vedska, vo Belgrad, vo Kairo, promoviraj}i ja Republika Makedonija  kako turisti~ka destinacija, pokanuvawe na stranski tur operatori vo na{ata zemja, pokanuvawe na novinari od stranstvo za da pi{uvaat za turisti~kite potencijali so koi Makedonija raspolaga, a mnogu malku se promovirani vo svetot. </w:t>
      </w:r>
    </w:p>
    <w:p>
      <w:pPr>
        <w:pStyle w:val="Normal"/>
        <w:spacing w:before="60" w:after="0"/>
        <w:jc w:val="both"/>
        <w:rPr>
          <w:sz w:val="20"/>
        </w:rPr>
      </w:pPr>
      <w:r>
        <w:rPr>
          <w:sz w:val="20"/>
        </w:rPr>
        <w:t xml:space="preserve">Se podgotvuvaat kampawi vo sosedni zemji. Ima inicijativa za turisti~ki soveti vo gradovite so cel za podobruvawe na uslovite za razvoj na turizmot na lokalno nivo. Takov eden sovet e formiran vo Struga. Na povidok e formirawe vo Vev~ani i vo Ohrid, a nabrgu i vo drugite gradovi vo Republika Makedonija. </w:t>
      </w:r>
    </w:p>
    <w:p>
      <w:pPr>
        <w:pStyle w:val="Normal"/>
        <w:spacing w:before="60" w:after="0"/>
        <w:jc w:val="both"/>
        <w:rPr/>
      </w:pPr>
      <w:r>
        <w:rPr>
          <w:sz w:val="20"/>
        </w:rPr>
        <w:t xml:space="preserve">Moeto pra{awe e kako Ministerstvoto za ekonomija ja podr`uva Agencijata za  podr{ka i promocija na turizmot i koi se idnite planovi na </w:t>
      </w:r>
      <w:r>
        <w:rPr>
          <w:sz w:val="20"/>
          <w:szCs w:val="20"/>
        </w:rPr>
        <w:t xml:space="preserve">Ministerstvoto vo vrska so Agencijat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Prvoto pra{awe e postaveno kon ministerot za zdravstvo gospodinot Bujar Osmani.</w:t>
      </w:r>
    </w:p>
    <w:p>
      <w:pPr>
        <w:pStyle w:val="Normal"/>
        <w:spacing w:before="60" w:after="0"/>
        <w:jc w:val="both"/>
        <w:rPr>
          <w:sz w:val="20"/>
          <w:szCs w:val="20"/>
        </w:rPr>
      </w:pPr>
      <w:r>
        <w:rPr>
          <w:sz w:val="20"/>
          <w:szCs w:val="20"/>
        </w:rPr>
        <w:t>Ima zbor ministerot za zdravstvo, povelete.</w:t>
      </w:r>
    </w:p>
    <w:p>
      <w:pPr>
        <w:pStyle w:val="Normal"/>
        <w:spacing w:before="60" w:after="0"/>
        <w:jc w:val="both"/>
        <w:rPr/>
      </w:pPr>
      <w:r>
        <w:rPr>
          <w:b/>
          <w:sz w:val="20"/>
          <w:szCs w:val="20"/>
        </w:rPr>
        <w:t xml:space="preserve">Bujar Osmani: </w:t>
      </w:r>
      <w:r>
        <w:rPr>
          <w:sz w:val="20"/>
          <w:szCs w:val="20"/>
        </w:rPr>
        <w:t>Blagodaram po~ituvan pretsedatele.</w:t>
      </w:r>
    </w:p>
    <w:p>
      <w:pPr>
        <w:pStyle w:val="Normal"/>
        <w:spacing w:before="60" w:after="0"/>
        <w:jc w:val="both"/>
        <w:rPr>
          <w:sz w:val="20"/>
          <w:szCs w:val="20"/>
        </w:rPr>
      </w:pPr>
      <w:r>
        <w:rPr>
          <w:sz w:val="20"/>
          <w:szCs w:val="20"/>
        </w:rPr>
        <w:t xml:space="preserve">]e go iskoristam pra{aweto da gi zapoznaam pratenicite so najnovite informacii vo vrska so pojavata na zgolemen broj na slu~ai zaboleni od virusot na influenca od tipot AH1N1. </w:t>
      </w:r>
    </w:p>
    <w:p>
      <w:pPr>
        <w:pStyle w:val="Normal"/>
        <w:spacing w:before="60" w:after="0"/>
        <w:jc w:val="both"/>
        <w:rPr>
          <w:sz w:val="20"/>
          <w:szCs w:val="20"/>
        </w:rPr>
      </w:pPr>
      <w:r>
        <w:rPr>
          <w:sz w:val="20"/>
          <w:szCs w:val="20"/>
        </w:rPr>
        <w:t xml:space="preserve">Najnovata informacija odnosno soop{tenie od SZO e deka sostojbata i  ponatamu se razviva i poslednata brojka e 185 slu~ai zarazeni niz celiot svet so vkupno okolu 20 smrtni slu~ai, a imaat prijaveno okolu 20 zemji vo svetot go imaat potvrdeno laboratoriski virusot me|u koi zemji najblisku do nas na primer Italija, [vajcarija itn. SZO kako {to ste zapoznati go podigna nivoto na podgotvenost za pandemija na nivo 5 od mo`nite 6 novoa, a toa bi se definiralo kako sostojba kade pandemijata e neizbe`na i kade se zadol`uvaat site vladi, odnosno dr`avi da gi aktiviraat svoite nacionalni planovi  za podgotovka vo slu~aj na pandemija. </w:t>
      </w:r>
    </w:p>
    <w:p>
      <w:pPr>
        <w:pStyle w:val="Normal"/>
        <w:spacing w:before="60" w:after="0"/>
        <w:jc w:val="both"/>
        <w:rPr>
          <w:sz w:val="20"/>
          <w:szCs w:val="20"/>
        </w:rPr>
      </w:pPr>
      <w:r>
        <w:rPr>
          <w:sz w:val="20"/>
          <w:szCs w:val="20"/>
        </w:rPr>
        <w:t xml:space="preserve">Inaku, ako vi treba nekoja postru~na informacija  vo delot na samiot virus se raboti za virus koj  e mutiran i izme{an so izme{ani genomi od 3 tipa na virusi, a toa e humaniot, pti~jiot i svinskiot grip i koj {to vo samata sviwa dobil sposobnost da se prenesuva od ~ovek na ~ovek i sega fazata 5 se definira kako edno odr`livo prenesuvawe od ~ovek na ~ovek vo pove}e zemji, vo pove}e regioni na Svetskata zdravstvena organizacija. </w:t>
      </w:r>
    </w:p>
    <w:p>
      <w:pPr>
        <w:pStyle w:val="Normal"/>
        <w:spacing w:before="60" w:after="0"/>
        <w:jc w:val="both"/>
        <w:rPr/>
      </w:pPr>
      <w:r>
        <w:rPr>
          <w:sz w:val="20"/>
          <w:szCs w:val="20"/>
        </w:rPr>
        <w:t xml:space="preserve">Nie vo Ministerstvoto za zdravstvo i vo Vladata ne go ~ekavme podignuvaweto na nivo 5 za da prezeme merki u{te vo faza koga be{e proglaseno nivo 3, nie po~navme ve}e so aktivnosti so toa {to na{ite zdravstveni rabotnici po~naa na grani~nite premini epidemiolo{ki nadzor na site patnici koi {to doa|aat od mestata, odnosno od zemjite kade {to se potvrdeni slu~ai na virusi na influenca tip A. Do sega pod nadzor se 2.500 patnici koi {to doa|aat od ovie zemji i koi {to sekojdenvo se kontaktiraat i se pregleduvaat so cel da se potvrdat eventualni  simptomi koi {to li~at na grip. </w:t>
      </w:r>
    </w:p>
    <w:p>
      <w:pPr>
        <w:pStyle w:val="Normal"/>
        <w:spacing w:before="60" w:after="0"/>
        <w:jc w:val="both"/>
        <w:rPr>
          <w:sz w:val="20"/>
          <w:szCs w:val="20"/>
        </w:rPr>
      </w:pPr>
      <w:r>
        <w:rPr>
          <w:sz w:val="20"/>
          <w:szCs w:val="20"/>
        </w:rPr>
        <w:t xml:space="preserve">Vrz osnova na samiot plan za podgotvuvawe vo slu~aj na pandemija se aktivira{e i Nacionalniot Komitet koj {to go rakovodi pretsedatelot na Vladata. I tamu se razgledaa najnovite informacii od doma{nite eksperti vo ramkite na  Komisijata za zarazni bolesti, me|utoa i od preporakite na Svetskata zdravstvena organizacija  se donesoa nekolku zaklu~oci kako {to se nabavka  na dopolnitelni koli~ini na lekot koj {to deluva na ovoj virus. Prvi~no be{e utvrdena koli~ina od 100 iljadi kutii so rezervirawe na dopolnitelno 100 iljadi kutii. Me|utoa sepak taa odluka be{e donesena na toga{ raspolo`livite podatoci. Nie postojano ja sledime situacijata i vo zavisnost kako taa }e evoluira tolku i lekovi }e se nabavuvaat odnosno taa brojka }e se zgolemi ili eventualno }e se namali vo slu~aj na namaluvawe na rizikot. </w:t>
      </w:r>
    </w:p>
    <w:p>
      <w:pPr>
        <w:pStyle w:val="Normal"/>
        <w:spacing w:before="60" w:after="0"/>
        <w:jc w:val="both"/>
        <w:rPr>
          <w:sz w:val="20"/>
          <w:szCs w:val="20"/>
        </w:rPr>
      </w:pPr>
      <w:r>
        <w:rPr>
          <w:sz w:val="20"/>
          <w:szCs w:val="20"/>
        </w:rPr>
        <w:t xml:space="preserve">Nie se obiduvame eve i deneska i mislam deka najdobroto re{enie e deka panikata ne pomaga. Toa {to pomaga e dobrata informiranost na gra|anite i deneska i preku flaeri se obiduvame na gra|anite da gi preneseme osnovite informacii odnosno op{tite merki a toa e dobrata higiena odnosno mieweto na race, socijalnata distanca ne deka nema potreba da zemaat lekovi na svoja raka, tuku treba da ~ekaat od medicinskite lica. Tuka bi zaokru`il deka nie gi prezemavme site merki na predostro`nost za spre~uvaweto na {ireweto na virusot i vo Republika Makedonija, me|utoa i merkite za ubla`uvawe na posledicite vo slu~aj na pojava na pandemija. Se razbira deka Makedonija nema filter na svoite granici za da spre~i. Verojatnosta e golema deka virusot }e se prenese i vo Republika Makedonija. Nacionalniot komitet  donese odluka i za nabavka  na 3 termalni kameri koi {to }e se postavuvaat na aerodromot vo Skopje i na dva grani~ni premini za rano detektirawe na patnicite koi {to poka`uvaat visoka tepmeratura. Toa se razbira ne e 100% efektivno, me|utoa vo golem broj na slu~ai mo`e da otkrie takvi patnici koi {to potoa }e se stavaat pod epidemiolo{ki nadzor. </w:t>
      </w:r>
    </w:p>
    <w:p>
      <w:pPr>
        <w:pStyle w:val="Normal"/>
        <w:spacing w:before="60" w:after="0"/>
        <w:jc w:val="both"/>
        <w:rPr>
          <w:sz w:val="20"/>
          <w:szCs w:val="20"/>
        </w:rPr>
      </w:pPr>
      <w:r>
        <w:rPr>
          <w:sz w:val="20"/>
          <w:szCs w:val="20"/>
        </w:rPr>
        <w:t>Zna~i, mo`eme da konstatirame deka nie sme podgotveni  vo ovaa faza da gi prezememe site merki koi {to gi prepora~uvaat nacionalnite planovi i gi prepora~uva Svetskata zdravstvena organizacija.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a Liljana Zaturoska, povelete.</w:t>
      </w:r>
    </w:p>
    <w:p>
      <w:pPr>
        <w:pStyle w:val="Normal"/>
        <w:spacing w:before="60" w:after="0"/>
        <w:jc w:val="both"/>
        <w:rPr/>
      </w:pPr>
      <w:r>
        <w:rPr>
          <w:b/>
          <w:sz w:val="20"/>
          <w:szCs w:val="20"/>
        </w:rPr>
        <w:t xml:space="preserve">Liljana Zaturoska: </w:t>
      </w:r>
      <w:r>
        <w:rPr>
          <w:sz w:val="20"/>
          <w:szCs w:val="20"/>
        </w:rPr>
        <w:t xml:space="preserve">Blagodaram pretsedatele. </w:t>
      </w:r>
    </w:p>
    <w:p>
      <w:pPr>
        <w:pStyle w:val="Normal"/>
        <w:spacing w:before="60" w:after="0"/>
        <w:jc w:val="both"/>
        <w:rPr>
          <w:sz w:val="20"/>
          <w:szCs w:val="20"/>
        </w:rPr>
      </w:pPr>
      <w:r>
        <w:rPr>
          <w:sz w:val="20"/>
          <w:szCs w:val="20"/>
        </w:rPr>
        <w:t>Mu blagodaram na ministerot za odgovorenoto pra{awe.</w:t>
      </w:r>
    </w:p>
    <w:p>
      <w:pPr>
        <w:pStyle w:val="Normal"/>
        <w:spacing w:before="60" w:after="0"/>
        <w:jc w:val="both"/>
        <w:rPr>
          <w:sz w:val="20"/>
          <w:szCs w:val="20"/>
        </w:rPr>
      </w:pPr>
      <w:r>
        <w:rPr>
          <w:sz w:val="20"/>
          <w:szCs w:val="20"/>
        </w:rPr>
        <w:t>Imam edno dopolnitelno pra{awe. Lekot Tamiflu se poka`a kako efikasen lek protiv ovoj grip i go pozdravuvam brzoto reagirawe na Vladata vo nabavuvaweto na ovoj lek.</w:t>
      </w:r>
    </w:p>
    <w:p>
      <w:pPr>
        <w:pStyle w:val="Normal"/>
        <w:spacing w:before="60" w:after="0"/>
        <w:jc w:val="both"/>
        <w:rPr>
          <w:sz w:val="20"/>
          <w:szCs w:val="20"/>
        </w:rPr>
      </w:pPr>
      <w:r>
        <w:rPr>
          <w:sz w:val="20"/>
          <w:szCs w:val="20"/>
        </w:rPr>
        <w:t>Vo izminative nekolku denovi sme svedoci na zgolemena pobarauva~ka od istiot od strana na gra|anite, smetaj}i deka ako si napravat zaliha od istiot }e se za{titat od zarazata, ili na nekoj na~in psiholo{ki }e se smirat od stravot od pandemija. Toa na  nekoj na~in bi dovelo da samite predizvikame kriza.</w:t>
      </w:r>
    </w:p>
    <w:p>
      <w:pPr>
        <w:pStyle w:val="Normal"/>
        <w:spacing w:before="60" w:after="0"/>
        <w:jc w:val="both"/>
        <w:rPr>
          <w:sz w:val="20"/>
          <w:szCs w:val="20"/>
        </w:rPr>
      </w:pPr>
      <w:r>
        <w:rPr>
          <w:sz w:val="20"/>
          <w:szCs w:val="20"/>
        </w:rPr>
        <w:t xml:space="preserve">Dali se prezmeni merki da se sopre samopredizvikuvaweto na pogolema kriza.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Vo odnos na dopolnitelnoto prateni~ko pra{awe ima zbor ministerot za zdravstvo gospodinot Bujar Osmani. </w:t>
      </w:r>
    </w:p>
    <w:p>
      <w:pPr>
        <w:pStyle w:val="Normal"/>
        <w:spacing w:before="60" w:after="0"/>
        <w:jc w:val="both"/>
        <w:rPr/>
      </w:pPr>
      <w:r>
        <w:rPr>
          <w:b/>
          <w:sz w:val="20"/>
          <w:szCs w:val="20"/>
        </w:rPr>
        <w:t xml:space="preserve">Bujar Osmani: </w:t>
      </w:r>
      <w:r>
        <w:rPr>
          <w:sz w:val="20"/>
          <w:szCs w:val="20"/>
        </w:rPr>
        <w:t xml:space="preserve"> Blagodaram na dopolnitelnoto pra{awe. Nakratko samo bi ka`al i bi go povtoril toa {to go rekov vo prviot odgovor, deka gra|anite apsolutno ne treba da se obidat da pravat rezervi, ili eventualno da zemaat tableti Tamiflu, bidej}i nekontroliranata upotreba na lekot }e predizvika rezistentnost i nedeluvawe na lekot toga{ koga }e bide najpotrebno. Zna~i, nie gi povikuvame gra|anite, me|utoa i na{ite inspektori od Biroto za lekovi postojano se niz aptekite vo Republika Makedonija za da spre~at prodavawe na lekot bez toa da bide medicinski indicirano, odnosno bez da bide prepora~ano od strana na zdravstveni rabotnici odnosno od lekar.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Vo odnos na vtoroto pra{awe vo odnos na samovrabotuvaweto postaveno e do Vladata na Republika Makedonija. Odgovor vo ime na Vladata na Republika Makedonija }e dade ministerot za trud i socijalna politika Xelal Bajrami. </w:t>
      </w:r>
    </w:p>
    <w:p>
      <w:pPr>
        <w:pStyle w:val="Normal"/>
        <w:spacing w:before="60" w:after="0"/>
        <w:jc w:val="both"/>
        <w:rPr/>
      </w:pPr>
      <w:r>
        <w:rPr>
          <w:b/>
          <w:sz w:val="20"/>
          <w:szCs w:val="20"/>
        </w:rPr>
        <w:t xml:space="preserve">Xelal Bajrami: </w:t>
      </w:r>
      <w:r>
        <w:rPr>
          <w:sz w:val="20"/>
          <w:szCs w:val="20"/>
        </w:rPr>
        <w:t xml:space="preserve"> Blagodaram pretsedatele. </w:t>
      </w:r>
    </w:p>
    <w:p>
      <w:pPr>
        <w:pStyle w:val="Normal"/>
        <w:spacing w:before="60" w:after="0"/>
        <w:jc w:val="both"/>
        <w:rPr>
          <w:sz w:val="20"/>
          <w:szCs w:val="20"/>
        </w:rPr>
      </w:pPr>
      <w:r>
        <w:rPr>
          <w:sz w:val="20"/>
          <w:szCs w:val="20"/>
        </w:rPr>
        <w:t xml:space="preserve">Blagodaram i za postavenoto pra{awe od strana na prateni~kata. Vladata na Republika Makedonija preku Agencijata za vrabotuvawe na Republika Makedonija pokraj aktivnite merki za vrabotuvawe utvrdeni vo godi{niot operativen plan za aktivni programi i merki za vrabotuvawe za 2008 godina be{e sproveden i proektot Samovrabotuvawe so kreditirawe. Vo ramkite na ovoj proekt bea odobreni biznis planovi za vkupno 2619 barawa za vrabotuvawa i toa za 3146 lica. Za ovoj broj na lica be{e odobrena isplatata na kreditni sredstva vo iznos od okolu 9 milioni evra. So ovaa  merka na kreditobaratelite im se ovozmo`i da zapo~nat svoj mal semeen biznis vo oblasta na zemjodelstvoto, trgovijata, prerabotuva~kata industrija, grade`ni{tvoto itn. Spored proektot uslovi za dobivawe na kreditnite sredstva se za sekoe novo rabotno mesto, odnosno Samovrabotuvawe iznosot e 3000 evra i toa iznosot mo`e da se dodeli vo oprema, vo sredstva, vo repromaterijali, pari~ni sredstva itn., pri {to se finansiraat proekti so najmnogu pet rabotni  mesta, odnosno sekoe barawe maksimum do 15 iljadi evra so grejs period od godina dena, isto taka, rokot na vra}awe na kreditiranite sredstva e tri godini so kamatna stapka od 1% na godi{no nivo. Vakov proekt soglasno programata za rabota na Vladata na Republika Makedonija }e se implementira i vo 2009 godina. Za taa cel za 2009 godina od Buxetot na Republika Makedonija odobreni se 360 milioni denari i so Odluka na Vladata na Republika Makedonija prefrleni se na smetkata na Makedonskata banka za razvoj i toa zaklu~no so mesec april o.g. proektot odobri barawe za biznis planovi vo iznos od nad 205 milioni denari. Mo`am da ka`am deka na posledniot sostanok na Upravniot odbor na proektot odobreni se sredstva za kreditobaratelite za vrabotuvawe na 1110 lica. Isto taka, vo tek e i javen oglas podnesuvawe na barawe za kreditirawe i istiot }e trae do krajot na ovaa nedela. Isto taka, da napomenam i toa deka ovoj proekt }e te~e kontinuirano vo tekot na celata godina se do momentot dodeka nevrabotenite lica se zainteresirani za u~estvo vo ovoj proekt, odnosno se do rokot koga mo`e da se podnesuvaat barawa za izdr`ani biznis planovi po koi }e se vr{i izbor vrz osnova na prethodno utvrdenite kriteriumi.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gospo|a Liljana Zaturoska, povelete. </w:t>
      </w:r>
    </w:p>
    <w:p>
      <w:pPr>
        <w:pStyle w:val="Normal"/>
        <w:spacing w:before="60" w:after="0"/>
        <w:jc w:val="both"/>
        <w:rPr/>
      </w:pPr>
      <w:r>
        <w:rPr>
          <w:b/>
          <w:sz w:val="20"/>
          <w:szCs w:val="20"/>
        </w:rPr>
        <w:t xml:space="preserve">Liljana Zaturoska: </w:t>
      </w:r>
      <w:r>
        <w:rPr>
          <w:sz w:val="20"/>
          <w:szCs w:val="20"/>
        </w:rPr>
        <w:t xml:space="preserve"> Blagodaram pretsedatele. </w:t>
      </w:r>
    </w:p>
    <w:p>
      <w:pPr>
        <w:pStyle w:val="Normal"/>
        <w:spacing w:before="60" w:after="0"/>
        <w:jc w:val="both"/>
        <w:rPr>
          <w:sz w:val="20"/>
          <w:szCs w:val="20"/>
        </w:rPr>
      </w:pPr>
      <w:r>
        <w:rPr>
          <w:sz w:val="20"/>
          <w:szCs w:val="20"/>
        </w:rPr>
        <w:t xml:space="preserve">Mu blagodaram na ministerot za trud i socijalna politika. Nemam dopolnitelno pra{aw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ma dopolnitelno prateni~ko pra{awe.</w:t>
      </w:r>
    </w:p>
    <w:p>
      <w:pPr>
        <w:pStyle w:val="Normal"/>
        <w:spacing w:before="60" w:after="0"/>
        <w:jc w:val="both"/>
        <w:rPr>
          <w:sz w:val="20"/>
          <w:szCs w:val="20"/>
        </w:rPr>
      </w:pPr>
      <w:r>
        <w:rPr>
          <w:sz w:val="20"/>
          <w:szCs w:val="20"/>
        </w:rPr>
        <w:t xml:space="preserve">Po odnos na tretoto pra{awe postaveno do ministerot za ekonomija ima zbor gospodinot Fatmir Besimi, minister za ekonomija. </w:t>
      </w:r>
    </w:p>
    <w:p>
      <w:pPr>
        <w:pStyle w:val="Normal"/>
        <w:spacing w:before="60" w:after="0"/>
        <w:jc w:val="both"/>
        <w:rPr/>
      </w:pPr>
      <w:r>
        <w:rPr>
          <w:b/>
          <w:sz w:val="20"/>
          <w:szCs w:val="20"/>
        </w:rPr>
        <w:t xml:space="preserve">Fatmir Besimi: </w:t>
      </w:r>
      <w:r>
        <w:rPr>
          <w:sz w:val="20"/>
          <w:szCs w:val="20"/>
        </w:rPr>
        <w:t xml:space="preserve">Blagodaram pretsedatele. </w:t>
      </w:r>
    </w:p>
    <w:p>
      <w:pPr>
        <w:pStyle w:val="Normal"/>
        <w:spacing w:before="60" w:after="0"/>
        <w:jc w:val="both"/>
        <w:rPr>
          <w:sz w:val="20"/>
          <w:szCs w:val="20"/>
        </w:rPr>
      </w:pPr>
      <w:r>
        <w:rPr>
          <w:sz w:val="20"/>
          <w:szCs w:val="20"/>
        </w:rPr>
        <w:t xml:space="preserve">Isto taka, i blagodaram na prateni~kata Zaturoska za postavenoto pra{awe. </w:t>
      </w:r>
    </w:p>
    <w:p>
      <w:pPr>
        <w:pStyle w:val="Normal"/>
        <w:spacing w:before="60" w:after="0"/>
        <w:jc w:val="both"/>
        <w:rPr/>
      </w:pPr>
      <w:r>
        <w:rPr>
          <w:sz w:val="20"/>
          <w:szCs w:val="20"/>
        </w:rPr>
        <w:t xml:space="preserve">Akcijata za promocija i poddr{ka na turizmot be{e osnovana so zada~a i cel da go promovira turizmot na Republika Makedonija pokraj toa {to Ministerstvoto za ekonomija go pravi vo delot na politikite i legislativata za poddr{ka na turizmot vo Republika Makedonija. Na toj plan mo`am samo da potsetam deka ovaa Agencija be{e formirana pri krajot na 2008 godina pri {to isto taka, be{e poddr`ano so finansiski sredstva od organizacijata na manifestacijata na regionalniot saem za turizam, odnosno Me|unarodniot saem za turizam vo Ohrid minatata godina, odnosno januari 2009 godina. Pritoa isto taka, imame planirano zaedno so Agencijata, bidej}i be{e vo po~etokot na svoeto formirawe, programata za turizam {to e usvoena od strana na Vladata be{e zaedni~ki definirana, zna~i zaedno Ministerstvoto za ekonomija i Agencijata za poddr{ka na turizmot. Tuka ima obezbedeni sredsteva i za aktivnostite koi se definirani so zakon. [to se odnesuva do Agencijata za poddr{ka na turizmot, toa e organizacija na me|unarodni saemi, promocija na Makedonija od turisti~ki aspekt vo razni turisti~ki pazari za Republika Makedonija odnosno promocija na turistsi~kata ponuda za Republika Makedonija. Tuka, samo sakam da potsetam na toa deka vkupnata programa za turizam za 2009 godina nekade iznesuva{e od prilika 38 milioni denari kade {to ima predvideno sredstva za promotivni materijali, za organizacija, prezentacija na me|unarodni turisti~ki berzi, sorabotka so stranskite turoperatori, odnosno finansiska poddr{ka za niv da ja posetat Makedonija i da napravat soodvetna ponuda, turisti~ka ponuda za Makedonija. Ponatamu, promocija na na{iot turizam vo stranski pe~ateni i TV mediumi, isto taka obezbedeni se sredstva za implementacija delumno za strategijata za razvoj na turizmot. Tuka bi potsetil deka nie imavme edna draft verzija koja be{e revidirana zaedno so UNDP i ovaa nedela mo`e da imame u{te edna prezentacija na verzijata {to e izrabotena, toa e pred kone~na verzija za koja }e ima javna rasprava. Naredno e pottiknuvawe na razvojot za alternativniot turizam, proekti za zgolemuvawe na turisti~kata ponuda, kako i me|unarodnite odnosi vo turizmot i drugi aktivnosti kako {to se bilateralni spogodbi. So drugi zborovi, sakam da uka`am deka sorabotkata vo ovaa faza zna~i so Agencijata za poddr{ka na turizmot e na toj na~in {to taa programa koja ni e zaedni~ka nie poddr`uvame so prefrluvawe, odnosno ili finansirawe na tie aktivnosti preku Ministerstvoto za ekonomija, zna~i od po~etokot na narednata godina tie }e imaat sopstven buxet i samostojno }e gi finansiraat site aktivnosti so cel ovaa institucija da zajakne i da bide vo prava smisla na zborot so site funkcii za promocija na turizmot vo Republika Makedonija. Bidej}i stanuva zbor za aktivnostite od aspekt na turizmot, tuka bi potsetil deka i toa {to go planirame e subvencionirawe na turisti vo Republika Makedonija. Ve}e takov pravilnik e razgledan od strana na Vladata i toa najverojatno }e bide vo implementacija od po~etokot na narednata godina kade {to se predvideni i sredstva za subvencionirawe na turisti~ki turi vo Republika Makedonija. Taka {to }e staneme i pokonkurentni i od aspekt na poddr{kata na tie {to rabotat vo oblasta na turizmot bez pritoa da ne zaboravam na faktot da ve potsetam, deka site ovie aktivnosti nie gi pravime vo koordinacija i so asocijaciite i komorite, stopanskite komori, odnosno i turisti~kite komori vo Republika Makedonija i so soodvetnite akademski institucii koi rabotat od oblasta na turizmot.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Liljana Zaturoska. </w:t>
      </w:r>
    </w:p>
    <w:p>
      <w:pPr>
        <w:pStyle w:val="Normal"/>
        <w:spacing w:before="60" w:after="0"/>
        <w:jc w:val="both"/>
        <w:rPr/>
      </w:pPr>
      <w:r>
        <w:rPr>
          <w:b/>
          <w:sz w:val="20"/>
          <w:szCs w:val="20"/>
        </w:rPr>
        <w:t xml:space="preserve">Liljana Zaturoska: </w:t>
      </w:r>
      <w:r>
        <w:rPr>
          <w:sz w:val="20"/>
          <w:szCs w:val="20"/>
        </w:rPr>
        <w:t xml:space="preserve"> Blagodaram pretsedatele.</w:t>
      </w:r>
    </w:p>
    <w:p>
      <w:pPr>
        <w:pStyle w:val="Normal"/>
        <w:spacing w:before="60" w:after="0"/>
        <w:jc w:val="both"/>
        <w:rPr>
          <w:sz w:val="20"/>
          <w:szCs w:val="20"/>
        </w:rPr>
      </w:pPr>
      <w:r>
        <w:rPr>
          <w:sz w:val="20"/>
          <w:szCs w:val="20"/>
        </w:rPr>
        <w:t xml:space="preserve">Mu blagodaram na ministerot za ekonomija za odgovorenoto pra{awe. </w:t>
      </w:r>
    </w:p>
    <w:p>
      <w:pPr>
        <w:pStyle w:val="Normal"/>
        <w:spacing w:before="60" w:after="0"/>
        <w:jc w:val="both"/>
        <w:rPr>
          <w:sz w:val="20"/>
          <w:szCs w:val="20"/>
        </w:rPr>
      </w:pPr>
      <w:r>
        <w:rPr>
          <w:sz w:val="20"/>
          <w:szCs w:val="20"/>
        </w:rPr>
        <w:t xml:space="preserve">Nemam dopolnitelno pra{aw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Sspored redosledot za postavuvawe na prateni~ki pra{awa sleden za postavuvawe prateni~ki pra{awa e gospodinot Goran Sugarevski. </w:t>
      </w:r>
    </w:p>
    <w:p>
      <w:pPr>
        <w:pStyle w:val="Normal"/>
        <w:spacing w:before="60" w:after="0"/>
        <w:jc w:val="both"/>
        <w:rPr/>
      </w:pPr>
      <w:r>
        <w:rPr>
          <w:b/>
          <w:sz w:val="20"/>
          <w:szCs w:val="20"/>
        </w:rPr>
        <w:t xml:space="preserve">Goran Sugarevski: </w:t>
      </w:r>
      <w:r>
        <w:rPr>
          <w:sz w:val="20"/>
          <w:szCs w:val="20"/>
        </w:rPr>
        <w:t xml:space="preserve"> Blagodaram pretsedatele, po~ituvan premier, po~ituvani ministri i kolegi pratenici.</w:t>
      </w:r>
    </w:p>
    <w:p>
      <w:pPr>
        <w:pStyle w:val="Normal"/>
        <w:spacing w:before="60" w:after="0"/>
        <w:jc w:val="both"/>
        <w:rPr>
          <w:sz w:val="20"/>
          <w:szCs w:val="20"/>
        </w:rPr>
      </w:pPr>
      <w:r>
        <w:rPr>
          <w:sz w:val="20"/>
          <w:szCs w:val="20"/>
        </w:rPr>
        <w:t xml:space="preserve">Imam tri pra{awa. </w:t>
      </w:r>
    </w:p>
    <w:p>
      <w:pPr>
        <w:pStyle w:val="Normal"/>
        <w:spacing w:before="60" w:after="0"/>
        <w:jc w:val="both"/>
        <w:rPr>
          <w:sz w:val="20"/>
          <w:szCs w:val="20"/>
        </w:rPr>
      </w:pPr>
      <w:r>
        <w:rPr>
          <w:sz w:val="20"/>
          <w:szCs w:val="20"/>
        </w:rPr>
        <w:t xml:space="preserve">Prvoto pra{awe mi e do ministerkata za vnatre{ni raboti. Zna~i, konkretno pra{aweto e, dali }e se prezemat konkretni merki i dali nekoj }e ponese odgovornost za poslednoto vo nizata slu~uvawa vo policiskata stanica Prilep vo koj {to se zame{ani slu`benici, odnosno policajci. Dali kone~no }e se stavi kraj na partiskoto postavuvawe, ili premestuvawe na policajci i da ne bide zemeno vo obzir nivnoto minato odnesuvawe, tuku prednost da se stava na nivnata partiska opredelba. Posledniot slu~aj vo koj {to bea zame{ani dvajca policajci zavr{i so tragi~en kraj. Pa edniot e primen na nesoodvetna kadrovska procenka na pretpostavenite vo Ministerstvoto. Zna~i, za da bidam pojasno sfaten od strana na ministerkata }e potsetam za {to konkreetno stanuva zbor. </w:t>
      </w:r>
    </w:p>
    <w:p>
      <w:pPr>
        <w:pStyle w:val="Normal"/>
        <w:spacing w:before="60" w:after="0"/>
        <w:jc w:val="both"/>
        <w:rPr>
          <w:sz w:val="20"/>
          <w:szCs w:val="20"/>
        </w:rPr>
      </w:pPr>
      <w:r>
        <w:rPr>
          <w:sz w:val="20"/>
          <w:szCs w:val="20"/>
        </w:rPr>
        <w:t xml:space="preserve">Pred edna, ili pove}e od edna nedela vo Prilep se slu~i ubistvo vo koe {to policaecot Rubin~o Zdraveski, inaku funkcioner vo op{tinskiot komitet na VMRO DPMNE, izvr{i ubistvo na eden negov kolega. Da bide  tragedijata pogolema, istiot po vtor pat za nepolna godina od grani~nata policija e premesten vo policiskata stanica vo Prilep. Seto ova ne go pokolebalo komandirot na policiskata stanica vo Prilep Petar Dimovski povtorno da go vrati vo policiskata stanica po nalog na partiskoto rakovodstvo na VMRO DPMNE. Nivniot istaknat ~len t.e. funkcioner vo op{tinskiot komitet na VMRO DPMNE Zdraveski, isto taka, dobil za nas nepoznato mesto koe {to go ima vo policiskata stanica, izgotvuva~ i sreduva~ na zapisnici od soobra}ajni nezgodi i normalno se pravelo situacija ~ovekot da rabotel vo kancelarija i da ima slu`beno vozilo. </w:t>
      </w:r>
    </w:p>
    <w:p>
      <w:pPr>
        <w:pStyle w:val="Normal"/>
        <w:spacing w:before="60" w:after="0"/>
        <w:jc w:val="both"/>
        <w:rPr>
          <w:sz w:val="20"/>
          <w:szCs w:val="20"/>
        </w:rPr>
      </w:pPr>
      <w:r>
        <w:rPr>
          <w:sz w:val="20"/>
          <w:szCs w:val="20"/>
        </w:rPr>
        <w:t xml:space="preserve">Zna~i, pra{aweto mi e konkretno. Dali posle ovie slu~uvawa bidej}i i minatata godina imavme slu~ai na ubistvo i samoubistvo na policaec. Pra{aweto mi e konkretno, dali }e bidat prezemeni merki protiv komandirot na policiskata stanica vo Prilep. Petar Dimoski? Toa e moeto prvo pra{awe. </w:t>
      </w:r>
    </w:p>
    <w:p>
      <w:pPr>
        <w:pStyle w:val="Normal"/>
        <w:spacing w:before="60" w:after="0"/>
        <w:jc w:val="both"/>
        <w:rPr>
          <w:sz w:val="20"/>
          <w:szCs w:val="20"/>
        </w:rPr>
      </w:pPr>
      <w:r>
        <w:rPr>
          <w:sz w:val="20"/>
          <w:szCs w:val="20"/>
        </w:rPr>
        <w:t xml:space="preserve">Vtoroto pra{awe e do ministerot za obrazovanie. Kako }e se sproveduva eksternoto ocenuvawe na u~enicite, a so toa i na nastavnicite po elektronski pat kako {to e najaveno i pripremano koga golem del od kompjuterite vo u~ili{tata ne se vo funkcija od najrazli~ni pri~ini. Dali so ovoj koncept na implementacija na ova zakonsko re{enie koe patem moram da ka`am e dadeno i na Ustaven sud, vladea~kata VMRO DPMNE saka da se presmeta so nastavniot kadar koj ne pripa|a na nivnata partija, ili koaliciskite partneri i ne ja poddr`uva nivnata politika. Koj e mehanizmot za za{tita na prosvetnite rabotnici od politi~kiot revan{izam kriej}i se od rezultatite od eksternoto ocenuvawe, bidej}i po potreba tie rezultati mo`at da bidat {teluvani. Zna~i, kako {to znaeme vo golem broj na u~ili{ta informati~kata oprema e nepravilno instalirana, ne se ~uva na najsoodveten na~in i postojano normalno e uni{tuvana od strana na nesovesnite u~enici. Nastavnicite isto taka, moram da ka`am deka se svedeni na ~uvari i prebrojuva~i na delovi na opremata. Vo uslovi na zadocneto obu~uvawe na nastavniot kadar za koristewe na kompjuterite vo nastavata kako tie }e bidat staveni vo funkcija za eksternoto ocenuvawe. Toa pra{awe go postavuvam do ministerot za obrazovanie. </w:t>
      </w:r>
    </w:p>
    <w:p>
      <w:pPr>
        <w:pStyle w:val="Normal"/>
        <w:spacing w:before="60" w:after="0"/>
        <w:jc w:val="both"/>
        <w:rPr>
          <w:sz w:val="20"/>
          <w:szCs w:val="20"/>
        </w:rPr>
      </w:pPr>
      <w:r>
        <w:rPr>
          <w:sz w:val="20"/>
          <w:szCs w:val="20"/>
        </w:rPr>
        <w:t xml:space="preserve">Tretoto pra{awe mi e do ministerot za finansii koe glasi. Zo{to pri irealizacijata na zakonskiot proekt cela plata doa|a do neednakvost na primawata na rabotnicite, iako Zakonot ne go predviduva toa. Imeno, posle primaweto na li~niot dohod, odnosno neto platata na izve{tajot od presmetkata e dadena edna suma, a potoa se zadr`uva sumata za prevoz do rabotnoto mesto koja {to navodno ne pripa|a ednakvo za site, iako e vnesen vo bruto platata. So toa rabotnicite se dovedeni vo neramnopravna polo`ba. I od tie pri~ini postoi u{te edna inicijativa za poni{tuvawe na Zakonot pred Ustavniot sud na Republika Makedonija. Koj }e ja podnese odgovornosta za obe{tetuvawe na rabotnicite posle izvesnoto presuduvawe deka se kr{i Zakonot. </w:t>
      </w:r>
    </w:p>
    <w:p>
      <w:pPr>
        <w:pStyle w:val="Normal"/>
        <w:spacing w:before="60" w:after="0"/>
        <w:jc w:val="both"/>
        <w:rPr>
          <w:sz w:val="20"/>
          <w:szCs w:val="20"/>
        </w:rPr>
      </w:pPr>
      <w:r>
        <w:rPr>
          <w:sz w:val="20"/>
          <w:szCs w:val="20"/>
        </w:rPr>
        <w:t xml:space="preserve">Ova se tri pra{awa, po mo`nost na vtoroto i na tretoto pra{awe bi sakal da dobijam odgovor vo psmena forma. Na prvoto pra{awe bi sakal ministerkata da mi odgovori direktno na ona {to go postaviv.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Po odnos na prvoto pra{awe odgovor }e dobiete od ministerkata za vnatre{ni raboti. </w:t>
      </w:r>
    </w:p>
    <w:p>
      <w:pPr>
        <w:pStyle w:val="Normal"/>
        <w:spacing w:before="60" w:after="0"/>
        <w:jc w:val="both"/>
        <w:rPr/>
      </w:pPr>
      <w:r>
        <w:rPr>
          <w:b/>
          <w:sz w:val="20"/>
          <w:szCs w:val="20"/>
        </w:rPr>
        <w:t xml:space="preserve">Gordana Jankuloska: </w:t>
      </w:r>
      <w:r>
        <w:rPr>
          <w:sz w:val="20"/>
          <w:szCs w:val="20"/>
        </w:rPr>
        <w:t xml:space="preserve">Blagodaram pretsedatele. </w:t>
      </w:r>
    </w:p>
    <w:p>
      <w:pPr>
        <w:pStyle w:val="Normal"/>
        <w:spacing w:before="60" w:after="0"/>
        <w:jc w:val="both"/>
        <w:rPr>
          <w:sz w:val="20"/>
          <w:szCs w:val="20"/>
        </w:rPr>
      </w:pPr>
      <w:r>
        <w:rPr>
          <w:sz w:val="20"/>
          <w:szCs w:val="20"/>
        </w:rPr>
        <w:t xml:space="preserve">Mu blagodaram na pratenikot Sugarevski za postavenoto pra{awe. Vo kontekst na nemiliot nastan, odnosno ubistvoto koe pred 10-tina dena se slu~i vo Prilep i za koe glavno e osomni~en vraboten vo Ministerstvo za vnatre{ni raboti. Bi sakala da potenciram u{te edna{ deka krivi~noto delo ubistvo e isklu~itelno te{ko krivi~no delo za koe bez razlika na toa kade osomni~enite rabotat, se odgovara krivi~no pravno  i tokmu osomni~eniot }e odgovara za krivi~no delo ubistvo. I ostanuva ponatamu na meritornata odluka na Sudot po odnos na visinata na kaznata, odnosno utvrduvaweto na vinata na ova lice koe e osomni~eno za izvr{eno vakvo krivi~no delo. </w:t>
      </w:r>
    </w:p>
    <w:p>
      <w:pPr>
        <w:pStyle w:val="Normal"/>
        <w:spacing w:before="60" w:after="0"/>
        <w:jc w:val="both"/>
        <w:rPr>
          <w:sz w:val="20"/>
          <w:szCs w:val="20"/>
        </w:rPr>
      </w:pPr>
      <w:r>
        <w:rPr>
          <w:sz w:val="20"/>
          <w:szCs w:val="20"/>
        </w:rPr>
        <w:t xml:space="preserve">Inaku, bidej}i eden segment od pra{aweto na pratenikot Sugarevski se odnesuva{e na na~inot na imenuvawe i razre{uvawe na funkcioneri, odnosno napreduvawe vo karierata, bi sakala da ja iskoristam ovaa prilika u{te edna{ da potenciram deka edinstveniot sistem po koj mo`e da se napreduva, ili da se nazaduva vo Ministerstvo za vnatre{ni raboti  e merit sistemot, odnosno sistemot na poka`ani rezultati i ispolneti kriteriumi za napreduvawe vo slu`bata. Vakviot merit sistem bez razlika na pozicijata na koja funkcionerite, ili vrabotenite vo Ministerstvo se nao|aat se implementira bez isklu~oci. I vpro~em poslednite razre{uvawa vo policiskata stanica od op{ta nadle`nost, ako sakate vo Kumanovo, vo Ki~evo i drugi policiski stanici kade {to komandirite na policiskite stanici ja dobija poddr{kata od lokalnata samouprava, no zaradi nezadovolitelni rezultati, ili vme{anost vo kriminalni aktivnosti bea razre{eni. Na nivno mesto se imenuvani drugi povtorno spored merit sistemot koj e edinstven kriterium za napreduvawe. </w:t>
      </w:r>
    </w:p>
    <w:p>
      <w:pPr>
        <w:pStyle w:val="Normal"/>
        <w:spacing w:before="60" w:after="0"/>
        <w:jc w:val="both"/>
        <w:rPr>
          <w:sz w:val="20"/>
          <w:szCs w:val="20"/>
        </w:rPr>
      </w:pPr>
      <w:r>
        <w:rPr>
          <w:sz w:val="20"/>
          <w:szCs w:val="20"/>
        </w:rPr>
        <w:t xml:space="preserve">Inaku, po odnos na eden drug segment od va{eto pra{awe, ili jas bi rekla pove}e konstatacija, u{te edna{ bi sakala da napomenam deka Ministerstvo za vnatre{ni raboti  nitu ima, nitu vodi, nitu pak ima namera da vodi evidencija za politi~kata pripadnost na odredeni li~nosti, bez razlika kade se tie vraboteni.Za nas edinstven kriterium se postignatite rezultati, po~ituvaweto na procedurite i po~ituvaweto na zakonskite odredbi pri vr{ewe na slu`bata i toa taka i }e ostane vo idnina. </w:t>
      </w:r>
    </w:p>
    <w:p>
      <w:pPr>
        <w:pStyle w:val="Normal"/>
        <w:spacing w:before="60" w:after="0"/>
        <w:jc w:val="both"/>
        <w:rPr>
          <w:sz w:val="20"/>
          <w:szCs w:val="20"/>
        </w:rPr>
      </w:pPr>
      <w:r>
        <w:rPr>
          <w:sz w:val="20"/>
          <w:szCs w:val="20"/>
        </w:rPr>
        <w:t xml:space="preserve">Na krajot }e zavr{am so toa deka bez razlika na site dokazi koi ve}e se prezentirani pred sudskite organi, ostanuva na Sudot nezavisno i objektivno da ja utvrdi vinata na osomni~eniot za ubistvoto i da ja odmeri kaznata dokolku istiot bide proglasen za vinoven.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Dali pratenikot e zadovolen od odgovorot, odnosno dasli saka da postavi dopolnitelno prateni~ko pra{awe? </w:t>
      </w:r>
    </w:p>
    <w:p>
      <w:pPr>
        <w:pStyle w:val="Normal"/>
        <w:spacing w:before="60" w:after="0"/>
        <w:jc w:val="both"/>
        <w:rPr>
          <w:sz w:val="20"/>
          <w:szCs w:val="20"/>
        </w:rPr>
      </w:pPr>
      <w:r>
        <w:rPr>
          <w:sz w:val="20"/>
          <w:szCs w:val="20"/>
        </w:rPr>
        <w:t xml:space="preserve">Ima zbor pratenikot Goran Sugarevski. </w:t>
      </w:r>
    </w:p>
    <w:p>
      <w:pPr>
        <w:pStyle w:val="Normal"/>
        <w:spacing w:before="60" w:after="0"/>
        <w:jc w:val="both"/>
        <w:rPr/>
      </w:pPr>
      <w:r>
        <w:rPr>
          <w:b/>
          <w:sz w:val="20"/>
          <w:szCs w:val="20"/>
        </w:rPr>
        <w:t xml:space="preserve">Goran Sugarevski: </w:t>
      </w:r>
      <w:r>
        <w:rPr>
          <w:sz w:val="20"/>
          <w:szCs w:val="20"/>
        </w:rPr>
        <w:t xml:space="preserve"> Zna~i, ona {to ministerkata go ka`a, izgleda verojatno ne va`i vo policiskata stanica vo Prilep kade {to se koristi vrz baza na rezultat, zatoa {to samo vo izminatata godina nekolku pati kako SDSM uka`avme deka se vr{i stra{na degradacija na lu|e koi {to se profesionalci, koi {to se stru~ni i kompetentni za da ja obavuvaat slu`bata vo Ministerstvo za vnatre{ni raboti. Zna~i, jas u{te edna{ bi sakal da pra{am, dali pokraj site ovie raboti koi {to se slu~uvaa izminatata godina nezavisno {to vo del na nadle`nosta ja ima Sovetot na op{tinata. Dokolku Ministerstvo za vnatre{ni raboti  ceni deka treba da bide, normalno okolu na~inot na koj {to se vodi rabotata vo Ministerstvo za vnatre{ni raboti, dobro e da izgotvi svoe mislewe i do Sovetot da go upati toa mislewe, da se vidi deka o~igledno komandirot na policiskata stanica vo Prilep ne ja obavuva rabotata kako {to treba. Naprotiv, isklu~ivo degradira kadri koi {to se profesionalci, koi {to se stru~ni i kompetentni. </w:t>
      </w:r>
    </w:p>
    <w:p>
      <w:pPr>
        <w:pStyle w:val="Normal"/>
        <w:spacing w:before="60" w:after="0"/>
        <w:jc w:val="both"/>
        <w:rPr>
          <w:sz w:val="20"/>
          <w:szCs w:val="20"/>
        </w:rPr>
      </w:pPr>
      <w:r>
        <w:rPr>
          <w:sz w:val="20"/>
          <w:szCs w:val="20"/>
        </w:rPr>
        <w:t>Zna~i, dopolnitelno pra{awe nemam. Samo sakav ministerkata direktno da mi odgovori dali se zadovolni od anga`manot i raboteweto na komandirot na policiskata stanica vo Prilep?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Na dopolnitelnoto pra{awe odgovor }e dade ministerkata za vnatre{ni raboti Gordana Jankuloska, povelete. </w:t>
      </w:r>
    </w:p>
    <w:p>
      <w:pPr>
        <w:pStyle w:val="Normal"/>
        <w:spacing w:before="60" w:after="0"/>
        <w:jc w:val="both"/>
        <w:rPr/>
      </w:pPr>
      <w:r>
        <w:rPr>
          <w:b/>
          <w:sz w:val="20"/>
          <w:szCs w:val="20"/>
        </w:rPr>
        <w:t xml:space="preserve">Gordana Jankuloska: </w:t>
      </w:r>
      <w:r>
        <w:rPr>
          <w:sz w:val="20"/>
          <w:szCs w:val="20"/>
        </w:rPr>
        <w:t xml:space="preserve"> Blagodaram pretsedatele. </w:t>
      </w:r>
    </w:p>
    <w:p>
      <w:pPr>
        <w:pStyle w:val="Normal"/>
        <w:spacing w:before="60" w:after="0"/>
        <w:jc w:val="both"/>
        <w:rPr>
          <w:sz w:val="20"/>
          <w:szCs w:val="20"/>
        </w:rPr>
      </w:pPr>
      <w:r>
        <w:rPr>
          <w:sz w:val="20"/>
          <w:szCs w:val="20"/>
        </w:rPr>
        <w:t>Eve u{te edna{ za pratenikot Sugarevski. Zna~i, edinstven kriterium za napreduvawe, ili nazaduvawe vo slu`bata se poka`anite rezulati, odnosno ispolnuvaweto na odredeni kriteriumi, a ne preporakite na SDSM, odnosno na op{tinskata organizacija na SDSM, iako mo`ebi vo minatoto toa bilo praksa.</w:t>
      </w:r>
    </w:p>
    <w:p>
      <w:pPr>
        <w:pStyle w:val="Normal"/>
        <w:spacing w:before="60" w:after="0"/>
        <w:jc w:val="both"/>
        <w:rPr>
          <w:sz w:val="20"/>
          <w:szCs w:val="20"/>
        </w:rPr>
      </w:pPr>
      <w:r>
        <w:rPr>
          <w:sz w:val="20"/>
          <w:szCs w:val="20"/>
        </w:rPr>
        <w:t>]e moram da go razo~aram pratenikot, toa pove}e ne funkcionira taka, denes vo Ministerstvoto za vnatre{ni raboti, funkcionira isklu~ivo meri sistemot i toa e edinstven kriterium za ocenuvawe na uspehot, odnosno neuspehot pri vr{eweto na funkcijata, odnosno pri ispolnuvaweto na rabotnite zada~i.</w:t>
      </w:r>
    </w:p>
    <w:p>
      <w:pPr>
        <w:pStyle w:val="Normal"/>
        <w:spacing w:before="60" w:after="0"/>
        <w:jc w:val="both"/>
        <w:rPr>
          <w:sz w:val="20"/>
          <w:szCs w:val="20"/>
        </w:rPr>
      </w:pPr>
      <w:r>
        <w:rPr>
          <w:sz w:val="20"/>
          <w:szCs w:val="20"/>
        </w:rPr>
        <w:t>Soglasno Zakonot za policija, usvoen od ova Sobranie koj ve}e  e na sila vtora godina, komandirite na policiskite stanici od op{ta ndle`nost zadol`eni da dostavuvaat godi{en izve{taj do ministerot i do Sovetot na op{tinata koja go izbrala komandirot na policiskata stanica od op{ta nadle`nost i vrz osnova na postignatite rezultati, ponatamu se odlu~uva dali istiot gi zadovoluva uslovite za vr{ewe na ovaa f8unikcija ili ne. Sekade onamu kade {to sme konstatirale anomalii vo raboteweto na komandirite na policiskite stanici od op{ta nadle`nost, ve}e sme napravile intervencija, bez razlika dali tie i ponatamu ja imaat celosnata podr{ka od lokalnata samouprava, ili pak taa podr{ka pove}e ne psotoi, povtorno }e re~am, za nas glaven kriterium  se postignatite rezultati i ispolnetite uslovi soglasno Zakonot. Blagodaram.</w:t>
      </w:r>
    </w:p>
    <w:p>
      <w:pPr>
        <w:pStyle w:val="Normal"/>
        <w:spacing w:before="60" w:after="0"/>
        <w:jc w:val="both"/>
        <w:rPr/>
      </w:pPr>
      <w:r>
        <w:rPr>
          <w:b/>
          <w:sz w:val="20"/>
          <w:szCs w:val="20"/>
        </w:rPr>
        <w:t xml:space="preserve">Trajko Veqanoski: </w:t>
      </w:r>
      <w:r>
        <w:rPr>
          <w:sz w:val="20"/>
          <w:szCs w:val="20"/>
        </w:rPr>
        <w:t>Blagodaram.Vo odnos na vtoroto pra{awe upateno do ministerot za obrazovanie i nauka od strana na pratenikot Goran Sugarevski e pobaran pismen odgovor od strana na ministerot za obrazovanie i nauka. Izjasnete se dali usmeno ili pismeno }e dadete odgovor.</w:t>
      </w:r>
    </w:p>
    <w:p>
      <w:pPr>
        <w:pStyle w:val="Normal"/>
        <w:spacing w:before="60" w:after="0"/>
        <w:jc w:val="both"/>
        <w:rPr/>
      </w:pPr>
      <w:r>
        <w:rPr>
          <w:b/>
          <w:sz w:val="20"/>
          <w:szCs w:val="20"/>
        </w:rPr>
        <w:t>Pero Stojanovski:</w:t>
      </w:r>
      <w:r>
        <w:rPr>
          <w:sz w:val="20"/>
          <w:szCs w:val="20"/>
        </w:rPr>
        <w:t xml:space="preserve"> Pismeno }e dostavime odgovor.</w:t>
      </w:r>
    </w:p>
    <w:p>
      <w:pPr>
        <w:pStyle w:val="Normal"/>
        <w:spacing w:before="60" w:after="0"/>
        <w:jc w:val="both"/>
        <w:rPr/>
      </w:pPr>
      <w:r>
        <w:rPr>
          <w:b/>
          <w:sz w:val="20"/>
          <w:szCs w:val="20"/>
        </w:rPr>
        <w:t xml:space="preserve">Trajko Veqanoski: </w:t>
      </w:r>
      <w:r>
        <w:rPr>
          <w:sz w:val="20"/>
          <w:szCs w:val="20"/>
        </w:rPr>
        <w:t>]e dobiete pismen odgovor.</w:t>
      </w:r>
    </w:p>
    <w:p>
      <w:pPr>
        <w:pStyle w:val="Normal"/>
        <w:spacing w:before="60" w:after="0"/>
        <w:jc w:val="both"/>
        <w:rPr>
          <w:sz w:val="20"/>
          <w:szCs w:val="20"/>
        </w:rPr>
      </w:pPr>
      <w:r>
        <w:rPr>
          <w:sz w:val="20"/>
          <w:szCs w:val="20"/>
        </w:rPr>
        <w:t>Isto taka po odnos na tretoto pra{awe upateno do ministerot za finansii, ima zbor zamenik ministerot za finansii, koj {to }e proiznese dali usmeno ili pismeno }e dade odgovor, soglasno baraweto na pratenikot.</w:t>
      </w:r>
    </w:p>
    <w:p>
      <w:pPr>
        <w:pStyle w:val="Normal"/>
        <w:spacing w:before="60" w:after="0"/>
        <w:jc w:val="both"/>
        <w:rPr/>
      </w:pPr>
      <w:r>
        <w:rPr>
          <w:b/>
          <w:sz w:val="20"/>
          <w:szCs w:val="20"/>
        </w:rPr>
        <w:t>Hristijan Delev:</w:t>
      </w:r>
      <w:r>
        <w:rPr>
          <w:sz w:val="20"/>
          <w:szCs w:val="20"/>
        </w:rPr>
        <w:t xml:space="preserve"> Pismeno }e se proizneseme poodnos na pra{aweto.</w:t>
      </w:r>
    </w:p>
    <w:p>
      <w:pPr>
        <w:pStyle w:val="Normal"/>
        <w:spacing w:before="60" w:after="0"/>
        <w:jc w:val="both"/>
        <w:rPr/>
      </w:pPr>
      <w:r>
        <w:rPr>
          <w:b/>
          <w:sz w:val="20"/>
          <w:szCs w:val="20"/>
        </w:rPr>
        <w:t xml:space="preserve">Trajko Veqanoski: </w:t>
      </w:r>
      <w:r>
        <w:rPr>
          <w:sz w:val="20"/>
          <w:szCs w:val="20"/>
        </w:rPr>
        <w:t>]e dobiete pismen odgovor, soglasno va{eto barawe.</w:t>
      </w:r>
    </w:p>
    <w:p>
      <w:pPr>
        <w:pStyle w:val="Normal"/>
        <w:spacing w:before="60" w:after="0"/>
        <w:jc w:val="both"/>
        <w:rPr>
          <w:sz w:val="20"/>
          <w:szCs w:val="20"/>
        </w:rPr>
      </w:pPr>
      <w:r>
        <w:rPr>
          <w:sz w:val="20"/>
          <w:szCs w:val="20"/>
        </w:rPr>
        <w:t>Ponatamu prodol`uvame so postavuvawe na prateni~ki pra{awa.</w:t>
      </w:r>
    </w:p>
    <w:p>
      <w:pPr>
        <w:pStyle w:val="Normal"/>
        <w:spacing w:before="60" w:after="0"/>
        <w:jc w:val="both"/>
        <w:rPr>
          <w:sz w:val="20"/>
          <w:szCs w:val="20"/>
        </w:rPr>
      </w:pPr>
      <w:r>
        <w:rPr>
          <w:sz w:val="20"/>
          <w:szCs w:val="20"/>
        </w:rPr>
        <w:t>Sleden za postavuvawe prateni~ko pra{awe e gospo|a Sadije Iqazi. Ne e tuka. Go gubi pravoto za postavuvawe prateni~ki pra{awa.</w:t>
      </w:r>
    </w:p>
    <w:p>
      <w:pPr>
        <w:pStyle w:val="Normal"/>
        <w:spacing w:before="60" w:after="0"/>
        <w:jc w:val="both"/>
        <w:rPr>
          <w:sz w:val="20"/>
          <w:szCs w:val="20"/>
        </w:rPr>
      </w:pPr>
      <w:r>
        <w:rPr>
          <w:sz w:val="20"/>
          <w:szCs w:val="20"/>
        </w:rPr>
        <w:t xml:space="preserve">Sleden za postavuvawe prateni~ko pra{awe e gospo|a Julieta Marku. </w:t>
      </w:r>
    </w:p>
    <w:p>
      <w:pPr>
        <w:pStyle w:val="Normal"/>
        <w:spacing w:before="60" w:after="0"/>
        <w:jc w:val="both"/>
        <w:rPr>
          <w:sz w:val="20"/>
          <w:szCs w:val="20"/>
        </w:rPr>
      </w:pPr>
      <w:r>
        <w:rPr>
          <w:sz w:val="20"/>
          <w:szCs w:val="20"/>
        </w:rPr>
        <w:t>Ima zbor gospo|a Julieta Marku, povelete.</w:t>
      </w:r>
    </w:p>
    <w:p>
      <w:pPr>
        <w:pStyle w:val="Normal"/>
        <w:spacing w:before="60" w:after="0"/>
        <w:jc w:val="both"/>
        <w:rPr/>
      </w:pPr>
      <w:r>
        <w:rPr>
          <w:b/>
          <w:sz w:val="20"/>
          <w:szCs w:val="20"/>
        </w:rPr>
        <w:t>Julieta Marku:</w:t>
      </w:r>
      <w:r>
        <w:rPr>
          <w:sz w:val="20"/>
          <w:szCs w:val="20"/>
        </w:rPr>
        <w:t xml:space="preserve"> Vi blagodaram gospodine pretsedatele, po~ituvani pratenici, gospoda ministri i gospodine premier.</w:t>
      </w:r>
    </w:p>
    <w:p>
      <w:pPr>
        <w:pStyle w:val="Normal"/>
        <w:spacing w:before="60" w:after="0"/>
        <w:jc w:val="both"/>
        <w:rPr>
          <w:sz w:val="20"/>
          <w:szCs w:val="20"/>
        </w:rPr>
      </w:pPr>
      <w:r>
        <w:rPr>
          <w:sz w:val="20"/>
          <w:szCs w:val="20"/>
        </w:rPr>
        <w:t xml:space="preserve">Prvoto pra{awe e upateno do ministerot za transport i vrski, bidejki imame potreba od stranski investicii za razvoj na ekonomijata vo Republika Makedonija, investitorite za da investiraat kako prv uslov ja postavuvale infrastrukturata i izlezot na  more. Zatoa vi se obra}am vas, za{to me interesira za sredbata {to ja imavte vo Ohrid na 11.04.2009 godina so ministerot za transport i vrski na Republika Albanija. Me|u drugoto ste razgovarale i za patniot pravec Debar koj me|u drugoto se narekuva i patot na Arbrite. Ako ne vi e poznato, ovoj e patot {to go povrzuva Skopje so Tirana, preku Debar i ima izlez na pristani{teto vo Dra~. Ovoj pat postoel od Otomanskata imperija i sakam da istaknam deka Republika Albanija  ve}e ima po~nato so gradewe na ovoj moderen pat so evropski standardi i distancata Debar -Tirana se namaluva za 89 kilometri od granicata do Tirana }e ima 72,6 kilometri. So prose~na brzina od 80 km. na ~as, nema da ima pote{kotii vo tekot na komunikacijata, zatoa {to patot nema nadmorska visina koja {to e pogolema od 850 metri i se pominuva niz ubav prijaten teren. </w:t>
      </w:r>
    </w:p>
    <w:p>
      <w:pPr>
        <w:pStyle w:val="Normal"/>
        <w:spacing w:before="60" w:after="0"/>
        <w:jc w:val="both"/>
        <w:rPr/>
      </w:pPr>
      <w:r>
        <w:rPr>
          <w:sz w:val="20"/>
          <w:szCs w:val="20"/>
        </w:rPr>
        <w:t xml:space="preserve">Moeto pra{awe e, {to e planirano od stran ana ova Ministerstvo, da se izleze na Jadransko More i dali ovoj proekt }e prodol`i vo Republika Makedonija  za da se kompletira patniot pravec kako glavna arterija me|u dvete dr`avi, kako najrentabilen paten pravec  i kako najprofitabilen paten pravec. </w:t>
      </w:r>
    </w:p>
    <w:p>
      <w:pPr>
        <w:pStyle w:val="Normal"/>
        <w:spacing w:before="60" w:after="0"/>
        <w:jc w:val="both"/>
        <w:rPr>
          <w:sz w:val="20"/>
          <w:szCs w:val="20"/>
        </w:rPr>
      </w:pPr>
      <w:r>
        <w:rPr>
          <w:sz w:val="20"/>
          <w:szCs w:val="20"/>
        </w:rPr>
        <w:t xml:space="preserve">Vtoroto pra{awe }e go upatam  do ministerot za ekonomija. Na{ata zemja e bogata so prirodni resursi, so rudnici, so minerali, jaglen, gips i t.n. Ve}e dve godini nema dobra eksploatacija na istite. Sakam da znam kakvi merki se prezemeni za menaxirawe so istite. </w:t>
      </w:r>
    </w:p>
    <w:p>
      <w:pPr>
        <w:pStyle w:val="Normal"/>
        <w:spacing w:before="60" w:after="0"/>
        <w:jc w:val="both"/>
        <w:rPr>
          <w:sz w:val="20"/>
          <w:szCs w:val="20"/>
        </w:rPr>
      </w:pPr>
      <w:r>
        <w:rPr>
          <w:sz w:val="20"/>
          <w:szCs w:val="20"/>
        </w:rPr>
        <w:t xml:space="preserve">Isto taka, me interesira {to se slu~i so paketot na mini centrali posebno me interesira za  Hidrocentralata Bo{kov Most. </w:t>
      </w:r>
    </w:p>
    <w:p>
      <w:pPr>
        <w:pStyle w:val="Normal"/>
        <w:spacing w:before="60" w:after="0"/>
        <w:jc w:val="both"/>
        <w:rPr>
          <w:sz w:val="20"/>
          <w:szCs w:val="20"/>
        </w:rPr>
      </w:pPr>
      <w:r>
        <w:rPr>
          <w:sz w:val="20"/>
          <w:szCs w:val="20"/>
        </w:rPr>
        <w:t>Tretoto pra{awe go upatuvam do ministerot za finansii . Kako stoi rabotata i procedurata za konfiskuvanite vozila od strana na soodvetniot organ za kakvi bilo slu~ai.  Se znae deka pove}e od dve godini konfiskuvanite vozila ostanuvaat zalog do zavr{uvaweto na zakonskite postapki. Tie se amortiziraat i se o{tetuvaa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rvoto pra{awe e postaveno kon ministerot za transport i vrski.</w:t>
      </w:r>
    </w:p>
    <w:p>
      <w:pPr>
        <w:pStyle w:val="Normal"/>
        <w:spacing w:before="60" w:after="0"/>
        <w:jc w:val="both"/>
        <w:rPr>
          <w:sz w:val="20"/>
          <w:szCs w:val="20"/>
        </w:rPr>
      </w:pPr>
      <w:r>
        <w:rPr>
          <w:sz w:val="20"/>
          <w:szCs w:val="20"/>
        </w:rPr>
        <w:t>Na postavenoto prateni~ko pra{awe }e odgovori zamenik ministerot za transport i vrski, povelete.</w:t>
      </w:r>
    </w:p>
    <w:p>
      <w:pPr>
        <w:pStyle w:val="Normal"/>
        <w:spacing w:before="60" w:after="0"/>
        <w:jc w:val="both"/>
        <w:rPr/>
      </w:pPr>
      <w:r>
        <w:rPr>
          <w:b/>
          <w:sz w:val="20"/>
          <w:szCs w:val="20"/>
        </w:rPr>
        <w:t>Qup~o Dimovski:</w:t>
      </w:r>
      <w:r>
        <w:rPr>
          <w:sz w:val="20"/>
          <w:szCs w:val="20"/>
        </w:rPr>
        <w:t xml:space="preserve"> Blagodaram pretsedatele, blagodaram za pra{aweto na gospo|ata pratenik.  Stanuva zbor za Koridorot 8. Vladata na Republika Makedonija posvetuva isklu~itelno vnimanie za razvojot na infrastrukturata vo Makedonija, osobeno na  Koridorot 10 i vo slu~ajot na Koridorot 8. ]e se zadr`am samo na kratko. Zna~i, samo za Koridorot 8. Izgradbata na delnicite od Koridorot 8 }e se realiziraat vo periodot od 2009 do 2014 godina. Izgradbata na ovie delnici se planira da se realizira po pat na  koncesii ili na drug na~in do kolku za nekoi delnici ne se ni identifikuvaat potencijalni investitori, }e bidat investirani so dopolnitelni obezbeduvawa od zajmeni buxetski sredstva. </w:t>
      </w:r>
    </w:p>
    <w:p>
      <w:pPr>
        <w:pStyle w:val="Normal"/>
        <w:spacing w:before="60" w:after="0"/>
        <w:jc w:val="both"/>
        <w:rPr>
          <w:sz w:val="20"/>
          <w:szCs w:val="20"/>
        </w:rPr>
      </w:pPr>
      <w:r>
        <w:rPr>
          <w:sz w:val="20"/>
          <w:szCs w:val="20"/>
        </w:rPr>
        <w:t xml:space="preserve">Koridorot 8 gi opfa}a delnicite kon Bugarija, odnosno kon Albanija so dol`ina od 192 kilometri od Devebair do Kriva Palanka,od Kriva Palanka do Globo~ica, od Globo~ica do Stracin, od Stracin do Banovce, Gostivar - Ki~evo, Ki~evo-Trebeni{ta, Trebeni{ta-Struga, Trebeni{ta-Ohrid i Struga ]afasan. </w:t>
      </w:r>
    </w:p>
    <w:p>
      <w:pPr>
        <w:pStyle w:val="Normal"/>
        <w:spacing w:before="60" w:after="0"/>
        <w:jc w:val="both"/>
        <w:rPr>
          <w:sz w:val="20"/>
          <w:szCs w:val="20"/>
        </w:rPr>
      </w:pPr>
      <w:r>
        <w:rPr>
          <w:sz w:val="20"/>
          <w:szCs w:val="20"/>
        </w:rPr>
        <w:t>Stanuva zbor za seriozni finansiski sredstva koi {to }e treba da se vlo`at vo ovie navedeni 9 delnici od Koridorot 8. Sledi izgotvuvawe na proektnata dokumentacija. To~no e toa deka od Albanska strana ima zainteresiranost za vospostavuvawe na soliden, kvaliteten paten pravec  so Makedonija. Ministerstvoto intenzivno raboti na toj pravec  da se realizira ovaa idea  i planot na Vladata, odnosno programata na Vladata so Ministerstvoto za transport i vrski i so Agencijata za dr`avni pati{ta taka da o~ekuvame vo ovoj vremenski period do 2014 godina celiot Koridor 8 da bide zavr{en i od granicata kon Bugarija, odnosno granicata do Alba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a Marku Julijeta, povelete.</w:t>
      </w:r>
    </w:p>
    <w:p>
      <w:pPr>
        <w:pStyle w:val="Normal"/>
        <w:spacing w:before="60" w:after="0"/>
        <w:jc w:val="both"/>
        <w:rPr/>
      </w:pPr>
      <w:r>
        <w:rPr>
          <w:b/>
          <w:sz w:val="20"/>
          <w:szCs w:val="20"/>
        </w:rPr>
        <w:t>Julijeta Marku:</w:t>
      </w:r>
      <w:r>
        <w:rPr>
          <w:sz w:val="20"/>
          <w:szCs w:val="20"/>
        </w:rPr>
        <w:t xml:space="preserve"> Blagodaram gospodine pretsedatel, mu blagodaram i na zamenik ministerot za transport i vrski za negoviot odgovor, me|utoa, ova ne e odgovorot {to jas go pobarav. Jas ne govorev za Koridorot 8, Koridorot 8 znam koi pravci gi ima, me|utoa, jas govoram za patniot pravec preku Debar. Za taa delnica govoram.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reminuvame na vtoroto pra{awe upateno do ministerot za ekonomija.</w:t>
      </w:r>
    </w:p>
    <w:p>
      <w:pPr>
        <w:pStyle w:val="Normal"/>
        <w:spacing w:before="60" w:after="0"/>
        <w:jc w:val="both"/>
        <w:rPr>
          <w:sz w:val="20"/>
          <w:szCs w:val="20"/>
        </w:rPr>
      </w:pPr>
      <w:r>
        <w:rPr>
          <w:sz w:val="20"/>
          <w:szCs w:val="20"/>
        </w:rPr>
        <w:t>Ima zbor gospodinot Farnir Besimi, povelete.</w:t>
      </w:r>
    </w:p>
    <w:p>
      <w:pPr>
        <w:pStyle w:val="Normal"/>
        <w:spacing w:before="60" w:after="0"/>
        <w:jc w:val="both"/>
        <w:rPr/>
      </w:pPr>
      <w:r>
        <w:rPr>
          <w:b/>
          <w:sz w:val="20"/>
          <w:szCs w:val="20"/>
        </w:rPr>
        <w:t>Fatmir Besimi:</w:t>
      </w:r>
      <w:r>
        <w:rPr>
          <w:sz w:val="20"/>
          <w:szCs w:val="20"/>
        </w:rPr>
        <w:t xml:space="preserve"> Blagodaram pretsedatele, plagodaram na prateni~kata Marku za postavenoto pra{awe. Se odnesuva na koncesiite za mineralnite surovini vo Republika Makedonija i kako potpra{awe, del od istoto pra{awe be{e za koncesiite za malite hidrocentrali vo Republika Makedonija.</w:t>
      </w:r>
    </w:p>
    <w:p>
      <w:pPr>
        <w:pStyle w:val="Normal"/>
        <w:spacing w:before="60" w:after="0"/>
        <w:jc w:val="both"/>
        <w:rPr>
          <w:sz w:val="20"/>
          <w:szCs w:val="20"/>
        </w:rPr>
      </w:pPr>
      <w:r>
        <w:rPr>
          <w:sz w:val="20"/>
          <w:szCs w:val="20"/>
        </w:rPr>
        <w:t xml:space="preserve">[to se odnesuva na pra{awweto za dodeluvawe na  koncesii za istra`uvawe i eksploatacija na mineralni surovini, sakam da ka`am deka ovoj pat, ovaa godina be{e objaven za prv pat eden tender, zna~i, na transparenten na~in soglasno noviot Zakon be{e donesena Programa za nad 120 lokacii za mineralni surovini vo Republika Makedonija, metaln i nemetalni surovini. Pri {to oglasot zavr{i vo april. Ima{e nad 130 kompanii prijaveni za 120 lokacii so koi spored Zakonot okolu 50 lokacii, ve}e ima nad 3 ponudi za tie lokacii, se o~ekuva da zavr{at uspe{no. Okolu celata dokumentacija e soglasno Zakonot, zna~i, evoluacijata  e vo tek i stanuva zbor za eden proekt {to e transparentno, i vtoro, mo`e da nosi investicii vo Republika Makedonija, samo po osnova na toa {to e presmetano, {to se dadeni cenite za ednokratna koncesija, odnosno nadomest za dr`avata za istra`uvawe za ovie lokacii, nekade okolu 650 iljadi evra prihodi se o~ekuvaat vrz osnova na ovaa aktivnost vo Buxetot na Republika Makedonija. Ponatamu, do kolku tie lokacii,odnosno istra`uvawa se poka`uva deka tuka ima povolen interes za investicii, za eksploatacija, nekoi procenki spored sega{niot prosek vo ovaa industrija, vo sli~ni aktivnosti, mo`e da se o~ekuva deka tie vo idnina potencijalno bi nosele 7 milioni evra investicii i okolu 300 novi vrabotuvawa, {to normalno, toa e pod uslov do kolku uka`uvawata poka`uvaat deka ima interes za investirawe vo ovie lokacii. </w:t>
      </w:r>
    </w:p>
    <w:p>
      <w:pPr>
        <w:pStyle w:val="Normal"/>
        <w:spacing w:before="60" w:after="0"/>
        <w:jc w:val="both"/>
        <w:rPr>
          <w:sz w:val="20"/>
          <w:szCs w:val="20"/>
        </w:rPr>
      </w:pPr>
      <w:r>
        <w:rPr>
          <w:sz w:val="20"/>
          <w:szCs w:val="20"/>
        </w:rPr>
        <w:t xml:space="preserve">Zna~i, u{te edna{ da potsetam deka ova e posle dve godini, so noviot Zakon ve}e Vladata donese vakva odluka za objava na ovie lokacii i za istra`uvawe i eksploatacija vo Republika Makedonija, koi sekako deka }e zna~at racionalno koristewe na resursite so Republika Makedonija, a voedno i mo`nost za biznis investicii vo Republika Makedonija. </w:t>
      </w:r>
    </w:p>
    <w:p>
      <w:pPr>
        <w:pStyle w:val="Normal"/>
        <w:spacing w:before="60" w:after="0"/>
        <w:jc w:val="both"/>
        <w:rPr>
          <w:sz w:val="20"/>
          <w:szCs w:val="20"/>
        </w:rPr>
      </w:pPr>
      <w:r>
        <w:rPr>
          <w:sz w:val="20"/>
          <w:szCs w:val="20"/>
        </w:rPr>
        <w:t>Po odnos na vtoriot del od va{eto pra{awe, zna~i jas bi sakal da informiram deka sega na 11 maj se informirani kompaniite koi bea prijaveni za mali hidrocentrali za prvite dva paketa, zna~i, so toa se zavr{eni site fazi i e donesen standardiziran dogovor koj va`i za site potencijalni kompanii,odnosno za site {to se prvorangirani za da potpi{at i ednakov dogovor standardiziran . Za prviot oglas zna~i se raboti za 41 lokacija, 8 kompanii se izbrani 43 megavati instaliran kapacitet, {to od prilika, do kolku site odgovorat pozitivno na potpi{uvawe na ovie dogovori bi zna~elo 45 milioni evra potencijalni investicii. Vo vtoriot oglas ima izbrano 7 kompanii za 24 lokacii i vkupno instaliran kapacitet od 15,3 megavati. O~ekuvani investicii se 17 milioni evra, do kolku istite odgovorat pozitivno i se potpi{at ovie dogovori.</w:t>
      </w:r>
    </w:p>
    <w:p>
      <w:pPr>
        <w:pStyle w:val="Normal"/>
        <w:spacing w:before="60" w:after="0"/>
        <w:jc w:val="both"/>
        <w:rPr>
          <w:sz w:val="20"/>
          <w:szCs w:val="20"/>
        </w:rPr>
      </w:pPr>
      <w:r>
        <w:rPr>
          <w:sz w:val="20"/>
          <w:szCs w:val="20"/>
        </w:rPr>
        <w:t xml:space="preserve">Tretiot oglas be{e objaven na 15 dekemvri i tuka se prijaveni nad 10 kompanii za 20 lokacii, {to zna~i 13,4 megavati instalirana mo}nost, odnosno, 15 milioni evra investicii, do kolku site se realiziraat uspe{no od tie kompanii, ovaa lokacija sega e vo faza na evoulacija, zna~i kompaniite koi dostavile ponudi, Komisijata gi razgleduva i nabrzo }e izleze so rezultatite, odnosno }e se informriaat kompaniite. Vo podgotovka e ~etvrtiot paket, zna~i toj e podgotven za okolu 20 do 30 lokacii, isto taka, toa }e bidat novi lokacii plus ovie lokacii koi nema da se realiziraat po ovie tri oglasi {to ve}e se objaveni. Zna~i, ovoj proekt ve}e po~na da se realizira. Se o~ekuva vo tekot na ovoj mesec da gi imame potpi{ano i prvite dogovori za koncesija na mali hidrocentrali vo Republika Makedonij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odnosno dali saka da postavi dopolnitelno prateni~ko pra{awe.</w:t>
      </w:r>
    </w:p>
    <w:p>
      <w:pPr>
        <w:pStyle w:val="Normal"/>
        <w:spacing w:before="60" w:after="0"/>
        <w:jc w:val="both"/>
        <w:rPr>
          <w:sz w:val="20"/>
          <w:szCs w:val="20"/>
        </w:rPr>
      </w:pPr>
      <w:r>
        <w:rPr>
          <w:sz w:val="20"/>
          <w:szCs w:val="20"/>
        </w:rPr>
        <w:t>Ima zbor pratenikot gospo|a Julieta Marku, povelete.</w:t>
      </w:r>
    </w:p>
    <w:p>
      <w:pPr>
        <w:pStyle w:val="Normal"/>
        <w:spacing w:before="60" w:after="0"/>
        <w:jc w:val="both"/>
        <w:rPr/>
      </w:pPr>
      <w:r>
        <w:rPr>
          <w:b/>
          <w:sz w:val="20"/>
          <w:szCs w:val="20"/>
        </w:rPr>
        <w:t>Julieta Marku:</w:t>
      </w:r>
      <w:r>
        <w:rPr>
          <w:sz w:val="20"/>
          <w:szCs w:val="20"/>
        </w:rPr>
        <w:t xml:space="preserve"> Mu blagodaram na gospodinot minsiter za odgovorot. Nemam dopolnitelno pra{aw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 odnos na tretoto pra{awe upateno do ministerot za finansii, ima zbor zamenikot minister za finansii, povelete.</w:t>
      </w:r>
    </w:p>
    <w:p>
      <w:pPr>
        <w:pStyle w:val="Normal"/>
        <w:spacing w:before="60" w:after="0"/>
        <w:jc w:val="both"/>
        <w:rPr/>
      </w:pPr>
      <w:r>
        <w:rPr>
          <w:b/>
          <w:sz w:val="20"/>
          <w:szCs w:val="20"/>
        </w:rPr>
        <w:t>Hristijan Delev:</w:t>
      </w:r>
      <w:r>
        <w:rPr>
          <w:sz w:val="20"/>
          <w:szCs w:val="20"/>
        </w:rPr>
        <w:t xml:space="preserve"> Blagodaram pretsedatele. Blagodaram za postavenoto pra{awe. Vo ovoj kontekst najverojatno prateni~kata pri postavuvawe na pra{aweto  misle{e ne samo na konfiskuvanite vozila i za onie vozila za koi {to se vodi momentalno prekr{o~na postapka. Site onei vozila za koi {to vrz osnova na carinskiot Zakon i Zakonot za akcizi, licata napravile prekr{ok  po ovie zakoni, se odzemaat vozilata i se vodi prekr{o~na postapka vo ramki na  Carinska uprava, kade {to e formirana Komisija za vakvi prekr{oci. Na licata vozilata im se odzemaat i pri vodewe na ovaa postapka se odlu~uva dali po odnos na te`inata na samiot prekr{ok, dali samoto vozilo }e bide vrateno i natamu pla|awe na odreden prekr{ok, {to kako procedura malku trae. Bidejki znaeme deka ovaa Komisija ne re{ava samo prekr{o~ni predmeti povrzani so avtomobili, vo ramki na ovaa Komisija se site onie akcizni stoki za koi {to se vodi prekr{ok i za koi {to re{avaat. Dodeka za onie vozila {to se vodat po krivi~na postapka, odnosno se konfiskuvani, kako {to znaeme so noviot Zakon formirana e Agencija za upravuvawe so konfiskuvan imot, koja {to Agencija e vo ramki na  Ministerstvoto za pravda i ovaa Agencija raspolaga so tie vozila se dodeka ne se ponatamu celosno razre{i konkreten slu~aj za konkretno vozilo. Tuka vo vrska so konfiskuvani vozila mo`e i ministerot za pravda dopolnitelno da dade odgovor, do kolku prateni~kata sa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a Marku Julieta, povelete.</w:t>
      </w:r>
    </w:p>
    <w:p>
      <w:pPr>
        <w:pStyle w:val="Normal"/>
        <w:spacing w:before="60" w:after="0"/>
        <w:jc w:val="both"/>
        <w:rPr/>
      </w:pPr>
      <w:r>
        <w:rPr>
          <w:b/>
          <w:sz w:val="20"/>
          <w:szCs w:val="20"/>
        </w:rPr>
        <w:t>Julieta Marku:</w:t>
      </w:r>
      <w:r>
        <w:rPr>
          <w:sz w:val="20"/>
          <w:szCs w:val="20"/>
        </w:rPr>
        <w:t xml:space="preserve"> Blagodaram gospodine pretsedatel, mu blagodaram na zamenikot minsiter za fiannsii, koj {to dade odgovor. Bi sakala sepak vo pismena forma da mi dade podetalen odgovor.</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oglasno redosledot {to e utvrden  na koordinacija i prijavenite pratenici, sleden za postavuvawe na prateni~ko pra{awe e gospodinot Tito Petkovski, povelete.</w:t>
      </w:r>
    </w:p>
    <w:p>
      <w:pPr>
        <w:pStyle w:val="Normal"/>
        <w:spacing w:before="60" w:after="0"/>
        <w:jc w:val="both"/>
        <w:rPr/>
      </w:pPr>
      <w:r>
        <w:rPr>
          <w:b/>
          <w:sz w:val="20"/>
          <w:szCs w:val="20"/>
        </w:rPr>
        <w:t>Tito Petkovski:</w:t>
      </w:r>
      <w:r>
        <w:rPr>
          <w:sz w:val="20"/>
          <w:szCs w:val="20"/>
        </w:rPr>
        <w:t xml:space="preserve"> Blagodaram gospodine pretsedatel. Imam tri kratki pra{awa i baram kratok ako e mo`en precizen odgovor od Vladata se razbira. Na prvite dve pra{awa se razbira mo`e da odgovori ili premierot, ili zamenik premierot, dodeka na tretoto pra{awe baram Vladata da odgovori vo pismena forma. </w:t>
      </w:r>
    </w:p>
    <w:p>
      <w:pPr>
        <w:pStyle w:val="Normal"/>
        <w:spacing w:before="60" w:after="0"/>
        <w:jc w:val="both"/>
        <w:rPr>
          <w:sz w:val="20"/>
          <w:szCs w:val="20"/>
        </w:rPr>
      </w:pPr>
      <w:r>
        <w:rPr>
          <w:sz w:val="20"/>
          <w:szCs w:val="20"/>
        </w:rPr>
        <w:t xml:space="preserve">Prvoto pra{awe glasi: na koj na~in ako e mo`no da se ka`e i od koi izvori i po koja dinamika Vladata planira da obezbedi 8 milijardi investicii vo narednite 7 godini. </w:t>
      </w:r>
    </w:p>
    <w:p>
      <w:pPr>
        <w:pStyle w:val="Normal"/>
        <w:spacing w:before="60" w:after="0"/>
        <w:jc w:val="both"/>
        <w:rPr>
          <w:sz w:val="20"/>
          <w:szCs w:val="20"/>
        </w:rPr>
      </w:pPr>
      <w:r>
        <w:rPr>
          <w:sz w:val="20"/>
          <w:szCs w:val="20"/>
        </w:rPr>
        <w:t xml:space="preserve">Imeno, samo eden den pred startot na predizbornata kampawa  za pretsedatelskite i lokalnite izbori, Vladata na ~elo so premierot izleze na pres konferencija i ka`a deka }e bide vo sostojba da obezbedi investicii vo Republika Makedonija vo narednite 7 godini vo iznos od 8 milijardi vo razni proekti od sferata na energetikata, infrastrukturata, sportski tereni i t.n. do nao|ali{ta na nafta i sli~no. </w:t>
      </w:r>
    </w:p>
    <w:p>
      <w:pPr>
        <w:pStyle w:val="Normal"/>
        <w:spacing w:before="60" w:after="0"/>
        <w:jc w:val="both"/>
        <w:rPr>
          <w:sz w:val="20"/>
          <w:szCs w:val="20"/>
        </w:rPr>
      </w:pPr>
      <w:r>
        <w:rPr>
          <w:sz w:val="20"/>
          <w:szCs w:val="20"/>
        </w:rPr>
        <w:t>Zna~i, bi bilo dobro  barem da imame, javnosta zaslu`ena inforamcija, da imame inforamcija do kade mo`e da se nadeva Republika Makedonija deka  mo`e da se obezbedat ovie sredstva. Ne{to govore{e premierot vo odgovorot na prateni~koto pra{awe na eden od pratenicite na opozicijata i jas bi sakal navistina, kratko i ako e mo`no takstativno da ni se nabroi od koi izvori, na koj na~in i po koja dinamika }e se obezbeduvaat sredstva. Toa e edno. Kako potpra{awe, dali smetate deka izleguvaweto samo den pred po~etokot na izbornata kampawa so vetuvawe od 8 milijardi investicija, vo sklad so politi~kiot i javniot moral, bi bilo dobro od aspekt na ogovarawata deka toa be{e manipulacija so izbornata volja na gra|anite.</w:t>
      </w:r>
    </w:p>
    <w:p>
      <w:pPr>
        <w:pStyle w:val="Normal"/>
        <w:spacing w:before="60" w:after="0"/>
        <w:jc w:val="both"/>
        <w:rPr>
          <w:sz w:val="20"/>
          <w:szCs w:val="20"/>
        </w:rPr>
      </w:pPr>
      <w:r>
        <w:rPr>
          <w:sz w:val="20"/>
          <w:szCs w:val="20"/>
        </w:rPr>
        <w:t>Vtoro, direktno povrzano so ova pra{awe, koga Vladata be{e svesna deka vo Makedonija nastana ekonomska kriza, deka Makedonija ima seriozni problemi i samo dve nedeli posle zavr{uvaweto na izborite, Vladata izleze so antikrizna programa vo koja prakti~no se otka`a od site proekti koi bea promovirani za vreme na izbornata kampawa. Ne se otka`a samo od proektot za crkvata. Inaku od site drugi proekti se otka`a. Javno izlegovte kako Vlada na ~elo so premierot i soop{tivte deka zaradi uslovite, globalnata kriza tn.</w:t>
      </w:r>
    </w:p>
    <w:p>
      <w:pPr>
        <w:pStyle w:val="Normal"/>
        <w:spacing w:before="60" w:after="0"/>
        <w:jc w:val="both"/>
        <w:rPr>
          <w:sz w:val="20"/>
          <w:szCs w:val="20"/>
        </w:rPr>
      </w:pPr>
      <w:r>
        <w:rPr>
          <w:sz w:val="20"/>
          <w:szCs w:val="20"/>
        </w:rPr>
        <w:t>Pra{aweto mi e dali Vladata navistina ne znae{e, pred po~etokot na izborite, deka Makedonija vleguva vo kriza, deka ima seriozni problemi i dali toa ne e licemerie. Zna~i da se promoviraat proekti, da se tvrdi, neposredno pred izborite, deka imame mo`nost da investirame 8 milijardi evra, a vedna{ posle izborite da ne se ~ekaat ni dve nedeli da se ka`e javno i otvoreno deka Makedonija ne e vo sostojba site tie proekti, najgolemiot del {to gi promovira{e za vreme na kampawata, da gi realizira i }e gi odlo`ite za nekoi podobri vremiwa. Isto taka dali ne smetate deka toj ne e vo soglasnost so javniot moral, koga stanuva zbor za izborite i dali toa ne e manipulacija so izbira~ite.</w:t>
      </w:r>
    </w:p>
    <w:p>
      <w:pPr>
        <w:pStyle w:val="Normal"/>
        <w:spacing w:before="60" w:after="0"/>
        <w:jc w:val="both"/>
        <w:rPr/>
      </w:pPr>
      <w:r>
        <w:rPr>
          <w:sz w:val="20"/>
          <w:szCs w:val="20"/>
        </w:rPr>
        <w:t>Treto pra{awe, spored Sindikatot na Republika Makedonija denes ima nad 26 iljadi lu|e koi se otpu{teni od rabota. Ne znam dali e to~en, podatokot go imam od pres konferencija na Sojuzot</w:t>
      </w:r>
      <w:r>
        <w:rPr>
          <w:sz w:val="16"/>
          <w:szCs w:val="16"/>
        </w:rPr>
        <w:t xml:space="preserve"> </w:t>
      </w:r>
      <w:r>
        <w:rPr>
          <w:sz w:val="20"/>
          <w:szCs w:val="20"/>
        </w:rPr>
        <w:t>na</w:t>
      </w:r>
      <w:r>
        <w:rPr>
          <w:sz w:val="16"/>
          <w:szCs w:val="16"/>
        </w:rPr>
        <w:t xml:space="preserve"> </w:t>
      </w:r>
      <w:r>
        <w:rPr>
          <w:sz w:val="20"/>
          <w:szCs w:val="20"/>
        </w:rPr>
        <w:t>sindikatite.</w:t>
      </w:r>
      <w:r>
        <w:rPr>
          <w:sz w:val="16"/>
          <w:szCs w:val="16"/>
        </w:rPr>
        <w:t xml:space="preserve"> </w:t>
      </w:r>
      <w:r>
        <w:rPr>
          <w:sz w:val="20"/>
          <w:szCs w:val="20"/>
        </w:rPr>
        <w:t>Toj</w:t>
      </w:r>
      <w:r>
        <w:rPr>
          <w:sz w:val="16"/>
          <w:szCs w:val="16"/>
        </w:rPr>
        <w:t xml:space="preserve"> </w:t>
      </w:r>
      <w:r>
        <w:rPr>
          <w:sz w:val="20"/>
          <w:szCs w:val="20"/>
        </w:rPr>
        <w:t>trend prodol`uva.</w:t>
      </w:r>
    </w:p>
    <w:p>
      <w:pPr>
        <w:pStyle w:val="Normal"/>
        <w:spacing w:before="60" w:after="0"/>
        <w:jc w:val="both"/>
        <w:rPr>
          <w:sz w:val="20"/>
          <w:szCs w:val="20"/>
        </w:rPr>
      </w:pPr>
      <w:r>
        <w:rPr>
          <w:sz w:val="20"/>
          <w:szCs w:val="20"/>
        </w:rPr>
        <w:t>Zna~i, kako misli Vladata, dali ima posebna programa, kako misli da go spre~i toj trend i kako da se bori za rabotnite mesta, vo smisla, svetot poznava razni mehanizmi, poznava, da re~eme namaluvawe na platite, pa gi namaluvaat rabotnite ~asovi, rabotnata nedela, rabototo vreme itn. Dali Vladata planira da go sopre procesot na otpu{tawe na rabotnicite i na koj na~in toa misli da go napravi. I za ova, ve molam, ako mo`e vo pismena forma.</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rFonts w:eastAsia="MAC C Swiss"/>
          <w:sz w:val="20"/>
          <w:szCs w:val="20"/>
        </w:rPr>
        <w:t xml:space="preserve"> </w:t>
      </w:r>
      <w:r>
        <w:rPr>
          <w:sz w:val="20"/>
          <w:szCs w:val="20"/>
        </w:rPr>
        <w:t>Po odnos na vtoroto pra{awe postaveno do Vladata, so mo`nost ili pretsedatelot na Vladata ili zamenik na pretsedatelot na Vladata da odgovori, odgovor }e dade pretsedatelot na Vladata gospodinot Nikola Gruevski.</w:t>
      </w:r>
    </w:p>
    <w:p>
      <w:pPr>
        <w:pStyle w:val="Normal"/>
        <w:spacing w:before="60" w:after="0"/>
        <w:jc w:val="both"/>
        <w:rPr>
          <w:sz w:val="20"/>
          <w:szCs w:val="20"/>
        </w:rPr>
      </w:pPr>
      <w:r>
        <w:rPr>
          <w:sz w:val="20"/>
          <w:szCs w:val="20"/>
        </w:rPr>
        <w:t>Nikola Gruevski: Blagodaram za pra{aweto.</w:t>
      </w:r>
    </w:p>
    <w:p>
      <w:pPr>
        <w:pStyle w:val="Normal"/>
        <w:spacing w:before="60" w:after="0"/>
        <w:jc w:val="both"/>
        <w:rPr>
          <w:sz w:val="20"/>
          <w:szCs w:val="20"/>
        </w:rPr>
      </w:pPr>
      <w:r>
        <w:rPr>
          <w:sz w:val="20"/>
          <w:szCs w:val="20"/>
        </w:rPr>
        <w:t>Iako ovaa tema pove}e pati ja imame odgovoreno, zadovolstvo u{te edna{ }e odgovoram za gospodinot Tito Petkovski da ima poprecizni informacii.</w:t>
      </w:r>
    </w:p>
    <w:p>
      <w:pPr>
        <w:pStyle w:val="Normal"/>
        <w:spacing w:before="60" w:after="0"/>
        <w:jc w:val="both"/>
        <w:rPr>
          <w:sz w:val="20"/>
          <w:szCs w:val="20"/>
        </w:rPr>
      </w:pPr>
      <w:r>
        <w:rPr>
          <w:sz w:val="20"/>
          <w:szCs w:val="20"/>
        </w:rPr>
        <w:t>]e ka`am deka Vladata na Republika Makedonija nekolku meseci podgotvuva{e strate{ka programa za strate{ki infrastrukturni proekti. Toa go po~navme nekade letoto grupata ekonomski ministri vo Vladata, jas ja rakovodev grupata, vo grupata bea Stavreski, Besimi, Janakieski, Slaveski i u{te nekolku drugi direktori na dr`avni institucii koi bi bile odgovorni za saproveduvawe na del od proektite, kako {to e Agencijata za pati{ta, ELEM. MEPSO itn. Rabotevme nekade od krajot na avgust na sostavuvawe na edena strate{ka programa za strate{ki investicii vo narednite 7-8 godini. Nie vo toj period koga po~navme ne znaevme deka }e ima svetska ekonomska kriza, kako {to i najgolem del od vladite vo svetot odnosno site vladi vo svetot ne znaea deka }e ima takva kriza, no smetavme deka eden takov proekt e dobar za Republika Makedonija i deka treba dobro da se obmisli, da se podgotvi i koga }e bide zavr{en da se objavi. Podocna, nekade od oktomvri po~nuva periodot na svetskata golobalna kriza da dejstvuva vo Republika Makedonija i nie toga{ gi zabrzavme na{ite aktivnosti, taka {to nekade kon krajot na fevruari bevme celosno podgotveni so site mo`ni presmetki, so site to~ni procenki i go objavivme toa vo toj period.</w:t>
      </w:r>
    </w:p>
    <w:p>
      <w:pPr>
        <w:pStyle w:val="Normal"/>
        <w:spacing w:before="60" w:after="0"/>
        <w:jc w:val="both"/>
        <w:rPr>
          <w:sz w:val="20"/>
          <w:szCs w:val="20"/>
        </w:rPr>
      </w:pPr>
      <w:r>
        <w:rPr>
          <w:sz w:val="20"/>
          <w:szCs w:val="20"/>
        </w:rPr>
        <w:t>U{te edna{ }e ka`am, se raboti za strate{ka investiciona programa za narednite sedum godini, po~nuvaj}i od ovaa, so koja se predviduva pogolem broj na strate{ki proekti vo delot na patnata infrastruktura, `elezni~kata infrastruktura, aerodromskata infrastruktura, potanamu energetikata vo razli~ni vidovi na energetski proekti, termo, hidro itn., ponatamu investicii vo obrazovanie, izgradba na u~ili{ta, sportski sali itn., ponatamu proekti vo oblasta na ekologijata, proekti vo drugi oblasti koi site zaedno ocenivme dokolku site vo celost se realiziraat, bi pretstavuvalo nekoj iznos od okolu 8 milijardi evra.</w:t>
      </w:r>
    </w:p>
    <w:p>
      <w:pPr>
        <w:pStyle w:val="Normal"/>
        <w:spacing w:before="60" w:after="0"/>
        <w:jc w:val="both"/>
        <w:rPr>
          <w:sz w:val="20"/>
          <w:szCs w:val="20"/>
        </w:rPr>
      </w:pPr>
      <w:r>
        <w:rPr>
          <w:sz w:val="20"/>
          <w:szCs w:val="20"/>
        </w:rPr>
        <w:t>Na{ite procenki poka`aa deka dobar del od ovie investicii treba da se dadat na koncesija i za nekoi od niv ve}e e otvoren tender za koncesija, kako {to e za proektot Vardarska dolina kade ima 12 hidrocentrali, ili pak za proektot Gasna centrala vo Skopje, podocna planirame u{te edna gasna centrala vo Skopje vo delot na Ohis, otkako }e se sozdadat site preduslovi za toa, ili za proektot ^ebren- Gali{te, ili za proektot Bo{kov most, zboruvam za nekolku proekti od energetikata. Ponatamu patniot koridor 8 i redica drugi proekti koi javno gi ka`avme na pres konferencija. Tie verojatno mo`e da se najdat i na veb stranica na Vladata, zatoa {to Vladata odr`a pres konferencija nabrojuvaj}i gi site proekti od prv do posleden. Taka {to za dobar del od ovie proekti }e ima potreba od izdavawe pod koncesija, za nekoi kako {to ka`av po~na postapkata, za nekoi vo naredniot period }e zapo~ne. Koncesijata bi trebalo da privle~e privatni investitori koi }e najdat interes vo toa, }e zemat odreden objekt pod koncesija, }e go izgradat, }e go stopanisuvaat odreden broj na godini i potoa }e go otstapat na dr`avata.</w:t>
      </w:r>
    </w:p>
    <w:p>
      <w:pPr>
        <w:pStyle w:val="Normal"/>
        <w:spacing w:before="60" w:after="0"/>
        <w:jc w:val="both"/>
        <w:rPr>
          <w:sz w:val="20"/>
          <w:szCs w:val="20"/>
        </w:rPr>
      </w:pPr>
      <w:r>
        <w:rPr>
          <w:sz w:val="20"/>
          <w:szCs w:val="20"/>
        </w:rPr>
        <w:t xml:space="preserve">Procenkata e deka od ovie sredstva okolu 5 milijardi evra bi bile obezbedeni po pat na koncesija. Na pres konferencijata to~no be{e ka`ano koj proekt e planirano da odi na koncesija, vo koj proekt bi investirala Vladata. Zna~i, preostanatite pribli`no 3 milijardi evra, planirano e vo narednite sedum godini delumno da bidat od Buxetot na Republika Makedonija, sekoja godina i onaka od Buxetot se izdvojuva za kapitalni rashodi, mo`ebi sega malku bi bile zajaknati i del so pozajmici od razni me|unarodni finansiski organizacii kako {to e Evropskata banka za obnova i razvoj, Evropskata investiciona banka, Svetskata banka, AFS, mo`ebi nekoi komercijalni banki i od drugi soodvetni izvori, taka {to ~ekor po ~ekor bi do{lo do realizacija na ovie proekti. Eden od niv ve}e e daden pod koncesija, aerodromite vo Republika Makedonija. Se nadevame deka do krajot na godinata ovaa investicija }e zapo~ne. Taa ve}e bi bila zapo~nata, no zaradi krizata, kako {to znaweto ima malo odlo`uvawe, no taa podocna }e zapo~ne. Tuka se raboti za edna poseriozna investicija od nad 100 milioni evra odnosno me|u 100-200 evra. Taka {to o~ekuvame del od ovie proekti da zapo~nat sega, del ve}e se zapo~nati, da re~eme pet patni pravci vo Republika Makedonija zapo~naa da se gradat. Toa se patnite pravci vo delot kaj Ko`uv, Pore~ieto, edna delnica pome|u Strumica i Radovi{, Kukli{-Bawsko i u{te nekoi drugi. Zapo~na isto taka realizacija na pogolem del na revitalizacija ili rekonstrukcija na patni pravci, {to isto taka e strate{ka investicija zatoa {to anga`ira golem broj na rabotna sila, anga`ira pove}e kompanii. Ima seriozna investicija vo podobruvaweto na uslovite na patniot soobra}aj itn. Taka {to toa e eden odgovor. Dokolku sakate proekt po proekt, jas pred mene go nemam, verojatno na veb stranicata na Vladata ili na informativnite agencii mo`e da go najde gospodinot Tito Petkovski, zatoa {to toa be{e javno prezentiran dokument na oficijalna pres konferencija na Vladata i tamu bea pro~itani site proekti i zatoa samata pres konferencija trae{e pove}e od 30 ili 40 minuti. Toa e kratkiot odgovor {to mo`am da go dadam. </w:t>
        <w:br/>
        <w:t xml:space="preserve">Inaku, samo da spomnam deka so rebalansot na buxetot tie {to se strate{ki proekti ne se skrateni, kaj pati{tata itn. tie se zadr`ani, a i tie {to se skrateni, pomal del, od niv ne sme se otka`ale, Vladata i tie proekti }e gi realizira, me|utoa privremeno gi odlaga za slednata godina najmalku, zaradi postoe~kata svetska kriza. Edno e da odlo`ite, drugo e sosema da se otka`ete od ne{to. Zna~i od ona {to mo`e da go zaklu~am od vas e kako da sme se otka`ale. Vladata ka`a na pres konferencijata, koga go prezentira{e rebalansot na buxetot deka nitu od odreden proekt {to e zacrtan, ne se otka`uva, samo del od niv gi odlaga za nekolku meseci ili za slednata godina. U{te edna{ }e vi povtoram deka za glavnite patni pravci ili sli~no, vo toj del sredstvata se prete`no zadr`ani vo buxetot, zatoa {to toj del e dobar za ekonomijata vo edni vakvi krizni uslovi. Blagodaram. </w:t>
      </w:r>
    </w:p>
    <w:p>
      <w:pPr>
        <w:pStyle w:val="Normal"/>
        <w:spacing w:before="60" w:after="0"/>
        <w:jc w:val="both"/>
        <w:rPr>
          <w:sz w:val="20"/>
          <w:szCs w:val="20"/>
        </w:rPr>
      </w:pPr>
      <w:r>
        <w:rPr>
          <w:sz w:val="20"/>
          <w:szCs w:val="20"/>
        </w:rPr>
        <w:t>(So sednicata prodol`i da rakovodi potpretsedatelot na Sobranieto Svetlana Jakimovska.</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Ima zbor pratenikot Tito Petkovski.</w:t>
      </w:r>
    </w:p>
    <w:p>
      <w:pPr>
        <w:pStyle w:val="Normal"/>
        <w:spacing w:before="60" w:after="0"/>
        <w:jc w:val="both"/>
        <w:rPr/>
      </w:pPr>
      <w:r>
        <w:rPr>
          <w:b/>
          <w:sz w:val="20"/>
          <w:szCs w:val="20"/>
        </w:rPr>
        <w:t xml:space="preserve">Tito Petkovski: </w:t>
      </w:r>
      <w:r>
        <w:rPr>
          <w:sz w:val="20"/>
          <w:szCs w:val="20"/>
        </w:rPr>
        <w:t>Blagodaram.</w:t>
      </w:r>
    </w:p>
    <w:p>
      <w:pPr>
        <w:pStyle w:val="Normal"/>
        <w:spacing w:before="60" w:after="0"/>
        <w:jc w:val="both"/>
        <w:rPr>
          <w:sz w:val="20"/>
          <w:szCs w:val="20"/>
        </w:rPr>
      </w:pPr>
      <w:r>
        <w:rPr>
          <w:sz w:val="20"/>
          <w:szCs w:val="20"/>
        </w:rPr>
        <w:t>Ako mo`am da zabele`am, sepak stanuva zbor za spisok na `elbi, a ne za osmislena programa zad koja ima finansiska konstrukcija so to~no nabele`ani izvori, dali toa }e bidat od banki i pod koi uslovi, dali }e bidat pod koncesii, koi kompanii, stranski i doma{ni, osobeno ako se znae deka vo uslovi na skap stranski kapital prakti~no nevozmo`no e toa da se napravi, zaradi toa {to Vladata nema{e da posegne po blagajni~ki i dr`avni zapisi ako ima{e kapital Republika Makedonija ili sega da odi da bara skap kapital od nadvor i toa samo za pokrivawe na tekovnite potrebi. Zna~i, odgovorot ne mo`am da go prifatam kako celosen i bi bilo dobro da dobijam odgovor vo pismena forma, na koj se izvori, doma{ni i stranski, Vladata smeta pri obezbeduvaweto na investicii vo iznos od 8 milijardi evra.</w:t>
      </w:r>
    </w:p>
    <w:p>
      <w:pPr>
        <w:pStyle w:val="Normal"/>
        <w:spacing w:before="60" w:after="0"/>
        <w:jc w:val="both"/>
        <w:rPr>
          <w:sz w:val="20"/>
          <w:szCs w:val="20"/>
        </w:rPr>
      </w:pPr>
      <w:r>
        <w:rPr>
          <w:sz w:val="20"/>
          <w:szCs w:val="20"/>
        </w:rPr>
        <w:t>Molam i za vtoroto pra{awe, ako e mo`no, premierot da odgovori.</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Na vtoroto pra{awe }e odgovori premierot na Vladata gospodinot Gruevski.</w:t>
      </w:r>
    </w:p>
    <w:p>
      <w:pPr>
        <w:pStyle w:val="Normal"/>
        <w:spacing w:before="60" w:after="0"/>
        <w:jc w:val="both"/>
        <w:rPr/>
      </w:pPr>
      <w:r>
        <w:rPr>
          <w:b/>
          <w:sz w:val="20"/>
          <w:szCs w:val="20"/>
        </w:rPr>
        <w:t>Nikola Gruevski:</w:t>
      </w:r>
      <w:r>
        <w:rPr>
          <w:sz w:val="20"/>
          <w:szCs w:val="20"/>
        </w:rPr>
        <w:t xml:space="preserve"> Komentarot na gospodinot Petkovski deka toa e spisok na `elbi, e negovo mislewe. Godinite {to doa|aat }e potvrdat dali toa e taka ili onaka kako {to Vladata predviduva. Nie }e napravime se {to e vo na{a mo} taa strate{ka programa {to ja zacrtavme da bide realizirana. Vpro~em, godi{no vo Vladata, vo Buxetot se opredeluvaat okolu 200 milioni evra za kapitalni investicii. Samo tie da gi sobereme vo sedum godini, toa se 1.400.000.000 evra. Se razbira deka nie nema da ostaneme samo na tie, no velam samo tolku da e 1.400.000.000 evra vo sedum godini po sega{na golemina na Buxetot se pribiraat, no ostavam prostor deka gospodinot tito Petkovski mo`e da se somneva vo toa. Vpro~em toj kako pratenik od opozicijata voop{to ne me iznenaduva {to go pravi toa.</w:t>
      </w:r>
    </w:p>
    <w:p>
      <w:pPr>
        <w:pStyle w:val="Normal"/>
        <w:spacing w:before="60" w:after="0"/>
        <w:jc w:val="both"/>
        <w:rPr>
          <w:sz w:val="20"/>
          <w:szCs w:val="20"/>
        </w:rPr>
      </w:pPr>
      <w:r>
        <w:rPr>
          <w:sz w:val="20"/>
          <w:szCs w:val="20"/>
        </w:rPr>
        <w:t>Vo odnos na vtoroto pra{awe, be{e spomnata golemata nevrabotenost vo situacija na svetska ekonomska kriza i nejzinoto vlijanie vo Republika Makedonija i se {pekulira so . . .</w:t>
      </w:r>
    </w:p>
    <w:p>
      <w:pPr>
        <w:pStyle w:val="Normal"/>
        <w:spacing w:before="60" w:after="0"/>
        <w:jc w:val="both"/>
        <w:rPr/>
      </w:pPr>
      <w:r>
        <w:rPr>
          <w:b/>
          <w:sz w:val="20"/>
          <w:szCs w:val="20"/>
        </w:rPr>
        <w:t>Svetlana Jakimovska:</w:t>
      </w:r>
      <w:r>
        <w:rPr>
          <w:sz w:val="20"/>
          <w:szCs w:val="20"/>
        </w:rPr>
        <w:t xml:space="preserve"> Pretsedatele toa e tretoto pra{awe.</w:t>
      </w:r>
    </w:p>
    <w:p>
      <w:pPr>
        <w:pStyle w:val="Normal"/>
        <w:spacing w:before="60" w:after="0"/>
        <w:jc w:val="both"/>
        <w:rPr/>
      </w:pPr>
      <w:r>
        <w:rPr>
          <w:b/>
          <w:sz w:val="20"/>
          <w:szCs w:val="20"/>
        </w:rPr>
        <w:t>Nikola Gruevski:</w:t>
      </w:r>
      <w:r>
        <w:rPr>
          <w:sz w:val="20"/>
          <w:szCs w:val="20"/>
        </w:rPr>
        <w:t xml:space="preserve"> Jas mislam deka toa be{e vtoroto pra{awe.</w:t>
      </w:r>
    </w:p>
    <w:p>
      <w:pPr>
        <w:pStyle w:val="Normal"/>
        <w:spacing w:before="60" w:after="0"/>
        <w:jc w:val="both"/>
        <w:rPr/>
      </w:pPr>
      <w:r>
        <w:rPr>
          <w:b/>
          <w:sz w:val="20"/>
          <w:szCs w:val="20"/>
        </w:rPr>
        <w:t>Tito Petkovski:</w:t>
      </w:r>
      <w:r>
        <w:rPr>
          <w:sz w:val="20"/>
          <w:szCs w:val="20"/>
        </w:rPr>
        <w:t xml:space="preserve"> Vtoroto pra{awe be{e koga Vladata be{e svesna deka Makedonija vleze vo golema recesija i te{ka ekonomska kriza. Dali znaete pred izborite, koga ja promoviravte investicionata programa, ili toa go doznavte neposredno posle izborite koga samo za 15 dena izlegovte isto taka na pres konferencija i ka`avte deka Vladata podgotvuva antikrizni merki, bidej}i Makedonija vleguva vo ekonomska kriza. Zarem e mo`no navistina da ne znaevte u{te mnogu odamna, u{te septemvri, oktomvri minatata godina i toga{ da podgotvuvavte antikrizni merki. Zo{to toa go soop{tivte vedna{ koga zavr{ija izborite.</w:t>
      </w:r>
    </w:p>
    <w:p>
      <w:pPr>
        <w:pStyle w:val="Normal"/>
        <w:spacing w:before="60" w:after="0"/>
        <w:jc w:val="both"/>
        <w:rPr/>
      </w:pPr>
      <w:r>
        <w:rPr>
          <w:b/>
          <w:sz w:val="20"/>
          <w:szCs w:val="20"/>
        </w:rPr>
        <w:t>Nikola Gruevski:</w:t>
      </w:r>
      <w:r>
        <w:rPr>
          <w:sz w:val="20"/>
          <w:szCs w:val="20"/>
        </w:rPr>
        <w:t xml:space="preserve"> Ova pra{awe verojatno na sekoja vlada vo Evropa i svetot mo`e da i se postavi zatoa {to site vladi izvr{ija korekcii na svoite proekcii. Duri i na MMF mo`e da mu se postavi zatoa {to MMF sekoja godina vr{i korekcija na svoite proekcii. Nikoj so golema to~nost ne mo`e{e vo samiot start da predvidi to~no kolkavo }e bide vlijanieto i dlabo~inata na svetskata ekonomska kriza i soglasno na toa pove}eto od vladite, re~isi na mesec ili dva vr{at promena na svoite proekcii.</w:t>
      </w:r>
    </w:p>
    <w:p>
      <w:pPr>
        <w:pStyle w:val="Normal"/>
        <w:spacing w:before="60" w:after="0"/>
        <w:jc w:val="both"/>
        <w:rPr>
          <w:sz w:val="20"/>
          <w:szCs w:val="20"/>
        </w:rPr>
      </w:pPr>
      <w:r>
        <w:rPr>
          <w:sz w:val="20"/>
          <w:szCs w:val="20"/>
        </w:rPr>
        <w:t>Inaku bi spomnal i toa, za gospodinot Tito Petkovski deka pod recesija se podrazbira koga vo dva posledovatelni kvartali ima pad vo BDP. Nie se u{te nemame rezultati za prviot kvartal dali navistina, kako {to toj o~ekuva, }e odi vo minus, a kamoli za vtoriot kvartal koj samo {to e zapo~nat. Taka {to spored ekonomskata tgeorija recesija e koga imame dva posledovatelni kvartali kade {to ima negativen rast na ekonomijata. Nie vo posledniot kvartal minatata godina nemavme minusno saldo, imavme 2,1% porast, taka {to toj kvartal ne mo`e da bide del od lanecot na dva kvartali. O~ekuvame da vidime sega kako }e bide prviot kvartal od ovaa godina. Duri koga i toj bi bil negativen, bi trebalo i vtoriot da e negativen za potoa da se ka`e deka zemjata oti{la vo recesija, a }e vidime dali voop{to toj }e bide negativen, ili povtorno }e bide so nekoj porast. Toa e toa.</w:t>
      </w:r>
    </w:p>
    <w:p>
      <w:pPr>
        <w:pStyle w:val="Normal"/>
        <w:spacing w:before="60" w:after="0"/>
        <w:jc w:val="both"/>
        <w:rPr/>
      </w:pPr>
      <w:r>
        <w:rPr>
          <w:b/>
          <w:sz w:val="20"/>
          <w:szCs w:val="20"/>
        </w:rPr>
        <w:t>Svetlana Jakimovska:</w:t>
      </w:r>
      <w:r>
        <w:rPr>
          <w:sz w:val="20"/>
          <w:szCs w:val="20"/>
        </w:rPr>
        <w:t xml:space="preserve"> Dali pratenikot e zaedovolen od odgovorot odnosno dali saka da postavi i dopolnitelno prateni~ko pra{awe.</w:t>
      </w:r>
    </w:p>
    <w:p>
      <w:pPr>
        <w:pStyle w:val="Normal"/>
        <w:spacing w:before="60" w:after="0"/>
        <w:jc w:val="both"/>
        <w:rPr>
          <w:sz w:val="20"/>
          <w:szCs w:val="20"/>
        </w:rPr>
      </w:pPr>
      <w:r>
        <w:rPr>
          <w:sz w:val="20"/>
          <w:szCs w:val="20"/>
        </w:rPr>
        <w:t>Ima zbor gospodinot Tito Petkovski.</w:t>
      </w:r>
    </w:p>
    <w:p>
      <w:pPr>
        <w:pStyle w:val="Normal"/>
        <w:spacing w:before="60" w:after="0"/>
        <w:jc w:val="both"/>
        <w:rPr/>
      </w:pPr>
      <w:r>
        <w:rPr>
          <w:b/>
          <w:sz w:val="20"/>
          <w:szCs w:val="20"/>
        </w:rPr>
        <w:t xml:space="preserve">Tito Petkovski: </w:t>
      </w:r>
      <w:r>
        <w:rPr>
          <w:sz w:val="20"/>
          <w:szCs w:val="20"/>
        </w:rPr>
        <w:t>Ne slu{nav dali Vladata znae{e deka vleguvame vo kriza, ako ne vo recesija, pred izborit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Na tretoto pra{awe }e odgovori pretsedatelot na Vladata gospodinot Gruevski.</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Dozvolete da odgovoram na tretoto pra{awe koe {to be{e povrzano so zgolemuvaweto na nevrabotenosta vo uslovi na vlijanieto na svetskata ekonomska kriza vo Republika Makedonija.</w:t>
      </w:r>
    </w:p>
    <w:p>
      <w:pPr>
        <w:pStyle w:val="Normal"/>
        <w:spacing w:before="60" w:after="0"/>
        <w:jc w:val="both"/>
        <w:rPr>
          <w:sz w:val="20"/>
          <w:szCs w:val="20"/>
        </w:rPr>
      </w:pPr>
      <w:r>
        <w:rPr>
          <w:sz w:val="20"/>
          <w:szCs w:val="20"/>
        </w:rPr>
        <w:t>Ima{e pra{awa koi o~igledno bea so negativna namera, dali Vladata planira da stopira otpu{tawa od rabota itn., kako da Vladata gi otpu{ta lu|eto od privatnite firmi ili pak so posebna `elba go pravi toa. Me|utoa del vo kabularot na gospodinot Tito Petkovski i toa e negovo pravo, gra|anite }e procenat dali toa e vo red ili ne.</w:t>
      </w:r>
    </w:p>
    <w:p>
      <w:pPr>
        <w:pStyle w:val="Normal"/>
        <w:spacing w:before="60" w:after="0"/>
        <w:jc w:val="both"/>
        <w:rPr>
          <w:sz w:val="20"/>
          <w:szCs w:val="20"/>
        </w:rPr>
      </w:pPr>
      <w:r>
        <w:rPr>
          <w:sz w:val="20"/>
          <w:szCs w:val="20"/>
        </w:rPr>
        <w:t xml:space="preserve">Jas }e go ka`am slednoto: Imeno ako go pogledneme pregledot na Agencijata za vrabotuvawe na Republika Makedonija, }e vidime deka vo dekemvri 2008 godina, a sli~no i vo oktomvri i noemvri itn., zna~i od oktomvri pa natamu, duri i od septemvri. Zna~i od septemvri do dekemvri imame 343 iljadi nevraboteni. Konkretno vo dekemvri e 343.363. Ponatamu vo januari odi na 348 iljadi, pa 351 iljadi vo fevruari, za sega povtorno vo april da imame eden mal pad na 349 iljadi, {to zna~i deka zgolemenata nevrabotenost kako rezultat na svetskata ekonomska kriza vo ovie nekolku meseci e se na se, zaklu~no so krajot na mesec april e nekade okolu 6 iljadi gra|ani, a ne kako {to se manipulira so brojki deka e toa 30 iljadi, 50 iljadi, 60 iljadi itn. Zna~i toa {to mo`e da se vidi od to~nite podatoci e toa deka od 343 iljadi porasnala na 351 iljada zaklu~no so mart, a vo april povtorno imame namaluvawe na 349 iljadi, {to zna~i neto imame okolu 6 iljadi pove}e nevraboteni, kako rezultat na svetskata ekonomska kriza vo Republika Makedonija. Nie sekako deka sme zagri`eni za toa, toa ne e mala brojka iako ne e ni pribli`no kako {to opozicijata ~esto {pekulira so brojki od 30 iljadi, 60 iljadi itn., me|utoa i taa brojka za nas e zagri`uva~ka i taa brojka e brojka zaradi koja gi prezemame site onie merki za koi stanuva zbor vo ovie antikrizni merki, vo trite paketi i paketot {to be{e objaven pred Nova godina i paketot so strate{kite infrastrukturni proekti i posledniot paket so antikriznite merki vo koj specijalno ima i eden poseben segment koj ima paket na sredstva za davawe na krediti za mali i srednite pretprijatija kade {to se vraboteni najgolemiot del od vrabotenite vo Republika Makedonija, paket koj e te`ok 100 milioni evra i koj treba da po~ne da se realizira nekade na krajot na juni i po~etokot na juli vo korelacija so bankite vo Republika Makedonija so nivno kofinansirawe i kamatna stapka ne pogolema od 6%. Taka {to toa zna~itelno treba da ja ubla`i sostojbata. Tuka ima krediti i za onie na koi im se potrebni sredstva za kupuvawe na oprema i na onie na koi im se potrebni sredstva za tekovno rabotewe, zna~i za repromaterijali, za surovini i sli~no, za da mo`at da opstanat vo ovoj te`ok period, da prodol`at so rabotewe i da ne otpu{taat novi vraboteni, zatoa {to kako {to ka`avme vo uslovite, ovie sredstva mo`at da se davaat samo na firmi koi nema da go namaluvaat brojot na nevraboteni. Zna~i toa e eden od uslovite za nekoja firma da dobie od ovie sredstva kako kredit. </w:t>
      </w:r>
    </w:p>
    <w:p>
      <w:pPr>
        <w:pStyle w:val="Normal"/>
        <w:spacing w:before="60" w:after="0"/>
        <w:jc w:val="both"/>
        <w:rPr>
          <w:sz w:val="20"/>
          <w:szCs w:val="20"/>
        </w:rPr>
      </w:pPr>
      <w:r>
        <w:rPr>
          <w:sz w:val="20"/>
          <w:szCs w:val="20"/>
        </w:rPr>
        <w:t>Isto taka ima odvoeni sredstva za garancii za izvoz,taka {to i so ovie merki i so drugi merki {to prevzemame se trudime ovaa brojka {to pobrzo od 6 iljadi nevraboteni da se anulira.</w:t>
      </w:r>
    </w:p>
    <w:p>
      <w:pPr>
        <w:pStyle w:val="Normal"/>
        <w:spacing w:before="60" w:after="0"/>
        <w:jc w:val="both"/>
        <w:rPr>
          <w:sz w:val="20"/>
          <w:szCs w:val="20"/>
        </w:rPr>
      </w:pPr>
      <w:r>
        <w:rPr>
          <w:sz w:val="20"/>
          <w:szCs w:val="20"/>
        </w:rPr>
        <w:t>Taa e rezultat na svetskata ekonomska kriza. Vo drugi dr`avi ima mnogu pogolem broj na nevraboteni, {to im se slu~i zaradi svetskata ekonomska kriza, ne go potcenuvam i na{iot problem, me|utoa samo ka`uvam deka mnogu drugi dr`avi pominaa mnogu polo{o vo odnos na otpu{taweto na vraboteni. Jas se nadevam deka najmo}nite dr`avi, od kade {to na nekoj na~in proizleze krizata vo naredniot period }e najdat formula za stivnuvawe na ovaa kriza, zakrepnuvawe, {to sekako }e se reflektira i vo Republika Makedonija.</w:t>
      </w:r>
    </w:p>
    <w:p>
      <w:pPr>
        <w:pStyle w:val="Normal"/>
        <w:spacing w:before="60" w:after="0"/>
        <w:jc w:val="both"/>
        <w:rPr>
          <w:sz w:val="20"/>
          <w:szCs w:val="20"/>
        </w:rPr>
      </w:pPr>
      <w:r>
        <w:rPr>
          <w:sz w:val="20"/>
          <w:szCs w:val="20"/>
        </w:rPr>
        <w:t>Dotoga{ nie so site sili kako Vlada }e se obideme da ja ubla`ime ovaa kriza, zatoa {to nevozmo`no e da se stopira. Niedna dr`ava ne ja stopira{e, niedna dr`ava ne ja odbegna krizata. Krizata ne doa|a od vnatre, taa doa|a odnadvor vo Republika Makedonija, zna~i taa ni e na nekoj na~in uvezena kriza, me|utoa i pokraj toa {to e uvezena, i pokraj toa {to ne zavisi samo od na{ite merki nie i ponatamu }e prodol`ime da se trudime da nao|ame na~ini kolku-tolku da pomogneme na makedonskata ekonomija.</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ili saka da postavi dopolnitelno prateni~ko pra{awe, povelete.</w:t>
      </w:r>
    </w:p>
    <w:p>
      <w:pPr>
        <w:pStyle w:val="Normal"/>
        <w:spacing w:before="60" w:after="0"/>
        <w:jc w:val="both"/>
        <w:rPr>
          <w:sz w:val="20"/>
          <w:szCs w:val="20"/>
        </w:rPr>
      </w:pPr>
      <w:r>
        <w:rPr>
          <w:sz w:val="20"/>
          <w:szCs w:val="20"/>
        </w:rPr>
        <w:t>Ima zbor gospodinot Tito Petkovski, povelete.</w:t>
      </w:r>
    </w:p>
    <w:p>
      <w:pPr>
        <w:pStyle w:val="Normal"/>
        <w:spacing w:before="60" w:after="0"/>
        <w:jc w:val="both"/>
        <w:rPr/>
      </w:pPr>
      <w:r>
        <w:rPr>
          <w:b/>
          <w:sz w:val="20"/>
          <w:szCs w:val="20"/>
        </w:rPr>
        <w:t xml:space="preserve">Tito Petkovski: </w:t>
      </w:r>
      <w:r>
        <w:rPr>
          <w:sz w:val="20"/>
          <w:szCs w:val="20"/>
        </w:rPr>
        <w:t>Gospodine premier, pa vie ja smenivte retorikata celosno posle izborite. I vie i va{ite ministri do posle izborite, ili za vreme na izborite voop{to ne govorevte deka Makedonija ima problem i deka }e se reflektira globalnata kriza vo na{ata zemja. Prv pat progovorivte posle izborite. Zna~i, toa e alibi, toa apsolutno ne smee da vi bide argument vo odgovor na pra{aweto zo{to imame tolku problemi so ekonomijata i otpu{tawe na vraboteni.</w:t>
      </w:r>
    </w:p>
    <w:p>
      <w:pPr>
        <w:pStyle w:val="Normal"/>
        <w:spacing w:before="60" w:after="0"/>
        <w:jc w:val="both"/>
        <w:rPr>
          <w:sz w:val="20"/>
          <w:szCs w:val="20"/>
        </w:rPr>
      </w:pPr>
      <w:r>
        <w:rPr>
          <w:sz w:val="20"/>
          <w:szCs w:val="20"/>
        </w:rPr>
        <w:t>Vtoro, voop{to jas ne rekov deka Vladata otpu{ta, me|utoa Vladata utvrduva merki da ne se otpu{taat rabotnicite.</w:t>
      </w:r>
    </w:p>
    <w:p>
      <w:pPr>
        <w:pStyle w:val="Normal"/>
        <w:spacing w:before="60" w:after="0"/>
        <w:jc w:val="both"/>
        <w:rPr>
          <w:sz w:val="20"/>
          <w:szCs w:val="20"/>
        </w:rPr>
      </w:pPr>
      <w:r>
        <w:rPr>
          <w:sz w:val="20"/>
          <w:szCs w:val="20"/>
        </w:rPr>
        <w:t>Treto, zarem ne veruvate na Sindikatot. Ovaa brojka od  26 iljadi rabotnici koi {to se otpu{teni vo poslednite nekolku meseci e oficijalna informacija od Sojuzot na sindikatite. Mislam deka bi bilo dobro namesto da ja izbegnuvate odgovornosta da sednete so socijalnite partneri, so rabotodava~ite, Sindikatot i Komorata, zna~i rabotodava~ite preku Komorata, vie kako Vlada i Sindikatot i toj proces {to e mo`no pove}e da go usporite, mislam okolu otpu{taweto na rabotnicite, bidej}i na Makedonija navistina vo ovoj moment i e najzna~ajna bitka za rabotnite mesta.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Soglasno dogovorenoto na koordinacijata sleden za postavuvawe pra{awe e gospo|a Stanka Anastasova, povelete.</w:t>
      </w:r>
    </w:p>
    <w:p>
      <w:pPr>
        <w:pStyle w:val="Normal"/>
        <w:spacing w:before="60" w:after="0"/>
        <w:jc w:val="both"/>
        <w:rPr/>
      </w:pPr>
      <w:r>
        <w:rPr>
          <w:b/>
          <w:sz w:val="16"/>
          <w:szCs w:val="16"/>
        </w:rPr>
        <w:t>Stanka Anastasova:</w:t>
      </w:r>
      <w:r>
        <w:rPr>
          <w:b/>
          <w:sz w:val="20"/>
          <w:szCs w:val="20"/>
        </w:rPr>
        <w:t xml:space="preserve"> </w:t>
      </w:r>
      <w:r>
        <w:rPr>
          <w:sz w:val="20"/>
          <w:szCs w:val="20"/>
        </w:rPr>
        <w:t>Po~ituvana potpretsedatel, po~ituvani kolegi pratenici, po~ituvan premier, po~ituvani ministri, ~lenovi na Vladata.</w:t>
      </w:r>
    </w:p>
    <w:p>
      <w:pPr>
        <w:pStyle w:val="Normal"/>
        <w:spacing w:before="60" w:after="0"/>
        <w:jc w:val="both"/>
        <w:rPr>
          <w:sz w:val="20"/>
          <w:szCs w:val="20"/>
        </w:rPr>
      </w:pPr>
      <w:r>
        <w:rPr>
          <w:sz w:val="20"/>
          <w:szCs w:val="20"/>
        </w:rPr>
        <w:t>Moeto prvo pra{awe }e go upatam do premierot na Republika Makedonija, a se odnesuva na eden strate{ki infrastrukturen proekt. Se raboti za izgradbata na patniot pravec Sveti Nikole-Miladinovci, koj e del od magistralniot pat na Isto~na Makedonija.</w:t>
      </w:r>
    </w:p>
    <w:p>
      <w:pPr>
        <w:pStyle w:val="Normal"/>
        <w:spacing w:before="60" w:after="0"/>
        <w:jc w:val="both"/>
        <w:rPr>
          <w:sz w:val="20"/>
          <w:szCs w:val="20"/>
        </w:rPr>
      </w:pPr>
      <w:r>
        <w:rPr>
          <w:sz w:val="20"/>
          <w:szCs w:val="20"/>
        </w:rPr>
        <w:t>Ovoj paten pravec go vetivte gospodine premier za vreme na izborite na gra|anite na Sveti Nikole na koi {to tolku mnogu im e potreben.</w:t>
      </w:r>
    </w:p>
    <w:p>
      <w:pPr>
        <w:pStyle w:val="Normal"/>
        <w:spacing w:before="60" w:after="0"/>
        <w:jc w:val="both"/>
        <w:rPr>
          <w:sz w:val="20"/>
          <w:szCs w:val="20"/>
        </w:rPr>
      </w:pPr>
      <w:r>
        <w:rPr>
          <w:sz w:val="20"/>
          <w:szCs w:val="20"/>
        </w:rPr>
        <w:t>So ovaa delnica dokolku se izgradi, a jas se nadevam deka }e se izgradi napola }e se skrati vremeto na patuvawe i }e se namalat tro{ocite na polovina.</w:t>
      </w:r>
    </w:p>
    <w:p>
      <w:pPr>
        <w:pStyle w:val="Normal"/>
        <w:spacing w:before="60" w:after="0"/>
        <w:jc w:val="both"/>
        <w:rPr>
          <w:sz w:val="20"/>
          <w:szCs w:val="20"/>
        </w:rPr>
      </w:pPr>
      <w:r>
        <w:rPr>
          <w:sz w:val="20"/>
          <w:szCs w:val="20"/>
        </w:rPr>
        <w:t>Ovoj paten pravec ne e va`en samo za gra|anite na op{tina Sveti Nikole, tuku za gra|anite od cela Isto~na Makedonija.</w:t>
      </w:r>
    </w:p>
    <w:p>
      <w:pPr>
        <w:pStyle w:val="Normal"/>
        <w:spacing w:before="60" w:after="0"/>
        <w:jc w:val="both"/>
        <w:rPr>
          <w:sz w:val="20"/>
          <w:szCs w:val="20"/>
        </w:rPr>
      </w:pPr>
      <w:r>
        <w:rPr>
          <w:sz w:val="20"/>
          <w:szCs w:val="20"/>
        </w:rPr>
        <w:t>Moeto pra{awe e do kade se rabotite, dali se zapo~na so izgradba na ovoj paten pravec. Toa e moeto prvo pra{awe.</w:t>
      </w:r>
    </w:p>
    <w:p>
      <w:pPr>
        <w:pStyle w:val="Normal"/>
        <w:spacing w:before="60" w:after="0"/>
        <w:jc w:val="both"/>
        <w:rPr>
          <w:sz w:val="20"/>
          <w:szCs w:val="20"/>
        </w:rPr>
      </w:pPr>
      <w:r>
        <w:rPr>
          <w:sz w:val="20"/>
          <w:szCs w:val="20"/>
        </w:rPr>
        <w:t>Vtoroto pra{awe se odnesuva na izgradbata na kargo aerodromot koj {to eden del treba da se gradi na zemji{te na op{tina Sveti Nikole, a drugiot del na [tip. Pra{uvam do kade stignati podgotovkite za zapo~nuvawe na izgradbata na kargo aerodromot.</w:t>
      </w:r>
    </w:p>
    <w:p>
      <w:pPr>
        <w:pStyle w:val="Normal"/>
        <w:spacing w:before="60" w:after="0"/>
        <w:jc w:val="both"/>
        <w:rPr>
          <w:sz w:val="20"/>
          <w:szCs w:val="20"/>
        </w:rPr>
      </w:pPr>
      <w:r>
        <w:rPr>
          <w:sz w:val="20"/>
          <w:szCs w:val="20"/>
        </w:rPr>
        <w:t>Toa e moeto vtoro pra{awe.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Va{eto prvo pra{awe e upateno do premierot i }e odgovori premierot Nikola Gruevski, povelete.</w:t>
      </w:r>
    </w:p>
    <w:p>
      <w:pPr>
        <w:pStyle w:val="Normal"/>
        <w:spacing w:before="60" w:after="0"/>
        <w:jc w:val="both"/>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To~no e toa deka nie zastanavme zad proektot za pat pome|u Skopje i Sveti Nikole. Toj proekt vo Agencijata za pati{ta se podgotvuva od site aspekti, zatoa {to pred da po~ne ne{to da se gradi, pretpostavuvam deka i prateni~kata znae, ima rabota najmalku od godina i pol do dve vo podgotovki, od urbanisti~ki podgotovki, eksproprijacii, osnoven proekt, fizibiliti studija, glaven proekt, ne gi ka`uvam po red, gi ka`uvam kako fazi koi {to vo prvi~na ili podocne`na faza se javuvaat.</w:t>
      </w:r>
    </w:p>
    <w:p>
      <w:pPr>
        <w:pStyle w:val="Normal"/>
        <w:spacing w:before="60" w:after="0"/>
        <w:jc w:val="both"/>
        <w:rPr>
          <w:sz w:val="20"/>
          <w:szCs w:val="20"/>
        </w:rPr>
      </w:pPr>
      <w:r>
        <w:rPr>
          <w:sz w:val="20"/>
          <w:szCs w:val="20"/>
        </w:rPr>
        <w:t>Na site tie im prethodat tenderski postapki, so rokovi za `albi, so site datumi koi {to treba da se is~ekaat, taka {to seu{te se raboti na toj del od dokumentacijata i jas se nadevam deka do krajot na ovaa godina toa }e zavr{i i nekade vo tekot na slednata godini nie bi go zapo~nale toj paten pravec.</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gospo|a Stanka Anastasova, povelete.</w:t>
      </w:r>
    </w:p>
    <w:p>
      <w:pPr>
        <w:pStyle w:val="Normal"/>
        <w:spacing w:before="60" w:after="0"/>
        <w:jc w:val="both"/>
        <w:rPr/>
      </w:pPr>
      <w:r>
        <w:rPr>
          <w:b/>
          <w:sz w:val="16"/>
          <w:szCs w:val="16"/>
        </w:rPr>
        <w:t>Stanka Anastasova:</w:t>
      </w:r>
      <w:r>
        <w:rPr>
          <w:b/>
          <w:sz w:val="20"/>
          <w:szCs w:val="20"/>
        </w:rPr>
        <w:t xml:space="preserve"> </w:t>
      </w:r>
      <w:r>
        <w:rPr>
          <w:sz w:val="20"/>
          <w:szCs w:val="20"/>
        </w:rPr>
        <w:t>Blagodaram potpretsedatelke.</w:t>
      </w:r>
    </w:p>
    <w:p>
      <w:pPr>
        <w:pStyle w:val="Normal"/>
        <w:spacing w:before="60" w:after="0"/>
        <w:jc w:val="both"/>
        <w:rPr>
          <w:sz w:val="20"/>
          <w:szCs w:val="20"/>
        </w:rPr>
      </w:pPr>
      <w:r>
        <w:rPr>
          <w:sz w:val="20"/>
          <w:szCs w:val="20"/>
        </w:rPr>
        <w:t>Po~ituvan premier jas pra{uvam za patniot pravec Sveti Nikole - Miladinovci, a vi e mi odgovorivte za paten pravec Sveti Nikole-Skopje. Jas ve molam da bidete precizni niz koi naseleni mesta }e pominuva toj pat. Blagodaram.</w:t>
      </w:r>
    </w:p>
    <w:p>
      <w:pPr>
        <w:pStyle w:val="Normal"/>
        <w:spacing w:before="60" w:after="0"/>
        <w:jc w:val="both"/>
        <w:rPr/>
      </w:pPr>
      <w:r>
        <w:rPr>
          <w:b/>
          <w:sz w:val="20"/>
          <w:szCs w:val="20"/>
        </w:rPr>
        <w:t xml:space="preserve">Svetlana Jakimovska: </w:t>
      </w:r>
      <w:r>
        <w:rPr>
          <w:sz w:val="20"/>
          <w:szCs w:val="20"/>
        </w:rPr>
        <w:t>Dali vi e ova dopolnitelnoto pra{awe?</w:t>
      </w:r>
    </w:p>
    <w:p>
      <w:pPr>
        <w:pStyle w:val="Normal"/>
        <w:spacing w:before="60" w:after="0"/>
        <w:jc w:val="both"/>
        <w:rPr/>
      </w:pPr>
      <w:r>
        <w:rPr>
          <w:b/>
          <w:sz w:val="20"/>
          <w:szCs w:val="20"/>
        </w:rPr>
        <w:t xml:space="preserve">Stanka Anastasova: </w:t>
      </w:r>
      <w:r>
        <w:rPr>
          <w:sz w:val="20"/>
          <w:szCs w:val="20"/>
        </w:rPr>
        <w:t>D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ovelete gospodine Gruevski.</w:t>
      </w:r>
    </w:p>
    <w:p>
      <w:pPr>
        <w:pStyle w:val="Normal"/>
        <w:spacing w:before="60" w:after="0"/>
        <w:jc w:val="both"/>
        <w:rPr/>
      </w:pPr>
      <w:r>
        <w:rPr>
          <w:b/>
          <w:sz w:val="20"/>
          <w:szCs w:val="20"/>
        </w:rPr>
        <w:t xml:space="preserve">Nikola Gruevski: </w:t>
      </w:r>
      <w:r>
        <w:rPr>
          <w:sz w:val="20"/>
          <w:szCs w:val="20"/>
        </w:rPr>
        <w:t>Se raboti za istoto. Za istoto govorev koga rekov Skopje-Sveti Nikole, a se misli na Miladinovci-Sveti Nikole. Toa e toj paten pravec.</w:t>
      </w:r>
    </w:p>
    <w:p>
      <w:pPr>
        <w:pStyle w:val="Normal"/>
        <w:spacing w:before="60" w:after="0"/>
        <w:jc w:val="both"/>
        <w:rPr>
          <w:sz w:val="20"/>
          <w:szCs w:val="20"/>
        </w:rPr>
      </w:pPr>
      <w:r>
        <w:rPr>
          <w:sz w:val="20"/>
          <w:szCs w:val="20"/>
        </w:rPr>
        <w:t>Inaku niz koi se sela toa }e pomine vo ovoj moment navistina ne gi znam na pamet, a vo nekoja druga prilika }e gi vidime site sela  niz koi {to pominuva. Toa spored proektot }e se vidi i }e informiram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vtoroto pra{awe ne poso~ivte, me|utoa mislam deka e upateno do premierot na Vladata.</w:t>
      </w:r>
    </w:p>
    <w:p>
      <w:pPr>
        <w:pStyle w:val="Normal"/>
        <w:spacing w:before="60" w:after="0"/>
        <w:jc w:val="both"/>
        <w:rPr/>
      </w:pPr>
      <w:r>
        <w:rPr>
          <w:b/>
          <w:sz w:val="20"/>
          <w:szCs w:val="20"/>
        </w:rPr>
        <w:t xml:space="preserve">Stanka Anastasova: </w:t>
      </w:r>
      <w:r>
        <w:rPr>
          <w:sz w:val="20"/>
          <w:szCs w:val="20"/>
        </w:rPr>
        <w:t>Do premierot go upatuvam.</w:t>
      </w:r>
    </w:p>
    <w:p>
      <w:pPr>
        <w:pStyle w:val="Normal"/>
        <w:spacing w:before="60" w:after="0"/>
        <w:jc w:val="both"/>
        <w:rPr/>
      </w:pPr>
      <w:r>
        <w:rPr>
          <w:b/>
          <w:sz w:val="20"/>
          <w:szCs w:val="20"/>
        </w:rPr>
        <w:t xml:space="preserve">Svetlana Jakimovska: </w:t>
      </w:r>
      <w:r>
        <w:rPr>
          <w:sz w:val="20"/>
          <w:szCs w:val="20"/>
        </w:rPr>
        <w:t>Na vtoroto pra{awe }e odgovori premierot na Vladata, gospodinot Gruevski.</w:t>
      </w:r>
    </w:p>
    <w:p>
      <w:pPr>
        <w:pStyle w:val="Normal"/>
        <w:spacing w:before="60" w:after="0"/>
        <w:jc w:val="both"/>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Vtoroto pra{awe e vo vrska so aerodromot. Kako {to znaete na me|unaroden tender turskata kompanija Taf ja zema koncesijata za izgradba i rekonstrukcija na makedonskite aerodromi. Samo {to toa se slu~i zapo~na svetskata ekonomska kriza i od tie pri~ini startot na proektot se odlo`i, taka {to se nadevame deka do krajot na ovaa godina ovaa kompanija }e bide podgotvena da go zapo~ne ovoj proekt. Otkako }e go zapo~ne po~nuvaat da te~at rokovite soglasno koi {to treba vo odredena faza da po~ne izgradba i na ovoj aerodrom.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 xml:space="preserve">Dali pratenikot e zadovolen od odgovorot na ova pra{awe ili saka da postavi dopolnitelno prateni~ko pra{awe. </w:t>
      </w:r>
    </w:p>
    <w:p>
      <w:pPr>
        <w:pStyle w:val="Normal"/>
        <w:spacing w:before="60" w:after="0"/>
        <w:jc w:val="both"/>
        <w:rPr/>
      </w:pPr>
      <w:r>
        <w:rPr>
          <w:b/>
          <w:sz w:val="20"/>
          <w:szCs w:val="20"/>
        </w:rPr>
        <w:t xml:space="preserve">Stanka Anastasova: </w:t>
      </w:r>
      <w:r>
        <w:rPr>
          <w:sz w:val="20"/>
          <w:szCs w:val="20"/>
        </w:rPr>
        <w:t>Ne me pra{avte dali sum zadovolna od odgovorot na prvoto pra{awe.</w:t>
      </w:r>
    </w:p>
    <w:p>
      <w:pPr>
        <w:pStyle w:val="Normal"/>
        <w:spacing w:before="60" w:after="0"/>
        <w:jc w:val="both"/>
        <w:rPr>
          <w:sz w:val="20"/>
          <w:szCs w:val="20"/>
        </w:rPr>
      </w:pPr>
      <w:r>
        <w:rPr>
          <w:sz w:val="20"/>
          <w:szCs w:val="20"/>
        </w:rPr>
        <w:t>Jas go molam premierot bidej}i ne znae{e da gi ka`e momentalno naselenite mesta da mi odgovori pismeno. Toga{ }e bidam zadovolna od odgovorot.</w:t>
      </w:r>
    </w:p>
    <w:p>
      <w:pPr>
        <w:pStyle w:val="Normal"/>
        <w:spacing w:before="60" w:after="0"/>
        <w:jc w:val="both"/>
        <w:rPr>
          <w:sz w:val="20"/>
          <w:szCs w:val="20"/>
        </w:rPr>
      </w:pPr>
      <w:r>
        <w:rPr>
          <w:sz w:val="20"/>
          <w:szCs w:val="20"/>
        </w:rPr>
        <w:t>Isto taka dokolku mo`e i za vtoroto pra{awe da dobijam pismen odgovor.</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Jas koga ve pra{av dali ste zadovolni, koga go postavivte dopolnitelnoto prateni~ko pra{awe imavte mo`nost da se izjasnite za prvoto pra{awe.</w:t>
      </w:r>
    </w:p>
    <w:p>
      <w:pPr>
        <w:pStyle w:val="Normal"/>
        <w:spacing w:before="60" w:after="0"/>
        <w:jc w:val="both"/>
        <w:rPr>
          <w:sz w:val="20"/>
          <w:szCs w:val="20"/>
        </w:rPr>
      </w:pPr>
      <w:r>
        <w:rPr>
          <w:sz w:val="20"/>
          <w:szCs w:val="20"/>
        </w:rPr>
        <w:t xml:space="preserve">Na vtoroto pra{awe dobivte odgovor. </w:t>
      </w:r>
    </w:p>
    <w:p>
      <w:pPr>
        <w:pStyle w:val="Normal"/>
        <w:spacing w:before="60" w:after="0"/>
        <w:jc w:val="both"/>
        <w:rPr/>
      </w:pPr>
      <w:r>
        <w:rPr>
          <w:b/>
          <w:sz w:val="20"/>
          <w:szCs w:val="20"/>
        </w:rPr>
        <w:t xml:space="preserve">Stanka Anastasova: </w:t>
      </w:r>
      <w:r>
        <w:rPr>
          <w:sz w:val="20"/>
          <w:szCs w:val="20"/>
        </w:rPr>
        <w:t>Baram poprecizen.</w:t>
      </w:r>
    </w:p>
    <w:p>
      <w:pPr>
        <w:pStyle w:val="Normal"/>
        <w:spacing w:before="60" w:after="0"/>
        <w:jc w:val="both"/>
        <w:rPr/>
      </w:pPr>
      <w:r>
        <w:rPr>
          <w:b/>
          <w:sz w:val="20"/>
          <w:szCs w:val="20"/>
        </w:rPr>
        <w:t xml:space="preserve">Svetlana Jakimovska: </w:t>
      </w:r>
      <w:r>
        <w:rPr>
          <w:sz w:val="20"/>
          <w:szCs w:val="20"/>
        </w:rPr>
        <w:t>Sleden za postavuvawe prateni~ki pra{awe e gospodinot Amdi Bajram, no bidej}i e otsuten go gubi pravoto da postavi prateni~ko pra{awe.</w:t>
      </w:r>
    </w:p>
    <w:p>
      <w:pPr>
        <w:pStyle w:val="Normal"/>
        <w:spacing w:before="60" w:after="0"/>
        <w:jc w:val="both"/>
        <w:rPr>
          <w:sz w:val="20"/>
          <w:szCs w:val="20"/>
        </w:rPr>
      </w:pPr>
      <w:r>
        <w:rPr>
          <w:sz w:val="20"/>
          <w:szCs w:val="20"/>
        </w:rPr>
        <w:t>Sleden za postavuvawe prateni~ko pra{awe e gospodinot Mende Dinevski, povelete.</w:t>
      </w:r>
    </w:p>
    <w:p>
      <w:pPr>
        <w:pStyle w:val="Normal"/>
        <w:spacing w:before="60" w:after="0"/>
        <w:jc w:val="both"/>
        <w:rPr/>
      </w:pPr>
      <w:r>
        <w:rPr>
          <w:b/>
          <w:sz w:val="20"/>
          <w:szCs w:val="20"/>
        </w:rPr>
        <w:t xml:space="preserve">Mende Dinevski: </w:t>
      </w:r>
      <w:r>
        <w:rPr>
          <w:sz w:val="20"/>
          <w:szCs w:val="20"/>
        </w:rPr>
        <w:t>Blagodaram potpretsedatelke, po~ituvani ministri, po~ituvan premier, po~ituvani kolegi.</w:t>
      </w:r>
    </w:p>
    <w:p>
      <w:pPr>
        <w:pStyle w:val="Normal"/>
        <w:spacing w:before="60" w:after="0"/>
        <w:jc w:val="both"/>
        <w:rPr>
          <w:sz w:val="20"/>
          <w:szCs w:val="20"/>
        </w:rPr>
      </w:pPr>
      <w:r>
        <w:rPr>
          <w:sz w:val="20"/>
          <w:szCs w:val="20"/>
        </w:rPr>
        <w:t>Prvoto pra{awe e do ministerkata za vnatre{ni raboti vo vrska so kone~niot izve{taj na ovlasteniot dr`aven revizor za izvr{enata revizija na finansiskite izve{tai na buxetot na op{tina Bitola za 2007 godina.</w:t>
      </w:r>
    </w:p>
    <w:p>
      <w:pPr>
        <w:pStyle w:val="Normal"/>
        <w:spacing w:before="60" w:after="0"/>
        <w:jc w:val="both"/>
        <w:rPr>
          <w:sz w:val="20"/>
          <w:szCs w:val="20"/>
        </w:rPr>
      </w:pPr>
      <w:r>
        <w:rPr>
          <w:sz w:val="20"/>
          <w:szCs w:val="20"/>
        </w:rPr>
        <w:t>Mo`ebi znaete, a mo`ebi ne, }e ve potsetam posle nekolku meseci od izgotvuvaweto na izve{tajot, posle krieweto od gra|anite na op{tina Bitola, posle zavr{uvaweto na izborite kone~no izleze re{enieto od revizorskiot izve{taj za op{tina Bitola.</w:t>
      </w:r>
    </w:p>
    <w:p>
      <w:pPr>
        <w:pStyle w:val="Normal"/>
        <w:spacing w:before="60" w:after="0"/>
        <w:jc w:val="both"/>
        <w:rPr>
          <w:sz w:val="20"/>
          <w:szCs w:val="20"/>
        </w:rPr>
      </w:pPr>
      <w:r>
        <w:rPr>
          <w:sz w:val="20"/>
          <w:szCs w:val="20"/>
        </w:rPr>
        <w:t>Istiot be{e izgotven na 21.01.2009 godina, no od samo poznati pri~ini na Dr`avniot revizor i o~igledno na op{tina Bitola istiot ne be{e objaven na gra|anite na op{tina Bitola. Bidej}i ne znam dali vo celost ste zapoznaeni so del od sodr`inata na samiot izve{taj }e se obidam da poso~am odredeni argumenti koi gi dava Dr`avniot revizor za toa kako rabotela op{tina Bitola vo izminatiot period, vo 2007 godina za da na krajot go postavam pra{aweto.</w:t>
      </w:r>
    </w:p>
    <w:p>
      <w:pPr>
        <w:pStyle w:val="Normal"/>
        <w:spacing w:before="60" w:after="0"/>
        <w:jc w:val="both"/>
        <w:rPr>
          <w:sz w:val="20"/>
          <w:szCs w:val="20"/>
        </w:rPr>
      </w:pPr>
      <w:r>
        <w:rPr>
          <w:sz w:val="20"/>
          <w:szCs w:val="20"/>
        </w:rPr>
        <w:t>Vo tekot na 2007 godina zaradi napla}awe na prihodi odnosno pla}awe na rashodi vo op{tina Bitola vo iznos od nad 25 milioni denari se izvr{ilo preku kompenzacii koi ne se realizirani preku platniot promet na trezorskiot sistem {to e sprotivno od Zakonot za smetkovodstvo na buxeti i buxetski rabotnici.</w:t>
      </w:r>
    </w:p>
    <w:p>
      <w:pPr>
        <w:pStyle w:val="Normal"/>
        <w:spacing w:before="60" w:after="0"/>
        <w:jc w:val="both"/>
        <w:rPr>
          <w:sz w:val="20"/>
          <w:szCs w:val="20"/>
        </w:rPr>
      </w:pPr>
      <w:r>
        <w:rPr>
          <w:sz w:val="20"/>
          <w:szCs w:val="20"/>
        </w:rPr>
        <w:t>Pritoa komentarite na odgovornite vo op{tina Bitola odnosno gradona~alnikot na op{tina Bitola se deka vo izve{taj se raboti za mali administrativni propusti, pa zatoa sakam vie da gi iskomentirate dali ovie argumenti koi se dadeni vo samiot izve{taj se mali administrativni propusti. Pritoa sakam da vi uka`am deka vo samiot izve{taj ne se prifateni skoro niedna od zabele{kite ili prigovorite koi gi dade op{tina Bitola za toa kako rabotela vo 2007 godina. Vo nego e poso~eno deka Zdru`enie na gra|ani, sportski klubovi, nevladini organizacii vo iznos od nad dva milioni denari se davale pari bez utvrdeni kriteriumi i uslovi za istite, {to e sprotivno ili ne e vo soglasnost so Zakonot za zdru`enie na gra|ani.</w:t>
      </w:r>
    </w:p>
    <w:p>
      <w:pPr>
        <w:pStyle w:val="Normal"/>
        <w:spacing w:before="60" w:after="0"/>
        <w:jc w:val="both"/>
        <w:rPr>
          <w:sz w:val="20"/>
          <w:szCs w:val="20"/>
        </w:rPr>
      </w:pPr>
      <w:r>
        <w:rPr>
          <w:sz w:val="20"/>
          <w:szCs w:val="20"/>
        </w:rPr>
        <w:t>Isto taka sakam da vi poso~am deka vo tekot na 2007 godina se izvr{eni pla}awa po osnov na vlo`uvawe i izgradba na rekonstrukcija na objekti vo op{tina Bitola vo iznos od 64 milioni denari, koi se iska`ani kako kapitalni rashodi vo bilansot na prihodi i rashodi, a pritoa vo revizijata koja e napravena od strana na Dr`avniot zavod za revizija osven za dve sela i eden objekt vo op{tina Bitola ne e prezentirana dokumentacija kako potvrda za utvrduvawe na stepenot na zavr{enosta na kapitalnite objekti propi{ana so Zakonot za gradewe.</w:t>
      </w:r>
    </w:p>
    <w:p>
      <w:pPr>
        <w:pStyle w:val="Normal"/>
        <w:spacing w:before="60" w:after="0"/>
        <w:jc w:val="both"/>
        <w:rPr>
          <w:sz w:val="20"/>
          <w:szCs w:val="20"/>
        </w:rPr>
      </w:pPr>
      <w:r>
        <w:rPr>
          <w:sz w:val="20"/>
          <w:szCs w:val="20"/>
        </w:rPr>
        <w:t>Isto taka ne se evidentirani vlo`uvawa vo kapitalni investicii {to zna~i nerealno iska`uvawe na sostojbite.</w:t>
      </w:r>
    </w:p>
    <w:p>
      <w:pPr>
        <w:pStyle w:val="Normal"/>
        <w:spacing w:before="60" w:after="0"/>
        <w:jc w:val="both"/>
        <w:rPr>
          <w:sz w:val="20"/>
          <w:szCs w:val="20"/>
        </w:rPr>
      </w:pPr>
      <w:r>
        <w:rPr>
          <w:sz w:val="20"/>
          <w:szCs w:val="20"/>
        </w:rPr>
        <w:t>Poseben e delot po~ituvana ministerke za neprimenuvawe na Zakonot za javni nabavki. ]e vi pro~itam samo del od sodr`inata.</w:t>
      </w:r>
    </w:p>
    <w:p>
      <w:pPr>
        <w:pStyle w:val="Normal"/>
        <w:spacing w:before="60" w:after="0"/>
        <w:jc w:val="both"/>
        <w:rPr>
          <w:sz w:val="20"/>
          <w:szCs w:val="20"/>
        </w:rPr>
      </w:pPr>
      <w:r>
        <w:rPr>
          <w:sz w:val="20"/>
          <w:szCs w:val="20"/>
        </w:rPr>
        <w:t>Pri utvrduvaweto na na~inot na sproveduvawe na postapka za javni nabavki vo op{tina Bitola revizorot utvrdil nesproveduvawe na odredbite od Zakonot za javni nabavki vo zakonskite akti od oblasta na javnite nabavki. ]e vi dadam samo odredeni primeri koi gi poso~uvaat.</w:t>
      </w:r>
    </w:p>
    <w:p>
      <w:pPr>
        <w:pStyle w:val="Normal"/>
        <w:spacing w:before="60" w:after="0"/>
        <w:jc w:val="both"/>
        <w:rPr>
          <w:sz w:val="20"/>
          <w:szCs w:val="20"/>
        </w:rPr>
      </w:pPr>
      <w:r>
        <w:rPr>
          <w:sz w:val="20"/>
          <w:szCs w:val="20"/>
        </w:rPr>
        <w:t>Komisijata za javni nabavki vo site sprovedeni postapki za javni nabavki vo op{tina Bitola ne podgotvila izjava za nepostoewe na konflikt na interesi, {to e sprotivno na ~len 21 od istiot zakon.</w:t>
      </w:r>
    </w:p>
    <w:p>
      <w:pPr>
        <w:pStyle w:val="Normal"/>
        <w:spacing w:before="60" w:after="0"/>
        <w:jc w:val="both"/>
        <w:rPr>
          <w:sz w:val="20"/>
          <w:szCs w:val="20"/>
        </w:rPr>
      </w:pPr>
      <w:r>
        <w:rPr>
          <w:sz w:val="20"/>
          <w:szCs w:val="20"/>
        </w:rPr>
        <w:t>Ponatamu, se poso~uva deka tenderskata dokumentacija koja se sproveduvala bila sprotivna od ~len 36 od Zakonot za javni nabavka, sprotivna so ~len 12 od Zakonot za javni nabavki, se sklu~uvale ramkovni dogovori so dvajca ponuduva~i po ~lenot 54 i ~lenot 89 od Zakonot za javni nabavki, zna~i sprotivno, se nabavuvale kancelariski materijali, osvetluvawe itn, sprotivno na ~lenot 53 od Zakonot za javni nabavki.</w:t>
      </w:r>
    </w:p>
    <w:p>
      <w:pPr>
        <w:pStyle w:val="Normal"/>
        <w:spacing w:before="60" w:after="0"/>
        <w:jc w:val="both"/>
        <w:rPr>
          <w:sz w:val="20"/>
          <w:szCs w:val="20"/>
        </w:rPr>
      </w:pPr>
      <w:r>
        <w:rPr>
          <w:sz w:val="20"/>
          <w:szCs w:val="20"/>
        </w:rPr>
        <w:t>Se rabotelo sprotivno na ~lenot 47 i ~lenot 53 od Zakonot za javni nabavki za izgotvuvawe i rekonstrukcija na javni objekti, na ulici, lokalni pati{ta itn. ^len 46, 47, 53, 54, 55 od Zakonot za javni nabavki, pri {to gradona~alnikot nemal doneseno odluka za izbor na najpovolen ponuduva~, {to zna~i deka postapka ne bila do kraj sprovedena.</w:t>
      </w:r>
    </w:p>
    <w:p>
      <w:pPr>
        <w:pStyle w:val="Normal"/>
        <w:spacing w:before="60" w:after="0"/>
        <w:jc w:val="both"/>
        <w:rPr>
          <w:sz w:val="20"/>
          <w:szCs w:val="20"/>
        </w:rPr>
      </w:pPr>
      <w:r>
        <w:rPr>
          <w:sz w:val="20"/>
          <w:szCs w:val="20"/>
        </w:rPr>
        <w:t>Na krajot }e dadam u{te nekolku primeri kade {to op{tina Bitola ispla}ala avansi so koi go nadminuva zakonski dozvoleniot limit od 20%. Pritoa davala taksi za edna somnitelna aktivnost, kako {to e toplovodot, za {to e isplaten avans od 4 milioni denari, ili {to pretstavuva 50% od vrednosta na dogovorenata rabota, ili pak izveduvawe na grade`ni raboti na ulica Ilindenska vo iznos od 3,5 milioni denari, {to pretstavuva 38% od vrednosta.</w:t>
      </w:r>
    </w:p>
    <w:p>
      <w:pPr>
        <w:pStyle w:val="Normal"/>
        <w:spacing w:before="60" w:after="0"/>
        <w:jc w:val="both"/>
        <w:rPr>
          <w:sz w:val="20"/>
          <w:szCs w:val="20"/>
        </w:rPr>
      </w:pPr>
      <w:r>
        <w:rPr>
          <w:sz w:val="20"/>
          <w:szCs w:val="20"/>
        </w:rPr>
        <w:t>Na kraj, po~ituvana ministerke vo kone~niot izve{taj na ovlasteniot revizor stoi deka celta na revizijata e da se utvrdi dali e ostvareno zakonsko i nenamensko koristewe na sredstvata koi pretstavuvaat dr`avni rashodi i ne nie, opozicijata, gra|anite itn, tuku Dr`avniot revizor spored negovoto mislewe veli deka poradi zna~ajnosta na pra{awata koi se izneseni vo odredeni to~ki kaj smetkata na organot na op{tina Bitola ne e sprovedeno zakonsko i namensko koristewe na sredstva vo finansiskite transakcii {to pretstavuvaat dr`avni rashodi za 2007 godina.</w:t>
      </w:r>
    </w:p>
    <w:p>
      <w:pPr>
        <w:pStyle w:val="Normal"/>
        <w:spacing w:before="60" w:after="0"/>
        <w:jc w:val="both"/>
        <w:rPr>
          <w:sz w:val="20"/>
          <w:szCs w:val="20"/>
        </w:rPr>
      </w:pPr>
      <w:r>
        <w:rPr>
          <w:sz w:val="20"/>
          <w:szCs w:val="20"/>
        </w:rPr>
        <w:t>Vklu~itelno na ova, site prigovori koi se dadeni od strana na op{tina Bitola, a se odnesuvaat na raboteweto na, ili po odnos na ovoj izve{taj site se odbieni, ne se prifateni i komentarot po odnos na poslednoto {to go ka`av ka`uva deka revizorskoto mislewe revizorot go gradi vrz osnova na razumno revizorsko ubeduvawe od izvr{enata revizija.</w:t>
      </w:r>
    </w:p>
    <w:p>
      <w:pPr>
        <w:pStyle w:val="Normal"/>
        <w:spacing w:before="60" w:after="0"/>
        <w:jc w:val="both"/>
        <w:rPr>
          <w:sz w:val="20"/>
          <w:szCs w:val="20"/>
        </w:rPr>
      </w:pPr>
      <w:r>
        <w:rPr>
          <w:sz w:val="20"/>
          <w:szCs w:val="20"/>
        </w:rPr>
        <w:t>Spored odredeni poznava~i na prilikite na toa {to se slu~uvalo vo op{tina Bitola se raboti za pronevera ili za finansiski sredstva od nad dva milioni evra. Pritoa mislam deka ima seriozna rabota za Ministerstvoto za vnatre{ni raboti, Javnoto obvinitelstvo, Oddelenieto za organiziran kriminal i zatoa sakam da pra{am dali e povedena postapka za ovoj slu~aj, ako e povedena koga istata }e bide obelodeneta, bidej}i informaciite koi se od ovoj revizor na raspolagawe se dava na uvid deka navistina vo op{tina Bitola se rabotelo neseriozno i deka ova e sprotivno na ~lenot 353 od Krivi~niot zakonik kade {to najmala kazna e kazna od 4 godini. Toa e po odnos na prvoto pra{awe.</w:t>
      </w:r>
    </w:p>
    <w:p>
      <w:pPr>
        <w:pStyle w:val="Normal"/>
        <w:spacing w:before="60" w:after="0"/>
        <w:jc w:val="both"/>
        <w:rPr>
          <w:sz w:val="20"/>
          <w:szCs w:val="20"/>
        </w:rPr>
      </w:pPr>
      <w:r>
        <w:rPr>
          <w:sz w:val="20"/>
          <w:szCs w:val="20"/>
        </w:rPr>
        <w:t>Po odnos na vtoroto pra{awe e do ministerot za pravda.</w:t>
      </w:r>
    </w:p>
    <w:p>
      <w:pPr>
        <w:pStyle w:val="Normal"/>
        <w:spacing w:before="60" w:after="0"/>
        <w:jc w:val="both"/>
        <w:rPr>
          <w:sz w:val="20"/>
          <w:szCs w:val="20"/>
        </w:rPr>
      </w:pPr>
      <w:r>
        <w:rPr>
          <w:sz w:val="20"/>
          <w:szCs w:val="20"/>
        </w:rPr>
        <w:t>Po~ituvan minister po poslednite odr`ani lokalni izbori vo Bitola na listata za gradona~alnik ima{e lice koe so pravosilna sudska odluka na Apelacioniot sud, so re{enie broj 3393/8 od 15.12.2009 mu e odzemena delovnata sposobnost.</w:t>
      </w:r>
    </w:p>
    <w:p>
      <w:pPr>
        <w:pStyle w:val="Normal"/>
        <w:spacing w:before="60" w:after="0"/>
        <w:jc w:val="both"/>
        <w:rPr>
          <w:sz w:val="20"/>
          <w:szCs w:val="20"/>
        </w:rPr>
      </w:pPr>
      <w:r>
        <w:rPr>
          <w:sz w:val="20"/>
          <w:szCs w:val="20"/>
        </w:rPr>
        <w:t>Ova lice be{e nezavisen kandidat za gradona~alnik i trebalo da glasa vo izbira~koto mesto 0081. Spored evidencijata od elektronskata verzija na izvodot od edinstveniot izbira~ki spisok koj soglasno Izborniot zakonik e dostapen na uvid stoi deka ova lice ne e zavedeno vo istiot.</w:t>
      </w:r>
    </w:p>
    <w:p>
      <w:pPr>
        <w:pStyle w:val="Normal"/>
        <w:spacing w:before="60" w:after="0"/>
        <w:jc w:val="both"/>
        <w:rPr>
          <w:sz w:val="20"/>
          <w:szCs w:val="20"/>
        </w:rPr>
      </w:pPr>
      <w:r>
        <w:rPr>
          <w:sz w:val="20"/>
          <w:szCs w:val="20"/>
        </w:rPr>
        <w:t xml:space="preserve">Dopolnitelno na ova stoi informacija deka Op{tinskata izborna komisija koja gi potvrduva ovie naodi deka ova lice ne smeelo da bide kandidat na izborite i da ima pasivno ili aktivno izbira~ko pravo, me|utoa sepak sprotivno na zakonot se slu~i ova lice nelegalno ili zaradi toa {to bilo na spisokot osvoilo 1700 glasa. </w:t>
      </w:r>
    </w:p>
    <w:p>
      <w:pPr>
        <w:pStyle w:val="Normal"/>
        <w:spacing w:before="60" w:after="0"/>
        <w:jc w:val="both"/>
        <w:rPr>
          <w:sz w:val="20"/>
          <w:szCs w:val="20"/>
        </w:rPr>
      </w:pPr>
      <w:r>
        <w:rPr>
          <w:sz w:val="20"/>
          <w:szCs w:val="20"/>
        </w:rPr>
        <w:t>Se postavuva pra{aweto dali ova lice e simnato od izbira~kiot spisok, ako e taka po koj osnov i koga.</w:t>
      </w:r>
    </w:p>
    <w:p>
      <w:pPr>
        <w:pStyle w:val="Normal"/>
        <w:spacing w:before="60" w:after="0"/>
        <w:jc w:val="both"/>
        <w:rPr>
          <w:sz w:val="20"/>
          <w:szCs w:val="20"/>
        </w:rPr>
      </w:pPr>
      <w:r>
        <w:rPr>
          <w:sz w:val="20"/>
          <w:szCs w:val="20"/>
        </w:rPr>
        <w:t>Vtoro, dali so odzemaweto na delovnata sposobnost i za toa deka liceto go nema{e vo izbira~kiot spisok Ministerstvoto za pravda, vklu~itelno i Op{tinskata izborna komisija vo Bitola imala soznanie i koj }e ja snosi odgovornosta za vaka serioznite propusti vo izborniot proces.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na~i, ima dve pra{awa.</w:t>
      </w:r>
    </w:p>
    <w:p>
      <w:pPr>
        <w:pStyle w:val="Normal"/>
        <w:spacing w:before="60" w:after="0"/>
        <w:jc w:val="both"/>
        <w:rPr>
          <w:sz w:val="20"/>
          <w:szCs w:val="20"/>
        </w:rPr>
      </w:pPr>
      <w:r>
        <w:rPr>
          <w:sz w:val="20"/>
          <w:szCs w:val="20"/>
        </w:rPr>
        <w:t>Prvoto pra{awe e do ministerkata za vnatre{ni raboti, gospo|a Gordana Jankulovska, povelete.</w:t>
      </w:r>
    </w:p>
    <w:p>
      <w:pPr>
        <w:pStyle w:val="Normal"/>
        <w:spacing w:before="60" w:after="0"/>
        <w:jc w:val="both"/>
        <w:rPr/>
      </w:pPr>
      <w:r>
        <w:rPr>
          <w:b/>
          <w:sz w:val="20"/>
          <w:szCs w:val="20"/>
        </w:rPr>
        <w:t xml:space="preserve">Gordana Jankulovska: </w:t>
      </w:r>
      <w:r>
        <w:rPr>
          <w:sz w:val="20"/>
          <w:szCs w:val="20"/>
        </w:rPr>
        <w:t>Blagodaram pretsedatele, blagodaram za pra{awata na po~ituvaniot pratenik.</w:t>
      </w:r>
    </w:p>
    <w:p>
      <w:pPr>
        <w:pStyle w:val="Normal"/>
        <w:spacing w:before="60" w:after="0"/>
        <w:jc w:val="both"/>
        <w:rPr>
          <w:sz w:val="20"/>
          <w:szCs w:val="20"/>
        </w:rPr>
      </w:pPr>
      <w:r>
        <w:rPr>
          <w:sz w:val="20"/>
          <w:szCs w:val="20"/>
        </w:rPr>
        <w:t>Dr`avniot zavod za revizija e sosema nezavisen organ. Dr`avniot revizor e izbran od Sobranieto i navistina jas ne bi sakala i ne bi smeela da go komentiram tajmingot na objavuvawe na kone~niot izve{taj, bez razlika za koj izve{taj se raboti, dali za organite, ministerstvata, edinicite na lokalna samouprava.</w:t>
      </w:r>
    </w:p>
    <w:p>
      <w:pPr>
        <w:pStyle w:val="Normal"/>
        <w:spacing w:before="60" w:after="0"/>
        <w:jc w:val="both"/>
        <w:rPr>
          <w:sz w:val="20"/>
          <w:szCs w:val="20"/>
        </w:rPr>
      </w:pPr>
      <w:r>
        <w:rPr>
          <w:sz w:val="20"/>
          <w:szCs w:val="20"/>
        </w:rPr>
        <w:t>Po odnos na negovoto viduvawe za odredni delovi od revizorskiot izve{taj ovde bea izneseni odredeni navodi odnosno delovi od izve{tajot bea citirani.</w:t>
      </w:r>
    </w:p>
    <w:p>
      <w:pPr>
        <w:pStyle w:val="Normal"/>
        <w:spacing w:before="60" w:after="0"/>
        <w:jc w:val="both"/>
        <w:rPr>
          <w:sz w:val="20"/>
          <w:szCs w:val="20"/>
        </w:rPr>
      </w:pPr>
      <w:r>
        <w:rPr>
          <w:sz w:val="20"/>
          <w:szCs w:val="20"/>
        </w:rPr>
        <w:t>Jas so ogled na toa {to imav mo`nost samo parcijalno da gi ~ujam ovie izvadoci od revizorskiot izve{taj bi sakala do po~ituvaniot pratenik da dadam edno pojasnuvawe.</w:t>
      </w:r>
    </w:p>
    <w:p>
      <w:pPr>
        <w:pStyle w:val="Normal"/>
        <w:spacing w:before="60" w:after="0"/>
        <w:jc w:val="both"/>
        <w:rPr>
          <w:sz w:val="20"/>
        </w:rPr>
      </w:pPr>
      <w:r>
        <w:rPr>
          <w:sz w:val="20"/>
        </w:rPr>
        <w:t>Od konotacijata na negovata diskusija, mo`ev da zaklu~am deka se somneva vo odredeni zloupotrebi pri koristeweto na buxetskite sredstva na op{tinata. Bi sakala da napomenam deka pri ovie slu~ai odnosno sekoga{ koga postoi osnovano somnenie ili koga postojat naodi od strana na dr`avniot revizor, revizorskite izve{tai ednovremeno so nivnoto javno objavuvawe vo momentot koga tie }e stanat kone~ni se dostavuvaat i do Javniot obvinitel, taka {to veruvam deka obvinitelot cenej}i gi ovie naodi dokolku oceni deka e potrebno }e otvori postapka i sledstveno ako proceni deka ima potreba Ministerstvoto za vnatre{ni raboti da izvr{i dopolnitelni proverki, nie kako i sekoga{ do sega toa }e go napravime vo funkcija na dokumentirawe na barawata na Javniot obvinitel, taka {to vo ovaa faza kolku {to mene mi e poznato, no sepak ne bi mo`ela da tvrdam i ne bi mo`ela do odgovoram vo ime na obvinitelot, no do nas seu{te ne e podneseno barawe od strana na Javniot obvinitel za sproveduvawe na dopolnitelni dejstvija vo funkcija na utvrduvawe na odredeni fakti odnosno dokumentirawe na odredeni naod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Mende Dinevski, povelete.</w:t>
      </w:r>
    </w:p>
    <w:p>
      <w:pPr>
        <w:pStyle w:val="Normal"/>
        <w:spacing w:before="60" w:after="0"/>
        <w:jc w:val="both"/>
        <w:rPr/>
      </w:pPr>
      <w:r>
        <w:rPr>
          <w:b/>
          <w:sz w:val="20"/>
        </w:rPr>
        <w:t>Mende Dinveski:</w:t>
      </w:r>
      <w:r>
        <w:rPr>
          <w:sz w:val="20"/>
        </w:rPr>
        <w:t xml:space="preserve"> Blagodaram pretsedatele.</w:t>
      </w:r>
    </w:p>
    <w:p>
      <w:pPr>
        <w:pStyle w:val="Normal"/>
        <w:spacing w:before="60" w:after="0"/>
        <w:jc w:val="both"/>
        <w:rPr>
          <w:sz w:val="20"/>
        </w:rPr>
      </w:pPr>
      <w:r>
        <w:rPr>
          <w:sz w:val="20"/>
        </w:rPr>
        <w:t>Zna~i, po~ituvana ministerke, ne sum zadovolen od odgovorot bidej}i objavuvaweto na tajmingot ili krieweto na izve{tajot od javnosta e politi~ka odluka na ovaa vlast za da gra|anite na op{tina Bitola ne znaat {to se rabotelo vo 2007 godina, mo`eme da pretpostavuvame {to se rabotelo vo 2008 godina ili za vreme na izborite vo 2009 godina. Okolu zakonskata obvrska dali i koga vie }e postapite po odnos na ovoj izve{taj so samoto objavuvawe na izve{tajot vie imate zakonska obvrska istiot da go prosledite dokolku ima negativno mislewe od strana na dr`avniot revizor, bidej}i vo tekstot na izve{tajot jasno e poso~eno od strana na dr`avniot revizor deka poradi zna~ajnosta na pra{awata koi se opfateni vo nego kaj smetkata na op{tina Bitola ne e ostvareno zakonsko i namensko koristewe na sredstvata za finansiskite transakcii koi pretstavuvaat dr`avni rashodi vo 2007 godina prepostavuvam deka u{te od utre }e se zafatite so rabota i den poskoro }e ja informirate javnosta za seto toa {to se slu~uva{e so raboteweto na op{tina Bitola vo 2007 godina vo finansiskoto rabotewe za koe ima seriozni uka`uvawa od strana na dr`avniot rezizor deka se raboti za pre~ekoruvawe na svojata slu`bena dol`nost odnosno za slu~aj na organiziran kriminal.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Nemate dopolnitelno pra{awe? (Nema)</w:t>
      </w:r>
    </w:p>
    <w:p>
      <w:pPr>
        <w:pStyle w:val="Normal"/>
        <w:spacing w:before="60" w:after="0"/>
        <w:jc w:val="both"/>
        <w:rPr>
          <w:sz w:val="20"/>
        </w:rPr>
      </w:pPr>
      <w:r>
        <w:rPr>
          <w:sz w:val="20"/>
        </w:rPr>
        <w:t>Vo odnos na vtoroto pra{awe, odgovor }e dade ministerot za pravda gospodinot Mihajlo Manevski.</w:t>
      </w:r>
    </w:p>
    <w:p>
      <w:pPr>
        <w:pStyle w:val="Normal"/>
        <w:spacing w:before="60" w:after="0"/>
        <w:jc w:val="both"/>
        <w:rPr/>
      </w:pPr>
      <w:r>
        <w:rPr>
          <w:b/>
          <w:sz w:val="20"/>
        </w:rPr>
        <w:t>Mihajlo Manevski:</w:t>
      </w:r>
      <w:r>
        <w:rPr>
          <w:sz w:val="20"/>
        </w:rPr>
        <w:t xml:space="preserve"> Blagodaram gospodine pretsedatele.</w:t>
      </w:r>
    </w:p>
    <w:p>
      <w:pPr>
        <w:pStyle w:val="Normal"/>
        <w:spacing w:before="60" w:after="0"/>
        <w:jc w:val="both"/>
        <w:rPr>
          <w:sz w:val="20"/>
        </w:rPr>
      </w:pPr>
      <w:r>
        <w:rPr>
          <w:sz w:val="20"/>
        </w:rPr>
        <w:t xml:space="preserve">Mu blagodaram na pratenikot Mende Dinevski na pra{aweto {to go postavi i jas }e mu odgovoram spored soznanijata {to gi imam vo vrska so ovoj slu~aj {to toj go iznese. Zna~i, se raboti za lice na koe mu e odzemeno delovnata sposobnost, no koe sepak bilo kandidat na izborite vo Bitola i koe {to osvoilo 1700 glasa. Pra{aweto e dali ova lice mo`e da bide lice koe bilo izbri{ano od izbira~kiot spisok, mo`elo da bide kandidat na izborite. Sakam da vi ka`am deka se ova prvi informacii do koi doa|aat do mene vo vrska so vakov nastan. Tie zaslu`uvaat sekakov vnimanie da bidat provereni i dokolku se utvrdi deka del od tie informacii se to~ni, a se vo sprotivnost so odredbite od Izborniot zakonik i od Krivi~niot zakonik za krivi~nite dela protiv izborite i glasaweto, sekako deka nadle`nite koi {to toa ne go spre~ile, a bile dol`ni toa da go spre~at, sekako }e bidat i vo ramkite na DIK na nejzinite ingerencii, slu~ajot ispitan i prezemeni eventualno soodvetni merki dokolku za toa ima odredeni zakonski uslovi. </w:t>
      </w:r>
    </w:p>
    <w:p>
      <w:pPr>
        <w:pStyle w:val="Normal"/>
        <w:spacing w:before="60" w:after="0"/>
        <w:jc w:val="both"/>
        <w:rPr/>
      </w:pPr>
      <w:r>
        <w:rPr>
          <w:sz w:val="20"/>
        </w:rPr>
        <w:t xml:space="preserve">Sakam da vi ka`am deka ovaa godina na lokalnite i pretsedatelskite izbori Ministerstvoto za pravda go stavi na javen </w:t>
      </w:r>
      <w:r>
        <w:rPr>
          <w:b/>
          <w:sz w:val="20"/>
        </w:rPr>
        <w:t>uvid i</w:t>
      </w:r>
      <w:r>
        <w:rPr>
          <w:sz w:val="20"/>
        </w:rPr>
        <w:t>zbira~kiot spisok i vo rok od 15 dena kolku {to izbira~kiot spisok be{e staven na uvid, zna~i javen uvid izvr{ija nekade 187 iljadi izbira~i {to e pet pati pove}e otkolku vo 2008 godina kade {to navistina be{e konstatirani opredeleni sostojbi koi {to poslu`ija za toa da se revidira izbira~kiot spisok po odnos na pogre{ni imiwa, po odnos na izbor na po~inati lica itn, me|utoa so ovakvi soznanija Ministerstvoto za pravda ne bea utvrdeni. Dokolku, u{te edna{ }e povtoram se utvrdi seto ova od strana na Dr`avna izborna komisija, Dr`avnata izborna koja {to ima ingirencii da podnesuva i odredeni barawa za poveduvawe postapka sekako deka toa }e go stori vo ramkite na utvrdenite fakti i soglasno ova {to go iznesovm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Mende Dinevski, povelete.</w:t>
      </w:r>
    </w:p>
    <w:p>
      <w:pPr>
        <w:pStyle w:val="Normal"/>
        <w:spacing w:before="60" w:after="0"/>
        <w:jc w:val="both"/>
        <w:rPr/>
      </w:pPr>
      <w:r>
        <w:rPr>
          <w:b/>
          <w:sz w:val="20"/>
        </w:rPr>
        <w:t>Mende Dinveski:</w:t>
      </w:r>
      <w:r>
        <w:rPr>
          <w:sz w:val="20"/>
        </w:rPr>
        <w:t xml:space="preserve"> Blagodaram pretsedatele.</w:t>
      </w:r>
    </w:p>
    <w:p>
      <w:pPr>
        <w:pStyle w:val="Normal"/>
        <w:spacing w:before="60" w:after="0"/>
        <w:jc w:val="both"/>
        <w:rPr>
          <w:sz w:val="20"/>
        </w:rPr>
      </w:pPr>
      <w:r>
        <w:rPr>
          <w:sz w:val="20"/>
        </w:rPr>
        <w:t>Bidej}i ministerot ka`a deka so ova pra{awe se sre}ava prv pat, odnosno prv pat slu{a za ovoj slu~aj, o~ekuvam deka za istiot seriozno }e pristapi i pri toa pismeno }e dobijam odgovor za toa {to se i kako se slu~uva{e za vreme na izborite, no se nadevam deka navistina }e go dobija toj odgovor, a ne kako odgovorite koi gi ~ekame pove}e od pet meseci od strana na Vladata, a koi gi postavivme na poslednata sednica koga postavuvavme prateni~ki pra{awa. Blagodaram  o~ekuvam pismen odgovor.</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postavuvawe na prateni~ki pra{awa e gospo|a Flora Kadriu, povelete.</w:t>
      </w:r>
    </w:p>
    <w:p>
      <w:pPr>
        <w:pStyle w:val="Normal"/>
        <w:spacing w:before="60" w:after="0"/>
        <w:jc w:val="both"/>
        <w:rPr/>
      </w:pPr>
      <w:r>
        <w:rPr>
          <w:b/>
          <w:sz w:val="20"/>
        </w:rPr>
        <w:t>Flora Kadriu:</w:t>
      </w:r>
      <w:r>
        <w:rPr>
          <w:sz w:val="20"/>
        </w:rPr>
        <w:t xml:space="preserve"> Po~ituvani, spored izve{tajot na Evropskata komisija za Republika Makedonija dostaven vo fevruari 2009 godina okolu nevrabotenosta jasno stoi deka najzagrozena kategorija na nevraboteni gra|ani vo Republika Makedonija se tokmu albanskite gra|ani. Zna~i, toa e izve{taj napraven i baziran vrz podatoci zemeni od strana na Agencijata za vrabotuvawe na Republika Makedonija, izve{taj koj {to e napraven na edna detalna studija i analiza na celata teritorija na Republika Makedonija i tokmu Evropskata komisija konstatira deka najzagrozenata kategorija se albanskite gra|ani koi {to imaat golem broj na nevrabotenost, kako {to e toa vo op{testveniot, zna~i administrativniot sektor, isto taka i vo privatniot sektor me|utoa ovaa podelenost {to se vr{i na etni~ka linija i na etni~ka baza e isto taka zabele`ana i vo samite sindikati koi {to funkcioniraat i dejstvuvaat vo Republika Makedonija. </w:t>
      </w:r>
    </w:p>
    <w:p>
      <w:pPr>
        <w:pStyle w:val="Normal"/>
        <w:spacing w:before="60" w:after="0"/>
        <w:jc w:val="both"/>
        <w:rPr>
          <w:sz w:val="20"/>
        </w:rPr>
      </w:pPr>
      <w:r>
        <w:rPr>
          <w:sz w:val="20"/>
        </w:rPr>
        <w:t xml:space="preserve">Zna~i spored site podatoci na celata teritorija na Republika Makedonija  vrabotenosta e najgolema vo gradot Strumica, dodeka nevrabotenosta e zabele`ana tokmu vo gradot Tetovo kako i vo Ki~evo. Vo period od edna godina brojot na nevraboteni albanci se zgolemuva 1192, {to zna~i deka sekoja godina ovoj broj se zgolemuva. Nie site sme svesni deka `iveeme vo edno multietni~ko, multikultruno i multikonsensionalno op{testvo. Zna~i, dr`ava vo koja {to site se zalagame da profunkcionira kako funkcionalna, so funkcionalna demokratija i so stabilni institucii. Me|utoa, isto taka site znaeme deka pokraj makedonskiot jazik, pokraj makedonskiot narod i drugite etni~ki zaednici koi {to `iveat vo Republika Makedonija deka tokmu albanskiot narod e vtor po svojata golemina. I, spored izve{tajot na Evropskata komisija alabanskite gra|ani se najzagrozeni, a potoa doa|aat po red Turcite, Romite i sli~no. </w:t>
      </w:r>
    </w:p>
    <w:p>
      <w:pPr>
        <w:pStyle w:val="Normal"/>
        <w:spacing w:before="60" w:after="0"/>
        <w:jc w:val="both"/>
        <w:rPr>
          <w:sz w:val="20"/>
        </w:rPr>
      </w:pPr>
      <w:r>
        <w:rPr>
          <w:sz w:val="20"/>
        </w:rPr>
        <w:t xml:space="preserve">Moeto prvo pra{awe e pra{awe koe {to sakam da go postavam do vicepremierot odgovoren za implementacija na Ohridskiot ramkoven dogovor, koj {to vo momentot ne e prisuten. Moeto pra{awe se odnesuva na toa koi se merkite koj {to toj gi prezema vo ovaa oblast, zatoa {to na postaveni novinarski pra{awa ima odgovoreno deka e vistina seto ova, deka }e ima novi vrabotuvawa za albancite, no i pokraj toa tie vrabotuvawa ne }e mo`at da go izmenat misleweto i na }e mo`at da ja izmenat konstatacijata i ocenkata koja {to ja donela Evropskata komisija za ova pra{awe za Republika Makedonija. </w:t>
      </w:r>
    </w:p>
    <w:p>
      <w:pPr>
        <w:pStyle w:val="Normal"/>
        <w:spacing w:before="60" w:after="0"/>
        <w:jc w:val="both"/>
        <w:rPr>
          <w:sz w:val="20"/>
        </w:rPr>
      </w:pPr>
      <w:r>
        <w:rPr>
          <w:sz w:val="20"/>
        </w:rPr>
        <w:t xml:space="preserve">Moeto vtoro pra{awe e pra{awe koe {to jas bi go upatila do ministerot za zdravstvo koj {to e od redovite na DUI, a istovremeno kako potpra{awe bi postavila na vicepremierot za evrointegracii koj isto taka vo momentov ne e prisuten. Zna~i, pra{aweto se odnesuva od oblasta na zdravstvoto i se raboti za Zakonot protiv abortusot, zakon koj {to be{e dovolno aktuelen prethodno i koj {to Vladata javno go zastapuva{e. Spored mediumite i spored nivnite izvori istaknato e deka postoi rabotna verzija koja {to treba da se dostavi do Sekotorot za evrointegracii za samiot zakon da bide harmoniziran so evropskata legislativa i so evropskite standardi. </w:t>
      </w:r>
    </w:p>
    <w:p>
      <w:pPr>
        <w:pStyle w:val="Normal"/>
        <w:spacing w:before="60" w:after="0"/>
        <w:jc w:val="both"/>
        <w:rPr>
          <w:sz w:val="20"/>
        </w:rPr>
      </w:pPr>
      <w:r>
        <w:rPr>
          <w:sz w:val="20"/>
        </w:rPr>
        <w:t>Moeto pra{awe e, dali taa rabotna verzija e dostavena, dali se raboti na nejzino harmonizirawe i o~ekuvam da go dobijam odgovorot od vicepremierot Bocevski.</w:t>
      </w:r>
    </w:p>
    <w:p>
      <w:pPr>
        <w:pStyle w:val="Normal"/>
        <w:spacing w:before="60" w:after="0"/>
        <w:jc w:val="both"/>
        <w:rPr>
          <w:sz w:val="20"/>
        </w:rPr>
      </w:pPr>
      <w:r>
        <w:rPr>
          <w:sz w:val="20"/>
        </w:rPr>
        <w:t xml:space="preserve">Dodeka za ova isto pra{awe be{e do Sektorot za evrointegracii, zatoa {to velam deka spored mediumite rabotnata verzija e dostavena i treba da se dostavi do Sektorot za evrointegracii, pa zatoa moeto pra{awe e tokmu upateno kon vicepremierot za evrointegracii. Da se vidi dali e dobiena taa verzija, dali se raboti na istata i dali e taa vo tek za da se harmonizira so evorpskata legislativa. </w:t>
      </w:r>
    </w:p>
    <w:p>
      <w:pPr>
        <w:pStyle w:val="Normal"/>
        <w:spacing w:before="60" w:after="0"/>
        <w:jc w:val="both"/>
        <w:rPr>
          <w:sz w:val="20"/>
        </w:rPr>
      </w:pPr>
      <w:r>
        <w:rPr>
          <w:sz w:val="20"/>
        </w:rPr>
        <w:t xml:space="preserve">Dodeka do ministerot za zdravstvo moeto pra{awe e tokmu okolu ovoj zakon, za toa {to toj na novinarsko pra{awe ima odgovoreno deka voop{to ne e zapoznat so zakonot. I, sega, samo po sebe doa|a pra{aweto dali Sektorot za zdravstvo i Ministerstvoto za zdravstvo voop{to ne e upateno vo zakonite koi {to se podgotvuvaat ili pak gospodinot Osmani voop{to ne znae {to se slu~uva vo negoviot sektor. </w:t>
      </w:r>
    </w:p>
    <w:p>
      <w:pPr>
        <w:pStyle w:val="Normal"/>
        <w:spacing w:before="60" w:after="0"/>
        <w:jc w:val="both"/>
        <w:rPr>
          <w:sz w:val="20"/>
        </w:rPr>
      </w:pPr>
      <w:r>
        <w:rPr>
          <w:sz w:val="20"/>
        </w:rPr>
        <w:t>Se znae deka spored ~lenot 41 od Ustavot vo ramkite na osvnite ~ovekovi prava e sekoj ~ovek slobodno da odlu~uva za sozdavawe na svoite deca i sozdavawe na familija. Toa e spored ~len 41 stav 1. Isto taka se znae deka so ~lenot 118 od Ustavot se utvrduva deka me|unarodnite dogovori koi {to se ratifikuvaat so Ustavot se del na vnatre{niot praven predok i ne mo`e da se menuvaat so zakon. Zna~i, dokolku se zadr`ime na prethodniot Zakon za za{tita na decata koj {to ve}e be{e donesen, zakon za koj {to albanskata `ena burno reagira{e poradi toa {to smeta{e deka se vr{i ~ista diskriminacija so tie predlo`eni vladini merki za stimulirawe za natalitet, kako i pari~ni sredstva koi {to treba da im se ispla}aat, a toa be{e predvideno, da im se ispla}aat na `enite, so dve, tri i pove}e deca, zna~i merki koi {to se opfateni so ovoj zakon i koi {to opfa}aat samo odredeni sredini. Tie sredini se prete`no vo Isto~na Makedonija so {to se vr{e{e ~ita diskriminacija na  site drugi majki, `eni, osobeno na albanskite `eni. Sega, dokolku go dodademe i ovoj zakon za koj {to se govore{e na golemo, zna~i Zakonot protiv abortusot, toga{ se zabele`uva deka imame eden proekt so dva zakoni, koj proekt e za namaluvawe na natalitetot na albanskoto naselenie vo Republika Makedonija. Ottuka sega se postavuva pra{aweto {to pravat ministrite od redovite na DUI vo Vladata. Dali tie potpomagaat za celosna ~ista diskriminacija ili podobro re~eno deformacija na `elbata i na interesite na albanskiot narod vo Republika Makedonija. V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 odnos na prvoto pra{awe, po odnos na vrabotuvaweto na albancite po {to e postaveno do vicepremierot Abdulakim Ademi }e dobiete pismen odgovor.</w:t>
      </w:r>
    </w:p>
    <w:p>
      <w:pPr>
        <w:pStyle w:val="Normal"/>
        <w:spacing w:before="60" w:after="0"/>
        <w:jc w:val="both"/>
        <w:rPr>
          <w:sz w:val="20"/>
        </w:rPr>
      </w:pPr>
      <w:r>
        <w:rPr>
          <w:sz w:val="20"/>
        </w:rPr>
        <w:t xml:space="preserve">Vo odnos na vtoroto pra{awe koe {to jas mislam deka e povrzano so vtoroto i tretoto, toa se odnesuva za Zakonot za abortusot, sepak najnadle`en e koj {to treba da dade odgovor e ministerot za zdravstvo.  Ne znam zo{to barate odgovor od vicepremierot Bocevski za usoglasuvawe so evorpskoto zakonodavstvo. Za takov zakon ja prv pat slu{am, pa kamo li da bide usoglasuvawe so evropskoto zakonodavstvo. No, sepak ministerot za zdravstve e najnadle`en i }e dade kompleten odgovor dali ima ili nema takva rabotna verzija na Zakonot protiv abortusot. </w:t>
      </w:r>
    </w:p>
    <w:p>
      <w:pPr>
        <w:pStyle w:val="Normal"/>
        <w:spacing w:before="60" w:after="0"/>
        <w:jc w:val="both"/>
        <w:rPr>
          <w:sz w:val="20"/>
        </w:rPr>
      </w:pPr>
      <w:r>
        <w:rPr>
          <w:sz w:val="20"/>
        </w:rPr>
        <w:t>Povelete minister.</w:t>
      </w:r>
    </w:p>
    <w:p>
      <w:pPr>
        <w:pStyle w:val="Normal"/>
        <w:spacing w:before="60" w:after="0"/>
        <w:jc w:val="both"/>
        <w:rPr/>
      </w:pPr>
      <w:r>
        <w:rPr>
          <w:b/>
          <w:sz w:val="20"/>
        </w:rPr>
        <w:t>Bujar Osmani:</w:t>
      </w:r>
      <w:r>
        <w:rPr>
          <w:sz w:val="20"/>
        </w:rPr>
        <w:t xml:space="preserve"> Blagodaram pretsedatele.</w:t>
      </w:r>
    </w:p>
    <w:p>
      <w:pPr>
        <w:pStyle w:val="Normal"/>
        <w:spacing w:before="60" w:after="0"/>
        <w:jc w:val="both"/>
        <w:rPr>
          <w:sz w:val="20"/>
        </w:rPr>
      </w:pPr>
      <w:r>
        <w:rPr>
          <w:sz w:val="20"/>
        </w:rPr>
        <w:t>Blagodaram i na pra{aweto.</w:t>
      </w:r>
    </w:p>
    <w:p>
      <w:pPr>
        <w:pStyle w:val="Normal"/>
        <w:spacing w:before="60" w:after="0"/>
        <w:jc w:val="both"/>
        <w:rPr>
          <w:sz w:val="20"/>
        </w:rPr>
      </w:pPr>
      <w:r>
        <w:rPr>
          <w:sz w:val="20"/>
        </w:rPr>
        <w:t>Prvo interesno e kako pretstavnik od partija ~ie {to predizborno moto be{e Prodol`uvame albanski, go koristi denes na Sobranieto pravoto da se govori na albanski jazik, pravoto koe {to se obezbedi vo Sobranieto.</w:t>
      </w:r>
    </w:p>
    <w:p>
      <w:pPr>
        <w:pStyle w:val="Normal"/>
        <w:spacing w:before="60" w:after="0"/>
        <w:jc w:val="both"/>
        <w:rPr>
          <w:sz w:val="20"/>
        </w:rPr>
      </w:pPr>
      <w:r>
        <w:rPr>
          <w:sz w:val="20"/>
        </w:rPr>
        <w:t xml:space="preserve">Vo odnos na pra{aweto za Zakonot za abortusot, prvo dozvolete da ka`am deka e istata izjava {to sum ja ka`al i toga{ i stoi deka vo Ministerstvoto za zdravstvo postojniot zakon za abortusot od 1979 godina i takvata zakonska ramka zna~i ne odgovara na realnata sostojba vo momentot vo ovaa godina. Taka {to, apsolutno stoi potrebata da se izmeni Zakonot za abortus vo delot na usoglasuvawe so dispozitivite na Evropskata unija i novite regulativi vo smisla na ovozmo`uvawe na `enite na soglasnost pri davawe na abortus pove}e, ~uvawe i za{tita na podatocite itn. Me|utoa, vo odnos na takva draft verzija na zakon so koj {to }e se ograni~i abortusot apsolutno ne se raboti vo Ministerstvoto za zdravstvo. Zna~i, nema takov dokument vo Ministerstvoto, rabotnite grupi ne rabotat, edinstveno na {to vo momentov }e se raboti e usoglasuvawe na zakonot so Evropskata unija i so novite preporaki vo smisla na soglasnost na `enata i vo smisla na ~uvawe na li~nite podatoci. Vi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Kadriu Flora, povelete.</w:t>
      </w:r>
    </w:p>
    <w:p>
      <w:pPr>
        <w:pStyle w:val="Normal"/>
        <w:spacing w:before="60" w:after="0"/>
        <w:jc w:val="both"/>
        <w:rPr/>
      </w:pPr>
      <w:r>
        <w:rPr>
          <w:b/>
          <w:sz w:val="20"/>
        </w:rPr>
        <w:t>Flora Kadriu:</w:t>
      </w:r>
      <w:r>
        <w:rPr>
          <w:sz w:val="20"/>
        </w:rPr>
        <w:t xml:space="preserve"> Kako prvo, ministre, vie govorite makedonski. Jas govoram tokmu zatoa {to protestiram, bidej}i vie i va{ata partija na vlast ni ovozmo`ivte takov zakon vo koj {to pratenicite govorat alabanski, me|utoa pratenicite govorata od odamna i samo pretsedateli na komisii govorat, dodeka ministrite ne govorat, vie nemate pravo da govorite, nitu pak va{iot potpretsedatel na Parlamentot, na Sobranieto koj {to ste go odbrale, nitu pak toj ima mo`nost da govori na albanski. Bez razlika kakvo pravo jas imam ova e moj protest kon ona {to vie go napravivte i {to neovozmo`ivte albanskiot jazik da bide dr`aven jazik. Toa e kako prvo.</w:t>
      </w:r>
    </w:p>
    <w:p>
      <w:pPr>
        <w:pStyle w:val="Normal"/>
        <w:spacing w:before="60" w:after="0"/>
        <w:jc w:val="both"/>
        <w:rPr>
          <w:sz w:val="20"/>
        </w:rPr>
      </w:pPr>
      <w:r>
        <w:rPr>
          <w:sz w:val="20"/>
        </w:rPr>
        <w:t>Kako vtoro, od va{iot odgovor se gleda deka voop{to nemate nikakvo znaewe {to se slu~uva vo samata Vlada i deka ne ste zemani predvid za seto ona {to se donesuva vo Vladata na Republika Makedonija. Koga mediumite govorat i uka`uvaat na vakvi fakti, a vie velite deka ne znaete {to se slu~uva, toga{ e mnogu jasno deka vie samo rabotite spored direktivite na VMRO-DPMNE vo momentot koga ste na vlast tokmu vo koalicija so ovaa part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Sleden i posleden za postavuvawe prateni~ki pra{awa e gospodinot Abedin Zumberi, povelete. </w:t>
      </w:r>
    </w:p>
    <w:p>
      <w:pPr>
        <w:pStyle w:val="Normal"/>
        <w:spacing w:before="60" w:after="0"/>
        <w:jc w:val="both"/>
        <w:rPr/>
      </w:pPr>
      <w:r>
        <w:rPr>
          <w:b/>
          <w:sz w:val="20"/>
          <w:szCs w:val="20"/>
        </w:rPr>
        <w:t xml:space="preserve">Abedin Zumberi: </w:t>
      </w:r>
      <w:r>
        <w:rPr>
          <w:sz w:val="20"/>
          <w:szCs w:val="20"/>
        </w:rPr>
        <w:t xml:space="preserve">Po~ituvan premiere, po~ituvani ministri, po~ituvani pratenici, </w:t>
      </w:r>
    </w:p>
    <w:p>
      <w:pPr>
        <w:pStyle w:val="Normal"/>
        <w:spacing w:before="60" w:after="0"/>
        <w:jc w:val="both"/>
        <w:rPr>
          <w:sz w:val="20"/>
          <w:szCs w:val="20"/>
        </w:rPr>
      </w:pPr>
      <w:r>
        <w:rPr>
          <w:sz w:val="20"/>
          <w:szCs w:val="20"/>
        </w:rPr>
        <w:t>Jas }e se potrudam nakratko da bidam konkreten so moite pra{awa.</w:t>
      </w:r>
    </w:p>
    <w:p>
      <w:pPr>
        <w:pStyle w:val="Normal"/>
        <w:spacing w:before="60" w:after="0"/>
        <w:jc w:val="both"/>
        <w:rPr>
          <w:sz w:val="20"/>
          <w:szCs w:val="20"/>
        </w:rPr>
      </w:pPr>
      <w:r>
        <w:rPr>
          <w:sz w:val="20"/>
          <w:szCs w:val="20"/>
        </w:rPr>
        <w:t xml:space="preserve">Prvoto pra{awe e vo vrska so sportskite sali, zboruvam za sportskata sala vo selo Slup~ane koja sala po~na da se gradi u{te od 2002 godina i seu{te ne e zavr{ena iako na poslednata sredba be{e postavena kako pra{awe i mi se veti deka kon krajot na maj }e zavr{i rabotata na ovaa sala. No, momentalnata sostojba na sportskata sala vo Slup~ane e prekinata, a kako {to se gleda nema izgledi da prodol`i izgradbata, bidej}i jasno se uka`uva deka sredstva i materijal za taa sala se zloupotrebeni, lu|eto gi imaat ostaveno vo beda. </w:t>
      </w:r>
    </w:p>
    <w:p>
      <w:pPr>
        <w:pStyle w:val="Normal"/>
        <w:spacing w:before="60" w:after="0"/>
        <w:jc w:val="both"/>
        <w:rPr>
          <w:sz w:val="20"/>
          <w:szCs w:val="20"/>
        </w:rPr>
      </w:pPr>
      <w:r>
        <w:rPr>
          <w:sz w:val="20"/>
          <w:szCs w:val="20"/>
        </w:rPr>
        <w:t xml:space="preserve">Toa e prvoto pra{awe i baram od vas dali ima nadzoren organ koj gi nadgleduva ovie sportski sali kako se gradat i kako se izveduvaat. </w:t>
      </w:r>
    </w:p>
    <w:p>
      <w:pPr>
        <w:pStyle w:val="Normal"/>
        <w:spacing w:before="60" w:after="0"/>
        <w:jc w:val="both"/>
        <w:rPr>
          <w:sz w:val="20"/>
          <w:szCs w:val="20"/>
        </w:rPr>
      </w:pPr>
      <w:r>
        <w:rPr>
          <w:sz w:val="20"/>
          <w:szCs w:val="20"/>
        </w:rPr>
        <w:t>Konkretnoto pra{awe e koga }e zavr{i izgradbata na ovaa sportska sala na ova podra~je?</w:t>
      </w:r>
    </w:p>
    <w:p>
      <w:pPr>
        <w:pStyle w:val="Normal"/>
        <w:spacing w:before="60" w:after="0"/>
        <w:jc w:val="both"/>
        <w:rPr>
          <w:sz w:val="20"/>
          <w:szCs w:val="20"/>
        </w:rPr>
      </w:pPr>
      <w:r>
        <w:rPr>
          <w:sz w:val="20"/>
          <w:szCs w:val="20"/>
        </w:rPr>
        <w:t xml:space="preserve">Vtoroto pra{awe e upateno do ministerot za obrazovanie gospodinot Pero Stojanovski vo vrska so srednite u~ili{ta vo Kumanovo na albanski jazik. </w:t>
      </w:r>
    </w:p>
    <w:p>
      <w:pPr>
        <w:pStyle w:val="Normal"/>
        <w:spacing w:before="60" w:after="0"/>
        <w:jc w:val="both"/>
        <w:rPr>
          <w:sz w:val="20"/>
          <w:szCs w:val="20"/>
        </w:rPr>
      </w:pPr>
      <w:r>
        <w:rPr>
          <w:sz w:val="20"/>
          <w:szCs w:val="20"/>
        </w:rPr>
        <w:t xml:space="preserve">Pra{aweto e do kade e nezavisnosta na ovie u~ili{ta iako naselenieto bara informacii od Ministerstvoto zatoa {to pretstavnicite na u~ili{tata ne ka`uvaat do kade e ovaa postapka, pa go postavuvam pra{aweto dali se napraveni barawa za nezavisnosta na ovie u~ili{ta i do kade e postapkata na seto ova. </w:t>
      </w:r>
    </w:p>
    <w:p>
      <w:pPr>
        <w:pStyle w:val="Normal"/>
        <w:spacing w:before="60" w:after="0"/>
        <w:jc w:val="both"/>
        <w:rPr>
          <w:sz w:val="20"/>
          <w:szCs w:val="20"/>
        </w:rPr>
      </w:pPr>
      <w:r>
        <w:rPr>
          <w:sz w:val="20"/>
          <w:szCs w:val="20"/>
        </w:rPr>
        <w:t xml:space="preserve">Tretoto pra{awe e vo vrska so re{enijata. Pra{aweto mo`e da se postavi na dve ministerstva i na Ministerstvoto za obrazovanie i nauka i na Ministerstvoto za finansii. </w:t>
      </w:r>
    </w:p>
    <w:p>
      <w:pPr>
        <w:pStyle w:val="Normal"/>
        <w:spacing w:before="60" w:after="0"/>
        <w:jc w:val="both"/>
        <w:rPr>
          <w:sz w:val="20"/>
          <w:szCs w:val="20"/>
        </w:rPr>
      </w:pPr>
      <w:r>
        <w:rPr>
          <w:sz w:val="20"/>
          <w:szCs w:val="20"/>
        </w:rPr>
        <w:t xml:space="preserve">Pri krajot na 2007 godina, znae ministerot za obrazovanie, baraweto be{e tie koi imaat nad 5 godini rabotno iskustvo vo obrazovanieto da im se ovozmo`i da dobijat re{enija za rabota i tuka se sobraa okolu 400 nastavnici, im se sobraa dokumentite za da im se dadat re{enija. Se podnese barawe do Ministerstvoto za finansii, no vo toj period bea izborite vo 2008 godina, toj proces se prekina, pa istiot minister za finansii ne dade odgovor po odnos na ova dali e dadena soglasnost za re{enijata na ovie nastavnici ili ne i do kade e nivnata postapka. </w:t>
      </w:r>
    </w:p>
    <w:p>
      <w:pPr>
        <w:pStyle w:val="Normal"/>
        <w:spacing w:before="60" w:after="0"/>
        <w:jc w:val="both"/>
        <w:rPr>
          <w:sz w:val="20"/>
          <w:szCs w:val="20"/>
        </w:rPr>
      </w:pPr>
      <w:r>
        <w:rPr>
          <w:sz w:val="20"/>
          <w:szCs w:val="20"/>
        </w:rPr>
        <w:t xml:space="preserve">Dokolku mi dozvolite gospodine pretsedatele sakam nakratko, toa {to go rekov vo vrska so pra{awata postaveni do Ministerstvoto za pravda, jas rekov deka so site vraboteni se obiduvav da najdam dali se dadeni odgovorite mi rekoa deka odgovorite ne stignale, se misli na dvata odgovori na koi treba{e da mi se odgovori. Pomina dolg period od ~etiri meseci, nivnite semejstva se vo ko{mar i sekoj moment o~ekuvaat odgovor do kade se tie postapki, vie ne ste odgovorile, pa baram {to poskoro da odgovorite na postavenite pra{awa. Vi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Po odnos na site pra{awa istite se postaveni do ministerot za obrazovanie i nauka. </w:t>
      </w:r>
    </w:p>
    <w:p>
      <w:pPr>
        <w:pStyle w:val="Normal"/>
        <w:spacing w:before="60" w:after="0"/>
        <w:jc w:val="both"/>
        <w:rPr>
          <w:sz w:val="20"/>
          <w:szCs w:val="20"/>
        </w:rPr>
      </w:pPr>
      <w:r>
        <w:rPr>
          <w:sz w:val="20"/>
          <w:szCs w:val="20"/>
        </w:rPr>
        <w:t xml:space="preserve">Ima zbor ministerot za obrazovanie i nauka po odnos na prvoto pra{awe. </w:t>
      </w:r>
    </w:p>
    <w:p>
      <w:pPr>
        <w:pStyle w:val="Normal"/>
        <w:spacing w:before="60" w:after="0"/>
        <w:jc w:val="both"/>
        <w:rPr>
          <w:sz w:val="20"/>
          <w:szCs w:val="20"/>
        </w:rPr>
      </w:pPr>
      <w:r>
        <w:rPr>
          <w:sz w:val="20"/>
          <w:szCs w:val="20"/>
        </w:rPr>
        <w:t xml:space="preserve">Inaku, to~no e ministre za pravda tie dve pra{awa koi gi ima postaveno Abedin Zumberi ne se ogovoreni, pa ve molam, pobrgu da dobie odgovor. </w:t>
      </w:r>
    </w:p>
    <w:p>
      <w:pPr>
        <w:pStyle w:val="Normal"/>
        <w:spacing w:before="60" w:after="0"/>
        <w:jc w:val="both"/>
        <w:rPr>
          <w:sz w:val="20"/>
          <w:szCs w:val="20"/>
        </w:rPr>
      </w:pPr>
      <w:r>
        <w:rPr>
          <w:sz w:val="20"/>
          <w:szCs w:val="20"/>
        </w:rPr>
        <w:t xml:space="preserve">Ima zbor ministerot za obrazovanie i nauka Pero Stojanovski. </w:t>
      </w:r>
    </w:p>
    <w:p>
      <w:pPr>
        <w:pStyle w:val="Normal"/>
        <w:spacing w:before="60" w:after="0"/>
        <w:jc w:val="both"/>
        <w:rPr/>
      </w:pPr>
      <w:r>
        <w:rPr>
          <w:b/>
          <w:sz w:val="20"/>
          <w:szCs w:val="20"/>
        </w:rPr>
        <w:t xml:space="preserve">Pero Stojanovski: </w:t>
      </w:r>
      <w:r>
        <w:rPr>
          <w:sz w:val="20"/>
          <w:szCs w:val="20"/>
        </w:rPr>
        <w:t xml:space="preserve"> Blagodaram. </w:t>
      </w:r>
    </w:p>
    <w:p>
      <w:pPr>
        <w:pStyle w:val="Normal"/>
        <w:spacing w:before="60" w:after="0"/>
        <w:jc w:val="both"/>
        <w:rPr>
          <w:sz w:val="20"/>
          <w:szCs w:val="20"/>
        </w:rPr>
      </w:pPr>
      <w:r>
        <w:rPr>
          <w:sz w:val="20"/>
          <w:szCs w:val="20"/>
        </w:rPr>
        <w:t xml:space="preserve">Po odnos na izgradbata na sportskata  sala vo Slup~ane pratenikot }e dobie odgovor vo pismena forma, bidej}i stanuva zbor za sportska sala koja e preku Agencijata za mladi i spor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Vo pismena forma }e dobiete odgovor.</w:t>
      </w:r>
    </w:p>
    <w:p>
      <w:pPr>
        <w:pStyle w:val="Normal"/>
        <w:spacing w:before="60" w:after="0"/>
        <w:jc w:val="both"/>
        <w:rPr>
          <w:sz w:val="20"/>
          <w:szCs w:val="20"/>
        </w:rPr>
      </w:pPr>
      <w:r>
        <w:rPr>
          <w:sz w:val="20"/>
          <w:szCs w:val="20"/>
        </w:rPr>
        <w:t xml:space="preserve">Vo odnos na vtoroto pra{awe? </w:t>
      </w:r>
    </w:p>
    <w:p>
      <w:pPr>
        <w:pStyle w:val="Normal"/>
        <w:spacing w:before="60" w:after="0"/>
        <w:jc w:val="both"/>
        <w:rPr/>
      </w:pPr>
      <w:r>
        <w:rPr>
          <w:b/>
          <w:sz w:val="20"/>
          <w:szCs w:val="20"/>
        </w:rPr>
        <w:t xml:space="preserve">Pero Stojanovski: </w:t>
      </w:r>
      <w:r>
        <w:rPr>
          <w:sz w:val="20"/>
          <w:szCs w:val="20"/>
        </w:rPr>
        <w:t xml:space="preserve"> Vo odnos na baraweto za podelba na u~ili{tata vo op{tina Kumanovo, sega imame edna tendencija za koja, po~ituvan pratenik, }e treba dobro da se razmisli. </w:t>
      </w:r>
    </w:p>
    <w:p>
      <w:pPr>
        <w:pStyle w:val="Normal"/>
        <w:spacing w:before="60" w:after="0"/>
        <w:jc w:val="both"/>
        <w:rPr>
          <w:sz w:val="20"/>
          <w:szCs w:val="20"/>
        </w:rPr>
      </w:pPr>
      <w:r>
        <w:rPr>
          <w:sz w:val="20"/>
          <w:szCs w:val="20"/>
        </w:rPr>
        <w:t xml:space="preserve">Imeno, ona {to se bara ovie u~ili{ta da se podelat, se bara vsu{nost u~ili{tata da se segregiraat po etni~ka osnova. </w:t>
      </w:r>
    </w:p>
    <w:p>
      <w:pPr>
        <w:pStyle w:val="Normal"/>
        <w:spacing w:before="60" w:after="0"/>
        <w:jc w:val="both"/>
        <w:rPr>
          <w:sz w:val="20"/>
          <w:szCs w:val="20"/>
        </w:rPr>
      </w:pPr>
      <w:r>
        <w:rPr>
          <w:sz w:val="20"/>
          <w:szCs w:val="20"/>
        </w:rPr>
        <w:t xml:space="preserve">Nie kako Ministerstvo prezemavme aktivnosti da obezbedime uslovi za integrirano re{avawe na problemot na u~ili{tata na teritorija na op{tina Kumanovo taka {to po~navme so rekonstrukcija na kasarnata vo op{tina Kumanovo so {to }e obezbedime uslovi za kvalitetna realizacija na nastavata. Toa e prvata rabota. </w:t>
      </w:r>
    </w:p>
    <w:p>
      <w:pPr>
        <w:pStyle w:val="Normal"/>
        <w:spacing w:before="60" w:after="0"/>
        <w:jc w:val="both"/>
        <w:rPr>
          <w:sz w:val="20"/>
          <w:szCs w:val="20"/>
        </w:rPr>
      </w:pPr>
      <w:r>
        <w:rPr>
          <w:sz w:val="20"/>
          <w:szCs w:val="20"/>
        </w:rPr>
        <w:t xml:space="preserve">Vtorata rabota, za sistemot i organizacijata, kako i za mre`ata na osnovnite i srednite u~ili{ta na teritorija na op{tina se gri`i op{tinata, {to zna~i deka site inicijativi za izmena na mre`ata na sredni odnosno osnovni u~ili{ta, kako i za formirawe na novi pravni subjekti treba da potekne od edinicite na lokalnata samouprava. Zna~i, Ministerstvoto za obrazovanie i nauka vo konkretniot slu~aj e samo servis.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Abedin Zumberi. </w:t>
      </w:r>
    </w:p>
    <w:p>
      <w:pPr>
        <w:pStyle w:val="Normal"/>
        <w:spacing w:before="60" w:after="0"/>
        <w:jc w:val="both"/>
        <w:rPr/>
      </w:pPr>
      <w:r>
        <w:rPr>
          <w:b/>
          <w:sz w:val="20"/>
          <w:szCs w:val="20"/>
        </w:rPr>
        <w:t xml:space="preserve">Abedin Zumberi: </w:t>
      </w:r>
      <w:r>
        <w:rPr>
          <w:sz w:val="20"/>
          <w:szCs w:val="20"/>
        </w:rPr>
        <w:t xml:space="preserve">Po~ituvan minister ovie u~ili{ta se ve}e podeleni. Eve osum godini rabotat odvoeno, no nivnite upravi se vo upravite na makedonskite u~ili{ta. Brojot na u~enici i paralelki kako vo srednite albanski taka i vo makedonskite u~ili{ta zo{to da ne bidat samostojni. Mene mi e jasno deka ova treba da proizleze od op{tinata, op{tinata ima dadeno odluka, barawata se podneseni do va{eto Ministerstvo, no i ponatamu nemame odgovor. Zatoa go postaviv pra{aweto da ni ka`ete do kade e postapkata za nezavisnosta na srednite u~ili{ta. Imame potpolno pravo, bidej}i sega ve}e znaeme deka srednite u~ili{ta se zadol`itelni, u~enicite }e bidat dol`ni da go sledat srednoto obrazovanie i sekako treba da bidat podeleni. Vi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Povelete ministre. </w:t>
      </w:r>
    </w:p>
    <w:p>
      <w:pPr>
        <w:pStyle w:val="Normal"/>
        <w:spacing w:before="60" w:after="0"/>
        <w:jc w:val="both"/>
        <w:rPr/>
      </w:pPr>
      <w:r>
        <w:rPr>
          <w:b/>
          <w:sz w:val="20"/>
          <w:szCs w:val="20"/>
        </w:rPr>
        <w:t xml:space="preserve">Pero Stojanovski: </w:t>
      </w:r>
      <w:r>
        <w:rPr>
          <w:sz w:val="20"/>
          <w:szCs w:val="20"/>
        </w:rPr>
        <w:t xml:space="preserve"> Blagodaram. </w:t>
      </w:r>
    </w:p>
    <w:p>
      <w:pPr>
        <w:pStyle w:val="Normal"/>
        <w:spacing w:before="60" w:after="0"/>
        <w:jc w:val="both"/>
        <w:rPr>
          <w:sz w:val="20"/>
          <w:szCs w:val="20"/>
        </w:rPr>
      </w:pPr>
      <w:r>
        <w:rPr>
          <w:sz w:val="20"/>
          <w:szCs w:val="20"/>
        </w:rPr>
        <w:t xml:space="preserve">Sovetot na op{tinata Kumanovo treba da donese odluka i taa odluka da ja prosledi do Ministerstvoto za obrazovanie i nauka po {to Ministerstvoto za obrazovanie i nauka }e se proiznese. </w:t>
      </w:r>
    </w:p>
    <w:p>
      <w:pPr>
        <w:pStyle w:val="Normal"/>
        <w:spacing w:before="60" w:after="0"/>
        <w:jc w:val="both"/>
        <w:rPr>
          <w:sz w:val="20"/>
          <w:szCs w:val="20"/>
        </w:rPr>
      </w:pPr>
      <w:r>
        <w:rPr>
          <w:sz w:val="20"/>
          <w:szCs w:val="20"/>
        </w:rPr>
        <w:t xml:space="preserve">Jas ne znam vo koja forma i vo koj oblik e dostaveno bilo kakva inicijativa od strana na op{tina Kumanovo do Ministerstvoto za obrazovanie i nauka? </w:t>
      </w:r>
    </w:p>
    <w:p>
      <w:pPr>
        <w:pStyle w:val="Normal"/>
        <w:spacing w:before="60" w:after="0"/>
        <w:jc w:val="both"/>
        <w:rPr>
          <w:sz w:val="20"/>
          <w:szCs w:val="20"/>
        </w:rPr>
      </w:pPr>
      <w:r>
        <w:rPr>
          <w:sz w:val="20"/>
          <w:szCs w:val="20"/>
        </w:rPr>
        <w:t xml:space="preserve">[to se odnesuva do realizacijata na nastavata odnosno do implementacija na Zakonot za sredno obrazovanie kade se predviduva zadol`itelnost na srednoto obrazovanie tokmu toa go pravime nie kako Ministerstvo obezbeduvaj}i podednakvi uslovi za realizacija na nastavata bez razlika na toa na koj nastaven jazik se realizira nastavat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Po odnos na tretoto pra{awe odgovor }e dade ministerot za obrazovanie i nauka, a dali usno ili pismeno, povelete ministre. </w:t>
      </w:r>
    </w:p>
    <w:p>
      <w:pPr>
        <w:pStyle w:val="Normal"/>
        <w:spacing w:before="60" w:after="0"/>
        <w:jc w:val="both"/>
        <w:rPr/>
      </w:pPr>
      <w:r>
        <w:rPr>
          <w:b/>
          <w:sz w:val="20"/>
          <w:szCs w:val="20"/>
        </w:rPr>
        <w:t xml:space="preserve">Pero Stojanovski: </w:t>
      </w:r>
      <w:r>
        <w:rPr>
          <w:sz w:val="20"/>
          <w:szCs w:val="20"/>
        </w:rPr>
        <w:t xml:space="preserve"> Vo osnovnite i srednite u~ili{ta se anga`irani golem broj na nastaven kadar po osnov na dogovor na opredeleno rabotno vreme. </w:t>
      </w:r>
    </w:p>
    <w:p>
      <w:pPr>
        <w:pStyle w:val="Normal"/>
        <w:spacing w:before="60" w:after="0"/>
        <w:jc w:val="both"/>
        <w:rPr/>
      </w:pPr>
      <w:r>
        <w:rPr>
          <w:sz w:val="20"/>
          <w:szCs w:val="20"/>
        </w:rPr>
        <w:t xml:space="preserve">Del od profesorite koi se anga`irani po dogovor na opredeleno vreme se anga`irani od pri~ina {to nastavnikot odnosno profesorot </w:t>
      </w:r>
      <w:r>
        <w:rPr>
          <w:rFonts w:cs="Times New Roman" w:ascii="Times New Roman" w:hAnsi="Times New Roman"/>
          <w:sz w:val="20"/>
          <w:szCs w:val="20"/>
          <w:lang w:val="mk-MK"/>
        </w:rPr>
        <w:t>4</w:t>
      </w:r>
      <w:r>
        <w:rPr>
          <w:sz w:val="20"/>
          <w:szCs w:val="20"/>
        </w:rPr>
        <w:t xml:space="preserve">{to realiziral nastava od najrazli~ni pri~ini vremeno e otstranet od rabota i e spre~en da ja realizira nastavata i se nao|a zamena za istiot profesor koj se anga`ira. </w:t>
      </w:r>
    </w:p>
    <w:p>
      <w:pPr>
        <w:pStyle w:val="Normal"/>
        <w:spacing w:before="60" w:after="0"/>
        <w:jc w:val="both"/>
        <w:rPr>
          <w:sz w:val="20"/>
          <w:szCs w:val="20"/>
        </w:rPr>
      </w:pPr>
      <w:r>
        <w:rPr>
          <w:sz w:val="20"/>
          <w:szCs w:val="20"/>
        </w:rPr>
        <w:t xml:space="preserve">Me|utoa, imame del na profesori koi se anga`irani po dogovor na opredeleno vreme podolg vremenski period. Vie znaete deka se formira{e Komisija od Ministerstvoto za obrazovanie i nauka, edinicite na lokalnata zaednica odnosno ZELS od strana na Ministerstvoto za finansii, Ministerstvoto za trud i socijalna politika i od strana na Sindikatot. </w:t>
      </w:r>
    </w:p>
    <w:p>
      <w:pPr>
        <w:pStyle w:val="Normal"/>
        <w:spacing w:before="60" w:after="0"/>
        <w:jc w:val="both"/>
        <w:rPr>
          <w:sz w:val="20"/>
          <w:szCs w:val="20"/>
        </w:rPr>
      </w:pPr>
      <w:r>
        <w:rPr>
          <w:sz w:val="20"/>
          <w:szCs w:val="20"/>
        </w:rPr>
        <w:t xml:space="preserve">Komisijata po~na so svojata rabota, me|utoa, po uka`uvaweto odnosno so otpo~nuvaweto na lokalnite izbori, po uka`uvaweto na Komisijata mislam na Antikorupciskata komisija, Ministerstvoto za obrazovanie i nauka gi zapre site aktivnosti taka {to sega prodol`ija so aktivnosti. Vo narednite 30 dena }e se izleze so konkretni re{enij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gospodinot Abedin Zumberi, povelete. </w:t>
      </w:r>
    </w:p>
    <w:p>
      <w:pPr>
        <w:pStyle w:val="Normal"/>
        <w:spacing w:before="60" w:after="0"/>
        <w:jc w:val="both"/>
        <w:rPr/>
      </w:pPr>
      <w:r>
        <w:rPr>
          <w:b/>
          <w:sz w:val="20"/>
          <w:szCs w:val="20"/>
        </w:rPr>
        <w:t xml:space="preserve">Abedin Zumberi: </w:t>
      </w:r>
      <w:r>
        <w:rPr>
          <w:sz w:val="20"/>
          <w:szCs w:val="20"/>
        </w:rPr>
        <w:t xml:space="preserve"> Jas bev jasen rekov deka 400 kompletni dokumenti za davawe soglasnost za re{enie se vo Ministerstvoto za finansii. Ministerstvoto za finansii gi odlo`i da pominat izborite, no nemame odgovor. Povtorno istiot minister, a nemame odgovor.</w:t>
      </w:r>
    </w:p>
    <w:p>
      <w:pPr>
        <w:pStyle w:val="Normal"/>
        <w:spacing w:before="60" w:after="0"/>
        <w:jc w:val="both"/>
        <w:rPr>
          <w:sz w:val="20"/>
          <w:szCs w:val="20"/>
        </w:rPr>
      </w:pPr>
      <w:r>
        <w:rPr>
          <w:sz w:val="20"/>
          <w:szCs w:val="20"/>
        </w:rPr>
        <w:t xml:space="preserve">Zo{to ne se dadeni re{enija za podnesenite barawa. Ova be{e kako dopolnitelno pra{awe. </w:t>
      </w:r>
    </w:p>
    <w:p>
      <w:pPr>
        <w:pStyle w:val="Normal"/>
        <w:spacing w:before="60" w:after="0"/>
        <w:jc w:val="both"/>
        <w:rPr/>
      </w:pPr>
      <w:r>
        <w:rPr>
          <w:b/>
          <w:sz w:val="20"/>
          <w:szCs w:val="20"/>
        </w:rPr>
        <w:t xml:space="preserve">Trajko Veqanoski: </w:t>
      </w:r>
      <w:r>
        <w:rPr>
          <w:sz w:val="20"/>
          <w:szCs w:val="20"/>
        </w:rPr>
        <w:t xml:space="preserve">Na dopolnitelnoto pra{awe }e odgovori ministerot za obrazovanie i nauka, povelete. </w:t>
      </w:r>
    </w:p>
    <w:p>
      <w:pPr>
        <w:pStyle w:val="Normal"/>
        <w:spacing w:before="60" w:after="0"/>
        <w:jc w:val="both"/>
        <w:rPr/>
      </w:pPr>
      <w:r>
        <w:rPr>
          <w:b/>
          <w:sz w:val="20"/>
          <w:szCs w:val="20"/>
        </w:rPr>
        <w:t xml:space="preserve">Pero Stojanovski: </w:t>
      </w:r>
      <w:r>
        <w:rPr>
          <w:sz w:val="20"/>
          <w:szCs w:val="20"/>
        </w:rPr>
        <w:t xml:space="preserve">Soglasno Zakonot za rabotni odnosi sekoj onoj koj gi ispolnuva uslovite za transformacija na rabotniot odnos mo`e od strana na Ministerstvoto za obrazovanie i nauka da gi popolni formularite za transformacija, da gi prosledi do Ministerstvoto za obrazovanie i nauka i po avtomatizam istite se prosleduvaat do Ministerstvoto za finansii kade se vr{i transformacijata. </w:t>
      </w:r>
    </w:p>
    <w:p>
      <w:pPr>
        <w:pStyle w:val="Normal"/>
        <w:spacing w:before="60" w:after="0"/>
        <w:jc w:val="both"/>
        <w:rPr>
          <w:sz w:val="20"/>
          <w:szCs w:val="20"/>
        </w:rPr>
      </w:pPr>
      <w:r>
        <w:rPr>
          <w:sz w:val="20"/>
          <w:szCs w:val="20"/>
        </w:rPr>
        <w:t xml:space="preserve">Site onie drugi transformacii koi proizleguvaat po najrazli~en osnov imaat odredena procedura. Zna~i, procedurata si e tekovna i Ministerstvoto za obrazovanie i nauka i Ministerstvoto za finansii postapuvaat soglasno procedurite.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Tuka ja zaklu~uvam 53-ta sednica na Sobrnaieto na Republika Makedonija. </w:t>
      </w:r>
    </w:p>
    <w:p>
      <w:pPr>
        <w:pStyle w:val="Normal"/>
        <w:spacing w:before="60" w:after="0"/>
        <w:jc w:val="both"/>
        <w:rPr>
          <w:sz w:val="20"/>
          <w:szCs w:val="20"/>
        </w:rPr>
      </w:pPr>
      <w:r>
        <w:rPr>
          <w:sz w:val="20"/>
          <w:szCs w:val="20"/>
        </w:rPr>
        <w:t xml:space="preserve">Vi blagodaram. </w:t>
      </w:r>
    </w:p>
    <w:p>
      <w:pPr>
        <w:pStyle w:val="Normal"/>
        <w:spacing w:before="60" w:after="0"/>
        <w:jc w:val="both"/>
        <w:rPr>
          <w:sz w:val="20"/>
          <w:szCs w:val="20"/>
        </w:rPr>
      </w:pPr>
      <w:r>
        <w:rPr>
          <w:sz w:val="20"/>
          <w:szCs w:val="20"/>
        </w:rPr>
        <w:t xml:space="preserve">(Sednicata zavr{i so rabota vo 18,03 ~asot) </w:t>
      </w:r>
    </w:p>
    <w:p>
      <w:pPr>
        <w:pStyle w:val="Normal"/>
        <w:spacing w:before="60" w:after="0"/>
        <w:jc w:val="both"/>
        <w:rPr>
          <w:rFonts w:ascii="Times New Roman" w:hAnsi="Times New Roman" w:cs="Times New Roman"/>
          <w:sz w:val="20"/>
          <w:szCs w:val="20"/>
          <w:lang w:val="mk-MK"/>
        </w:rPr>
      </w:pPr>
      <w:r>
        <w:rPr>
          <w:rFonts w:cs="Times New Roman" w:ascii="Times New Roman" w:hAnsi="Times New Roman"/>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lang w:val="mk-MK"/>
                            </w:rPr>
                            <w:t>53</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lang w:val="mk-MK"/>
                      </w:rPr>
                      <w:t>53</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2:00Z</dcterms:created>
  <dc:creator>Sobranie na Republika Makedonija</dc:creator>
  <dc:description/>
  <cp:keywords/>
  <dc:language>en-US</dc:language>
  <cp:lastModifiedBy>pnastoska</cp:lastModifiedBy>
  <cp:lastPrinted>2009-05-04T13:06:00Z</cp:lastPrinted>
  <dcterms:modified xsi:type="dcterms:W3CDTF">2009-05-05T11:06:00Z</dcterms:modified>
  <cp:revision>5</cp:revision>
  <dc:subject/>
  <dc:title>084 - 00</dc:title>
</cp:coreProperties>
</file>