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54-</w:t>
      </w:r>
      <w:r>
        <w:rPr>
          <w:rFonts w:cs="Arial" w:ascii="Arial" w:hAnsi="Arial"/>
          <w:b/>
          <w:sz w:val="20"/>
          <w:szCs w:val="20"/>
          <w:lang w:val="mk-MK"/>
        </w:rPr>
        <w:t xml:space="preserve">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11 февруа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1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Пед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Милорад Додовски, Рафет Муминовиќ, </w:t>
      </w:r>
      <w:r>
        <w:rPr>
          <w:rFonts w:cs="Arial" w:ascii="Arial" w:hAnsi="Arial"/>
          <w:bCs/>
          <w:sz w:val="20"/>
          <w:szCs w:val="20"/>
          <w:lang w:val="mk-MK"/>
        </w:rPr>
        <w:t>Али Ахмети,</w:t>
      </w:r>
      <w:r>
        <w:rPr>
          <w:rFonts w:cs="Arial" w:ascii="Arial" w:hAnsi="Arial"/>
          <w:sz w:val="20"/>
          <w:szCs w:val="20"/>
          <w:lang w:val="mk-MK"/>
        </w:rPr>
        <w:t xml:space="preserve"> Џеват Адеми, Ермира Мехмети, Мендух Тач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на Јавното претпријатие Македонска Телевизија и овластен претставник на предлагачот на Предлогот на законот за изменување и дополнување на Законот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на Четириесет и втората и Педесетта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ците?</w:t>
      </w:r>
    </w:p>
    <w:p>
      <w:pPr>
        <w:pStyle w:val="Normal"/>
        <w:spacing w:before="60" w:after="0"/>
        <w:jc w:val="both"/>
        <w:rPr/>
      </w:pPr>
      <w:r>
        <w:rPr>
          <w:rFonts w:cs="Arial" w:ascii="Arial" w:hAnsi="Arial"/>
          <w:sz w:val="20"/>
          <w:szCs w:val="20"/>
          <w:lang w:val="mk-MK"/>
        </w:rPr>
        <w:t>Бидејќи нема, констатирам дека Записниците на Четириесет и втората и Педесеттата седница на Собранието на Република Македонија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ците Антонијо Милошоски, Илија Димовски, Павле Саздов, Ромео Тренов и Милорад Додовски го повлекоа Предлогот на закон за водичи во планина и алпинистички водич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деловнички и мандатно имунитетни прашања предлага дневниот ред на оваа седница да се дополни со верификација на мандат на пратеник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едателот на Комисијата за деловнички и мандатно имунитетни прашања да ја образложи итната и неодложна потреба верификацијата на мандат на пратеник во Собранието на Република Македонија да биде разгледан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Комисијата за деловнички и мандатно имунитетни прашања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деловнички и мандатно имунитетни прашања го разгледа Извештајот на Државната изборна комисија, имајќи предвид дека се работи за верификација на мандат на пратеник, би сакале да предложиме да за остатокот од мандат се верификува мандатот на господин Недим Рамизи во останатиот дел од мандатот имајќи предвид дека пратеникот Арбен Љабеништа поднесе оставка, така што предлагаме ова да е дел од дневниот ред.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верификација на мандат на пратеник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3 пратеници, сите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повторно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за верификација на мандатот на пратеник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сите 62 за, нема воздржани, нема против.</w:t>
      </w:r>
    </w:p>
    <w:p>
      <w:pPr>
        <w:pStyle w:val="Normal"/>
        <w:spacing w:before="60" w:after="0"/>
        <w:jc w:val="both"/>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илвана Бонева, Илија Китаноски, Александар Спасеновски, Светлана Јакимовска, Владимир Ѓорчев, Антонио Милошоски, Александар Николоски, Косана Николиќ Мазнева, Илија Димовски, Благородна Дулиќ, Веле Ѓорѓиевски, Надица Танчева Тулиева, Надица Станчев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овски, Михајло Џолонга, Светлана Карапетрова, Славе Гошев, Стевче Трпковски, Васко Мицевски, Харалампие Шокаровски, Јордан Пачков, Трајчо Димков, Елена Павлова, Диме Маџовски, Васил Пишев, Тони Трајановски, Дарко Димитриевски, Борислав Стојменов, Марија Рашкоска, Владанка Авировиќ и Малиша Станковиќ предлагаат по скратена постапка да се донесе Деловник за изменување и дополнување на Деловнико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Деловник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предлагачот да ја образложи оправданоста Предлог - Деловник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лександар Николо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би сакале да предложиме измени и дополнувања на Деловникот на Собранието на Република Македонија и би сакал на кратко да ја образожам оправданоста на овие измени. Имено, во изминатиот период на спроведување на овој Деловник се увиде дека добрите намери кои што ги имавме, а тоа е целокупната стручна расправа да се префрли на комисиите односно во стручните работни тела на Собранието, за жал беше злоупотребена од пратениците на опозицијата пред се од СДСМ. Имено, намерите за концепиран досегашниот  Деловник беше во рамките на пленарната седница да се разгледуваат предлозите откако истите ќе се разгледаат на стручните работни тела каде што членуваат пратеници кои што се од областа односно од струката. Блокадата на Буџетот за 2013 година и законите поврзани со Буџетот покажаа една јасна тенденција на пратеничката група на СДСМ за свесно опструирање на работата на Собранието. Тоа не беше прв пат, се случуваше и претходно, се случуваше и со други законски решенија кои што од страна на СДСМ беа одолговлекувани со цел што подоцна да бидат донесени. На тој начин со едно широко толкување на Делоникот се направи обид да се блокира политичкиот систем во Република Македонија. Заради тоа јас како претседател на Комисијата за деловнички и мандатно имунитетни прашања минатата недела презентирав идеа која што идеа значеше потреба од измени на Деловникот со цел една поцелисходна и поефикасна работа на комисиите во рамки на Собранието на Република Македонија во исто време задржувајќи ја демократската дебата на комисиите, заради тоа што основна работа на пратениците во Собранието на Република Македонија е да ја изразуваат волјата на граѓаните кои што нас овде не избрале и кои што треба да ги преставуваме. На таа идеа за жал во првата половина час беше одбиена од страна на политичката партија СДСМ без воопшто да се разгледа и без воопшто да се дадат предлози по однос на неа и јас ова што денес се обидуваме да ја поставиме почна на дневен ред, би сакал повторно да ги повикам до Комисијата за деловнички и мандатно имунитетни прашања да ги достават своите идеи и предлози како да можеме заеднички да ги разгледаме и заеднички усогласено да донесеме Деловник. Доколку тоа сепак не се случи предлагаме измени на Деловникот во четири клучни области кои што се основни за функционирањето на државата. Тоа е, постапката за носење на измени на Уставот, постапката за носење на Буџет на Република Македонија, понатака, постапката за носење на законите кои што се во делот на усогласување на Европската агенда, односно законите за усогласување со европското право, како и целокупниот систем на економски прашања кои што се уредуваат на Комисијата за финансирање и буџет и во Комисијата за екомски прашања. Предлагаме да се стават јасни рамки на дебати во рамките на комисиите кои што рамки сметаме дека се доволно широки и многу пошироки од праксите што ги имаме во европските парламенти. Во исто време би сакал да ве информирам дека работејќи на овие измени консултиравме различни искуства од европските парламенти како и од Парламентарното собрание на Советот на Европа и Европскиот парламент и увидовме слични искуства кои што се користат во уредувањето на овие области. Целосно ја уредуваме постапката за измени на Уставот на Република Македонија која што досега скоро и да не беше уредена, точно ставаме рамки за носење на Буџетот на Република Македонија во која што ставаме во првата фаза односно Предлог Буџетот 10 работни дека, а додека по Предлогот на Буџетот да се разговара 5 работни дена, понатаму точно ставаме рамки за работата на Комисиите кои што разгледуваат европски закони, Комисијата за финансирање и буџет и Комисијата за европски прашања. Се надевам дека ќе дозволите овој Предлог да го ставиме на дневен ред и да го разгледаме имајќи во предвид дека се работи за една состојба која што подолго време трае во Собранието, предлагам да оди по скратена постапка и се надевам дека до завршувањето на Комисијата за деловнички и мандатно имунитетни прашања ќе добиеме различи предлози од различни пратенички групи, како би можеле заеднички да ги дискутир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пратениците по скратена постапка да се донесе деловник за изменување и дополнување на Деловникот на Собранието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bCs/>
          <w:sz w:val="20"/>
          <w:szCs w:val="20"/>
          <w:lang w:val="mk-MK"/>
        </w:rPr>
      </w:pPr>
      <w:r>
        <w:rPr>
          <w:rFonts w:cs="Arial" w:ascii="Arial" w:hAnsi="Arial"/>
          <w:bCs/>
          <w:sz w:val="20"/>
          <w:szCs w:val="20"/>
          <w:lang w:val="mk-MK"/>
        </w:rPr>
        <w:t>Вкупно гласаа 61 пратеници, од нив за предлогот гласаа 60, воздржани нема, против 1.</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предлогот на пратеницит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Деловникот да се донесе по скратена постапка врз основа на член 171 став 1 од Деловникот на Собранието ги задолжувам Комисијата за деловнички и мандатно имунитетни прашања, како матично работно тело и Законодавно-правната комисија  да расправаат по Предлогот на деловикот, за да можам врз основа на член 151 став 2 од Деловникот на Собранието да ги известам пратенциите за рокот на поднесување на амандмани за седниците на комисиите.</w:t>
      </w:r>
    </w:p>
    <w:p>
      <w:pPr>
        <w:pStyle w:val="Normal"/>
        <w:spacing w:before="60" w:after="0"/>
        <w:jc w:val="both"/>
        <w:rPr>
          <w:rFonts w:ascii="Arial" w:hAnsi="Arial" w:cs="Arial"/>
          <w:sz w:val="20"/>
          <w:lang w:val="mk-MK"/>
        </w:rPr>
      </w:pPr>
      <w:r>
        <w:rPr>
          <w:rFonts w:cs="Arial" w:ascii="Arial" w:hAnsi="Arial"/>
          <w:sz w:val="20"/>
          <w:szCs w:val="20"/>
          <w:lang w:val="mk-MK"/>
        </w:rPr>
        <w:t xml:space="preserve">Ги молам претседателите на комисиите да ме известат за датумот на одржување на седниците на комисиите на кои ќе го разгледуваат овој предлог на закон. </w:t>
      </w:r>
    </w:p>
    <w:p>
      <w:pPr>
        <w:pStyle w:val="Normal"/>
        <w:spacing w:before="60" w:after="0"/>
        <w:jc w:val="both"/>
        <w:rPr>
          <w:rFonts w:ascii="Arial" w:hAnsi="Arial" w:cs="Arial"/>
          <w:sz w:val="20"/>
          <w:lang w:val="mk-MK"/>
        </w:rPr>
      </w:pPr>
      <w:r>
        <w:rPr>
          <w:rFonts w:cs="Arial" w:ascii="Arial" w:hAnsi="Arial"/>
          <w:sz w:val="20"/>
          <w:lang w:val="mk-MK"/>
        </w:rPr>
        <w:t>Процедурало бара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га ќе се научите еднаш барем да го почитувате Деловникот на работа на Собранието на ова Собрание. Во мигот кога пратеникот бара процедурална забелешка треба да му даде процедурално. Земете и прочитајте го овој Деловник, се претера со предлагање на закони со скратена постапка од оваа Влада и од ова парламентарно мнозинство. Тешко се гази врз Деловникот за работа на Собранието, тоа се многу битни закони за кои што е потребна дебата поширока дебата за донесување на истите. Треба да се извести и информира пошироката јавност, треба да се добие мислење од граѓаните, експертите, потоа да се донесе некоја одлука или закон. Вака како што постапувате Парламентот целосно ја губи својата функција, битно што ја има како законодавна власт. Од законодавна власт Парламентот веќе се претвора во средство или алатка на Владата и извршната власт. Само во минатите месеци се усвоени над 20 закони со скратена постапка и ова е скандалозна работа. Потоа уште поскандалозен е денешниот предлог  за изменување на Деловникот за работа на Собранието, како прво, се предлага само од една политичка партија која сака да диктира правила на функционирање на Парламентот според тоа како сака. Ова сличи на комунизмот и за второ се предлага без консензус помеѓу политичките партии. Дали има потреба да се измени овој Деловник? Има потреба иако и вака како што е не се почитува. Има потреба да се измени затоа што треба да се уреди прашањето на употребата на албанскиот јазик овде во Парламентот на Република Македонија, треба да има рамноправност на јазиците во Парламентот, албанскиот јазик да има ист статус на употреба како што има и македонскиот јазик. Од преносот на говорите на пратениците овде во Парламентот без дуплирање на пратениците Албанци онака како што говорат македонските пратеници исто да има право и тој што раководи со седницата, во случајот потпретседателот на Собранието да председава на албански јазик. Секој документ како што е на македонски треба да биде и на албански јазик. Секој екран треба да биде и на албански јазик. Овие измени треба да се направат, а не овој Деловник кој што никој не го почитува, а најмалку вие. Не ни треба ваков Деловник.</w:t>
      </w:r>
    </w:p>
    <w:p>
      <w:pPr>
        <w:pStyle w:val="Normal"/>
        <w:spacing w:before="60" w:after="0"/>
        <w:jc w:val="both"/>
        <w:rPr>
          <w:rFonts w:ascii="Arial" w:hAnsi="Arial" w:cs="Arial"/>
          <w:sz w:val="20"/>
          <w:lang w:val="mk-MK"/>
        </w:rPr>
      </w:pPr>
      <w:r>
        <w:rPr>
          <w:rFonts w:cs="Arial" w:ascii="Arial" w:hAnsi="Arial"/>
          <w:sz w:val="20"/>
          <w:lang w:val="mk-MK"/>
        </w:rPr>
        <w:t>(Пратеникот Беким Фазлиу го фрли Деловникот на под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Мислам дека последното што го направивте говори само за вас лично. </w:t>
      </w:r>
    </w:p>
    <w:p>
      <w:pPr>
        <w:pStyle w:val="Normal"/>
        <w:spacing w:before="60" w:after="0"/>
        <w:jc w:val="both"/>
        <w:rPr>
          <w:rFonts w:ascii="Arial" w:hAnsi="Arial" w:cs="Arial"/>
          <w:sz w:val="20"/>
          <w:lang w:val="mk-MK"/>
        </w:rPr>
      </w:pPr>
      <w:r>
        <w:rPr>
          <w:rFonts w:cs="Arial" w:ascii="Arial" w:hAnsi="Arial"/>
          <w:sz w:val="20"/>
          <w:lang w:val="mk-MK"/>
        </w:rPr>
        <w:t>Колеги пратеници секој има право да предлага и Деловник и закони и мислам дека не треба тоа да биде ограничувано. Изгледа овде доаѓаат пратеници кој поголема глупост ќе направи во Собранието, по тоа се препознаваат.</w:t>
      </w:r>
    </w:p>
    <w:p>
      <w:pPr>
        <w:pStyle w:val="Normal"/>
        <w:spacing w:before="60" w:after="0"/>
        <w:jc w:val="both"/>
        <w:rPr>
          <w:rFonts w:ascii="Arial" w:hAnsi="Arial" w:cs="Arial"/>
          <w:sz w:val="20"/>
          <w:lang w:val="mk-MK"/>
        </w:rPr>
      </w:pPr>
      <w:r>
        <w:rPr>
          <w:rFonts w:cs="Arial" w:ascii="Arial" w:hAnsi="Arial"/>
          <w:sz w:val="20"/>
          <w:lang w:val="mk-MK"/>
        </w:rPr>
        <w:t>Само да ве информирам, секогаш на сред гласање не може да се побара процедурално. Секогаш сме го правеле пред или после гласањето.</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процедурално,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овој Предлог закон во скратена постапка предложен од страна на ВМРО-ДПМНЕ и ДУИ претставува врв на автократското владеење во Република Македонија. Власта во рацете на еден поединец, апсолутна власт, апсолутна моќ. Нема демократија, демократијата како политички систем каде власта се применува врз граѓаните не функционира во Република Македонија и врвот е предлагањето на овој Предлог закон. </w:t>
      </w:r>
    </w:p>
    <w:p>
      <w:pPr>
        <w:pStyle w:val="Normal"/>
        <w:spacing w:before="60" w:after="0"/>
        <w:jc w:val="both"/>
        <w:rPr>
          <w:rFonts w:ascii="Arial" w:hAnsi="Arial" w:cs="Arial"/>
          <w:sz w:val="20"/>
          <w:lang w:val="mk-MK"/>
        </w:rPr>
      </w:pPr>
      <w:r>
        <w:rPr>
          <w:rFonts w:cs="Arial" w:ascii="Arial" w:hAnsi="Arial"/>
          <w:sz w:val="20"/>
          <w:lang w:val="mk-MK"/>
        </w:rPr>
        <w:t>Господине Николовски, кои искуства ги имате консултирате за оваа измена на Деловникот, искуства на Нигерија, Тонго, Кенија, Замбија или пак другите земји со кои сме исто во слободата на медиумите. Сите овие елементи што ги предлагате во Деловникот се против стручните органи или тела во Парламентот. Позицијата е работата на пратеникот, е стручна или професионална во Комисија се бара експертска моќ, а не да се како што вие се обидувате да правите. Затоа многу грешите. На Комисија се одвива професионална, аналитичка, аргументирана дебата и против аргументи. Ниту еден закон што го предлага Владата јас не му верувам. Ниту еден министер не чита ниту еден закон, само референти од министерствата ги предлагаат законите. Ако парламентарните тела не ги анализира законите, тогаш ќе имаме закони на штета на граѓаните. Каква е оваа работа, на вашето лудило нема престанок. Сакате автократски да ја контролирате целата држава, меѓутоа и штетите на Македонија, им штетите на демократските процеси. Ова е неприфатливо, 20 закони по скратена постапка. Се плашите од опозицијата? Навистина е жално што се плашите од опозицијата. Каде се аргументите и против аргументите, да се исцрпат и секој предлог закон да добие консензус за донесување за правото на граѓаните. Вие денес сте на власт, утре можеби ќе бидете во опозиција. Јас велам дека иницијатор на сите проблеми во Парламентот сте вие, а не опозицијата, вие употребивте насилство, перманентна пресија на работните тела на Собранието, не сте заинтересирани, не дискутирате, не ги читате законите, само сте гласачка машина на Владата. Ова е навистина  срам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Изет Зеќири, бидејќи вие побаравте процедурално, редно е да ви дадам одговор.</w:t>
      </w:r>
    </w:p>
    <w:p>
      <w:pPr>
        <w:pStyle w:val="Normal"/>
        <w:spacing w:before="60" w:after="0"/>
        <w:jc w:val="both"/>
        <w:rPr>
          <w:rFonts w:ascii="Arial" w:hAnsi="Arial" w:cs="Arial"/>
          <w:sz w:val="20"/>
          <w:lang w:val="mk-MK"/>
        </w:rPr>
      </w:pPr>
      <w:r>
        <w:rPr>
          <w:rFonts w:cs="Arial" w:ascii="Arial" w:hAnsi="Arial"/>
          <w:sz w:val="20"/>
          <w:lang w:val="mk-MK"/>
        </w:rPr>
        <w:t>Прво, самото ова што вие го направивте го прекршувате Деловникот и можеби затоа е потребно понекогаш и да се промени Деловникот. Не може преку процедурални забелешки да се напаѓа правото на еден пратеник да предлага Деловник, а да не може да одговара. Вие се борите за Деловник за кој што сметате дека е демократски, а вие автоматски го кршите Деловникот. Ништо не кажавте процедурално. Што е процедурално згрешено од мене и од господинот Александар Николовски од предлагачите и другите што вие давате процедурална забелешка. Вие дадовте материјална расправа, напаѓавте, го прозивавте господинот Александар Николовски. Ако е мислите дека е тоа деловнички, мислам дека вие го прекршивте Деловникот. Не е добро. Еве сега не може да ви одговори по Деловникот на вашите напади. После на самата Комисија кога ќе се закаже ќе имате право да си зборите, да си го кажете својот став, на пленарна седница да го каже, секој има право да предлага. Како што вие предложивте господине Изет Зеќири закон и јас го ставив на дневен ред. Сега, имате вие право да предложите закон, а господинот Александар Николовски или други немаат право да предложат Деловник или закони. Кое е вашето право вие да предлагате, другите да не предлагаат. Вие ако предлагате сте демократи, другите кога предлагаат се недомократи. За содржината ќе зборите после на Комисија ќе дебатирате, со саати, со денови ако треба, а не можете вака да напаѓате и на пленарна дебатирајте. Само вие добро што направивте што не го фрливте Деловникот, барем вие сте подемократ во тој дел.</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господинот Павле Трајанов бара процедурално, само да прашам дали е дел од пратеничката група на ВМРО-ДПМНЕ каде што е предложен, не сте, вие сте засебно.</w:t>
      </w:r>
    </w:p>
    <w:p>
      <w:pPr>
        <w:pStyle w:val="Normal"/>
        <w:spacing w:before="60" w:after="0"/>
        <w:jc w:val="both"/>
        <w:rPr>
          <w:rFonts w:ascii="Arial" w:hAnsi="Arial" w:cs="Arial"/>
          <w:sz w:val="20"/>
          <w:lang w:val="mk-MK"/>
        </w:rPr>
      </w:pPr>
      <w:r>
        <w:rPr>
          <w:rFonts w:cs="Arial" w:ascii="Arial" w:hAnsi="Arial"/>
          <w:sz w:val="20"/>
          <w:lang w:val="mk-MK"/>
        </w:rPr>
        <w:t>Повелете, процедурално.</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мислам дека Деловникот за работа навистина треба да претрпи соодветни измени, вклучително и како ги утврдуваме точките на дневниот ред, бидејќи предлагачот има право да зборува, но останатите пратеници не можат да го искажат својот став и затоа сите ние после бараме интервентно преку деловничките механизми да ги користиме да кажеме одредени ставови. Сметам дека добра е идеата и намерата да се преиспитат голем број одредби од Деловникот за работа на Собранието, но сакам да укажам дека е ова основниот документ во Уставот на Парламентот преку кој се одсликуваат и демократските капацитети на државата во целина, вклучително и највисокиот дом на демократијата. Во оваа насока мислам дека еден ваков суштински значаен документ треба да се менува во една редовна процедура со широка јавна расправа со вклучување на експерти, со споредбени информации како и на кој начин се регулирани овие прашања, како се регулирани во другите држави, бидејќи сакам да укажам дека промената на Уставот на Република Македонија е дефинирана како и може да се менува со Уставот. Меѓудругото таму е предвидено да има и јавна расправа по нацрт амандманите, така да стеснување на рокот за промени на уставот мислам дека е надвор од уставните надлежности на овој Парламент. Во таа насока јас мислам дека треба да се разговара, исто така да укажам дека Буџетот е документ кој што се носи јавно и тука мора да има широка расправа затоа што се покажа и во други држави, често пати се случува Буџетот да не биде донесен, а државата да функционира, вклучително и во САД еве неколку години тие не можат да донесат Буџет. Се на се мислам дека треба уште еднаш да расправаме да видиме дали е толку од итна природа овој Деловник да се менува поготово што Законот што е во процедура за бранителите за тој закон нема да важат одредбите на промените на Деловникот. Мислам дека или треба да бидеме крајно објективни, ако направиме промени да важат за сите закони, а не парцијално да ја менуваме некоја одредба од Деловникот, мислам дека ако се градни меѓупартиски консензус тој треба да биде поширок, а не само да биде израс на волјата на меѓусебен договор само на две партии во Парламентот. Благодарам. </w:t>
      </w:r>
    </w:p>
    <w:p>
      <w:pPr>
        <w:pStyle w:val="Normal"/>
        <w:spacing w:before="60" w:after="0"/>
        <w:jc w:val="both"/>
        <w:rPr>
          <w:rFonts w:ascii="Arial" w:hAnsi="Arial" w:cs="Arial"/>
          <w:sz w:val="20"/>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авле Трајанов, не знам што е деловничко вашето. Јас не видов ништо процедурално, си кажавте ваш став, наместо да излезете измеѓу три и четири да го кажете својот личен став или на партијата, вие сега го злоупотребивте процедуралното и кажувате ваш став овде да ве слушне јавноста. Мислам дека на тој начин вие го кршите Деловникот, мислам дека не е коректно.</w:t>
      </w:r>
    </w:p>
    <w:p>
      <w:pPr>
        <w:pStyle w:val="Normal"/>
        <w:spacing w:before="60" w:after="0"/>
        <w:jc w:val="both"/>
        <w:rPr>
          <w:rFonts w:ascii="Arial" w:hAnsi="Arial" w:cs="Arial"/>
          <w:sz w:val="20"/>
          <w:lang w:val="mk-MK"/>
        </w:rPr>
      </w:pPr>
      <w:r>
        <w:rPr>
          <w:rFonts w:cs="Arial" w:ascii="Arial" w:hAnsi="Arial"/>
          <w:sz w:val="20"/>
          <w:lang w:val="mk-MK"/>
        </w:rPr>
        <w:t>Госпоѓа Мехмети Ермира има процедурално, да видам барем таа што ќе каже процедурално,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озолете ми да кажам дека ми се чини многу добра таа наша одредба во Деловникот со која Парламентот се затвора при отворање на изборна кампања. Замислете што ќе се случеше тука доколку секој од овие кандидати за градоначалници земеа збор и еден го фрлеше еднио документ, а другиот да ни кажеше дека е срам за нас, или некој друг да направеше некоја друга  постапка. Така што добро е што нема да работиме во следните недели и тие што се кандидати за локалните избори би било добро да ја водат изборната кампања. Таму каде што треба во општините. </w:t>
      </w:r>
    </w:p>
    <w:p>
      <w:pPr>
        <w:pStyle w:val="Normal"/>
        <w:spacing w:before="60" w:after="0"/>
        <w:jc w:val="both"/>
        <w:rPr/>
      </w:pPr>
      <w:r>
        <w:rPr>
          <w:rFonts w:cs="Arial" w:ascii="Arial" w:hAnsi="Arial"/>
          <w:sz w:val="20"/>
          <w:lang w:val="mk-MK"/>
        </w:rPr>
        <w:t>Што се однесува во измените на Деловникот ДУИ ќе даде подршка на овие измени од причина што образложението на предлагачот вели дека целта на изборите е да се деманизира процесот на донесување на законодавството кое што во однос е на европската агенда или пак законите на Европската унија, дел од реформите што се во однос на економијата, финансиите, Буџетот и Уставот. Жалиме исто така што опозицијата не учествува при овие измени на Деловникот иако ние принципиелно кажавме на почетокот дека сакаме овие измени да се донесат со консензус, дозволете ми да констатирам дека ние не сме ја спречиле таа клима на консензус како парламентарно мнозинство, постојано ги покануваме, продолжуваме да ја покануваме опозицијата било таа што е на улица, било таа што некогаш е, некогаш не е дел од седниците, да бидат дел од оваа дебата и да го дадат својот придонес. Бидејќи ние денес всушност констатираме за потребата на измените, а потоа материјалот оди на второ читање на комисиите и ќе има доволно простор за интервенции</w:t>
      </w:r>
      <w:r>
        <w:rPr>
          <w:rFonts w:cs="Arial" w:ascii="Arial" w:hAnsi="Arial"/>
          <w:sz w:val="20"/>
        </w:rPr>
        <w:t>.</w:t>
      </w:r>
      <w:r>
        <w:rPr>
          <w:rFonts w:cs="Arial" w:ascii="Arial" w:hAnsi="Arial"/>
          <w:sz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се обидам да направам една споредба. Жалиме што македонската опозиција не е тука присутна во салата. Исто така жалиме што беше тука тогаш кога и беше во интерес за гласање за скратување на дебатите во комисиите, толку многу анализираниот, озборуваниот закон за припадниците на безбедносните сили кои што беше толкуван во медиумите дека беше инспирација или пак образложение за потребата или оправдание за потребата од ваквите измени во Деловникот. Епа почитувани преставници на македонската опозиција пред се. Исто така почитувани преставници на мнозинството дозволете ми да кажам дека ДУИ нема да даде подршка на измените на Деловникот во делот кој што е во однос на законот за таканаречените бранители и ова не е дел од измената. Ние сме тука за да дадеме политички консензус затоа што сме виделе како изгледа кога постои етнички консензус. Денес ќе гласаме како многуетничко мнозинство затоа што не даваме подршка на едноетнички иницијативи како што имавме пред неколку месе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ругите пратеници, процедуралното беше најмалку процедурално, повеќе искажување на став н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 за субвенционирање на станбен креди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едлог законот за изменување и дополнување на Законот за субвенционирање на станбен кредит  сакам да истакнам дека од Владата на Република Македонија се предлага истиот да биде по итна постапка се со цел да се забрза процесот на усвојување на о вој закон бидејќи граѓаните го очекуваат, се даваат доста нови поволности и можности за користење на кредити за проектот Купи куќа, купи стан, посебно во делот на купување и изградба на куќи во Република Македонија и за тоа предлагам овој закон да се донесе по скратена постапка се со цел граѓаните побрзо да го осетат поволностите од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 за субвенционирање станбен кредит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ка, од нив 61 за, воздржани нема, еден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за дополнување на Закон за ескпропроприј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Законот за експропријација предлагам истиот Собранието да го усвои по скратена постапка бидејќи се работи за закон со кој се забрза изградба, но исто така и инвестирање во повеќе стратешки инфраструктурни проекти во Република Македонија . Значи во овој закон се предвидува начин и постапка на исплата на средства од експропријација за големи површини, а при тоа има заштита кај приватните лица кај кои ќе се изврши ескпроприцација затоа што ќе се плаќа годишна камата за средствата што ќе се исплаќаат со одложено плаќ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 за експропријација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ка, сите 64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 мирување и отпишување на обврски по основа на придонеси за задолжително здравствено осигурување кои настанале до крајот на 2008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не се работи за обемен и сложен закон согласно член 70 од Деловникот на Собранието на Република Македонија предлагам и овој закон за мирување и отпишување на обврските по основ на придонеси за задолжително здравствено осигурување кои настанале до крајот на 2008 година да се донесе по скратена постапка. Имено со цел да се овозможи поповолна клима за функционирање на реалниот сектор и да се зголеми неговата ликвидност, овој закон го бараат повеќе компании во  Република Македонија и повторно со цел побрзо да се излезе во пресрет на компаниите предлагам  Собранието по скратена постапка да го донесе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миурување и отпишување на обврски по основа на придонеси  за задолжително здравствено осигурување кои настанале до крајот на 2008 година 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3 пратеника, сите 63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w:t>
      </w:r>
      <w:r>
        <w:rPr>
          <w:rFonts w:cs="Arial" w:ascii="Arial" w:hAnsi="Arial"/>
          <w:sz w:val="20"/>
          <w:szCs w:val="20"/>
        </w:rPr>
        <w:t>за</w:t>
      </w:r>
      <w:r>
        <w:rPr>
          <w:rFonts w:cs="MAC C Swiss"/>
          <w:sz w:val="20"/>
          <w:szCs w:val="20"/>
        </w:rPr>
        <w:t xml:space="preserve"> </w:t>
      </w:r>
      <w:r>
        <w:rPr>
          <w:rFonts w:cs="Arial" w:ascii="Arial" w:hAnsi="Arial"/>
          <w:sz w:val="20"/>
          <w:szCs w:val="20"/>
        </w:rPr>
        <w:t>гаранција</w:t>
      </w:r>
      <w:r>
        <w:rPr>
          <w:rFonts w:cs="MAC C Swiss"/>
          <w:sz w:val="20"/>
          <w:szCs w:val="20"/>
        </w:rPr>
        <w:t xml:space="preserve"> </w:t>
      </w:r>
      <w:r>
        <w:rPr>
          <w:rFonts w:cs="Arial" w:ascii="Arial" w:hAnsi="Arial"/>
          <w:sz w:val="20"/>
          <w:szCs w:val="20"/>
        </w:rPr>
        <w:t>на</w:t>
      </w:r>
      <w:r>
        <w:rPr>
          <w:rFonts w:cs="MAC C Swiss"/>
          <w:sz w:val="20"/>
          <w:szCs w:val="20"/>
        </w:rPr>
        <w:t xml:space="preserve"> </w:t>
      </w:r>
      <w:r>
        <w:rPr>
          <w:rFonts w:cs="Arial" w:ascii="Arial" w:hAnsi="Arial"/>
          <w:sz w:val="20"/>
          <w:szCs w:val="20"/>
        </w:rPr>
        <w:t>Република</w:t>
      </w:r>
      <w:r>
        <w:rPr>
          <w:rFonts w:cs="MAC C Swiss"/>
          <w:sz w:val="20"/>
          <w:szCs w:val="20"/>
        </w:rPr>
        <w:t xml:space="preserve"> </w:t>
      </w:r>
      <w:r>
        <w:rPr>
          <w:rFonts w:cs="Arial" w:ascii="Arial" w:hAnsi="Arial"/>
          <w:sz w:val="20"/>
          <w:szCs w:val="20"/>
        </w:rPr>
        <w:t>Македонија</w:t>
      </w:r>
      <w:r>
        <w:rPr>
          <w:rFonts w:cs="MAC C Swiss"/>
          <w:sz w:val="20"/>
          <w:szCs w:val="20"/>
        </w:rPr>
        <w:t xml:space="preserve"> </w:t>
      </w:r>
      <w:r>
        <w:rPr>
          <w:rFonts w:cs="Arial" w:ascii="Arial" w:hAnsi="Arial"/>
          <w:sz w:val="20"/>
          <w:szCs w:val="20"/>
        </w:rPr>
        <w:t>на</w:t>
      </w:r>
      <w:r>
        <w:rPr>
          <w:rFonts w:cs="MAC C Swiss"/>
          <w:sz w:val="20"/>
          <w:szCs w:val="20"/>
        </w:rPr>
        <w:t xml:space="preserve"> </w:t>
      </w:r>
      <w:r>
        <w:rPr>
          <w:rFonts w:cs="Arial" w:ascii="Arial" w:hAnsi="Arial"/>
          <w:sz w:val="20"/>
          <w:szCs w:val="20"/>
        </w:rPr>
        <w:t>обврските</w:t>
      </w:r>
      <w:r>
        <w:rPr>
          <w:rFonts w:cs="MAC C Swiss"/>
          <w:sz w:val="20"/>
          <w:szCs w:val="20"/>
        </w:rPr>
        <w:t xml:space="preserve"> </w:t>
      </w:r>
      <w:r>
        <w:rPr>
          <w:rFonts w:cs="Arial" w:ascii="Arial" w:hAnsi="Arial"/>
          <w:sz w:val="20"/>
          <w:szCs w:val="20"/>
        </w:rPr>
        <w:t>по</w:t>
      </w:r>
      <w:r>
        <w:rPr>
          <w:rFonts w:cs="MAC C Swiss"/>
          <w:sz w:val="20"/>
          <w:szCs w:val="20"/>
        </w:rPr>
        <w:t xml:space="preserve"> </w:t>
      </w:r>
      <w:r>
        <w:rPr>
          <w:rFonts w:cs="Arial" w:ascii="Arial" w:hAnsi="Arial"/>
          <w:sz w:val="20"/>
          <w:szCs w:val="20"/>
        </w:rPr>
        <w:t>Договорот</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заем</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Проектот</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подобрување</w:t>
      </w:r>
      <w:r>
        <w:rPr>
          <w:rFonts w:cs="MAC C Swiss"/>
          <w:sz w:val="20"/>
          <w:szCs w:val="20"/>
        </w:rPr>
        <w:t xml:space="preserve"> </w:t>
      </w:r>
      <w:r>
        <w:rPr>
          <w:rFonts w:cs="Arial" w:ascii="Arial" w:hAnsi="Arial"/>
          <w:sz w:val="20"/>
          <w:szCs w:val="20"/>
        </w:rPr>
        <w:t>на</w:t>
      </w:r>
      <w:r>
        <w:rPr>
          <w:sz w:val="20"/>
          <w:szCs w:val="20"/>
        </w:rPr>
        <w:t xml:space="preserve"> </w:t>
      </w:r>
      <w:r>
        <w:rPr>
          <w:rFonts w:cs="Arial" w:ascii="Arial" w:hAnsi="Arial"/>
          <w:sz w:val="20"/>
          <w:szCs w:val="20"/>
        </w:rPr>
        <w:t>постоечката</w:t>
      </w:r>
      <w:r>
        <w:rPr>
          <w:rFonts w:cs="MAC C Swiss"/>
          <w:sz w:val="20"/>
          <w:szCs w:val="20"/>
        </w:rPr>
        <w:t xml:space="preserve"> </w:t>
      </w:r>
      <w:r>
        <w:rPr>
          <w:rFonts w:cs="Arial" w:ascii="Arial" w:hAnsi="Arial"/>
          <w:sz w:val="20"/>
          <w:szCs w:val="20"/>
        </w:rPr>
        <w:t>регионална</w:t>
      </w:r>
      <w:r>
        <w:rPr>
          <w:rFonts w:cs="MAC C Swiss"/>
          <w:sz w:val="20"/>
          <w:szCs w:val="20"/>
        </w:rPr>
        <w:t xml:space="preserve"> </w:t>
      </w:r>
      <w:r>
        <w:rPr>
          <w:rFonts w:cs="Arial" w:ascii="Arial" w:hAnsi="Arial"/>
          <w:sz w:val="20"/>
          <w:szCs w:val="20"/>
        </w:rPr>
        <w:t>и</w:t>
      </w:r>
      <w:r>
        <w:rPr>
          <w:rFonts w:cs="MAC C Swiss"/>
          <w:sz w:val="20"/>
          <w:szCs w:val="20"/>
        </w:rPr>
        <w:t xml:space="preserve"> </w:t>
      </w:r>
      <w:r>
        <w:rPr>
          <w:rFonts w:cs="Arial" w:ascii="Arial" w:hAnsi="Arial"/>
          <w:sz w:val="20"/>
          <w:szCs w:val="20"/>
        </w:rPr>
        <w:t>општинска</w:t>
      </w:r>
      <w:r>
        <w:rPr>
          <w:rFonts w:cs="MAC C Swiss"/>
          <w:sz w:val="20"/>
          <w:szCs w:val="20"/>
        </w:rPr>
        <w:t xml:space="preserve"> </w:t>
      </w:r>
      <w:r>
        <w:rPr>
          <w:rFonts w:cs="Arial" w:ascii="Arial" w:hAnsi="Arial"/>
          <w:sz w:val="20"/>
          <w:szCs w:val="20"/>
        </w:rPr>
        <w:t>патна</w:t>
      </w:r>
      <w:r>
        <w:rPr>
          <w:rFonts w:cs="MAC C Swiss"/>
          <w:sz w:val="20"/>
          <w:szCs w:val="20"/>
        </w:rPr>
        <w:t xml:space="preserve"> </w:t>
      </w:r>
      <w:r>
        <w:rPr>
          <w:rFonts w:cs="Arial" w:ascii="Arial" w:hAnsi="Arial"/>
          <w:sz w:val="20"/>
          <w:szCs w:val="20"/>
        </w:rPr>
        <w:t>мрежа</w:t>
      </w:r>
      <w:r>
        <w:rPr>
          <w:rFonts w:cs="MAC C Swiss"/>
          <w:sz w:val="20"/>
          <w:szCs w:val="20"/>
        </w:rPr>
        <w:t xml:space="preserve">, </w:t>
      </w:r>
      <w:r>
        <w:rPr>
          <w:rFonts w:cs="Arial" w:ascii="Arial" w:hAnsi="Arial"/>
          <w:sz w:val="20"/>
          <w:szCs w:val="20"/>
        </w:rPr>
        <w:t>кој</w:t>
      </w:r>
      <w:r>
        <w:rPr>
          <w:rFonts w:cs="MAC C Swiss"/>
          <w:sz w:val="20"/>
          <w:szCs w:val="20"/>
        </w:rPr>
        <w:t xml:space="preserve"> </w:t>
      </w:r>
      <w:r>
        <w:rPr>
          <w:rFonts w:cs="Arial" w:ascii="Arial" w:hAnsi="Arial"/>
          <w:sz w:val="20"/>
          <w:szCs w:val="20"/>
        </w:rPr>
        <w:t>ќе</w:t>
      </w:r>
      <w:r>
        <w:rPr>
          <w:rFonts w:cs="MAC C Swiss"/>
          <w:sz w:val="20"/>
          <w:szCs w:val="20"/>
        </w:rPr>
        <w:t xml:space="preserve"> </w:t>
      </w:r>
      <w:r>
        <w:rPr>
          <w:rFonts w:cs="Arial" w:ascii="Arial" w:hAnsi="Arial"/>
          <w:sz w:val="20"/>
          <w:szCs w:val="20"/>
        </w:rPr>
        <w:t>се</w:t>
      </w:r>
      <w:r>
        <w:rPr>
          <w:rFonts w:cs="MAC C Swiss"/>
          <w:sz w:val="20"/>
          <w:szCs w:val="20"/>
        </w:rPr>
        <w:t xml:space="preserve"> </w:t>
      </w:r>
      <w:r>
        <w:rPr>
          <w:rFonts w:cs="Arial" w:ascii="Arial" w:hAnsi="Arial"/>
          <w:sz w:val="20"/>
          <w:szCs w:val="20"/>
        </w:rPr>
        <w:t>склучи</w:t>
      </w:r>
      <w:r>
        <w:rPr>
          <w:rFonts w:cs="MAC C Swiss"/>
          <w:sz w:val="20"/>
          <w:szCs w:val="20"/>
        </w:rPr>
        <w:t xml:space="preserve"> </w:t>
      </w:r>
      <w:r>
        <w:rPr>
          <w:rFonts w:cs="Arial" w:ascii="Arial" w:hAnsi="Arial"/>
          <w:sz w:val="20"/>
          <w:szCs w:val="20"/>
        </w:rPr>
        <w:t>меѓу</w:t>
      </w:r>
      <w:r>
        <w:rPr>
          <w:rFonts w:cs="MAC C Swiss"/>
          <w:sz w:val="20"/>
          <w:szCs w:val="20"/>
        </w:rPr>
        <w:t xml:space="preserve"> </w:t>
      </w:r>
      <w:r>
        <w:rPr>
          <w:rFonts w:cs="Arial" w:ascii="Arial" w:hAnsi="Arial"/>
          <w:sz w:val="20"/>
          <w:szCs w:val="20"/>
        </w:rPr>
        <w:t>Европската</w:t>
      </w:r>
      <w:r>
        <w:rPr>
          <w:rFonts w:cs="MAC C Swiss"/>
          <w:sz w:val="20"/>
          <w:szCs w:val="20"/>
        </w:rPr>
        <w:t xml:space="preserve"> </w:t>
      </w:r>
      <w:r>
        <w:rPr>
          <w:rFonts w:cs="Arial" w:ascii="Arial" w:hAnsi="Arial"/>
          <w:sz w:val="20"/>
          <w:szCs w:val="20"/>
        </w:rPr>
        <w:t>банка</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обнова</w:t>
      </w:r>
      <w:r>
        <w:rPr>
          <w:rFonts w:cs="MAC C Swiss"/>
          <w:sz w:val="20"/>
          <w:szCs w:val="20"/>
        </w:rPr>
        <w:t xml:space="preserve"> </w:t>
      </w:r>
      <w:r>
        <w:rPr>
          <w:rFonts w:cs="Arial" w:ascii="Arial" w:hAnsi="Arial"/>
          <w:sz w:val="20"/>
          <w:szCs w:val="20"/>
        </w:rPr>
        <w:t>и</w:t>
      </w:r>
      <w:r>
        <w:rPr>
          <w:rFonts w:cs="MAC C Swiss"/>
          <w:sz w:val="20"/>
          <w:szCs w:val="20"/>
        </w:rPr>
        <w:t xml:space="preserve"> </w:t>
      </w:r>
      <w:r>
        <w:rPr>
          <w:rFonts w:cs="Arial" w:ascii="Arial" w:hAnsi="Arial"/>
          <w:sz w:val="20"/>
          <w:szCs w:val="20"/>
        </w:rPr>
        <w:t>развој</w:t>
      </w:r>
      <w:r>
        <w:rPr>
          <w:rFonts w:cs="MAC C Swiss"/>
          <w:sz w:val="20"/>
          <w:szCs w:val="20"/>
        </w:rPr>
        <w:t xml:space="preserve"> </w:t>
      </w:r>
      <w:r>
        <w:rPr>
          <w:rFonts w:cs="Arial" w:ascii="Arial" w:hAnsi="Arial"/>
          <w:sz w:val="20"/>
          <w:szCs w:val="20"/>
        </w:rPr>
        <w:t>и</w:t>
      </w:r>
      <w:r>
        <w:rPr>
          <w:rFonts w:cs="MAC C Swiss"/>
          <w:sz w:val="20"/>
          <w:szCs w:val="20"/>
        </w:rPr>
        <w:t xml:space="preserve"> </w:t>
      </w:r>
      <w:r>
        <w:rPr>
          <w:rFonts w:cs="Arial" w:ascii="Arial" w:hAnsi="Arial"/>
          <w:sz w:val="20"/>
          <w:szCs w:val="20"/>
        </w:rPr>
        <w:t>Јавното</w:t>
      </w:r>
      <w:r>
        <w:rPr>
          <w:rFonts w:cs="MAC C Swiss"/>
          <w:sz w:val="20"/>
          <w:szCs w:val="20"/>
        </w:rPr>
        <w:t xml:space="preserve"> </w:t>
      </w:r>
      <w:r>
        <w:rPr>
          <w:rFonts w:cs="Arial" w:ascii="Arial" w:hAnsi="Arial"/>
          <w:sz w:val="20"/>
          <w:szCs w:val="20"/>
        </w:rPr>
        <w:t>претпријатие</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државни</w:t>
      </w:r>
      <w:r>
        <w:rPr>
          <w:rFonts w:cs="MAC C Swiss"/>
          <w:sz w:val="20"/>
          <w:szCs w:val="20"/>
        </w:rPr>
        <w:t xml:space="preserve"> </w:t>
      </w:r>
      <w:r>
        <w:rPr>
          <w:rFonts w:cs="Arial" w:ascii="Arial" w:hAnsi="Arial"/>
          <w:sz w:val="20"/>
          <w:szCs w:val="20"/>
        </w:rPr>
        <w:t>патишта</w:t>
      </w:r>
      <w:r>
        <w:rPr>
          <w:rFonts w:cs="MAC C Swiss"/>
          <w:sz w:val="20"/>
          <w:szCs w:val="20"/>
        </w:rPr>
        <w:t xml:space="preserve">, </w:t>
      </w:r>
      <w:r>
        <w:rPr>
          <w:rFonts w:cs="Arial" w:ascii="Arial" w:hAnsi="Arial"/>
          <w:sz w:val="20"/>
          <w:szCs w:val="20"/>
        </w:rPr>
        <w:t>по</w:t>
      </w:r>
      <w:r>
        <w:rPr>
          <w:rFonts w:cs="MAC C Swiss"/>
          <w:sz w:val="20"/>
          <w:szCs w:val="20"/>
        </w:rPr>
        <w:t xml:space="preserve"> </w:t>
      </w:r>
      <w:r>
        <w:rPr>
          <w:rFonts w:cs="Arial" w:ascii="Arial" w:hAnsi="Arial"/>
          <w:sz w:val="20"/>
          <w:szCs w:val="20"/>
        </w:rPr>
        <w:t>скратена</w:t>
      </w:r>
      <w:r>
        <w:rPr>
          <w:rFonts w:cs="MAC C Swiss"/>
          <w:sz w:val="20"/>
          <w:szCs w:val="20"/>
        </w:rPr>
        <w:t xml:space="preserve"> </w:t>
      </w:r>
      <w:r>
        <w:rPr>
          <w:rFonts w:cs="Arial" w:ascii="Arial" w:hAnsi="Arial"/>
          <w:sz w:val="20"/>
          <w:szCs w:val="20"/>
        </w:rPr>
        <w:t>постапка</w:t>
      </w:r>
      <w:r>
        <w:rPr>
          <w:rFonts w:cs="Arial" w:ascii="Arial" w:hAnsi="Arial"/>
          <w:sz w:val="20"/>
          <w:szCs w:val="20"/>
          <w:lang w:val="mk-MK"/>
        </w:rPr>
        <w:t xml:space="preserve"> за дополнување на Закон за ескпропроприј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итноста за потребата за склучување на договор за заем,  а знаете претходно Собранието на Република Македонија донесе закон каде што акционерското друштво премина во Јавно претпријатие за државни патишта со цел новиот идентитет да го потпише договорот за заем се предлага овој закон за донесе по скратена постапка за да може проектите за подобрување на постоечката регионална и локална патна мрежа во Република Македонија да се одвиваат со забрзан тек предлагаме овој закон  по скратена постапка и да може да се фати градежната сезона која ќе запоќне во март месец.</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w:t>
      </w:r>
      <w:r>
        <w:rPr>
          <w:rFonts w:cs="Arial" w:ascii="Arial" w:hAnsi="Arial"/>
          <w:sz w:val="20"/>
          <w:szCs w:val="20"/>
        </w:rPr>
        <w:t>закон</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гаранција</w:t>
      </w:r>
      <w:r>
        <w:rPr>
          <w:rFonts w:cs="MAC C Swiss"/>
          <w:sz w:val="20"/>
          <w:szCs w:val="20"/>
        </w:rPr>
        <w:t xml:space="preserve"> </w:t>
      </w:r>
      <w:r>
        <w:rPr>
          <w:rFonts w:cs="Arial" w:ascii="Arial" w:hAnsi="Arial"/>
          <w:sz w:val="20"/>
          <w:szCs w:val="20"/>
        </w:rPr>
        <w:t>на</w:t>
      </w:r>
      <w:r>
        <w:rPr>
          <w:rFonts w:cs="MAC C Swiss"/>
          <w:sz w:val="20"/>
          <w:szCs w:val="20"/>
        </w:rPr>
        <w:t xml:space="preserve"> </w:t>
      </w:r>
      <w:r>
        <w:rPr>
          <w:rFonts w:cs="Arial" w:ascii="Arial" w:hAnsi="Arial"/>
          <w:sz w:val="20"/>
          <w:szCs w:val="20"/>
        </w:rPr>
        <w:t>Република</w:t>
      </w:r>
      <w:r>
        <w:rPr>
          <w:rFonts w:cs="MAC C Swiss"/>
          <w:sz w:val="20"/>
          <w:szCs w:val="20"/>
        </w:rPr>
        <w:t xml:space="preserve"> </w:t>
      </w:r>
      <w:r>
        <w:rPr>
          <w:rFonts w:cs="Arial" w:ascii="Arial" w:hAnsi="Arial"/>
          <w:sz w:val="20"/>
          <w:szCs w:val="20"/>
        </w:rPr>
        <w:t>Македонија</w:t>
      </w:r>
      <w:r>
        <w:rPr>
          <w:rFonts w:cs="MAC C Swiss"/>
          <w:sz w:val="20"/>
          <w:szCs w:val="20"/>
        </w:rPr>
        <w:t xml:space="preserve"> </w:t>
      </w:r>
      <w:r>
        <w:rPr>
          <w:rFonts w:cs="Arial" w:ascii="Arial" w:hAnsi="Arial"/>
          <w:sz w:val="20"/>
          <w:szCs w:val="20"/>
        </w:rPr>
        <w:t>на</w:t>
      </w:r>
      <w:r>
        <w:rPr>
          <w:rFonts w:cs="MAC C Swiss"/>
          <w:sz w:val="20"/>
          <w:szCs w:val="20"/>
        </w:rPr>
        <w:t xml:space="preserve"> </w:t>
      </w:r>
      <w:r>
        <w:rPr>
          <w:rFonts w:cs="Arial" w:ascii="Arial" w:hAnsi="Arial"/>
          <w:sz w:val="20"/>
          <w:szCs w:val="20"/>
        </w:rPr>
        <w:t>обврските</w:t>
      </w:r>
      <w:r>
        <w:rPr>
          <w:rFonts w:cs="MAC C Swiss"/>
          <w:sz w:val="20"/>
          <w:szCs w:val="20"/>
        </w:rPr>
        <w:t xml:space="preserve"> </w:t>
      </w:r>
      <w:r>
        <w:rPr>
          <w:rFonts w:cs="Arial" w:ascii="Arial" w:hAnsi="Arial"/>
          <w:sz w:val="20"/>
          <w:szCs w:val="20"/>
        </w:rPr>
        <w:t>по</w:t>
      </w:r>
      <w:r>
        <w:rPr>
          <w:rFonts w:cs="MAC C Swiss"/>
          <w:sz w:val="20"/>
          <w:szCs w:val="20"/>
        </w:rPr>
        <w:t xml:space="preserve"> </w:t>
      </w:r>
      <w:r>
        <w:rPr>
          <w:rFonts w:cs="Arial" w:ascii="Arial" w:hAnsi="Arial"/>
          <w:sz w:val="20"/>
          <w:szCs w:val="20"/>
        </w:rPr>
        <w:t>Договорот</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заем</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Проектот</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подобрување</w:t>
      </w:r>
      <w:r>
        <w:rPr>
          <w:rFonts w:cs="MAC C Swiss"/>
          <w:sz w:val="20"/>
          <w:szCs w:val="20"/>
        </w:rPr>
        <w:t xml:space="preserve"> </w:t>
      </w:r>
      <w:r>
        <w:rPr>
          <w:rFonts w:cs="Arial" w:ascii="Arial" w:hAnsi="Arial"/>
          <w:sz w:val="20"/>
          <w:szCs w:val="20"/>
        </w:rPr>
        <w:t>на</w:t>
      </w:r>
      <w:r>
        <w:rPr>
          <w:sz w:val="20"/>
          <w:szCs w:val="20"/>
        </w:rPr>
        <w:t xml:space="preserve"> </w:t>
      </w:r>
      <w:r>
        <w:rPr>
          <w:rFonts w:cs="Arial" w:ascii="Arial" w:hAnsi="Arial"/>
          <w:sz w:val="20"/>
          <w:szCs w:val="20"/>
        </w:rPr>
        <w:t>постоечката</w:t>
      </w:r>
      <w:r>
        <w:rPr>
          <w:rFonts w:cs="MAC C Swiss"/>
          <w:sz w:val="20"/>
          <w:szCs w:val="20"/>
        </w:rPr>
        <w:t xml:space="preserve"> </w:t>
      </w:r>
      <w:r>
        <w:rPr>
          <w:rFonts w:cs="Arial" w:ascii="Arial" w:hAnsi="Arial"/>
          <w:sz w:val="20"/>
          <w:szCs w:val="20"/>
        </w:rPr>
        <w:t>регионална</w:t>
      </w:r>
      <w:r>
        <w:rPr>
          <w:rFonts w:cs="MAC C Swiss"/>
          <w:sz w:val="20"/>
          <w:szCs w:val="20"/>
        </w:rPr>
        <w:t xml:space="preserve"> </w:t>
      </w:r>
      <w:r>
        <w:rPr>
          <w:rFonts w:cs="Arial" w:ascii="Arial" w:hAnsi="Arial"/>
          <w:sz w:val="20"/>
          <w:szCs w:val="20"/>
        </w:rPr>
        <w:t>и</w:t>
      </w:r>
      <w:r>
        <w:rPr>
          <w:rFonts w:cs="MAC C Swiss"/>
          <w:sz w:val="20"/>
          <w:szCs w:val="20"/>
        </w:rPr>
        <w:t xml:space="preserve"> </w:t>
      </w:r>
      <w:r>
        <w:rPr>
          <w:rFonts w:cs="Arial" w:ascii="Arial" w:hAnsi="Arial"/>
          <w:sz w:val="20"/>
          <w:szCs w:val="20"/>
        </w:rPr>
        <w:t>општинска</w:t>
      </w:r>
      <w:r>
        <w:rPr>
          <w:rFonts w:cs="MAC C Swiss"/>
          <w:sz w:val="20"/>
          <w:szCs w:val="20"/>
        </w:rPr>
        <w:t xml:space="preserve"> </w:t>
      </w:r>
      <w:r>
        <w:rPr>
          <w:rFonts w:cs="Arial" w:ascii="Arial" w:hAnsi="Arial"/>
          <w:sz w:val="20"/>
          <w:szCs w:val="20"/>
        </w:rPr>
        <w:t>патна</w:t>
      </w:r>
      <w:r>
        <w:rPr>
          <w:rFonts w:cs="MAC C Swiss"/>
          <w:sz w:val="20"/>
          <w:szCs w:val="20"/>
        </w:rPr>
        <w:t xml:space="preserve"> </w:t>
      </w:r>
      <w:r>
        <w:rPr>
          <w:rFonts w:cs="Arial" w:ascii="Arial" w:hAnsi="Arial"/>
          <w:sz w:val="20"/>
          <w:szCs w:val="20"/>
        </w:rPr>
        <w:t>мрежа</w:t>
      </w:r>
      <w:r>
        <w:rPr>
          <w:rFonts w:cs="MAC C Swiss"/>
          <w:sz w:val="20"/>
          <w:szCs w:val="20"/>
        </w:rPr>
        <w:t xml:space="preserve">, </w:t>
      </w:r>
      <w:r>
        <w:rPr>
          <w:rFonts w:cs="Arial" w:ascii="Arial" w:hAnsi="Arial"/>
          <w:sz w:val="20"/>
          <w:szCs w:val="20"/>
        </w:rPr>
        <w:t>кој</w:t>
      </w:r>
      <w:r>
        <w:rPr>
          <w:rFonts w:cs="MAC C Swiss"/>
          <w:sz w:val="20"/>
          <w:szCs w:val="20"/>
        </w:rPr>
        <w:t xml:space="preserve"> </w:t>
      </w:r>
      <w:r>
        <w:rPr>
          <w:rFonts w:cs="Arial" w:ascii="Arial" w:hAnsi="Arial"/>
          <w:sz w:val="20"/>
          <w:szCs w:val="20"/>
        </w:rPr>
        <w:t>ќе</w:t>
      </w:r>
      <w:r>
        <w:rPr>
          <w:rFonts w:cs="MAC C Swiss"/>
          <w:sz w:val="20"/>
          <w:szCs w:val="20"/>
        </w:rPr>
        <w:t xml:space="preserve"> </w:t>
      </w:r>
      <w:r>
        <w:rPr>
          <w:rFonts w:cs="Arial" w:ascii="Arial" w:hAnsi="Arial"/>
          <w:sz w:val="20"/>
          <w:szCs w:val="20"/>
        </w:rPr>
        <w:t>се</w:t>
      </w:r>
      <w:r>
        <w:rPr>
          <w:rFonts w:cs="MAC C Swiss"/>
          <w:sz w:val="20"/>
          <w:szCs w:val="20"/>
        </w:rPr>
        <w:t xml:space="preserve"> </w:t>
      </w:r>
      <w:r>
        <w:rPr>
          <w:rFonts w:cs="Arial" w:ascii="Arial" w:hAnsi="Arial"/>
          <w:sz w:val="20"/>
          <w:szCs w:val="20"/>
        </w:rPr>
        <w:t>склучи</w:t>
      </w:r>
      <w:r>
        <w:rPr>
          <w:rFonts w:cs="MAC C Swiss"/>
          <w:sz w:val="20"/>
          <w:szCs w:val="20"/>
        </w:rPr>
        <w:t xml:space="preserve"> </w:t>
      </w:r>
      <w:r>
        <w:rPr>
          <w:rFonts w:cs="Arial" w:ascii="Arial" w:hAnsi="Arial"/>
          <w:sz w:val="20"/>
          <w:szCs w:val="20"/>
        </w:rPr>
        <w:t>меѓу</w:t>
      </w:r>
      <w:r>
        <w:rPr>
          <w:rFonts w:cs="MAC C Swiss"/>
          <w:sz w:val="20"/>
          <w:szCs w:val="20"/>
        </w:rPr>
        <w:t xml:space="preserve"> </w:t>
      </w:r>
      <w:r>
        <w:rPr>
          <w:rFonts w:cs="Arial" w:ascii="Arial" w:hAnsi="Arial"/>
          <w:sz w:val="20"/>
          <w:szCs w:val="20"/>
        </w:rPr>
        <w:t>Европската</w:t>
      </w:r>
      <w:r>
        <w:rPr>
          <w:rFonts w:cs="MAC C Swiss"/>
          <w:sz w:val="20"/>
          <w:szCs w:val="20"/>
        </w:rPr>
        <w:t xml:space="preserve"> </w:t>
      </w:r>
      <w:r>
        <w:rPr>
          <w:rFonts w:cs="Arial" w:ascii="Arial" w:hAnsi="Arial"/>
          <w:sz w:val="20"/>
          <w:szCs w:val="20"/>
        </w:rPr>
        <w:t>банка</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обнова</w:t>
      </w:r>
      <w:r>
        <w:rPr>
          <w:rFonts w:cs="MAC C Swiss"/>
          <w:sz w:val="20"/>
          <w:szCs w:val="20"/>
        </w:rPr>
        <w:t xml:space="preserve"> </w:t>
      </w:r>
      <w:r>
        <w:rPr>
          <w:rFonts w:cs="Arial" w:ascii="Arial" w:hAnsi="Arial"/>
          <w:sz w:val="20"/>
          <w:szCs w:val="20"/>
        </w:rPr>
        <w:t>и</w:t>
      </w:r>
      <w:r>
        <w:rPr>
          <w:rFonts w:cs="MAC C Swiss"/>
          <w:sz w:val="20"/>
          <w:szCs w:val="20"/>
        </w:rPr>
        <w:t xml:space="preserve"> </w:t>
      </w:r>
      <w:r>
        <w:rPr>
          <w:rFonts w:cs="Arial" w:ascii="Arial" w:hAnsi="Arial"/>
          <w:sz w:val="20"/>
          <w:szCs w:val="20"/>
        </w:rPr>
        <w:t>развој</w:t>
      </w:r>
      <w:r>
        <w:rPr>
          <w:rFonts w:cs="MAC C Swiss"/>
          <w:sz w:val="20"/>
          <w:szCs w:val="20"/>
        </w:rPr>
        <w:t xml:space="preserve"> </w:t>
      </w:r>
      <w:r>
        <w:rPr>
          <w:rFonts w:cs="Arial" w:ascii="Arial" w:hAnsi="Arial"/>
          <w:sz w:val="20"/>
          <w:szCs w:val="20"/>
        </w:rPr>
        <w:t>и</w:t>
      </w:r>
      <w:r>
        <w:rPr>
          <w:rFonts w:cs="MAC C Swiss"/>
          <w:sz w:val="20"/>
          <w:szCs w:val="20"/>
        </w:rPr>
        <w:t xml:space="preserve"> </w:t>
      </w:r>
      <w:r>
        <w:rPr>
          <w:rFonts w:cs="Arial" w:ascii="Arial" w:hAnsi="Arial"/>
          <w:sz w:val="20"/>
          <w:szCs w:val="20"/>
        </w:rPr>
        <w:t>Јавното</w:t>
      </w:r>
      <w:r>
        <w:rPr>
          <w:rFonts w:cs="MAC C Swiss"/>
          <w:sz w:val="20"/>
          <w:szCs w:val="20"/>
        </w:rPr>
        <w:t xml:space="preserve"> </w:t>
      </w:r>
      <w:r>
        <w:rPr>
          <w:rFonts w:cs="Arial" w:ascii="Arial" w:hAnsi="Arial"/>
          <w:sz w:val="20"/>
          <w:szCs w:val="20"/>
        </w:rPr>
        <w:t>претпријатие</w:t>
      </w:r>
      <w:r>
        <w:rPr>
          <w:rFonts w:cs="MAC C Swiss"/>
          <w:sz w:val="20"/>
          <w:szCs w:val="20"/>
        </w:rPr>
        <w:t xml:space="preserve"> </w:t>
      </w:r>
      <w:r>
        <w:rPr>
          <w:rFonts w:cs="Arial" w:ascii="Arial" w:hAnsi="Arial"/>
          <w:sz w:val="20"/>
          <w:szCs w:val="20"/>
        </w:rPr>
        <w:t>за</w:t>
      </w:r>
      <w:r>
        <w:rPr>
          <w:rFonts w:cs="MAC C Swiss"/>
          <w:sz w:val="20"/>
          <w:szCs w:val="20"/>
        </w:rPr>
        <w:t xml:space="preserve"> </w:t>
      </w:r>
      <w:r>
        <w:rPr>
          <w:rFonts w:cs="Arial" w:ascii="Arial" w:hAnsi="Arial"/>
          <w:sz w:val="20"/>
          <w:szCs w:val="20"/>
        </w:rPr>
        <w:t>државни</w:t>
      </w:r>
      <w:r>
        <w:rPr>
          <w:rFonts w:cs="MAC C Swiss"/>
          <w:sz w:val="20"/>
          <w:szCs w:val="20"/>
        </w:rPr>
        <w:t xml:space="preserve"> </w:t>
      </w:r>
      <w:r>
        <w:rPr>
          <w:rFonts w:cs="Arial" w:ascii="Arial" w:hAnsi="Arial"/>
          <w:sz w:val="20"/>
          <w:szCs w:val="20"/>
        </w:rPr>
        <w:t>патишта</w:t>
      </w:r>
      <w:r>
        <w:rPr>
          <w:rFonts w:cs="MAC C Swiss"/>
          <w:sz w:val="20"/>
          <w:szCs w:val="20"/>
        </w:rPr>
        <w:t xml:space="preserve">, </w:t>
      </w: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ка, сите 64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отпишување камати на доспеани на обврски по основа на придонеси од задолжително социјално осигур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анспорт и врски, повелете.</w:t>
      </w:r>
    </w:p>
    <w:p>
      <w:pPr>
        <w:pStyle w:val="Normal"/>
        <w:spacing w:before="60" w:after="0"/>
        <w:jc w:val="both"/>
        <w:rPr/>
      </w:pPr>
      <w:r>
        <w:rPr>
          <w:rFonts w:cs="Arial" w:ascii="Arial" w:hAnsi="Arial"/>
          <w:b/>
          <w:sz w:val="20"/>
          <w:szCs w:val="20"/>
          <w:lang w:val="mk-MK"/>
        </w:rPr>
        <w:t>Миле Јанаки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се предлага закон по скратена постапка се со цел побрзо да се излезе во пресрет на барањата на компаниите во Република Македонија, а исто така да се создадат и услови на поволна клима за подобро функционирање на реалниот сектор и во самиот назив на законот стои дека се предлага да се отпише камати за доспеани обврски по основ на придонеси од задолжително социјално осигурување. имено има повеќе проценти за отплата во зависност  до колку се плти долгот во рок од 6 месеци тогаш се отпишува 100%, до колку се плати во рок од 12 месеци 75% и до колку се плати во рок од 18 месеци отпис од 50%. Навистина во ова сметаме дека ќе се создаде поволна клима за функционирање на реалниот сектор и за тоа предлагаме истиот закон да се донесе по скратена постапка согласно Деловникот на Собранието на Република Македонија се со цел побрзо да се излезе во пресрет на компаниит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w:t>
      </w:r>
      <w:r>
        <w:rPr>
          <w:rFonts w:cs="Arial" w:ascii="Arial" w:hAnsi="Arial"/>
          <w:sz w:val="20"/>
          <w:szCs w:val="20"/>
        </w:rPr>
        <w:t>закон</w:t>
      </w:r>
      <w:r>
        <w:rPr>
          <w:rFonts w:cs="MAC C Swiss"/>
          <w:sz w:val="20"/>
          <w:szCs w:val="20"/>
        </w:rPr>
        <w:t xml:space="preserve"> </w:t>
      </w:r>
      <w:r>
        <w:rPr>
          <w:rFonts w:cs="Arial" w:ascii="Arial" w:hAnsi="Arial"/>
          <w:sz w:val="20"/>
          <w:szCs w:val="20"/>
        </w:rPr>
        <w:t>за</w:t>
      </w:r>
      <w:r>
        <w:rPr>
          <w:rFonts w:cs="Arial" w:ascii="Arial" w:hAnsi="Arial"/>
          <w:sz w:val="20"/>
          <w:szCs w:val="20"/>
          <w:lang w:val="mk-MK"/>
        </w:rPr>
        <w:t xml:space="preserve"> отпишување камати на доспеани на обврски по основа на придонеси од задолжително социјално осигурување</w:t>
      </w:r>
      <w:r>
        <w:rPr>
          <w:rFonts w:cs="MAC C Swiss"/>
          <w:sz w:val="20"/>
          <w:szCs w:val="20"/>
        </w:rPr>
        <w:t xml:space="preserve">, </w:t>
      </w: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3 пратеника, сите 63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основното  образов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а измена и дополна  на Законот за основното образование по скратена постапка се со единствена цел да се направи прецизирање на некои законски нормативи и нивните членови на овој закон со кој што законот не се подложува на некоја голема измена, само се работи што за прв пат се воведува меѓународната програма во основното образование и  се прави допрецизирање на советувањето на родителите, потоа начинот и формата како да се дојде до полагање на нивните стручни испити и изборот на директор. Како резултат на ова имајќи ги предвид случаите, поврзани со членот 170 алинеја 1 од Деловникот за работа на Собранието, воопшто не се работи за донесување на некој сложен и обемен закон и се предлага овој закон да се донесе за скратена постапк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w:t>
      </w:r>
      <w:r>
        <w:rPr>
          <w:rFonts w:cs="Arial" w:ascii="Arial" w:hAnsi="Arial"/>
          <w:sz w:val="20"/>
          <w:szCs w:val="20"/>
        </w:rPr>
        <w:t>закон</w:t>
      </w:r>
      <w:r>
        <w:rPr>
          <w:rFonts w:cs="MAC C Swiss"/>
          <w:sz w:val="20"/>
          <w:szCs w:val="20"/>
        </w:rPr>
        <w:t xml:space="preserve"> </w:t>
      </w:r>
      <w:r>
        <w:rPr>
          <w:rFonts w:cs="Arial" w:ascii="Arial" w:hAnsi="Arial"/>
          <w:sz w:val="20"/>
          <w:szCs w:val="20"/>
          <w:lang w:val="mk-MK"/>
        </w:rPr>
        <w:t>изменување и дополнување на Закон за основно образование</w:t>
      </w:r>
      <w:r>
        <w:rPr>
          <w:rFonts w:cs="MAC C Swiss"/>
          <w:sz w:val="20"/>
          <w:szCs w:val="20"/>
        </w:rPr>
        <w:t xml:space="preserve">, </w:t>
      </w: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ка, сите 64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средното образов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истата постапка, изменување и дополнување на овој закон за средно образование  по скратена постапка освен исти елементи како и законот за основно образование, тука се уредуваат уште некои правни елементи за меѓународната матура, годишната програма на училиштата за тоа на кој начин ќе се донесе годишната програма на училиштето, советувањето на родителите, учеството  при реализација на државната матура како и начинот и постапката за избор на директор. Значи повторно според членот 170 алинеја 1 од Деловникот за работа на Собранието. Значи остануваме на тоа по скратена постапка да се донесе овој закон.</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w:t>
      </w:r>
      <w:r>
        <w:rPr>
          <w:rFonts w:cs="Arial" w:ascii="Arial" w:hAnsi="Arial"/>
          <w:sz w:val="20"/>
          <w:szCs w:val="20"/>
        </w:rPr>
        <w:t>закон</w:t>
      </w:r>
      <w:r>
        <w:rPr>
          <w:rFonts w:cs="MAC C Swiss"/>
          <w:sz w:val="20"/>
          <w:szCs w:val="20"/>
        </w:rPr>
        <w:t xml:space="preserve"> </w:t>
      </w:r>
      <w:r>
        <w:rPr>
          <w:rFonts w:cs="Arial" w:ascii="Arial" w:hAnsi="Arial"/>
          <w:sz w:val="20"/>
          <w:szCs w:val="20"/>
          <w:lang w:val="mk-MK"/>
        </w:rPr>
        <w:t>изменување и дополнување на Закон за средното образование</w:t>
      </w:r>
      <w:r>
        <w:rPr>
          <w:rFonts w:cs="MAC C Swiss"/>
          <w:sz w:val="20"/>
          <w:szCs w:val="20"/>
        </w:rPr>
        <w:t xml:space="preserve">, </w:t>
      </w: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3 пратеника, сите 63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дополнување на  Законот за високото образов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де се работи за многу ситни уизмени во Законот за високото образование. Значи  на некој начин тука им помагаме на студентите кои што во текот на дипломирањето или по дипломирањето  на Универзитетот кои што имаат просек најмалку 7,5 ние со оваа измена на Законот им овозможуваме да може повторно да полагаат 5 испити од студиската програма на тој Универзитет за да може да го подобрат нивниот просек и успех и да имаат повисока оценка при нивното студирање. Затоа ние повторно се повикуваме според членот 170 алинеја 1 од Деловникот за работа на Собранието овој закон да се донесе по скратена постапк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w:t>
      </w:r>
      <w:r>
        <w:rPr>
          <w:rFonts w:cs="Arial" w:ascii="Arial" w:hAnsi="Arial"/>
          <w:sz w:val="20"/>
          <w:szCs w:val="20"/>
        </w:rPr>
        <w:t>закон</w:t>
      </w:r>
      <w:r>
        <w:rPr>
          <w:rFonts w:cs="MAC C Swiss"/>
          <w:sz w:val="20"/>
          <w:szCs w:val="20"/>
        </w:rPr>
        <w:t xml:space="preserve"> </w:t>
      </w:r>
      <w:r>
        <w:rPr>
          <w:rFonts w:cs="Arial" w:ascii="Arial" w:hAnsi="Arial"/>
          <w:sz w:val="20"/>
          <w:szCs w:val="20"/>
          <w:lang w:val="mk-MK"/>
        </w:rPr>
        <w:t>дополнување на Закон за високото образование</w:t>
      </w:r>
      <w:r>
        <w:rPr>
          <w:rFonts w:cs="MAC C Swiss"/>
          <w:sz w:val="20"/>
          <w:szCs w:val="20"/>
        </w:rPr>
        <w:t xml:space="preserve">, </w:t>
      </w: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4 пратеника, сите 64 за, воздржани нема,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можам  врз основа на 151 став 1 од Деловникот на Собранието да ги известам пратениците за рокот за поднесување на амандманите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учебници за основно и средно образов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Владата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мена и дополнувањето на овој закон по скратена постапка е повеќе од неопходно затоа што со новата политика што ја има Министерството за образование и наука и Владата на Република Македонија за донесување на учебници од Обединетото Кралство и од  Северна Ирска учебници кои што би се приспособиле на образовниот систем во Република Македонија, посебно во делот на природни или научни предмети во овој предлог се опфаќа и законската норма за донесување на истиот, употребата на учебниците, улогата на педагошката служба во Министерството за образование и наука, улога и задачата на рецензентите. Значи, повторно според членот 170 алинеја 1 од Деловникот за работа на Собранието овој закон да се донесе по скратена постапк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Предлогот на Владата по скратена постапка да се донесе </w:t>
      </w:r>
      <w:r>
        <w:rPr>
          <w:rFonts w:cs="Arial" w:ascii="Arial" w:hAnsi="Arial"/>
          <w:sz w:val="20"/>
          <w:szCs w:val="20"/>
        </w:rPr>
        <w:t>закон</w:t>
      </w:r>
      <w:r>
        <w:rPr>
          <w:rFonts w:cs="MAC C Swiss"/>
          <w:sz w:val="20"/>
          <w:szCs w:val="20"/>
        </w:rPr>
        <w:t xml:space="preserve"> </w:t>
      </w:r>
      <w:r>
        <w:rPr>
          <w:rFonts w:cs="Arial" w:ascii="Arial" w:hAnsi="Arial"/>
          <w:sz w:val="20"/>
          <w:szCs w:val="20"/>
          <w:lang w:val="mk-MK"/>
        </w:rPr>
        <w:t>изменување и дополнување на Закон за основно образование</w:t>
      </w:r>
      <w:r>
        <w:rPr>
          <w:rFonts w:cs="MAC C Swiss"/>
          <w:sz w:val="20"/>
          <w:szCs w:val="20"/>
        </w:rPr>
        <w:t xml:space="preserve">, </w:t>
      </w:r>
      <w:r>
        <w:rPr>
          <w:rFonts w:cs="Arial" w:ascii="Arial" w:hAnsi="Arial"/>
          <w:sz w:val="20"/>
          <w:szCs w:val="20"/>
          <w:lang w:val="mk-MK"/>
        </w:rPr>
        <w:t>го ставам на глас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гласаа сите 6,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стручно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измената и дополнувањето на Законот за стручно образование и обука на некој начин, со него се има намера да се прецизираат надлежностите на министерот и делот на донесување на концепти за сите видови на стручно образование, за донесување на програми, истите и за државна матура, донесување на стандарди итн. Врз основа на член 170 алинеја 1, мислиме дека алинеја 1 од Деловникот ние бараме да се донесе по скратена постап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стручно образование и обук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сите 65 пратеници гласаа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научно истражувачк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заменикот министер за образование и наука, повелете. </w:t>
      </w:r>
    </w:p>
    <w:p>
      <w:pPr>
        <w:pStyle w:val="Normal"/>
        <w:spacing w:before="60" w:after="0"/>
        <w:rPr/>
      </w:pPr>
      <w:r>
        <w:rPr>
          <w:rFonts w:cs="Arial" w:ascii="Arial" w:hAnsi="Arial"/>
          <w:b/>
          <w:sz w:val="20"/>
          <w:szCs w:val="20"/>
          <w:lang w:val="mk-MK"/>
        </w:rPr>
        <w:t xml:space="preserve">Сафет Незир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измената и дополнуањето на овој закон е издигнување на квалитетот на научно истражувачката дејност, начинот на донесување или пак одобрување на националните програми и плаќањето на надоместоците на магистарските и докторските трудови. Имајќи го во предвид ова прашање врз основа на член 170 алинеја 1 од Деловникот за работа на Собранието, ние бараме да се донесе со скратена постапка овој предлог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научно истражувачки деј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сите 64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и дополнување на Законот за основање на Националната агенција за европски образовни програми и мобил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заменикот министер за образование и наука, повелете. </w:t>
      </w:r>
    </w:p>
    <w:p>
      <w:pPr>
        <w:pStyle w:val="Normal"/>
        <w:spacing w:before="60" w:after="0"/>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измената и дополнуањето на законот за основање на Национална агенцијиа за европски образовни програми и мобилност е да се прецизира правната норматива, со која што ние одговараме позитивно на сите оние кои што сакаат да бидат учесници во разни проекти, финансирани од Европската унија и разните евриопски институции. Да им овозможиме на правната основа да имаат можност во иднина без да се прецизира на пример проектот соодветни проекти, туку проектите кои што се во интерес на државата и образованието во цела Македонија да им се овозможи тоа од правен аспект. Врз основа на член 170 алинеја 1 од Деловникот за работа на Собранието, бараме да се донесе по скратена постапка.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Национална агенција за европски образовни програми и мобилнос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сите 64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просветнат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заменикот министер за образование и наука, повелете. </w:t>
      </w:r>
    </w:p>
    <w:p>
      <w:pPr>
        <w:pStyle w:val="Normal"/>
        <w:spacing w:before="60" w:after="0"/>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ата и дополнуањето на Законот за просветниот  инспекторат, до сега тие не биле уредени односите меѓу државниот просветен иснепкторат и  Бирото за развој на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оваа измена и дополнуавње на законот е во насока на еваулација што се прави од страна на секој државен инспектор во училиштата, за да има можност во иднина да повика и советник од Бирото за развој на образованието за да биде елаборатот, односно извештајот по објекти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рз основа на оваа мала измена се засноваме врз основа на член 170 алинеја 1 од Деловникот за работа на Собранието, по можност овој закон да се донесе со скратена постапка.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от за просветната инспекц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сите 63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работн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заменикот министер за труд и социјална политика, повелете. </w:t>
      </w:r>
    </w:p>
    <w:p>
      <w:pPr>
        <w:pStyle w:val="Normal"/>
        <w:spacing w:before="60" w:after="0"/>
        <w:rPr/>
      </w:pPr>
      <w:r>
        <w:rPr>
          <w:rFonts w:cs="Arial" w:ascii="Arial" w:hAnsi="Arial"/>
          <w:b/>
          <w:sz w:val="20"/>
          <w:szCs w:val="20"/>
          <w:lang w:val="mk-MK"/>
        </w:rPr>
        <w:t xml:space="preserve">Ибрахим Ибрахим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и покрај прашањата кои се однесуваат на сезонските работи се опфатени и други прашања кои беа иницирани од страна на организацијата на работодавачи, синдикатите, Агенцијата за вработување на Република Македонија, судската пракса и инспекцијата на тру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 се работи за сложен и обемен закон, измените кои се предлагаат, се предлагааат да се прифатат по скратена постапка.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работните однос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сите 63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безбедност и здравје при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уд и социјална политика, повелете. </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измени и дополнуања се во насока на подорување на квалитетот на здравствените услуги и прописот за видот наш во квалитетот на здравствените прегледи на врботените, кои се обавуваат од страна на овластени здравствени установи која вршат дејност од медицина на трудот, зајакнување на мехаизмот на контрола, одредување на стандарден минимум на зддравствени пргледи и воведување на глоби за правното и одговорното лице во здравсствената уст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 се работи за обемени измени на законот,се предлагаат, да се донесат по скратена постапк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безбедност и здравје при рабо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сите 63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от з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 измената и дополнувањето на законот се прави дополнување на членот 53 со што се исполнуваат посебните услови, дополнителни услови за градежно земјиште во сопственост на Република Македонија, со јавен тендер и со оваа измена на Законот се овозможува правно за кои што се регистрирани во Република Македонија, а се основани од стрнски правни лица да може да ги исполнуваат посебните дополнителни услови што би можеле да се предвидуваат со конкурсот. Со членот 2 се прави прецизирање на одредбите на Законот, односно усогласување  со членот 11 од Законот за измена и дополнување на Законот за градежно земјиште каде што против одлуката донесена за јавениот конкурс по спротивењето од страна на учесниците на јавниот конкурс, се овозможува подигнување жалба до Државната комисија за одлучување во втор степ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закон се утврдува и рокот за селиминација на договорите, односно тоа се прави 30 дена по донесување на мислењето од инспектор во согласност со Законот за нотаријат. Заради тоа што Предлогот на законот има мали измени, предлагам законот да се донесе по скратена постапк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градежно земјишт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сите 61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иекологиј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от за граде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 измените на Законот за градење се прави усогласување со Законот за туристичко-индустриски развојни зони при што се прецизира Дирекцијата за развиени индустриски зони, ја спроведува постапката за издавање на дозволи за грдење, само за градбите што ги градат корисници кои што ги градат овие зони и дозволата за градење ја издава за директорот на Дирекцијата за равиените индустриски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 се прави усогласување со Законот за третирање на објекти градени без одобрение каде што е предвидено. Доколку определиме делови, односно нивоа на изградените објекти без дозвола не се целосно функционални, не се во целост и тие не се дел од утврдувањето на правниот статус и за нив може да се води постапка за добивање дозвола за градење во согласност со Законот за градењ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член 3 се прави прецизирање со потоечките одредби од аспект на органот кој што ја спроведува постапката за издавање на одобрение за користење, а со член 3, 4 и 5 се предвидува да отпочне постапката за издавање на дозвола за градење и комуникација со органите кои што ги издаваат тие дозволи за градење со Агенцијата на катастарот за грдење да почне да се спроведува по електронски начин од 1 јули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вој закон поради тоа што се работи за мали измени, се предлага да се донесе со скратена постапк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градењ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сите 63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и екологиј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дополнување  на Закон за  шумит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земјоделство, шумарство и водостопанство, повелете. </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ме измените да се донесат по скратена постапка, со цел за зајакнување на националниот капацитет за ефективна итна превенција од илегални дејствија во шума и воведување казнени одредби кои ќе се категоризираат како кривични дела, а за тоа и справување со вршителите на овие дејства ќе биде далеку поефектив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се дава овластување на вработените во органот на државната управа надлежен за работите од областа на внатрешни работи, со што шумската полиција, покрај шумската полиција ќе може и сообраќајната полиција и граничната полиција да се вклучат во чувањето на шумит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от за шумит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сите 63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емјоделие, шумарство и водостопанство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ите да ме известат за датумот з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предлага по  скратена постапка да се донесе Законот за изменување и дополнување  на Законот за минерални суровин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економија, повелете. </w:t>
      </w:r>
    </w:p>
    <w:p>
      <w:pPr>
        <w:pStyle w:val="Normal"/>
        <w:spacing w:before="60" w:after="0"/>
        <w:jc w:val="both"/>
        <w:rPr/>
      </w:pPr>
      <w:r>
        <w:rPr>
          <w:rFonts w:cs="Arial" w:ascii="Arial" w:hAnsi="Arial"/>
          <w:b/>
          <w:sz w:val="20"/>
          <w:szCs w:val="20"/>
          <w:lang w:val="mk-MK"/>
        </w:rPr>
        <w:softHyphen/>
        <w:softHyphen/>
        <w:softHyphen/>
        <w:softHyphen/>
        <w:softHyphen/>
        <w:softHyphen/>
        <w:softHyphen/>
        <w:t xml:space="preserve">Христијан Деле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к станува збор за минормно изменување во Законот, но многу важна за граѓаните на градот Скопје, бидејќи со оваа измена, заштитното подрачје Рашче, фактички концесиите што се навлезени во заштитната зона на изворот Рашче, ќе може да се дислоцираат, односно ќе добијат можност надвор од заштитната зона да добијат повторно концесии, а со тоа да го заштитиме тој појас и со тоа фактички деценискиот проблем, таму да се реш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минерални суровин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гласаа сите 64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от дневен ред:</w:t>
      </w:r>
    </w:p>
    <w:p>
      <w:pPr>
        <w:pStyle w:val="Normal"/>
        <w:spacing w:before="60" w:after="0"/>
        <w:jc w:val="both"/>
        <w:rPr/>
      </w:pPr>
      <w:r>
        <w:rPr>
          <w:rFonts w:cs="Arial" w:ascii="Arial" w:hAnsi="Arial"/>
          <w:sz w:val="20"/>
          <w:lang w:val="mk-MK"/>
        </w:rPr>
        <w:t>1. Верификација на мандат на пратеник во Собранието на Република Македонија;</w:t>
      </w:r>
    </w:p>
    <w:p>
      <w:pPr>
        <w:pStyle w:val="Normal"/>
        <w:spacing w:before="60" w:after="0"/>
        <w:jc w:val="both"/>
        <w:rPr/>
      </w:pPr>
      <w:r>
        <w:rPr>
          <w:rFonts w:cs="Arial" w:ascii="Arial" w:hAnsi="Arial"/>
          <w:sz w:val="20"/>
          <w:lang w:val="mk-MK"/>
        </w:rPr>
        <w:t xml:space="preserve">2. </w:t>
      </w:r>
      <w:r>
        <w:rPr>
          <w:rFonts w:cs="Arial" w:ascii="Arial" w:hAnsi="Arial"/>
          <w:sz w:val="20"/>
          <w:szCs w:val="20"/>
          <w:lang w:val="mk-MK"/>
        </w:rPr>
        <w:t>Предлог на одлука за огласување именување на член на Државната комисија за спречување на корупцијата, поднесен од пратеникот Илија Димовски;</w:t>
      </w:r>
    </w:p>
    <w:p>
      <w:pPr>
        <w:pStyle w:val="Normal"/>
        <w:spacing w:before="60" w:after="0"/>
        <w:jc w:val="both"/>
        <w:rPr/>
      </w:pPr>
      <w:r>
        <w:rPr>
          <w:rFonts w:cs="Arial" w:ascii="Arial" w:hAnsi="Arial"/>
          <w:sz w:val="20"/>
          <w:szCs w:val="20"/>
          <w:lang w:val="mk-MK"/>
        </w:rPr>
        <w:t>3. Предлог за избор на претседател и комисионери (членови) на Комисијата за хартии од вредност на Република Македонија;</w:t>
      </w:r>
    </w:p>
    <w:p>
      <w:pPr>
        <w:pStyle w:val="Normal"/>
        <w:spacing w:before="60" w:after="0"/>
        <w:jc w:val="both"/>
        <w:rPr/>
      </w:pPr>
      <w:r>
        <w:rPr>
          <w:rFonts w:cs="Arial" w:ascii="Arial" w:hAnsi="Arial"/>
          <w:sz w:val="20"/>
          <w:szCs w:val="20"/>
          <w:lang w:val="mk-MK"/>
        </w:rPr>
        <w:t>4. Предлог за именување член на Советот на експерти на Агенцијата за супервизија на осигурување;</w:t>
      </w:r>
    </w:p>
    <w:p>
      <w:pPr>
        <w:pStyle w:val="Normal"/>
        <w:spacing w:before="60" w:after="0"/>
        <w:jc w:val="both"/>
        <w:rPr/>
      </w:pPr>
      <w:r>
        <w:rPr>
          <w:rFonts w:cs="Arial" w:ascii="Arial" w:hAnsi="Arial"/>
          <w:sz w:val="20"/>
          <w:szCs w:val="20"/>
          <w:lang w:val="mk-MK"/>
        </w:rPr>
        <w:t>5. Предлог за именување претседател и членови на Советот на експерти на Агенцијата за супервизија на капитално финансирано пензиско осигурување;</w:t>
      </w:r>
    </w:p>
    <w:p>
      <w:pPr>
        <w:pStyle w:val="Normal"/>
        <w:spacing w:before="60" w:after="0"/>
        <w:jc w:val="both"/>
        <w:rPr/>
      </w:pPr>
      <w:r>
        <w:rPr>
          <w:rFonts w:cs="Arial" w:ascii="Arial" w:hAnsi="Arial"/>
          <w:sz w:val="20"/>
          <w:szCs w:val="20"/>
          <w:lang w:val="mk-MK"/>
        </w:rPr>
        <w:t>6. Предлог за утврдување престанок на мандат на член на Советот на Јавното претпријатие Македонска радио телевизија;</w:t>
      </w:r>
    </w:p>
    <w:p>
      <w:pPr>
        <w:pStyle w:val="Normal"/>
        <w:spacing w:before="60" w:after="0"/>
        <w:jc w:val="both"/>
        <w:rPr/>
      </w:pPr>
      <w:r>
        <w:rPr>
          <w:rFonts w:cs="Arial" w:ascii="Arial" w:hAnsi="Arial"/>
          <w:sz w:val="20"/>
          <w:szCs w:val="20"/>
          <w:lang w:val="mk-MK"/>
        </w:rPr>
        <w:t>7. Предлог на закон за ратификација на Договорот меѓу Република Македонија и Република Србија за меѓусебно извршување на судските одлуки во кривичните предмети - второ и трето читање.</w:t>
      </w:r>
    </w:p>
    <w:p>
      <w:pPr>
        <w:pStyle w:val="Normal"/>
        <w:spacing w:before="60" w:after="0"/>
        <w:jc w:val="both"/>
        <w:rPr>
          <w:rFonts w:ascii="Arial" w:hAnsi="Arial" w:cs="Arial"/>
          <w:b/>
          <w:b/>
          <w:sz w:val="20"/>
          <w:szCs w:val="20"/>
          <w:lang w:val="mk-MK"/>
        </w:rPr>
      </w:pPr>
      <w:r>
        <w:rPr>
          <w:rFonts w:cs="Arial" w:ascii="Arial" w:hAnsi="Arial"/>
          <w:sz w:val="20"/>
          <w:szCs w:val="20"/>
          <w:lang w:val="mk-MK"/>
        </w:rPr>
        <w:t>8. Предлог на закон за ратификација на Спогодбата меѓу Владата на Република Македонија и Советот на министри на Босна и Херцеговина за соработка во областа на здравството и медицинските науки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9. Предлог на закон за ратификација на Договорот за Централноевропската програма за размена на универзитетски студии („ЦЕЕПУС 3“) - второ и трето читање.</w:t>
      </w:r>
    </w:p>
    <w:p>
      <w:pPr>
        <w:pStyle w:val="Normal"/>
        <w:spacing w:before="60" w:after="0"/>
        <w:jc w:val="both"/>
        <w:rPr/>
      </w:pPr>
      <w:r>
        <w:rPr>
          <w:rFonts w:cs="Arial" w:ascii="Arial" w:hAnsi="Arial"/>
          <w:sz w:val="20"/>
          <w:szCs w:val="20"/>
          <w:lang w:val="mk-MK"/>
        </w:rPr>
        <w:t>10. Предлог на закон за договорите за превоз во патниот сообраќај – второ читање;</w:t>
      </w:r>
    </w:p>
    <w:p>
      <w:pPr>
        <w:pStyle w:val="Normal"/>
        <w:spacing w:before="60" w:after="0"/>
        <w:jc w:val="both"/>
        <w:rPr/>
      </w:pPr>
      <w:r>
        <w:rPr>
          <w:rFonts w:cs="Arial" w:ascii="Arial" w:hAnsi="Arial"/>
          <w:sz w:val="20"/>
          <w:szCs w:val="20"/>
          <w:lang w:val="mk-MK"/>
        </w:rPr>
        <w:t>11. Дополнет предлог на закон за изменување и дополнување на Законот за превоз во патниот сообраќај – второ читање;</w:t>
      </w:r>
    </w:p>
    <w:p>
      <w:pPr>
        <w:pStyle w:val="Normal"/>
        <w:spacing w:before="60" w:after="0"/>
        <w:jc w:val="both"/>
        <w:rPr/>
      </w:pPr>
      <w:r>
        <w:rPr>
          <w:rFonts w:cs="Arial" w:ascii="Arial" w:hAnsi="Arial"/>
          <w:sz w:val="20"/>
          <w:szCs w:val="20"/>
          <w:lang w:val="mk-MK"/>
        </w:rPr>
        <w:t>12. Предлог на закон за изменување и дополнување на Законот за електронските комуникации – второ читање;</w:t>
      </w:r>
    </w:p>
    <w:p>
      <w:pPr>
        <w:pStyle w:val="Normal"/>
        <w:spacing w:before="60" w:after="0"/>
        <w:jc w:val="both"/>
        <w:rPr/>
      </w:pPr>
      <w:r>
        <w:rPr>
          <w:rFonts w:cs="Arial" w:ascii="Arial" w:hAnsi="Arial"/>
          <w:sz w:val="20"/>
          <w:szCs w:val="20"/>
          <w:lang w:val="mk-MK"/>
        </w:rPr>
        <w:t>13. Предлог на закон за изменување и дополнување на Законот за водите – второ читање;</w:t>
      </w:r>
    </w:p>
    <w:p>
      <w:pPr>
        <w:pStyle w:val="Normal"/>
        <w:spacing w:before="60" w:after="0"/>
        <w:jc w:val="both"/>
        <w:rPr/>
      </w:pPr>
      <w:r>
        <w:rPr>
          <w:rFonts w:cs="Arial" w:ascii="Arial" w:hAnsi="Arial"/>
          <w:sz w:val="20"/>
          <w:szCs w:val="20"/>
          <w:lang w:val="mk-MK"/>
        </w:rPr>
        <w:t>14. Дополнет предлог на закон за изменување и дополнување на Законот за виното – второ читање;</w:t>
      </w:r>
    </w:p>
    <w:p>
      <w:pPr>
        <w:pStyle w:val="Normal"/>
        <w:spacing w:before="60" w:after="0"/>
        <w:jc w:val="both"/>
        <w:rPr/>
      </w:pPr>
      <w:r>
        <w:rPr>
          <w:rFonts w:cs="Arial" w:ascii="Arial" w:hAnsi="Arial"/>
          <w:sz w:val="20"/>
          <w:szCs w:val="20"/>
          <w:lang w:val="mk-MK"/>
        </w:rPr>
        <w:t>15. Предлог на закон за изменување и дополнување на Законот за сточарството – второ читање;</w:t>
      </w:r>
    </w:p>
    <w:p>
      <w:pPr>
        <w:pStyle w:val="Normal"/>
        <w:spacing w:before="60" w:after="0"/>
        <w:jc w:val="both"/>
        <w:rPr/>
      </w:pPr>
      <w:r>
        <w:rPr>
          <w:rFonts w:cs="Arial" w:ascii="Arial" w:hAnsi="Arial"/>
          <w:sz w:val="20"/>
          <w:szCs w:val="20"/>
          <w:lang w:val="mk-MK"/>
        </w:rPr>
        <w:t>16. Предлог на закон за земјоделски задруги – второ читање;</w:t>
      </w:r>
    </w:p>
    <w:p>
      <w:pPr>
        <w:pStyle w:val="Normal"/>
        <w:spacing w:before="60" w:after="0"/>
        <w:jc w:val="both"/>
        <w:rPr/>
      </w:pPr>
      <w:r>
        <w:rPr>
          <w:rFonts w:cs="Arial" w:ascii="Arial" w:hAnsi="Arial"/>
          <w:sz w:val="20"/>
          <w:szCs w:val="20"/>
          <w:lang w:val="mk-MK"/>
        </w:rPr>
        <w:t>17. Предлог на закон за изменување на Законот за културата – второ читање;</w:t>
      </w:r>
    </w:p>
    <w:p>
      <w:pPr>
        <w:pStyle w:val="Normal"/>
        <w:spacing w:before="60" w:after="0"/>
        <w:jc w:val="both"/>
        <w:rPr/>
      </w:pPr>
      <w:r>
        <w:rPr>
          <w:rFonts w:cs="Arial" w:ascii="Arial" w:hAnsi="Arial"/>
          <w:sz w:val="20"/>
          <w:szCs w:val="20"/>
          <w:lang w:val="mk-MK"/>
        </w:rPr>
        <w:t>18. Предлог на закон за изменување и дополнување на Законот за заштита на културното наследство – второ читање;</w:t>
      </w:r>
    </w:p>
    <w:p>
      <w:pPr>
        <w:pStyle w:val="Normal"/>
        <w:spacing w:before="60" w:after="0"/>
        <w:jc w:val="both"/>
        <w:rPr/>
      </w:pPr>
      <w:r>
        <w:rPr>
          <w:rFonts w:cs="Arial" w:ascii="Arial" w:hAnsi="Arial"/>
          <w:sz w:val="20"/>
          <w:szCs w:val="20"/>
          <w:lang w:val="mk-MK"/>
        </w:rPr>
        <w:t>19. Предлог на закон за заштита на децата – второ читање;</w:t>
      </w:r>
    </w:p>
    <w:p>
      <w:pPr>
        <w:pStyle w:val="Normal"/>
        <w:spacing w:before="60" w:after="0"/>
        <w:jc w:val="both"/>
        <w:rPr/>
      </w:pPr>
      <w:r>
        <w:rPr>
          <w:rFonts w:cs="Arial" w:ascii="Arial" w:hAnsi="Arial"/>
          <w:sz w:val="20"/>
          <w:szCs w:val="20"/>
          <w:lang w:val="mk-MK"/>
        </w:rPr>
        <w:t>20. Предлог на закон за изменување и дополнување на Законот за безбедност и здравје при работа – второ читање;</w:t>
      </w:r>
    </w:p>
    <w:p>
      <w:pPr>
        <w:pStyle w:val="Normal"/>
        <w:spacing w:before="60" w:after="0"/>
        <w:jc w:val="both"/>
        <w:rPr/>
      </w:pPr>
      <w:r>
        <w:rPr>
          <w:rFonts w:cs="Arial" w:ascii="Arial" w:hAnsi="Arial"/>
          <w:sz w:val="20"/>
          <w:szCs w:val="20"/>
          <w:lang w:val="mk-MK"/>
        </w:rPr>
        <w:t>21. Предлог на закон за изменување на Законот за инвалидски организации – второ читање;</w:t>
      </w:r>
    </w:p>
    <w:p>
      <w:pPr>
        <w:pStyle w:val="Normal"/>
        <w:spacing w:before="60" w:after="0"/>
        <w:jc w:val="both"/>
        <w:rPr/>
      </w:pPr>
      <w:r>
        <w:rPr>
          <w:rFonts w:cs="Arial" w:ascii="Arial" w:hAnsi="Arial"/>
          <w:sz w:val="20"/>
          <w:szCs w:val="20"/>
          <w:lang w:val="mk-MK"/>
        </w:rPr>
        <w:t>22. Дополнет предлог на закон за изменување и дополнување на Законот за стандардизација – второ читање;</w:t>
      </w:r>
    </w:p>
    <w:p>
      <w:pPr>
        <w:pStyle w:val="Normal"/>
        <w:spacing w:before="60" w:after="0"/>
        <w:jc w:val="both"/>
        <w:rPr/>
      </w:pPr>
      <w:r>
        <w:rPr>
          <w:rFonts w:cs="Arial" w:ascii="Arial" w:hAnsi="Arial"/>
          <w:sz w:val="20"/>
          <w:szCs w:val="20"/>
          <w:lang w:val="mk-MK"/>
        </w:rPr>
        <w:t>23. Дополнет предлог на закон за партиски истражувачко-аналитички центри – второ читање, поднесен од пратениците: 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Марија Рашковска;</w:t>
      </w:r>
    </w:p>
    <w:p>
      <w:pPr>
        <w:pStyle w:val="Normal"/>
        <w:spacing w:before="60" w:after="0"/>
        <w:jc w:val="both"/>
        <w:rPr/>
      </w:pPr>
      <w:r>
        <w:rPr>
          <w:rFonts w:cs="Arial" w:ascii="Arial" w:hAnsi="Arial"/>
          <w:sz w:val="20"/>
          <w:szCs w:val="20"/>
          <w:lang w:val="mk-MK"/>
        </w:rPr>
        <w:t>24. Предлог на закон за дополнување на Законот за политичките партии – второ читање, поднесен од пратениците: 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Марија Рашковска;</w:t>
      </w:r>
    </w:p>
    <w:p>
      <w:pPr>
        <w:pStyle w:val="Normal"/>
        <w:spacing w:before="60" w:after="0"/>
        <w:jc w:val="both"/>
        <w:rPr/>
      </w:pPr>
      <w:r>
        <w:rPr>
          <w:rFonts w:cs="Arial" w:ascii="Arial" w:hAnsi="Arial"/>
          <w:sz w:val="20"/>
          <w:szCs w:val="20"/>
          <w:lang w:val="mk-MK"/>
        </w:rPr>
        <w:t>25. Предлог на закон за изменување и дополнување на Законот за финансирање на политичките партии – второ читање, поднесен од пратениците: 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Марија Рашковска;</w:t>
      </w:r>
    </w:p>
    <w:p>
      <w:pPr>
        <w:pStyle w:val="Normal"/>
        <w:spacing w:before="60" w:after="0"/>
        <w:jc w:val="both"/>
        <w:rPr/>
      </w:pPr>
      <w:r>
        <w:rPr>
          <w:rFonts w:cs="Arial" w:ascii="Arial" w:hAnsi="Arial"/>
          <w:sz w:val="20"/>
          <w:szCs w:val="20"/>
          <w:lang w:val="mk-MK"/>
        </w:rPr>
        <w:t>26. Предлог на деловник за изменување и дополнување на Деловникот на Собранието на Република Македонија, по скратена постапка, поднесен од пратениците: Силвана Бонева, Илија Китаноски, Александар Спасеновски, Светлана Јакимовска, Владимир Ѓорчев, Антонијо Милошоски, Александар Николо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Ванчо Апостолов, Весна Пемова, Димитар Стевананџија, Драган Цуклев, Ѓорѓи Коџабашиев, Лилјана Затуроска, Лилјана Кузмановска, Драган Настески, Миле Пачемски, Сузана Анова, Нада Ципушева, Павле Саздов, Ромео Тренов, Милорад Додевски, Михаило Џолонга, Светлана Карапетрова, Славе Гошев, Стефче Трпковски, Васко Мицевски, Харалампие Шокаровски, Јордан Пачков, Трајчо Димков, Елена Павлова, Диме Маџовски, Васил Пишев, Тони Трајановски, Дарко Димитриески, Борислав Стојменов, Марија Рашковска, Владанка Авировиќ и Малиша Станковиќ;</w:t>
      </w:r>
    </w:p>
    <w:p>
      <w:pPr>
        <w:pStyle w:val="Normal"/>
        <w:spacing w:before="60" w:after="0"/>
        <w:jc w:val="both"/>
        <w:rPr/>
      </w:pPr>
      <w:r>
        <w:rPr>
          <w:rFonts w:cs="Arial" w:ascii="Arial" w:hAnsi="Arial"/>
          <w:sz w:val="20"/>
          <w:szCs w:val="20"/>
          <w:lang w:val="mk-MK"/>
        </w:rPr>
        <w:t>27. Предлог на закон за изменување и дополнување на Законот за субвенционирање на станбен кредит, по скратена постапка;</w:t>
      </w:r>
    </w:p>
    <w:p>
      <w:pPr>
        <w:pStyle w:val="Normal"/>
        <w:spacing w:before="60" w:after="0"/>
        <w:jc w:val="both"/>
        <w:rPr/>
      </w:pPr>
      <w:r>
        <w:rPr>
          <w:rFonts w:cs="Arial" w:ascii="Arial" w:hAnsi="Arial"/>
          <w:sz w:val="20"/>
          <w:szCs w:val="20"/>
          <w:lang w:val="mk-MK"/>
        </w:rPr>
        <w:t>28. Предлог на закон за дополнување на Законот за експропријација, по скратена постапка;</w:t>
      </w:r>
    </w:p>
    <w:p>
      <w:pPr>
        <w:pStyle w:val="Normal"/>
        <w:spacing w:before="60" w:after="0"/>
        <w:jc w:val="both"/>
        <w:rPr/>
      </w:pPr>
      <w:r>
        <w:rPr>
          <w:rFonts w:cs="Arial" w:ascii="Arial" w:hAnsi="Arial"/>
          <w:sz w:val="20"/>
          <w:szCs w:val="20"/>
          <w:lang w:val="mk-MK"/>
        </w:rPr>
        <w:t>29. Предлог на закон за мирување и отпишување на обврски по основ на придонеси за задолжително здравствено осигурување кои настанале до крајот на 2008 година, по скратена постапка;</w:t>
      </w:r>
    </w:p>
    <w:p>
      <w:pPr>
        <w:pStyle w:val="Normal"/>
        <w:spacing w:before="60" w:after="0"/>
        <w:jc w:val="both"/>
        <w:rPr/>
      </w:pPr>
      <w:r>
        <w:rPr>
          <w:rFonts w:cs="Arial" w:ascii="Arial" w:hAnsi="Arial"/>
          <w:sz w:val="20"/>
          <w:szCs w:val="20"/>
          <w:lang w:val="mk-MK"/>
        </w:rPr>
        <w:t>30. Предлог на закон за гаранција на Република Македонија на обврските по Договорот за заем за Проектот за подобрување на постоечката регионална и општинска патна мрежа, кој ќе се склучи меѓу Европската банка за обнова и развој и Јавното претпријатие за државни патишта, по скратена постапка;</w:t>
      </w:r>
    </w:p>
    <w:p>
      <w:pPr>
        <w:pStyle w:val="Normal"/>
        <w:spacing w:before="60" w:after="0"/>
        <w:jc w:val="both"/>
        <w:rPr/>
      </w:pPr>
      <w:r>
        <w:rPr>
          <w:rFonts w:cs="Arial" w:ascii="Arial" w:hAnsi="Arial"/>
          <w:sz w:val="20"/>
          <w:szCs w:val="20"/>
          <w:lang w:val="mk-MK"/>
        </w:rPr>
        <w:t>31. Предлог на закон за отпишување на камати на доспеани обврски по основ на придонеси од задолжително социјално осигурување, по скратена постапка;</w:t>
      </w:r>
    </w:p>
    <w:p>
      <w:pPr>
        <w:pStyle w:val="Normal"/>
        <w:spacing w:before="60" w:after="0"/>
        <w:jc w:val="both"/>
        <w:rPr/>
      </w:pPr>
      <w:r>
        <w:rPr>
          <w:rFonts w:cs="Arial" w:ascii="Arial" w:hAnsi="Arial"/>
          <w:sz w:val="20"/>
          <w:szCs w:val="20"/>
          <w:lang w:val="mk-MK"/>
        </w:rPr>
        <w:t>32. Предлог на закон за изменување и дополнување на Законот за основното образование, по скратена постапка;</w:t>
      </w:r>
    </w:p>
    <w:p>
      <w:pPr>
        <w:pStyle w:val="Normal"/>
        <w:spacing w:before="60" w:after="0"/>
        <w:jc w:val="both"/>
        <w:rPr/>
      </w:pPr>
      <w:r>
        <w:rPr>
          <w:rFonts w:cs="Arial" w:ascii="Arial" w:hAnsi="Arial"/>
          <w:sz w:val="20"/>
          <w:szCs w:val="20"/>
          <w:lang w:val="mk-MK"/>
        </w:rPr>
        <w:t>33. Предлог на закон за изменување и дополнување на Законот за средното образование, по скратена постапка;</w:t>
      </w:r>
    </w:p>
    <w:p>
      <w:pPr>
        <w:pStyle w:val="Normal"/>
        <w:spacing w:before="60" w:after="0"/>
        <w:jc w:val="both"/>
        <w:rPr/>
      </w:pPr>
      <w:r>
        <w:rPr>
          <w:rFonts w:cs="Arial" w:ascii="Arial" w:hAnsi="Arial"/>
          <w:sz w:val="20"/>
          <w:szCs w:val="20"/>
          <w:lang w:val="mk-MK"/>
        </w:rPr>
        <w:t>34. Предлог на закон за дополнување на Законот за високото образование, по скратена постапка;</w:t>
      </w:r>
    </w:p>
    <w:p>
      <w:pPr>
        <w:pStyle w:val="Normal"/>
        <w:spacing w:before="60" w:after="0"/>
        <w:jc w:val="both"/>
        <w:rPr/>
      </w:pPr>
      <w:r>
        <w:rPr>
          <w:rFonts w:cs="Arial" w:ascii="Arial" w:hAnsi="Arial"/>
          <w:sz w:val="20"/>
          <w:szCs w:val="20"/>
          <w:lang w:val="mk-MK"/>
        </w:rPr>
        <w:t>35. Предлог на закон за изменување и дополнување на Законот за учебници за основно и средно образование, по скратена постапка;</w:t>
      </w:r>
    </w:p>
    <w:p>
      <w:pPr>
        <w:pStyle w:val="Normal"/>
        <w:spacing w:before="60" w:after="0"/>
        <w:jc w:val="both"/>
        <w:rPr/>
      </w:pPr>
      <w:r>
        <w:rPr>
          <w:rFonts w:cs="Arial" w:ascii="Arial" w:hAnsi="Arial"/>
          <w:sz w:val="20"/>
          <w:szCs w:val="20"/>
          <w:lang w:val="mk-MK"/>
        </w:rPr>
        <w:t>36. Предлог на закон за изменување и дополнување на Законот за стручно образование и обука, по скратена постапка;</w:t>
      </w:r>
    </w:p>
    <w:p>
      <w:pPr>
        <w:pStyle w:val="Normal"/>
        <w:spacing w:before="60" w:after="0"/>
        <w:jc w:val="both"/>
        <w:rPr/>
      </w:pPr>
      <w:r>
        <w:rPr>
          <w:rFonts w:cs="Arial" w:ascii="Arial" w:hAnsi="Arial"/>
          <w:sz w:val="20"/>
          <w:szCs w:val="20"/>
          <w:lang w:val="mk-MK"/>
        </w:rPr>
        <w:t>37. Предлог на закон за изменување и дополнување на Законот за научно-истражувачка дејност, по скратена постапка;</w:t>
      </w:r>
    </w:p>
    <w:p>
      <w:pPr>
        <w:pStyle w:val="Normal"/>
        <w:spacing w:before="60" w:after="0"/>
        <w:jc w:val="both"/>
        <w:rPr/>
      </w:pPr>
      <w:r>
        <w:rPr>
          <w:rFonts w:cs="Arial" w:ascii="Arial" w:hAnsi="Arial"/>
          <w:sz w:val="20"/>
          <w:szCs w:val="20"/>
          <w:lang w:val="mk-MK"/>
        </w:rPr>
        <w:t>38. Предлог на закон за изменување и дополнување на Законот за основање на Националната агенција за европски образовни програми и мобилност, по скратена постапка;</w:t>
      </w:r>
    </w:p>
    <w:p>
      <w:pPr>
        <w:pStyle w:val="Normal"/>
        <w:spacing w:before="60" w:after="0"/>
        <w:jc w:val="both"/>
        <w:rPr/>
      </w:pPr>
      <w:r>
        <w:rPr>
          <w:rFonts w:cs="Arial" w:ascii="Arial" w:hAnsi="Arial"/>
          <w:sz w:val="20"/>
          <w:szCs w:val="20"/>
          <w:lang w:val="mk-MK"/>
        </w:rPr>
        <w:t>39. Предлог на закон за дополнување на Законот за просветната инспекција, по скратена постапка;</w:t>
      </w:r>
    </w:p>
    <w:p>
      <w:pPr>
        <w:pStyle w:val="Normal"/>
        <w:spacing w:before="60" w:after="0"/>
        <w:jc w:val="both"/>
        <w:rPr/>
      </w:pPr>
      <w:r>
        <w:rPr>
          <w:rFonts w:cs="Arial" w:ascii="Arial" w:hAnsi="Arial"/>
          <w:sz w:val="20"/>
          <w:szCs w:val="20"/>
          <w:lang w:val="mk-MK"/>
        </w:rPr>
        <w:t>40. Предлог на закон за изменување и дополнување на Законот за работните односи, по скратена постапка;</w:t>
      </w:r>
    </w:p>
    <w:p>
      <w:pPr>
        <w:pStyle w:val="Normal"/>
        <w:spacing w:before="60" w:after="0"/>
        <w:jc w:val="both"/>
        <w:rPr/>
      </w:pPr>
      <w:r>
        <w:rPr>
          <w:rFonts w:cs="Arial" w:ascii="Arial" w:hAnsi="Arial"/>
          <w:sz w:val="20"/>
          <w:szCs w:val="20"/>
          <w:lang w:val="mk-MK"/>
        </w:rPr>
        <w:t>41. Предлог на закон за изменување и дополнување на Законот за безбедност и здравје при работа, по скратена постапка;</w:t>
      </w:r>
    </w:p>
    <w:p>
      <w:pPr>
        <w:pStyle w:val="Normal"/>
        <w:spacing w:before="60" w:after="0"/>
        <w:jc w:val="both"/>
        <w:rPr/>
      </w:pPr>
      <w:r>
        <w:rPr>
          <w:rFonts w:cs="Arial" w:ascii="Arial" w:hAnsi="Arial"/>
          <w:sz w:val="20"/>
          <w:szCs w:val="20"/>
          <w:lang w:val="mk-MK"/>
        </w:rPr>
        <w:t>42. Предлог на закон за изменување и дополнување на Законот за градежно земјиште, по скратена постапка;</w:t>
      </w:r>
    </w:p>
    <w:p>
      <w:pPr>
        <w:pStyle w:val="Normal"/>
        <w:spacing w:before="60" w:after="0"/>
        <w:jc w:val="both"/>
        <w:rPr/>
      </w:pPr>
      <w:r>
        <w:rPr>
          <w:rFonts w:cs="Arial" w:ascii="Arial" w:hAnsi="Arial"/>
          <w:sz w:val="20"/>
          <w:szCs w:val="20"/>
          <w:lang w:val="mk-MK"/>
        </w:rPr>
        <w:t>43. Предлог на закон за изменување и дополнување на Законот за градење, по скратена постапка;</w:t>
      </w:r>
    </w:p>
    <w:p>
      <w:pPr>
        <w:pStyle w:val="Normal"/>
        <w:spacing w:before="60" w:after="0"/>
        <w:jc w:val="both"/>
        <w:rPr/>
      </w:pPr>
      <w:r>
        <w:rPr>
          <w:rFonts w:cs="Arial" w:ascii="Arial" w:hAnsi="Arial"/>
          <w:sz w:val="20"/>
          <w:szCs w:val="20"/>
          <w:lang w:val="mk-MK"/>
        </w:rPr>
        <w:t>44. Предлог на закон за дополнување на Законот за шумите, по скратена постапка;</w:t>
      </w:r>
    </w:p>
    <w:p>
      <w:pPr>
        <w:pStyle w:val="Normal"/>
        <w:spacing w:before="60" w:after="0"/>
        <w:jc w:val="both"/>
        <w:rPr/>
      </w:pPr>
      <w:r>
        <w:rPr>
          <w:rFonts w:cs="Arial" w:ascii="Arial" w:hAnsi="Arial"/>
          <w:sz w:val="20"/>
          <w:szCs w:val="20"/>
          <w:lang w:val="mk-MK"/>
        </w:rPr>
        <w:t>45. Предлог на закон за изменување и дополнување на Законот за минерални суровини, по скратена постапка;</w:t>
      </w:r>
    </w:p>
    <w:p>
      <w:pPr>
        <w:pStyle w:val="Normal"/>
        <w:spacing w:before="60" w:after="0"/>
        <w:jc w:val="both"/>
        <w:rPr/>
      </w:pPr>
      <w:r>
        <w:rPr>
          <w:rFonts w:cs="Arial" w:ascii="Arial" w:hAnsi="Arial"/>
          <w:sz w:val="20"/>
          <w:szCs w:val="20"/>
          <w:lang w:val="mk-MK"/>
        </w:rPr>
        <w:t>46. Предлог на закон за изменување и дополнување на Законот за банките – прво читање;</w:t>
      </w:r>
    </w:p>
    <w:p>
      <w:pPr>
        <w:pStyle w:val="Normal"/>
        <w:spacing w:before="60" w:after="0"/>
        <w:jc w:val="both"/>
        <w:rPr/>
      </w:pPr>
      <w:r>
        <w:rPr>
          <w:rFonts w:cs="Arial" w:ascii="Arial" w:hAnsi="Arial"/>
          <w:sz w:val="20"/>
          <w:szCs w:val="20"/>
          <w:lang w:val="mk-MK"/>
        </w:rPr>
        <w:t>47. Предлог на закон за изменување и дополнување на Законот за енергетика – прво читање, поднесен од 13169 избирачи;</w:t>
      </w:r>
    </w:p>
    <w:p>
      <w:pPr>
        <w:pStyle w:val="Normal"/>
        <w:spacing w:before="60" w:after="0"/>
        <w:jc w:val="both"/>
        <w:rPr/>
      </w:pPr>
      <w:r>
        <w:rPr>
          <w:rFonts w:cs="Arial" w:ascii="Arial" w:hAnsi="Arial"/>
          <w:sz w:val="20"/>
          <w:szCs w:val="20"/>
          <w:lang w:val="mk-MK"/>
        </w:rPr>
        <w:t>48. Предлог на закон за изменување на Законот за Академија за судии и јавни обвинители – прво читање, поднесен од пратениците: Илија Димовски и Благородна Дулиќ;</w:t>
      </w:r>
    </w:p>
    <w:p>
      <w:pPr>
        <w:pStyle w:val="Normal"/>
        <w:spacing w:before="60" w:after="0"/>
        <w:jc w:val="both"/>
        <w:rPr/>
      </w:pPr>
      <w:r>
        <w:rPr>
          <w:rFonts w:cs="Arial" w:ascii="Arial" w:hAnsi="Arial"/>
          <w:sz w:val="20"/>
          <w:szCs w:val="20"/>
          <w:lang w:val="mk-MK"/>
        </w:rPr>
        <w:t>49. Предлог на закон за дополнување на Законот за пратениците – прво читање, поднесен од пратениците: Изет Зеќири и Фламуре Демири Крец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Јас барам точката 26, која што е во однос на измената на Деловникот за работа на Собранието да се симне од дневниот ред и да не биде веќе на дневниот ред на оваа пленарна седница, затоа што ценам дека измената на Деловникот не може да се направи само од парламентарното мнозинство, затоа што тоа треба да се направи со консензус, сите пратеници треба да го почитуваат овој Деловник, затоа сите треба да го дадат и својот придонес во однос на истиот. Мислам дека работата на пратеникот е професионална работа со измените се ограничува професионалната работа на пратениците, се ограничува дебата, се ограничуваат аргументите и против аргументите, се ограничуваат анализите и тоа што врз основа на овој Деловник ние можеме да повикаме и експерти во работните тела на Парламентот и затоа мислам дека не е во ред ние да го измениме сега Деловникот, затоа што доколку прекршувањата се направиле, се направиле токму од оваа владина гарнитура и треба да се чекаат подобри времиња и да се дискутира прашањето на Деловникот. Затоа јас барам ова мнозинство да не дискутира на оваа седница за овој Делов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зет Зеќири бара точката 26 да се тргне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По предлогот вкупно гласаа 62 пратеници. Од нив за гласаа 2 пратеници, воздржани нема, против 6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не е усво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64 пратеници. Од нив за гласаа 63 пратеници, воздржани нема,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 ве замолил само уште пет до десет минути, бидејќи имам молба од претседателот на Државната изборна комисија да ја завршиме првата точка, бидејќи има обврски во Државната избор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и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во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десет минути, известителот на матичното работно тело и на Законодавно-правната комисија десет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Минуваме на точка 1 – Верификација на мандат на пратеник во Собранието на Република Македон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Комисијата за деловнички и мандатно-имунитетни прашањ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извештајот на Комисијата за деловнички и мандатно-имунитет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ставам на гласање Извештајот и Предлогот на Комисијата за деловнички и мандатно-имунитетни прашања за верификација на мандатот на пратеникот Недим Рамизи.</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Извештајот и Предлогот на Комисијата за деловнички и мандатно-имунитетни прашања вкупно гласаа 64 пратеници. Од нив за гласаа сите 64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Извештајот и Предлогот на Комисијата за деловнички и мандатно-имунитетни прашања се усвоени и дека со тоа е извршена верификација на мандатот на пратеникот Недим Рамизи.</w:t>
      </w:r>
    </w:p>
    <w:p>
      <w:pPr>
        <w:pStyle w:val="Normal"/>
        <w:spacing w:before="60" w:after="0"/>
        <w:jc w:val="both"/>
        <w:rPr>
          <w:rFonts w:ascii="Arial" w:hAnsi="Arial" w:cs="Arial"/>
          <w:sz w:val="20"/>
          <w:szCs w:val="20"/>
          <w:lang w:val="mk-MK"/>
        </w:rPr>
      </w:pPr>
      <w:r>
        <w:rPr>
          <w:rFonts w:cs="Arial" w:ascii="Arial" w:hAnsi="Arial"/>
          <w:sz w:val="20"/>
          <w:szCs w:val="20"/>
          <w:lang w:val="mk-MK"/>
        </w:rPr>
        <w:t>На пратеникот Недим Рамизи му ја честитам верификацијата на мандатот за пратеник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констатирам дека со верификација на мандатот на пратеникот Недим Рамизи му престанува функцијата заменик на министерот кој раководи со Министе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ја прекинувам седницата, продолжуваме во 15,3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оцедурално пред да продолжиме со работа, процедурано бара господинот Фазлиу Беким, повелете.</w:t>
      </w:r>
    </w:p>
    <w:p>
      <w:pPr>
        <w:pStyle w:val="Normal"/>
        <w:spacing w:before="60" w:after="0"/>
        <w:jc w:val="both"/>
        <w:rPr/>
      </w:pPr>
      <w:r>
        <w:rPr>
          <w:rFonts w:cs="Arial" w:ascii="Arial" w:hAnsi="Arial"/>
          <w:b/>
          <w:sz w:val="20"/>
          <w:lang w:val="mk-MK"/>
        </w:rPr>
        <w:t>Беким Ф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ќе неколку месеци, секој ден во текот на работата на ова Собрание, Пратеничката група на Демократската Партија на Албанците во знак на протест бара пауза од еден час, затоа што пратениците Албанци се дискриминирани во текот на говорите. Ова не е предизборна кампања, предизборна кампања е да се оди во Прешево, да се продава памет таму, а работите овде се за никаде. Стилот на таквата кампања, или изборна кампања е само на ДУИ и Ермира, на никој друг. Затоа денес, дали сте се запрашале себе си вие од ДУИ, зошто не ни давате поддршка при оваа наша иницијатива и вие кога говорите албански да ве слушаат и вас на албански јазик, вашите гласачи. Затоа и денес во знак на протест бараме пауза од еден час и апелираме колку што е можно побрзо да се реши ова прашање на нашите дискусии како пратеници Албан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атеничката група на ДПА, бара еден час пауза, продолжуваме во 16,55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о паузата, седницата продолжи со работа во 17,0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 </w:t>
      </w:r>
    </w:p>
    <w:p>
      <w:pPr>
        <w:pStyle w:val="Normal"/>
        <w:spacing w:before="60" w:after="0"/>
        <w:jc w:val="both"/>
        <w:rPr/>
      </w:pPr>
      <w:r>
        <w:rPr>
          <w:rFonts w:cs="Arial" w:ascii="Arial" w:hAnsi="Arial"/>
          <w:b/>
          <w:sz w:val="20"/>
          <w:lang w:val="mk-MK"/>
        </w:rPr>
        <w:t>Точка 2 - Предлог на одлука за огласување и именување на член на Државната комисија за спречување на корупцијата, поднесена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Очигледно дека одредени пратеници не се тука, не можеме да создадеме кворум.</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lang w:val="mk-MK"/>
        </w:rPr>
        <w:t>Точка 3 - Предлог за избор на претседател и комисионери и членови на Комисијата за хартии од в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по Предлогот, Елизабета Чингароска да биде именувана за претседател на Комисијата за хартии од вреднос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Милаим Ајдини да биде именувана за комисионер, член на Комисијата за хартии од в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Сејдија Фазлиоски да биде именуван за комисионер, член на Комисијата за хартии од в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д-р Михаил Петковски да биде именуван за комисионер, член на Комисијата за хартии од в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ој предлог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д-р Александар Стојков да биде именуван за комисионер, член на Комисијата за хартии од вреднос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pPr>
      <w:r>
        <w:rPr>
          <w:rFonts w:cs="Arial" w:ascii="Arial" w:hAnsi="Arial"/>
          <w:b/>
          <w:sz w:val="20"/>
          <w:lang w:val="mk-MK"/>
        </w:rPr>
        <w:t>Точка 4 - Предлог за именување на член на Советот на експерти на Агенцијата за супервизија на осигурување.</w:t>
      </w:r>
    </w:p>
    <w:p>
      <w:pPr>
        <w:pStyle w:val="Normal"/>
        <w:spacing w:before="60" w:after="0"/>
        <w:jc w:val="both"/>
        <w:rPr>
          <w:rFonts w:ascii="Arial" w:hAnsi="Arial" w:cs="Arial"/>
          <w:sz w:val="20"/>
          <w:lang w:val="mk-MK"/>
        </w:rPr>
      </w:pPr>
      <w:r>
        <w:rPr>
          <w:rFonts w:cs="Arial" w:ascii="Arial" w:hAnsi="Arial"/>
          <w:sz w:val="20"/>
          <w:lang w:val="mk-MK"/>
        </w:rPr>
        <w:t>Предлогот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м-р Александар Петрески да биде именуван за член на Советот на експерти на Агенцијата за супервизија на осигур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е завршен.</w:t>
      </w:r>
    </w:p>
    <w:p>
      <w:pPr>
        <w:pStyle w:val="Normal"/>
        <w:spacing w:before="60" w:after="0"/>
        <w:jc w:val="both"/>
        <w:rPr>
          <w:rFonts w:ascii="Arial" w:hAnsi="Arial" w:cs="Arial"/>
          <w:sz w:val="20"/>
        </w:rPr>
      </w:pPr>
      <w:r>
        <w:rPr>
          <w:rFonts w:cs="Arial" w:ascii="Arial" w:hAnsi="Arial"/>
          <w:sz w:val="20"/>
          <w:lang w:val="mk-MK"/>
        </w:rPr>
        <w:t xml:space="preserve">Согласно член 165 од Деловникот на Собранието, гласањето по овој предлог ќе се изврши утре во 12,00 часот. </w:t>
      </w:r>
    </w:p>
    <w:p>
      <w:pPr>
        <w:pStyle w:val="Normal"/>
        <w:spacing w:before="60" w:after="0"/>
        <w:jc w:val="both"/>
        <w:rPr/>
      </w:pPr>
      <w:r>
        <w:rPr>
          <w:rFonts w:cs="Arial" w:ascii="Arial" w:hAnsi="Arial"/>
          <w:b/>
          <w:sz w:val="20"/>
          <w:lang w:val="mk-MK"/>
        </w:rPr>
        <w:t>Точка 5 - Предлог за именување претседател и членови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Предлогот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д-р Булент Дервиши да биде именуван за претседател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ој предлог ќе се изврши утре во 12,00 часот.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Ментор Јакупи да биде именуван з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по предлогот Елизабета Видовиќ да биде именувана за член на Советот на експерти за Агенцијата супервизија на капитално финансирано пензиско осигурување.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по Предлогот д-р Томе Неновски да биде именуван за член на Советот на експерти на Агенцијата за супервизија на капитално финансирано пензиско осигурување.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 по Предлогот Сејдија Фазлиоски да биде именуван з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ој предлог ќе се изврши утре во 12,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 – Предлог за утврдување престанок на мандат на член на Советот на Јавното претпријатие Македонска Радио Телевизија</w:t>
      </w:r>
    </w:p>
    <w:p>
      <w:pPr>
        <w:pStyle w:val="Normal"/>
        <w:spacing w:before="60" w:after="0"/>
        <w:jc w:val="both"/>
        <w:rPr>
          <w:rFonts w:ascii="Arial" w:hAnsi="Arial" w:cs="Arial"/>
          <w:sz w:val="20"/>
          <w:lang w:val="mk-MK"/>
        </w:rPr>
      </w:pPr>
      <w:r>
        <w:rPr>
          <w:rFonts w:cs="Arial" w:ascii="Arial" w:hAnsi="Arial"/>
          <w:sz w:val="20"/>
          <w:lang w:val="mk-MK"/>
        </w:rPr>
        <w:t>Предлогот на Советот на Јавното претпријатие Македонска радио телевизија  Ви е доставен.</w:t>
      </w:r>
    </w:p>
    <w:p>
      <w:pPr>
        <w:pStyle w:val="Normal"/>
        <w:spacing w:before="60" w:after="0"/>
        <w:jc w:val="both"/>
        <w:rPr>
          <w:rFonts w:ascii="Arial" w:hAnsi="Arial" w:cs="Arial"/>
          <w:sz w:val="20"/>
          <w:lang w:val="mk-MK"/>
        </w:rPr>
      </w:pPr>
      <w:r>
        <w:rPr>
          <w:rFonts w:cs="Arial" w:ascii="Arial" w:hAnsi="Arial"/>
          <w:sz w:val="20"/>
          <w:lang w:val="mk-MK"/>
        </w:rPr>
        <w:t>Отва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и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тавник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Вие сте предложиле за престанок на мандатот на член на Советот на Јавното претпријатие Македонска радио телевизија и на Деветнаесеттата седница одржана на 22.01.2013 година, констатирате да му  престане мандатот на членот на Советот на ЈП МРТ Фејзи Ајдари, да му  престане мандатот како член на Советот на ЈП Македонска радио телевиз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тавник, не знам кои се причините за овој престанок на еден именуван, кој може да даде придонес при менаџирањето и функционирањето на Македонската радио телевизија и без ниедна причина, со банална причина дека наводно не учествува и не замал учество на седниците на Советот и вие го разрешувате. Треба да ги кажете вистинските причини зошто некои лица вас не ви одговараат да бидат членови на Советот на Македонската радио телевизија. Треба да знаете, почитуван дека слободните медиуми обезбедуваат демократско општество. Само на овој начин може да имаме медиуми и демократско напредно општество, ако стручните лица со стручен интегритет, морален интегритет со способна елита како Фејдија Ајдари со еден ваков професинализам и чесност со еден екипен дух, со човечки и мотивирачки способности, можат да бидат членови и да придонесат Советот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е притисок кон медиумите. Вие разрешувате стручни лица кои можат да дадат придонес, независни лица кои не се од некоја политичка провинција, туку се лица кои се заинтересирани за една медиумска слобода, лица кои се борат вистината да излезе на виделина во Република Македонија. Мислам дека ова е една кампања во однос на сите медиуми  кои пишуваат вистинити нешта или се опозициски медиуми. Поаѓајќи од фактот дека, имено господинот Фејзи Ајдари е издавач на весникот Лајм и тој перманентно пишува за појавите и пишува за реалноста во Република Македонија. Сигурно дека вас и на власта не ви одговара овој начин на дејствување и третирање на прашањата и како ја претставува реалноста, економска, политичка, социјална, културна, уметничка во Република Македонија. Вие одлучувате да и се одмаздите на оваа личност и да го разрешите како член на Советот на Јавното претпријатие Македонска радио телевизија. До каде ќе оди ова реваншистичка политика на оваа Влада? Зошто се разрешува лице кое има капацитет да даде придонес на ова поле. До сега слушнавме лица кои ги именувате во разни комисии и кои се во четри, пет други комисии исто така членови, затоа не прифатливо е на начинот дека вие во два реда се трудите да дадете образложение дека лицето не учестувало на седници. Мислам дека ова оди на штета на медиумите и на штета на слободата на говор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мислите дека со овие измени некој ги следи, ако некогаш бевме во позицијата во 1994 година, според Репортери брз граници ние сме на 116 место. Да не заборавам дека од 2002 до 2012 година сме биле на 40,45, 50 место. Вие со оваа ваша политика како потпишани на оваа одлука не изедначувате и пред нас да бидата Непал, Нигер, Конго, Зимбабве, а ние претендираме да пристапиме во Европа, а сме во центарот на Европа. Имено, овие ваши предлози со кои ги разрешувате независните лица, стурчни и докажани лица во нивната професија, лица кои имаат способности и можат да помогнат во ова поле, но сигурно дека овој почитуван не се согласувал со вашата политика во Македонската радио телевизија или не се согласувал со програмската шема, или не се согласувал со програмата на Албански јазик при што имаме само забавни програми, а не воспитно образовни програми и информативни. Можеби ова лице не се согласувало со политиките како Македонската радио телевизија ги отвара вестите и ги затвара вестите со партиите на власта, со активностите на партиите на власт и цензурирајќи  или земајќи го делот кој е во функција и интерес на власта од опозицијата. Можеби овој господин не се согласувал со оваа ваша политика. Можеби овој не се согласувал со финансиските извештаи. </w:t>
      </w:r>
    </w:p>
    <w:p>
      <w:pPr>
        <w:pStyle w:val="Normal"/>
        <w:spacing w:before="60" w:after="0"/>
        <w:jc w:val="both"/>
        <w:rPr/>
      </w:pPr>
      <w:r>
        <w:rPr>
          <w:rFonts w:cs="Arial" w:ascii="Arial" w:hAnsi="Arial"/>
          <w:sz w:val="20"/>
          <w:lang w:val="mk-MK"/>
        </w:rPr>
        <w:t>Почитуван претставнику на овој Совет, можеби не се согласувал на пример со собранискиот канал при што вие трошите 88 милиони денари, а главно имаме еднонационална музика. Можеби не се согласувал и со расходите за дневни трошоци, имате исто така пораст во вашата телевизија. Затоа вие треба да дадете отчет кој се вистинските причини еден ваков стручно лице, издавач на еден весник кој ја говори вистината, вие го расрешувате како член на оваа комисија. Не знам, претставниците на ДУИ се присутни овде и треба да дадат одговор. Дали е нивна иницијатива за да се разреши господинот Фејзи Ајдари од член на советот или е иницијатива на самата Македонска радио телевизија, затоа што им пречат лица кои ја говорат вистината и само вистината.</w:t>
      </w:r>
      <w:r>
        <w:rPr>
          <w:rFonts w:cs="Arial" w:ascii="Arial" w:hAnsi="Arial"/>
          <w:sz w:val="20"/>
        </w:rPr>
        <w:t xml:space="preserve"> </w:t>
      </w:r>
      <w:r>
        <w:rPr>
          <w:rFonts w:cs="Arial" w:ascii="Arial" w:hAnsi="Arial"/>
          <w:sz w:val="20"/>
          <w:lang w:val="mk-MK"/>
        </w:rPr>
        <w:t>Затоа не прифатливо е од моја страна да се трудите преку овие интервенции и разрешување да ги дискриминирате и медиумите. Можеби сте настојувале да го дисциплинирате овој господин, но не сте успеале, но треба да знаете дека со оваа интервенција вие интервенирате. Позицијата на Република Македонија од аспект на медиумите да не биде на 116 место, туку да биде уште погоре, да се приближи на земјите од центарот на Африка. Затоа предлагам да го повлечете овој предлог, да дадете причини и образложенија подецидни во однос на овој предлог и да ни кажете дали се работи од политички реваншизам или од стручни мотиви, морални. Која е причината за разрешување на еден член на Советот на Јавното претпријатие Македонска радио телевиз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Слободан Чашуле, претседател на Советот на Јавно претпријатие Македонска радио телевизија, повелете.</w:t>
      </w:r>
    </w:p>
    <w:p>
      <w:pPr>
        <w:pStyle w:val="Normal"/>
        <w:spacing w:before="60" w:after="0"/>
        <w:jc w:val="both"/>
        <w:rPr/>
      </w:pPr>
      <w:r>
        <w:rPr>
          <w:rFonts w:cs="Arial" w:ascii="Arial" w:hAnsi="Arial"/>
          <w:b/>
          <w:sz w:val="20"/>
          <w:lang w:val="mk-MK"/>
        </w:rPr>
        <w:t xml:space="preserve">Слободан Чашуле: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ијатели, ценет господине пратеник.</w:t>
      </w:r>
    </w:p>
    <w:p>
      <w:pPr>
        <w:pStyle w:val="Normal"/>
        <w:spacing w:before="60" w:after="0"/>
        <w:jc w:val="both"/>
        <w:rPr>
          <w:rFonts w:ascii="Arial" w:hAnsi="Arial" w:cs="Arial"/>
          <w:sz w:val="20"/>
          <w:lang w:val="mk-MK"/>
        </w:rPr>
      </w:pPr>
      <w:r>
        <w:rPr>
          <w:rFonts w:cs="Arial" w:ascii="Arial" w:hAnsi="Arial"/>
          <w:sz w:val="20"/>
          <w:lang w:val="mk-MK"/>
        </w:rPr>
        <w:t xml:space="preserve">Кога човек ќе се соочи со олкав излив на невистини незнае од каде да почне. Најдобро е од најважната. Господинот е избран и потврден од ова Собрание како предлог на Здружението на новинарите на Република Македонија. Од денот на неговиот избор па до последната седница на Советот се нама појавено да дојде и да не удостои и да го запознаам лично, јас еве како негов колега, долгогодишен новинар. Со задоволство ќе ги примев сите критики, господине  претеник, како што ги примам и другите членови, бидејќи јас сум овде претставник на едно колективно тело, од сите други кои имаат нешто релевантно да кажат. Се што рековте овде е измислица. Да се потрудевте барем да проверевте зошто Здружението на новинарите на Македонија сака да има друг член кој ќе биде избран повторно од новинарите Албанци од Албанската заедница во Република Македонија, може да биде дури и од Лајм со кога јас лично и како новинар и како пратеник и како министер, како аналитичар вонредно добро соработувам кога ќе ми побараат релевантно мислење за релевантни работи, кога ќе ми побараат да и се осврнеме на вистината. Се што рековте не држи. Не држи од едноставна причина што ние тој човек не го менуваме, ниту под притисок, ниту на барање на ДУИ, ниту го менуваме  господине. Тој не доаѓаше, тие што го делегираа рекоа дека им треба експерт, дека им треба новинар, дека им треба Албанец кој критички ќе ги согледува програмите на вториот програмски сервис кој ќе има критичко мислење за Собранискиот канал. Зошто не даоѓаше прашајте го, ако овој пат се потрудите да проверите што е во прашање, можеби ќе ви каже. Ние се потрудивме да дознаеме, не ни кажа, не не удостои. Според тоа на барање ќе ви ја раскажам и седницата за да сите овие бежоративни работи што ги кажавте, почнувајќи од Непал до Судан паднат во вода како ваша измислица. На последната седница, Здружението на новинарите побара од колективното тело, Совет на Македонска радио телевизија да прогласи престанок на мандатот на нивниот член за да можат после оваа процедура да предложат друг член и толку.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Чашуле, најмалку требаше во вашиот предлог да ги кажете причините. Зошто вие како Совет го повлекувате од оваа функција, но вие не  дадовте ниту една подетална причина. Велите дека не учествувал на седниците и толку. Требаше да дадете една елаборација кој е предлагачот кој го повлекува ова лице и да видиме како пратеници што се случува во суштина. За тоа немојте да говорите со пиетет во однос на медиумите и слободата на медиумите. Тоа за ова говори изваштајот на Репортери без граници, 116 место сме. Ве молам, 116 место. Ова е ваш придонес господине со МТВ 2 и 3. Вие сте придонеле ние  да бидеме на 116 место. Ве мола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Џафери Талат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тенденцијата да се претстави разрешувањето на еден член на Советот на Македонската радио телевизија како наводно политичка постапка на Демократската унија за интеграција за да разрешиме еден член на Советот на Македонската радио телевизија е нечесно поради фактот дека како можен кандидат во оваа предкампања не требаше да говориш на тој начин за самиот факт дека аргументите говорат нешто поинаку. Фејзи Ајдари во Советот на Македонската радио телевизија е номиниран од соодветна институција овластена според Законот за да номинира еден кандидат член на Советот на Македонската радио телевизија односно Здружение на новинари на Македонија кое сочинува мнозинство членови со претседател Насер Селмани. Овој парламентарен состав тој предлог на ЗНМ го прифати со аргументите кои ги дал овластениот предлагачот и го изгласа исто како и со сите други предлози така сме постапиле и за овој предлог. Овој парламентарен состав на Демократската унија за интеграција и парламентарното мнозинство го изгласавме предлогот. Верувам и ти си го изгласал истиот но ексклузивно право на соодветната институција кое го има предложено е да ја оцени работата, ангажманот и придонесот на тоа лице во колективното тело во кое беше член или претставник во тоа тело. Барањето за разрешување е на Здружението на новинари на Македонија, но нема друг начин освен со причините за кои се предлага колективното тело Советот на Македонската радио телевизија со закон е соодветна овластена институција предлозите и барањата ги поднесува и ги брани преку овој парламентарен состав односно пред оваа институција и не е чесно на тој начин да манипулираш дека наводно Фејзи Ајдари се разрешува по барање на ДУИ затоа што е уредник и издавач на весникот Лајм кој според вашите зборови ги критикува политиките на власта. Ова е поради јавноста на која и се обраќаш и во предизборната кампања не беше чесно од твоја стра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единствен од опозицијата и вас ви пречи и еден пратеник од опозицијата кога говори. Ако сакате да немате опозиција никој да не говори во Парламентот тогаш кажете,  не сум посакан. Во однос на кампањата јас не правам кампања знаеш господине Талат. Јас и на другите седници сум дискутирал и сум го анализирал секој предлог и притисокот е евидентен. Има многи показатели кои не водат до заклучокот дека власта врши притисок кон медиумите. Вие ги влечевте медиумите по земја. Вие говорите за слободни медиуми, а вие ги влечевте по земја медиумите. Сите показатели и разрешувањето на господинот Фејзи Ајдари е во текот на притисокот кон медиумите во Република Македонија и точ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Ратификација на Договорот меѓу Република Македонија и Република Србија за меѓусебно извршување на судските одлуки во кривичните предмети - второ и трето читање.</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Минуваме на точка 8 - Предлог на закон за Ратификација на Спогодбата меѓу Владата на Република Македонија и Советот на министри на Босна и Херцеговина за соработка во областа на здравството и медицинските науки - второ и трето читање.</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pPr>
      <w:r>
        <w:rPr>
          <w:rFonts w:cs="Arial" w:ascii="Arial" w:hAnsi="Arial"/>
          <w:b/>
          <w:sz w:val="20"/>
          <w:szCs w:val="20"/>
          <w:lang w:val="mk-MK"/>
        </w:rPr>
        <w:t>Минуваме на точка 9 - Предлог на закон за ратификација на Договорот за Централно европската програма за размена на универзитетски студии („ЦЕЕПУС 3“) - второ и трето читање.</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и колеги пратеници, чувствувам за должност да говорам за овој Предлог закон за Ратификација на Договорот за Централно европската програма за размена на универзитетски студии („ЦЕЕПУС 3“). Начелно сакам да ви кажам ова го подржувам и Република Македонија треба да потпише вакви договори уште повеќе поаѓајќи од фактот дека повеќе од потребно е академската мобилност на наставниците и мобилноста или размената на искуства на студенти во Република Македонија. Значи сите студенти запишани во универзитетите во Република Македонија ќе имаат право евентуално да ја искористат оваа ЦЕЕПУС 3 програма која ја подржува мобилноста на студентите но и мобилноста на кадарот односно на сиот тој образовен кадар и истражувачки кадар од уметноста од соодветните институции на високото образование во Република Македонија иако се определени условите како може да се искористат овие бенефиции од оваа програма мислам дека оваа ратификација на Договорот е малку во однос на потребите кои ги има Република Македонија. Почитувани, вие сите знаете дека имаме Национална агенција за европско образование и  програми за мобилност што во суштина укажува дека и овие програми не се доволни во Република Македонија затоа што мобилноста на кадарот само во Програмата на пример еразмус мондус ембазилиус се грантови за размена на професори се даваат 46 само во Република Македонија. Навистина е ниско ниво на можности на професорскиот кадар и студентите да придобијат од програмите за образование и обука во странство. Тоа што е позначајно и сакам да посветам поголемо внимание е што правиме ние како Министерството за образование и наука во функција на подобрувањето, соработката во областа на размена на студенти во областа на размена на професорските кадар и истружувањата во високото образование насекаде во Европа и преку океанските земји. За жалење ние како држава во областа на образованието немаме резултатите во однос на размената на студенти во мобилноста на екипите. Имаме Закон за високо образование при што сме поставиле остри критериуми за наставниците, дури сме ставиле и сме интервенирале и во  силабусите на професорите. Професорите и Владата им кажуваат како треба да водат настава кои наставни единици треба да ги спроведат. Треба да бидете свесни дека можеби оваа програма за размена на универзитетски студии темпус три не може да помогне на оваа наша состојба во која станува збор за 100 места. Замислете во Република Македонија актуелно имаме 60 јавни факултети и некаде 94  приватни факултети. Вкупно се 150 факултети. Овие 150 факултети имаат по четири студиски програми и тогаш 150 х 4 = 600 студиски програми. 600 студиски програми кои им нудат студии на 70 илјади студенти во Република Македонија. Но ако се повикаме на податоците за овие 600 студиски програми за 70 илјади студенти ние имаме според статистиките 2119 доктори професори, а имаме 1190 соработници асистенти. Вкупно 3662. Ако овие доктори ги поделиме по факултети немаме ни 3,54 доктори за една студиска програма. Затоа не е можно да имаме ваква ситуација во високото образование а да не направиме ништо да ратификуваме уште договори и програми, да не биде само  еразмус ембазилиус или други програми, туку да имаме и многу други програми за мобилноста на студентите и професорите. Верувајте ми со Законот за високото образование критериумите се толку остри и тешки и ако кадарот нема мобилност или движење во европскиот простор за високо образование ние не можеме да имаме успех. Ако дојде некоја агенција за меѓународна акредитација 150 факултети, 600 студиски програми минимум ние немаме професори за универзитетските програми. Не можете вие со 2119 студенти да ги одржите овие факултети. 600 студиски програми има. 93 приватни факултети. Да не говорам за Факултетот ДУТ при што професорите се уште немаат добиено плата. Бројот на професорите во ДУТ е 137, а има над 100 студиски програми. Колку доаѓа за едан студиска програма. Затоа треба да се направат големи заложби да се образува кадарот надвор. Не може Министерството за образование и наука да отвори програми и да каже ги прифаќаме докторатите да им дадеме стипендии само на тие кои ќе студираат во ранг листата на 100-те универзитети. Треба да бидеме принципиелни. Капацитетот на нашите студенти не е таксативно да утврдиме дека тие треба да студираат во тие 100 универзитети. Тие може да студираат и на други универзитети кои не се на ранг листата на 100-те но имаат релевантност за спецификите за одредени студии. Мислам дека повеќе од потребно е, ние имаме критички пристап, ние сме запишале 58747 студенти во оваа година. Кажете ми колку од овие студенти се надвор од земјава. Тие не можат да конкурираат затоа што Министерството отвора конкурси, но тие конкурси се со остри критериуми и тие се тешки критериуми и тешко може тие стипендии да ги добие некој, затоа што еден студент од Македонија тешко е да влезе за докторатура во 100-те универзитети во таа ранг листа. Ова не е  можно. Затоа уште еднаш апелирам имаме мал барој на доктори. Немаме професори со средно знаење. Само размената, мобилноста на професорите со универзитетите од странство ќе не спаси затоа што ние имаме либерализација на високото образование и денес имаме околу 100 приватни факултети но ние немаме соодветен кадар. Со професори туристи не се држат овие наши високообразовни установи. Ова ќе ни се врати како бумеранг. Повеќе од потребно е на ваквите програми да им се посвети поголемо внимание. Агенцијата својата улога треба да ја одигра и да понуди програми и поголема мобилност како за студентите така и за професорите во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утре во 12,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2,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2 часот)</w:t>
      </w:r>
    </w:p>
    <w:p>
      <w:pPr>
        <w:pStyle w:val="ListParagraph"/>
        <w:tabs>
          <w:tab w:val="clear" w:pos="720"/>
          <w:tab w:val="left" w:pos="2340" w:leader="none"/>
        </w:tabs>
        <w:ind w:left="0" w:hanging="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5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5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5:00Z</dcterms:created>
  <dc:creator>lbozinovska</dc:creator>
  <dc:description/>
  <cp:keywords/>
  <dc:language>en-US</dc:language>
  <cp:lastModifiedBy>pnastoska</cp:lastModifiedBy>
  <cp:lastPrinted>2013-02-11T14:32:00Z</cp:lastPrinted>
  <dcterms:modified xsi:type="dcterms:W3CDTF">2013-02-20T09:22:00Z</dcterms:modified>
  <cp:revision>4</cp:revision>
  <dc:subject/>
  <dc:title>STENOGRAFSKI BELE[KI</dc:title>
</cp:coreProperties>
</file>