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Првото продолжение на </w:t>
      </w:r>
      <w:r>
        <w:rPr>
          <w:rFonts w:cs="Arial" w:ascii="Arial" w:hAnsi="Arial"/>
          <w:sz w:val="20"/>
          <w:lang w:val="en-US"/>
        </w:rPr>
        <w:t>54-</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2</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0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Педесет и четвр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Милорад Додовски, Рафет Муминовски, Али Ахмети, Џеват Адеми, Ермира Мехмети и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2 точка - Предлог на одлука за огласување и именување на член на Државната комисија за спречување на корупцијата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секој на своите мес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лог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62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 за изменување на член на Државната комисија за спречување на корупцијата.</w:t>
      </w:r>
    </w:p>
    <w:p>
      <w:pPr>
        <w:pStyle w:val="Normal"/>
        <w:spacing w:before="60" w:after="0"/>
        <w:jc w:val="both"/>
        <w:rPr>
          <w:rFonts w:ascii="Arial" w:hAnsi="Arial" w:cs="Arial"/>
          <w:b/>
          <w:b/>
          <w:sz w:val="20"/>
          <w:lang w:val="mk-MK"/>
        </w:rPr>
      </w:pPr>
      <w:r>
        <w:rPr>
          <w:rFonts w:cs="Arial" w:ascii="Arial" w:hAnsi="Arial"/>
          <w:b/>
          <w:sz w:val="20"/>
          <w:lang w:val="mk-MK"/>
        </w:rPr>
        <w:t xml:space="preserve">3 точка - Предлог на избор на претседател и комисионери (членови) на Комисијата за хартии од вредност на Република Македонија </w:t>
      </w:r>
    </w:p>
    <w:p>
      <w:pPr>
        <w:pStyle w:val="Normal"/>
        <w:spacing w:before="60" w:after="0"/>
        <w:jc w:val="both"/>
        <w:rPr/>
      </w:pPr>
      <w:r>
        <w:rPr>
          <w:rFonts w:cs="Arial" w:ascii="Arial" w:hAnsi="Arial"/>
          <w:sz w:val="20"/>
          <w:lang w:val="mk-MK"/>
        </w:rPr>
        <w:t>Општата расправа по Предлогот Елизабета Чингаровска да биде именувана за претседател на Комисијата за хартии од вредност на Република Македонија  е завршена.</w:t>
      </w:r>
    </w:p>
    <w:p>
      <w:pPr>
        <w:pStyle w:val="Normal"/>
        <w:spacing w:before="60" w:after="0"/>
        <w:jc w:val="both"/>
        <w:rPr/>
      </w:pPr>
      <w:r>
        <w:rPr>
          <w:rFonts w:cs="Arial" w:ascii="Arial" w:hAnsi="Arial"/>
          <w:sz w:val="20"/>
          <w:lang w:val="mk-MK"/>
        </w:rPr>
        <w:t>Предлогот Елизабета Чингаровска да биде именувана за претседател на Комисијата за хартии од вредност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сите 62 гласаа за, воздржани нема, против нема.</w:t>
      </w:r>
    </w:p>
    <w:p>
      <w:pPr>
        <w:pStyle w:val="Normal"/>
        <w:spacing w:before="60" w:after="0"/>
        <w:jc w:val="both"/>
        <w:rPr/>
      </w:pPr>
      <w:r>
        <w:rPr>
          <w:rFonts w:cs="Arial" w:ascii="Arial" w:hAnsi="Arial"/>
          <w:sz w:val="20"/>
          <w:lang w:val="mk-MK"/>
        </w:rPr>
        <w:t>Констатирам дека Елизабета Чингаровска е именувана за претседател на Комисијата за хартии од вредност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Милаим Ајдини да биде именуван за комисионер (член) на Комисијата за хартии од вредност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Милаим Ајдини да биде именуван за комисионер (член) на Комисијата за хартии од вредност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сите 62 гласаа за, воздржани нема, против нема.</w:t>
      </w:r>
    </w:p>
    <w:p>
      <w:pPr>
        <w:pStyle w:val="Normal"/>
        <w:spacing w:before="60" w:after="0"/>
        <w:jc w:val="both"/>
        <w:rPr/>
      </w:pPr>
      <w:r>
        <w:rPr>
          <w:rFonts w:cs="Arial" w:ascii="Arial" w:hAnsi="Arial"/>
          <w:sz w:val="20"/>
          <w:lang w:val="mk-MK"/>
        </w:rPr>
        <w:t>Констатирам дека Милаим Ајдини е именуван за комисионер (член) на Комисијата за хартии од в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Сејдија Фазлиоски да биде именуван за комисионер (член) на Комисијата за хартии од вредност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Сајдија Фазлиоски да биде именуван за комисионер (член) на Комисијата за хартии од вредност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сите 61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ејдија Фазлиоски е именуван за комисионер (член) на Комисијата за хартии од вредност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д-р Михаил Петковски да биде именуван за комисионер (член) на Комисијата за хартии од вредност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д-р Михаил Петковски да биде именуван за комисионер (член) на Комисијата за хартии од вредност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4 пратеници, сите 64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д-р Михаил Петковски е именуван за комисионер (член) на Комисијата за хартии од вредност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д-р Александар Стојков да биде именуван за комисионер (член) на Комисијата за хартии од вредност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д-р Александар Стојков да биде именуван за комисионер (член) на Комисијата за хартии од вредност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д-р Александар Стојков е именуван за комисионер (член) на Комисијата за хартии од вредност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4 точка - Предлог за изменување на член на Советот на експерти на Агенцијата за супервизија на осигурување</w:t>
      </w:r>
    </w:p>
    <w:p>
      <w:pPr>
        <w:pStyle w:val="Normal"/>
        <w:spacing w:before="60" w:after="0"/>
        <w:jc w:val="both"/>
        <w:rPr/>
      </w:pPr>
      <w:r>
        <w:rPr>
          <w:rFonts w:cs="Arial" w:ascii="Arial" w:hAnsi="Arial"/>
          <w:sz w:val="20"/>
          <w:lang w:val="mk-MK"/>
        </w:rPr>
        <w:t>Претресот по Предлогот м-р Александар Петрески да биде именуван за член на Советот на експерти на Агенцијата за супервизија на осигурување е завршен.</w:t>
      </w:r>
    </w:p>
    <w:p>
      <w:pPr>
        <w:pStyle w:val="Normal"/>
        <w:spacing w:before="60" w:after="0"/>
        <w:jc w:val="both"/>
        <w:rPr/>
      </w:pPr>
      <w:r>
        <w:rPr>
          <w:rFonts w:cs="Arial" w:ascii="Arial" w:hAnsi="Arial"/>
          <w:sz w:val="20"/>
          <w:lang w:val="mk-MK"/>
        </w:rPr>
        <w:t>Предлогот м-р Александар Петрески да биде именуван за член на Советот на експерти на Агенцијата за супервизија на осигур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6, 63 за, воздржани нема, тро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агистар Александар Петрески е именуван за член на Советот за експерти на Агенцијата за супервизија на осигур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 - Предлог за именување на претседател и членови на Советот на експерти на Агенцијата за супервизија на капитално финансирано пензиско осигурување</w:t>
      </w:r>
    </w:p>
    <w:p>
      <w:pPr>
        <w:pStyle w:val="Normal"/>
        <w:spacing w:before="60" w:after="0"/>
        <w:jc w:val="both"/>
        <w:rPr/>
      </w:pPr>
      <w:r>
        <w:rPr>
          <w:rFonts w:cs="Arial" w:ascii="Arial" w:hAnsi="Arial"/>
          <w:sz w:val="20"/>
          <w:szCs w:val="20"/>
          <w:lang w:val="mk-MK"/>
        </w:rPr>
        <w:t>Општата расправа по предлогот  д-р Булент Дервиши да биде именуван за претседател на Советот на експерти на Агенцијата за супервизија на капитално финансирано пензиско осигурување е завршено.</w:t>
      </w:r>
    </w:p>
    <w:p>
      <w:pPr>
        <w:pStyle w:val="Normal"/>
        <w:spacing w:before="60" w:after="0"/>
        <w:jc w:val="both"/>
        <w:rPr/>
      </w:pPr>
      <w:r>
        <w:rPr>
          <w:rFonts w:cs="Arial" w:ascii="Arial" w:hAnsi="Arial"/>
          <w:sz w:val="20"/>
          <w:szCs w:val="20"/>
          <w:lang w:val="mk-MK"/>
        </w:rPr>
        <w:t>Предлог д-р Булент Дервиши да биде именуван за претседател на Советот на експерти на Агенцијата за супервизија на капитално финансирано пензиск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сите 6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д-р Булент Дервиши е именуван за претседател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Ментор Јакупи да биде именуван за член на Советот на експерти на Агенцијата за супервизија на капитално финансирано пензиско осигурување е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Ментор Јакупи да биде именуван за член на Советот на експерти на Агенцијата за супервизија на капитално финансирано пензиск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сите 6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ентор Јакупи е именуван з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Елизабета Видовиќ да биде именуван за член на Советот на експерти на Агенцијата за супервизија на капитално финансирано пензиско осигурување е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Елизабета Видовиќ да биде именуван за член на Советот на експерти на Агенцијата за супервизија на капитално финансирано пензиск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сите 6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лизабета Видовиќ е именуван з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д-р Томе Неновски да биде именуван за член на Советот на експерти на Агенцијата за супервизија на капитално финансирано пензиско осигурување е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д-р Томе Неновски да биде именуван за член на Советот на експерти на Агенцијата за супервизија на капитално финансирано пензиск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ка, сите 6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д-р Томе Неновски е именуван з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Сејдија Фазлиоски да биде именуван за член на Советот на експерти на Агенцијата за супервизија на капитално финансирано пензиско осигурување е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Сејдија Фазлиоски да биде именуван за член на Советот на експерти на Агенцијата за супервизија на капитално финансирано пензиск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8, воздржани 56,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ејдија Фазлиоски не е именуван за член на Советот на експерти на Агенцијата за супервизија на капитално финансирано пензиско осигурување.</w:t>
      </w:r>
    </w:p>
    <w:p>
      <w:pPr>
        <w:pStyle w:val="Normal"/>
        <w:spacing w:before="60" w:after="0"/>
        <w:jc w:val="both"/>
        <w:rPr/>
      </w:pPr>
      <w:r>
        <w:rPr>
          <w:rFonts w:cs="Arial" w:ascii="Arial" w:hAnsi="Arial"/>
          <w:b/>
          <w:sz w:val="20"/>
          <w:szCs w:val="20"/>
          <w:lang w:val="mk-MK"/>
        </w:rPr>
        <w:t xml:space="preserve">Точка 6 - Предлог за утврдување на престанок на маднат на член  на Советот на Јавното претпријатие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65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утврди престанок на мандат на член на Советот на Јавното претпријатие Македонска радио телевизија Фејзи Ајдари.</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7 - Предлог на закон за ратификација на Договорот  меѓу Република Македонија и Република Србија за меѓусебно извршување на судските одлуки во кривичните предмет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г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ратификација на Договорот  меѓу Република Македонија и Република Србија за меѓусебно извршување на судските одлуки во кривичните предмети.</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8 - Предлог закон за ратификација на Спогодбата   меѓу Владата Република Македонија и Советот на министри на Босна и Херцеговина за соработка во областа на здравството и медицинските науки-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г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ратификација Спогодбата   меѓу Владата Република Македонија и Советот на министри на Босна и Херцеговина за соработка во областа на здравството и медицинските науки.</w:t>
      </w:r>
    </w:p>
    <w:p>
      <w:pPr>
        <w:pStyle w:val="Normal"/>
        <w:spacing w:before="60" w:after="0"/>
        <w:jc w:val="both"/>
        <w:rPr/>
      </w:pPr>
      <w:r>
        <w:rPr>
          <w:rFonts w:cs="Arial" w:ascii="Arial" w:hAnsi="Arial"/>
          <w:b/>
          <w:sz w:val="20"/>
          <w:szCs w:val="20"/>
          <w:lang w:val="mk-MK"/>
        </w:rPr>
        <w:t>Точка 9 - Предлог на закон за ратификација на Договорот  Централно европската програма за размена на универзитетските студии (“ЦЕЕПУС</w:t>
      </w:r>
      <w:r>
        <w:rPr>
          <w:rFonts w:cs="Arial" w:ascii="Arial" w:hAnsi="Arial"/>
          <w:b/>
          <w:sz w:val="20"/>
          <w:szCs w:val="20"/>
        </w:rPr>
        <w:t xml:space="preserve"> III</w:t>
      </w:r>
      <w:r>
        <w:rPr>
          <w:rFonts w:cs="Arial" w:ascii="Arial" w:hAnsi="Arial"/>
          <w:b/>
          <w:sz w:val="20"/>
          <w:szCs w:val="20"/>
          <w:lang w:val="mk-MK"/>
        </w:rPr>
        <w:t>“</w:t>
      </w:r>
      <w:r>
        <w:rPr>
          <w:rFonts w:cs="Arial" w:ascii="Arial" w:hAnsi="Arial"/>
          <w:b/>
          <w:sz w:val="20"/>
          <w:szCs w:val="20"/>
        </w:rPr>
        <w:t>)</w:t>
      </w:r>
      <w:r>
        <w:rPr>
          <w:rFonts w:cs="Arial" w:ascii="Arial" w:hAnsi="Arial"/>
          <w:b/>
          <w:sz w:val="20"/>
          <w:szCs w:val="20"/>
          <w:lang w:val="mk-MK"/>
        </w:rPr>
        <w:t xml:space="preserve">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г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 за ратификација на Договорот  Централно европската програма за размена на универзитетските студии (“ЦЕЕПУС</w:t>
      </w:r>
      <w:r>
        <w:rPr>
          <w:rFonts w:cs="Arial" w:ascii="Arial" w:hAnsi="Arial"/>
          <w:sz w:val="20"/>
          <w:szCs w:val="20"/>
        </w:rPr>
        <w:t xml:space="preserve"> III</w:t>
      </w:r>
      <w:r>
        <w:rPr>
          <w:rFonts w:cs="Arial" w:ascii="Arial" w:hAnsi="Arial"/>
          <w:sz w:val="20"/>
          <w:szCs w:val="20"/>
          <w:lang w:val="mk-MK"/>
        </w:rPr>
        <w:t>“</w:t>
      </w:r>
      <w:r>
        <w:rPr>
          <w:rFonts w:cs="Arial" w:ascii="Arial" w:hAnsi="Arial"/>
          <w:sz w:val="20"/>
          <w:szCs w:val="20"/>
        </w:rPr>
        <w:t>)</w:t>
      </w:r>
      <w:r>
        <w:rPr>
          <w:rFonts w:cs="Arial" w:ascii="Arial" w:hAnsi="Arial"/>
          <w:sz w:val="20"/>
          <w:szCs w:val="20"/>
          <w:lang w:val="mk-MK"/>
        </w:rPr>
        <w:t>.</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0 - Предлог  на закон за договорите  за превоз во патниот сообраќај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говорите за превоз во патниот сообраќај.</w:t>
      </w:r>
    </w:p>
    <w:p>
      <w:pPr>
        <w:pStyle w:val="Normal"/>
        <w:spacing w:before="60" w:after="0"/>
        <w:jc w:val="both"/>
        <w:rPr/>
      </w:pPr>
      <w:r>
        <w:rPr>
          <w:rFonts w:cs="Arial" w:ascii="Arial" w:hAnsi="Arial"/>
          <w:b/>
          <w:sz w:val="20"/>
          <w:szCs w:val="20"/>
          <w:lang w:val="mk-MK"/>
        </w:rPr>
        <w:t>Минуваме на точката 11 - Дополнет предлог  на закон за изменување и дополнување на Законот во превоз во патниот сообраќај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3 што е изменет со амаднман на работ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3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сите 65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евоз на патниот сообраќ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2 - Предлог  на закон за изменување и дополнување на Законот за електронските комуникации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електронските комуникаци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3 - Предлог  на закон за изменување и дополнување на Законот за водит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сите 65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вод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4 - Дополнет предлог  на закон за изменување и дополнување на Законот виното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земјоделство, шумарство и водостопанство како матично работно тело и Законодавно-правната комисија ви 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2, 8, 14 и 18 што е изменет со амадмани на работ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8, 14 и 1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2, 8, 14 и 1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вите 2, 8, 14 и 18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ино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5 - Предлог  на закон за изменување и дополнување на Законот за сточарството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очарство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6 - Предлог  на закон за земјоделски задруги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емјоделски задруг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7 - Предлог  на закон за изменување и дополнување на Законот за култура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култур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култур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сите 63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6 пратеника. Сите 16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култур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8 - Предлог  на закон за изменување и дополнување на Закон за заштита на културното наследство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култур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известувам дека врз основа на точка 2 за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култура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тсетувам дека врз основа на точка 2 од амандманот 10 од Уставот на Република Македонија, член 11 став 3 од Законот за Коми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7 пратеника. Сите 17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заштита на културно наследство.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9.</w:t>
      </w:r>
    </w:p>
    <w:p>
      <w:pPr>
        <w:pStyle w:val="Normal"/>
        <w:spacing w:before="60" w:after="0"/>
        <w:jc w:val="both"/>
        <w:rPr/>
      </w:pPr>
      <w:r>
        <w:rPr>
          <w:rFonts w:cs="Arial" w:ascii="Arial" w:hAnsi="Arial"/>
          <w:sz w:val="20"/>
          <w:szCs w:val="20"/>
          <w:lang w:val="mk-MK"/>
        </w:rPr>
        <w:t>Немаме претставник од Министерството, да почекаме малку. Нема  ни министер ниту заменик министер, од Минситерството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за заштита на децата второ чит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та 19. -Предлог  на закон за  заштита на деца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тсетувам дека врз основа на точка 2 од амандманот 10 на Уставот на Република Македонија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тсетувам дека врз основа на точка 2 од амандманот 10 од Уставот на Република Македонија,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сите 67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7 пратеника. Сите 17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заштита на дец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0. - Предлог  на закон за  изменување и дополнување на Закон за безбедност и здравје при рабо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сите 65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безбедност и здравје при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1. - Предлог  на закон за  изменување на Законот за инвалидските организации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инвалидски организаци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2. - Дополнет Предлог  на закон за  изменување и дополнување на Закон за стандардизација - втор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економски прашања како матично работно тело и на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56 став 1 од Деловникот на Собранието, на второто читање на седницата на Собранието се води претрес само по членот 9 што е изменет со амандман на работните те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претрес по членот 9 на Дополнетиот предлог.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членот 9 да се пријават за 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т 9,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ка, сите 65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тандардиза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3. - Дополнет Предлог  на закон за  партиски истражувачко аналитички центар - второ читање,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днесен од пратениците Силвана Бонева, Илија Китановски, Александар Спасеноски, Светлана Јакимовска, Владимир Ѓорчев, Антонио Милошоски, Александар Николовски, Косана Николиќ Мазнева, Илија Димовски, Благородна Дулиќ, Веле Ѓорѓиевски, Надица Танчева Тулиева, Нада Станческа, Ане Лашкоска, Бети Кузмановска, Васко Пашоски, Ванчо Апостолов, Весна Пемова, Димитар Стевананџија, Драган Цуклев, Ѓорѓи Коџабашија, Лилјана Затуроска, Лилјана Кузмановска, Драган Настески, Миле Пачемски, Сузана Анова, Нада Ципушева, Павле Саздов, Ромео Тренов, Милорад Додевски, Михајло Џолонга, Светлана Карапетрова, Славе Гошев, Стевче Трповски, Васко Мицевски, Харалампие Шукаровски, Јордан Пачков, Трајче Димков, Елене Павлова, Диме Маџоски, Васил Пишев, Тони Трајановски, Дарко Димитриевски, Борислав Стојменов и Марија Рашковс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56 став 1 од Деловникот на Собранието, на второто читање на седницата на Собранието се води претрес само по членот 3, и 4, што е изменет со амандман на работните те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претрес по членовите 3 и 4 на Дополнетиот предлог.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членовите 3 и 4 да се пријават за 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членовите 3 и 4,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од нив за гласаа 61 пратеник, воздржан 1,против 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артиско истражувачко аналитички цента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4.-Предлог  на закон за   дополнување на Закон за политичките партии,  второ читање, поднесен од пратениците Силвана Бонева, Илија Китановски, Александар Спасеноски, Светлана Јакимовска, Владимир Ѓорчев, Антонио Милошоски, Александар Николовски, Косана Николиќ Мазнева, Илија Димовски, Благородна Дулиќ, Веле Ѓорѓиевски, Надица Танчева Тулиева, Нада Станческа, Ане Лашкоска, Бети Кузмановска, Васко Пашоски, Ванчо Апостолов, Весна Пемова, Димитар Стевананџија, Драган Цуклев, Ѓорѓи Коџабашија, Лилјана Затуроска, Лилјана Кузмановска, Драган Настески, Миле Пачемски, Сузана Анова, Нада Ципушева, Павле Саздов, Ромео Тренов, Милорад Додевски, Михајло Џолонга, Светлана Карапетрова, Славе Гошев, Стевче Трповски, Васко Мицевски, Харалампие Шукаровски, Јордан Пачков, Трајче Димков, Елене Павлова, Диме Маџоски, Васил Пишев, Тони Трајановски, Дарко Димитриевски, Борислав Стојменов и Марија Рашковс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а, сите 59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5 пратеника.</w:t>
      </w:r>
    </w:p>
    <w:p>
      <w:pPr>
        <w:pStyle w:val="Normal"/>
        <w:spacing w:before="60" w:after="0"/>
        <w:jc w:val="both"/>
        <w:rPr>
          <w:rFonts w:ascii="Arial" w:hAnsi="Arial" w:cs="Arial"/>
          <w:sz w:val="20"/>
          <w:lang w:val="mk-MK"/>
        </w:rPr>
      </w:pPr>
      <w:r>
        <w:rPr>
          <w:rFonts w:cs="Arial" w:ascii="Arial" w:hAnsi="Arial"/>
          <w:sz w:val="20"/>
          <w:lang w:val="mk-MK"/>
        </w:rPr>
        <w:t xml:space="preserve">Ве молам секој на своите мест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5 пратеника 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ње на Законот за политичките парти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5. - Предлог  на закон за   изменување и дополнување на Закон за финансирање на политичките партии - второ читање, поднесен од пратениците Силвана Бонева, Илија Китановски, Александар Спасеноски, Светлана Јакимовска, Владимир Ѓорчев, Антонио Милошоски, Александар Николовски, Косана Николиќ Мазнева, Илија Димовски, Благородна Дулиќ, Веле Ѓорѓиевски, Надица Танчева Тулиева, Нада Станческа, Ане Лашкоска, Бети Кузмановска, Васко Пашоски, Ванчо Апостолов, Весна Пемова, Димитар Стевананџија, Драган Цуклев, Ѓорѓи Коџабашија, Лилјана Затуроска, Лилјана Кузмановска, Драган Настески, Миле Пачемски, Сузана Анова, Нада Ципушева, Павле Саздов, Ромео Тренов, Милорад Додевски, Михајло Џолонга, Светлана Карапетрова, Славе Гошев, Стевче Трповски, Васко Мицевски, Харалампие Шукаровски, Јордан Пачков, Трајче Димков, Елене Павлова, Диме Маџоски, Васил Пишев, Тони Трајановски, Дарко Димитриевски, Борислав Стојменов и Марија Рашковс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61 за, 1 воздржан,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ње на Законот за финансирње на политичките партии.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господинот Фазлиу Беким</w:t>
      </w:r>
      <w:r>
        <w:rPr>
          <w:rFonts w:cs="Arial" w:ascii="Arial" w:hAnsi="Arial"/>
          <w:b/>
          <w:sz w:val="20"/>
          <w:szCs w:val="20"/>
          <w:lang w:val="mk-MK"/>
        </w:rPr>
        <w:t xml:space="preserve">  </w:t>
      </w:r>
      <w:r>
        <w:rPr>
          <w:rFonts w:cs="Arial" w:ascii="Arial" w:hAnsi="Arial"/>
          <w:sz w:val="20"/>
          <w:szCs w:val="20"/>
          <w:lang w:val="mk-MK"/>
        </w:rPr>
        <w:t xml:space="preserve">процедурално,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да протестираме, нашата пратеничка група, затоа што преносите на нашите говори на пратениците Албанци како и секој ден и денес во знак на протест бараме пауза од еден ч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ДПА бара саат вре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pPr>
      <w:r>
        <w:rPr>
          <w:rFonts w:cs="Arial" w:ascii="Arial" w:hAnsi="Arial"/>
          <w:b/>
          <w:sz w:val="20"/>
          <w:szCs w:val="20"/>
          <w:lang w:val="mk-MK"/>
        </w:rPr>
        <w:t>Минуваме на точка 26 – Предлог на деловник за изменување и дополнување на Деловникот на Собранието на Република Македонија, по скратена постапка, поднесен од пратениците: 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 – второ и трето читањ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деловнички и мандатно-имунитетн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деловнички и мандатно-имунитетни прашања, како матично работно тело и Законодавно-правната комисија не поднесоа Дополнет предлог Деловник, бидејќи на нивните седници не беа усвоени амандмани што е услов за изготвување на Дополнет предлог Деловник.</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согласно член 66 став 4 од Уставот на Република Македонија, Деловникот на Собранието на Република Македонија се донесув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Деловник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и пратеници, иако е евидентно дека овие измени на Деловникот се прават во време во кое што не е вистинско време, фактички со ова се осиромашуваат парламентарните постапки во Република Македонија, бидете убедени дека во Извештајот на Европската комисија главната забелешка ќе биде токму начинот како се донесени измените на Деловникот и за ваша информација во 2008 година токму оваа владина коалиција проба да го донесе Деловникот без консензус, меѓутоа беше спречена и таа измена на Деловникот се донесе подоцна со консензус. Ги гледате реакциите на Европската комисија на Европската унија во однос на начинот како оваа владино мнозинство го донесува Деловникот. Мислам дека нема да има легитимитет, повторно ќе се врати процесот на Деловникот кога опозицијата ќе биде присутна во Парламентот, затоа што на овој начин не може да се менува Деловникот. Ова е првото што се однесува на постапката. Иако, јас не се согласувам со начинот како се ограничува слободата на дискусијата и се врши цензурирање на работата на пратениците во Парламентот, каде што всушност партнерите во коалицијата се поставија себе си во улогата на контролен комуникатор што е карактеристика на автократските држави, каде што сета власт е концентрирана во една неограничена власт при донесување на одлуки и ова е штетно за демократските процеси во Република Македонија.</w:t>
      </w:r>
    </w:p>
    <w:p>
      <w:pPr>
        <w:pStyle w:val="Normal"/>
        <w:spacing w:before="60" w:after="0"/>
        <w:jc w:val="both"/>
        <w:rPr/>
      </w:pPr>
      <w:r>
        <w:rPr>
          <w:rFonts w:cs="Arial" w:ascii="Arial" w:hAnsi="Arial"/>
          <w:sz w:val="20"/>
          <w:szCs w:val="20"/>
          <w:lang w:val="mk-MK"/>
        </w:rPr>
        <w:t xml:space="preserve">Јас не се согласувам и со начинот како се постапило парцијално и токму се прават ограничувања на дискусиите во Комисијата за финансирање и буџет што е најбитната Комисија и Комисија која што всушност имала и најголем број на седници, најголем број на точки во дневниот ред. Зошто тогаш не се ограничи дискусијата и во другите комисии, кога вие мислите да цензурирате или пак да ги скратите дискусиите на пратеници? Ова не сте успеале да го направите и во другите комисии за кои што биле иницијатори на сите овие проблеми и сите вие многу добро знаете што се случува во Комисијата за труд и социјална политика. Меѓутоа, добро, вие сте одлучиле да го донесете овој Деловник и тоа што всушност оштетувате многу демократски процеси без присуство на опозицијата го менувате Деловникот, ги менувате правилата на функционирање на Парламентот. Вие не придонесувате на демократските процеси. Демократските процеси се во политичките системи, раководење или водење, или владеење на народот, а вие всушност со овие измени покажувате дека имате апсолутна власт, имате апсолутна моќ и можете да менувате се во секое време. Да му забраниш можност за црпење на аргументи, да му забраниш дебата, или пак, аргументи и против аргументи да ги забраниш во Парламентот, да ја ставиш подсомнение моќта на експертите и пратениците, навистина е неприфатливо. Тоа што се проследи денес и за кое што денес сакам да говорам е уште еден друг скандал кој што се случи токму во Комисијата за мандатно-имунитетни и делов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Александар Николовски, почитуваниот претседател ја стави во комисија, вусшност го отвори дневниот ред со ставање на точката менување на Деловникот на Парламентот, ги изгласа претходно извештаите и потоа тоа го направи на скандалозен начин без присуство на кворум. Знаете дека Комисија за мандатно-имунитетни и деловнички прашања има девет члена и што направи Александар Николовски, тој во однос на овој Предлог закон, значи беа присутни Ане Лашкоска, Владимир Ѓорчев и Трајчо Димков, значи со него четири члена, со овие четири члена всушност немаше присуство на опозиција и двајцата пратеници на ВМРО-ДПМНЕ, Васко Пашовски и Диме Маџовски ги заменија пратениците на ДПА, пратениците на ДУИ, Ермира Мехмети и пратениците на СДСМ. Ова беше скандалозно и мојата реакција не се зеде предвид, дадоа 15 минути пауза, потоа повторно дадоа пауза до 13,00 часот со надеж дека ќе си одат новинарите и ќе го усвојат извештајот и ќе го донесат законот. Во мојата реакција, бидејќи откако се создаде кворум да почне од почетокот, повторно претседателот на Комисијата не го прифати мојот предлог и продолжи со почнатата седница на спорен начин, без кворум и каде што пратениците на ВМРО-ДПМНЕ всушност правеа кворуми за другите партии. Ова е неприфатливо, од тој миг правните служби на Националната демократска преродба значи се разгледани сите можности оваа одлука, овој извештај на оваа Комисија да ја поништата, да ја оспорат во сите институции каде што може да се оспори, не знам дали треба пред Уставен суд или на друго место. Меѓутоа, да донесеш одлука за прифаќање на Предлог закон за менување на Деловникот на таков начин без пратеници, без членови, без верификации од членовите на Комисијата, навистина е неприфатливо. Јас сфаќам дека ВМРО-ДПМНЕ и ДУИ сакаат да го донесат ова, меѓутоа што го чинеше Александар Николовски да ги повика пратениците и да не дојде во ситуација Васко Пашовски и Диме Маџовски да бидат заменици и да ги заменуваат Саве Марачков, Тања Томиќ Панчева, Ермира Мехмети и Садије Иљази. Затоа, јас барам од претседателот на Парламентот да го почитува Деловникот, истиот закон да го врати повторно во Комисија за деловнички мандатно-имунитетни прашања и на редовен начин, правилен начин во согласност со Деловникот таа Комисија да донесе одлука, инаку, тоа ќе биде црна дамка. Значи, начинот како претседателот на Комисијата без да го почитува Деловникот, без присуство на членовите на Комисијата, само со присуство на сомнителни членови, заменици го донесе овој Предлог за измена на Деловникот и затоа барам повторно претседателот на Парламентот да го повлече, всушност да не го прифати извештајот на претседателот на Комисијата, господинот Александар Николовски затоа што овој претседател го прекрши Деловникот, наместо да бидат другите пратеници, било да е тоа Ермира или пак, Садије Иљази, бидејќи не биле присутни тој само со присуство на пратениците на ВМРО-ДПМНЕ ја донесе одлуката, значи беше присутен Александар Николовски, Ане Лашкоска, Владимир Ѓорчев и Трајчо Димков како четврти член, немаше други пратеници од ВМРО-ДПМНЕ, плус двајца заменици Васко Пашовски и Диме Маџовски, ако и тука фрлате прашина во очи и велите дека е во ред, јас мислам дека е проблем со демократијата и почитувањето на демократските процедури во Парламентот. Значи, имало седум камери над 15 новинари, на сите јасна им е оваа ситуација. Затоа, повторно на претседателот на Парламентот кој што е најповикан за почитување на собраниските и парламентарните постапки да го врати Предлог законот, всушност предлог измената на Деловникот на матичната комис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имавме можност и вчера и денес доволно долго да ги објаснувам измените на Деловникот, нема да одат во детали, ќе одам на ова последново што го отворивте. Значи, прво би сакал ве замолам неколку работи. Првата работа која што би сакал да ве замолам е да не ја манипулирате јавноста. Втората работа која што би сакал да ве замолам е кога се обидувате да ја манипулирате јавноста, да го правите тоа врз основа на еден факт, значи манипулација се прави врз основа на недоволен број на факти. Вие се обидувате да правите манипулација врз основа на нула факти. Трета работа која што би сакал да ве замолам е подготвен да доаѓате на седници и да можете соодветно да дискутирате. Четврта работа која што сакам да ве замолам во овој момент е да не се обидувате преку мене да го оправдате тоа што недоволно добро сте сработиле, односно не сте ги зштитиле доволно интересите на граѓаните кои што ги претставувате. Имено, вие не поднесовте ниеден амандман на Предлогот на Деловник, а излегувавте на говорница и кажувавте што мислите за тој Деловник. Значи, јас не сум виновен за тоа што вие не работите. И петта работа која што сакам да ве замолам е да не се обидувате да градите во пресрет на локалните избори рејтинг на мене, ќе одите во Тетово и ќе ви кажат граѓаните што мислат за вас. Се спротивно од ова е една обична манипулација која што граѓаните ја знаат и ја сфаќаат и таквите манипулации не поминуваат.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маше Комисија за деловнички мандатно-имунитетни прашања која што најрегулрано си работеше и денеска имаше еден пратеник кој што не е член на комисијата Изет Зеќири кој што правеше циркус на таа Комисија покажувајќи листови на камерите да ги снимаат зошто, заради тоа што не сработил ништо во оваа недела, да ги заштити граѓаните кои што ги претставува. Тврди дека граѓаните што ги претставува имаат барање по однос на Деловникот од средата до петокот не поднесува кај мене како претседател на Комисија за деловнички мандатно-имунитетни прашања ниеден предлог, нула имше од вас пердлози како пратеник и како политичка партија, стигнаа само од ВМРО-ДПМНЕ и од ДУИ, од петокот до денес до 10,00 часот не поднесувате ниеден амандман, нула амандмани, ова треба да го знаат граѓаните од шестата изборна единица кои што гласаат и доаѓате на Комисија не спремен, доцните и се обидувате да направите ситуација таму каде што нема на полуаргумент кој што ви го дава Зијадин Села, значи немаше ни на тоа да се сетите, евентуално како полуаргумент ако не говореше Зијадин Села. Така што, би сакал да повторам и да ве замолам да не манипулирате, второ барем еден факт да имате, трета работа да не градите имиџ преку мене, четврто да не се оправдувате за мене за она што не го работевте и петта работа да си го проверите рејтингот сега на локалните избори, ама не преку мој грб, туку во Тетово каде што сте кандид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Николовски, дајте ми еден правен аргумент зошто вие ја прекинавте седницата кога јас реагирав? Кои беа вашите аргументи? Вие ја прекинавте седницата затоа што увидовте дека ги нема присутни членовите на Комисијата и да не изгледате лошо пред медиумите вие ја прекинавте. Јас не предлагам амандмани, затоа што јас не се согласувам Деловникот да се менува, немам зошто да предложам амандамни за овој Предлог измена, не се согласувам со овој начин на донесување на измените на Деловникот, а вие имате одговорност како правник зошто вие го прекршувате Деловникот, без присуство на кворум изгласавте и го ставивте законот на седница на работното тело или пак Комисијата. Како може вие да обвинувате, а вие не сте ја завршиле вашата работа како што треба? Зошто вие во две прилики не успеавте да дадете ниту еден правен аргумент за тоа зошто не обезбедивте кворум? Ќе го спорам и во Европа и во Европската унија ова што го направи денеска, не поради нешто друго, туку за да се менува вист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ехмети Ермира има реплика,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xml:space="preserve"> Се јавив за реплика, господине Зеќири само за да ве потсетам, да ја потсетам јавноста дека Ермира Мехмети е тука и нема потреба никој да ја заменува и уште повеќе не може да ја замени никој Ермира Мехмети. Ова верувам дека в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пак дека причината зошто јас отсуствував при отворањето на работата на седницата наутро беше управувањето или претседавањето со Парламентарната димензија на процесот на соработка во Југоисточна Европа, а потоа во 13,00 часот во продолжение на седницата не само што бев присутна, туку убаво знаете колку дискутиравме, колку аргументи судривме и на крајот гласавме за Деловникот. Секако, сакам да кажам дека не е лошо вашето присуство, вашата дискусија, вашата динамика во учеството што се однесува на измената на Деловникот, затоа што фактички тоа го докажува тоа за што јас говорам постојано овие недели, а тоа е дека не може да се каже дека отсуствува политичкиот дијалог во Парламентот, туку напротив политичкиот дијалог во Парламентот постои уште повеќе, тоа го прават или го водат албанските политички партии, што е акт за поздравување и секако за поддржување од страна на Меѓународната заедница. Што се однесува на другите аргументи не сакам да се впуштам повеќе во дебата или пак материјална дискусија, затоа што ценам дека се што имавме да кажеме едни на други тоа го кажавме на Комисија за деловнички мандатно-имунитетни прашања и не сакам повеќе да ја заморувам ниту јавноста, ниту пак колегите пратеници. Благодарам повторно што сте ми го споменале името на денешниот ден, ќе го сметам тоа како ваш придонес во кревање на мојот рејтинг.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еќири Изет,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го сослушам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Нека слуша цела македонска јавност, денеска претседателот Александар Николовски, Предлог Деловникот за изменување и дополнување на Деловникот на Собранието на Република Македонија го донесе без кворум и тоа со гласовите на Александар Николовски, Ане Лашкоска, Владимир Ѓорчев и Трајчо Димков, не гласаше, не беше Ермира, значи плус со членови кои немаа право да гласаат тоа се Васко и Диме. Значи со четири члена вие ја донесовте, односно ја отворивте седницата и го гласавте дневниот ред. Ама лажете господине, јас не лажам, не беше Ермира, нека излезе Ермира нека каже, не снимки, ама не е в ред, да се вратиме ние да го донесеме законот, не е проблем, не е спорно, ама не може на шверцерски начин да се донесуваат законите и предлозите. Ништо, никој не пречи да оди Комисијата и да одлучува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Деловник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поднесен дополнет предлог Деловник кој може да се поднесуваат амандмани за седницата на Собранието, преминување на одлучување по Предлогот на Деловник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согласно член 66 став 4 од Уставот на Република Македонија Деловникот на Собранието на Република Македонија се донесув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не дофрлуваме од место, да бидеме коректни. Ве молам, да бидеме коректни, сепа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нема кворум, дава половина час пауза, во 17,00 часот да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кои не се тука да дојдат во 17,00 часот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7,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огласно член 66 став 4 од Уставот на Република Македонија, Деловникот на Собранието на Република Македонија се донесув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е молам повторно бројте, повелете.</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4 пратеник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Деловник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Деловникот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Деловникот за изменување и дополнување на Деловникот на Собранието на Република Македонија. </w:t>
      </w:r>
    </w:p>
    <w:p>
      <w:pPr>
        <w:pStyle w:val="Normal"/>
        <w:spacing w:before="60" w:after="0"/>
        <w:jc w:val="both"/>
        <w:rPr/>
      </w:pPr>
      <w:r>
        <w:rPr>
          <w:rFonts w:cs="Arial" w:ascii="Arial" w:hAnsi="Arial"/>
          <w:b/>
          <w:sz w:val="20"/>
          <w:lang w:val="mk-MK"/>
        </w:rPr>
        <w:t>Минуваме на точка 27 - Предлог на закон за изменување и дополнување на Законот за субвенционирање на станбен креди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сите 64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убвенционирање на станбен кредит.</w:t>
      </w:r>
    </w:p>
    <w:p>
      <w:pPr>
        <w:pStyle w:val="Normal"/>
        <w:spacing w:before="60" w:after="0"/>
        <w:jc w:val="both"/>
        <w:rPr/>
      </w:pPr>
      <w:r>
        <w:rPr>
          <w:rFonts w:cs="Arial" w:ascii="Arial" w:hAnsi="Arial"/>
          <w:b/>
          <w:sz w:val="20"/>
          <w:lang w:val="mk-MK"/>
        </w:rPr>
        <w:t>Минуваме на точка 28 - Дополнет предлог на закон за дополнување на Закон за експропријац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1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по членот 1 н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и претресот по членот 1 на Дополн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се сослушаме.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ителниот предлог на закон. Поради тоа што Собранието не усвои ниеден амандман на Дополнителн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експропријација.</w:t>
      </w:r>
    </w:p>
    <w:p>
      <w:pPr>
        <w:pStyle w:val="Normal"/>
        <w:spacing w:before="60" w:after="0"/>
        <w:jc w:val="both"/>
        <w:rPr/>
      </w:pPr>
      <w:r>
        <w:rPr>
          <w:rFonts w:cs="Arial" w:ascii="Arial" w:hAnsi="Arial"/>
          <w:b/>
          <w:sz w:val="20"/>
          <w:lang w:val="mk-MK"/>
        </w:rPr>
        <w:t>Минуваме на точка 29 - Предлог на закон за мирување и отпишување на обврски по основ на придонеси за задолжително здравствено осигурување, кои настанале до крајот на 2008 годин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мирување и отпишување на обврски по основ на придонеси за задолжително здравствено осигурување кои настанале до крајот на 2008 година.</w:t>
      </w:r>
    </w:p>
    <w:p>
      <w:pPr>
        <w:pStyle w:val="Normal"/>
        <w:spacing w:before="60" w:after="0"/>
        <w:jc w:val="both"/>
        <w:rPr/>
      </w:pPr>
      <w:r>
        <w:rPr>
          <w:rFonts w:cs="Arial" w:ascii="Arial" w:hAnsi="Arial"/>
          <w:b/>
          <w:sz w:val="20"/>
          <w:lang w:val="mk-MK"/>
        </w:rPr>
        <w:t>Минуваме на точка 30 - Предлог на закон за гаранција на Република Македонија на обврските по Договор за заем за проектот за подобрување на постоечката регионална и општинска патна мрежа, кој ќе се склучи меѓу Европската банка за обнова и развој и Јавното претпријатие за државни патишт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гаранција на Република Македонија на обврските по Договор за заем за проектот за подобрување на постоечката регионална и општинска патна мрежа, кој ќе се склучи меѓу Европската банка за обнова и развој и Јавното претпријатие за државни патишта.</w:t>
      </w:r>
    </w:p>
    <w:p>
      <w:pPr>
        <w:pStyle w:val="Normal"/>
        <w:spacing w:before="60" w:after="0"/>
        <w:jc w:val="both"/>
        <w:rPr>
          <w:rFonts w:ascii="Arial" w:hAnsi="Arial" w:cs="Arial"/>
          <w:sz w:val="20"/>
          <w:lang w:val="mk-MK"/>
        </w:rPr>
      </w:pPr>
      <w:r>
        <w:rPr>
          <w:rFonts w:cs="Arial" w:ascii="Arial" w:hAnsi="Arial"/>
          <w:sz w:val="20"/>
          <w:lang w:val="mk-MK"/>
        </w:rPr>
        <w:t>Колеги пратеници, за Триесет и првата точка известен сум од претставникот на предлагачот на Владата на Република Македонија, дека има писмо кое што е, службите ме известија дека е во Архивата на Собранието, дека се повлекува овој закон. Затоа ќе ја скокнеме оваа точка.</w:t>
      </w:r>
    </w:p>
    <w:p>
      <w:pPr>
        <w:pStyle w:val="Normal"/>
        <w:spacing w:before="60" w:after="0"/>
        <w:jc w:val="both"/>
        <w:rPr/>
      </w:pPr>
      <w:r>
        <w:rPr>
          <w:rFonts w:cs="Arial" w:ascii="Arial" w:hAnsi="Arial"/>
          <w:b/>
          <w:sz w:val="20"/>
          <w:lang w:val="mk-MK"/>
        </w:rPr>
        <w:t>Минуваме на точка 32 - Предлог на закон за изменување и дополнување на Законот за основното образовани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н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ци,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сновното образование.</w:t>
      </w:r>
    </w:p>
    <w:p>
      <w:pPr>
        <w:pStyle w:val="Normal"/>
        <w:spacing w:before="60" w:after="0"/>
        <w:jc w:val="both"/>
        <w:rPr/>
      </w:pPr>
      <w:r>
        <w:rPr>
          <w:rFonts w:cs="Arial" w:ascii="Arial" w:hAnsi="Arial"/>
          <w:b/>
          <w:sz w:val="20"/>
          <w:lang w:val="mk-MK"/>
        </w:rPr>
        <w:t>Минуваме на точка 33 - Предлог на закон за изменување и дополнување на Законот за средното образовани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сите 6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редното образование.</w:t>
      </w:r>
    </w:p>
    <w:p>
      <w:pPr>
        <w:pStyle w:val="Normal"/>
        <w:spacing w:before="60" w:after="0"/>
        <w:jc w:val="both"/>
        <w:rPr/>
      </w:pPr>
      <w:r>
        <w:rPr>
          <w:rFonts w:cs="Arial" w:ascii="Arial" w:hAnsi="Arial"/>
          <w:b/>
          <w:sz w:val="20"/>
          <w:lang w:val="mk-MK"/>
        </w:rPr>
        <w:t>Минуваме на точка 34 - Предлог на закон за дополнување на Законот за високото образовани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бразование, наука и спор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ка,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р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високото образование. </w:t>
      </w:r>
    </w:p>
    <w:p>
      <w:pPr>
        <w:pStyle w:val="Normal"/>
        <w:spacing w:before="60" w:after="0"/>
        <w:jc w:val="both"/>
        <w:rPr/>
      </w:pPr>
      <w:r>
        <w:rPr>
          <w:rFonts w:cs="Arial" w:ascii="Arial" w:hAnsi="Arial"/>
          <w:b/>
          <w:sz w:val="20"/>
          <w:lang w:val="mk-MK"/>
        </w:rPr>
        <w:t>Минуваме на точка 35 – Предлог на закон за изменување и дополнување на Законот за учебници за основно и средно образовани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на односи меѓу заедниците, овој закон се донесува со мнозинство гласови од присутните претеници кои спаѓаат на з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м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на односи меѓу заедниците, овој закон се донесува со мнозинство гласови од присутните претеници кои спаѓаат на з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сите 64 пратеници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учебници за основно и средно образование.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6 – Предлог на закон за изменување и дополнување на Законот за стручно образование и обук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на односи меѓу заедниците, овој закон се донесува со мнозинство гласови од присутните претеници кои спаѓаат на з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е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6 пратеника, сите 16 за, нема воздра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стручно образование, наука и обук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точка 37 – Предлог на закон за изменување и дополнување на Законот за научно-истражувачка дејност,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Ве молам да се сослушаме, колеги би ве молел.</w:t>
      </w:r>
    </w:p>
    <w:p>
      <w:pPr>
        <w:pStyle w:val="Normal"/>
        <w:spacing w:before="60" w:after="0"/>
        <w:jc w:val="both"/>
        <w:rPr>
          <w:rFonts w:ascii="Arial" w:hAnsi="Arial" w:cs="Arial"/>
          <w:sz w:val="20"/>
          <w:lang w:val="mk-MK"/>
        </w:rPr>
      </w:pPr>
      <w:r>
        <w:rPr>
          <w:rFonts w:cs="Arial" w:ascii="Arial" w:hAnsi="Arial"/>
          <w:sz w:val="20"/>
          <w:lang w:val="mk-MK"/>
        </w:rPr>
        <w:t xml:space="preserve">Да бидеме коректни, сепак. Јас читам, ве молам. Во ред.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ота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а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ка, сите 14 за, нема воздра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научно истражувачка дејнос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8 – Предлог на закон за изменување и дополнување на Законот за основање на Националната агенција за европски образовни програми и мобилности,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ка,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6 пратеника, сите 16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основање на Националната агенција за европски образовни програми и мобилнос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9 - Предлог на закон за дополнување на Законот за просветната инспек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просветната инспекција.</w:t>
      </w:r>
    </w:p>
    <w:p>
      <w:pPr>
        <w:pStyle w:val="Normal"/>
        <w:spacing w:before="60" w:after="0"/>
        <w:jc w:val="both"/>
        <w:rPr>
          <w:rFonts w:ascii="Arial" w:hAnsi="Arial" w:cs="Arial"/>
          <w:sz w:val="20"/>
          <w:lang w:val="mk-MK"/>
        </w:rPr>
      </w:pPr>
      <w:r>
        <w:rPr>
          <w:rFonts w:cs="Arial" w:ascii="Arial" w:hAnsi="Arial"/>
          <w:sz w:val="20"/>
          <w:lang w:val="mk-MK"/>
        </w:rPr>
        <w:t>Колеги пре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2,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0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4-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4-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6:00Z</dcterms:created>
  <dc:creator>lbozinovska</dc:creator>
  <dc:description/>
  <cp:keywords/>
  <dc:language>en-US</dc:language>
  <cp:lastModifiedBy>pnastoska</cp:lastModifiedBy>
  <cp:lastPrinted>2013-02-12T14:11:00Z</cp:lastPrinted>
  <dcterms:modified xsi:type="dcterms:W3CDTF">2013-02-21T11:54:00Z</dcterms:modified>
  <cp:revision>3</cp:revision>
  <dc:subject/>
  <dc:title>STENOGRAFSKI BELE[KI</dc:title>
</cp:coreProperties>
</file>