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Второто продолжение на </w:t>
      </w:r>
      <w:r>
        <w:rPr>
          <w:rFonts w:cs="Arial" w:ascii="Arial" w:hAnsi="Arial"/>
          <w:b/>
          <w:sz w:val="20"/>
          <w:szCs w:val="20"/>
        </w:rPr>
        <w:t>54-</w:t>
      </w:r>
      <w:r>
        <w:rPr>
          <w:rFonts w:cs="Arial" w:ascii="Arial" w:hAnsi="Arial"/>
          <w:b/>
          <w:sz w:val="20"/>
          <w:szCs w:val="20"/>
          <w:lang w:val="mk-MK"/>
        </w:rPr>
        <w:t xml:space="preserve">тата седница </w:t>
      </w:r>
    </w:p>
    <w:p>
      <w:pPr>
        <w:pStyle w:val="Normal"/>
        <w:jc w:val="center"/>
        <w:rPr>
          <w:rFonts w:ascii="Arial" w:hAnsi="Arial" w:cs="Arial"/>
          <w:b/>
          <w:b/>
          <w:sz w:val="20"/>
          <w:szCs w:val="20"/>
          <w:lang w:val="mk-MK"/>
        </w:rPr>
      </w:pPr>
      <w:r>
        <w:rPr>
          <w:rFonts w:cs="Arial" w:ascii="Arial" w:hAnsi="Arial"/>
          <w:b/>
          <w:sz w:val="20"/>
          <w:szCs w:val="20"/>
          <w:lang w:val="mk-MK"/>
        </w:rPr>
        <w:t>на Собранието на Република Македонија, одржана на 13 февруа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2,10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Педесет и четвр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 xml:space="preserve">Милорад Додовски, Рафет Муминовиќ, </w:t>
      </w:r>
      <w:r>
        <w:rPr>
          <w:rFonts w:cs="Arial" w:ascii="Arial" w:hAnsi="Arial"/>
          <w:bCs/>
          <w:sz w:val="20"/>
          <w:szCs w:val="20"/>
          <w:lang w:val="mk-MK"/>
        </w:rPr>
        <w:t>Али Ахмети</w:t>
      </w:r>
      <w:r>
        <w:rPr>
          <w:rFonts w:cs="Arial" w:ascii="Arial" w:hAnsi="Arial"/>
          <w:bCs/>
          <w:sz w:val="20"/>
          <w:szCs w:val="20"/>
        </w:rPr>
        <w:t>,</w:t>
      </w:r>
      <w:r>
        <w:rPr>
          <w:rFonts w:cs="Arial" w:ascii="Arial" w:hAnsi="Arial"/>
          <w:sz w:val="20"/>
          <w:szCs w:val="20"/>
          <w:lang w:val="mk-MK"/>
        </w:rPr>
        <w:t xml:space="preserve"> Мендух Тачи,</w:t>
      </w:r>
      <w:r>
        <w:rPr>
          <w:rFonts w:cs="Arial" w:ascii="Arial" w:hAnsi="Arial"/>
          <w:bCs/>
          <w:sz w:val="20"/>
          <w:szCs w:val="20"/>
        </w:rPr>
        <w:t xml:space="preserve"> Фламуре Димири Креци, </w:t>
      </w:r>
      <w:r>
        <w:rPr>
          <w:rFonts w:cs="Arial" w:ascii="Arial" w:hAnsi="Arial"/>
          <w:sz w:val="20"/>
          <w:szCs w:val="20"/>
          <w:lang w:val="mk-MK"/>
        </w:rPr>
        <w:t>ме известија дека се спречени да присуствуваат на седницата.</w:t>
      </w:r>
    </w:p>
    <w:p>
      <w:pPr>
        <w:pStyle w:val="Normal"/>
        <w:spacing w:before="60" w:after="0"/>
        <w:jc w:val="both"/>
        <w:rPr/>
      </w:pPr>
      <w:r>
        <w:rPr>
          <w:rFonts w:cs="Arial" w:ascii="Arial" w:hAnsi="Arial"/>
          <w:b/>
          <w:sz w:val="20"/>
          <w:szCs w:val="20"/>
          <w:lang w:val="mk-MK"/>
        </w:rPr>
        <w:t>Минуваме на точка 31 - Предлог на закон за отпишување на каматите на доспеаните обврски по основа на придонеси од задолжително социјално осигурувањ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огот на законот под архивски број 41-1088/1 од 8.02.2013 година го повлече писмено со допис.</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повлечен овој закон точка 31.</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0 - Дополнет предлог на закон за изменување и дополнување на Законот за работните однос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уд и социјална политика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вите 20 и 29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о претресот по членот 20 и 29 на Дополнетиот предлог да се пријават за збор.</w:t>
      </w:r>
    </w:p>
    <w:p>
      <w:pPr>
        <w:pStyle w:val="Normal"/>
        <w:spacing w:before="60" w:after="0"/>
        <w:jc w:val="both"/>
        <w:rPr/>
      </w:pPr>
      <w:r>
        <w:rPr>
          <w:rFonts w:cs="Arial" w:ascii="Arial" w:hAnsi="Arial"/>
          <w:sz w:val="20"/>
          <w:lang w:val="mk-MK"/>
        </w:rPr>
        <w:t>Бидејќи нема пријавено за збор констатирам дека општиот претрес и претресот по членовите 20 и 29 на Дополнет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тоа што 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Колеги ве молам секој на своите места, ве молам.</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доволно пратеници 62 и господинот Изет Зеќири и тој е плус 63.</w:t>
      </w:r>
    </w:p>
    <w:p>
      <w:pPr>
        <w:pStyle w:val="Normal"/>
        <w:spacing w:before="60" w:after="0"/>
        <w:jc w:val="both"/>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 Очигледно еден пратеник нема гласано да провериме.</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ци, полноважно е гласањето.</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работните односи.</w:t>
      </w:r>
    </w:p>
    <w:p>
      <w:pPr>
        <w:pStyle w:val="Normal"/>
        <w:spacing w:before="60" w:after="0"/>
        <w:jc w:val="both"/>
        <w:rPr/>
      </w:pPr>
      <w:r>
        <w:rPr>
          <w:rFonts w:cs="Arial" w:ascii="Arial" w:hAnsi="Arial"/>
          <w:b/>
          <w:sz w:val="20"/>
          <w:szCs w:val="20"/>
          <w:lang w:val="mk-MK"/>
        </w:rPr>
        <w:t>Минуваме на точка 41 - Предлог на закон за изменување и дополнување на Законот за безбедност и здравје при работа, по скратена постапка - второ и трето читање.</w:t>
      </w:r>
    </w:p>
    <w:p>
      <w:pPr>
        <w:pStyle w:val="Normal"/>
        <w:spacing w:before="60" w:after="0"/>
        <w:jc w:val="both"/>
        <w:rPr/>
      </w:pPr>
      <w:r>
        <w:rPr>
          <w:rFonts w:cs="Arial" w:ascii="Arial" w:hAnsi="Arial"/>
          <w:sz w:val="20"/>
          <w:szCs w:val="20"/>
          <w:lang w:val="mk-MK"/>
        </w:rPr>
        <w:t>Извештаите на Комисијата за труд и социјална политик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1 пратеник, сите 61 за, вр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3 пратеници. Двајца немаат гласано.</w:t>
      </w:r>
    </w:p>
    <w:p>
      <w:pPr>
        <w:pStyle w:val="Normal"/>
        <w:spacing w:before="60" w:after="0"/>
        <w:jc w:val="both"/>
        <w:rPr>
          <w:rFonts w:ascii="Arial" w:hAnsi="Arial" w:cs="Arial"/>
          <w:sz w:val="20"/>
          <w:szCs w:val="20"/>
          <w:lang w:val="mk-MK"/>
        </w:rPr>
      </w:pPr>
      <w:r>
        <w:rPr>
          <w:rFonts w:cs="Arial" w:ascii="Arial" w:hAnsi="Arial"/>
          <w:sz w:val="20"/>
          <w:lang w:val="mk-MK"/>
        </w:rPr>
        <w:t>Констатирам дека Собранието го донесе Законот за</w:t>
      </w:r>
      <w:r>
        <w:rPr>
          <w:rFonts w:cs="Arial" w:ascii="Arial" w:hAnsi="Arial"/>
          <w:b/>
          <w:sz w:val="20"/>
          <w:szCs w:val="20"/>
          <w:lang w:val="mk-MK"/>
        </w:rPr>
        <w:t xml:space="preserve"> </w:t>
      </w:r>
      <w:r>
        <w:rPr>
          <w:rFonts w:cs="Arial" w:ascii="Arial" w:hAnsi="Arial"/>
          <w:sz w:val="20"/>
          <w:szCs w:val="20"/>
          <w:lang w:val="mk-MK"/>
        </w:rPr>
        <w:t>изменување и дополнување на Законот за безбедност и здравје при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2 - Предлог на закон за изменување и дополнување на Законот за градежно земјиште, по скратена постапка - второ и трето читање.</w:t>
      </w:r>
    </w:p>
    <w:p>
      <w:pPr>
        <w:pStyle w:val="Normal"/>
        <w:spacing w:before="60" w:after="0"/>
        <w:jc w:val="both"/>
        <w:rPr/>
      </w:pPr>
      <w:r>
        <w:rPr>
          <w:rFonts w:cs="Arial" w:ascii="Arial" w:hAnsi="Arial"/>
          <w:sz w:val="20"/>
          <w:szCs w:val="20"/>
          <w:lang w:val="mk-MK"/>
        </w:rPr>
        <w:t>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2 пратеници, сите 62 за, вр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w:t>
      </w:r>
      <w:r>
        <w:rPr>
          <w:rFonts w:cs="Arial" w:ascii="Arial" w:hAnsi="Arial"/>
          <w:b/>
          <w:sz w:val="20"/>
          <w:szCs w:val="20"/>
          <w:lang w:val="mk-MK"/>
        </w:rPr>
        <w:t xml:space="preserve"> </w:t>
      </w:r>
      <w:r>
        <w:rPr>
          <w:rFonts w:cs="Arial" w:ascii="Arial" w:hAnsi="Arial"/>
          <w:sz w:val="20"/>
          <w:szCs w:val="20"/>
          <w:lang w:val="mk-MK"/>
        </w:rPr>
        <w:t>изменување и дополнување на Законот за градежно земјиш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3 - Предлог на закон за изменување и дополнување на Законот за градењ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3 пратеници, сите 63 за, нема вроздржани, нема против.</w:t>
      </w:r>
    </w:p>
    <w:p>
      <w:pPr>
        <w:pStyle w:val="Normal"/>
        <w:spacing w:before="60" w:after="0"/>
        <w:jc w:val="both"/>
        <w:rPr>
          <w:rFonts w:ascii="Arial" w:hAnsi="Arial" w:cs="Arial"/>
          <w:sz w:val="20"/>
          <w:szCs w:val="20"/>
          <w:lang w:val="mk-MK"/>
        </w:rPr>
      </w:pPr>
      <w:r>
        <w:rPr>
          <w:rFonts w:cs="Arial" w:ascii="Arial" w:hAnsi="Arial"/>
          <w:sz w:val="20"/>
          <w:lang w:val="mk-MK"/>
        </w:rPr>
        <w:t>Констатирам дека Собранието го донесе Законот за</w:t>
      </w:r>
      <w:r>
        <w:rPr>
          <w:rFonts w:cs="Arial" w:ascii="Arial" w:hAnsi="Arial"/>
          <w:b/>
          <w:sz w:val="20"/>
          <w:szCs w:val="20"/>
          <w:lang w:val="mk-MK"/>
        </w:rPr>
        <w:t xml:space="preserve"> </w:t>
      </w:r>
      <w:r>
        <w:rPr>
          <w:rFonts w:cs="Arial" w:ascii="Arial" w:hAnsi="Arial"/>
          <w:sz w:val="20"/>
          <w:szCs w:val="20"/>
          <w:lang w:val="mk-MK"/>
        </w:rPr>
        <w:t>изменување и дополнување на Законот за граде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4 - Предлог на закон за дополнување на Законот за шумит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земјоделство, шумарство и водостопан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3 пратеници, сите 63 за, нема вр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w:t>
      </w:r>
      <w:r>
        <w:rPr>
          <w:rFonts w:cs="Arial" w:ascii="Arial" w:hAnsi="Arial"/>
          <w:b/>
          <w:sz w:val="20"/>
          <w:szCs w:val="20"/>
          <w:lang w:val="mk-MK"/>
        </w:rPr>
        <w:t xml:space="preserve"> </w:t>
      </w:r>
      <w:r>
        <w:rPr>
          <w:rFonts w:cs="Arial" w:ascii="Arial" w:hAnsi="Arial"/>
          <w:sz w:val="20"/>
          <w:szCs w:val="20"/>
          <w:lang w:val="mk-MK"/>
        </w:rPr>
        <w:t>дополнување на Законот за шумите.</w:t>
      </w:r>
    </w:p>
    <w:p>
      <w:pPr>
        <w:pStyle w:val="Normal"/>
        <w:spacing w:before="60" w:after="0"/>
        <w:jc w:val="both"/>
        <w:rPr/>
      </w:pPr>
      <w:r>
        <w:rPr>
          <w:rFonts w:cs="Arial" w:ascii="Arial" w:hAnsi="Arial"/>
          <w:b/>
          <w:sz w:val="20"/>
          <w:szCs w:val="20"/>
          <w:lang w:val="mk-MK"/>
        </w:rPr>
        <w:t>Минуваме на точка 45 - Предлог на закон за изменување и дополнување на Законот за минерални суровини, по скратена постапка - второ и трето читање.</w:t>
      </w:r>
    </w:p>
    <w:p>
      <w:pPr>
        <w:pStyle w:val="Normal"/>
        <w:spacing w:before="60" w:after="0"/>
        <w:jc w:val="both"/>
        <w:rPr/>
      </w:pPr>
      <w:r>
        <w:rPr>
          <w:rFonts w:cs="Arial" w:ascii="Arial" w:hAnsi="Arial"/>
          <w:sz w:val="20"/>
          <w:szCs w:val="20"/>
          <w:lang w:val="mk-MK"/>
        </w:rPr>
        <w:t>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нем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на законот гласаа  сите 64,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минерални суровини.</w:t>
      </w:r>
    </w:p>
    <w:p>
      <w:pPr>
        <w:pStyle w:val="Normal"/>
        <w:spacing w:before="60" w:after="0"/>
        <w:jc w:val="both"/>
        <w:rPr>
          <w:rFonts w:ascii="Arial" w:hAnsi="Arial" w:cs="Arial"/>
          <w:sz w:val="20"/>
          <w:lang w:val="mk-MK"/>
        </w:rPr>
      </w:pPr>
      <w:r>
        <w:rPr>
          <w:rFonts w:cs="Arial" w:ascii="Arial" w:hAnsi="Arial"/>
          <w:b/>
          <w:sz w:val="20"/>
          <w:lang w:val="mk-MK"/>
        </w:rPr>
        <w:t>Минуваме на точка 46 -  Предлог на закон за изменување и дополнување на Законот за банкит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банкит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 сите 64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47 -  Предлог на закон за изменување и дополнување на Законот за енергетика – прво читање, поднесен од 13.169 избирач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Зорица Димовска, овластен претставник на предлагачите.</w:t>
      </w:r>
    </w:p>
    <w:p>
      <w:pPr>
        <w:pStyle w:val="Normal"/>
        <w:spacing w:before="60" w:after="0"/>
        <w:jc w:val="both"/>
        <w:rPr/>
      </w:pPr>
      <w:r>
        <w:rPr>
          <w:rFonts w:cs="Arial" w:ascii="Arial" w:hAnsi="Arial"/>
          <w:b/>
          <w:sz w:val="20"/>
          <w:lang w:val="mk-MK"/>
        </w:rPr>
        <w:t>Зорица Д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 избраници и претставници на сите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енес ви се обраќам не само во мое име, туку во името на 13.169 граѓани на Македонија, овде на говорницата не ме гледате мене сама, зад мене стојат 13.169 граѓани кои што за одвај 30-тина работни денови го дадоа својот потпис за оваа граѓанска иницијатива да успее. Сите ние потпишаните граѓани нудевме два предлог измени на Законот за енергетика. Пред да започнам со образложувањето на расправите на Комисијата за економски прашања и Законодавно-правната комисија  би сакала да ве запознам со активностите на граѓанската иницијатива АМАН пред да ја започне постапката за собирање на 10 илјади потписи и зошто во суштина се одлучивме за овој чекор.</w:t>
      </w:r>
    </w:p>
    <w:p>
      <w:pPr>
        <w:pStyle w:val="Normal"/>
        <w:spacing w:before="60" w:after="0"/>
        <w:jc w:val="both"/>
        <w:rPr>
          <w:rFonts w:ascii="Arial" w:hAnsi="Arial" w:cs="Arial"/>
          <w:sz w:val="20"/>
          <w:lang w:val="mk-MK"/>
        </w:rPr>
      </w:pPr>
      <w:r>
        <w:rPr>
          <w:rFonts w:cs="Arial" w:ascii="Arial" w:hAnsi="Arial"/>
          <w:sz w:val="20"/>
          <w:lang w:val="mk-MK"/>
        </w:rPr>
        <w:t>Имено, граѓанската иницијатива АМАН започна со протести против поскапувањата што се случија летниот период. На 14 август 2012 година решивме да започнеме со протести пред Регулаторната комисија за енергетика, топлификација и ЕВН и ЕЛЕМ со цел да ја запознаеме јавноста со нетранспарентното работење на овие три субјекти кои доведоа до поскапување на цените на електрична енергија, парно греење и носење на правила кои директно ги повредуваат правата на потрошувачите, односно граѓаните во услови на економска криза.</w:t>
      </w:r>
    </w:p>
    <w:p>
      <w:pPr>
        <w:pStyle w:val="Normal"/>
        <w:spacing w:before="60" w:after="0"/>
        <w:jc w:val="both"/>
        <w:rPr>
          <w:rFonts w:ascii="Arial" w:hAnsi="Arial" w:cs="Arial"/>
          <w:sz w:val="20"/>
          <w:lang w:val="mk-MK"/>
        </w:rPr>
      </w:pPr>
      <w:r>
        <w:rPr>
          <w:rFonts w:cs="Arial" w:ascii="Arial" w:hAnsi="Arial"/>
          <w:sz w:val="20"/>
          <w:lang w:val="mk-MK"/>
        </w:rPr>
        <w:t xml:space="preserve">Сметавме дека Регулаторната комисија за енергетика има особена улога во поскапувањата и дека во својата Методологија, тарифен систем и поставување на цените на пазарот не ги зема во предвид правата на потрошувачите и нивната заштита од монополската поставеност на компаниите. Ниту еден од овие субјекти кои ги наведов не пронајде време, ниту во било кој момент стапи во контакт со граѓанската иницијатива АМАН или пак одделно со некој од активистите. Очигледно е тоа што протестиравме не им беше доволно, сепак бевме во многу мал број. Првиот протест се случи во вторник на 14 август 2012 година со повеќе илјади граѓани собрани не само на плоштадот Пела во Скопје, туку и во Битола, Штип, Прилеп и во Куманово. Оттогаш протестиравме секоја недела, секогаш започнувајќи пред вратите на Регулаторната комисија. А почитуваните членови на оваа Комисија државни службеници што ние граѓаните ги плаќаме со своите даноци, внимавајте, не почуствуваа одговорност да ни се обратат. Барем еднаш да излезеа јавно да ни се обратеа, да ни одговореа зошто не се оправдани нашите барања. </w:t>
      </w:r>
    </w:p>
    <w:p>
      <w:pPr>
        <w:pStyle w:val="Normal"/>
        <w:spacing w:before="60" w:after="0"/>
        <w:jc w:val="both"/>
        <w:rPr>
          <w:rFonts w:ascii="Arial" w:hAnsi="Arial" w:cs="Arial"/>
          <w:sz w:val="20"/>
          <w:lang w:val="mk-MK"/>
        </w:rPr>
      </w:pPr>
      <w:r>
        <w:rPr>
          <w:rFonts w:cs="Arial" w:ascii="Arial" w:hAnsi="Arial"/>
          <w:sz w:val="20"/>
          <w:lang w:val="mk-MK"/>
        </w:rPr>
        <w:t xml:space="preserve">Господа пратеници, тие не излегоа јавно ниту еднаш, не излегоа ни тогаш кога Хелсиншкиот комитет за човекови права достави приговор дека 11 од нивните 15 подзаконски прописи за поскапување  се нелегитимни донесени врз основа на непостоечки одредби од Законот за енергетика. Ние прв пат разговаравме со нив пред некој ден во четвртокот на 07.02. на седницата на Комисијата за економски прашања. Дури тогаш видовме дека Регулаторната комисија за енергетика не се состои само од затворени врати пред кои стојат полициски службеници. Слика што ја гледавме на секој протест. Тоа се живи луѓе кои ни објаснуваа зошто нашите барања се неосновани, но и љубезно како пред камери не повикуваат да им се обратиме во нивните простории. Имаше и многу други проблеми. Значи, закани, отежнување и притисоци, овие наши тврдења можете да ги проверите бидејќи случаите се пријавени во соодветните полициски станици, меѓутоа до денес немаме никаков одговор во однос  на пронаоѓање или казнување на сторителите. Впрочем и вие во Собранието не бевте и овде во Собранието не бевме дочекани со почит. Имено, иако  уредно се пријавивме да ја следиме расправата за интерпелацијата на претседателот на Регулаторната комисија за енергетика, сепак останавме да седиме пред пријавницата на Собрание. Од претседателот на Собранието не ни беше дозволено да ја следиме седницата. </w:t>
      </w:r>
    </w:p>
    <w:p>
      <w:pPr>
        <w:pStyle w:val="Normal"/>
        <w:spacing w:before="60" w:after="0"/>
        <w:jc w:val="both"/>
        <w:rPr>
          <w:rFonts w:ascii="Arial" w:hAnsi="Arial" w:cs="Arial"/>
          <w:sz w:val="20"/>
          <w:lang w:val="mk-MK"/>
        </w:rPr>
      </w:pPr>
      <w:r>
        <w:rPr>
          <w:rFonts w:cs="Arial" w:ascii="Arial" w:hAnsi="Arial"/>
          <w:sz w:val="20"/>
          <w:lang w:val="mk-MK"/>
        </w:rPr>
        <w:t xml:space="preserve">Дека не се обесхрабривме и не потклекнавме најмногу зборува фактот што стојам сега пред вас. Сега нема да ви објаснувам за тоа колку време, колку енергија и пари потрошивме сите овие месеци во чекање на одговор од институциите. На носење на материјали за потпишување низ цела Македонија. Ние од АМАН почитувани пратеници немаме лидер, ние имаме граѓанска свест, ние имаме различна животна возраст, различита националност, образование и ако сакате различити идеолошки убедувања. Но обединети сме во едно, во борбата против скапотијата. Ние сме активисти кои веруваат дека во оваа земја вистинска демократија ќе дојде дури тогаш кога луѓето ќе се борат за своите права секојдневно и на различни начини, а не само на гласање на избори. Ние сме 13.169 граѓани кои се повикуваат на своето право да предложат закон т.е. законска измена, кој ќе биде во интерес на сите и на оние што се потпишале и на оние што не се потпишале и на вас пратеници кои треба да не подржите и на нас, ако смеам да речам обични граѓани кои изодеа трнлив пат за да ги достават до вас овие предлог измени. Решивме молкот на субјектите да го надминеме и помош да побараме од вас почитувани пратеници. Бидејќи само во законодавниот дом може да се направи измена на Законот за енергетика, кои ќе влијат на несовесните и нетранспарентно донесени одлуки на Регулаторната комисија за енергетика и правата на АД Топлификација и тоа преку граѓанска иницијатива. </w:t>
      </w:r>
    </w:p>
    <w:p>
      <w:pPr>
        <w:pStyle w:val="Normal"/>
        <w:spacing w:before="60" w:after="0"/>
        <w:jc w:val="both"/>
        <w:rPr>
          <w:rFonts w:ascii="Arial" w:hAnsi="Arial" w:cs="Arial"/>
          <w:sz w:val="20"/>
          <w:lang w:val="mk-MK"/>
        </w:rPr>
      </w:pPr>
      <w:r>
        <w:rPr>
          <w:rFonts w:cs="Arial" w:ascii="Arial" w:hAnsi="Arial"/>
          <w:sz w:val="20"/>
          <w:lang w:val="mk-MK"/>
        </w:rPr>
        <w:t>АМАН има и други барања со кои исто така ќе продолжи да се бори, меѓутоа поради игнорантскиот однос кон нас решивме во изминатите три месеци во целост да се посветиме на измените на Законот за енергетика кој директно влијаат на високите сметки за струја и за парно греење. Зошто ги понудивме овие две измени. Еве го нашето образложение. На 1 авуст 2012 година цената на струјата се покачи речиси за 10%, а дневната евтина тарифа на електричната енергија беше укината. Образложението на Регулаторната комисија за енергетика беше дека така ќе се релаксира системот, ќе се намали увозот на електрична енергија, но најважно дека ЕЛЕМ во текот на ноќните часови произведува вишок енергија, па граѓаните треба да се стимулираат да ја трошат таа струја. Со други зборови, граѓаните треба да се стимулираат да перат, да прават ручек и да ја одржуваат својата хигиена по 22 часот. Да се менуваат нивните навики околу вообичаените активности што ги прават во текот на денот, односно нашите граѓани под наводници да се превастпитаат да станат ноќни птици. Кога ќе спијат и каква ќе биде нивната работна ефикасност во текот на утрешниот ден нивни проблем. Регулаторната реши дека поскапувањата се мајка на штедењето. Или со други зборови, дека ќотекот по грбот на граѓаните е најдобра мерка за нивно превоспитување. Интересно беше да се слушне образложението на енергетските компании за побараното поскапување и укинување на дневната евтина тарифа. Зошто тие работеле со загуби почитувани пратеници ве прашувам, зошто ние како граѓани да се грижиме за загубите на енергетските компании, зошто постојано се удира по нашиот грб. Дали причина е затоа што, да ја парафразирам народната поговорка, 10% поскапување по туѓ џеб не болат. Ние како граѓанска иницијатива АМАН велиме, аман од ваквата логика. Нашиот животен стандард не соодветствува со сумите на сметките што ги добиваме од ЕВН. Македонија има од најниските плати во регионот. Ние сакаме да бидеме одговорни граѓани, но не можеме да си ги плаќаме сметките. Со вакво поскапување, а свесни дека струјата уште ќе поскапува, ние сме доведени до секојдневно да се прашуваме како ќе издржиме до крај на месецот. Бараме од вас  да ја изгласате  законската обврска за дневна евтина тарифа токму во интерес на нашите граѓани, но и во интерес на штедењето за кое зборува Регулаторната комисија. Ние бараме од вас наши народни избраници да не заштитите и да изгласате законска обврска на која била енергетска компанија што сега или во иднина ќе дистрибутира енергија да ја продава струјата и по евтина тарифа во текот на денот, а не само во текот на ноќта.</w:t>
      </w:r>
    </w:p>
    <w:p>
      <w:pPr>
        <w:pStyle w:val="Normal"/>
        <w:spacing w:before="60" w:after="0"/>
        <w:jc w:val="both"/>
        <w:rPr>
          <w:rFonts w:ascii="Arial" w:hAnsi="Arial" w:cs="Arial"/>
          <w:sz w:val="20"/>
          <w:lang w:val="mk-MK"/>
        </w:rPr>
      </w:pPr>
      <w:r>
        <w:rPr>
          <w:rFonts w:cs="Arial" w:ascii="Arial" w:hAnsi="Arial"/>
          <w:sz w:val="20"/>
          <w:lang w:val="mk-MK"/>
        </w:rPr>
        <w:t xml:space="preserve">Втората измена што ја предлагаме исклучените потрошувачи на системот на топлинска енергија да немаат обврска да плаќаат каков било надоместок. Поаѓа од основната здраворазумна логика дека она што не го трошиш не можеш ни да го платиш. Граѓаните што се исклучија од системот на АД Топлификација по забрзаното покачување на цените тоа го сторија затоа што решија да се префрлат на друг систем на затоплување. Зошто повторно им беше дозволено да се исклучат доколку нивното исклучување навистина ги оптоварува сметките на  нивните соседи во станбените објекти. Зарем тоа не  се зело во предвид при првобитното исклучување. По чија вина цефките на топлотниот систем неизбежно минуваат низ становите на исклучените потрошувачи. Тоа почитувани пратеници не е одговорност на граѓаните, тие се должни да го плаќаат она што го потрошиле, а не она што не го потрошиле. Вистински парадокс е граѓанинот да биде оптоварен со толку многу сметки, па дури и паушални за време на економска криза. Не е само во време на криза, туку и во начинот на кој АД Топлификација го изведува овој систем за греење не смее да биде грижа и товар на граѓаните кои не ги користат нејзните услуги. Тоа е јасно како ден и сите поинакви образложенија и убедувања во најмала рака се недолични и смешни. Исто така во услови на монопол врз топлотната енергија донесување на правило кое поставува услов со кој ограничува уставно право на избор на граѓанинот и тоа само на одредена категорија односно граѓаните кои живеат во станбени комплекси и тоа само на територија на Скопје да ги става во нееднаква положба со останатите потрошувачи на топлинска енергија. Граѓаните не смеат да бидат нееднакви пред законот и Уставот особено пред своите обврски и права кои произлегуваат од домашното законодавство. И како што напоменав, во услови на монопол на пазарот регулатрот треба да го одбие правилникот на АД Топлификација затоа што со прифаќањето учествува во директно нанесување на штета на потрошувачите заради штета на загубите што ги прави оваа компанија. </w:t>
      </w:r>
    </w:p>
    <w:p>
      <w:pPr>
        <w:pStyle w:val="Normal"/>
        <w:spacing w:before="60" w:after="0"/>
        <w:jc w:val="both"/>
        <w:rPr>
          <w:rFonts w:ascii="Arial" w:hAnsi="Arial" w:cs="Arial"/>
          <w:sz w:val="20"/>
          <w:lang w:val="mk-MK"/>
        </w:rPr>
      </w:pPr>
      <w:r>
        <w:rPr>
          <w:rFonts w:cs="Arial" w:ascii="Arial" w:hAnsi="Arial"/>
          <w:sz w:val="20"/>
          <w:lang w:val="mk-MK"/>
        </w:rPr>
        <w:t>Сега би сакала да се осврнам на седницата која се одржа на 7.2. на Комисијата за економски прашања и седницата на Законодавно-правната комисија  одржана на 11. 2. во 10 часот и би сакала да ја известам јавноста како и присутните пратеници дека аргументите кои ги изнесоа претставниците на Министерството за економија, Регулаторната комисија за енергетика и Агенцијата за енергетика дознаваме дека се комплетно или делумно неточни. По преглед на нивните излагања решивме да се запознаеме подетално со европската регулатива и директивите на Европската енергетска заедница, воедно и да ги прочитаме извештаите за Република Македонија и препораките кои ни биле упатени. Но пред да преминам на Еу-директивите од Европската енергетска заедница за Република Македонија да пренесеме прво што констатира заменик министерот за економија и претставниците на Агенцијата за енергетика и Регулаторната комисија за енерге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ите преставници кои се соочија со нас пред се признаа дека нашите барања не се нереални и невозмпожни. И покрај двете барања кои стојат пред нив успеавме да ги прашаме и за други прашања како што е зошто граѓаните плаќаа 33% ангажирана моќност, зошто таа ставка е еднаква со индустистриските потрошувачи. Дали тоа значи дека  во едно домаќинство троши за приклучок за било кој апарат во домаќинството исто колку и индустриските потрошувачи. Присутните се согласија дека треба да се ревидира оваа ставка и дека граѓаните односно домаќинствата нема логика да плаќаат ист процент на ангажирана моќност како индустриските потрошувачи по едноставна логика дека нивните капацитети и енергија која се користат не се ист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електрична енерг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заврши времето, привршете  уште малку. Ви давам уште една минута привршете. </w:t>
      </w:r>
    </w:p>
    <w:p>
      <w:pPr>
        <w:pStyle w:val="Normal"/>
        <w:spacing w:before="60" w:after="0"/>
        <w:jc w:val="both"/>
        <w:rPr/>
      </w:pPr>
      <w:r>
        <w:rPr>
          <w:rFonts w:cs="Arial" w:ascii="Arial" w:hAnsi="Arial"/>
          <w:b/>
          <w:sz w:val="20"/>
          <w:szCs w:val="20"/>
          <w:lang w:val="mk-MK"/>
        </w:rPr>
        <w:t>Зорица Димовска:</w:t>
      </w:r>
      <w:r>
        <w:rPr>
          <w:rFonts w:cs="Arial" w:ascii="Arial" w:hAnsi="Arial"/>
          <w:sz w:val="20"/>
          <w:szCs w:val="20"/>
          <w:lang w:val="mk-MK"/>
        </w:rPr>
        <w:t xml:space="preserve"> Јас се извинувам ние имавме многу да кажаме.</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ќе ви се обратам на вас пратениците присутни во салава, до колку сте решение да ја отфрлите иницијативата како што впрочем пратеничката група на ВМРО се изјасни на Комисијата за економски прашања преку пратеникот Васко Пашовски без при тоа да јас слушне нашата аргументација децидно рече нема да подржи иницијативата и си замина на пат. Тогаш отфрлете ја, исто како што поминавме  во Законодавно правната комисија каде што очекувавме да се дискутира дали предложените измени се во согласност со Уставот и законите на Република Македонија. Но за жал, добивме ист понижувачки третман кој го добивме и во претходната Комисија. Ако не ги почитувате барањата на 13169 граѓани за кои денеска јас зборувам почитувајте ја пратеничката група на ДПА, НДП и ДУИ кои ја разбраа целта на нашата иницијатива и свикајте барем јавна расправа. Дајте им можност на експертите да дискутираат, експерти што ќе ги предложите вие, експерти што ќе ги предложи граѓанската иницијатива АМАН. Дајте да се направи расправа, да излеземе и да им помогнеме  на потрошувачите. Иако знаевме дека парламентарната демократија е нарушена. Сепак 13169, ги  предадовме во вашите раце и чекаме да гласате за иницијатив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али завршивте? </w:t>
      </w:r>
    </w:p>
    <w:p>
      <w:pPr>
        <w:pStyle w:val="Normal"/>
        <w:spacing w:before="60" w:after="0"/>
        <w:jc w:val="both"/>
        <w:rPr/>
      </w:pPr>
      <w:r>
        <w:rPr>
          <w:rFonts w:cs="Arial" w:ascii="Arial" w:hAnsi="Arial"/>
          <w:b/>
          <w:sz w:val="20"/>
          <w:szCs w:val="20"/>
          <w:lang w:val="mk-MK"/>
        </w:rPr>
        <w:t xml:space="preserve">Зорица Димовска: </w:t>
      </w:r>
      <w:r>
        <w:rPr>
          <w:rFonts w:cs="Arial" w:ascii="Arial" w:hAnsi="Arial"/>
          <w:sz w:val="20"/>
          <w:szCs w:val="20"/>
          <w:lang w:val="mk-MK"/>
        </w:rPr>
        <w:t>Јас не можам да го кажам за една минута тоа што една... знам дека и вие имате право, меѓутоа ова е иницијатива на 13169 граѓани. Дали некој од присутните пратеници има толку зад себе гласачи. Благодарам за неможноста да го кажам тоа што имав да го кажам, во цело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бидете коректни, вие сте преставник на граѓаните, не навлегувајте во политичка дебата застапувајќи некои политички партии. Задржете си го она за што сте. </w:t>
      </w:r>
    </w:p>
    <w:p>
      <w:pPr>
        <w:pStyle w:val="Normal"/>
        <w:spacing w:before="60" w:after="0"/>
        <w:jc w:val="both"/>
        <w:rPr>
          <w:rFonts w:ascii="Arial" w:hAnsi="Arial" w:cs="Arial"/>
          <w:sz w:val="20"/>
          <w:szCs w:val="20"/>
          <w:lang w:val="mk-MK"/>
        </w:rPr>
      </w:pPr>
      <w:r>
        <w:rPr>
          <w:rFonts w:cs="Arial" w:ascii="Arial" w:hAnsi="Arial"/>
          <w:sz w:val="20"/>
          <w:szCs w:val="20"/>
          <w:lang w:val="mk-MK"/>
        </w:rPr>
        <w:t>Во ред колеги, веројатно од неискуство на дебатирање овд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ставник на организација која успеа да собере  13169 потписи за измена  и дополнување на Законот за енергетика кој е добар  предлог, предлог кој не само што бара внимание на пратениците, туку бара и нивно  внимание да ги сослушаат овој предлог. Евидентно е дека и вашето барање е доста разумно во однос на тоа што барате затоа што вие барате Регулаторна  Комисија за енергетика задолжително да ги опфати ниските цени во времетраење во три часа во текот на денот од 10 до 16 часот или ефтината тарифа на електрична енергија која Регулаторна  Комисија за енергетика им ја укина на граѓаните и на еден начин директно влијаеше врз буџетот на граѓаните. Исто така со право реагирате во однос на другите потрошувачи кои плаќаат надоместоци за услуги кои не ги користат. Јас ги почитувам сите овие потписи и мислам  дека имаат голема вредност и граѓаните го бараат тоа бидејќи во Република Македонија сега веќе евидентно е треба да се каже отворено дека сиромаштијата е на високи ставки, 31% од граѓаните во Република Македонија живеат во крајна сиромаштија. Значи секој трет граѓанин во Република Македонија има проблеми со обезбедување на гола егзистенција. Од светскиот извештај од 870 милиони жители кои имаат проблеми со обезбедување храна во светот, во Република Македонија 13%, значи 270 илјади граѓани имаат проблеми со обезбедување на гола егзистенција и нормално право е на невладините организации и другите граѓански организации да вршат притисок до Регулаторна  Комисија за енергетика затоа што токму оваа комисија е регулаторно тело кое наликува на тоа регулаторно тело за електронски комуникаци кои имаат потрошено 21 и 500 илјади евра имаат потрошено само за прославата на Нова Година. И нормално и во регулаторно тело има многу трошоци кои го оптоваруваат сметките на граѓаните. вистина е дека Регулаторна  Комисија за енергетика го брани интересот на монополите во областа на енергетиката и  сигурно тие го бранат МЕПСО  и ЕЛЕМ, имено, трошоци за кои ќе се навратам малку покасно. Оваа регулаторна комисија не е воопшто за заштита и регулирањето на енергетската област како што  го прават регулаторните комисии во други држави. На пример, Регулаторната комисија во Србија ја врати ефтината тарифа на граѓаните,  на пример  Франција и многу други земји кои во услови на пад на животниот стандард ги намалија и цените на електрична енергија, или најмалку треба да им дадат можност на граѓаните да заштедат во време, дневната ефтина тарифа. Вие знаете дека нема средна класа во Република Македонија. Има ниска и висока класа и ова секако е од голема потреба. Јас не се согласувам со поскапување на цените на електрична енергија од неколку причини. Не се согласувам со методологијата на Регулаторна  Комисија за енергетика. Сум направил анализи кои укажуваат што работи оваа регулаторна комисија, како ја формира цената. Во 2010 година споредено со 2012 година кога се донесе одлука за покачување на цената на електрична енергија оперативните трошоци кои ги прифаќа Регулаторна  Комисија за енергетика од ЕЛЕМ и МЕПСО се енормно зголемени. На пример, во 2010 година тие беа 19 милиони, а во 2012 година Регулаторна  Комисија за енергетика ги прифаќа расходите на  ЕЛЕМ и МЕПСО 86 милиони 492 илјади што е пораст  за 346%. И нормално кога ги прифаќа овие трошоци за партиски вработувања во ЕЛЕМ и ги прифаќа трошоците за реклами на ЕЛЕМ и МЕПСО и им ги прифаќа трошоците за купување на нови возикла не помалку од 8 звучници во јавните набавки, евидентно на овој пораст на цените за 346% ја зголеми цената на електрична енергија. При формирање на цената влијае амортизација што беше 1 милион 272 илјади, трошоци за купување на електрична енергија кои се 12 милијарди 970 милиони денари, кои се секако разумни, и потоа трошоци за купување на услуги и распределба 8 милијарди  876 милиони, добивка за дејност 438 милиони, фактор на исправка на цени 495 милиони и финансиски средства за ликвидност кои беа во 2010 година 33 милиони денари, во 2012 година се прифатени  495 милиони денари. И доаѓаме до максималниот износ на приходи кој е 22 милијарди 360 милиони поделено со количината на електрична енергија распределена, која е некаде 5 милиони 191 и произлегува цената за набавка на електрична енергија која е покачена. И со оваа методологија мислам дека проблемот е токму во набавката кај ЕЛЕМ и МЕПСО на кои оперативните трошоци им се зголемени. Да не говорам за други прашања дека Владата на ВМРО ДПМНЕ веќе до 7 до 8 милијарди евра инвестиции во енергетските капацитети, а немаме ништо. Да не говорам за купување на електрична енергија или енергетскиот картел во Македонија кој се случи исто како и во Бугарија што фактичките фирмите од Македонија влегле во картел и го оштетија буџетот на Република Македонија за 2,4 милиони евра и никој не покренал постапка за ова. Како може да егзистира овој енерегетски картел на овие компании за набавки, да не говорам за Регулаторна  Комисија за енергетика која има големи трошоци. Регулаторна  Комисија за енергетика треба да ги намали непродуктивните трошоци, дневници, службени патувања. Но во име на намалување на овие трошоци да го намали процентот кој им го зема на операторите. Намалувајќи го процентот на операторите директно ќе влијае до крајните потрошувачи кои ќе плаќаат поефтина струја. Ако се направи ревизија на сите овие оперативни трошоци кои Регулаторна  Комисија за енергетика ги прифаќа на ЕЛЕМ и МЕПСО кои  се 86 милиони ве уверувам дека овие 86 милиони не се трошоци ви функција на развојот на енергетските инвестиции и електрична енергија. Овие се трошоци кои не се во функција на енергетиката, туку се трошоци во друга насока кои не допринесуваат во унапредувањето на енергетскиот систем во Република Македонија. Барам од пратениците да имаат разбирање. Може и овие пратеници да бидат во некое граѓанско здружение, да бидат во овој Парламент барајќи вакви нешта бидејќи колешката која вие ја навредивте од место и се потрудивте да ја потцените таа е тука и бара бенефиции за вас пратеници на ВМРО ДПМНЕ за да плаќате поефтини цени за електрична енергија. Да бидеме коректни. На нас пратениците може да ни дофрлувате од место, но не смеете тоа да го правите на една дама, да ја потценувате кажувајќи ги правилата како да постапува во Парламентот и кои се условите за водење разговор.</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зет Зеќири ве молам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Зорица Димовска, овластен преставник на предлагачите.</w:t>
      </w:r>
    </w:p>
    <w:p>
      <w:pPr>
        <w:pStyle w:val="Normal"/>
        <w:spacing w:before="60" w:after="0"/>
        <w:jc w:val="both"/>
        <w:rPr/>
      </w:pPr>
      <w:r>
        <w:rPr>
          <w:rFonts w:cs="Arial" w:ascii="Arial" w:hAnsi="Arial"/>
          <w:b/>
          <w:sz w:val="20"/>
          <w:szCs w:val="20"/>
          <w:lang w:val="mk-MK"/>
        </w:rPr>
        <w:t>Зорица Димовска</w:t>
      </w:r>
      <w:r>
        <w:rPr>
          <w:rFonts w:cs="Arial" w:ascii="Arial" w:hAnsi="Arial"/>
          <w:sz w:val="20"/>
          <w:szCs w:val="20"/>
          <w:lang w:val="mk-MK"/>
        </w:rPr>
        <w:t>: Прво никого не молиме господине, асполутн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ака, заклучок, крајно непријатно, непристојно, неочекувано, не сме паселе овци за едно такво однесување. Заклучокот од Извештајот за 2012 година на Европската комисија е направен е мал прогрес во енергетскиот сектор. Сеуште треба да се донесат голем број акти за имплементација на Законот за енергетика. Значи сеуште има секакви можности. Целосна либерализација на пазарот сеуште не е постигната. Направен е еден малк прогрес во обновливи извори на енергија и сега, Европската енергетска заедница особено внимава на правата на потрошувачите до толку што граѓаните на Европска унија имаат цел свој сектор кој се грижи во секое време да бидат известени за нивните права. Дополнително, таа им помага да приватните компании  секогаш навремено и со голема посветеност да внимаваат да не ги нарушуваат правата на потрошувачите. Овој напредок за нас граѓаните изгледа недостижен, особено затоа што сме стигнале во либерализација на пазарот од 2009 до нул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алиу Сузан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 почитуван претседателе, почитувани присутни, </w:t>
      </w:r>
    </w:p>
    <w:p>
      <w:pPr>
        <w:pStyle w:val="Normal"/>
        <w:spacing w:before="60" w:after="0"/>
        <w:jc w:val="both"/>
        <w:rPr/>
      </w:pPr>
      <w:r>
        <w:rPr>
          <w:rFonts w:cs="Arial" w:ascii="Arial" w:hAnsi="Arial"/>
          <w:sz w:val="20"/>
          <w:szCs w:val="20"/>
          <w:lang w:val="mk-MK"/>
        </w:rPr>
        <w:t xml:space="preserve">Пред се дозволете ми да изразам жалење што една ваква проблематика која што е толку важна за нашите граѓани наидува на празна сала во Парламентот, затоа што се работи за проблем кој не засегнува сите граѓани на Република Македонија затоа што сите ние како граѓани сме потрошувачи на електрична енергија и не засегнува длабоко за тоа каква цена на електрична енергија имаме, дали користиме ефтини дневни тарифи, без оглед дали дневни ефтини тарифи во текот на трошењето на електрична енергија. Бидејќи се работи за проблем кој ги засегнува сите граѓани на Република Македонија и јас во оваа прилика би апелирала овој проблем   никако не смее да се политизира. Мислам дека како парламентарци во Република Македонија ни причинува чест што разгледуваме една од толку важна граѓанска иницијатива. Значи се работи за 13 и незнам колку потписи на граѓани кои што се преточени во  Предлог закон за изменување и дополнување на Законот за енерге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ите ние знаеме дека  имаме законска обврска како пратеници да соработуваме со граѓанските здруженија, а уште поголема морална обврска имаме граѓанските иницијативи да ги разгледуваме на посериозен начин. Меѓутоа што се бара со овие 13 илјади и повеќе потписи на граѓани на Република Македонија. Тие не бараат ништо екслузивно или некои луксузно право туку едноставно бараат да се врати едно право кое што во минатото граѓаните во Република Македонија го искористувале, го имале со години и со децении. Сите ние сме тука пратеници и јас го споделувам мислењето дека сите доаѓаме од средниот граѓански слој и мислам дека сите пораснале и сме воспитувани со онаа логика дека треба да штедиме колку што е можно повеќе електрична енергија. И сеуште ми одекнува гласот на  мајка ми која што кога не растеше, не воспитуваше со истата логика дека сеге треба да се вклучи бојлерот, сега е ефтина тарифа, сега ќе ја пуштам машината за парење  и јас мислам дека е навистина убаво воспитување затоа што не поучува, не воспитува, не едуцира и ние да бидеме добри штедачи на електрична енергија. И мислам дека барањето што го поднесуваат граѓаните преку овој Предлог закон е всушност многу оправдано, разумно и реално во согласност со нашите социјални околности, со нашите економски околности, значи ја споделуваме судбината сит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ислам дека ние како пратеници, како законодавен орган не дадовме потребен третман, соодветен третман кон оваа иницијатива. Зошто мислам вака, затоа што ние не успеавме како парламент да ги седнеме на една маса сите релевантни субјекти кои што можеби ќе го разгледаа на што поаргументиран начин ќе ја разгледаа оваа иницијатива за ослободување на електрична енергија, односно за имање на ефтина дневна тарифа. Сите тука не сме експерти за енергетика. Јас не се сметам себе си за таква. Но сепак мислам дека сите ние го прифаќаме и признаваме дека не сме експерти за енергетика, сепак ние имаме такви лица, имаме експерти за енергетика и како парламент ние не успеавме да ги седнеме претставниците од Министерството за економија,Регулаторната комисија за енергетика, Здружението на потрошувачите, кое здружение е многу масовно, бројчано и многу активно. Граѓанските здруженија кои што се занимаваат со оваа проблематика, а потоа да донесевме одлука за тоа дали има аргументи да повторно се враќаат ефтините дневни тарифи. Мислам дека и ќе повторам, не се работи за никакво луксузно право или ексклузивно право кое што се бара со потписите на граѓаните. Туку се работи за право кое што ние како генерација сме го уживале со години и со децении. И со таа едукација сме пораснале и сме се развивале. Затоа, јас мислам дека сеуште има простор и имаме оптимизам дека ние можеме да најдеме заеднички јазик на аргументиран начин да увидиме колку е оправдано барањето за враќање на ефтината дневна тарифа. Мислам дека имаме капацитет, имаме луѓе, имаме субјекти. Јас во неможност да направм повеќе за оваа иницијатива и на Комисијата се изјаснив дека ќе гласам воздржана, јас и понатака сум на тоа мислење дека ќе гласам воздржано. Но, меѓутоа со надеж дека ние можеме да најдеме заеднички јазик по ова прашање, не е битно, кој ќе го санкционира поефтинувањето на дневната тарифа, не е битно дали тоа ќе се направи со закон или самиот регулатор ќе го напрви тоа како во Србија, или пак ќе го направиме на некој друг начин, меѓутоа главно е дека јас ја споделулвам мислење дека има простор за дискусија на оваа тема, без оглед на форм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ѓа Авировиќ Владан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претставник на граѓанското здружение АМАН, кое што имав прилика во деновиве пред да стапи на дневен ред на оваа пленарна седница, ова прашање да се запознаам со повеќе од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ето барање, вие барате измена на членот 25 став 2, додавање на нови два става, а тоа е повторно враќање на ефтината тарифа и член 28 нов став, по ставот 2, да се додаде, во однос на топлинската енергија нов ст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моциите се секако присутни кај сите колеги и навистина е мнгу тешко денеска да се каже збор два за овој проблем. Особено тоа што Република Македонија во изминативе 20 години секогаш е увозник на електрична енергија. Ние немаме доволно електрична енергија и мораме да ја увезуваме електрична енергија. Во овој процес и оваа дилема да се употреби едно рационално размислувње навистина е тешко, затоа што сите ние сме корисници на електрична енергија и на сите нас ние доаѓаат високи сметки кои што треба да ги платиме. Од она што се бара како граѓанско здружение со огромен број на потписи се бара да се враќа ефтината тарифа и тоа од 13 часот до 16 часот, од една страна, а од друга страна таквото барање рационално размислувајќи ќе донесе до поскапувње на цената на елекетричната енергија, заради следниве состојби. Ако гледаме минатата година во 8 дена од февруари месец 2012 година, дека во пикот се потрошени повеќе од 4 милиони евра за увоз рекордни, за само 8 дена, и тоа се внесени, увезени 50 илјади мегаватчасви, заради недостиг на електрична енергија, што подоцна предизвика, бидејќи тие се набавија по цена согласно јавните неискажани цени од над 160 евра по мегават час, тоа дојде понатаму според методологијата утврдена од регулаторната комисија до поскапувње на електрична енергија. Ефектот од таквото поскапувње го почувствуваа сите граѓани, сите тарифни потрошувачи, а тоа значи граѓаните, малите и средните претпријатија и индустријата. Ние во овој момент сме пред една дилема и сите пратеници треба со должно внимание ова да го разгледме и да видиме, како ќе гласаме. Од една страна емотивниот набој бидејќи сите ние сакаме да имаме ефтина електрична енергија, од друга страна недостатокот на електрична енергија и увозот во пикот,кога најмногу се троши електрична енергија и кога таа е најскапа, 2,5 пати поскапа, отколу што ја произведуваме дома и ќе предизвика поскапувње на цената, дали да одиме на повторно внесувње на ефтината тарифа, а со тоа и покачување на електрична енергија, бидејќи немаме друг излез, таа мора да се зголеми како цена, реков дека производната цена во државата е 2,5 пати поефтина, или ќе одиме на ова што е предложено и што е единствено во Европа, заради тоа што нема земја која има ефтина тарифа, во денскиот пик, дел, каде што може да падне и системот заради недостиг на електрична енергија, а регулаторот мора да води сметка за сите овие правила кои што сме ги усвоиле 2005 година, со меморандум атински, уште од тогашната опозиција, сега СДСМ и сме членови на Европската енергетска заедница, и сме во една дилема, дали да прифатиме понатамошно одење и применувње на строгите правила на Европската унија, се до целосна либерализација на пазарот каде што секој може да купи електрична енергија по цена која што ќе биде конкурентна и дали тоа ќе се спроведе во Република Македонија, согласо правилата, или ќе ја прифатиме иницијативата на граѓанската асоцијација АМАН, ќе ја вратиме повторно ефтината тариф, но за сметка на тоа мораме да знаеме дека ќе ја зголемиме цената на електрична енергија. Во тој процес единствена улога има регулаторот. Тој е независно тело, кое што во европската енегетска зедница, ги применува строгите правила кои што важат, тарифните системи и тука морам да кажам дека цената на електрична енергија на ЕЛЕМ во вечеерните часови е 0,6 центи по киловат час. Регулаторот со својата методологија ги прифаќа и ги признава само приходите кои што се утврдени согласно методологијата. Над тие приходи и ЕЛЕМ и било која друга компанија, може слободните средства да ги активира во други свои активности. Не може ние да наметнуваме како држава, бидејќи ние го немаме тоа право, ја продадовме ЕСМ, за 200 милиони, ја продадовме топтан со хидроцентралата Матка, со различни хидроцентрали, сега ние немаме улога како држава да наметнеме на ЕВН, ај донесете струја по 160 кв., и мене лично ми е многу убаво да имам од 13 часот до 16 часот ефтина електрична енергија. Веднаш и зготвено на време и се. На секој граѓанин му е тешко од 10 саат да ја чека ефтината струја.Дали ние ќе успееме со ниви зафати да ја подобриме енергетската состојба во Република Македонија, пред се мислам на нови хидроцентрали, мали, големи, Чебрен, Галиште, мали хидроцентрали или било како, меѓутоа, дадената ситуација и дадениот момент е тој. Значи, кај нас сега поттикнати од емотивната страна, велиме убаво е тоа да ја прифатиме иницијативата, ама поттикнати од рационалното размислување, сите граѓани ќе плаќаат поскапа електрична енергија и за тоа мораме да бидеме свесни и однапред сите да знаат, дека доколку се прифати оваа иницијатива за повторно влегување на ефтината тарифа во денскиот пик, кога највеќе се троши и може да падне системот, регулаторот и на тоа мора да влијае, бидејќи ангажира можност. Ние склучуваме различни договори во почетокот на годината, се грижи за индустријата да не запре. Индустријата исто така има свој удел. Па од друга страна нејзе треба да ја поттикнувме заради растот и економскиот раст на државата. Поттикнато од сето тоа што денеска е предмет на мое размислување како претседател на комисија, но и од различните дебати на кои сум учествувала за ова прашање, тешко е да донесам одлука дали ќе гласам за тоа иницијативата да ја поддржам, да гласам воздржано, или пак со моето гласање да предизвикам ново поскапување на електрична енергија како што се с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ие во Парламентот понекогаш сме ставени пред една ситуација да донесуваме рацкионални одлуки или емотивни одлуки. Јас лично еве, немам никаква дилема да плажам поевтина електрична енергија. И би сакала во таа насока, ние имавме безброј иницијативи, јас сум учествувала и кога беше иницијативата за смена на господинот Петров и кога имавме Закон за енергетика беа повикани од наша страна и Регулаторната комисија и АЕК и МАНУ, комплетно сите дадоа една слика за општата состојба во Република Македонија. Оценија дека во наредниот период ќе имаме и понатаму недостиг на електрична енергија, бидејќи проценките се дека новите системи на хидроцентрали и новата енергија треба да се инвестираат сигурно околу 1000 милијарди денари или тоа во цифра е навистина фрапантно и дали Македонија ќе се задолжи или ќе најдеме инвеститори, или ќе најдеме партнери, меѓутоа евидентно е тоа дека во 20 години, бидејќи тоа е многу тешко да се направи нешто во тој поглед. Цената како и да е, на Република Македонија во овој момент е една од најефтините. Само Република Србија има поефтина електрична енергија, меѓутоа, таа има е по мал недостаток н електрична енергија од нас по киловат час. Ефтините тарифи, ако сакаме да влеземе во Европската унија да ги заборавиме, бидејќи нигдека ги нема. Или ќе преземеме обврска да влеземе во Европската унија со сите правила на игра ете тоа е рационалното, или ќе владее кај нас емотивното, дајте да не ги употребуваме тарифните правила за ден донесуваме подзаконски акти, да не учествуваме во Европската енергетска заедница, вие сите ги имате добиено и писмата од Европската енергетска заедница, во која што таа ви ги покажува насоките како треба да делулваме. За нас пратениците денеска е многу тешка задача како да се одлучиме. Дали тоа ќе значи да се вратиме назад или ќе штедиме електрична енергија согласно програми, ќе поддржиме поголеми социјални мерки за оние кои што немаат да платат. И за жал нема повеќе време да зборувам во однос на второт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Зорица Димовска, овластениот претставник на предлагачот, повелете. </w:t>
      </w:r>
    </w:p>
    <w:p>
      <w:pPr>
        <w:pStyle w:val="Normal"/>
        <w:spacing w:before="60" w:after="0"/>
        <w:jc w:val="both"/>
        <w:rPr/>
      </w:pPr>
      <w:r>
        <w:rPr>
          <w:rFonts w:cs="Arial" w:ascii="Arial" w:hAnsi="Arial"/>
          <w:b/>
          <w:sz w:val="20"/>
          <w:szCs w:val="20"/>
          <w:lang w:val="mk-MK"/>
        </w:rPr>
        <w:t>Зорицџа Димоска:</w:t>
      </w:r>
      <w:r>
        <w:rPr>
          <w:rFonts w:cs="Arial" w:ascii="Arial" w:hAnsi="Arial"/>
          <w:sz w:val="20"/>
          <w:szCs w:val="20"/>
          <w:lang w:val="mk-MK"/>
        </w:rPr>
        <w:t xml:space="preserve"> Ме испровоцира ова емо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борувам овде со емоции, јас зборувам за луѓе кои не се во состојба да си ги плаќаат сметките. Достоинството им е нарушено. Не е исто вашата емоција и нивната емоција. Вие овде зимате не знам колкави ви се приходите во Собраниево, меѓутоа, таму тие се социјални случаи немаат ништо, затоа се емотивни. Се убиваат, не што се емотивни, не им се живее едноставно. </w:t>
      </w:r>
    </w:p>
    <w:p>
      <w:pPr>
        <w:pStyle w:val="Normal"/>
        <w:spacing w:before="60" w:after="0"/>
        <w:jc w:val="both"/>
        <w:rPr/>
      </w:pPr>
      <w:r>
        <w:rPr>
          <w:rFonts w:cs="Arial" w:ascii="Arial" w:hAnsi="Arial"/>
          <w:sz w:val="20"/>
          <w:szCs w:val="20"/>
          <w:lang w:val="mk-MK"/>
        </w:rPr>
        <w:t>Второ, дали, еве јас се прашувам, дали ако остане дневната ефтина струја, дали тоа значи дека повеќе нема да има поскапување на струјата, бидејќи еве, само ноќе ќе биде ефтината струја. И не е точно дека ние бараме да биде од 13,00 нека биде еве, ако е од 22,00 часот нека биде од 21,00 нека биде да речеме од 20,00 часот. Не знам, дали до вас не допира не допира 13.000 кои се потпишале за 30 дена. Иницијативата требаше да биде спроведена за 2 месеца според Законот, меѓутоа не се дозволи толку. Замислете да имавме уште толку, два пати по толку? Колку ли потписи ќе беа тоа. Во Битола се потпишаа 2000 души. Во Прилеп, преку 1200, па тоа се ваши градови, ваша е таму политиката. (дофрлања од место)</w:t>
      </w:r>
      <w:r>
        <w:rPr>
          <w:rFonts w:cs="Arial" w:ascii="Arial" w:hAnsi="Arial"/>
          <w:sz w:val="20"/>
          <w:szCs w:val="20"/>
        </w:rPr>
        <w:t xml:space="preserve"> </w:t>
      </w:r>
      <w:r>
        <w:rPr>
          <w:rFonts w:cs="Arial" w:ascii="Arial" w:hAnsi="Arial"/>
          <w:sz w:val="20"/>
          <w:szCs w:val="20"/>
          <w:lang w:val="mk-MK"/>
        </w:rPr>
        <w:t xml:space="preserve">Молам, молам, на ВМРО се тоа градови. Ќе зборувам. Ќе зборувам. Знаете зошто го велам ова, затоа што пред 10 минути, ми се обративте како никој ништо не довикуваше. Јас ви кажувам. Јас не сум партиски определена. Јас сум невладин сектор. Ете така. Убаво да се изнасмеете. Убаво да си се изнасмеете, меѓутоа, греота е да се зборува за емоции за 13 илјади души кои успеаја да се потпишат и за тие кои не успеале, еве чекам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Дали ако  остане ефтината дневна струја, ќе има ли покачување или ќе нема покачување на струјата. Тоа само ме интересира, за да го пренесам тоа таму каде што.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Авировиќ има контра репли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 Значи сепак емоциите се многу големи, вие и самите сте свесни дека емоциите се глав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водам од емоции. Еве во моето семејство, имам родител кој што има инимална пензија и секој ден води битка и многу штеди и оди ислучително на ефтина тарифа. Имам во потесното семејство стечаен работник, за кој што секјднево, секојдневно ги чувствувам тие последици од скапотијата и од тоа да се излезе крај со крај да се врзе. Сите ние овде што не гледате имаме барем, брат, сестра, или било кој, кој што се погодени од кризата и од сиромаштијата. Затоа е мојот личен емотивен навој во спротивно со рационалното размислувње. Немојте да мислите дека никој од нас овдека не размислува емотивно, на погрешна страна се обраќате. Сите градови, сите граѓани се  погодени. Ама прашањето е тој што нема пари, тој нема пари ни за целата сметка, не само за ефтината тарифа, од 1 до 4 часот. Значи него треба да го згрижуваме, бидејќи тоа е социјална категорија, не по методологија госпоѓо.  Тоа е проблемот на рационално размислув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Госпоѓо Авировиќ, податоците не ви беа точни, околу формирањето на цената на стру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акате да знаете, според методологијата на Регулаторната комисија ние имаме зголемување на цената на струјата. Не поради трошоци за купувње на енергија, зошто тука имаме зголемување само за 6,9%. Имавме 12 милијарди, сега имаме 12 милијарди и 970 милиони. Немаме поради трошоци за купувње на услуги и дистрибуции.Тука имавме околу 7 милијарди, сега имаме 8 милијарди и 800, тука имаме за 27% зголемување. Кај маржа на дејноста имаме намалување за 20%. Меѓутоа имаме додадено плус финансиски средства за ликвидност и фактори на корекција за 495 милиони. Што значи од каде доаѓа зголемувњето на струјата?Доаѓаат од оперативните трошоци на ЕЛЕМ и МЕПСО. И тие трошоци се зголемени за 346%. </w:t>
      </w:r>
    </w:p>
    <w:p>
      <w:pPr>
        <w:pStyle w:val="Normal"/>
        <w:spacing w:before="60" w:after="0"/>
        <w:jc w:val="both"/>
        <w:rPr/>
      </w:pPr>
      <w:r>
        <w:rPr>
          <w:rFonts w:cs="Arial" w:ascii="Arial" w:hAnsi="Arial"/>
          <w:sz w:val="20"/>
          <w:lang w:val="mk-MK"/>
        </w:rPr>
        <w:t xml:space="preserve">Кои се тие трошоци? </w:t>
      </w:r>
      <w:r>
        <w:rPr>
          <w:rFonts w:cs="Arial" w:ascii="Arial" w:hAnsi="Arial"/>
          <w:sz w:val="20"/>
        </w:rPr>
        <w:t>Тие трошоци  Регулаторната комисија ги прифаќа</w:t>
      </w:r>
      <w:r>
        <w:rPr>
          <w:rFonts w:cs="Arial" w:ascii="Arial" w:hAnsi="Arial"/>
          <w:sz w:val="20"/>
          <w:lang w:val="mk-MK"/>
        </w:rPr>
        <w:t xml:space="preserve"> од ЕЛЕМ и МЕПСО заради зголемување на трошоците кои не се во функција на подобрување на енергетскиот систем, туку се трошоци направени за партиски вработувања, реклама на монополите и проектите кои немаат никаква врска со енергетскиот систем, поради тоа ние имаме зголемување на цената. Овие податоци се извадени од одлуката Регулаторната комисија за енергетика, па вие излезете со бројки и нормално дека јас ќе ги прифатам вашите бројки. Што се однесува до директивата, ние знаеме често да се повлекуваме од директивите на Европската комисија како што се повлековме за либерализација на железничкиот систем и тука во интерес на граѓаните да се повлечеме од почитување на оваа директи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Почитуван колега професоре, воопшто не сте во право. Вие методологијата за која зборувавте воопшто не е точна. Еве од кои причини ќе ви кажам. Има регулиран приход од регулаторот број еден.</w:t>
      </w:r>
    </w:p>
    <w:p>
      <w:pPr>
        <w:pStyle w:val="Normal"/>
        <w:spacing w:before="60" w:after="0"/>
        <w:jc w:val="both"/>
        <w:rPr>
          <w:rFonts w:ascii="Arial" w:hAnsi="Arial" w:cs="Arial"/>
          <w:sz w:val="20"/>
          <w:lang w:val="mk-MK"/>
        </w:rPr>
      </w:pPr>
      <w:r>
        <w:rPr>
          <w:rFonts w:cs="Arial" w:ascii="Arial" w:hAnsi="Arial"/>
          <w:sz w:val="20"/>
          <w:lang w:val="mk-MK"/>
        </w:rPr>
        <w:t>Број два, ние не разговараме сега за оној дел на вложување надвор од системот на формирање на цената, тука не сте во право, не ја знаете методологијата. Пак, ви кажувам, немојте сега емотивно и политички да зборувате. Ние зборуваме за скапата тарифа каде што Македонија во пикот од 13,00 часот плаќа најскапа струја од увоз, имаме недостаток, а во ноќните часови произведуваме најевтина струја 2,5 пати поевтина отколку увезената и вие ако рационално размислувате, ако имаме ние евтина тарифа, а се увезува струја, таа скапа увезена струја 2,5 пати повеќе ќе ја платат граѓаните, тарифните потрошувачи, само толку, едноставно во размислувањето. Немојте да ги измислувате сега фактурите на методологијата, не ви се точни ти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нот Пашовски Васко има збор,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и претставници на граѓанската иницијатива „АМАН“. Пред се морам да ја поздравам оваа иницијатива и минатиот пат на комисија и сега. Ова е една добра работа која што потекнува од граѓаните, која што само може да го покаже демократскиот капацитет токму на овој Парламент, токму на ова парламентарно Собрание кое што за прв пат во историјата парламентарната демократија на Република Македонија, токму една граѓанска иницијатива која што потекнува од народот преку потписи, дојдено е до едно предлог законско решение кое што се донесува овде и ние сега слободно дебатираме по него и на комисиите и на самата седница. Ова е прв пат до сега да се случи вакво нешто и пак ќе повторам значи, само може да го покаже демократскиот капацитет токму на овој парламентарен состав.</w:t>
      </w:r>
    </w:p>
    <w:p>
      <w:pPr>
        <w:pStyle w:val="Normal"/>
        <w:spacing w:before="60" w:after="0"/>
        <w:jc w:val="both"/>
        <w:rPr>
          <w:rFonts w:ascii="Arial" w:hAnsi="Arial" w:cs="Arial"/>
          <w:sz w:val="20"/>
          <w:lang w:val="mk-MK"/>
        </w:rPr>
      </w:pPr>
      <w:r>
        <w:rPr>
          <w:rFonts w:cs="Arial" w:ascii="Arial" w:hAnsi="Arial"/>
          <w:sz w:val="20"/>
          <w:lang w:val="mk-MK"/>
        </w:rPr>
        <w:t>Овде постојат три работи кои што морам да ги потенцирам, а тоа е што првата и основна работа е, морам да кажам дека токму оваа иницијатива е донесена во Собранието, меѓутоа Собранието е тоа кое што нема никакви ингеренции токму на оваа тема. Зошто го велам ова? Затоа што директен одговорен за ова работа, за оваа проблематика е токму Регулаторната комисија за енергетика која што е  одговорна и за цените на енергенсите, не само на електричната енергија и за воведувањето на скапа и евтина тарифа и во кој период од денот. Веднаш ќе има реакции и ќе кажете дека сепак ние како Собрание го донесуваме, односно го назначуваме директорот на Регулаторната комисија за енергетика, меѓутоа го назначуваме директорот, а не и сите вработени внатре во самата Регулаторна комисија. Значи, Регулаторната комисија за енергетика е едно независно тело кое што одлучува само и работи според она кое што го има како податоци кои што ги влече од самите енергетски компании. Значи, прва и основна работа е Собранието ниту може, ниту смее да донесе законско решение со кое што ќе изврши упад во тарифирањето во било кој дел во енергетскиот систем, ниту ни е дадена таа можност, ниту смееме да направиме такво нешто.</w:t>
      </w:r>
    </w:p>
    <w:p>
      <w:pPr>
        <w:pStyle w:val="Normal"/>
        <w:spacing w:before="60" w:after="0"/>
        <w:jc w:val="both"/>
        <w:rPr/>
      </w:pPr>
      <w:r>
        <w:rPr>
          <w:rFonts w:cs="Arial" w:ascii="Arial" w:hAnsi="Arial"/>
          <w:sz w:val="20"/>
          <w:lang w:val="mk-MK"/>
        </w:rPr>
        <w:t>Втората работа е што морам да потенцирам и да се објасни на пошироката јавност дека прифаќањето на оваа иницијатива автоматски ќе значи зголемување на електричната енергија според анализите за приближно околу 5%. Зошто го велам ова? Ова го велам со факти и со аргументи. Ова го велам затоа што Република Македонија која што е увозник на електрична енергија, значи 2/3 произведува, а 1/3 увезува од странство. Најголемата потрошувачка на електрична енергија токму кај нас е во периодот на денот, за да немаме проблем, односно да го намалиме увозот, а со тоа и зголемување на цената на електричната енергија ние предлагаме евтината тарифа да биде во ноќните часови и во недела. Доколку се воведе оваа дневна тарифа ќе имаме зголемување на увозот, а увезената електрична енергија во овој пик, односно во текот на денот е за 50-60% поскапа, отколку онаа стуја која што е во ноќните часови. АД МЕПСО за пренос и ЕЛЕМ за производство имаат можност да произведат вишок на електрична енергија во ноќните часови. Поради тоа што нема кој да прифати самото потиснување на таа електрична енергија во самиот систем, значи зголемување на нивните трошоци приближно околу 7-8%, значи плус имаме трошоци за да е потисне оваа енергија назад во самиот систем. Токму поради тоа се предлага да се оди со евтина тарифа во ноќните часови, за споредба од август до декември 2011 година и од август до декември 2012 година откако е воведено ова увозот на електрична енергија е намален за 74,07%. Тоа е фрапантна бројка, да не го кажувам во цифри, ако сакате и во цифри приближно околу 25 милиони евра е дадено помалку за увоз на електрична енергија. Значи, ќе потенцирам уште еднаш, сакам да ме сфатат граѓаните, воведувањето на евтина тарифа дневна, значи моментално зголемување на цената за 5% на целата цена на електрична енергија, ако сме за, ќе ја зголемиме цената и ќе воведеме евтина тарифа. Значи, не можеме така да се однесуваме, токму заради заштита на граѓаните за кои што постојано се повикувате вие како здружение, јас верувам дека дел од нив не се запознаени со ситуацијата и мене кога би ме прашале и јас сакам евтина тарифа цел ден, и минатиот пат го кажав, никој од нас да можеме да не ја плаќаме, да ни ја плаќа Владата сметката ќе речеме да, нека ја плаќа Владата сметката, ќе биде многу популарна влада. Не е поентата во тоа. Во овој момент тоа е неиздржано барање и е неосновано барање. Воведувањето на евтина тарифа во текот на денот значи зголемување на цената автоматски за 5% и другата работа е тоа што може да се договорите, така ми кажаа и минатиот пат претставниците на Регулаторната комисија дека има можност за дебата, за разговор, за договор, значи од прилика еден час дали порано или подоцна, наместо од 23,00 до 07,00 часот да се зголеми за еден час плус или минус, тоа да, со тоа се сложуваше и самата Регулаторна комисија за енергетика, да се најде начин тоа да се моделира.</w:t>
      </w:r>
    </w:p>
    <w:p>
      <w:pPr>
        <w:pStyle w:val="Normal"/>
        <w:spacing w:before="60" w:after="0"/>
        <w:jc w:val="both"/>
        <w:rPr>
          <w:rFonts w:ascii="Arial" w:hAnsi="Arial" w:cs="Arial"/>
          <w:sz w:val="20"/>
          <w:lang w:val="mk-MK"/>
        </w:rPr>
      </w:pPr>
      <w:r>
        <w:rPr>
          <w:rFonts w:cs="Arial" w:ascii="Arial" w:hAnsi="Arial"/>
          <w:sz w:val="20"/>
          <w:lang w:val="mk-MK"/>
        </w:rPr>
        <w:t>Вториот дел од вашето барање е за неплаќање на оние кои што не трошат парно греење, кои што се исклучени од системот. Овде се прави една манипулација кога се зборува оној кој што не троши не треба да плаќа, сите се сложуваме, еден по еден од колегите, кога ќе ги прашате дали некој треба да плати нешто што не троши, веднаш ќе ви каже не. Што сакам да кажам? Секоја индивидуална куќа, секој индивидуален станбен објект кој што ќе побара од Топлификација, или било кој друг снабдувач со топлинска енергија да биде исклучен од системот, автоматски не плаќа ништо. Секој колективен станбен објект кој што сите заедно ќе побараат да бидат исклучени од системот за греење веднаш не плаќа ништо. Каде се јавува проблемот? Се јавува за многу мала бројка на граѓани за кои што вие велите не треба да плаќаат, која што значи во една колективна зграда приближно од триесет станови, пет станови се исклучиле од централното греење. Во однос на тие, од нив се бара да плаќаат паушал кој што е во висина, зависно од месечната потрошувачка, потопло, поладно, подолг период на греење, помал период на греење од 10 до 25 денари. Значи, за стан од педесетина квадрати просек на пример дваесет денари најскапата тарифа ќе испадне илјада денари, меѓутоа токму тие потрошувачи прават проблем на сите останати станари на зградата. Сите останати станари на зградата плаќаат поголема сметка затоа што на некој му текнало да се исклучи и овде не е само тој проблем. Прават проблем затоа што тие ќе бидат префрлени на греење со електрична енергија, која што е скап енергенс за греење. Прават проблем на самата зграда затоа што инсталацијата на зградата е максимум 25% димензионирана да биде со поголемо оптоварување. Ако се стават сите на електрична енергија самата инсталација ќе направи хаварија, ќе се запали, ќе изгори, нема да имаат инсталација внатре, не може, не е предвидено да се греат на електрична енергија.</w:t>
      </w:r>
    </w:p>
    <w:p>
      <w:pPr>
        <w:pStyle w:val="Normal"/>
        <w:spacing w:before="60" w:after="0"/>
        <w:jc w:val="both"/>
        <w:rPr/>
      </w:pPr>
      <w:r>
        <w:rPr>
          <w:rFonts w:cs="Arial" w:ascii="Arial" w:hAnsi="Arial"/>
          <w:sz w:val="20"/>
          <w:lang w:val="mk-MK"/>
        </w:rPr>
        <w:t>Втората работа што се јавува како проблем е тоа што цевките кои што минуваат низ самите станови на овие, па и јас доаѓам од овие, јас имам прв братучет кој што има стан и е исклучен од парното греење и цевките му минуваат во стан, кај него температурата е 18 до дваесет степени и догрева со клима, затоа што тој покрај него, од напред, од позади сите греат со парно и плаќаат за тоа парно греење, а на него му минуваат цевките, главните водови, на него му се исклучени само грејните тела, радијаторите тој не сака да плаќа парно и не плаќа, меѓутоа паушалот затоа што грее, цевките кои што му минуваат и му греат во станот, затоа што ги греат и ходниците и сите останати помошни простории во самиот колективен објект, сепак ќе кажам колективен објект е, па, тој треба да плати. Значи, не може со мало догревање со било што, дали со клима, со термо и тој не треба да плаќа. Значи овде се прави манипулација. Не треба да плаќа оној што не троши, факт и не плаќа, индивидуален станбен објект и колективен каде што сите ќе се исклучат од системот за греење. Ако му текнало на некој, значи два, три, пет, десет стана да бидат исклучени од системот затоа што не сака да се греат му било поевтино вака ќе направи проблем на сите други, а останатите станари плаќаат поголема сметка. Треба да им се објасни на граѓаните. Јас верувам дека дел од граѓаните на некој начин се изманипулирани, не им е објаснета правата ситуација, двете работи кога ќе ги ставиме на маса не држат. Значи, ако предлагаме да им ја зголемиме цената на електричната енергија и тврдиме дека ние сакаме да ве заштитиме со тоа што ќе ви воведеме евтина тарифа, ама ќе ви ја зголемиме цената. Кого штитиме? Граѓаните ги штитиме или ги праќаме назад. Користењето на граѓанска иницијатива по било кој основ, барем малку да има нитка во политиката ќе ја изгуби целата смисла. Затоа, ќе повикам да бидеме разумни и свесни политиката со граѓанските институции да не ги мешаме, кога зборуваме за заштита на граѓаните си има институции и кои што работат токму на оваа проблематика, заштита на граѓаните. Една институција Регулаторна комисија за енергетика, ќе ве замолам побарајте од нив затоа што таму е клучот токму на решението на овие проблеми.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Зорица Димовска овластен претставник на предлагачот, повелете.</w:t>
      </w:r>
    </w:p>
    <w:p>
      <w:pPr>
        <w:pStyle w:val="Normal"/>
        <w:spacing w:before="60" w:after="0"/>
        <w:jc w:val="both"/>
        <w:rPr/>
      </w:pPr>
      <w:r>
        <w:rPr>
          <w:rFonts w:cs="Arial" w:ascii="Arial" w:hAnsi="Arial"/>
          <w:b/>
          <w:sz w:val="20"/>
          <w:lang w:val="mk-MK"/>
        </w:rPr>
        <w:t>Зорица Димовска:</w:t>
      </w:r>
      <w:r>
        <w:rPr>
          <w:rFonts w:cs="Arial" w:ascii="Arial" w:hAnsi="Arial"/>
          <w:sz w:val="20"/>
          <w:lang w:val="mk-MK"/>
        </w:rPr>
        <w:t xml:space="preserve"> Во името на 13.169 граѓани ви благодарам, да се заблагодарам на пратеничката група од ДУИ, на пратеничката група од НДП, ви благодарам на убавите зборови, дека емоциите кај нас преовладуваат, кај вас логиката, меѓутоа мислам дека сепак треба да се отвори, после сето ова што го слушнав и господинот Пашовски последен, да се отвори втора расправа, читање, да се расправа за ова да се дојде до нешто. И, уште еднаш ќе ве прашам дали ако остане вака како што е, денска да нема евтина струја, да остане евтината струја ноќе? Дали струјата ќе се покачи повторно? Нели штедиме сега, штедат и енергетските системи. Тоа сакам да го слушнам и да го слушнат луѓ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15 часот, еден час пауз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правната комисиј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изменување и дополнување на Законот за енергетика, поднесен од 13.169 избирачи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ите на Комисијата за економски прашања и Законодавно-правната комисија, како и стенографските белешки од седницата на Собранието, да се достави до овластениот претставник на предлагачот на законот.</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и 64 пратеника,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жениот заклучок гласаа 49, воздржани 11, против 4.</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точка 48 - Предлог на закон за изменување на Законот за Академија на судии и јавни обвинители - прво читање, поднесен од пратениците Илија Димовски и Благородна Дулиќ.</w:t>
      </w:r>
    </w:p>
    <w:p>
      <w:pPr>
        <w:pStyle w:val="Normal"/>
        <w:spacing w:before="60" w:after="0"/>
        <w:jc w:val="both"/>
        <w:rPr/>
      </w:pPr>
      <w:r>
        <w:rPr>
          <w:rFonts w:cs="Arial" w:ascii="Arial" w:hAnsi="Arial"/>
          <w:sz w:val="20"/>
          <w:lang w:val="mk-MK"/>
        </w:rPr>
        <w:t>Предлогот на законот и извештаите</w:t>
      </w:r>
      <w:r>
        <w:rPr>
          <w:rFonts w:cs="Arial" w:ascii="Arial" w:hAnsi="Arial"/>
          <w:b/>
          <w:sz w:val="20"/>
          <w:lang w:val="mk-MK"/>
        </w:rPr>
        <w:t xml:space="preserve"> </w:t>
      </w:r>
      <w:r>
        <w:rPr>
          <w:rFonts w:cs="Arial" w:ascii="Arial" w:hAnsi="Arial"/>
          <w:sz w:val="20"/>
          <w:lang w:val="mk-MK"/>
        </w:rPr>
        <w:t>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икој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изменување на Законот за Академија на судии и јавни обвинители поднесен од пратениците Илија Димовски и Благородна Дулиќ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жениот заклучок гласаа сите 60,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49 - точка:</w:t>
      </w:r>
      <w:r>
        <w:rPr>
          <w:rFonts w:cs="Arial" w:ascii="Arial" w:hAnsi="Arial"/>
          <w:sz w:val="20"/>
          <w:lang w:val="mk-MK"/>
        </w:rPr>
        <w:t xml:space="preserve"> Предлог на закон за дополнување на Законот ...</w:t>
      </w:r>
    </w:p>
    <w:p>
      <w:pPr>
        <w:pStyle w:val="Normal"/>
        <w:spacing w:before="60" w:after="0"/>
        <w:jc w:val="both"/>
        <w:rPr>
          <w:rFonts w:ascii="Arial" w:hAnsi="Arial" w:cs="Arial"/>
          <w:sz w:val="20"/>
          <w:lang w:val="mk-MK"/>
        </w:rPr>
      </w:pPr>
      <w:r>
        <w:rPr>
          <w:rFonts w:cs="Arial" w:ascii="Arial" w:hAnsi="Arial"/>
          <w:sz w:val="20"/>
          <w:lang w:val="mk-MK"/>
        </w:rPr>
        <w:t>Барате процедурално?</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бара процедурално,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Од сега веќе познати причини за јавноста, за жал само за јавноста се чини затоа што тука во Парламентот, продолжува тоа што пратениците од мнозинството не сакаат ни да слушнат за оваа проблематика и за овој протест наш, за непочитување на албанскиот јазик и за дискриминација на Албанските пратеници, не сакаат ниту да слушнат да го решат овој проблем. Затоа ние и денеска во знак на протест, поради дискриминацијата на пратениците Албанци, кога во текот на нивните говори, нивните говори се пренесуваат на македонски јазик, преведени, дуплирани. Во име на Пратеничката група на ДПА, бараме еден час пауз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ДПА бара еден час пауза, па тука ја прекинувам седницата, продолжуваме во 16,30 часот.</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pPr>
      <w:r>
        <w:rPr>
          <w:rFonts w:cs="Arial" w:ascii="Arial" w:hAnsi="Arial"/>
          <w:b/>
          <w:sz w:val="20"/>
          <w:lang w:val="mk-MK"/>
        </w:rPr>
        <w:t>Минуваме на точка 49 - Предлог на закон за дополнување на Законот за пратениците - прво читање, поднесен од пратениците Изет Зеќири и Фламуре Демири-Креци.</w:t>
      </w:r>
    </w:p>
    <w:p>
      <w:pPr>
        <w:pStyle w:val="Normal"/>
        <w:spacing w:before="60" w:after="0"/>
        <w:jc w:val="both"/>
        <w:rPr>
          <w:rFonts w:ascii="Arial" w:hAnsi="Arial" w:cs="Arial"/>
          <w:sz w:val="20"/>
          <w:lang w:val="mk-MK"/>
        </w:rPr>
      </w:pPr>
      <w:r>
        <w:rPr>
          <w:rFonts w:cs="Arial" w:ascii="Arial" w:hAnsi="Arial"/>
          <w:sz w:val="20"/>
          <w:lang w:val="mk-MK"/>
        </w:rPr>
        <w:t>Пратеникот Изет Зеќири во името на предлагачите го повлече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Констатирам дека е повлечен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зцрпен, констатирам дека Педесет и четвртата седница на Собранието на Република Македонија е завршена.</w:t>
      </w:r>
    </w:p>
    <w:p>
      <w:pPr>
        <w:pStyle w:val="Normal"/>
        <w:spacing w:before="60" w:after="0"/>
        <w:jc w:val="both"/>
        <w:rPr>
          <w:rFonts w:ascii="Arial" w:hAnsi="Arial" w:cs="Arial"/>
          <w:sz w:val="20"/>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заврши со работа во 1</w:t>
      </w:r>
      <w:r>
        <w:rPr>
          <w:rFonts w:cs="Arial" w:ascii="Arial" w:hAnsi="Arial"/>
          <w:sz w:val="20"/>
        </w:rPr>
        <w:t>6</w:t>
      </w:r>
      <w:r>
        <w:rPr>
          <w:rFonts w:cs="Arial" w:ascii="Arial" w:hAnsi="Arial"/>
          <w:sz w:val="20"/>
          <w:lang w:val="mk-MK"/>
        </w:rPr>
        <w:t>,40 часот)</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0" w:after="0"/>
        <w:ind w:left="0" w:hanging="0"/>
        <w:jc w:val="right"/>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54-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54-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5:00Z</dcterms:created>
  <dc:creator>lbozinovska</dc:creator>
  <dc:description/>
  <cp:keywords/>
  <dc:language>en-US</dc:language>
  <cp:lastModifiedBy>pnastoska</cp:lastModifiedBy>
  <cp:lastPrinted>2013-02-13T14:11:00Z</cp:lastPrinted>
  <dcterms:modified xsi:type="dcterms:W3CDTF">2013-02-21T14:11:00Z</dcterms:modified>
  <cp:revision>4</cp:revision>
  <dc:subject/>
  <dc:title>STENOGRAFSKI BELE[KI</dc:title>
</cp:coreProperties>
</file>