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en-US"/>
        </w:rPr>
        <w:t>55-</w:t>
      </w:r>
      <w:r>
        <w:rPr>
          <w:rFonts w:cs="Arial" w:ascii="Arial" w:hAnsi="Arial"/>
          <w:sz w:val="20"/>
          <w:lang w:val="mk-MK"/>
        </w:rPr>
        <w:t>тата</w:t>
      </w:r>
      <w:r>
        <w:rPr>
          <w:rFonts w:cs="Arial" w:ascii="Arial" w:hAnsi="Arial"/>
          <w:sz w:val="20"/>
        </w:rPr>
        <w:t xml:space="preserve"> седница  на Собранието на Република Македонија, одржана на </w:t>
      </w:r>
    </w:p>
    <w:p>
      <w:pPr>
        <w:pStyle w:val="Heading"/>
        <w:spacing w:lineRule="auto" w:line="240"/>
        <w:rPr>
          <w:rFonts w:ascii="Arial" w:hAnsi="Arial" w:cs="Arial"/>
          <w:sz w:val="20"/>
        </w:rPr>
      </w:pPr>
      <w:r>
        <w:rPr>
          <w:rFonts w:cs="Arial" w:ascii="Arial" w:hAnsi="Arial"/>
          <w:sz w:val="20"/>
          <w:lang w:val="mk-MK"/>
        </w:rPr>
        <w:t>18</w:t>
      </w:r>
      <w:r>
        <w:rPr>
          <w:rFonts w:cs="Arial" w:ascii="Arial" w:hAnsi="Arial"/>
          <w:sz w:val="20"/>
        </w:rPr>
        <w:t xml:space="preserve"> </w:t>
      </w:r>
      <w:r>
        <w:rPr>
          <w:rFonts w:cs="Arial" w:ascii="Arial" w:hAnsi="Arial"/>
          <w:sz w:val="20"/>
          <w:lang w:val="mk-MK"/>
        </w:rPr>
        <w:t>февруар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04</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pPr>
      <w:r>
        <w:rPr>
          <w:rFonts w:cs="Arial" w:ascii="Arial" w:hAnsi="Arial"/>
          <w:b/>
          <w:sz w:val="20"/>
        </w:rPr>
        <w:t>Трајко Вељаноски</w:t>
      </w:r>
      <w:r>
        <w:rPr>
          <w:rFonts w:cs="Arial" w:ascii="Arial" w:hAnsi="Arial"/>
          <w:b/>
          <w:sz w:val="20"/>
          <w:lang w:val="mk-MK"/>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Ја отворам педесет и петта седница на Собранието на Република Македонија.</w:t>
      </w:r>
    </w:p>
    <w:p>
      <w:pPr>
        <w:pStyle w:val="Normal"/>
        <w:spacing w:before="60" w:after="0"/>
        <w:jc w:val="both"/>
        <w:rPr/>
      </w:pPr>
      <w:r>
        <w:rPr>
          <w:rFonts w:cs="Arial" w:ascii="Arial" w:hAnsi="Arial"/>
          <w:sz w:val="20"/>
        </w:rPr>
        <w:t xml:space="preserve">Пратениците: </w:t>
      </w:r>
      <w:r>
        <w:rPr>
          <w:rFonts w:cs="Arial" w:ascii="Arial" w:hAnsi="Arial"/>
          <w:sz w:val="20"/>
          <w:lang w:val="mk-MK"/>
        </w:rPr>
        <w:t>Мендух Тачи, Милорад Додовски,Ристо Манчевски, Цена Матевска Дуза, Борислав Стојменов, ме известија дека се спречени да присуствуваат на седницата.</w:t>
      </w:r>
    </w:p>
    <w:p>
      <w:pPr>
        <w:pStyle w:val="Normal"/>
        <w:spacing w:before="60" w:after="0"/>
        <w:jc w:val="both"/>
        <w:rPr/>
      </w:pPr>
      <w:r>
        <w:rPr>
          <w:rFonts w:cs="Arial" w:ascii="Arial" w:hAnsi="Arial"/>
          <w:sz w:val="20"/>
          <w:lang w:val="mk-MK"/>
        </w:rPr>
        <w:t>За седницата известени и поканети се: Претседателот на Република Македонија, претседалот на Владата на Република Македонија, членовите на Владата на Република Македонија, претседателот на Советот на Јавното претпријатие Македонска радио телевизија, претседателот на Комисијата на Агенцијата за пошти, претседателот на Комисијата на Агенцијата за електронски комуникации, претседателот на Советот на експерти на Агенцијата за супервизија на осигурување, директорот на Агенцијата за супервизија на капитално финансирано пензиско осигурување.</w:t>
      </w:r>
    </w:p>
    <w:p>
      <w:pPr>
        <w:pStyle w:val="Normal"/>
        <w:spacing w:before="60" w:after="0"/>
        <w:jc w:val="both"/>
        <w:rPr>
          <w:rFonts w:ascii="Arial" w:hAnsi="Arial" w:cs="Arial"/>
          <w:sz w:val="20"/>
          <w:lang w:val="mk-MK"/>
        </w:rPr>
      </w:pPr>
      <w:r>
        <w:rPr>
          <w:rFonts w:cs="Arial" w:ascii="Arial" w:hAnsi="Arial"/>
          <w:sz w:val="20"/>
          <w:lang w:val="mk-MK"/>
        </w:rPr>
        <w:t>Министерот без ресор во Владата на Република Македонија госпоѓа Теута Арифи поднесе оставка.</w:t>
      </w:r>
    </w:p>
    <w:p>
      <w:pPr>
        <w:pStyle w:val="Normal"/>
        <w:spacing w:before="60" w:after="0"/>
        <w:jc w:val="both"/>
        <w:rPr>
          <w:rFonts w:ascii="Arial" w:hAnsi="Arial" w:cs="Arial"/>
          <w:sz w:val="20"/>
          <w:lang w:val="mk-MK"/>
        </w:rPr>
      </w:pPr>
      <w:r>
        <w:rPr>
          <w:rFonts w:cs="Arial" w:ascii="Arial" w:hAnsi="Arial"/>
          <w:sz w:val="20"/>
          <w:lang w:val="mk-MK"/>
        </w:rPr>
        <w:t>Констатирам дека согласно член 220 од Деловникот на Собрението на Република Македонија на госпоѓа Теута Арифи и престанува функцијата министер без ресор во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Министерот кој раководи со Министерството за одбрана господин Фатмир Бесими поднесе оставка.</w:t>
      </w:r>
    </w:p>
    <w:p>
      <w:pPr>
        <w:pStyle w:val="Normal"/>
        <w:spacing w:before="60" w:after="0"/>
        <w:jc w:val="both"/>
        <w:rPr>
          <w:rFonts w:ascii="Arial" w:hAnsi="Arial" w:cs="Arial"/>
          <w:sz w:val="20"/>
          <w:lang w:val="mk-MK"/>
        </w:rPr>
      </w:pPr>
      <w:r>
        <w:rPr>
          <w:rFonts w:cs="Arial" w:ascii="Arial" w:hAnsi="Arial"/>
          <w:sz w:val="20"/>
          <w:lang w:val="mk-MK"/>
        </w:rPr>
        <w:t>Констатирам дека согласно член 220 од Деловникот на Собранието на Република Македонија на господин Фатмир Бесими му престанува функцијата министер кој раководи со Министерството за одбрана.</w:t>
      </w:r>
    </w:p>
    <w:p>
      <w:pPr>
        <w:pStyle w:val="Normal"/>
        <w:spacing w:before="60" w:after="0"/>
        <w:jc w:val="both"/>
        <w:rPr>
          <w:rFonts w:ascii="Arial" w:hAnsi="Arial" w:cs="Arial"/>
          <w:sz w:val="20"/>
          <w:lang w:val="mk-MK"/>
        </w:rPr>
      </w:pPr>
      <w:r>
        <w:rPr>
          <w:rFonts w:cs="Arial" w:ascii="Arial" w:hAnsi="Arial"/>
          <w:sz w:val="20"/>
          <w:lang w:val="mk-MK"/>
        </w:rPr>
        <w:t>Министерот кој раководи со Министерството за локална самоуправа господин Невзат Бејта поднесе оставка.</w:t>
      </w:r>
    </w:p>
    <w:p>
      <w:pPr>
        <w:pStyle w:val="Normal"/>
        <w:spacing w:before="60" w:after="0"/>
        <w:jc w:val="both"/>
        <w:rPr/>
      </w:pPr>
      <w:r>
        <w:rPr>
          <w:rFonts w:cs="Arial" w:ascii="Arial" w:hAnsi="Arial"/>
          <w:sz w:val="20"/>
          <w:lang w:val="mk-MK"/>
        </w:rPr>
        <w:t>Констатирам дека согласно член 220 од Деловникот на Собранието на Република Македонија на господин Невзат Бејта му  престанува функцијата министер кој раководи со Министерството за локална самоуправа.</w:t>
      </w:r>
    </w:p>
    <w:p>
      <w:pPr>
        <w:pStyle w:val="Normal"/>
        <w:spacing w:before="60" w:after="0"/>
        <w:jc w:val="both"/>
        <w:rPr>
          <w:rFonts w:ascii="Arial" w:hAnsi="Arial" w:cs="Arial"/>
          <w:sz w:val="20"/>
          <w:lang w:val="mk-MK"/>
        </w:rPr>
      </w:pPr>
      <w:r>
        <w:rPr>
          <w:rFonts w:cs="Arial" w:ascii="Arial" w:hAnsi="Arial"/>
          <w:sz w:val="20"/>
          <w:lang w:val="mk-MK"/>
        </w:rPr>
        <w:t>Заменик на министерот кој раководи со Министерството за внатрешни работи господин Џељаљ Бајрами поднесе оставка.</w:t>
      </w:r>
    </w:p>
    <w:p>
      <w:pPr>
        <w:pStyle w:val="Normal"/>
        <w:spacing w:before="60" w:after="0"/>
        <w:jc w:val="both"/>
        <w:rPr>
          <w:rFonts w:ascii="Arial" w:hAnsi="Arial" w:cs="Arial"/>
          <w:sz w:val="20"/>
          <w:lang w:val="mk-MK"/>
        </w:rPr>
      </w:pPr>
      <w:r>
        <w:rPr>
          <w:rFonts w:cs="Arial" w:ascii="Arial" w:hAnsi="Arial"/>
          <w:sz w:val="20"/>
          <w:lang w:val="mk-MK"/>
        </w:rPr>
        <w:t>Констатирам дека согласно член 115 од Деловникот на Собранието на Република Македонија на господинот Џељаљ Бајрами му престанува функцијата заменик министер кој раководи со Министерството за внатрешни работи.</w:t>
      </w:r>
    </w:p>
    <w:p>
      <w:pPr>
        <w:pStyle w:val="Normal"/>
        <w:spacing w:before="60" w:after="0"/>
        <w:jc w:val="both"/>
        <w:rPr>
          <w:rFonts w:ascii="Arial" w:hAnsi="Arial" w:cs="Arial"/>
          <w:sz w:val="20"/>
          <w:lang w:val="mk-MK"/>
        </w:rPr>
      </w:pPr>
      <w:r>
        <w:rPr>
          <w:rFonts w:cs="Arial" w:ascii="Arial" w:hAnsi="Arial"/>
          <w:sz w:val="20"/>
          <w:lang w:val="mk-MK"/>
        </w:rPr>
        <w:t>Заменикот на министерот кој раководи со Министерството за транспорт и врски господин Тахир Хани поднесе оставка.</w:t>
      </w:r>
    </w:p>
    <w:p>
      <w:pPr>
        <w:pStyle w:val="Normal"/>
        <w:spacing w:before="60" w:after="0"/>
        <w:jc w:val="both"/>
        <w:rPr/>
      </w:pPr>
      <w:r>
        <w:rPr>
          <w:rFonts w:cs="Arial" w:ascii="Arial" w:hAnsi="Arial"/>
          <w:sz w:val="20"/>
          <w:lang w:val="mk-MK"/>
        </w:rPr>
        <w:t>Констатирам дека согласно член 115 од Деловникот на Собранието на Република Македонија на господин Тахир Хани му престанува функцијата заменик министер кој раководи со Министерството за транспорт и врски.</w:t>
      </w:r>
    </w:p>
    <w:p>
      <w:pPr>
        <w:pStyle w:val="Normal"/>
        <w:spacing w:before="60" w:after="0"/>
        <w:jc w:val="both"/>
        <w:rPr>
          <w:rFonts w:ascii="Arial" w:hAnsi="Arial" w:cs="Arial"/>
          <w:sz w:val="20"/>
          <w:lang w:val="mk-MK"/>
        </w:rPr>
      </w:pPr>
      <w:r>
        <w:rPr>
          <w:rFonts w:cs="Arial" w:ascii="Arial" w:hAnsi="Arial"/>
          <w:sz w:val="20"/>
          <w:lang w:val="mk-MK"/>
        </w:rPr>
        <w:t xml:space="preserve">Владата на Република Македонија предлага по скратена постапка да се донесе Законот за отпишување на камати на доспеани обврски по основ на придонеси од задолжително социјално осигурувањ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pPr>
      <w:r>
        <w:rPr>
          <w:rFonts w:cs="Arial" w:ascii="Arial" w:hAnsi="Arial"/>
          <w:sz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господинот Зоран Ставреск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Зоран Ставре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Во претходниот период како и во изминатите неколку години Владата на Република Македонија донесе повеќе мерки со цел да се помогне на реалниот сектор тој полесно да ја преброди кризата  и притисокот што се случува од случувањата  во Европската економија. Следејќи ги состојбите таму, пред се последиците врз домашната економија и потребата да се неутрализраат негативните ефекти што доаѓаат од европската криза, Владата на Република Македонија го предлага Законот за отпис на камати на доспеани обврски по основ на придонеси од задолжително социјално осигурување со кој практично се овозможува да се отпишат целосно каматите за придонесите од задолжително пензиско и инвалидско осигурување кои настанале до 2009 година, ако уплатата на основниот долг се изврши најдоцна во рок од шест месеци. Со оглед дека не се работи за обемен и сложен закон согласно член 170 од Деловникот на Собранието на Република Македонија се предлага Предлогот на закон за отпишување на камати да се донесе по скратена постап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редлогот на Владата по скратена постапка да се донесе Законот за отпишување на камати на доспеани обврски по основ на придонеси од задолжително социјално осигур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7 пратеници, од нив за предлогот гласаа 65, воздржани нема, 2 против.</w:t>
      </w:r>
    </w:p>
    <w:p>
      <w:pPr>
        <w:pStyle w:val="Normal"/>
        <w:spacing w:before="60" w:after="0"/>
        <w:jc w:val="both"/>
        <w:rPr/>
      </w:pPr>
      <w:r>
        <w:rPr>
          <w:rFonts w:cs="Arial" w:ascii="Arial" w:hAnsi="Arial"/>
          <w:sz w:val="20"/>
          <w:lang w:val="mk-MK"/>
        </w:rPr>
        <w:t>Констатирам дека Предлогот на Владата е усвоен.</w:t>
      </w:r>
    </w:p>
    <w:p>
      <w:pPr>
        <w:pStyle w:val="Normal"/>
        <w:spacing w:before="60" w:after="0"/>
        <w:jc w:val="both"/>
        <w:rPr>
          <w:rFonts w:ascii="Arial" w:hAnsi="Arial" w:cs="Arial"/>
          <w:sz w:val="20"/>
          <w:lang w:val="mk-MK"/>
        </w:rPr>
      </w:pPr>
      <w:r>
        <w:rPr>
          <w:rFonts w:cs="Arial" w:ascii="Arial" w:hAnsi="Arial"/>
          <w:sz w:val="20"/>
          <w:lang w:val="mk-MK"/>
        </w:rPr>
        <w:t>Бидејќи Собранието одлучи законот да се донесе по скратена постапка, врз основа на член 171 став 1 од Деловникот на Сорбранието ги задолжувам Комисијата за финансирање и буџет, како матично работно тело и Законодавно-правната комисија да расправаат по Предлогот на закон, за да можам врз основа на член 151 став 2 од Деловниот на Собранието да ги известам пратениците за рокот на поднесување на амандмани за седницата на комисиите, ги молам претседателите на комисиите да ме известат за датумот на одржувањето на седницата на комисиите на кои ќе го разгледуваат овој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Пратениците Илија Димовски, Силвана Бонева, Александар Спасеновски, Владимир Ѓорчев и Александар Николовски предлагаат по скратена постапка да се донесе Законот за правосудниот испит. </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и е доставен.</w:t>
      </w:r>
    </w:p>
    <w:p>
      <w:pPr>
        <w:pStyle w:val="Normal"/>
        <w:spacing w:before="60" w:after="0"/>
        <w:jc w:val="both"/>
        <w:rPr>
          <w:rFonts w:ascii="Arial" w:hAnsi="Arial" w:cs="Arial"/>
          <w:sz w:val="20"/>
          <w:lang w:val="mk-MK"/>
        </w:rPr>
      </w:pPr>
      <w:r>
        <w:rPr>
          <w:rFonts w:cs="Arial" w:ascii="Arial" w:hAnsi="Arial"/>
          <w:sz w:val="20"/>
          <w:lang w:val="mk-MK"/>
        </w:rPr>
        <w:t xml:space="preserve">Го молам претставникот на предлагачите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Има збор пратеникот Димовски Илиј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лија Дим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претставници на Владата на Република Македонија. </w:t>
      </w:r>
    </w:p>
    <w:p>
      <w:pPr>
        <w:pStyle w:val="Normal"/>
        <w:spacing w:before="60" w:after="0"/>
        <w:jc w:val="both"/>
        <w:rPr/>
      </w:pPr>
      <w:r>
        <w:rPr>
          <w:rFonts w:cs="Arial" w:ascii="Arial" w:hAnsi="Arial"/>
          <w:sz w:val="20"/>
          <w:lang w:val="mk-MK"/>
        </w:rPr>
        <w:t xml:space="preserve">Законот за правосуден испит беше донесен во 2010 година и во него се утврдени условите, начинот на спроведување на постапката за полагање на правосудниот испит. </w:t>
      </w:r>
    </w:p>
    <w:p>
      <w:pPr>
        <w:pStyle w:val="Normal"/>
        <w:spacing w:before="60" w:after="0"/>
        <w:jc w:val="both"/>
        <w:rPr>
          <w:rFonts w:ascii="Arial" w:hAnsi="Arial" w:cs="Arial"/>
          <w:sz w:val="20"/>
          <w:lang w:val="mk-MK"/>
        </w:rPr>
      </w:pPr>
      <w:r>
        <w:rPr>
          <w:rFonts w:cs="Arial" w:ascii="Arial" w:hAnsi="Arial"/>
          <w:sz w:val="20"/>
          <w:lang w:val="mk-MK"/>
        </w:rPr>
        <w:t>огласно одредбите од законот, испитот се полага заради проверка на стручната способност на диполмираните приправници за самостојна примена на прописите и вршење на правните работи за кои со закон или друг пропис е предвиден тој услов и начинот на вршење на практиката на дипломираните правници.</w:t>
      </w:r>
    </w:p>
    <w:p>
      <w:pPr>
        <w:pStyle w:val="Normal"/>
        <w:spacing w:before="60" w:after="0"/>
        <w:jc w:val="both"/>
        <w:rPr>
          <w:rFonts w:ascii="Arial" w:hAnsi="Arial" w:cs="Arial"/>
          <w:sz w:val="20"/>
          <w:lang w:val="mk-MK"/>
        </w:rPr>
      </w:pPr>
      <w:r>
        <w:rPr>
          <w:rFonts w:cs="Arial" w:ascii="Arial" w:hAnsi="Arial"/>
          <w:sz w:val="20"/>
          <w:lang w:val="mk-MK"/>
        </w:rPr>
        <w:t xml:space="preserve">Согласно одредбите од постојниот закон, испитот се полага пред испитна комисија, составена од претседател и четири члена и нивни заменици кои се именуваат од редовите на истакнати правници од практиката и од универзитетските професори по право и сектретар на Комисијата од редот на вработените во Министерството за правда. Со оглед на реформите во целата правосудна свера, но и со оглед на развојот на информатичките технологии се наметна потребата од унапредување на начинот на полагање на правосудниот испит што е сторено со предлагање на овој закон. Во него се вградени и позитивните искуства од воведување на слични испити во рамките на Министерството за внатрешни работи кои се полагаат по електронски пат. Исто така, при изготвување на законот се земени во предвид одредени решанија кои се однесуваат на студиите на случаи содржани во законодавството на Соединетите Американски Држави за полагање на така наречениот Барегзем. Сметаме дека редизајнирањето на начинот на полагање, програмите кои се исклучително опсежни и комплементарни со бројни меѓународни стандарди и компаративните искуства ќе придонесат за развивање на практичните вештини на кандидатите кои ќе го положат истиот. </w:t>
      </w:r>
    </w:p>
    <w:p>
      <w:pPr>
        <w:pStyle w:val="Normal"/>
        <w:spacing w:before="60" w:after="0"/>
        <w:jc w:val="both"/>
        <w:rPr>
          <w:rFonts w:ascii="Arial" w:hAnsi="Arial" w:cs="Arial"/>
          <w:sz w:val="20"/>
          <w:lang w:val="mk-MK"/>
        </w:rPr>
      </w:pPr>
      <w:r>
        <w:rPr>
          <w:rFonts w:cs="Arial" w:ascii="Arial" w:hAnsi="Arial"/>
          <w:sz w:val="20"/>
          <w:lang w:val="mk-MK"/>
        </w:rPr>
        <w:t>Имајќи го во предвид наведеното, предлагаме овој закон да биде гласан во Собранието во согласно со Деловникот на Собранието на Република Македонија во скратена постапк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редлогот на пратениците по скратена постапка да се донесе Законот за правосудниот испи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од нив за Предлогот гласаа 65, воздржани нема, 6 пратеници против.</w:t>
      </w:r>
    </w:p>
    <w:p>
      <w:pPr>
        <w:pStyle w:val="Normal"/>
        <w:spacing w:before="60" w:after="0"/>
        <w:jc w:val="both"/>
        <w:rPr/>
      </w:pPr>
      <w:r>
        <w:rPr>
          <w:rFonts w:cs="Arial" w:ascii="Arial" w:hAnsi="Arial"/>
          <w:sz w:val="20"/>
          <w:lang w:val="mk-MK"/>
        </w:rPr>
        <w:t xml:space="preserve">Констатирам дека Предлогот на пратениците е усвоен. </w:t>
      </w:r>
    </w:p>
    <w:p>
      <w:pPr>
        <w:pStyle w:val="Normal"/>
        <w:spacing w:before="60" w:after="0"/>
        <w:jc w:val="both"/>
        <w:rPr/>
      </w:pPr>
      <w:r>
        <w:rPr>
          <w:rFonts w:cs="Arial" w:ascii="Arial" w:hAnsi="Arial"/>
          <w:sz w:val="20"/>
          <w:lang w:val="mk-MK"/>
        </w:rPr>
        <w:t>Бидејќи Собранието одлучи Деловникот да се донесе по скратена постапка, врз основа на член 171 став 1 од Деловникот на Собранието ги задолжувам Комисијата за политички систем и односи меѓу заедниците како матично работо тело и Законодавно-правната комисија да расправаат по Предлогот на законот, за да можам врз основа на член 151 став 2 од Деловниот на Собранието да ги известам пратениците за рокот на поднесување на амандмани за седницата на комисиите, ги молам претседателите на комисиите да ме известат за датумот на одржувањето на седницата на комисиите на кои ќе го разгледуваат овој Предлог на закон.</w:t>
      </w:r>
    </w:p>
    <w:p>
      <w:pPr>
        <w:pStyle w:val="Normal"/>
        <w:spacing w:before="60" w:after="0"/>
        <w:jc w:val="both"/>
        <w:rPr>
          <w:rFonts w:ascii="Arial" w:hAnsi="Arial" w:cs="Arial"/>
          <w:b/>
          <w:b/>
          <w:sz w:val="20"/>
          <w:lang w:val="mk-MK"/>
        </w:rPr>
      </w:pPr>
      <w:r>
        <w:rPr>
          <w:rFonts w:cs="Arial" w:ascii="Arial" w:hAnsi="Arial"/>
          <w:sz w:val="20"/>
          <w:lang w:val="mk-MK"/>
        </w:rPr>
        <w:t>Според тоа за денешната седница го предлагам следниот дневен ред:</w:t>
        <w:tab/>
        <w:tab/>
      </w:r>
    </w:p>
    <w:p>
      <w:pPr>
        <w:pStyle w:val="NoSpacing"/>
        <w:spacing w:before="60" w:after="0"/>
        <w:jc w:val="both"/>
        <w:rPr>
          <w:rFonts w:ascii="Arial" w:hAnsi="Arial" w:cs="Arial"/>
          <w:sz w:val="20"/>
          <w:szCs w:val="20"/>
        </w:rPr>
      </w:pPr>
      <w:r>
        <w:rPr>
          <w:rFonts w:cs="Arial" w:ascii="Arial" w:hAnsi="Arial"/>
          <w:sz w:val="20"/>
          <w:szCs w:val="20"/>
        </w:rPr>
        <w:t>1. Предлог за избор на членови на Владата на Република Македонија;</w:t>
      </w:r>
    </w:p>
    <w:p>
      <w:pPr>
        <w:pStyle w:val="NoSpacing"/>
        <w:spacing w:before="60" w:after="0"/>
        <w:jc w:val="both"/>
        <w:rPr>
          <w:rFonts w:ascii="Arial" w:hAnsi="Arial" w:cs="Arial"/>
          <w:sz w:val="20"/>
          <w:szCs w:val="20"/>
        </w:rPr>
      </w:pPr>
      <w:r>
        <w:rPr>
          <w:rFonts w:cs="Arial" w:ascii="Arial" w:hAnsi="Arial"/>
          <w:sz w:val="20"/>
          <w:szCs w:val="20"/>
        </w:rPr>
        <w:t>2. Предлог за именување на заменици-министри во Владата на Република Македонија;</w:t>
      </w:r>
    </w:p>
    <w:p>
      <w:pPr>
        <w:pStyle w:val="NoSpacing"/>
        <w:spacing w:before="60" w:after="0"/>
        <w:jc w:val="both"/>
        <w:rPr>
          <w:rFonts w:ascii="Arial" w:hAnsi="Arial" w:cs="Arial"/>
          <w:sz w:val="20"/>
          <w:szCs w:val="20"/>
        </w:rPr>
      </w:pPr>
      <w:r>
        <w:rPr>
          <w:rFonts w:cs="Arial" w:ascii="Arial" w:hAnsi="Arial"/>
          <w:sz w:val="20"/>
          <w:szCs w:val="20"/>
        </w:rPr>
        <w:t>3. Предлог за именување член на Советот на експерти на Агенцијата за супервизија на капитално финансирано пензиско осигурување;</w:t>
      </w:r>
    </w:p>
    <w:p>
      <w:pPr>
        <w:pStyle w:val="NoSpacing"/>
        <w:spacing w:before="60" w:after="0"/>
        <w:jc w:val="both"/>
        <w:rPr>
          <w:rFonts w:ascii="Arial" w:hAnsi="Arial" w:cs="Arial"/>
          <w:sz w:val="20"/>
          <w:szCs w:val="20"/>
        </w:rPr>
      </w:pPr>
      <w:r>
        <w:rPr>
          <w:rFonts w:cs="Arial" w:ascii="Arial" w:hAnsi="Arial"/>
          <w:sz w:val="20"/>
          <w:szCs w:val="20"/>
        </w:rPr>
        <w:t>4. Предлог на закон за ратификација на Договорот меѓу Владата на Република Македонија и Советот на министри на Република Албанија за реципрочно признавање на возачки дозволи;</w:t>
      </w:r>
    </w:p>
    <w:p>
      <w:pPr>
        <w:pStyle w:val="NoSpacing"/>
        <w:spacing w:before="60" w:after="0"/>
        <w:jc w:val="both"/>
        <w:rPr/>
      </w:pPr>
      <w:r>
        <w:rPr>
          <w:rFonts w:cs="Arial" w:ascii="Arial" w:hAnsi="Arial"/>
          <w:sz w:val="20"/>
          <w:szCs w:val="20"/>
        </w:rPr>
        <w:t>5. Предлог на закон за ратификација на Договорот меѓу Владата на Република Македонија и Советот на министри на Република Албанија за отворање на заеднички граничен премин Џепиште-Требиште;</w:t>
      </w:r>
    </w:p>
    <w:p>
      <w:pPr>
        <w:pStyle w:val="NoSpacing"/>
        <w:spacing w:before="60" w:after="0"/>
        <w:jc w:val="both"/>
        <w:rPr>
          <w:rFonts w:ascii="Arial" w:hAnsi="Arial" w:cs="Arial"/>
          <w:sz w:val="20"/>
          <w:szCs w:val="20"/>
        </w:rPr>
      </w:pPr>
      <w:r>
        <w:rPr>
          <w:rFonts w:cs="Arial" w:ascii="Arial" w:hAnsi="Arial"/>
          <w:sz w:val="20"/>
          <w:szCs w:val="20"/>
        </w:rPr>
        <w:t>6. Предлог на закон за ратификација на Спогодбата меѓу Република Македонија и Европската унија за воспоставување рамка за учество на Република Македонија во операциите на Европската унија за управување со кризи;</w:t>
      </w:r>
    </w:p>
    <w:p>
      <w:pPr>
        <w:pStyle w:val="NoSpacing"/>
        <w:spacing w:before="60" w:after="0"/>
        <w:jc w:val="both"/>
        <w:rPr/>
      </w:pPr>
      <w:r>
        <w:rPr>
          <w:rFonts w:cs="Arial" w:ascii="Arial" w:hAnsi="Arial"/>
          <w:sz w:val="20"/>
          <w:szCs w:val="20"/>
        </w:rPr>
        <w:t>7. Дополнет предлог на закон за изменување и дополнување на Законот за банките - второ читање;</w:t>
      </w:r>
    </w:p>
    <w:p>
      <w:pPr>
        <w:pStyle w:val="NoSpacing"/>
        <w:spacing w:before="60" w:after="0"/>
        <w:jc w:val="both"/>
        <w:rPr/>
      </w:pPr>
      <w:r>
        <w:rPr>
          <w:rFonts w:cs="Arial" w:ascii="Arial" w:hAnsi="Arial"/>
          <w:sz w:val="20"/>
          <w:szCs w:val="20"/>
        </w:rPr>
        <w:t>8. Дополнет предлог на закон за изменување и дополнување на Законот за надворешни работи - второ читање;</w:t>
      </w:r>
    </w:p>
    <w:p>
      <w:pPr>
        <w:pStyle w:val="NoSpacing"/>
        <w:spacing w:before="60" w:after="0"/>
        <w:jc w:val="both"/>
        <w:rPr/>
      </w:pPr>
      <w:r>
        <w:rPr>
          <w:rFonts w:cs="Arial" w:ascii="Arial" w:hAnsi="Arial"/>
          <w:sz w:val="20"/>
          <w:szCs w:val="20"/>
        </w:rPr>
        <w:t>9. Предлог на закон за изменување на Законот за Академија за судии и јавни обвинители - второ читање, поднесен од пратениците Илија Димовски и Благородна Дулиќ;</w:t>
      </w:r>
    </w:p>
    <w:p>
      <w:pPr>
        <w:pStyle w:val="NoSpacing"/>
        <w:spacing w:before="60" w:after="0"/>
        <w:jc w:val="both"/>
        <w:rPr>
          <w:rFonts w:ascii="Arial" w:hAnsi="Arial" w:cs="Arial"/>
          <w:sz w:val="20"/>
          <w:szCs w:val="20"/>
        </w:rPr>
      </w:pPr>
      <w:r>
        <w:rPr>
          <w:rFonts w:cs="Arial" w:ascii="Arial" w:hAnsi="Arial"/>
          <w:sz w:val="20"/>
          <w:szCs w:val="20"/>
        </w:rPr>
        <w:t>10. Предлог на закон за отпишување на камати на доспеани обврски по основ на придонеси од задолжително социјално осигурување, по скратена постапка;</w:t>
      </w:r>
    </w:p>
    <w:p>
      <w:pPr>
        <w:pStyle w:val="NoSpacing"/>
        <w:spacing w:before="60" w:after="0"/>
        <w:jc w:val="both"/>
        <w:rPr>
          <w:rFonts w:ascii="Arial" w:hAnsi="Arial" w:cs="Arial"/>
          <w:sz w:val="20"/>
          <w:szCs w:val="20"/>
        </w:rPr>
      </w:pPr>
      <w:r>
        <w:rPr>
          <w:rFonts w:cs="Arial" w:ascii="Arial" w:hAnsi="Arial"/>
          <w:sz w:val="20"/>
          <w:szCs w:val="20"/>
        </w:rPr>
        <w:t>11. Предлог на закон за правосудниот испит, по скратена постапка, поднесен од пратениците Илија Димовски, Силвана Бонева, Александар Спасеновски, Владимир Ѓорчев и Александар Николоски.</w:t>
      </w:r>
    </w:p>
    <w:p>
      <w:pPr>
        <w:pStyle w:val="NoSpacing"/>
        <w:spacing w:before="60" w:after="0"/>
        <w:jc w:val="both"/>
        <w:rPr/>
      </w:pPr>
      <w:r>
        <w:rPr>
          <w:rFonts w:cs="Arial" w:ascii="Arial" w:hAnsi="Arial"/>
          <w:sz w:val="20"/>
          <w:szCs w:val="20"/>
        </w:rPr>
        <w:t>12. Предлог на закон за изменување на Законот за санација и реконструирање на дел од банките во Република Македонија - прво читање;</w:t>
      </w:r>
    </w:p>
    <w:p>
      <w:pPr>
        <w:pStyle w:val="NoSpacing"/>
        <w:spacing w:before="60" w:after="0"/>
        <w:jc w:val="both"/>
        <w:rPr/>
      </w:pPr>
      <w:r>
        <w:rPr>
          <w:rFonts w:cs="Arial" w:ascii="Arial" w:hAnsi="Arial"/>
          <w:sz w:val="20"/>
          <w:szCs w:val="20"/>
        </w:rPr>
        <w:t>13. Предлог на закон за дополнување на Законот за денационализација - прво читање;</w:t>
      </w:r>
    </w:p>
    <w:p>
      <w:pPr>
        <w:pStyle w:val="NoSpacing"/>
        <w:spacing w:before="60" w:after="0"/>
        <w:jc w:val="both"/>
        <w:rPr/>
      </w:pPr>
      <w:r>
        <w:rPr>
          <w:rFonts w:cs="Arial" w:ascii="Arial" w:hAnsi="Arial"/>
          <w:sz w:val="20"/>
          <w:szCs w:val="20"/>
        </w:rPr>
        <w:t>14. Предлог на закон за регулирање на дел од долгот кон Обединетата банка на Швајцарија - прво читање;</w:t>
      </w:r>
    </w:p>
    <w:p>
      <w:pPr>
        <w:pStyle w:val="NoSpacing"/>
        <w:spacing w:before="60" w:after="0"/>
        <w:jc w:val="both"/>
        <w:rPr/>
      </w:pPr>
      <w:r>
        <w:rPr>
          <w:rFonts w:cs="Arial" w:ascii="Arial" w:hAnsi="Arial"/>
          <w:sz w:val="20"/>
          <w:szCs w:val="20"/>
        </w:rPr>
        <w:t>15. Предлог на закон за изменување и дополнување на Кривичниот законик - прво читање;</w:t>
      </w:r>
    </w:p>
    <w:p>
      <w:pPr>
        <w:pStyle w:val="NoSpacing"/>
        <w:spacing w:before="60" w:after="0"/>
        <w:jc w:val="both"/>
        <w:rPr/>
      </w:pPr>
      <w:r>
        <w:rPr>
          <w:rFonts w:cs="Arial" w:ascii="Arial" w:hAnsi="Arial"/>
          <w:sz w:val="20"/>
          <w:szCs w:val="20"/>
        </w:rPr>
        <w:t>16. Предлог на закон за катастар на недвижности - прво читање;</w:t>
      </w:r>
    </w:p>
    <w:p>
      <w:pPr>
        <w:pStyle w:val="NoSpacing"/>
        <w:spacing w:before="60" w:after="0"/>
        <w:jc w:val="both"/>
        <w:rPr/>
      </w:pPr>
      <w:r>
        <w:rPr>
          <w:rFonts w:cs="Arial" w:ascii="Arial" w:hAnsi="Arial"/>
          <w:sz w:val="20"/>
          <w:szCs w:val="20"/>
        </w:rPr>
        <w:t>17. Предлог на закон за изменување и дополнување на Законот за домување - прво читање;</w:t>
      </w:r>
    </w:p>
    <w:p>
      <w:pPr>
        <w:pStyle w:val="NoSpacing"/>
        <w:spacing w:before="60" w:after="0"/>
        <w:jc w:val="both"/>
        <w:rPr/>
      </w:pPr>
      <w:r>
        <w:rPr>
          <w:rFonts w:cs="Arial" w:ascii="Arial" w:hAnsi="Arial"/>
          <w:sz w:val="20"/>
          <w:szCs w:val="20"/>
        </w:rPr>
        <w:t>18. Предлог на закон за изменување и дополнување на Законот за просторно и урбанистичко планирање - прво читање;</w:t>
      </w:r>
    </w:p>
    <w:p>
      <w:pPr>
        <w:pStyle w:val="NoSpacing"/>
        <w:spacing w:before="60" w:after="0"/>
        <w:jc w:val="both"/>
        <w:rPr/>
      </w:pPr>
      <w:r>
        <w:rPr>
          <w:rFonts w:cs="Arial" w:ascii="Arial" w:hAnsi="Arial"/>
          <w:sz w:val="20"/>
          <w:szCs w:val="20"/>
        </w:rPr>
        <w:t>19. Предлог на закон за изменување и дополнување на Законот за пожарникарството - прво читање;</w:t>
      </w:r>
    </w:p>
    <w:p>
      <w:pPr>
        <w:pStyle w:val="NoSpacing"/>
        <w:spacing w:before="60" w:after="0"/>
        <w:jc w:val="both"/>
        <w:rPr>
          <w:rFonts w:ascii="Arial" w:hAnsi="Arial" w:cs="Arial"/>
          <w:sz w:val="20"/>
          <w:szCs w:val="20"/>
        </w:rPr>
      </w:pPr>
      <w:r>
        <w:rPr>
          <w:rFonts w:cs="Arial" w:ascii="Arial" w:hAnsi="Arial"/>
          <w:sz w:val="20"/>
          <w:szCs w:val="20"/>
        </w:rPr>
        <w:t>20. Стратегија за родова еднаквост 2013-2020;</w:t>
      </w:r>
    </w:p>
    <w:p>
      <w:pPr>
        <w:pStyle w:val="NoSpacing"/>
        <w:spacing w:before="60" w:after="0"/>
        <w:jc w:val="both"/>
        <w:rPr>
          <w:rFonts w:ascii="Arial" w:hAnsi="Arial" w:cs="Arial"/>
          <w:sz w:val="20"/>
          <w:szCs w:val="20"/>
        </w:rPr>
      </w:pPr>
      <w:r>
        <w:rPr>
          <w:rFonts w:cs="Arial" w:ascii="Arial" w:hAnsi="Arial"/>
          <w:sz w:val="20"/>
          <w:szCs w:val="20"/>
        </w:rPr>
        <w:t xml:space="preserve">21. Годишен извештај за работата на Агенцијата за електронски комуникации за 2012 година; </w:t>
      </w:r>
    </w:p>
    <w:p>
      <w:pPr>
        <w:pStyle w:val="NoSpacing"/>
        <w:spacing w:before="60" w:after="0"/>
        <w:jc w:val="both"/>
        <w:rPr>
          <w:rFonts w:ascii="Arial" w:hAnsi="Arial" w:cs="Arial"/>
          <w:sz w:val="20"/>
          <w:szCs w:val="20"/>
        </w:rPr>
      </w:pPr>
      <w:r>
        <w:rPr>
          <w:rFonts w:cs="Arial" w:ascii="Arial" w:hAnsi="Arial"/>
          <w:sz w:val="20"/>
          <w:szCs w:val="20"/>
        </w:rPr>
        <w:t>22. Предлог на одлука за одобрување на Годишната програма за работа на Агенцијата за пошти за 2013 година;</w:t>
      </w:r>
    </w:p>
    <w:p>
      <w:pPr>
        <w:pStyle w:val="NoSpacing"/>
        <w:spacing w:before="60" w:after="0"/>
        <w:jc w:val="both"/>
        <w:rPr>
          <w:rFonts w:ascii="Arial" w:hAnsi="Arial" w:cs="Arial"/>
          <w:sz w:val="20"/>
          <w:szCs w:val="20"/>
        </w:rPr>
      </w:pPr>
      <w:r>
        <w:rPr>
          <w:rFonts w:cs="Arial" w:ascii="Arial" w:hAnsi="Arial"/>
          <w:sz w:val="20"/>
          <w:szCs w:val="20"/>
        </w:rPr>
        <w:t>23. Финансиски план на Агенцијата за супервизија на осигурување за 2013 година;</w:t>
      </w:r>
    </w:p>
    <w:p>
      <w:pPr>
        <w:pStyle w:val="NoSpacing"/>
        <w:spacing w:before="60" w:after="0"/>
        <w:jc w:val="both"/>
        <w:rPr>
          <w:rFonts w:ascii="Arial" w:hAnsi="Arial" w:cs="Arial"/>
          <w:sz w:val="20"/>
          <w:szCs w:val="20"/>
        </w:rPr>
      </w:pPr>
      <w:r>
        <w:rPr>
          <w:rFonts w:cs="Arial" w:ascii="Arial" w:hAnsi="Arial"/>
          <w:sz w:val="20"/>
          <w:szCs w:val="20"/>
        </w:rPr>
        <w:t>24. Финансиски план на Агенцијата за супервизија на капитално финансирано пензиско осигурување за 2013 година;</w:t>
      </w:r>
    </w:p>
    <w:p>
      <w:pPr>
        <w:pStyle w:val="NoSpacing"/>
        <w:spacing w:before="60" w:after="0"/>
        <w:jc w:val="both"/>
        <w:rPr>
          <w:rFonts w:ascii="Arial" w:hAnsi="Arial" w:cs="Arial"/>
          <w:sz w:val="20"/>
          <w:szCs w:val="20"/>
        </w:rPr>
      </w:pPr>
      <w:r>
        <w:rPr>
          <w:rFonts w:cs="Arial" w:ascii="Arial" w:hAnsi="Arial"/>
          <w:sz w:val="20"/>
          <w:szCs w:val="20"/>
        </w:rPr>
        <w:t>25. Предлог на одлука за давање согласност на Одлуката за утврдување на висината на надоместоците што ги наплатува Агенцијата за супервизија на капитално финансирано пензиско осигурување од пензиските друштва;</w:t>
      </w:r>
    </w:p>
    <w:p>
      <w:pPr>
        <w:pStyle w:val="NoSpacing"/>
        <w:spacing w:before="60" w:after="0"/>
        <w:jc w:val="both"/>
        <w:rPr>
          <w:rFonts w:ascii="Arial" w:hAnsi="Arial" w:cs="Arial"/>
          <w:sz w:val="20"/>
          <w:szCs w:val="20"/>
        </w:rPr>
      </w:pPr>
      <w:r>
        <w:rPr>
          <w:rFonts w:cs="Arial" w:ascii="Arial" w:hAnsi="Arial"/>
          <w:sz w:val="20"/>
          <w:szCs w:val="20"/>
        </w:rPr>
        <w:t>26. Предлог на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3 година;</w:t>
      </w:r>
    </w:p>
    <w:p>
      <w:pPr>
        <w:pStyle w:val="NoSpacing"/>
        <w:spacing w:before="60" w:after="0"/>
        <w:jc w:val="both"/>
        <w:rPr>
          <w:rFonts w:ascii="Arial" w:hAnsi="Arial" w:cs="Arial"/>
          <w:sz w:val="20"/>
          <w:szCs w:val="20"/>
        </w:rPr>
      </w:pPr>
      <w:r>
        <w:rPr>
          <w:rFonts w:cs="Arial" w:ascii="Arial" w:hAnsi="Arial"/>
          <w:sz w:val="20"/>
          <w:szCs w:val="20"/>
        </w:rPr>
        <w:t>27. Годишен финансиски план на Јавното претпријатие Македонска радио-телевизија за 2013 година;</w:t>
      </w:r>
    </w:p>
    <w:p>
      <w:pPr>
        <w:pStyle w:val="NoSpacing"/>
        <w:spacing w:before="60" w:after="0"/>
        <w:jc w:val="both"/>
        <w:rPr>
          <w:rFonts w:ascii="Arial" w:hAnsi="Arial" w:cs="Arial"/>
          <w:sz w:val="20"/>
          <w:szCs w:val="20"/>
        </w:rPr>
      </w:pPr>
      <w:r>
        <w:rPr>
          <w:rFonts w:cs="Arial" w:ascii="Arial" w:hAnsi="Arial"/>
          <w:sz w:val="20"/>
          <w:szCs w:val="20"/>
        </w:rPr>
        <w:t>28. Предлог на одлука за одобрување на Финансискиот план на Јавното претпријатие Македонска радио-телевизија за редовни и инвестициони активности на радио програмите наменети за соседните земји и Европа на странски јазици за 2013 година;</w:t>
      </w:r>
    </w:p>
    <w:p>
      <w:pPr>
        <w:pStyle w:val="NoSpacing"/>
        <w:spacing w:before="60" w:after="0"/>
        <w:jc w:val="both"/>
        <w:rPr>
          <w:rFonts w:ascii="Arial" w:hAnsi="Arial" w:cs="Arial"/>
          <w:sz w:val="20"/>
          <w:szCs w:val="20"/>
        </w:rPr>
      </w:pPr>
      <w:r>
        <w:rPr>
          <w:rFonts w:cs="Arial" w:ascii="Arial" w:hAnsi="Arial"/>
          <w:sz w:val="20"/>
          <w:szCs w:val="20"/>
        </w:rPr>
        <w:t>29. Предлог на одлука за одобрување на Финансискиот план на Јавното претпријатие Македонска радио-телевизија за редовни 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3 година;</w:t>
      </w:r>
    </w:p>
    <w:p>
      <w:pPr>
        <w:pStyle w:val="NoSpacing"/>
        <w:spacing w:before="60" w:after="0"/>
        <w:jc w:val="both"/>
        <w:rPr>
          <w:rFonts w:ascii="Arial" w:hAnsi="Arial" w:cs="Arial"/>
          <w:sz w:val="20"/>
          <w:szCs w:val="20"/>
        </w:rPr>
      </w:pPr>
      <w:r>
        <w:rPr>
          <w:rFonts w:cs="Arial" w:ascii="Arial" w:hAnsi="Arial"/>
          <w:sz w:val="20"/>
          <w:szCs w:val="20"/>
        </w:rPr>
        <w:t>30. Предлог на одлука за одобрување на Финансискиот план на Јавното претпријатие Македонска радио-телевизија за редовни и инвестициони активности на радио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3 година;</w:t>
      </w:r>
    </w:p>
    <w:p>
      <w:pPr>
        <w:pStyle w:val="NoSpacing"/>
        <w:spacing w:before="60" w:after="0"/>
        <w:jc w:val="both"/>
        <w:rPr>
          <w:rFonts w:ascii="Arial" w:hAnsi="Arial" w:cs="Arial"/>
          <w:sz w:val="20"/>
          <w:szCs w:val="20"/>
        </w:rPr>
      </w:pPr>
      <w:r>
        <w:rPr>
          <w:rFonts w:cs="Arial" w:ascii="Arial" w:hAnsi="Arial"/>
          <w:sz w:val="20"/>
          <w:szCs w:val="20"/>
        </w:rPr>
        <w:t>31. Предлог на одлука за одобрување на Финансискиот план на Јавното претпријатие Македонска радио-телевизија за редовни и инвестициони активности на Првиот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3 година;</w:t>
      </w:r>
    </w:p>
    <w:p>
      <w:pPr>
        <w:pStyle w:val="NoSpacing"/>
        <w:spacing w:before="60" w:after="0"/>
        <w:jc w:val="both"/>
        <w:rPr>
          <w:rFonts w:ascii="Arial" w:hAnsi="Arial" w:cs="Arial"/>
          <w:sz w:val="20"/>
          <w:szCs w:val="20"/>
        </w:rPr>
      </w:pPr>
      <w:r>
        <w:rPr>
          <w:rFonts w:cs="Arial" w:ascii="Arial" w:hAnsi="Arial"/>
          <w:sz w:val="20"/>
          <w:szCs w:val="20"/>
        </w:rPr>
        <w:t>32. Предлог на одлука за одобрување на Финансискиот план на Јавното претпријатие Македонска радио-телевизија за редовни и инвестициони активности на Вториот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3 година;</w:t>
      </w:r>
    </w:p>
    <w:p>
      <w:pPr>
        <w:pStyle w:val="NoSpacing"/>
        <w:spacing w:before="60" w:after="0"/>
        <w:jc w:val="both"/>
        <w:rPr>
          <w:rFonts w:ascii="Arial" w:hAnsi="Arial" w:cs="Arial"/>
          <w:sz w:val="20"/>
          <w:szCs w:val="20"/>
        </w:rPr>
      </w:pPr>
      <w:r>
        <w:rPr>
          <w:rFonts w:cs="Arial" w:ascii="Arial" w:hAnsi="Arial"/>
          <w:sz w:val="20"/>
          <w:szCs w:val="20"/>
        </w:rPr>
        <w:t>33. Предлог на одлука за одобрување на Финансискиот план на Јавното претпријатие Македонска радио-телевизија за редовни и инвестициони активности за Собранискиот канал за 2013 година;</w:t>
      </w:r>
    </w:p>
    <w:p>
      <w:pPr>
        <w:pStyle w:val="NoSpacing"/>
        <w:spacing w:before="60" w:after="0"/>
        <w:jc w:val="both"/>
        <w:rPr>
          <w:rFonts w:ascii="Arial" w:hAnsi="Arial" w:cs="Arial"/>
          <w:sz w:val="20"/>
          <w:szCs w:val="20"/>
        </w:rPr>
      </w:pPr>
      <w:r>
        <w:rPr>
          <w:rFonts w:cs="Arial" w:ascii="Arial" w:hAnsi="Arial"/>
          <w:sz w:val="20"/>
          <w:szCs w:val="20"/>
        </w:rPr>
        <w:t>34. Предлог на одлука за давање согласност на Статутарната одлука за изменување и дополнување на Статутот на Агенцијата за регулирање на железничкиот сектор.</w:t>
      </w:r>
    </w:p>
    <w:p>
      <w:pPr>
        <w:pStyle w:val="NoSpacing"/>
        <w:spacing w:before="60" w:after="0"/>
        <w:jc w:val="both"/>
        <w:rPr/>
      </w:pPr>
      <w:r>
        <w:rPr>
          <w:rFonts w:cs="Arial" w:ascii="Arial" w:hAnsi="Arial"/>
          <w:sz w:val="20"/>
          <w:szCs w:val="20"/>
        </w:rPr>
        <w:t>Дали има некој предлог за изменување и дополнување на предложениот дневен ред?</w:t>
      </w:r>
    </w:p>
    <w:p>
      <w:pPr>
        <w:pStyle w:val="NoSpacing"/>
        <w:spacing w:before="60" w:after="0"/>
        <w:jc w:val="both"/>
        <w:rPr>
          <w:rFonts w:ascii="Arial" w:hAnsi="Arial" w:cs="Arial"/>
          <w:sz w:val="20"/>
          <w:szCs w:val="20"/>
        </w:rPr>
      </w:pPr>
      <w:r>
        <w:rPr>
          <w:rFonts w:cs="Arial" w:ascii="Arial" w:hAnsi="Arial"/>
          <w:sz w:val="20"/>
          <w:szCs w:val="20"/>
        </w:rPr>
        <w:t>Ги повикувам претениците кои имаат предлози за изменување или дополнување на дневниот ред да се пријават за збор.</w:t>
      </w:r>
    </w:p>
    <w:p>
      <w:pPr>
        <w:pStyle w:val="NoSpacing"/>
        <w:spacing w:before="60" w:after="0"/>
        <w:jc w:val="both"/>
        <w:rPr>
          <w:rFonts w:ascii="Arial" w:hAnsi="Arial" w:cs="Arial"/>
          <w:sz w:val="20"/>
          <w:szCs w:val="20"/>
        </w:rPr>
      </w:pPr>
      <w:r>
        <w:rPr>
          <w:rFonts w:cs="Arial" w:ascii="Arial" w:hAnsi="Arial"/>
          <w:sz w:val="20"/>
          <w:szCs w:val="20"/>
        </w:rPr>
        <w:t xml:space="preserve">Благодарам. </w:t>
      </w:r>
    </w:p>
    <w:p>
      <w:pPr>
        <w:pStyle w:val="NoSpacing"/>
        <w:spacing w:before="60" w:after="0"/>
        <w:jc w:val="both"/>
        <w:rPr>
          <w:rFonts w:ascii="Arial" w:hAnsi="Arial" w:cs="Arial"/>
          <w:sz w:val="20"/>
          <w:szCs w:val="20"/>
        </w:rPr>
      </w:pPr>
      <w:r>
        <w:rPr>
          <w:rFonts w:cs="Arial" w:ascii="Arial" w:hAnsi="Arial"/>
          <w:sz w:val="20"/>
          <w:szCs w:val="20"/>
        </w:rPr>
        <w:t xml:space="preserve">Бидејќи нема пријавено за збор, предложениот дневен ред го ставам на гласање. </w:t>
      </w:r>
    </w:p>
    <w:p>
      <w:pPr>
        <w:pStyle w:val="NoSpacing"/>
        <w:spacing w:before="60" w:after="0"/>
        <w:jc w:val="both"/>
        <w:rPr>
          <w:rFonts w:ascii="Arial" w:hAnsi="Arial" w:cs="Arial"/>
          <w:sz w:val="20"/>
          <w:szCs w:val="20"/>
        </w:rPr>
      </w:pPr>
      <w:r>
        <w:rPr>
          <w:rFonts w:cs="Arial" w:ascii="Arial" w:hAnsi="Arial"/>
          <w:sz w:val="20"/>
          <w:szCs w:val="20"/>
        </w:rPr>
        <w:t xml:space="preserve">Ве повикувам да гласаме. </w:t>
      </w:r>
    </w:p>
    <w:p>
      <w:pPr>
        <w:pStyle w:val="NoSpacing"/>
        <w:spacing w:before="60" w:after="0"/>
        <w:jc w:val="both"/>
        <w:rPr>
          <w:rFonts w:ascii="Arial" w:hAnsi="Arial" w:cs="Arial"/>
          <w:sz w:val="20"/>
          <w:szCs w:val="20"/>
        </w:rPr>
      </w:pPr>
      <w:r>
        <w:rPr>
          <w:rFonts w:cs="Arial" w:ascii="Arial" w:hAnsi="Arial"/>
          <w:sz w:val="20"/>
          <w:szCs w:val="20"/>
        </w:rPr>
        <w:t>По предложениот дневен ред вкупно гласаа 72, од нив за гласаа 66, воздржани нема, 6 против.</w:t>
      </w:r>
    </w:p>
    <w:p>
      <w:pPr>
        <w:pStyle w:val="NoSpacing"/>
        <w:spacing w:before="60" w:after="0"/>
        <w:jc w:val="both"/>
        <w:rPr>
          <w:rFonts w:ascii="Arial" w:hAnsi="Arial" w:cs="Arial"/>
          <w:sz w:val="20"/>
          <w:szCs w:val="20"/>
        </w:rPr>
      </w:pPr>
      <w:r>
        <w:rPr>
          <w:rFonts w:cs="Arial" w:ascii="Arial" w:hAnsi="Arial"/>
          <w:sz w:val="20"/>
          <w:szCs w:val="20"/>
        </w:rPr>
        <w:t xml:space="preserve">Констатирам дека е усвоен предложениот дневен ред. </w:t>
      </w:r>
    </w:p>
    <w:p>
      <w:pPr>
        <w:pStyle w:val="NoSpacing"/>
        <w:spacing w:before="60" w:after="0"/>
        <w:jc w:val="both"/>
        <w:rPr>
          <w:rFonts w:ascii="Arial" w:hAnsi="Arial" w:cs="Arial"/>
          <w:sz w:val="20"/>
          <w:szCs w:val="20"/>
        </w:rPr>
      </w:pPr>
      <w:r>
        <w:rPr>
          <w:rFonts w:cs="Arial" w:ascii="Arial" w:hAnsi="Arial"/>
          <w:sz w:val="20"/>
          <w:szCs w:val="20"/>
        </w:rPr>
        <w:t xml:space="preserve">Пред да преминеме на расправа по точките од дневниот ред, ве потсетувам дека согласно член 80 ставови 2 и 3 од Деловникот на Собранието, пратениците се пријавуваат за збор во рок од една минута по отварањето на претресот. </w:t>
      </w:r>
    </w:p>
    <w:p>
      <w:pPr>
        <w:pStyle w:val="NoSpacing"/>
        <w:spacing w:before="60" w:after="0"/>
        <w:jc w:val="both"/>
        <w:rPr>
          <w:rFonts w:ascii="Arial" w:hAnsi="Arial" w:cs="Arial"/>
          <w:sz w:val="20"/>
          <w:szCs w:val="20"/>
        </w:rPr>
      </w:pPr>
      <w:r>
        <w:rPr>
          <w:rFonts w:cs="Arial" w:ascii="Arial" w:hAnsi="Arial"/>
          <w:sz w:val="20"/>
          <w:szCs w:val="20"/>
        </w:rPr>
        <w:t>Предлагачот и координаторите на пратеничките групи може да се пријават за збор и во текот на претресот.</w:t>
      </w:r>
    </w:p>
    <w:p>
      <w:pPr>
        <w:pStyle w:val="NoSpacing"/>
        <w:spacing w:before="60" w:after="0"/>
        <w:jc w:val="both"/>
        <w:rPr>
          <w:rFonts w:ascii="Arial" w:hAnsi="Arial" w:cs="Arial"/>
          <w:sz w:val="20"/>
          <w:szCs w:val="20"/>
        </w:rPr>
      </w:pPr>
      <w:r>
        <w:rPr>
          <w:rFonts w:cs="Arial" w:ascii="Arial" w:hAnsi="Arial"/>
          <w:sz w:val="20"/>
          <w:szCs w:val="20"/>
        </w:rPr>
        <w:t>Листата не може да се менува и дополнува во текот на претресот.</w:t>
      </w:r>
    </w:p>
    <w:p>
      <w:pPr>
        <w:pStyle w:val="NoSpacing"/>
        <w:spacing w:before="60" w:after="0"/>
        <w:jc w:val="both"/>
        <w:rPr>
          <w:rFonts w:ascii="Arial" w:hAnsi="Arial" w:cs="Arial"/>
          <w:sz w:val="20"/>
          <w:szCs w:val="20"/>
        </w:rPr>
      </w:pPr>
      <w:r>
        <w:rPr>
          <w:rFonts w:cs="Arial" w:ascii="Arial" w:hAnsi="Arial"/>
          <w:sz w:val="20"/>
          <w:szCs w:val="20"/>
        </w:rPr>
        <w:t xml:space="preserve">По исклучок, согласно член 10 од Деловникот за изменување и дополнување на Деловникот на Собранието, пратениците кои во едната минута по отварањето на претресот се спречени да се пријават за збор поради присуство на седниците на работните тела или делегациите на Собранието чии членови се тие имаат право да се пријават за збор од моментот кога присуствуваат на седницата на Собранието, доколку претресот по точката од дневниот ред се уште трае. </w:t>
      </w:r>
    </w:p>
    <w:p>
      <w:pPr>
        <w:pStyle w:val="NoSpacing"/>
        <w:spacing w:before="60" w:after="0"/>
        <w:jc w:val="both"/>
        <w:rPr>
          <w:rFonts w:ascii="Arial" w:hAnsi="Arial" w:cs="Arial"/>
          <w:sz w:val="20"/>
          <w:szCs w:val="20"/>
        </w:rPr>
      </w:pPr>
      <w:r>
        <w:rPr>
          <w:rFonts w:cs="Arial" w:ascii="Arial" w:hAnsi="Arial"/>
          <w:sz w:val="20"/>
          <w:szCs w:val="20"/>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Spacing"/>
        <w:spacing w:before="60" w:after="0"/>
        <w:jc w:val="both"/>
        <w:rPr>
          <w:rFonts w:ascii="Arial" w:hAnsi="Arial" w:cs="Arial"/>
          <w:sz w:val="20"/>
          <w:szCs w:val="20"/>
        </w:rPr>
      </w:pPr>
      <w:r>
        <w:rPr>
          <w:rFonts w:cs="Arial" w:ascii="Arial" w:hAnsi="Arial"/>
          <w:sz w:val="20"/>
          <w:szCs w:val="20"/>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динаторот на пратеничката група и предлагачот, може да говорат повеќе пати, но не повеќе од 15 минути вкупно. </w:t>
      </w:r>
    </w:p>
    <w:p>
      <w:pPr>
        <w:pStyle w:val="NoSpacing"/>
        <w:spacing w:before="60" w:after="0"/>
        <w:jc w:val="both"/>
        <w:rPr>
          <w:rFonts w:ascii="Arial" w:hAnsi="Arial" w:cs="Arial"/>
          <w:sz w:val="20"/>
          <w:szCs w:val="20"/>
          <w:lang w:val="en-US"/>
        </w:rPr>
      </w:pPr>
      <w:r>
        <w:rPr>
          <w:rFonts w:cs="Arial" w:ascii="Arial" w:hAnsi="Arial"/>
          <w:sz w:val="20"/>
          <w:szCs w:val="20"/>
        </w:rPr>
        <w:t xml:space="preserve">Пред да продолжиме понатаму, процедурално бара господинот Села Зијадин, повелете. </w:t>
      </w:r>
    </w:p>
    <w:p>
      <w:pPr>
        <w:pStyle w:val="NoSpacing"/>
        <w:spacing w:before="60" w:after="0"/>
        <w:jc w:val="both"/>
        <w:rPr/>
      </w:pPr>
      <w:r>
        <w:rPr>
          <w:rFonts w:cs="Arial" w:ascii="Arial" w:hAnsi="Arial"/>
          <w:b/>
          <w:sz w:val="20"/>
          <w:szCs w:val="20"/>
        </w:rPr>
        <w:t xml:space="preserve">Села Зијадин: </w:t>
      </w:r>
      <w:r>
        <w:rPr>
          <w:rFonts w:cs="Arial" w:ascii="Arial" w:hAnsi="Arial"/>
          <w:sz w:val="20"/>
          <w:szCs w:val="20"/>
        </w:rPr>
        <w:t xml:space="preserve">Благодарам претседателе. </w:t>
      </w:r>
    </w:p>
    <w:p>
      <w:pPr>
        <w:pStyle w:val="NoSpacing"/>
        <w:spacing w:before="60" w:after="0"/>
        <w:jc w:val="both"/>
        <w:rPr>
          <w:rFonts w:ascii="Arial" w:hAnsi="Arial" w:cs="Arial"/>
          <w:sz w:val="20"/>
          <w:szCs w:val="20"/>
        </w:rPr>
      </w:pPr>
      <w:r>
        <w:rPr>
          <w:rFonts w:cs="Arial" w:ascii="Arial" w:hAnsi="Arial"/>
          <w:sz w:val="20"/>
          <w:szCs w:val="20"/>
        </w:rPr>
        <w:t>Се јавив процедурално од сега веќе познатите причини за јавноста за да ја образложам оправданоста на бараните паузи кои што се барани од нас. Оваа прилика ќе ја искористам бидејќи тука е лидерот на ДУИ господинот Али Ахмети и другите.</w:t>
      </w:r>
      <w:r>
        <w:rPr>
          <w:rFonts w:cs="Arial" w:ascii="Arial" w:hAnsi="Arial"/>
          <w:sz w:val="20"/>
          <w:szCs w:val="20"/>
          <w:lang w:val="en-US"/>
        </w:rPr>
        <w:t xml:space="preserve"> Зошто го велам ова?</w:t>
      </w:r>
    </w:p>
    <w:p>
      <w:pPr>
        <w:pStyle w:val="Normal"/>
        <w:spacing w:before="60" w:after="0"/>
        <w:jc w:val="both"/>
        <w:rPr>
          <w:rFonts w:ascii="Arial" w:hAnsi="Arial" w:cs="Arial"/>
          <w:sz w:val="20"/>
          <w:szCs w:val="20"/>
          <w:lang w:val="mk-MK"/>
        </w:rPr>
      </w:pPr>
      <w:r>
        <w:rPr>
          <w:rFonts w:cs="Arial" w:ascii="Arial" w:hAnsi="Arial"/>
          <w:sz w:val="20"/>
          <w:szCs w:val="20"/>
          <w:lang w:val="mk-MK"/>
        </w:rPr>
        <w:t>Ова се  авторите кои што донесоа еден Закон за употреба на јазиците во 2008 година на експресен начин далеку од очите на јавноста. Тој закон го донесоа и се создадоа многу големи дилеми во текот на овие 3-4 години приближно во однос на тоа каде се дозволува каде не се дозволува употребата на албанскиот јазик. Меѓутоа едно е сигурно Законот кој што се донесе тогаш за употребата на албанскиот јазик, се донесе на нивото на кое беше со Уставот од 1991 година господине Али Ахмети. Така што се што се случи во 2001 година или друго паѓа долу. Значи за ова треба да одговарате пред јавноста.</w:t>
      </w:r>
    </w:p>
    <w:p>
      <w:pPr>
        <w:pStyle w:val="Normal"/>
        <w:spacing w:before="60" w:after="0"/>
        <w:jc w:val="both"/>
        <w:rPr/>
      </w:pPr>
      <w:r>
        <w:rPr>
          <w:rFonts w:cs="Arial" w:ascii="Arial" w:hAnsi="Arial"/>
          <w:sz w:val="20"/>
          <w:szCs w:val="20"/>
          <w:lang w:val="mk-MK"/>
        </w:rPr>
        <w:t>Од друга страна членот 8 од Уставот вели дека се што не е уредено со закон и со Устав не може да санкционира. До 2008 година немаше закон кој што го санкционираше употребувањето на албанскиот јазик. И, со тој закон кој што вие го изгласавте а со кој што се гордеете пред јавноста вие ја оневозможивте употребата на албанскиот јазик. Со тој закон сега веќе се отфрла членот 8 од Уставот и се оневозможува употребата на албанскиот јазик.</w:t>
      </w:r>
      <w:r>
        <w:rPr>
          <w:rFonts w:cs="Arial" w:ascii="Arial" w:hAnsi="Arial"/>
          <w:sz w:val="20"/>
          <w:szCs w:val="20"/>
        </w:rPr>
        <w:t xml:space="preserve"> </w:t>
      </w:r>
      <w:r>
        <w:rPr>
          <w:rFonts w:cs="Arial" w:ascii="Arial" w:hAnsi="Arial"/>
          <w:sz w:val="20"/>
          <w:szCs w:val="20"/>
          <w:lang w:val="mk-MK"/>
        </w:rPr>
        <w:t>Ние како пратеничка група господине премиер, заменик премиер значи изјавуваме вознемиреност веќе 7-8 месеци затоа што со тој закон донесен тогаш се дозволува пратениците на пленарна седница да говорат и во комисиите да говорат на албански јазик. Истото се дозволува и со Деловникот за работа на Парламентот. Има и еден Деловник за Советот на Собранискиот канал во кој што пишува Собранискиот канал треба да ги следи говорите на пратениците до граѓаните. Меѓутоа ниту едно од овие правила кои што се напишани не се почитуваат. И, за тоа се сведоци граѓаните, сега во моментов кога јас говорам, јас говорам на албански јазик од друга страна до граѓанинот се слуша преведувачот. Значи нема никаква емоција во говорот, а говорот без емоции е ништо. Ова го велам  и истата вознемиреност ја искажувам да ја искористам вашата присутност тука затоа што Законот за употребата на албанскиот јазик треба албанскиот јазик да биде службен во целата држава. Меѓутоа за тоа треба да се чека ДПА да добие легитимитет. А тоа што пишува во постоечките закони не се ни почитува.</w:t>
      </w:r>
    </w:p>
    <w:p>
      <w:pPr>
        <w:pStyle w:val="Normal"/>
        <w:spacing w:before="60" w:after="0"/>
        <w:jc w:val="both"/>
        <w:rPr>
          <w:rFonts w:ascii="Arial" w:hAnsi="Arial" w:cs="Arial"/>
          <w:sz w:val="20"/>
          <w:szCs w:val="20"/>
          <w:lang w:val="mk-MK"/>
        </w:rPr>
      </w:pPr>
      <w:r>
        <w:rPr>
          <w:rFonts w:cs="Arial" w:ascii="Arial" w:hAnsi="Arial"/>
          <w:sz w:val="20"/>
          <w:szCs w:val="20"/>
          <w:lang w:val="mk-MK"/>
        </w:rPr>
        <w:t>Затоа во знак на протест ќе почекате малку за овие измени кои што сакате да ги направите и за што сте дојдени тука и во форма на протест за непочитување на албанскиот јазик од ова мнозинство барам еден час пауза од ДП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чката група на ДПА бара саат време пауза.</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3,2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 по дневниот ред.</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pPr>
      <w:r>
        <w:rPr>
          <w:rFonts w:cs="Arial" w:ascii="Arial" w:hAnsi="Arial"/>
          <w:sz w:val="20"/>
          <w:szCs w:val="20"/>
          <w:lang w:val="mk-MK"/>
        </w:rPr>
        <w:t xml:space="preserve">Листата на пратеници не може да се менува и дополнува во текот на претресот, 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то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86 од Деловникот на Собранието и член 12 од Деловникот за изменување и дополнување на Деловникот на Собранието, пратеник во текот на претресот може да говори само еднаш во траење од 10 минути, известителот на матичното работно тело и на Законодавно-правнат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w:t>
      </w:r>
    </w:p>
    <w:p>
      <w:pPr>
        <w:pStyle w:val="Normal"/>
        <w:spacing w:before="60" w:after="0"/>
        <w:jc w:val="both"/>
        <w:rPr/>
      </w:pPr>
      <w:r>
        <w:rPr>
          <w:rFonts w:cs="Arial" w:ascii="Arial" w:hAnsi="Arial"/>
          <w:b/>
          <w:sz w:val="20"/>
          <w:szCs w:val="20"/>
          <w:lang w:val="mk-MK"/>
        </w:rPr>
        <w:t xml:space="preserve">Минуваме на точка 1 - </w:t>
      </w:r>
      <w:r>
        <w:rPr>
          <w:rFonts w:cs="Arial" w:ascii="Arial" w:hAnsi="Arial"/>
          <w:b/>
          <w:sz w:val="20"/>
          <w:szCs w:val="20"/>
        </w:rPr>
        <w:t>Предлог за избор на членови на Владата на Република Македонија</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збор на членови на Владата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Собранието избира членови на Владата на Република Македонија с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за избор на членови на Влад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за избор на членови на Владата на Република Македониј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За збор се јави и има збор претседателот на Владата на Република Македонија господинот Груевски Никол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Никола Гру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 претседател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Тројца министри во Владата поднесоа оставки кои што тие ги образложија во своите писмени оставки кои што ви се поделени.</w:t>
      </w:r>
    </w:p>
    <w:p>
      <w:pPr>
        <w:pStyle w:val="Normal"/>
        <w:spacing w:before="60" w:after="0"/>
        <w:jc w:val="both"/>
        <w:rPr/>
      </w:pPr>
      <w:r>
        <w:rPr>
          <w:rFonts w:cs="Arial" w:ascii="Arial" w:hAnsi="Arial"/>
          <w:sz w:val="20"/>
          <w:szCs w:val="20"/>
          <w:lang w:val="mk-MK"/>
        </w:rPr>
        <w:t>Врз основа на тоа како претседател на Владата и врз основа на моите ингеренции предложив тројца нови министри на три различни позиции чии што биографии исто така ви се писмено поделени.</w:t>
      </w:r>
      <w:r>
        <w:rPr>
          <w:rFonts w:cs="Arial" w:ascii="Arial" w:hAnsi="Arial"/>
          <w:sz w:val="20"/>
          <w:szCs w:val="20"/>
        </w:rPr>
        <w:t xml:space="preserve"> </w:t>
      </w:r>
      <w:r>
        <w:rPr>
          <w:rFonts w:cs="Arial" w:ascii="Arial" w:hAnsi="Arial"/>
          <w:sz w:val="20"/>
          <w:szCs w:val="20"/>
          <w:lang w:val="mk-MK"/>
        </w:rPr>
        <w:t>Сметам дека врз основа на нивното образование и досегашно работно и професионално искуство овие предлози за нови министри ќе можат успешно да ја спроведат Програмата на Владата 2011-2015 година, а со тоа и успешно да ја извршат функцијата министри во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сите овие работи ве молам да ги прифатите овие предлози за нови министри во Владат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деловнички има саат време пауза, претходно беше искористена друга пауза по барање на пратеничката група на ДПА, 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5 ча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lang w:val="mk-MK"/>
        </w:rPr>
        <w:t>(По паузата седницата продолжи во 15</w:t>
      </w:r>
      <w:r>
        <w:rPr>
          <w:rFonts w:cs="Arial" w:ascii="Arial" w:hAnsi="Arial"/>
          <w:b/>
          <w:sz w:val="20"/>
        </w:rPr>
        <w:t>,</w:t>
      </w:r>
      <w:r>
        <w:rPr>
          <w:rFonts w:cs="Arial" w:ascii="Arial" w:hAnsi="Arial"/>
          <w:b/>
          <w:sz w:val="20"/>
          <w:lang w:val="mk-MK"/>
        </w:rPr>
        <w:t>28 час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от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Нема ништо чудно што сега дискутираме за измени на министри затоа што тоа што е чудно е што прочитав и за оставките што ги дадоа министрите, некои дале неотповиклива оставка од друга страна повторно доаѓаат и стануваат и се предлагаат за министри. Меѓутоа поубаво од тоа што објаснивте вие премиере, причината за тоа зошто се прават овие измени на министрите, нема 15 секунди рековте, дојдени се тројца луѓе сакаат да станат министри и како такви ќе ги примифатите. Немаше други квалификации, ништо друго. Како и да е, се согласувам дека некои министри, сите овие, но фалат и други кои треба да дадат оставка, се согласувам поради многу причини, но не беше ова соодветниот миг кога требаше да дадат оставки. </w:t>
      </w:r>
    </w:p>
    <w:p>
      <w:pPr>
        <w:pStyle w:val="Normal"/>
        <w:spacing w:before="60" w:after="0"/>
        <w:jc w:val="both"/>
        <w:rPr>
          <w:rFonts w:ascii="Arial" w:hAnsi="Arial" w:cs="Arial"/>
          <w:sz w:val="20"/>
          <w:lang w:val="mk-MK"/>
        </w:rPr>
      </w:pPr>
      <w:r>
        <w:rPr>
          <w:rFonts w:cs="Arial" w:ascii="Arial" w:hAnsi="Arial"/>
          <w:sz w:val="20"/>
          <w:lang w:val="mk-MK"/>
        </w:rPr>
        <w:t xml:space="preserve">Џелал Бајрами требаше да даде оставка уште од тепањето на учениците, од друга страна оние што беа приведени повторно беа Албанците, а македонските хулигани не се затвораат. Џелал Бајрами требаше да даде оставка уште од денот кога, не говорам за други случаи, за полициската акција Монструм кога стоеше до министерката за внатрешни работи и која што го образложуваше монтираниот политички процес. Заедно со Џелал Бајрами требаше да даде оставка и Али Ахмети пред еден месец кога Акија Азири господине Ахмети не бил возрасен, не бил зрел човек и бил пуштен од затвор и по своја желба не се јавувал дома. Затоа што Акија Азири пред еден месеци изјави: не бев ослободен туку со пиштол вперен во глава и животот ми беше загрозен, со 20 години затвор ми се заканувале, а вие и Бујар Османи кој што постојано изјавувавте дека Акија Азири е пуштен на слобода, сега не гледаме дека се изјасувате во однос на овие ваши претходно дадени изјави. </w:t>
      </w:r>
    </w:p>
    <w:p>
      <w:pPr>
        <w:pStyle w:val="Normal"/>
        <w:spacing w:before="60" w:after="0"/>
        <w:jc w:val="both"/>
        <w:rPr/>
      </w:pPr>
      <w:r>
        <w:rPr>
          <w:rFonts w:cs="Arial" w:ascii="Arial" w:hAnsi="Arial"/>
          <w:sz w:val="20"/>
          <w:lang w:val="mk-MK"/>
        </w:rPr>
        <w:t>Оставка требаше да даде за жал и Блерим Беџети денес со случајот Ибрахим Сулејмани. Кога имаше автентично толкување на Законот за амнестија Блерим Беџети рече дека Ибрахим Сулејмани ќе биде првиот случај кој што ќе биде ослободен од затвор. Меѓутоа заедно со Блерим Беџети треба да даде оставка и вие господине Али Ахмети затоа што Ибрахим Сулејмани година ипол по автентичното толкување на Законот за амнестија сега веќе не е меѓу живите, а вие година ипол по автентичното толкување на тој закон повторно сте на власт со господинот Груевски. Се разбира дека го видов и Фатмир Бесими и тој требаше да даде оставка уште тогаш кога Македонија на Самитот во Чикаго не успеа да стане дел од НАТО, а заедно со него и вие господине Али Ахмети требаше да дадете оставка затоа што 2008 година вие го добивте гласот и им ветивте на Албанците, им рековте дајте ни го гласот ние ќе ве однесеме во Европската унија и НАТО. Од тогаш само продолжувате да ги лажете  секои 6 месеци, почекајте по 6 месеци ако не влеземе ќе излеземе од васта, по 3 месеци ќе влеземе во НАТО и Европската унија итн. А Фатми Бесими своите цвеќиња во Слупчани за политички маркетинг знае што симболизираат. Цвеќињата што ги положивте таму се цвеќињата на сирачињата, се цвеќињата на децата кои што немаат родител затоа што веруваа во нешто поголемо, а не само во политичките позиции и фотелји во што сте се претвориле вие  како ДУИ денес. Тоа се цвеќиња на децата кои што немаат ниту редовна вакцинација, ниту здравствена заштита, се цвеќиња на децата кои што немаат ниту учебници, цвеќиња на деца кои немаат ниту обувки, ниту облека затоа што нема родител кој што е меѓу живите за да им обезбеди плата на крајот на месецот. Затоа не е добро да играте со судбината на овие деца чии што татковци, затоа што сте им ветиле постојано од 2002 година до сега дека ќе донесете некој закон, закон за правата за тие борци да ги стекнат сите права што ги заслужуваат, а не само да го искористувате тоа за политички маркетинг. Како и да е добро е што давате оставка меѓутоа од друга страна не знам со каков морален кредибилитет одите на една друга позиција за евроинтеграции во мигот кога не успеавте во интегрирањето на Македонија во НАТО. Проблематиката е иста.</w:t>
      </w:r>
      <w:r>
        <w:rPr>
          <w:rFonts w:cs="Arial" w:ascii="Arial" w:hAnsi="Arial"/>
          <w:sz w:val="20"/>
        </w:rPr>
        <w:t xml:space="preserve"> </w:t>
      </w:r>
      <w:r>
        <w:rPr>
          <w:rFonts w:cs="Arial" w:ascii="Arial" w:hAnsi="Arial"/>
          <w:sz w:val="20"/>
          <w:lang w:val="mk-MK"/>
        </w:rPr>
        <w:t xml:space="preserve">Се разбира дека оставка требаше да даде и Сафет Незири кој што останува заменик министер во едно министерство каде што всушност министерот за образование се подсмева и вели дека ќе ги решиме прашањето на имињата по 8 години. Ова е срамно, не дозволува да се подсмеваат министрите со сите Албанци. Требаше да даде оставка во мигот кога си остави учениците Албанци надвор од единствената албанска азбука, во мигот кога ученикот од Студеничани ќе тргне кон училиште и родителот не знае каде ќе го најде откако ќе се врати од училиште. Дали ќе го најде во болница, дали ќе го најде жив или не. Требаше да даде оставка Сафет Незири  заедно со Џелал Бајрами кога пред десет дена беше прободен со нож ученик од средното училиште од Струга од Корошишта, а убиците кои што се зрели, возрасни луѓе, не се ученици, само се испрашани и ослободени, сега се на слобода, а за ова треба да дадат оставки многу од министрите, но можеби и премиерот. Требаше оставка да даде и Тахир Хани во мигот кога на двајца Албанци во Гази Баба им беа срушени куќите. Не сме слушнале на Албанците да им се рушат куќите од поранешниот систем, тогаш на големо се рушеа нивните куќи, но сега се врати тоа време. Не знам дали сте свесен за овие работи, има многу причините за тоа зошто треба да се дадат оставките. </w:t>
      </w:r>
    </w:p>
    <w:p>
      <w:pPr>
        <w:pStyle w:val="Normal"/>
        <w:spacing w:before="60" w:after="0"/>
        <w:jc w:val="both"/>
        <w:rPr>
          <w:rFonts w:ascii="Arial" w:hAnsi="Arial" w:cs="Arial"/>
          <w:sz w:val="20"/>
          <w:lang w:val="mk-MK"/>
        </w:rPr>
      </w:pPr>
      <w:r>
        <w:rPr>
          <w:rFonts w:cs="Arial" w:ascii="Arial" w:hAnsi="Arial"/>
          <w:sz w:val="20"/>
          <w:lang w:val="mk-MK"/>
        </w:rPr>
        <w:t>Невзад Бејта требаше да даде оставка од мигот кога беше помалку моќен и од Шехтански кога е помалку моќен и од градоначалникот од една рурална општина, не се сеќавам сега на името кое што оневозможува на еден Албанец да инвестира само затоа што е Албанец. Многу оставки треба да се дадат, а од друга страна едно не сфаќам, не се образложи, а можеби ете Талат Џафери сега како министер за одбрана можеби нему ќе му припадне да ЈНА да ја води во НАТО. Нема да се случи тоа. Го видов сиви-то на господинот Џафери и првата негова работа е офицер во ЈНА. Се разбира и во другите делови, пишува дека знае српско-хрватска знае течно, верувам дека граѓаните тоа го знаат, мислете српско-хрватски, а говорете албански тука. Не очекувам да се случи нешто големо со измените што се прават во Владата затоа што од тоа што го кажав верувам дека нема ни капка морален кредибилитет овие министри, ниту еден од нив, затоа што  можеби јас заборавив некој министер, не го спомнав или заменик министер меѓутоа ова е вистината. Би сакал да ми реплицирате доколку некој сака да ми реплицира за тоа што веќе година ипол пратениците од ДУИ воопшто не се присутни во салата, се менува Деловникот, а овде на пленарна седница креваат прст, а таму на Комисијата не учествуваат воопшто на дебатата. Но тука одговорете ми, јавноста знае добро. Многу страдал овој народ и не може да претендирате со три имиња што вие ги предлагате со образложение од 15 секунди од страна на премиерот кој што јасно ви кажа, ете ќе ги прифатам овие имиња затоа што ми се дадени. Ништо друго во експозето на премиерот немаше. Од друга страна  тоа право господине Али Ахмети вие сте го дале на премиерот затоа што овој премиер ви кажа во времето кога се гласаше за доверба на Владата пет минути пред вие да гласате бевте присутен тука во салата, ви рече нема да има Закон за УЧК  или за ОНА, нема да има менување на имиња училиштата во Чаир, нема да дозволиме да се пее националната химна во училиштата и насекаде, ќе има Закон за бранителите и тука е чудно, ветувате десет годин по ред дека ќе донесете Закон за ОНА, а од друга страна се гордеете дека го блокирате Законот за бранителите. Мигот ви беше вечерта кога гласаше доверба на Владата. Што друго не ви кажав, а вие пет минути пред тоа гласавте целосно на чело со Али Ахмети и целата пратеничка група на ДУИ. И затоа народот не треба да се чуди затоа што се што беше кажано од страна на премиерот таа вечер и вашиот глас за Владата за сета онаа дискусија и сите оние условно кажано проекти што ги спомна премиерот. Благодарам, се разбира ние нема да гласаме за овие измени на Владат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купи Неџати има реплика, повелете.</w:t>
      </w:r>
    </w:p>
    <w:p>
      <w:pPr>
        <w:pStyle w:val="Normal"/>
        <w:spacing w:before="60" w:after="0"/>
        <w:jc w:val="both"/>
        <w:rPr/>
      </w:pPr>
      <w:r>
        <w:rPr>
          <w:rFonts w:cs="Arial" w:ascii="Arial" w:hAnsi="Arial"/>
          <w:b/>
          <w:sz w:val="20"/>
          <w:lang w:val="mk-MK"/>
        </w:rPr>
        <w:t>Неџати Јакуп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премиере, почитувани министри, почитувани колеги, почитуван колега Зијадин.</w:t>
      </w:r>
    </w:p>
    <w:p>
      <w:pPr>
        <w:pStyle w:val="Normal"/>
        <w:spacing w:before="60" w:after="0"/>
        <w:jc w:val="both"/>
        <w:rPr>
          <w:rFonts w:ascii="Arial" w:hAnsi="Arial" w:cs="Arial"/>
          <w:sz w:val="20"/>
          <w:lang w:val="mk-MK"/>
        </w:rPr>
      </w:pPr>
      <w:r>
        <w:rPr>
          <w:rFonts w:cs="Arial" w:ascii="Arial" w:hAnsi="Arial"/>
          <w:sz w:val="20"/>
          <w:lang w:val="mk-MK"/>
        </w:rPr>
        <w:t xml:space="preserve">Да ти ја кажам вистината очекував денес најмалку да не бидеш присутен на оваа седница на еден начин за да се амнестираш себе си со отсуството на оваа пленарна седница при што најмалку на оваа точка на дневен ред во која се предлагаат нови членови на владиниот кабинет во замена на тие министри кои поради морални причини, ќе повторам поради морални причини и нивниот личен дигнитет и субјект кој што го преставуваат и на гласачите кои ги имаат изгласано и ги подржуваат дадоа оставки без да имаат законска обврска за да го направат истото, со една цел за да покажат дека во политиката не се само за да седнат во министерските фотелји или пратеничките или во било кои други позиции и испратија порака и ова е еден случај без преседан во демократската пракса во земјава и понудија оставки за да конкурираат во предизборната кампања за локалните избори во 2013 година без да имаат никакви обврски во работите во Собранието и испратија уште една порака и вградија еден модел за функционирањето на демократијата во земјава. На овој акт му претходи нашиот колега пратеник Арбен Љабеништа кој случајно или не е ваш против кандидат во изборниот натпревар во општина Струга и еве вие лично и другите ваши колеги кандидати за градоначалници не видовте за сходно да го следите овој модел било и на вашите политички опоненти. И сега излегувате овде и ги оспорувате предлозите за министри, господинот Бесими, Тахир Хани и нашиот колега досегашниот координатор на ДУИ господинот Талат Џафери. И ова говори за една невидена дволичност и ова ќе ви се одрази сигурно на овој изборен натпревар и до колку сеуште имате смелост повелете дадете оставка. И оваа апсурдност ќе ви се  одрази на овој натпревар кој уште од сега ви е изгубе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ела Зијадин има контра реплика,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и, мојот колега Арбен Љабеништа и сите што сте таму никому не сте им биле потребни овие година ипол, а од друга страна не си ме сватил како што треба. Јас не реков дека не треба да си одат овие министри, јас не го спорам тоа, туку треба да си одат дома, а не да ги заменуваат фотелјите, една фотелја со друга фотелја. </w:t>
      </w:r>
    </w:p>
    <w:p>
      <w:pPr>
        <w:pStyle w:val="Normal"/>
        <w:spacing w:before="60" w:after="0"/>
        <w:jc w:val="both"/>
        <w:rPr>
          <w:rFonts w:ascii="Arial" w:hAnsi="Arial" w:cs="Arial"/>
          <w:sz w:val="20"/>
          <w:lang w:val="mk-MK"/>
        </w:rPr>
      </w:pPr>
      <w:r>
        <w:rPr>
          <w:rFonts w:cs="Arial" w:ascii="Arial" w:hAnsi="Arial"/>
          <w:sz w:val="20"/>
          <w:lang w:val="mk-MK"/>
        </w:rPr>
        <w:t>Кога ќе кажете, поради персонални причини, така пишува во оставките кажете кои се тие причини. Значи, оставам од министер да сатанам заменик или пак од заменик министер за министер да станам, а сега е веќе јасно ако се гледаат и вашите кандидатури се е јасно, вие сте 20, 30 луѓе кои што се движат од една на друга позиција. Немојте да говорите за принципи затоа што немате никакви принципи. Каде ви е принципот господине Али Ахмети десет години по ред ги крадете гласовите во Зајас на Албанците, а сега кога треба да конкурирате со ВМРО-ДПМНЕ вие трчате по емиграцијата за да ги донесете гласовите. Зошто на Албанците ги крадете гласот, а со Никола Груевски сакате да станете сојузник и ги враќате од емиграција да гласаа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Беким Фазлиу, повелете.</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Зијадин, знаеш зошто се прави оваа реформатирање на Владата? Денес во службена посета во Македонија е министерот за надворешни работи на Србија кој  е дојден да склучи договор за заедничката седница на двете влади и нормално треба едно лице кое ги поврзува. Каде е подобро од еден пранешен офицер, како што рече на ЈНА, да биде министер за да ги обедини овие две влади. ДУИ и денес покажува дека е партија која функционира само за да ги задоволи личните страсти на една мала група кои по секој услов сакаат да бидат на власт, по можност цел живот. Тие се спремни да направат се. Разни компромиси, само со една цел да бидат на власт. Се се во состојба да продадат за да ги сочуваат нивните фотелји, а ова што се случува денес покажува колку е далеку ДУИ. Од страв дека ќе ги изгубат локалните избори, а со тоа и ќе се делегитимираат пред Албанците, делегитирањето значи губење на власта, ДУИ во паника, фатени од страв, хистерија, сега веќе не знаат што прават, бидејќи политиката ја разбираме само како пазарење за фотелји, како да дојдеш до тие фотелји и да продолжиш да ги одржуваш, се навикнати да направи за жал пазарење за ова нешто. До сега пазарењата беа до СДСМ или со ВМРО-ДПМНЕ и во овие пазарења за фотелји секогаш го продаваа народот односно Албанците. Но сега најдени пред една нова ситуација бидејќи народот веќе не им дава капитал, значи подршка и гласови, уплашени од оваа ситуација затоа што немат веќе што да продадат, а лудо се поврзани со нивните фотелји ДУИ сега почна да прави пазарење самата со себе. Сега почнаа да се продаваат едни со други, да се купуваат заемно за да спасат нешто. Тие се во една ситуација пред потпување и се трудат да го спасат тоа што може да се спаси, затоа што добро знаат крајот ќе биде многу лош. Овој политички субјект набрзо ќе потоне. Од ова денешно пазарење внатрешно на ДУИ се подразбира секогаш ова пазарење е усвоено од првиот човек на ДУИ Никола Груевски придобие некои мали групации, некои личности. Исто така изгубија и мали групации и некои личности кои се внатре во ДУИ, еден од тие што секогаш е прв за фотелји кој е вообичаено претпочитан на шефовите, било на Црвенковски или на Груевски е Фатмир Бесими. Тој толку добро ги почитува наредбите на неговите шефови било каде да го сместиш, тој не знае да каже не. Послушна личност е и затоа до сега беше министер за економија, одбрана и сега во евроинтеграциите, 9 години министер. </w:t>
      </w:r>
    </w:p>
    <w:p>
      <w:pPr>
        <w:pStyle w:val="Normal"/>
        <w:spacing w:before="60" w:after="0"/>
        <w:jc w:val="both"/>
        <w:rPr>
          <w:rFonts w:ascii="Arial" w:hAnsi="Arial" w:cs="Arial"/>
          <w:sz w:val="20"/>
          <w:lang w:val="mk-MK"/>
        </w:rPr>
      </w:pPr>
      <w:r>
        <w:rPr>
          <w:rFonts w:cs="Arial" w:ascii="Arial" w:hAnsi="Arial"/>
          <w:sz w:val="20"/>
          <w:lang w:val="mk-MK"/>
        </w:rPr>
        <w:t xml:space="preserve">Како што реков секогаш сте ги слушале вашите шефови, тие велат оди во Србија и сретни се со српскиот генерал кој ги убивал Албанците, тој веднаш отпатува. Поклони се пред бранителите, веднаш се поклонува. Излажи ги Албанците, оди однеси цвеќиња на нивните гробови иако не си го уредил нивниот статус, иако семејствата се во тешка економска состојба, нивните деца немаат леб за јадење, ти оди стави цвеќиња. Ја извршивте и оваа должност и затоа те наградуваат сега од шефот Груевски со оваа наредна должност како министер, заменик премиер за евроинтеграции. </w:t>
      </w:r>
    </w:p>
    <w:p>
      <w:pPr>
        <w:pStyle w:val="Normal"/>
        <w:spacing w:before="60" w:after="0"/>
        <w:jc w:val="both"/>
        <w:rPr>
          <w:rFonts w:ascii="Arial" w:hAnsi="Arial" w:cs="Arial"/>
          <w:sz w:val="20"/>
          <w:lang w:val="mk-MK"/>
        </w:rPr>
      </w:pPr>
      <w:r>
        <w:rPr>
          <w:rFonts w:cs="Arial" w:ascii="Arial" w:hAnsi="Arial"/>
          <w:sz w:val="20"/>
          <w:lang w:val="mk-MK"/>
        </w:rPr>
        <w:t>Наредниот кој придобива е несомнено Талат Џафери. Овој според неговиот шеф Груевски иако доста обучуван уште од времето на ЈНА му требаше уште еден курс и искушение, тест во Парламентот за да ја стекне довербата од шефот и него да го седне во некој од фотелјите.</w:t>
      </w:r>
      <w:r>
        <w:rPr>
          <w:rFonts w:cs="Arial" w:ascii="Arial" w:hAnsi="Arial"/>
          <w:sz w:val="20"/>
        </w:rPr>
        <w:t xml:space="preserve"> </w:t>
      </w:r>
      <w:r>
        <w:rPr>
          <w:rFonts w:cs="Arial" w:ascii="Arial" w:hAnsi="Arial"/>
          <w:sz w:val="20"/>
          <w:szCs w:val="20"/>
          <w:lang w:val="mk-MK"/>
        </w:rPr>
        <w:t xml:space="preserve">Главниот испит го положи со Законот за бранителите, направи рекорд во молчење, ниеден збор не кажа за да побара да се регулира статусот на тие  паднати борци Албанци учесници во конфликтот 2001 година. Талат Џафери иако претходно не беше седнат во фотелјата на министер, секогаш кога требаше го подржувал шефот Груевски. Гласал мижејќи со двете раце како што бараше неговиот шеф, договорите со Србија и се што бараше, тој со голема точност ги спроведуваше овде во Парламентот. И третиот  кој придобива овде во Парламентот на повисока функција е Тахир Хани. Тахир Хани од фотелјата што ја имаше до сега иако беше заменик министер успеа со точност да ги извршува должностите од неговиот шеф. Две години откако е заменик министер за транспорт и врски успеа да изгради жичара до Водно, купи двокатни автобуси за градот Скопје,  подржувал секој проект во Штип, Велес, Кочани, Демир Капија, Прилеп итн. А Коридорот 8 железничката линија Кичево-Струга, патниот правец Скопје-Арачиново-Липково, патниот правец Скопје-Блаце со точност како што му рекол неговиот шеф Груевски само ветувал, а никогаш немал намера да ги оствари овие проекти. Дури и Тахир Хани се смета како Фатмир Бесими многу дисциплинирана личност, никогаш не е обвинет за ништо, дури и за возилото кое го поседувал во Министерството дека ќе го земе под свое и ќе седне на повисока функција. Знаете за тоа пинк возило. Дефинитивно не успеаја функцијата за заменик министер за евроинтеграции да ја одржат во семејството Теута и Ермира. Тие во овој случај се јавуваат како губитници во ова внатрешно пазарење затоа што функцијата на заменикот премиер за евроинтеграции ја доби некој друг. Другите губитници за Фазби Лика и Рамиз Мерко, а шефот Груевски оценува дека сега за сега, не дека се лоши момци, но им треба уште малку време и тие во една блиска иднина можеби ќе се наградат со друг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исутни, посебно се обраќам до граѓаните, мојот говор можеби изгледа како иронизација, но почитувани нема како поинаку да се опише оваа постапка на ДУИ. Овие, секојдневно со делата врз Албанците се иронизирачки. Еден милион штети им нанесоа на Албанците и никогаш никој од овие немаше никаква одговорност, а денес заплашени од загубата на власта во паника прават пазарења со самите себеси. Албанците се убивани, приведувани, економски уништени и насекаде во другите области уништувани и оштетени, никогаш не ги интересираше и никогаш ниеден не сносел одговорност за овие штети. Затоа јас на овој начин говорам, за да го искажам моето несогласување со тоа што им се случува на Албанците, од овие лица кои  се однесуваат на најнизок можен начин. Почнаа да продаваат и да купуваат едни со други, за да ги сочуваат фотелјите на власта, да се засрамите од то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ехмети Ермира има реплика, повелете.</w:t>
      </w:r>
    </w:p>
    <w:p>
      <w:pPr>
        <w:pStyle w:val="Normal"/>
        <w:spacing w:before="60" w:after="0"/>
        <w:jc w:val="both"/>
        <w:rPr/>
      </w:pPr>
      <w:r>
        <w:rPr>
          <w:rFonts w:cs="Arial" w:ascii="Arial" w:hAnsi="Arial"/>
          <w:b/>
          <w:sz w:val="20"/>
          <w:szCs w:val="20"/>
          <w:lang w:val="mk-MK"/>
        </w:rPr>
        <w:t>Ермира Мехмет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и преставници на Владата, почитуван господине Беким Фазлиу, колку што ми е мене познато вашата Демократска партија на Албанците е идеолошки определена како десничарска партија која што ги брани конзерваторските вредности, ако не грешам. И во секоја дефиниција или напис во  политичките науки овие десничарски парти за какви што претендирате дека е вашата партија, семејството, семејните вредности и односи ги третираат како свети. Го велам ова затоа што јавно ќе побарам ова да биде последен пат да биде да се занимавате со моето семејство и моите земјни односи повелете на мегдан за која сакате политичка тема, може  да се судриме, ако сакате остро или пак со политичка култура. меѓутоа семејните односи барам на колегијален начин и многу коректен начин и очекувам да ги оставите односно да ги затворите како тема. Сакам да ви кажам два збора околу кандидатурата на господинот Талат Џафери. Јас разбирам зошто вие како политичка партија сте против кандидатурата на господинот Талат Џафери за министер за одбрана, затоа што господинот Талат Џафери, всушност неговото присуство во јавноста секогаш повикува на вашата нечиста совест. Затоа што Талат Џафери, неговата работа, неговата посветност за демократијата, демократските вредности кои што почнуваат со организирањето, одржувањето на слободните избори вас секогаш ќе ве потсетувам што  сте направиле во јуни 2008 година. Секогаш кога Талат Џафери вам ви текнуваат видеоснимките што го објавил тој каде што се гледа јасно како вашите партиските структури манипулирале на изборите на први октомври и како спроведувале насилство кон гласачите Албанци, не кон Македонците, затоа што вие сте патриоти, ама кон  Албанците, не кон Македонците. Затоа вам ви смета кандидатурата на господинот Талат Џафери и се  обидувате и се обидувате на секој начин да го дискредирате. Меѓутоа има уште една вистина зошто ви смета, поради неговото наследство, Ослободителната народна армија. Дозволете ми да констатирам почитуван господине Фазлиу дека денес само вие и Стојанчо Ангелов сте против кандидатурата односно гласањето за господинот Талат Џафери како министер за одбран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има контра реплика, повелете.</w:t>
      </w:r>
    </w:p>
    <w:p>
      <w:pPr>
        <w:pStyle w:val="Normal"/>
        <w:spacing w:before="60" w:after="0"/>
        <w:jc w:val="both"/>
        <w:rPr/>
      </w:pPr>
      <w:r>
        <w:rPr>
          <w:rFonts w:cs="Arial" w:ascii="Arial" w:hAnsi="Arial"/>
          <w:b/>
          <w:sz w:val="20"/>
          <w:szCs w:val="20"/>
          <w:lang w:val="mk-MK"/>
        </w:rPr>
        <w:t>Беким Фазлиу</w:t>
      </w:r>
      <w:r>
        <w:rPr>
          <w:rFonts w:cs="Arial" w:ascii="Arial" w:hAnsi="Arial"/>
          <w:sz w:val="20"/>
          <w:szCs w:val="20"/>
          <w:lang w:val="mk-MK"/>
        </w:rPr>
        <w:t xml:space="preserve">: Не кажа кој е за оваа кандидатура, Никола Груевски и сите пратеници  од ВМРО ДПМНЕ, како најантиалбанска партија. Обучуван е добро Талат Џафери, од ВМРО прифатил се за да биде во служба и да го слуша неговиот шеф. Јас ја разбирам госпоѓа Ермира Мехмети Деваја, малку е загрижена, можеби и разочарана бидејќи сте забележале две години се изгуби, не беше никаде и веднаш кога почна да се спомнува нејзиното има, како можен кандидат за министер, не се јави два три дена во Собранието и денес, за жал разбрала дека не е во тоа пазарање и затоа искажува загриженост. вие сте јавно лице и земете ги ваши изјави, вие таа која ја критикувавте вашата снаа, најмногу од сите друг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зет Зеќири има збор,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и пратеници, почитувани преставници на Владата, тоа што е предизвикувачко во оваа ситуација на реконструкција на Владата мислам дека треба да се стават на видело предизвиците со кои што ќе се соочат овие нови министри кои што се бираат денес, токму двата ресора кои што се многу битни за нас Албанците, посебно Секретаријатот за европски прашања и Министерството за локална самоуправа. Господине Фатмир Бесими не сакам да говорам за тоа кои се вашите резултати во Министерството за одбрана, меѓутоа се надевам дека во овој Секретаријат за евроинтеграции вие барем ќе работите на подобрување на работите кои што се во однос на Албанците во овој Секретаријат. Вашата претходничка како остар противник на премиерот Груевски кога седна на владината фотелја всушност се претвори во посветен соработник и многу ефективен и ефикасен работник. Имаше селективен јазик кон ВМРО ДПМНЕ, кон политиката на премиерот Груевски додека беше во фотелјата на пратеник. Меѓутоа штом  седна на фотелјата  на вицепремиер почна со еден проактивен и пофален јазик за владината политика, фалејќи и воздигнувајќи ја до пиетет. Значи ќе ги ставам на видело главните неуспеси кои што треба да се истакнат, неуспехот  во процесот на евроинтеграции. Иако вети многу таа сепак не успеа да го одблокира статус квото во однос на прашањето за евроинтеграциите, таа  не направи ништо. Имајќи ја позицијата во подобрување на политиката на дискриминација во  разните области кон Албанците. На пример, тоа што мене ми остави негативен впечаток е Извештајот на Европската комисија во кој што на таксативен начин е напишано во многу области каде што има дискриминација кон Албанците. Со жалење ќе кажам дека во акцискиот план токму во овој Секретаријат никогаш не се опфатени оние прашања за кои што Европската комисија ги даваше во забелешките, како што беше прашањето на вработувањето. Како заменик премиер не може да и се прости на Теута тоа што таа не успеа да ја зголеми правичната и соодветна застапеност. Вие знаете дека врз основа на Охридскиот рамковен договор ние треба да бидеме 25,17% Албанците вработени во државната и јавната администрација. Меѓутоа денес сме 13-14% што значи ние минус 22500 вработени. Значи ние како Албанци нам ни фалат уште 20 илјади нови вработувања за ние да  достигнеме соодветното и правично застапување од 25,17%. Оваа госпоѓа имаше одговорност ова прашање не да ги унапреди, туку таа неуспеа ниту да направи систематизација над 1200-1300 вработени кои што добиваат плата, меѓутоа не одат на работа. Неуспеа забелешките на Европската комисија во однос на децентрализацијата на образованието да ги подобри. Не успеа исто така  во однос на забелешките за културата, тоа е напишано. Потоа забелешките во однос на заштита на децата и многу други прашање. Таа како заменик премиер не кажа ниту збор, иако има одговорност за буџетската политика. Сепак жалам затоа што тоа дефинитивно ќе кажам дека таа била неуспешна во однос на ИПА фондовите. Знаете дека 600 милиони евра има во разни програми во Република Македонија, пари кои што може да ги повлече во ИПА фондовите. Меѓутоа таа неуспеала да привлече ниту едно евро, ниту една програма за вода во Тетово, а се кандидира за градоначалник на Тетово од позицијата на заменик премиер. И затоа мислам дека сите овие прашања се прашања на неуспех во раководењето на овој сектор. Иако како заменик премиер таа била учесник на сите седници на Владата, сепак никогаш не го кренала гласот за евентуално спротивставување на некоја владина одлука каде што имало дискримина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уго прашање кое што исто така сакам да ги спомнам е прашањето на Тахир Хани кој што ќе оди како министер за локалната самоуправа. се разбира дека господинот Тахир Хани нема да ги направи грешките што ги направил господинот Невзат Бејта при раководењето на ова Министерство затоа што господинот Бејта врз основа  на членот 15 од Законот за Влада требало да  ја предводи Комисијата за следење на процесот на децентрализација на Република Македонија. Меѓутоа, токму раководењето на Невзат Бејта децентрализацијата е на најниско ниво со 8,79% од Централниот буџет или пак 249 милиони евра, што е неуспех. Господинот Бејта требаше да ја води оваа владина Комисија за прашањето за децентрализацијата, прашањето на капиталните дотации, прашањето на дотациите што го дава Министерството за култура, потоа дотациите за специфични намени каде што се забележува дискриминација или дискрапанца помеѓу разните општини во Македонија. И релаватните меѓународни инстотуции констатираат дека се поделени без критериуми и се доделени без норматива. Меѓутоа, тој е министерот кој што на некој начин никогаш не престави тоа прашање како кога општината Центар од нивото на државниот буџет добива над 20 милиони евра за градење на спомениците, а истиот бил министер кој што требал да го следи тој процес на децентрализација. Затоа и многу други забелешки кои што се во однос на ракодовењето на овој сектор, посебно секторот на локалната самоуправа освен неуспесите за кои што мислам дека вие со вашата работа треба да ја подобрите работата на децентрализацијата, требаше сериозно да се занимавате со тоа. Јас се надевам дека вие како министер ќе ги деблокирате жиро сметките на општините што ги водат преставници на ДУИ. Многу општини се со блокирани жиро сметки. Вие знаете дека финансиската консолидација, финансиското прашање на општините е во надлежност на министерот за локалната самоуправа. Да не говорам за политиката што ја водел господинот Невзат Бејта како поранешен министер за локалната самоуправа, со инспекциите на локалната самоуправа, посебно со главниот инспектор Шехтански кој што го укинуваше одлуките и законите, а тој излегуваше и глумеше дека наводно таа одлука, или оваа одлука не важи. Тоа само покажува за немање на менаџерски капацитет и добро е што тој човек ќе со оди, ќе се бори за една  локална позиција во општина Гостивар. Меѓутоа неуспесите во раководењето со тој ресор нема да се покриј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на кандидатурите, јас нема да се мешам во кадровската политика на ДУИ. Јас ќе се занимавам со факти и со неуспесите или пак евентуално проблемите кои што постојат во разните сектори.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предлогот на Талат Џафери за министер за одбрана, јас немам ништо против, иако имавме големи судири тука во Парламентот, сепак мислам дека тој ќе се најде себеси како професионаленц во таа област, во тоа Министерство. Меѓутоа сепак би сакал   сите оние проекти што се од интерес за Албанците истиот да ги оствари, посебно прашањето на касарните, тетовската касарна каде што во соработка со општина Тетово истата треба да стане центар за иновации и центар за претприемништвото во тетовскиот реги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Узеири  Мерал Ферати, повелете.</w:t>
      </w:r>
    </w:p>
    <w:p>
      <w:pPr>
        <w:pStyle w:val="Normal"/>
        <w:spacing w:before="60" w:after="0"/>
        <w:jc w:val="both"/>
        <w:rPr/>
      </w:pPr>
      <w:r>
        <w:rPr>
          <w:rFonts w:cs="Arial" w:ascii="Arial" w:hAnsi="Arial"/>
          <w:b/>
          <w:sz w:val="20"/>
          <w:szCs w:val="20"/>
          <w:lang w:val="mk-MK"/>
        </w:rPr>
        <w:t>Мерал Узеири Ферат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очетокот сум свесна колку ефекти или придонес може да имаат нашите дискусии кога говориме за реконструкција на Владата, бидејќи сето ова наликува на една апсурдна фикција, но за жал ова е една горка реалност за граѓаните кои го доживуваат секојдневно истото. Реконструкција на Владата е можност за освежување на капацитетите за зголемување на професионалноста и ефективноста на оваа Влада. На оваа владина гарнитура овој елемент исклучително многу и треба. Но што ни се случува. Досегашните статистики ги заменуваме од една во друга престава. На пример, статистите од балет ги водиме во опера, фигуративно да направиме споредба со уметноста. Ја користам можноста да предложам основање на нови ресори, посебно за ДУИ како министерство за космички простор, како и министерство за рекордите во Гинис, бидејќи министри останаа, само што не сте ги одвеле да бидат космона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го скршиле рекордот во однос на бордот на министерства во кои биле ангажирани како количина. И, така се достојни за еден Гинисов рекорд. За жал не можам истото да го кажам за тоа дека колку се докажани во Министерствата во кои раководеле бидејќи и немале време да се сметаат. Јас сум загрижена дека некои министри, стари и млади ќе се испобркаат во кое министерство треба да одат или во кои кбинети да влезат. Не ги разбирам кандидатите за министри како ја  зедоа смелоста да прифатат се, без двоумење. Завчера министерот за труд и социјална политика, денес министер, утре за транспорт и врски, истото лице во одбрана, култура, здравство итн. И, ова што го земам како пример укажува на две нешта, како се злоупотребуваат власта, бидејќи вашата цел е само власта, а не застапување на интересира на грѓаните. Ова го знаеме и граѓаните го знаат. Денес уште еднаш вие го докажувате истото. И второ, колку незначајни сте вие во оваа владина гарнитура сте токму како церемонијални војницји и служите само за да ги пречекувате и поздравувате и со ќори фишеци, исклучително од декоративна функција. </w:t>
      </w:r>
    </w:p>
    <w:p>
      <w:pPr>
        <w:pStyle w:val="Normal"/>
        <w:spacing w:before="60" w:after="0"/>
        <w:jc w:val="both"/>
        <w:rPr/>
      </w:pPr>
      <w:r>
        <w:rPr>
          <w:rFonts w:cs="Arial" w:ascii="Arial" w:hAnsi="Arial"/>
          <w:sz w:val="20"/>
          <w:szCs w:val="20"/>
          <w:lang w:val="mk-MK"/>
        </w:rPr>
        <w:t xml:space="preserve">Другите споредувања кои можам да ги направам, а верувајте ми има многу за оваа ситуација, може да се и досетки, но реално ова е во прв ред нечесно за вашите гласачи и граѓаните во целост и срамм од сите тие репрезенти од надвор и од внатре, кој од овие кандидати со што ја заслужил оваа доживотна функција, Министерство со што се докажани и каде се докажани, кога знаеме дека резултатот досегашен е нула. Мислам дека јавноста има право да знае. Зошто некој како професија е да биде министер во ДУИ. Бидејќи ова се случува само во ДУИ. Ќе ве потсетам дека нема професија министер или заменик министер. Министерството е звање, а не професија. Оваа постапка е колку неодговорна, толку и нечесна, бидејќи ја релативизирате и извршната власт, бидерјќи имаме само рокади, а не поместувања. Еден неуспешен од една во друга позиција и сето ова, би било без проблем, но ефектот на неуспехот во извршната власт почитувани колеги имаат последици по животот на граѓаните. Слаба извршна власт, го предизвика Скопје 2014, слаба извршна власт, го предизвика „Монсрум“ и ужасни имиња и реални трагични настани за Албанците во Република Македонија. Еве, едно прашање за способните на новите и стари министро.Дали ќе може Талат како нов министер и стар заменик министер, во Гардата на Армијата да ја опреми со кечиња што ќе ја одрази мултиетничката реалност, или Тахир заменик министер, сега министер да го спречи Шехтански со неговиот залет да ги спречува одлуките на советите на општините. Или дали ќе може Фатмир да ја интегрира нашата земја во евроатланските структур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не заборавам да ги спомнам двата поранешни министри, кои сега сер кандидати господинот Невзат Бејта, кој беше министер за локалната самоуправа, што направи тој за албанските општини, а сега се натпреварува за градоначалник во Гостивар, или Тетута Арифи, која беше неуспешна и претрпе фијаско, при што само таа не беше свесна за истото.Сите беа свесни и самите ДУИ се произнесоа дека таа имаше неуспех, а сега се натпреварува во Тетово. Но, за несреќа на овие две лица и кандидати, несреќата е во тие дека не се рацете на ова мнозинство, туку нема да бидат и во рацете на оваа Влада, но народот ќе одлучи и несомнено дека ќе го заслужат своет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ва не е прв пат што се случува. Имавте еден Агрон Буџаку, тој откако ги помина сите можни позиции, отиде за амбасадор некаде и така му се изгубија трагиде, или не знам може и да се врати. Ова е уште една наредна фарса која што ќе ја голтне гласачката машинерија на мнозинството како и многу антиалбански закони и антиалбански буџети и ќе продолжи оваа Влада со оваа работа. По толку години владеење, треба да се има предвид дека не сте веќе млади во политиката, или аџамии, никој не владее подолго од вас и никој не направил повеќе штети по Албанците во Македонија. Да не заборавите дека апсолутната влст е привремена и дека историјата памети и не опростува, заедно со апсолутната власт и екслузивната власт, сносите и апсолутна и ексклузивна одговорност за сите злодека кои албанците ги доживуваат до сега со измами и манипулации сте успевале, но ова еден ден ќе дојде крајот.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браими Орхан, повелете. </w:t>
      </w:r>
    </w:p>
    <w:p>
      <w:pPr>
        <w:pStyle w:val="Normal"/>
        <w:spacing w:before="60" w:after="0"/>
        <w:jc w:val="both"/>
        <w:rPr/>
      </w:pPr>
      <w:r>
        <w:rPr>
          <w:rFonts w:cs="Arial" w:ascii="Arial" w:hAnsi="Arial"/>
          <w:b/>
          <w:sz w:val="20"/>
          <w:szCs w:val="20"/>
          <w:lang w:val="mk-MK"/>
        </w:rPr>
        <w:t>Орхан Ибраим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првично се зачленив со присуството на господинот Али Ахмети тука, меѓутоа еве, сега не е тука. Имав задоволство затоа што тој директно има можност да ги слушне мислењата и пристапите на пратениците на ДПА. Меѓутоа се разбира ќе имав навистина желба да се осмели и да реплицира кон еден од пратениците на народот кој што дискутираат тука. Злото на Албанците во Македонија е токму овој човек Али Ахмети и ДУИ. Нема дилеми. Овој трик што се прави на Албанците, дека наводно сега со оставки, со именувања нови, тоа било процес кој што служел на демократијата и дека била некоја новина е само демагогија и хипокризија, која што е измислена од ДУИ, од самиот врв Али Ахмети. Овие, како што ги сметаат Албанците како билошки суштества кои што не помнат и немаат интелект. Дали мислите дека не се случиле и друг пат избори? Каде сте биле? Сите вие сте биле на позиции и функции. Зошто тогаш не сте дале оставки? Сега давате оставка и именувате други луѓе. Сега давате оставки и именувате други затоа што сте сфатиле дека ќе изгубите и затоа што ви станало јасно, вам сите целосно, дека народот сфатил кои сте. Токму поради овој факт, вие сега повторно настојувате да правите манипулации со ситни мали работи кои што немаат тежина пред Албанците, затоа што Албанците 10 години како сте вие на власт, доживуваат најлоши работи во епопеата на македонската држава. Од тоа што војната за сите народи се искористуваат како институција за остварување на правата, за остварување на слободите, кои што вие во 2001 година, ги злоупотребивте, со тоа што господин Али Ахмети се повикуваше на националните идеали, слободата на народот и народното обединувње. И, за да заврши како лидер на политичка партија, за да делува и да се бори за македонската кауза. Ова е единствената вистина на ДУИ и Али Ахмети. Тоа има удрено или погодено се што е национална вредност, се што го тангира народот од благосостојбата до безбедноста, слободата и иднината на нашите деца. Како е можно да не ги помни сите тие работи, сите тие тепања на нашите деца. Оваа Влада ги направи, а вие сте дел од оваа Влада. Као може да се заборави убиството на двајцата млади. Едниот беше пред свадба,  убиен од раката на државата, од полицаец, а сеуште истиот не е осуден и сеуште не е изведен пред правдата и да се осуди со доживотен затвор, како што се осудени многу Албанци со политички монтирани процеси. Да се направи споредба со момчето од Струга, кој што го пали македонското знаме, кој што го фатија за неполн час, а сега истиот е во затвор и издржува казна затвор. Сите скалила на судската власт ги има поминато. А за случајот во Гостивар, се уште не е ни почнат. А, случајот Монструм, како што го замислувате вие, чиј плод е тоа, чија измислица е тоа. Ваше е, на Али Ахмети. Албанците се квалификукваат како Исламски радикали и продолжува истиот да седи во истите фотелји и вие немојте да мислите дека ќе се исплакнете од одговорност затоа што во демократијата секој има индивидуална одговорност. Секој од вас што се кандидира некаде или се номинира заради позиции, министер или заменик министер, или пак некои други функции, градоначалници на општини, треба да биде вашата одговорност, индивидуалната одговорност, а народот и историјата нема да ги заборават. Како вие мислите дека Албанците нема да го помнат ударот кон симболот на народната гордост, кон знамето. Толку лесно ќе преминете низ оваа ситуација. Го помините Азем Власи, кој што стави знаме до орелот, каде заврши тоа знаме на Азем Власи? Исто ќе заврши и знамето на Али Ахмети. Каде има Албански кој што смее да го чепне албанското знаме? За една третина сте ја намалиле димензијата на албанското знаме. Знаме кое што е богатство на народот, со векови, 600 години повеќе и му текнало а некој човек кој што се повикува на волјата на народот во Македонија и посегнува по симболот, по гордоста на народот. Дали мислите дека толку лесно ќе поминат Албанците низ овие ситуации, Законот за територијална организација, општината Мавровои Анови, за да се прекине континуитетот на албанските населби. Потоа, продажбата на Кичево, родното место на Али Ахмети. Продажбата на главниот на Дарданија - Скопје, што вие го правите со полна свест законите што ги донесувате, во однос на ратификациите со Србија. Вие со свои раце го потпишувате Законот за полициска соработка. Законот за соработка при кривични предмети и други. Вие сте дале поддршка и сте гласале за тие закони. Вие сте ги донеле тука, вие сте ги стопиле границите со Србија, Вие што сте се повикале на националните идеали. Вие што сте рекле дека ќе ги ослободиме Албанците и сега ги водите во Србија и правите, случајот е Сојуз со Србија, значи има сојуз. А во 2002 година имавте слоган и се повикувавте на тоа гласајте за ослободителите сега кај народот настојувате да манипулирате со овие оставки и манипулации. Сега ви е народот за да го принудите да гласа за вас. Им пуштате инспекции кај албанските претприемници и ги казнувате за нивната работа. Вие 1500 вработени што седат дома и сите други вработени им се заканувате со работното место. Сте ги заборавиле идеалите и сте ги заборавиле дека сте им рекле дека ќе им донесете слобода. Сега, им се заканувате, а и правите уште поскандалозен чекор. Вие се заканувате на најсиромашниот слој на сиромашните луѓе кои што користат социјална помош. Само во кумановскиот регион биле 8000 корисници на социјалната помош. Сега за пет години Али Ахмети има 3700. Вие сте тие протагонисти што ги дозволувате овие работи. Зошто, затоа што имате желба да кажете дека ја имате волјата на Албанците и ние владееме. Фатмир оваа слика дали ја помниш? На сликата си ти, а другиот е криминалниот генерал сега командант на вооружените сили. Тука пишува, книгата, што ја имаш во рака, пишува војска Србије. Знаеш ли што направила оваа војска Србија за Албанците? Има илјадници, стотици илјади Албанци убиени, иселени, токму од овој генерал Динковиќ. Самото граѓанско здружение овој генерал го има оквалификувано како таков, како криминалец, затоа што тој, водел цел баталјон на Косово, на Косовската војна. А ти, без срам, му пружаш рака на еден генерал криминалец. И сега, претендираш, да станеш заменик премиер за интеграции. Кого ќе интегрираш, Албанците во Македонија се интегрирани, вие го избришавте ѕидот со Србија. Таму ќе не испратите, јас сум сигурен, затоа што се остварува вториот дел од референдумот за независноста на Македонија. Се сеќаваш, не си  многу млад, како беше тоа прашање за референдумот. Токму оваа политичка групација на чело со Али Ахмети, беше таа која што не донесе во оваа позиција, подбивна позиција за Албанците.Полни се затворите со Албанци господине. Овие затвореници, кои што голем дел учествувале во три војни, слободно денес, со овие ратификации, може Србија да дојде тука и сама да ги земе, а не да и ги испратиме, затоа што Законот тоа им го дозволува. Не знам дали сте ги прочитале тие закони, дали ви паднале в раце, дали ве интересира, ако ве интересираа, малку ќе ве вознемиреа и ќе преземевте чекор. Меѓутоа сигурен сум дека не сте се вознемириле ниту еден миг, за ниту едно прашање за Албанците. И вие затоа ноншалантно седите тука и се насмевнувате и се потсмевате иронично со Албанците. Албанците ќе ве казнат. Немојте да мислите дека така лесно ќе поминете. Оваа госпоѓа Теута Арифи, што дава оставка, ова е голема критизерка за стагнацијата на евроинтеграциите. Мислите дека Албанците не ги следат овие работи, не ги помнат. А сега, конкурира таму да стане градоначалник на една општина, заменик премиер за евроинтеграции, кандидат за градоначалник. Таа е идеолог на ДУИ. Идеолог кој шт во 2002 година, ја пласираше идејата дека во Македонија треба да се основа политичка нација. А меѓутоа сте го слушнале сигурно говорот на премиерот Сали Бериша. Вие ги клонирате Албанците во Македонија, не правите ништо друго. Вие сте несреќата на народот, вие ќе завршите како срамот на истор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Нема веќе пријавени за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тресот по Предлогот за избор на членови на Владата на Република Македонија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тсетувам дека Собранието избира членови на Владата на Република Македонија со мнозинство гласови, од вкупниот број н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Го повикувам пратениците за да влезаат во салат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Колеги пратеници ве молам секој на своите мест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2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rFonts w:ascii="Arial" w:hAnsi="Arial" w:cs="Arial"/>
          <w:sz w:val="20"/>
          <w:lang w:val="mk-MK"/>
        </w:rPr>
      </w:pPr>
      <w:r>
        <w:rPr>
          <w:rFonts w:cs="Arial" w:ascii="Arial" w:hAnsi="Arial"/>
          <w:sz w:val="20"/>
          <w:lang w:val="mk-MK"/>
        </w:rPr>
        <w:t>Ве потсетувам дека Собраниетоизбира членови на Владата на Република Македонија с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Предлогот Талат Џафери да биде избран за министер кој ќе раководи со Министерството за одбра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5 пратеници. Од нив за предлогот гласаа сите 65,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Талат Џафери е избран за министер кој ќе раководи со Министерството за одбрана.</w:t>
      </w:r>
    </w:p>
    <w:p>
      <w:pPr>
        <w:pStyle w:val="Normal"/>
        <w:spacing w:before="60" w:after="0"/>
        <w:jc w:val="both"/>
        <w:rPr>
          <w:rFonts w:ascii="Arial" w:hAnsi="Arial" w:cs="Arial"/>
          <w:sz w:val="20"/>
          <w:lang w:val="mk-MK"/>
        </w:rPr>
      </w:pPr>
      <w:r>
        <w:rPr>
          <w:rFonts w:cs="Arial" w:ascii="Arial" w:hAnsi="Arial"/>
          <w:sz w:val="20"/>
          <w:lang w:val="mk-MK"/>
        </w:rPr>
        <w:t>Предлогот Тахир Хани да биде избран за министер кој ќе раководи со Министерството за локална самоуправ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Тахир Хани е избран за министер кој ќе раководи со Министерството за локална самоуправа.</w:t>
      </w:r>
    </w:p>
    <w:p>
      <w:pPr>
        <w:pStyle w:val="Normal"/>
        <w:spacing w:before="60" w:after="0"/>
        <w:jc w:val="both"/>
        <w:rPr>
          <w:rFonts w:ascii="Arial" w:hAnsi="Arial" w:cs="Arial"/>
          <w:sz w:val="20"/>
          <w:lang w:val="mk-MK"/>
        </w:rPr>
      </w:pPr>
      <w:r>
        <w:rPr>
          <w:rFonts w:cs="Arial" w:ascii="Arial" w:hAnsi="Arial"/>
          <w:sz w:val="20"/>
          <w:lang w:val="mk-MK"/>
        </w:rPr>
        <w:t>Предлогот Фатмир Бесими да биде избран за министер без ресор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ци. Од нив за предлог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Фатмир Бесими е избран за министер без ресор.</w:t>
      </w:r>
    </w:p>
    <w:p>
      <w:pPr>
        <w:pStyle w:val="Normal"/>
        <w:spacing w:before="60" w:after="0"/>
        <w:jc w:val="both"/>
        <w:rPr>
          <w:rFonts w:ascii="Arial" w:hAnsi="Arial" w:cs="Arial"/>
          <w:sz w:val="20"/>
          <w:lang w:val="mk-MK"/>
        </w:rPr>
      </w:pPr>
      <w:r>
        <w:rPr>
          <w:rFonts w:cs="Arial" w:ascii="Arial" w:hAnsi="Arial"/>
          <w:sz w:val="20"/>
          <w:lang w:val="mk-MK"/>
        </w:rPr>
        <w:t>Дами и господа пратеници, дозволете ми во ваше и мое име на Талат Џафери, Тахир Хани и на Фатмир Бесими да им го честитам изборот и да им посакам успех во работата.</w:t>
      </w:r>
    </w:p>
    <w:p>
      <w:pPr>
        <w:pStyle w:val="Normal"/>
        <w:spacing w:before="60" w:after="0"/>
        <w:jc w:val="both"/>
        <w:rPr>
          <w:rFonts w:ascii="Arial" w:hAnsi="Arial" w:cs="Arial"/>
          <w:sz w:val="20"/>
          <w:lang w:val="mk-MK"/>
        </w:rPr>
      </w:pPr>
      <w:r>
        <w:rPr>
          <w:rFonts w:cs="Arial" w:ascii="Arial" w:hAnsi="Arial"/>
          <w:sz w:val="20"/>
          <w:lang w:val="mk-MK"/>
        </w:rPr>
        <w:t>Согласно член 89 став 2 од Уставот на Република Македонија и член 8 став 1 и член 152 став 1 алинеја 3 од Изборниот законик констатирам дека со изборот на Талат Џафери за министер во Владата му престанува мандатот пратеник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Бидејќи пратеникот Талат Џафери беше избран од листа на кандидати, потребно е Државната изборна комисија да го извести Собранието за кандидатот од оваа листа на кој треба да му се верифицира мандатот за пратеник согласно член 153 од Изборниот законик.</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да дадат свечена изјава.</w:t>
      </w:r>
    </w:p>
    <w:p>
      <w:pPr>
        <w:pStyle w:val="Normal"/>
        <w:spacing w:before="60" w:after="0"/>
        <w:jc w:val="both"/>
        <w:rPr>
          <w:rFonts w:ascii="Arial" w:hAnsi="Arial" w:cs="Arial"/>
          <w:sz w:val="20"/>
          <w:lang w:val="mk-MK"/>
        </w:rPr>
      </w:pPr>
      <w:r>
        <w:rPr>
          <w:rFonts w:cs="Arial" w:ascii="Arial" w:hAnsi="Arial"/>
          <w:sz w:val="20"/>
          <w:lang w:val="mk-MK"/>
        </w:rPr>
        <w:t>Ве повикувам да станеме.</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да го повторуваат по мене текстот на свечената изјава.</w:t>
      </w:r>
    </w:p>
    <w:p>
      <w:pPr>
        <w:pStyle w:val="Normal"/>
        <w:spacing w:before="60" w:after="0"/>
        <w:jc w:val="both"/>
        <w:rPr>
          <w:rFonts w:ascii="Arial" w:hAnsi="Arial" w:cs="Arial"/>
          <w:sz w:val="20"/>
          <w:lang w:val="mk-MK"/>
        </w:rPr>
      </w:pPr>
      <w:r>
        <w:rPr>
          <w:rFonts w:cs="Arial" w:ascii="Arial" w:hAnsi="Arial"/>
          <w:sz w:val="20"/>
          <w:lang w:val="mk-MK"/>
        </w:rPr>
        <w:t>Изјавувам дека функцијата ќе ја вршам совесно и одговорно и ќе го почитувам Уставот и законите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и молам членовите на Владата да ги потпишат свечените изјави.</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вторно да им честитам на министрите.</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w:t>
      </w:r>
    </w:p>
    <w:p>
      <w:pPr>
        <w:pStyle w:val="Normal"/>
        <w:spacing w:before="60" w:after="0"/>
        <w:jc w:val="both"/>
        <w:rPr/>
      </w:pPr>
      <w:r>
        <w:rPr>
          <w:rFonts w:cs="Arial" w:ascii="Arial" w:hAnsi="Arial"/>
          <w:b/>
          <w:sz w:val="20"/>
          <w:szCs w:val="20"/>
          <w:lang w:val="mk-MK"/>
        </w:rPr>
        <w:t>Минуваме на точка 2 – Предлог за именување на заменици министри</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менување на заменици министри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Ве известувам дека именувањето на заменици министри се врши со мнозинство гласови од вкупниот број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за именување на заменици министр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длогот за именување на заменици министри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Владата на Република Македонија, господинот Груевски Никола, повелете.</w:t>
      </w:r>
    </w:p>
    <w:p>
      <w:pPr>
        <w:pStyle w:val="Normal"/>
        <w:spacing w:before="60" w:after="0"/>
        <w:jc w:val="both"/>
        <w:rPr/>
      </w:pPr>
      <w:r>
        <w:rPr>
          <w:rFonts w:cs="Arial" w:ascii="Arial" w:hAnsi="Arial"/>
          <w:b/>
          <w:sz w:val="20"/>
          <w:szCs w:val="20"/>
          <w:lang w:val="mk-MK"/>
        </w:rPr>
        <w:t>Никола Груе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со оглед на фактот дека заменик министерот Тахир Хани сега веќе е изгласан за министер за локална самоуправа се ослободи заменичкото место кое што со овој предлог се пополнува, со личност која што до сега беше заменик министер за внатрешни работи и на тој начин се отвори позиција на заменичкото место за внатрешни работи. Исто така поради заминувањето на заменик министерот за финансии за пратеник се отвори и таа позиција на место заменик министер, така што денеска од овие причини се предлагаат три предлози за заменици министри, за транспорт и врски, заменик министер за внатрешни работи и заменик министер за финанс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ографиите на предложените кандидати ви се доставени и од нив можете да забележите дека кандидатите имаат соодветно образование, имаат работно искуство и професионално искуство со кое што верувам дека ќе можат успешно да работат на исполнување на програмата на Владата 2011-2015 година, а со тоа и успешно да ја извршуваат функцијата заменици министри во Владата. Тоа би било во главно се затоа што нивните биографии ви се приложени, нивното работно искуство, нивното образование ви е приложено. Некои од нив, како што е заменикот министер за внатрешни работи веќе има искуство во Владата, тој беше министер за труд и социјална политика, беше и заменик министер за внатрешни работи, во минатото бил адвокат, исто така работел во Македонија пат, така што има поголемо искуство како правник со кое што верувам дека ќе може успешно да ја обавува функцијата заменик министер за труд и социјал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ндидатот за заменик министер за внатрешни работи во минатото извршувал бројни функции и задачи во Министерството за внатрешни работи и поминал многу нивоа на развој во неговата кариера, тргнувајќи од пониска пониска позиција, одејќи до високи позиции во Министерството за внатрешни работи, така што и неговото професионално искуство и неговата биографија во делот на образованието дозволуваат да веруваме дека тој со упех ќе ја извршува функцијата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Кандидатот за заменик министер за финансии, како што можете да забележите од неговата биографија е помлада личност, меѓутоа личност која што веќе четири години работи во Министерството за финансии од кои што две години тој е шеф на кабинетот на заменик министерот за финансии и има искуство во целокупната работа што до сега ја обавувал заменик министерот за финанси, практично тој бил негов најблизок соработник, во организирање на сите потребни материјали, на сите потребни состаноци, учествувал на нив, иако е млад, тој е со соодветно образование, тој е магистер по економски науки и имајќи ги во обзир овие четири поминати години во Министерството за финансии, особено овие две како шеф на кабинет на заменик министерот за финансии, верувам дека прилично брзо ќе успее да навлезе во работите што се потребни за заменик министер и успешно да ја обавува оваа функциј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ма збор господинот Зеќири Изет,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Изет Зеќири:</w:t>
      </w:r>
      <w:r>
        <w:rPr>
          <w:rFonts w:cs="Arial" w:ascii="Arial" w:hAnsi="Arial"/>
          <w:sz w:val="20"/>
          <w:szCs w:val="20"/>
          <w:lang w:val="mk-MK"/>
        </w:rPr>
        <w:t xml:space="preserve"> Мојата дискусија ќе се фокусира на тоа што се однесува на изборот на замениците министри, сигурно не сакам да коментирам околу заменик министрите кои доаѓаат со професионален бек-граунд и со циклична кариера, во разни сектори како што е заменик министерот Џељаљ Бајрами или заменик министерот Земри Ќамили кој што има долго искуство во оваа област и имаат циклична кариера.</w:t>
      </w:r>
      <w:r>
        <w:rPr>
          <w:rFonts w:cs="Arial" w:ascii="Arial" w:hAnsi="Arial"/>
          <w:sz w:val="20"/>
          <w:szCs w:val="20"/>
        </w:rPr>
        <w:t xml:space="preserve"> </w:t>
      </w:r>
      <w:r>
        <w:rPr>
          <w:rFonts w:cs="Arial" w:ascii="Arial" w:hAnsi="Arial"/>
          <w:sz w:val="20"/>
          <w:lang w:val="mk-MK"/>
        </w:rPr>
        <w:t>Јас сакам, иако најмалце имам морална одговорност, да говорам за еден мој поранешен студент. Но, несакајќи да ги поклопам прашањето на кариерата и прашањето на неговиот резултат, тој бил одличен студент, но, сметам дека со овој избор, во оваа фаза, со овој кандидат, имам впечаток дека е погрешено. Ардијан Џеладини, еден млад човек дваесет и шест годишен, е навистина голем притисок, тој да биде заменик министер за финансии. Поаѓајќи од фактот, од искуството, од неговото искуство, господинот премиер го пофали, но жалам, зошто господине премиер сте го ставиле четири години овој млад човек да биде помлад соработник. Од една позиција помлад соработник да стане заменик министер е неприфатливо. Пред неколку дена го донесовме Законот за надворешни работи, каде имаме најстроги критериуми за вработување на еден вработен во Министерството за надворешни работи, а од друга страна тука избираме заменик министер кој бил помлад соработник. Колку за ваша информација почитуван премиер, јас ќе ви ги прочитам категориите за еден вработен, кој што треба да ги постигне во својата кариера, што во суштина би имал ваква позиција овој помлад соработник. Втората позиција е соработник, потоа, висок соработник, советник, раководител на сектор, помошник раководител, раководител на сектор и државен секретар. Осум нивоа, а почитуваниот кандидат е само на првото ниво. Затоа јас не ја оспорувам неговата способност и желбата за работа, но, го оспорувам поаѓајќи од фактот, од работите што ги извршувал во Министерството за финансии. Тој треба добро да го познава финансискиот систем, треба да ги познава јавните финансии, Секторот за буџет, Секторот за касата, царинската политика, макроекономската политика, Европската Унија, меѓународните финансии, прашањето во однос на фискалната централизација и ова е голем спектар на работи, за кои што сметам дека ако била заинтересирана Демократската Унија за интеграција за унапредување на ова младо момче, тој би требало овие движења од сектор во сектор да ги направи по сите овие институции за да научи како функционира Министерството за финансии. Доколку немаме во Министерството за финансии заменик министер кој што ќе биде пандан за министерот Ставревски, не мислите дека ќе се концептира Буџетот како што треба и ќе се реализира како што треба. Ние денеска имаме, колегата, значи Недим, но, неговото несакање да се финансираат или да се направат некои проекти. Верувам дека ќе му се помогне на овој, ќе му помогнат на ова младо момче тука во Собрание, но верувам дека би можело да се најде едно друго решение. Во менаџирање има четири скали, пионер, махер, стратер и тренер. Треба да се убедите дека за оваа позиција треба да однесете тренер, а не пионер. Затоа така, е толку сензитивна оваа позиција и работите кои што се однесуваат на Министерството за финансии се клучот за инвестиции и за унапредување на економската позиција во Република Македониј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за именување на заменици министри е завршен.</w:t>
      </w:r>
    </w:p>
    <w:p>
      <w:pPr>
        <w:pStyle w:val="Normal"/>
        <w:spacing w:before="60" w:after="0"/>
        <w:jc w:val="both"/>
        <w:rPr>
          <w:rFonts w:ascii="Arial" w:hAnsi="Arial" w:cs="Arial"/>
          <w:sz w:val="20"/>
          <w:lang w:val="mk-MK"/>
        </w:rPr>
      </w:pPr>
      <w:r>
        <w:rPr>
          <w:rFonts w:cs="Arial" w:ascii="Arial" w:hAnsi="Arial"/>
          <w:sz w:val="20"/>
          <w:lang w:val="mk-MK"/>
        </w:rPr>
        <w:t>Ве потсетувам дека именувањето на заменици министри се врши со мнозинство гласови од вкупниот број пратеници.</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доволно пратеници 66. Како што кажав ве потсетувам дека именувањето на заменици министри се врши со мнозинство гласови од вкупниот број пратеници. </w:t>
      </w:r>
    </w:p>
    <w:p>
      <w:pPr>
        <w:pStyle w:val="Normal"/>
        <w:spacing w:before="60" w:after="0"/>
        <w:jc w:val="both"/>
        <w:rPr>
          <w:rFonts w:ascii="Arial" w:hAnsi="Arial" w:cs="Arial"/>
          <w:sz w:val="20"/>
          <w:lang w:val="mk-MK"/>
        </w:rPr>
      </w:pPr>
      <w:r>
        <w:rPr>
          <w:rFonts w:cs="Arial" w:ascii="Arial" w:hAnsi="Arial"/>
          <w:sz w:val="20"/>
          <w:lang w:val="mk-MK"/>
        </w:rPr>
        <w:t>Предлогот Земри Ќамили да биде именуван за заменик на министерот кој раководи со Министерството за внатрешни работи, Ардијан Џеладини да биде именуван за заменик на министерот кој раководи со Министерството за финансии и Џељаљ Бајрами да биде именуван за заменик на министерот кој раководи со Министерството за транспорт и врски,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64 пратеници, од нив за Предлог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Земри Ќамили е именувам за заменик  на министерот кој раководи со Министерството за внатрешни работи. Ардијан Џеладини е именуван за заменик на министерот кој раководи со Министерството за финансии и Џелал Бајрами е именуван за заменик на министерот кој раководи со Министерството за транспорт и врски. </w:t>
      </w:r>
    </w:p>
    <w:p>
      <w:pPr>
        <w:pStyle w:val="Normal"/>
        <w:spacing w:before="60" w:after="0"/>
        <w:jc w:val="both"/>
        <w:rPr>
          <w:rFonts w:ascii="Arial" w:hAnsi="Arial" w:cs="Arial"/>
          <w:sz w:val="20"/>
          <w:lang w:val="mk-MK"/>
        </w:rPr>
      </w:pPr>
      <w:r>
        <w:rPr>
          <w:rFonts w:cs="Arial" w:ascii="Arial" w:hAnsi="Arial"/>
          <w:sz w:val="20"/>
          <w:lang w:val="mk-MK"/>
        </w:rPr>
        <w:t>Дозволете ми од мое и ваше име да им го честитам именувањето на замениците министри и да им посакам успешна работа.</w:t>
      </w:r>
    </w:p>
    <w:p>
      <w:pPr>
        <w:pStyle w:val="Normal"/>
        <w:spacing w:before="60" w:after="0"/>
        <w:jc w:val="both"/>
        <w:rPr/>
      </w:pPr>
      <w:r>
        <w:rPr>
          <w:rFonts w:cs="Arial" w:ascii="Arial" w:hAnsi="Arial"/>
          <w:b/>
          <w:sz w:val="20"/>
          <w:lang w:val="mk-MK"/>
        </w:rPr>
        <w:t>Минуваме на  точка 3 - Предлог за именување на член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lang w:val="mk-MK"/>
        </w:rPr>
      </w:pPr>
      <w:r>
        <w:rPr>
          <w:rFonts w:cs="Arial" w:ascii="Arial" w:hAnsi="Arial"/>
          <w:sz w:val="20"/>
          <w:lang w:val="mk-MK"/>
        </w:rPr>
        <w:t xml:space="preserve">Предлогот ви е доставен. </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по Предлогот д-р Силвана Мојсовска да биде именувана за член на Советот на експерти на Агенцијата за супервизија на капитално финансирано пензиско осигурување.</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д-р Силвана Мојсовска да биде именувана за член на Советот на експерти на Агенцијата за супервизија на капитално финансирано пензиско осигурување,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4 пратеника, сите 64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д-р Силвана Мојсовска е именувана за член на Советот на експерти на Агенцијата за супервизија на капитално финансирано пензиско осигурување.</w:t>
      </w:r>
    </w:p>
    <w:p>
      <w:pPr>
        <w:pStyle w:val="Normal"/>
        <w:spacing w:before="60" w:after="0"/>
        <w:jc w:val="both"/>
        <w:rPr/>
      </w:pPr>
      <w:r>
        <w:rPr>
          <w:rFonts w:cs="Arial" w:ascii="Arial" w:hAnsi="Arial"/>
          <w:b/>
          <w:sz w:val="20"/>
          <w:lang w:val="mk-MK"/>
        </w:rPr>
        <w:t>Минуваме на точка 4 - Предлог на закон за ратификација на Договорот меѓу Владата на Република Македонија и Советот на министри на Република Албанија за реципрочно признавање на возачки дозволи,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ѓа Ермира Мехмети, повелте.</w:t>
      </w:r>
    </w:p>
    <w:p>
      <w:pPr>
        <w:pStyle w:val="Normal"/>
        <w:spacing w:before="60" w:after="0"/>
        <w:jc w:val="both"/>
        <w:rPr/>
      </w:pPr>
      <w:r>
        <w:rPr>
          <w:rFonts w:cs="Arial" w:ascii="Arial" w:hAnsi="Arial"/>
          <w:b/>
          <w:sz w:val="20"/>
          <w:lang w:val="mk-MK"/>
        </w:rPr>
        <w:t>Ермира Мехмети:</w:t>
      </w:r>
      <w:r>
        <w:rPr>
          <w:rFonts w:cs="Arial" w:ascii="Arial" w:hAnsi="Arial"/>
          <w:sz w:val="20"/>
          <w:lang w:val="mk-MK"/>
        </w:rPr>
        <w:t xml:space="preserve">Благодарам претседателе, почитувани колеги пратеници, почитувани претставници на Владата. </w:t>
      </w:r>
    </w:p>
    <w:p>
      <w:pPr>
        <w:pStyle w:val="Normal"/>
        <w:spacing w:before="60" w:after="0"/>
        <w:jc w:val="both"/>
        <w:rPr>
          <w:rFonts w:ascii="Arial" w:hAnsi="Arial" w:cs="Arial"/>
          <w:sz w:val="20"/>
          <w:lang w:val="mk-MK"/>
        </w:rPr>
      </w:pPr>
      <w:r>
        <w:rPr>
          <w:rFonts w:cs="Arial" w:ascii="Arial" w:hAnsi="Arial"/>
          <w:sz w:val="20"/>
          <w:lang w:val="mk-MK"/>
        </w:rPr>
        <w:t>Во име на пратеничката група на Демократската Унија за интеграција, сакам да ја изразам нашата поддршка во однос на овој Договор или спогодба, меѓу Владата на Република Македонија и Советот на министри на Република Албанија, за меѓусебно признавање на возачките дозволи или пак дозволите за управување. Тоа е една од оние спогодби кои што како држава кандидат за членство во Европската Унија, меѓутоа, не само тоа, туку уште повеќе како држава посветена кон градењето на добрососедските односи, меѓусебната соработка и регионалната соработка, ние како парламентарно мнозинство им даваме поддршка и секако говориме за нив во афирмативен дух, или пак во позитивно светло.</w:t>
      </w:r>
    </w:p>
    <w:p>
      <w:pPr>
        <w:pStyle w:val="Normal"/>
        <w:spacing w:before="60" w:after="0"/>
        <w:jc w:val="both"/>
        <w:rPr>
          <w:rFonts w:ascii="Arial" w:hAnsi="Arial" w:cs="Arial"/>
          <w:sz w:val="20"/>
          <w:lang w:val="mk-MK"/>
        </w:rPr>
      </w:pPr>
      <w:r>
        <w:rPr>
          <w:rFonts w:cs="Arial" w:ascii="Arial" w:hAnsi="Arial"/>
          <w:sz w:val="20"/>
          <w:lang w:val="mk-MK"/>
        </w:rPr>
        <w:t xml:space="preserve">Денес имам задоволство да говорам за оваа точка и накратко да ја спомнам и следната точка, а тоа е ратификацијата на Договорот за отворање на граничниот премин Џепиште-Требишта, со тоа што двата овие договори и меѓусебното признавање на возачките дозволи и отворањето на граничниот премин, во својата суштина имаат за цел подобрување и олеснување на животот на обичните граѓани, на локалното население како во Македонија, така и во Албанија, поконкретно локалното население во граничната зона меѓу Република Албанија и Република Македонија. Ние ќе даде поддршка со нашиот глас за, за двата овие договори и на овој начин изразуваме или демонстрираме повторно ја демонстрираме нашата посветеност како политичка партија, за градење и за придонесување кон градењето на еден нов дух во регионот, градењето на дух во кој што Западниот Балкан се ослободува од комплексот на меѓусебната соработка и всушност е посветен кон добрите односи кои што се засноваат пред се врз оној битен столб, или битен политички, или историски, или друштвен општествен постулат, кој што се нарекува големо помирување меѓу народите. Денес говорите за овие договори, договори за меѓусебно признавање на возачките дозволи и поаѓајќи од овој факт дека денес Западниот Балкан и воопшто Југоисточна Европа, веќе не е онаа Југоисточна Европа или пак оној Западен Балкан кој што е толку оптеретен од комплексите на омраза и меѓусебна толеранција. Многу оптеретен од острата конфликтуозна и непријателска реторика, која што за жал сеуште ја слушаме од нашите главни политички ривали, кои што, бидејќи стана збор, еве денес не се тука во салата за да гласаат за овие договори, а ние сме тука за да демонстрираме во пракса, или во практика, всушност доброто соседство не се гради само меѓу Република Македонија и Република Србија, како што претендираат нашите политички конкуренти, за да претстават постојано, но ете во практика имаме две точки на дневен ред, точки кои што ги зајакнуваат добрососедските односи меѓу Република Македонија и Република Албанија. </w:t>
      </w:r>
    </w:p>
    <w:p>
      <w:pPr>
        <w:pStyle w:val="Normal"/>
        <w:spacing w:before="60" w:after="0"/>
        <w:jc w:val="both"/>
        <w:rPr>
          <w:rFonts w:ascii="Arial" w:hAnsi="Arial" w:cs="Arial"/>
          <w:sz w:val="20"/>
          <w:lang w:val="mk-MK"/>
        </w:rPr>
      </w:pPr>
      <w:r>
        <w:rPr>
          <w:rFonts w:cs="Arial" w:ascii="Arial" w:hAnsi="Arial"/>
          <w:sz w:val="20"/>
          <w:lang w:val="mk-MK"/>
        </w:rPr>
        <w:t>Ние како пратеничка група, уште повеќе како политичка партија не ги гледаме со некое бреме односите меѓу државите, затоа што ние претендираме дека една политичка партија е носител на еден нов дух во водењето политика, во градењето на односите, првично меѓуетнички односи, а потоа и добрососедски односи. И поаѓајќи токму од овој основен столб, многу суштествен елемент, ние апсолутно немаме проблем, да секогаш кога на дневен ред се стават точки што имаат за цел или намера, олеснување на животот на луѓето, ние ќе дадеме поддршка на истите. Повторно дозволете ми да изразам жалење како пратеничка група, што при актот на гласање не се присутни оние кои што најмногу се повикуваат на некои националистички фрази и говорат за тоа колку се дискриминирани Албанците, а не се присутни во салата за да гласаат, меѓутоа, ова нека послужи на нивната совест, затоа што за нас ова е сега веќе видено и познато сценарио, кога треба работа прават нула работа, кога треба зборови прават бескрајно зборувањ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6 пратеници, сите 66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Предлогот на закон за ратификација на Договорот меѓу Владата на Република Македонија и Советот на министри на Република Албанија, за реципрочно признавање на возачките дозволи.</w:t>
      </w:r>
    </w:p>
    <w:p>
      <w:pPr>
        <w:pStyle w:val="Normal"/>
        <w:spacing w:before="60" w:after="0"/>
        <w:jc w:val="both"/>
        <w:rPr/>
      </w:pPr>
      <w:r>
        <w:rPr>
          <w:rFonts w:cs="Arial" w:ascii="Arial" w:hAnsi="Arial"/>
          <w:b/>
          <w:sz w:val="20"/>
          <w:lang w:val="mk-MK"/>
        </w:rPr>
        <w:t>Минуваме на точка 5 - Предлог на закон за ратификација на Договорот меѓу Владата на Република Македонија и Советот на министри на Република Албанија, за отворање на заеднички граничен премин Џепиште-Требиште,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Зекири Изет, повелете.</w:t>
      </w:r>
    </w:p>
    <w:p>
      <w:pPr>
        <w:pStyle w:val="Normal"/>
        <w:spacing w:before="60" w:after="0"/>
        <w:jc w:val="both"/>
        <w:rPr/>
      </w:pPr>
      <w:r>
        <w:rPr>
          <w:rFonts w:cs="Arial" w:ascii="Arial" w:hAnsi="Arial"/>
          <w:b/>
          <w:sz w:val="20"/>
          <w:lang w:val="mk-MK"/>
        </w:rPr>
        <w:t xml:space="preserve">Изет Зекири: </w:t>
      </w:r>
      <w:r>
        <w:rPr>
          <w:rFonts w:cs="Arial" w:ascii="Arial" w:hAnsi="Arial"/>
          <w:sz w:val="20"/>
          <w:lang w:val="mk-MK"/>
        </w:rPr>
        <w:t>Почитувани колеги, јас ја поддржувам ратификацијата на Договорот меѓу Владата на Република Македонија и Советот на министри на Република Албанија, за отворање на заеднички граничен премин Џепчиште-Требиште, кој што е склучен во Тирана на 23 ноември 2012 година. Нормално меѓуграничните соработки се еден ефективен начин за намалување на регионалната нееднаквост, за да се даде поттик на економскиот и социјалниот развој во подрачните зони да се оди понапред во интеграција на националните економии во одредена географска позиција. Треба да прифатиме дека граничните премини се наоѓаат пред два големи предизвици. Првиот е внатре, државните граници од една страна да се остават значи незаштитени границите, заради монополот и развојот на центрите. Другиот предизвик е соработка со, значи на нееднаквостите на економскиот развој помеѓу разните земји. Јас ќе дадам некои објаснувања дека граничниот премин на Република Македонија опфаќа околу 850 километри, површина и со Албанија, Република Македонија се граничи со 191 километар, со Бугарија 165 километри, а со Грција 262 километри, а со Србија 232 километри. Тоа што е важно дека со Република Албанија ние имаме 12 километри кои што се поврзуваме со регии, а исто така со Република Албанија им</w:t>
      </w:r>
      <w:r>
        <w:rPr>
          <w:rFonts w:cs="Arial" w:ascii="Arial" w:hAnsi="Arial"/>
          <w:sz w:val="20"/>
        </w:rPr>
        <w:t>a</w:t>
      </w:r>
      <w:r>
        <w:rPr>
          <w:rFonts w:cs="Arial" w:ascii="Arial" w:hAnsi="Arial"/>
          <w:sz w:val="20"/>
          <w:lang w:val="mk-MK"/>
        </w:rPr>
        <w:t>ме 28 километри поврзување со помош на езерата,</w:t>
      </w:r>
      <w:r>
        <w:rPr>
          <w:rFonts w:cs="Arial" w:ascii="Arial" w:hAnsi="Arial"/>
          <w:sz w:val="20"/>
        </w:rPr>
        <w:t xml:space="preserve"> </w:t>
      </w:r>
      <w:r>
        <w:rPr>
          <w:rFonts w:cs="Arial" w:ascii="Arial" w:hAnsi="Arial"/>
          <w:sz w:val="20"/>
          <w:lang w:val="mk-MK"/>
        </w:rPr>
        <w:t xml:space="preserve">преку езерата. Нормално, врската преку езерата нема ништо што во суштина може да функционира по Охридското Езеро. Да се навратиме на граничниот премин Џепчиште- Требиште, со Албанија. Вие знаете дека финансиските средства за овој граничен премин се извоени од Агенцијата за државни патишта и потрошени се околу 30 милиони денари. Овој граничен премин верувам дека ќе ја подобри комуникацијата, добрата комуникација и граѓаните ќе патуваат 30 километри помалце во граничниот премин Блаце и граѓаните за половина час ќе може да стигнат во градот до Дебар. </w:t>
      </w:r>
    </w:p>
    <w:p>
      <w:pPr>
        <w:pStyle w:val="Normal"/>
        <w:spacing w:before="60" w:after="0"/>
        <w:jc w:val="both"/>
        <w:rPr/>
      </w:pPr>
      <w:r>
        <w:rPr>
          <w:rFonts w:cs="Arial" w:ascii="Arial" w:hAnsi="Arial"/>
          <w:sz w:val="20"/>
          <w:lang w:val="mk-MK"/>
        </w:rPr>
        <w:t>Јас сакам да покренам уште едно друго прашање кое што не се работи само за граничниот премин Џепчиште-Требиште, но и другите гранични примини кои што се ветуваат и никако да се реализираат. Дозволете ми да ја искажам вознемиреноста на граѓаните од Куманово, да го споменам тоа што е во суштина и на голема загриженост граничниот премин Белановце- Станчич. Овој граничен премин во суштина, иако им се ветува на граѓаните истиот не се реализира. Граничниот премин Џепчиште- Требиште им овозможува за 30 минути да се скрати патувањето за граѓаните Македонци на Албанија. Веру</w:t>
      </w:r>
      <w:r>
        <w:rPr>
          <w:rFonts w:cs="Arial" w:ascii="Arial" w:hAnsi="Arial"/>
          <w:sz w:val="20"/>
        </w:rPr>
        <w:t>ва</w:t>
      </w:r>
      <w:r>
        <w:rPr>
          <w:rFonts w:cs="Arial" w:ascii="Arial" w:hAnsi="Arial"/>
          <w:sz w:val="20"/>
          <w:lang w:val="mk-MK"/>
        </w:rPr>
        <w:t xml:space="preserve">м дека граничниот премин на Липково кој се поврзува со Гнилане, на граѓаните им треба 200 километри да поминат преку Блаце и да стигнат до Гнилане. Неприфатливо е овој граничен премин Белановце-Станчич да не се отвори и да им се даде можност на граѓаните истата комуникација да ја имаат за 30 километри, а не и за 200 километри. </w:t>
      </w:r>
    </w:p>
    <w:p>
      <w:pPr>
        <w:pStyle w:val="Normal"/>
        <w:spacing w:before="60" w:after="0"/>
        <w:jc w:val="both"/>
        <w:rPr>
          <w:rFonts w:ascii="Arial" w:hAnsi="Arial" w:cs="Arial"/>
          <w:sz w:val="20"/>
          <w:lang w:val="mk-MK"/>
        </w:rPr>
      </w:pPr>
      <w:r>
        <w:rPr>
          <w:rFonts w:cs="Arial" w:ascii="Arial" w:hAnsi="Arial"/>
          <w:sz w:val="20"/>
          <w:lang w:val="mk-MK"/>
        </w:rPr>
        <w:t>Другиот проблем се состои во тоа што, иако постои законска рамка за граничниот премин кој се поврзува со Лојане-Миратовце и сиот граничен премин не станува реалност. Средствата во државниот буџет се вели дека ќе се извојат во 2012 година, во 2013 година и никако да се подобри состојбата на овие граѓани во областа на Липково. Овие гранични премини се доста значајни за граѓаните на општина Липково бидејќи ќе го подобрат животот, ќе го подобрат економскиот локален живот и ќе ги рационализираат трошоците. Сега тие принудени се да поминат 200 километри и да се поврзат со Гнилане и поголемиот дел од граѓаните имаат семејства таму. Да не говориме за граничните премини кои што исто така не се остваруваат во Република Македонија, на пример Блаце, граничниот премин Табановце, граничниот премин Танушевци, Дебалде, што е исто така ветен и истиот не се реализира. Демократската унија за интеграција имала еден државен секретар кој ветувањата ги имаше на врв на јазик и секогаш ветуваше дека ова време ќе се реализира до крај на годината, ќе се реализира и ништо од тоа. Исто така, граѓаните бараат и граничниот премин со Грција да се реализира исто така. Граничниот премин во Свети Наум да се реализира, во Клепало и многу гранични премини кои што треба да се развиваат паралелно. Но тоа што е поакутно и поважно е граничниот премин Станчич- Белановце и Лојане- Миратовце.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Мехмети Ермира има реплика, повелете. </w:t>
      </w:r>
    </w:p>
    <w:p>
      <w:pPr>
        <w:pStyle w:val="Normal"/>
        <w:spacing w:before="60" w:after="0"/>
        <w:jc w:val="both"/>
        <w:rPr/>
      </w:pPr>
      <w:r>
        <w:rPr>
          <w:rFonts w:cs="Arial" w:ascii="Arial" w:hAnsi="Arial"/>
          <w:b/>
          <w:sz w:val="20"/>
          <w:lang w:val="mk-MK"/>
        </w:rPr>
        <w:t xml:space="preserve">Мехмети Ермир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господине Зеќири, јас ја сваќам вашата вознемиреност ја споделувам вашата загриженост во однос на овој граничен премин, затоа што јас сум носител или сум била носител на листа на парламентарните избори, токму во оваа изборна зона. Јас не кријам дека тоа е едно од нашите главни или клучни предизборни ветувања, токму отварањето на овој граничен премин. Сакам да ве информирам вас, меѓутоа и пошироката јавност дека тендерот за остварување или изведување на работите, актуелно е отворен и истиот трае до 1 март. Откако ќе се затвори тендерската постапка јас верувам дека ќе се направи избор на компанијата која што ќе ги изведе работите, а во меѓувреме ќе треба да се направи и една не толку лесна постапка, односно доста сложена, а тоа е експропријација на имотите на кои што треба да помине новиот пат, односно дел од патот кој што ќе се гради, а што ќе биде нов и дел од патот кој што ќе се реконструира. Во меѓувреме знаете дека овој граничен премин се гради како дел или се предвидува да се отвори како дел од така наречаната програма за меѓународна соработка која што е дел од Европската агенда, односно ИПА фондовите. Бидејќи ние сме управувале и продолжуваме да управуваме со овој пикастер или со оваа област, јас сум позитивна и оптимист, имајќи предвид дека овој граничен премин е навистина итна потреба на граѓаните од оваа зона. Ние ова ветување не сме го заборавиле, не сме го запоставиле, не сме го изоставиле, туку напротив сме работеле и продолжуваме да работиме во континуитет за отворање на нови гранични премини. Ако за вас важи нешто или вреди нешто, сложеноста на отворање на овие гранични премини е нешто кое што е познато на оние кои што се на власт и доволно е само да се сетиме за тоа колку веме беше потребно, всушност да се дојде до ратификација на договорот за отварање на граничниот премин Џепиште-Требиште. Тое е една процедура или процес кој што трае неколку години со ред и кој што веќе доаѓа до финализација сега во 2013 година. Јас посакувам, се ангажирам и работам истото да не се случи и за граничниот премин Станчич- Белановце. Јас сум убедена дека во текот на овој владин мандат оваа состојба всушност ќе се смени, нема да биде статус кво.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иот Изет Зеќири има контра реплика, повелете. </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о Ермира, од кажаното до реализација има голема работа. Вие постојано ветувате, но не реализирате. Со граничниот премин Џепчиште- Требиште на Македонците од Албанија сте им го намалиле патот за 30 километри на Албанците од Липково сте им го продолжиле патот за 200 километри до Блаце. Ви честитам уште еднаш.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сите 64 гласа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атификација на договор помеѓу Владата на Република Македонија и Советот на министри на Република Албанија за отварање на заеднички граничен премин Џепчиште-Требиште.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6 – Предлог на Закон за ратификација за спогодбата помеѓу Република Македонија и Европската Унија за востпоставување рамка за учество на Република Македонија во операциите на Европската Унија за управување со кризи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надворешна политика како матично работно тело и на Законодавно- првнат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надворешената политика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от.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0 пратеника, сите 60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1 пратеник, не е полноважно гласањето го повторуваме.</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тие пратеници што беа тука, што заминаа да се вратат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доволно пратеници, може полноважно да се глас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 во целина го ставам на гласање 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за гласаа 62, воздржани нема, 1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ратификација на спогодбата меѓу Република Македонија и Европската Унија за воспоставување рамка за учество на Република Македонија во операциите на Европската Унија за управување со кризи.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7 – Дополнет предлог на закон за изменување и дополнување на Законот за банките –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Дополнетиот предлог на Комисијата за финансирање и буџет како матично работно тело и на Законодавно-правната комисија ви е доставен.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1 од Деловникот на Собранието на второто читање на седницата на Собранието се води претрес само по членовите 4, 13, 24 и 58 што се изменети со амандмани на работните тела. </w:t>
      </w:r>
    </w:p>
    <w:p>
      <w:pPr>
        <w:pStyle w:val="Normal"/>
        <w:spacing w:before="60" w:after="0"/>
        <w:jc w:val="both"/>
        <w:rPr>
          <w:rFonts w:ascii="Arial" w:hAnsi="Arial" w:cs="Arial"/>
          <w:sz w:val="20"/>
          <w:lang w:val="mk-MK"/>
        </w:rPr>
      </w:pPr>
      <w:r>
        <w:rPr>
          <w:rFonts w:cs="Arial" w:ascii="Arial" w:hAnsi="Arial"/>
          <w:sz w:val="20"/>
          <w:lang w:val="mk-MK"/>
        </w:rPr>
        <w:t xml:space="preserve">Отварам претрес по членовите 4,13, 24 и 58 на дополнетиот предлог.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членовите 4,13, 24 и 58 да се пријават за збор. </w:t>
      </w:r>
    </w:p>
    <w:p>
      <w:pPr>
        <w:pStyle w:val="NoSpacing"/>
        <w:spacing w:before="60" w:after="0"/>
        <w:rPr>
          <w:rFonts w:ascii="Arial" w:hAnsi="Arial" w:cs="Arial"/>
          <w:sz w:val="20"/>
          <w:szCs w:val="20"/>
        </w:rPr>
      </w:pPr>
      <w:r>
        <w:rPr>
          <w:rFonts w:cs="Arial" w:ascii="Arial" w:hAnsi="Arial"/>
          <w:sz w:val="20"/>
          <w:szCs w:val="20"/>
        </w:rPr>
        <w:t xml:space="preserve">Благодарам. </w:t>
      </w:r>
    </w:p>
    <w:p>
      <w:pPr>
        <w:pStyle w:val="NoSpacing"/>
        <w:spacing w:before="60" w:after="0"/>
        <w:rPr>
          <w:rFonts w:ascii="Arial" w:hAnsi="Arial" w:cs="Arial"/>
          <w:sz w:val="20"/>
          <w:szCs w:val="20"/>
        </w:rPr>
      </w:pPr>
      <w:r>
        <w:rPr>
          <w:rFonts w:cs="Arial" w:ascii="Arial" w:hAnsi="Arial"/>
          <w:sz w:val="20"/>
          <w:szCs w:val="20"/>
        </w:rPr>
        <w:t>Бидејќи нема пријавено за збор, констатирам дека претресот по членовите 4, 13, 24 и 58 е завршен.</w:t>
      </w:r>
    </w:p>
    <w:p>
      <w:pPr>
        <w:pStyle w:val="NoSpacing"/>
        <w:spacing w:before="60" w:after="0"/>
        <w:jc w:val="both"/>
        <w:rPr>
          <w:rFonts w:ascii="Arial" w:hAnsi="Arial" w:cs="Arial"/>
          <w:sz w:val="20"/>
          <w:szCs w:val="20"/>
        </w:rPr>
      </w:pPr>
      <w:r>
        <w:rPr>
          <w:rFonts w:cs="Arial" w:ascii="Arial" w:hAnsi="Arial"/>
          <w:sz w:val="20"/>
          <w:szCs w:val="20"/>
        </w:rPr>
        <w:t>Врз основа на член 156 став 2 од Деловникот на Собранието за седницата на Собранието не се поднесени амандмани на Дополнетиот предлог на закон. Поради тоа што Собранието не усвои ни еден амандман на  Дополнетиот предлог врз основа на член 162 од Деловникот на Собранието преминуваме на гласање по Предлогот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4 пратеници, сите 64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банките.</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8 - Дополнет предлог на закон за изменување и дополнување на Законот за надворешни работи - второ читање.</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за надворешна политика, како матично работно тело и на Законодавно 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1 од  Деловникот на Собранието за второто читање на седницата на Собранието се води претрес само по членовите 1, 10, 12, 13, 18 и 34 што се изменети со амандмани на работните тела.</w:t>
      </w:r>
    </w:p>
    <w:p>
      <w:pPr>
        <w:pStyle w:val="Normal"/>
        <w:spacing w:before="60" w:after="0"/>
        <w:jc w:val="both"/>
        <w:rPr>
          <w:rFonts w:ascii="Arial" w:hAnsi="Arial" w:cs="Arial"/>
          <w:sz w:val="20"/>
          <w:lang w:val="mk-MK"/>
        </w:rPr>
      </w:pPr>
      <w:r>
        <w:rPr>
          <w:rFonts w:cs="Arial" w:ascii="Arial" w:hAnsi="Arial"/>
          <w:sz w:val="20"/>
          <w:lang w:val="mk-MK"/>
        </w:rPr>
        <w:t>Отворам претрес по членовите 1, 10, 12, 13, 18 и 34 на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членовите 1, 10, 12, 13, 18 и 34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Саздов Павле, повелете.</w:t>
      </w:r>
    </w:p>
    <w:p>
      <w:pPr>
        <w:pStyle w:val="Normal"/>
        <w:spacing w:before="60" w:after="0"/>
        <w:jc w:val="both"/>
        <w:rPr/>
      </w:pPr>
      <w:r>
        <w:rPr>
          <w:rFonts w:cs="Arial" w:ascii="Arial" w:hAnsi="Arial"/>
          <w:b/>
          <w:sz w:val="20"/>
          <w:lang w:val="mk-MK"/>
        </w:rPr>
        <w:t xml:space="preserve">Павле Саздо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сакам уште еднаш накратко да го поздравам поднесувањето на овој закон од страна на Министерството за надворешни работи, закон со кој што се вршат темелни измени во текстот кој што беше донесен претходно пред се во поглед на системот на кариера, оценувањето на нашите дипломати кои што се испратени надвор од државата, уредувањето на работните односи на дипломатите поради нивната специфична должност итн. Благодарност до Министерството кое што излезе во пресрет на поднесените амандмани на Комисијата за надворешни работи и се надевам дека партиите во Собранието ќе го подржат донесувањето на овој закон.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по членовите 1, 10, 12, 13, 18 и 34 е завршен.</w:t>
      </w:r>
    </w:p>
    <w:p>
      <w:pPr>
        <w:pStyle w:val="Normal"/>
        <w:spacing w:before="60" w:after="0"/>
        <w:jc w:val="both"/>
        <w:rPr>
          <w:rFonts w:ascii="Arial" w:hAnsi="Arial" w:cs="Arial"/>
          <w:sz w:val="20"/>
          <w:lang w:val="mk-MK"/>
        </w:rPr>
      </w:pPr>
      <w:r>
        <w:rPr>
          <w:rFonts w:cs="Arial" w:ascii="Arial" w:hAnsi="Arial"/>
          <w:sz w:val="20"/>
          <w:lang w:val="mk-MK"/>
        </w:rPr>
        <w:t>Пратеникот Антонијо Милошоски поднесе амандман на членот 18 од Дополнетиот предлог.</w:t>
      </w:r>
    </w:p>
    <w:p>
      <w:pPr>
        <w:pStyle w:val="Normal"/>
        <w:spacing w:before="60" w:after="0"/>
        <w:jc w:val="both"/>
        <w:rPr/>
      </w:pPr>
      <w:r>
        <w:rPr>
          <w:rFonts w:cs="Arial" w:ascii="Arial" w:hAnsi="Arial"/>
          <w:sz w:val="20"/>
          <w:lang w:val="mk-MK"/>
        </w:rPr>
        <w:t>Отворам претрес по членот 18 на Дополнетиот предлог, поднесен од пратеникот Антонијо Милошоски под архивски број 07-556/18.</w:t>
      </w:r>
    </w:p>
    <w:p>
      <w:pPr>
        <w:pStyle w:val="Normal"/>
        <w:spacing w:before="60" w:after="0"/>
        <w:jc w:val="both"/>
        <w:rPr>
          <w:rFonts w:ascii="Arial" w:hAnsi="Arial" w:cs="Arial"/>
          <w:sz w:val="20"/>
          <w:lang w:val="mk-MK"/>
        </w:rPr>
      </w:pPr>
      <w:r>
        <w:rPr>
          <w:rFonts w:cs="Arial" w:ascii="Arial" w:hAnsi="Arial"/>
          <w:sz w:val="20"/>
          <w:lang w:val="mk-MK"/>
        </w:rPr>
        <w:t>Го молам претставникот на Владата да се произнесе.</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надворешни работи, повелете.</w:t>
      </w:r>
    </w:p>
    <w:p>
      <w:pPr>
        <w:pStyle w:val="Normal"/>
        <w:spacing w:before="60" w:after="0"/>
        <w:jc w:val="both"/>
        <w:rPr/>
      </w:pPr>
      <w:r>
        <w:rPr>
          <w:rFonts w:cs="Arial" w:ascii="Arial" w:hAnsi="Arial"/>
          <w:b/>
          <w:sz w:val="20"/>
          <w:lang w:val="mk-MK"/>
        </w:rPr>
        <w:t xml:space="preserve">Зоран Петров: </w:t>
      </w:r>
      <w:r>
        <w:rPr>
          <w:rFonts w:cs="Arial" w:ascii="Arial" w:hAnsi="Arial"/>
          <w:sz w:val="20"/>
          <w:lang w:val="mk-MK"/>
        </w:rPr>
        <w:t>Амандманот се прифаќ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Амандманот е прифатен и станува составен дел н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Бидејќи се усвоени амандмани на помалку од 1/3 од членовите на Дополнетиот предлог на закон констатиран дека е завршено второто читање по Предлогот на закон.</w:t>
      </w:r>
    </w:p>
    <w:p>
      <w:pPr>
        <w:pStyle w:val="Normal"/>
        <w:spacing w:before="60" w:after="0"/>
        <w:jc w:val="both"/>
        <w:rPr>
          <w:rFonts w:ascii="Arial" w:hAnsi="Arial" w:cs="Arial"/>
          <w:sz w:val="20"/>
          <w:lang w:val="mk-MK"/>
        </w:rPr>
      </w:pPr>
      <w:r>
        <w:rPr>
          <w:rFonts w:cs="Arial" w:ascii="Arial" w:hAnsi="Arial"/>
          <w:sz w:val="20"/>
          <w:lang w:val="mk-MK"/>
        </w:rPr>
        <w:t>Врз основа на член 161 став 1 од Деловникот на Собранието на Република Македонија му предлагам  на Собранието третото читање на Предлогот на закон да се подржи на оваа седница.</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По Предлогот вкупно гласаа 62 пратеници, сите 6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гот на оваа седница да се одржи третото читање на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Врз основа на член 161 став 2 од Деловникот на Собранието на Република Македонија ве известувам дека веднаш преминуваме на третото читање по Предлогот на законот.</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Законот за надворешни работ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9 - Предлог на закон за изменување на Законот за Академија за судии и јавни обвинители -  второ читање, поднесен од пратениците Илија Димовски и Благородна Дулиќ.</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политички систем и односно меѓу заедниците, како матично работно тело и на Законодавно правната комисија на Собранието на Република Македонија ви се доставени.</w:t>
      </w:r>
    </w:p>
    <w:p>
      <w:pPr>
        <w:pStyle w:val="Normal"/>
        <w:spacing w:before="60" w:after="0"/>
        <w:jc w:val="both"/>
        <w:rPr>
          <w:rFonts w:ascii="Arial" w:hAnsi="Arial" w:cs="Arial"/>
          <w:sz w:val="20"/>
          <w:szCs w:val="20"/>
          <w:lang w:val="mk-MK"/>
        </w:rPr>
      </w:pPr>
      <w:r>
        <w:rPr>
          <w:rFonts w:cs="Arial" w:ascii="Arial" w:hAnsi="Arial"/>
          <w:sz w:val="20"/>
          <w:lang w:val="mk-MK"/>
        </w:rPr>
        <w:t xml:space="preserve">Ве известувам дека </w:t>
      </w:r>
      <w:r>
        <w:rPr>
          <w:rFonts w:cs="Arial" w:ascii="Arial" w:hAnsi="Arial"/>
          <w:sz w:val="20"/>
          <w:szCs w:val="20"/>
          <w:lang w:val="mk-MK"/>
        </w:rPr>
        <w:t xml:space="preserve">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Комисијата за политички систем и односи меѓу заедниците,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pPr>
      <w:r>
        <w:rPr>
          <w:rFonts w:cs="Arial" w:ascii="Arial" w:hAnsi="Arial"/>
          <w:sz w:val="20"/>
          <w:szCs w:val="20"/>
          <w:lang w:val="mk-MK"/>
        </w:rPr>
        <w:t>Ве потсетувам дека врз основа на точка 2 од Амандманот 10 на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3 пратеници, сите 63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17 пратеници, сите 17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на Законот за Академија за судии и јавни обвинител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0 - Предлог на закон за отпишување на камати на доспеани обврски по основ на придонеси од задолжително социјално осигурување, по скратена постапка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1 - Предлог на закон за правосудниот испит, по скратена постапка - поднесен од пратениците Илија Димовски, Силвана Бонева, Александар Спасеновски, Владимир Ѓорчев и Александар Никилоски - второ и трето читање.</w:t>
      </w:r>
    </w:p>
    <w:p>
      <w:pPr>
        <w:pStyle w:val="Normal"/>
        <w:spacing w:before="60" w:after="0"/>
        <w:jc w:val="both"/>
        <w:rPr>
          <w:rFonts w:ascii="Arial" w:hAnsi="Arial" w:cs="Arial"/>
          <w:sz w:val="20"/>
          <w:lang w:val="mk-MK"/>
        </w:rPr>
      </w:pPr>
      <w:r>
        <w:rPr>
          <w:rFonts w:cs="Arial" w:ascii="Arial" w:hAnsi="Arial"/>
          <w:sz w:val="20"/>
          <w:lang w:val="mk-MK"/>
        </w:rPr>
        <w:t>Овој Предлог на закон ќе го разгледаме штом се создадат деловнички можност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2 - Предлог на закон за изменување на Законот за санација и реконструкција на дел од банките во Република Македон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ање и буџет, како матично работно тело и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министерот за финансии, повелет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 Предлог законот за изменување на Законот за санација и реконструирање на дел од банките во Република Македонија се предвидува да се намалат трошоците од Буџетот на Република Македонија по основ на вршење на административно евиденциски работи и сметководствени услуги во корист на Министерството за финансии кои што сега се плаќаат кон Стопанска банка за дадени денарски кредите. Имено обврските произлегуваат од договор склучен меѓу Република Македонија и Министерството за финансии и Стопанска банка согласно Законот за санација и реконструирање на дел од банките во Република Македонија. Со оглед на тоа дека станува збор за значителни трошоци се предлага Министерството за финансии да ја преземе документацијата за денарските пласмани кои биле пренесени како побарување на Република Македонија во процесот на санација на Стопанска банка во 1995 година.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на Законот за санација и реконструирање на дел од банките во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2 пратеници, сите 62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3 - Предлог на закон за дополнување на Законот за денационализа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ање и буџет, како матично работно тело и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финансии, повелет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 Предлогот на закон за дополнување на Законот за денационализација се предлага дополнување на одредбата од член 22-Б со нов став 2 кој предвидува решение да не се враќа во сопственост градежно земјиште на кое со урбанистички план што е во сила во моментот на одлучување по барањето за денационализација е предвидена изградба на добра во општа употреба, објекти за потребите на одбраната и безбедноста и изградба на објекти од јавен интерес утврден со закон, туку за тоа градежно земјиште да се определува надомест. Тоа ќе придонесе од една страна комисиите да не враќаат земјиште кое во моментот странките не можат да го користат за таа намена, а од друга страна ќе се избегне државата повторно да води постапки за експропријација на истиот тој вратеник.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дополнување на Законот за денационализац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2 пратеници, сите 62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14 - Предлог на закон за регулирање на дел од долгот кон Обединетата банка на Швајцар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финансираање и буџет, како матично работно тело и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министерот за финансии, повелете.</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на закон за регулирање на долгот кон Обединетата банка на Швајцарија ( Јубиес) се регулираат обврските по кредити кон дел од комерцијалните банки од Лондонскиот клуб на доверители настанати во времето на поранешна СФРЈ. Имено се предлага Република Македонија да преземе 4,26% од главнината на долгот односно да го преземе делот од долгот чии крајни корисници се македонски претпријатија и 5,4% од неалоцираниот долг. Република Македонија ќе преземе и дел во висина од 3,1% од пристигнатата неплатена редовна камата на вкупниот долг кон Јубиес. Казнената камата и каматата на камата се отпишуваат од страна на Јубиес. Долгот ќе се отплати со порамнување со дел од депозитите што Република Македонија ги стекна во процесот на сукцесија на поранешна СФРЈ а кои се депонирани во Јубиес-Швајцарија. Со ваквио начин на регулирање на долгот не само што ќе се избегнат негативните фискални импликации односно нема да биде потребно да обезбедуваме средства од Буџетот за отплата на долгот туку ќе имаме и позитивен ефект на Република Македониј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 за регулирање на дел од долгот кон Обединетата банка на Швајцар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1 пратеник, сите 61 гласаа за, нема воздржани,  нема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о салата има присутно 62 пратеници, веројатно нема некој гласан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е валидно гласањето.</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сите 61,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Тука ја прекинувам седницата, продолжуваме утре во 12,00 часот со истава оваа седница. Ви благодарам.</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7,51 часот)</w:t>
      </w:r>
    </w:p>
    <w:p>
      <w:pPr>
        <w:pStyle w:val="NoSpacing"/>
        <w:spacing w:before="60" w:after="0"/>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5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5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56:00Z</dcterms:created>
  <dc:creator>lbozinovska</dc:creator>
  <dc:description/>
  <cp:keywords/>
  <dc:language>en-US</dc:language>
  <cp:lastModifiedBy>pnastoska</cp:lastModifiedBy>
  <cp:lastPrinted>2013-02-18T16:11:00Z</cp:lastPrinted>
  <dcterms:modified xsi:type="dcterms:W3CDTF">2013-02-22T11:07:00Z</dcterms:modified>
  <cp:revision>3</cp:revision>
  <dc:subject/>
  <dc:title>STENOGRAFSKI BELE[KI</dc:title>
</cp:coreProperties>
</file>