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Првото продолжение на </w:t>
      </w:r>
      <w:r>
        <w:rPr>
          <w:rFonts w:cs="Arial" w:ascii="Arial" w:hAnsi="Arial"/>
          <w:sz w:val="20"/>
          <w:lang w:val="en-US"/>
        </w:rPr>
        <w:t>55-</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9</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 xml:space="preserve">,27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Педесет</w:t>
      </w:r>
      <w:r>
        <w:rPr>
          <w:rFonts w:cs="Arial" w:ascii="Arial" w:hAnsi="Arial"/>
          <w:sz w:val="20"/>
        </w:rPr>
        <w:t xml:space="preserve"> </w:t>
      </w:r>
      <w:r>
        <w:rPr>
          <w:rFonts w:cs="Arial" w:ascii="Arial" w:hAnsi="Arial"/>
          <w:sz w:val="20"/>
          <w:lang w:val="mk-MK"/>
        </w:rPr>
        <w:t>и п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Милорад Додовски, Али Ахмети, Рафет Муминовски, Ирфан Дејари, Џеват Адеми, Васил Пишев,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0 - Предлог на закон за отпишување на камати на доспеани обврски по основ на придонеси од задолжително социјално осигурувањ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Ардијан Џелади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претходниот период како и во изминатите години Владата на Република Македонија донесе повеќе мерки за создавање поволна клима за реалниот сектор со цел тој полесно да се прилагоди на опкружувањето кое се менува под притисок на светската криза и случувањата во европската економија. Владата активно ги следи состојбите во светската, европската, но пред се во домашната економија и се залага за неутрализирање на негативните ефекти кои доаѓаат однадвор преку реформи насочени кон подобрување на условите за работа на претпријатијата и зајакнување на социјалната сигурност на граѓаните. Во оваа насока Владата на Република Македонија предлага закон кој што е во однос на отпишување на камати на доспеани обврски по основ на придонеси од задолжително социјално осигурување со кој ќе се овозможи целосно отпишување на каматите за придонесите од задолжително пензиско и инвалидско осигурување кое настанале до 2009 година, ако уплатата на основниот долг се изврши најдоцна во рок од 6 месеци. </w:t>
      </w:r>
    </w:p>
    <w:p>
      <w:pPr>
        <w:pStyle w:val="Normal"/>
        <w:spacing w:before="60" w:after="0"/>
        <w:jc w:val="both"/>
        <w:rPr>
          <w:rFonts w:ascii="Arial" w:hAnsi="Arial" w:cs="Arial"/>
          <w:sz w:val="20"/>
          <w:lang w:val="mk-MK"/>
        </w:rPr>
      </w:pPr>
      <w:r>
        <w:rPr>
          <w:rFonts w:cs="Arial" w:ascii="Arial" w:hAnsi="Arial"/>
          <w:sz w:val="20"/>
          <w:lang w:val="mk-MK"/>
        </w:rPr>
        <w:t xml:space="preserve">Со истиот Предлог на закон се овозможува и отпишување на камати по основ на долг по сите видови придонеси од задолжително социјално осигурување кое настанал во периодот од 2009 година до 2012. Предлог законот ги предвидува следните можности целосно, односно 100% отпишување на каматата ако главниот долг се плати во рок од 6 месеци од денот на поднесување на барањето. 70% отпис на каматата доколку уплатата на главниот долг се изврши во рок од 12 месеци од денот на поднесување на барањето и можност за 50% отпис на износто на каматата доколку уплатата се изврши во рок од 18 месеци. Очекувањата се овие мерки предложени со Предлогот на законот за отпишување на камати за доспеани обврски по основ на придонеси од задолжително социјално осигурување да обезбедат олеснување за работодавачите кои под поволни услови ќе се ослободат од комулирани обврски по основ на придонеси со што ќе се подобри нивната финансиска состојба и ќе им се создадат услови за редовно сервисирање на понатамошните обврски и зголемување на социјалната сигурност на работниците и можност за остварување на нивните 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рапетрова Светлана, повелете.</w:t>
      </w:r>
    </w:p>
    <w:p>
      <w:pPr>
        <w:pStyle w:val="Normal"/>
        <w:spacing w:before="60" w:after="0"/>
        <w:jc w:val="both"/>
        <w:rPr>
          <w:rFonts w:ascii="Arial" w:hAnsi="Arial" w:cs="Arial"/>
          <w:sz w:val="20"/>
          <w:lang w:val="mk-MK"/>
        </w:rPr>
      </w:pPr>
      <w:r>
        <w:rPr>
          <w:rFonts w:cs="Arial" w:ascii="Arial" w:hAnsi="Arial"/>
          <w:b/>
          <w:sz w:val="20"/>
          <w:lang w:val="mk-MK"/>
        </w:rPr>
        <w:t>Светлана Карапетр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акам накратко да ги образложам придобивките од донесување на овој закон согласно превземањето на низа мерки од страна на Владата на Република Македонија за подобрување на условите на работата на деловните субјекти. Заради ублажување на ефектите од глобалната економска и финансиска криза изминатиот период  беа донесени повеќе антикризни мерки се со цел да се создаде поволна клима за функционирање на реалниот сектор. Во период од крајот на 2008 година кога започна светската економска криза и должничката криза која се интезивира во средината на 2011 година Владата на Република Македонија не ги зголеми даноците, придонесите, акцизите и царините. Но исто така во тој период не се намалија пензиите, социјалните надоместоци и платите во образованието, здравството и во Јавната управа. Конкретни мерки кои ги презеде Владата се, неколку ќе набројам, а тоа се: подршка на земјоделието преку укинување на царински давачки за семенски материјали за зеленчук, укинување на церински давачки при увоз на мултикултиватори, во индустриското производство преку укинување на царински давачки за голем број алати и машини кои се користат во металопреработувачката индустрија, транспортниот сектор преку укинување на царински давачки за сите видови на автобуси и минибуси, автомобилска индустрија преку укинување на царини за репроматеријали, за производство на резервни делови, итн, значи низа мерки и закони кои беа донесени од Владата за подобрување на состојбата во реалниот сектор.</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со Предлог законот за мирување и отпишување на обврските по основ на придонеси по основ на здравствено осигурување кои настанале до крајот на 2008 година се предвидува период за мирување на обврските по основ на здравствено осигурување. Периодот за мирување се однесува на периодот од 1 јануари 2013 година до 31 декември 2015 година. Доколу тековните обврски по основ на здравственото осигурување на овој тригодишен период, редовно се исполнуваат, по истекот на три години долгот и каматата целосно ќе се избришат. Постапката по барање за мирување и отпис од долг за здравствено осигурување ја спроведува Фондот за здравствено осигурување на Република Македонија врз основа на поднесено барање кое ќе може да се достави во рок од 6 месеци од денот на влегување во сила на законот. Очекувањето од овие мерки предложени од двата закони ќе придонесат како прво, за олеснување на работодавачите кое под поволни услови ќе се ослободат од комулирани обврски по основ на придонеси со што ќе се подобри нивната финансиска состојба и ќе им се создаде услов за редовно сервисирање на понатамошните обврски. </w:t>
      </w:r>
    </w:p>
    <w:p>
      <w:pPr>
        <w:pStyle w:val="Normal"/>
        <w:spacing w:before="60" w:after="0"/>
        <w:jc w:val="both"/>
        <w:rPr>
          <w:rFonts w:ascii="Arial" w:hAnsi="Arial" w:cs="Arial"/>
          <w:sz w:val="20"/>
          <w:lang w:val="mk-MK"/>
        </w:rPr>
      </w:pPr>
      <w:r>
        <w:rPr>
          <w:rFonts w:cs="Arial" w:ascii="Arial" w:hAnsi="Arial"/>
          <w:sz w:val="20"/>
          <w:lang w:val="mk-MK"/>
        </w:rPr>
        <w:t xml:space="preserve">Како второ, зголемување на социјалната сигурност на работниците и можност за остварување на нивите права бидејќи со уплата на заостанатиот придонес за пензиско и инвалидско осигурување тие ќе остварат право на повисока пензија. Исто така социјалната сигурност на работниците ќе се зголеми преку редовната исплата на платите што е услов на отпишување на каматите по основ на долговите кои се како придонеси од 2009 година па наваму. Исто така, едновремено на овие мерки ќе се обезбедат одредени приходи на Фоднот за пензиско инвалидско осигурување на Република Македонија, Фондот за здравствено осигурување и Агенцијата за вработување на Република Македонија. Се надевам дека многу субјекти во бизнис секторот ќе ја искористат можноста со овој Предлог закон да ги подобрат сосотојбите во своите фирми  и ќе остварува подобри резултати во иднина, а со што ќе им се гарантира и сигурност на своите вработ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rFonts w:ascii="Arial" w:hAnsi="Arial" w:cs="Arial"/>
          <w:sz w:val="20"/>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едлог законот за отпишување на камати за доспеани обврски по основ на придонеси за задолжително социјално осигурување по скратена постапка и тоа за годините кои што почнуваат од 2009 до 2012 година е навистина една површинска мерка на Владата на Република Македонија поаѓајќи од фактот дека доколку се анализира состојбата во Пензискоинвалидскиот фонд ќе се согледа дека овој Фонд е пред колапс и дека нема финансиски средства за реализација на пензиите и тоа за реализација на над 280 илјади пензии во Република Македонија и токму овие измени кои можеме да ги оцениме како директно популистички мерки на Владата како резултат на погрешните мерки кои што Владата ги донесе токму во пензискиот фонд. Спроведувањето на степенот на придонес од 1 јануари 2010 година од 18% во споредба со 2009 година редукција за 5,3% тоа резултираше со многу помалку средства од придонеси и тоа за 24 милиони евра. Исто така не се остварени нето очекувањата на Владата за пораст на вработувањето за 3% со што би се зголемиле и придонесите врз основа на овие околности каде што има изгубено околку 6,5 милиони евра Владата, исто така и мерките превземени од Фондот за плаќање на заостанатите придонеси дефинитивно во 2008 година што беше загуба од околу 11,3% односно сите овие мерки на Владата донесоа загуба во Фондот за пензиско и инвалидско осигурување  за 41 милион евра. И сега имаме Предлог закон кој што им се дава право на компаниите за отпишување на каматите врз основа на здравствените обврски и тоа доколку барателите ги отпишат обврските од долгот всушност им се бришат и отпишуваат и каматите и тоа ако го исплатат главниот долг 100% во текот од 6 месеци тоа ќе биде 100% избришана камата, 75% доколку истото се изврши во рок од 12 месеци и 50% отпис на износот на каматата доколку уплатата се изврши во рок од 18 месеци. Јас сакам да ги ставам на видело предностите и слабостите на овој Предлог закон. Мислам дека предноста на овој Предлог закон би ги поттикнала компаниите кои што имаат долгови да ги исплатат тие придонеси и ќе им дадеше можност оние поединци кои што се блокирани како резултат на неисплатата на придонесите да имаат право да искористат пензија, да бидат осигурани и се разбира ќе им се помогне на компаниите ова да го преживеат полесно и полесно да ја исплатат каматата. Меѓутоа опременетата економска состојба на бизнис  и на даночните обврзници е толку голема што оваа мерка нема да влијае врз исплатата на  овој заостанат долг. Доколку помогнеше Владата требаше да оди со други предлог мерки и потребно е оваа Влада која што себе си се нарекува реформаторска Влада да им даде, да им понуди фискална амнестија затоа што една амнестија имавме меѓутоа ни е потребна една фискална амнестија со која што ќе се направеше пресек и сите оние кои што имаат обврски било да се за социјални придонеси или пак други придонеси да се амнестираат со цел истите да бидат мотивирани да ги платат придонесите од задолжително социјално осигурување. Мислам дека оваа мерка во споредба со овие позитивни страни сепак има и негативни страни. Непосредно врши дискриминација на компаниите и на даночните обврзници кои што на редовен начин ги сервисирале своите долгови до сега и се разбира сите компании или даночни обврзници кога ќе увидат дека Владата предлага вакви мерки тогаш со тоа се поттикнуваат и елементи на фискална ивазија да и тие во определени ситуации да одбијат да ги платат придонесите затоа што можеби Владата повторно ќе предложи слична мерка со која што ќе го ублажи плаќањето на разните камати. Мислам дека оваа мерка нема да има ефекти затоа што фирмите се заинтересирани да не им се даде дисконт на обврските што ги имаат за овие категории, а не само отпишување на каматите. Ова нема да поттикне подобрување на тоа што го има за цел Владата, значи собирање на пари за пензискиот фонд. Треба да признаеме дека мерките се во насока на реформирање на пензискиот фонд, треба да признаеме и фактот дека пензискиот фонд е пред колапс и доколку Владата  до втори, трети не направи, значи Министерство за финансии, финансиски трансфери до Пензискиот фонд тогаш Пензискиот фонд не успева да ги сервисира исплатите на пензиите во Република Македонија. Тоа што е најскандалозно, бројот на корисници на пензија во споредба со бројот на вработени нам ни се потребни коренети реформи за да се зголеми вработувањето во Република Македонија. Актуелно имаме следна состојба, бројот на вработени е околу 470 илјади, бројот на корисници на пензија е околу над 280 илјади. Што значи ова укажува дека 1,7% вработување, а еден од нив добива пензија. Ако сакате да знаете во другите земји кои што се околу нас и во земјите на Европската унија соодносот е 3 вратени спрема 1 пензионер. Во Република Македонија тенденциите се 1,7 вработен спрема 1 пензионер. Владата треба да предложи и други радикални мерки, а не вакви инкрементални мерки кои што се само површински измени. Затоа што пензискиот фонд на овој начин нема да се унапреди. Сите овие мерки се во духот на тоа да Владата ги ублажи сите скратувања што ги има направено во областа на работните односи каде што многу категории и права на работниците ги има ускратено. Меѓутоа, сега кога пензискиот фонд е пред колапс Владата предлага вакви мерки на отпишување на камата само за да ги поттикне работодавачите да ги исплатат придонесите. Мислам дека е тешка економска ситуација и овие популистички мерки нема да го дадат саканиот ефект. Ќе дадеа таков ефект ако Владата донесеше една поинаква одлука да ги плати обврските што ги има кон компаниите, да ги исплати долговите што ги има државата и Владата кон компаниите, а тоа се стотици милиони евра. Ако го исплатеше ДДВ-то што е и обврска кон компаниите, ако се анализираат билансите на состојба на компаниите ќе увидите дека највисоката стапка на барање на компаниите се токму барањата кон државата, а држвата не ги плаќа своите обврски било од работните односи кои што ги имаат со компаниите, било од ДДВ-то што го должи на компаниите.</w:t>
      </w:r>
    </w:p>
    <w:p>
      <w:pPr>
        <w:pStyle w:val="Normal"/>
        <w:spacing w:before="60" w:after="0"/>
        <w:jc w:val="both"/>
        <w:rPr/>
      </w:pPr>
      <w:r>
        <w:rPr>
          <w:rFonts w:cs="Arial" w:ascii="Arial" w:hAnsi="Arial"/>
          <w:sz w:val="20"/>
          <w:lang w:val="mk-MK"/>
        </w:rPr>
        <w:t xml:space="preserve">Господине заменик министер, вие сте млад, денес почнавте, истражувај, анализирај и согледај кој е долгот на име на ДДВ кој што вие го имате кон компаниите и ќе увидите дека тоа е вистината мерка како можете да им помогнете или да им дадете нов имплус  на бизнисите во Република Македонија. Со вакви предлог мерки нема да се постигнат ефекти, потребна е фискална амнестија во Република Македонија и да се мотивираат луѓето од оваа состојба од сега натака да продолжат да ги плаќаат и сервисираат и долговите кон државата на редовен начин. Затоа што акумулираните долгови се пречка за почнување за сервисирање на сите обврски што ги имаат компаниите кон државата. Не може државата да бара од компаниите, а во исто време државата се јавува како најголем должник кон компаниите и бизнис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сема кратко,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не сум експерт по економија, земајќи во обзир дека станува збор за една материја кој има допирни точки до сите нас кои што седиме во овие редови на законодавниот дом сакам да ви кажам или укажав затоа што ваква дискусија имаме слушнато во многу наврати наназад кога се донесуваат владини мерки за ублажување на економската и светската економска криза која што не не одминува и нас, имајќи предвид дека Македонија има целата е една отворена економија и во која што едноставно репрекурсиите од настапот на ваквата криза во светот и во Европа се одразува и те како на нашата економија. Една одговорна, една сигурна Влада во вакви момент е должна да донесува антикризни мерки кои што ќе можат во многу сегменти да им помогнат на сите оние кои што се инволвирани во процесот на создавањето на бруто домашниот производ на економијата во Република Македонија итн, итн. </w:t>
      </w:r>
      <w:r>
        <w:rPr>
          <w:rFonts w:cs="Arial" w:ascii="Arial" w:hAnsi="Arial"/>
          <w:sz w:val="20"/>
          <w:szCs w:val="20"/>
          <w:lang w:val="mk-MK"/>
        </w:rPr>
        <w:t>Станува збор за отпишување на каматите кои што во најголем број настанати токму во оваа економска криза и тоа отпишување на камати на такви стопански продукции, Владата има за цел да ги врати на вистинскиот колосек, да го сервисираат својот долг кон државата и  да закрепнат и опстојат на оваа сцена. И тука не гледам никаква негативна енергија зошто да се користат овие работи за напад на Владата, која што реков со судни маки, како што реков, изнаоѓа начин како вистински да ги води кормилото на економскиот брод на Република Македонија. Затоа мислам дека сето ова, а и фактот покажува дека  и бизнис секторот на Република Македонија ги поздрави овие мерки ќе помогне особено на таквите ранливи стопански субјекти во Република Македонија да се приклучат во вистинскиот бизнис сектор. Затоа  мислам дека вашите факти, вашите бројки и сето она што се обидовте меѓу редовите да го кажете како опозиција не држи  кога станува збор за една мерка која што ќе има секако, резулта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атеник, ова е популистичка мерка. Ако сакате да и помогнете на економијата, донесете закон за 60 дена Владата го врати ДДВ-то, тогаш компаниите ќе ја сервисираат  и оваа минимална камата. И затоа вие донесувате само предлог закони кои што се популистички, не се реални, да се помогне во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на работните односи сте направиле многу скратувања. Тоа се над 15 скратувања што сте ги направиле на правата на работниците. Ете сега на пример донесувате закон со кој што се намалува каматата 175%, тоа е популистичка мерка, нема да има никаков ефект од не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о моментот на гласањето имаше 64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од нив за Предлогот на законот гласаа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w:t>
      </w:r>
      <w:r>
        <w:rPr>
          <w:rFonts w:cs="Arial" w:ascii="Arial" w:hAnsi="Arial"/>
          <w:sz w:val="20"/>
          <w:szCs w:val="20"/>
        </w:rPr>
        <w:t>Закон</w:t>
      </w:r>
      <w:r>
        <w:rPr>
          <w:rFonts w:cs="Arial" w:ascii="Arial" w:hAnsi="Arial"/>
          <w:sz w:val="20"/>
          <w:szCs w:val="20"/>
          <w:lang w:val="mk-MK"/>
        </w:rPr>
        <w:t>от</w:t>
      </w:r>
      <w:r>
        <w:rPr>
          <w:rFonts w:cs="Arial" w:ascii="Arial" w:hAnsi="Arial"/>
          <w:sz w:val="20"/>
          <w:szCs w:val="20"/>
        </w:rPr>
        <w:t xml:space="preserve"> за отпишување на камати на доспеани обврски по основ на придонеси од задолжително социјално осигурување,</w:t>
      </w:r>
    </w:p>
    <w:p>
      <w:pPr>
        <w:pStyle w:val="NoSpacing"/>
        <w:spacing w:before="60" w:after="0"/>
        <w:jc w:val="both"/>
        <w:rPr>
          <w:rFonts w:ascii="Arial" w:hAnsi="Arial" w:cs="Arial"/>
          <w:sz w:val="20"/>
          <w:szCs w:val="20"/>
        </w:rPr>
      </w:pPr>
      <w:r>
        <w:rPr>
          <w:rFonts w:cs="Arial" w:ascii="Arial" w:hAnsi="Arial"/>
          <w:b/>
          <w:sz w:val="20"/>
          <w:szCs w:val="20"/>
        </w:rPr>
        <w:t>Минуваме на точката 15 - Предлог на закон за изменување и дополнување на Кривичниот законик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Spacing"/>
        <w:spacing w:before="60" w:after="0"/>
        <w:jc w:val="both"/>
        <w:rPr>
          <w:rFonts w:ascii="Arial" w:hAnsi="Arial" w:cs="Arial"/>
          <w:sz w:val="20"/>
          <w:szCs w:val="20"/>
        </w:rPr>
      </w:pPr>
      <w:r>
        <w:rPr>
          <w:rFonts w:cs="Arial" w:ascii="Arial" w:hAnsi="Arial"/>
          <w:sz w:val="20"/>
          <w:szCs w:val="20"/>
        </w:rPr>
        <w:t>За збор се јави и има збор заменикот министер за правда, повелете.</w:t>
      </w:r>
    </w:p>
    <w:p>
      <w:pPr>
        <w:pStyle w:val="NoSpacing"/>
        <w:spacing w:before="60" w:after="0"/>
        <w:jc w:val="both"/>
        <w:rPr/>
      </w:pPr>
      <w:r>
        <w:rPr>
          <w:rFonts w:cs="Arial" w:ascii="Arial" w:hAnsi="Arial"/>
          <w:b/>
          <w:sz w:val="20"/>
          <w:szCs w:val="20"/>
        </w:rPr>
        <w:t>Биљана Бришкоска Бошковски</w:t>
      </w:r>
      <w:r>
        <w:rPr>
          <w:rFonts w:cs="Arial" w:ascii="Arial" w:hAnsi="Arial"/>
          <w:sz w:val="20"/>
          <w:szCs w:val="20"/>
        </w:rPr>
        <w:t>: Благодарам претседателе, почитувани пратеници,</w:t>
      </w:r>
    </w:p>
    <w:p>
      <w:pPr>
        <w:pStyle w:val="NoSpacing"/>
        <w:spacing w:before="60" w:after="0"/>
        <w:jc w:val="both"/>
        <w:rPr>
          <w:rFonts w:ascii="Arial" w:hAnsi="Arial" w:cs="Arial"/>
          <w:sz w:val="20"/>
          <w:szCs w:val="20"/>
        </w:rPr>
      </w:pPr>
      <w:r>
        <w:rPr>
          <w:rFonts w:cs="Arial" w:ascii="Arial" w:hAnsi="Arial"/>
          <w:sz w:val="20"/>
          <w:szCs w:val="20"/>
        </w:rPr>
        <w:t xml:space="preserve">Појавата на нови форми и видови на криминал бара на соодветна реакција на државата, па токму овие измени и дополнувања на Кривичниот законик се одговор на државата на најновите видови на криминал  законски се санкциониорани односно пропишани со Кривичниот законик. Предлогот содржи повеќе групи на одредби кои што тангираат различна материја. Измените се однесуваат  на усогласувањето со новиот закон за Кривична постапка во поглед на спогодувањето.Понатаму, заштита на животна средина и природа, финансирањето на тероризмот како и насилството и лажирањето на спортските натпревари. </w:t>
      </w:r>
    </w:p>
    <w:p>
      <w:pPr>
        <w:pStyle w:val="NoSpacing"/>
        <w:spacing w:before="60" w:after="0"/>
        <w:jc w:val="both"/>
        <w:rPr>
          <w:rFonts w:ascii="Arial" w:hAnsi="Arial" w:cs="Arial"/>
          <w:sz w:val="20"/>
          <w:szCs w:val="20"/>
        </w:rPr>
      </w:pPr>
      <w:r>
        <w:rPr>
          <w:rFonts w:cs="Arial" w:ascii="Arial" w:hAnsi="Arial"/>
          <w:sz w:val="20"/>
          <w:szCs w:val="20"/>
        </w:rPr>
        <w:t xml:space="preserve">Во однос на финансирањето на тероризмот важно е да се истакне дека измените се изготвени врз основа на специјалниот извештај на Маневел Комитетот подготвен во 2011 година во кој што е констатирана неусогласеност на членот 394-в со одредбите на Конвенцијата на Обединетите нации за спречувањето на финансирањето на тероризмот и деветте специјални препораки на ФАТФ. </w:t>
      </w:r>
    </w:p>
    <w:p>
      <w:pPr>
        <w:pStyle w:val="NoSpacing"/>
        <w:spacing w:before="60" w:after="0"/>
        <w:jc w:val="both"/>
        <w:rPr>
          <w:rFonts w:ascii="Arial" w:hAnsi="Arial" w:cs="Arial"/>
          <w:sz w:val="20"/>
          <w:szCs w:val="20"/>
        </w:rPr>
      </w:pPr>
      <w:r>
        <w:rPr>
          <w:rFonts w:cs="Arial" w:ascii="Arial" w:hAnsi="Arial"/>
          <w:sz w:val="20"/>
          <w:szCs w:val="20"/>
        </w:rPr>
        <w:t xml:space="preserve">Значајна одредба од предлогот преставува и  дополнувањето на членот 40 од Кривичниот законик со кој што се уредува ублажувањето на казната во однос на новините кои што се предвидени  во однос на Законот за кривична постапка. </w:t>
      </w:r>
    </w:p>
    <w:p>
      <w:pPr>
        <w:pStyle w:val="NoSpacing"/>
        <w:spacing w:before="60" w:after="0"/>
        <w:jc w:val="both"/>
        <w:rPr>
          <w:rFonts w:ascii="Arial" w:hAnsi="Arial" w:cs="Arial"/>
          <w:sz w:val="20"/>
          <w:szCs w:val="20"/>
        </w:rPr>
      </w:pPr>
      <w:r>
        <w:rPr>
          <w:rFonts w:cs="Arial" w:ascii="Arial" w:hAnsi="Arial"/>
          <w:sz w:val="20"/>
          <w:szCs w:val="20"/>
        </w:rPr>
        <w:t xml:space="preserve">Во врска со заштитата на животната средина и природа воведуваме нови инкриминации како реакција на се поголемиот тренд на зголемувањето на делата на неовластеното производство, постапување и промет со опасни материи или штетни организми. </w:t>
      </w:r>
    </w:p>
    <w:p>
      <w:pPr>
        <w:pStyle w:val="NoSpacing"/>
        <w:spacing w:before="60" w:after="0"/>
        <w:jc w:val="both"/>
        <w:rPr>
          <w:rFonts w:ascii="Arial" w:hAnsi="Arial" w:cs="Arial"/>
          <w:sz w:val="20"/>
          <w:szCs w:val="20"/>
        </w:rPr>
      </w:pPr>
      <w:r>
        <w:rPr>
          <w:rFonts w:cs="Arial" w:ascii="Arial" w:hAnsi="Arial"/>
          <w:sz w:val="20"/>
          <w:szCs w:val="20"/>
        </w:rPr>
        <w:t>Изминатиот период во глобални рамки исто така забележен е пораст на насилството на спортските натпревари и она што е особено актуелно деновиве, а тоа е лажирањето на спортските натпревари. И Република Македонија  не е имуна на ваквите појави,  односно на ваквите криминални активности, па токму заради тоа Владата на Република Македонија презема низа активности за спречување и санкционирање на овие појави. Па во тие рамки се  и предложените измени на Кривичниот законик.</w:t>
      </w:r>
    </w:p>
    <w:p>
      <w:pPr>
        <w:pStyle w:val="NoSpacing"/>
        <w:spacing w:before="60" w:after="0"/>
        <w:jc w:val="both"/>
        <w:rPr>
          <w:rFonts w:ascii="Arial" w:hAnsi="Arial" w:cs="Arial"/>
          <w:sz w:val="20"/>
          <w:szCs w:val="20"/>
        </w:rPr>
      </w:pPr>
      <w:r>
        <w:rPr>
          <w:rFonts w:cs="Arial" w:ascii="Arial" w:hAnsi="Arial"/>
          <w:sz w:val="20"/>
          <w:szCs w:val="20"/>
        </w:rPr>
        <w:t xml:space="preserve">За превенција и санкционирање на насилството на спортските терени се пропиша нов облик во постојното кривично дело насилство во кое предвидовме казна затвор од 6 месеци до пет години за тој кој што малтретира, невредува, загрозува неговата сигурност или врзши врз него грубо насилство кое што е поврзано со спортските натпревари и тоа пред, за време и по завршувањето на спортскиот натпревар. Како квалификаторни облици на ова кривично дело се пропишаа построги казни за случаите до колку како резултат на наведеното дело има тешки последици во делот на тешка телесна повреда или смрт на некое лице како и предизвикување на тепачка, нереди или оштетувањето на имот  од поголема вредност. За наведените дејствија припишана е казна затвор во траење од 3 до 10 години односно од 1 до 5 години. Значајна улога во извршувањето на ова кривично дело имаат и организаторите на навивачките групи како натпреварите кои понекогаш не само што не ги спречуваат ваквите насилства, иако тоа им е должност, туку и ги поттикнуваат организираните навивачки групи да ги извршуваат овие кривични дела. Па токму затоа препишана е кривична одговорност и за организаторот на групата која што го извршила, како и за организаторот на спортскиот натпревар кој не презел мерки за спречување на ваквото насилство, за што е предвидена казна затвор од 3 до 10 години. </w:t>
      </w:r>
    </w:p>
    <w:p>
      <w:pPr>
        <w:pStyle w:val="NoSpacing"/>
        <w:spacing w:before="60" w:after="0"/>
        <w:jc w:val="both"/>
        <w:rPr>
          <w:rFonts w:ascii="Arial" w:hAnsi="Arial" w:cs="Arial"/>
          <w:sz w:val="20"/>
          <w:szCs w:val="20"/>
        </w:rPr>
      </w:pPr>
      <w:r>
        <w:rPr>
          <w:rFonts w:cs="Arial" w:ascii="Arial" w:hAnsi="Arial"/>
          <w:sz w:val="20"/>
          <w:szCs w:val="20"/>
        </w:rPr>
        <w:t xml:space="preserve">Вториот комплекс на кривични дела кои што ги пропишавме во овој закон се оние кои се однесуваат на лажирањето спортски натпревари. Ова прашање особено е актуелно во последните случувања на местење на натпревари во светски рамки за што Еуропол води опсежна истрага. Па во таа насока се и предложените изменувања и дополнувања на членовите кои што се однесуваат на измама како и неовластено примање на подароци и неовластено давање на подароци. </w:t>
      </w:r>
    </w:p>
    <w:p>
      <w:pPr>
        <w:pStyle w:val="NoSpacing"/>
        <w:spacing w:before="60" w:after="0"/>
        <w:jc w:val="both"/>
        <w:rPr>
          <w:rFonts w:ascii="Arial" w:hAnsi="Arial" w:cs="Arial"/>
          <w:sz w:val="20"/>
          <w:szCs w:val="20"/>
        </w:rPr>
      </w:pPr>
      <w:r>
        <w:rPr>
          <w:rFonts w:cs="Arial" w:ascii="Arial" w:hAnsi="Arial"/>
          <w:sz w:val="20"/>
          <w:szCs w:val="20"/>
        </w:rPr>
        <w:t xml:space="preserve">Имено, во кривичното дело измама се додава нов став согласно кој се пропишува дека со казна од 1 до 10 години ќе се казни тој кој што со намера за себе или за друг да прибави против правна имотна корист ќе доведе друг во заблуда или ќе го држи во заблуда со лажно прикажување или прикривање на факти кои што се однесуваат на лажиран спортски натпревар или наместен резултат на спортски натпревар и со тоа го наведе да стори или не стори нешто на сметка на својот или на туѓ имот. </w:t>
      </w:r>
    </w:p>
    <w:p>
      <w:pPr>
        <w:pStyle w:val="NoSpacing"/>
        <w:spacing w:before="60" w:after="0"/>
        <w:jc w:val="both"/>
        <w:rPr>
          <w:rFonts w:ascii="Arial" w:hAnsi="Arial" w:cs="Arial"/>
          <w:sz w:val="20"/>
          <w:szCs w:val="20"/>
        </w:rPr>
      </w:pPr>
      <w:r>
        <w:rPr>
          <w:rFonts w:cs="Arial" w:ascii="Arial" w:hAnsi="Arial"/>
          <w:sz w:val="20"/>
          <w:szCs w:val="20"/>
        </w:rPr>
        <w:t xml:space="preserve">Во областа на лажирањето на спортските натпревари се и дополнувањата на кривичните дела кои што се однесуваат на активниот и пасивниот поткуп. Така да во кривичното дело неовластено примање на подароци  пропишан е квалификаторен облик во кој што е пропишано дека организаторот или учесникот во спортскиот натпревар кој директно или индиректно ќе побара или ќе се согласи да прими за себе или за друг подарок или некоја посредна или непосредна корист или ветување или понуда за таквата корист со намера да ги запостави интересите на правното или физичкото лице кое што го организира натпреварот за да се постигнат резултати кои што не зависат од  спортскиот натпревар односно од спортската игра ќе се казни со затвор од една до пет години. значајна новина во предложениот закон е и санкционирањето на посредници во давањето  и примањето на подарок кој во практика најмногу ги вршат ваквите кривични дела, а исто така предвидуваме и одговорност на правни лица кои што го сториле ова кривично дело. </w:t>
      </w:r>
    </w:p>
    <w:p>
      <w:pPr>
        <w:pStyle w:val="NoSpacing"/>
        <w:spacing w:before="60" w:after="0"/>
        <w:jc w:val="both"/>
        <w:rPr>
          <w:rFonts w:ascii="Arial" w:hAnsi="Arial" w:cs="Arial"/>
          <w:sz w:val="20"/>
          <w:szCs w:val="20"/>
        </w:rPr>
      </w:pPr>
      <w:r>
        <w:rPr>
          <w:rFonts w:cs="Arial" w:ascii="Arial" w:hAnsi="Arial"/>
          <w:sz w:val="20"/>
          <w:szCs w:val="20"/>
        </w:rPr>
        <w:t xml:space="preserve">Во однос на активниот поткуп во членот 253-а додаден е нов став во кој што се пропишува дека тој што директно или индиректно ќе вети ќе понуди или ќе даде подарок или друга корист или ветување или таквата понуда за таква корист на организаторот или учесникот на спортскиот натпревар со намера да ги запостави интересите на правното или физичкото лице што го организира натпреварот за да се постигне резултат кој што не зависи од спортската игра односно од правилата на спортскиот натпревар ќе се казни со казна затвор од една до пет години. </w:t>
      </w:r>
    </w:p>
    <w:p>
      <w:pPr>
        <w:pStyle w:val="NoSpacing"/>
        <w:spacing w:before="60" w:after="0"/>
        <w:jc w:val="both"/>
        <w:rPr>
          <w:rFonts w:ascii="Arial" w:hAnsi="Arial" w:cs="Arial"/>
          <w:sz w:val="20"/>
          <w:szCs w:val="20"/>
        </w:rPr>
      </w:pPr>
      <w:r>
        <w:rPr>
          <w:rFonts w:cs="Arial" w:ascii="Arial" w:hAnsi="Arial"/>
          <w:sz w:val="20"/>
          <w:szCs w:val="20"/>
        </w:rPr>
        <w:t>Исто така следствено на она што веќе се елаборираше и во овој член се санкционираат посредниците и е пропишана кривична одговорност на правните лица. Благодарам.</w:t>
      </w:r>
    </w:p>
    <w:p>
      <w:pPr>
        <w:pStyle w:val="NoSpacing"/>
        <w:spacing w:before="60" w:after="0"/>
        <w:jc w:val="both"/>
        <w:rPr/>
      </w:pPr>
      <w:r>
        <w:rPr>
          <w:rFonts w:cs="Arial" w:ascii="Arial" w:hAnsi="Arial"/>
          <w:b/>
          <w:sz w:val="20"/>
          <w:szCs w:val="20"/>
        </w:rPr>
        <w:t>Трајко Вељаноски</w:t>
      </w:r>
      <w:r>
        <w:rPr>
          <w:rFonts w:cs="Arial" w:ascii="Arial" w:hAnsi="Arial"/>
          <w:sz w:val="20"/>
          <w:szCs w:val="20"/>
        </w:rPr>
        <w:t>: Благодарам.</w:t>
      </w:r>
    </w:p>
    <w:p>
      <w:pPr>
        <w:pStyle w:val="NoSpacing"/>
        <w:spacing w:before="60" w:after="0"/>
        <w:jc w:val="both"/>
        <w:rPr>
          <w:rFonts w:ascii="Arial" w:hAnsi="Arial" w:cs="Arial"/>
          <w:sz w:val="20"/>
          <w:szCs w:val="20"/>
        </w:rPr>
      </w:pPr>
      <w:r>
        <w:rPr>
          <w:rFonts w:cs="Arial" w:ascii="Arial" w:hAnsi="Arial"/>
          <w:sz w:val="20"/>
          <w:szCs w:val="20"/>
        </w:rPr>
        <w:t>Господинот Фазлиу Беким  има процедурално, повелете.</w:t>
      </w:r>
    </w:p>
    <w:p>
      <w:pPr>
        <w:pStyle w:val="NoSpacing"/>
        <w:spacing w:before="60" w:after="0"/>
        <w:jc w:val="both"/>
        <w:rPr>
          <w:rFonts w:ascii="Arial" w:hAnsi="Arial" w:cs="Arial"/>
          <w:sz w:val="20"/>
          <w:szCs w:val="20"/>
        </w:rPr>
      </w:pPr>
      <w:r>
        <w:rPr>
          <w:rFonts w:cs="Arial" w:ascii="Arial" w:hAnsi="Arial"/>
          <w:b/>
          <w:sz w:val="20"/>
          <w:szCs w:val="20"/>
        </w:rPr>
        <w:t>Беким Фазлиу</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Благодарам.</w:t>
      </w:r>
    </w:p>
    <w:p>
      <w:pPr>
        <w:pStyle w:val="NoSpacing"/>
        <w:spacing w:before="60" w:after="0"/>
        <w:jc w:val="both"/>
        <w:rPr>
          <w:rFonts w:ascii="Arial" w:hAnsi="Arial" w:cs="Arial"/>
          <w:sz w:val="20"/>
          <w:szCs w:val="20"/>
        </w:rPr>
      </w:pPr>
      <w:r>
        <w:rPr>
          <w:rFonts w:cs="Arial" w:ascii="Arial" w:hAnsi="Arial"/>
          <w:sz w:val="20"/>
          <w:szCs w:val="20"/>
        </w:rPr>
        <w:t xml:space="preserve">За разлика од другите кои што воопшто не ги интересираат Албанците и  албанскиот јазик, а само ги интересира кој и како ќе позиционира на разни функции, пратеничката група на ДПА продолжува да реагира и да протестира против дискриминацијата што се врши на пратениците Албанци тука во Собранието. Секој ден веќе неколку месеци и денес  ние во знак на протест затоа што  говорите на пратениците Албанци се дуплираат и граѓаните или пак  гласачите немаат можност да не слушнат како говориме на албански јазик, во знак на протест и денес во има на пратеничката група на ДПА барам еден час пауза. </w:t>
      </w:r>
    </w:p>
    <w:p>
      <w:pPr>
        <w:pStyle w:val="NoSpacing"/>
        <w:spacing w:before="60" w:after="0"/>
        <w:jc w:val="both"/>
        <w:rPr/>
      </w:pPr>
      <w:r>
        <w:rPr>
          <w:rFonts w:cs="Arial" w:ascii="Arial" w:hAnsi="Arial"/>
          <w:b/>
          <w:sz w:val="20"/>
          <w:szCs w:val="20"/>
        </w:rPr>
        <w:t>Трајко Вељаноски</w:t>
      </w:r>
      <w:r>
        <w:rPr>
          <w:rFonts w:cs="Arial" w:ascii="Arial" w:hAnsi="Arial"/>
          <w:sz w:val="20"/>
          <w:szCs w:val="20"/>
        </w:rPr>
        <w:t>: Благодарам.</w:t>
      </w:r>
    </w:p>
    <w:p>
      <w:pPr>
        <w:pStyle w:val="NoSpacing"/>
        <w:spacing w:before="60" w:after="0"/>
        <w:jc w:val="both"/>
        <w:rPr>
          <w:rFonts w:ascii="Arial" w:hAnsi="Arial" w:cs="Arial"/>
          <w:sz w:val="20"/>
          <w:szCs w:val="20"/>
        </w:rPr>
      </w:pPr>
      <w:r>
        <w:rPr>
          <w:rFonts w:cs="Arial" w:ascii="Arial" w:hAnsi="Arial"/>
          <w:sz w:val="20"/>
          <w:szCs w:val="20"/>
        </w:rPr>
        <w:t>Пратеничката група на ДПА бара  еден час пауза. Тука ја прекинувам седницата и заедно со редовната пауза продолжуваме  со работа во 15,00 часот. Благодарам.</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Продолжувме со работа.</w:t>
      </w:r>
    </w:p>
    <w:p>
      <w:pPr>
        <w:pStyle w:val="Normal"/>
        <w:spacing w:before="60" w:after="0"/>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динот Илији Газменд,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замениц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е Предлог закон за изменување и дополнување на Кривичниот законик, нормално овие измени за кривичниот законик доаѓаат како последица и резултат на донесување на многу закони во Собранието на Република Македонија, посебно закони кои се предложени на експресен начин, иако беа исклучително значајни закони, без оглед дали во скратена постапка или во редовна постапка тие се предложени во Собранието. Што се однесува на Кривичниот законик, изменувањата и дополнувањата кои се предлагаат соо овој  Кривичен законик, ние како пратеничка група на самиот почеток не ги поддржуваме вие измени, бидејќи во суштина овие измени и дополнувања нема да се спроведат во пракса. Сведоци сме дека многу нешта кои постојат во кривичниот законик, истите не се спроведуваат, или се спроведуваат селективно. Ова го реков и на Комисијата и повторно стојам на овој став. И ниту еден од вас, не може да ме убеди дека не е така, затоа што сведоци сме дека во последно време сме имале многу инциденти, меѓучовечките односи беа загрозени, а од друга страна правдата и обвинетите селективно се казнувани во судовите. Нормално, посвеж случај ни е, еве пред една година е убиството на двајцата млади пред дворот на нивната куќа кои се убија и ден денес, се одолговлекува судското рочиште и тоа затоа што немаат сведоци, или вистински сведоци и искази. Со кое што јас не се согласувам, затоа што ги знам и сведоците присутни, но стравот и уцените направени во однос на истите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ие измени и дополнувња на Кривичниот законик имаме неколку точки кои се менуваат, посебно е делот кој се однесува со делот на соработката на обвинетите лица, затоа што ако се успее таа соработка во завршната постапка, сигурно ќе му се помогне и ќе се награди заради соработката што ја има напрвено. Тука е и заштитата на животната средина и сочувувањето на купопродажбата на нуклеарни и други материјали. Што се однесува до животната средина, знам дека и овој закон, е како последица на донесувањето на Законот за шуми. Вие знаете и тој закон се усвои пред неколку месеци, при што, како да кажам на еден начин, се однесеува за луѓето кои ќе исечат едно дрво во шума, ќе се казнат со казна затвор со 3 и повеќе години, а тие кои би измекле над 3 метри квадратни дрво, тие ќе се казнат со над 5 години затвор. Значи, ефикасна казна затвор при што на пристрашно им се дава правото, освен на шумската полиција и шумарите, сега им се дава  на обичните полицајци за патен сообраќај поред граничната полиција, сите да имаат овластување да ги спречат овие возила и лицата кои пренесуваат дрво, огревно дрво, иако тие сигурно ги имаат земено од планината, од своите лични планини. Што се однесува до животната средина, и пратениците од нашиот предел и господинот Ќенан Хасипи, господинот Неџати Јакупи, господинот Дарко Димитриевски, не знам дали има уште некој друг, еве сведоци сме дека во последниве 4 или 5 години во општина Гостивар, се сечат шумата на неконтролиран начин. И сега нормално, шумата која се сече, сигурно не се сечат од физички лица од селаните кои живеат во тоа поднебје, туку тие се даваат на разни тендери и сигурно квотата на тие тендери која се поделулва на две-три илјади метри квадратни, на крајот завршува со 10 - 15 илјади метри куб., и како заштита од тоа дека може да се случи дека може некој да ги открие, тие на крајот и ја опожаруваат шумата, односно планината и наненесуваат голема штета што може да се констатира дека ова е вистина. Има и многу други проблеми. Поголем акцент сакам да им ставам на спортските натпревари кои се актуелни во последно време и тоа се токму тие, кои воспоставиле меѓуетички односи во знак прашалник. Тоа се фудбалските натпревари, ракомет, кошарска, во однос на целиот спорт во Република Македонија. Се работи за еден тренд кој не можеме да го спречиме. Сигуро дека имаше и казнени мерки и порано но факт е за кој го кажав и порано дека, актуелнава Влада не може да ги открие случаите кога станува збор за Македонците. А кога станува збор за Албанците, веднаш, носителите или сторителите на инцидентите се казнуваат веднаш како што беше случајот на тие кои го изгореа Македонското Знаме, а македонските навивачи секогаш остануваат непознати и не можат да ги откријат. Имам должност да ви го кажам и ова, затоа што ова го кажав и на сам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На последниот натпревар на Македонската репрезентација, Албанецот кој и донесе победа на Македонија, откако се обрати до навивачите, мислејќи дека тој ќе добие нагерада од тие, или аплауз, но наградата на тој играч, знаете која беше, тие му ја опцуја албанската мајка. Сега поставува едно друго прашање. Колку Албанци и други би сакале да се ангажираат во Македонската репрезентација кои заслужуваат да бидат дел од таа репрезентација, кои се фудбалери или кошаркари, заслужни и докажани. Но со тој гест и самиот фудбалер рече дека од денес па понатаму нема да учествувам во Македонската репрезентација. Јас предложив на Комисијата треба, фудбалските и Ракометните сојузи во однос на спортот треба да ги изменат правилниците и деловниците и да се преземат мерки и тоа енергични мерки затоа што тие се кои можат да помогнат во нарушувањето на меѓуетничките односи. Тие се и докажани дека имаат предизвикано големи проблеми, на пример како што беше и случајот во Нерези пред неколку години. И сега и ден денес сведоци сме на такви настани, а ние донекаде го познаваме спортот, сме се занимавале со спортот и знаеме дека тие бргу ќе се отркијат како сторители. Секоја од тие групи на навивачи има по еден раководител. Тој раководител ако се повика во истражните органи, тој ќе ги каже сите други кои се сторители на инциденти од таа природа. Затоа, сугерирав и предложив да се изменат правилниците, односно деловниците на овие сојузи иако некој од колегите рече, ние не можеме да влијаеме кај нив. Но тоа не е вистина. Ние можеме да ги сугерираме и тие веднаш да ги спроведат. Но на крајот на краиштата, нека нема едно две години гледачи по нашите спортски стадиони и по натпреварите. Имаме држави во Европа кои имаат многу поопасни навивачи кои предизвикувале штети и убиства по стадиони и по натпреварите. Но што направиле сојузите, односно владите. Знаете што направија? Тие не дозволија две-три години спортските натпревари да ги одржуваат без гледачи. Љубителите на спортот кога ги напрвиле грешките со неучество и тие веднаш прекинале со тоа и ден денес, отидете и видете еден фудбалски натпревар во Англија. Два метра гледачите се подалеку од играчите и никој не се чувствува загрозен.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ќе се задржам само во однос на она што од вашето излагање што се однесува на предложе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јпрвин законите во Република Македонија не познаваат селективност по однос на вера, раса, а особено ќе се осврнам во однос на она што сега последно што го истакнавте, во однос на организаторите на навивачките групи кои што имаат доста значајна улога во делот на извршувњето на кривични дел, кое што се однесува на насилство, како пред и за време на одржувњето на спортскиот натпревар. Ако го следевте моето излагање јас кажав дека значајна улога во извршувњето на кривично дело насилство имаат организаторите на навивачките групи, како и организаторите на натпреварите кои што по некогаш не само што не ги спречуваат ваквите насилства, иако тоа им е должност, туку ги поттикнуваат организираните навивачки групи да го извршваат ова кривично дело, па заради тоа пропишана е и кривична одговорност и за организаторот на групата која што го извршила, како и за организаторот на спортскиот натпревар, кој не презел мерки на спречување на насилство, за што е предвидена казна затвор од три до дес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опишаната казна е доволна во однос на значењето кое што се придава во однос на ова прашање и мислам дека она што вие од ваша страна беше истакнато дека е надминато со предложениот закон.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јји Газменд има контра реплика,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Ви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меник министер, јас не знам дека вие и со постојниот кривичен законик, сигурно и тука има санкциони средства. Кажете ми некој случај, кога на пример вие сте презеле мерки во однос на некоја група навивачи. Вие што очекувате. Очекувате да се случи инцидент, да починат неколку, односно условно кажано десетици лица, па потоа да преземете мер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ие измени што ги предлагате сигурно дека можеби ќе се влијае врз нив за да не се случуваат такви настани. Но јас не верувам дека вие ова ќе го ставите, затоа што до сега не сте фатиле ниту еден македонски навивач, дури вие сте биле и спонзор. Владата беше спонзор во Ниш, при што гледачите, ги навредуваа Албан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Треов Ромео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лиу, навистина сте искрен во тоа што го кажувате, треба да ги поддржите овие измени. Затоа што јас сум бил на многу натпревале каде што играле, еве сега ми текна на Башкими - Циментарница, финален клуб на Македонија. Имате навивачи кои што навиваат за Башкими, кои се Албанци и кои што ги навредуваат и Македонците кои што играат во нивната екипа и ги навредуваат на трибините Македонците кои што навиваат во тој случај за Циментарница. Од друга страна имате навивачи Македонци, кои ги навредуваат и своите играчи кои се на пример Албанци во нивната екипа за која навиваат и оние кои се навивачи на другата еки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да кажете дека само Македонците навредуваат или само јас да кажам Албанците навредувале, тоа не е вистина и не смее на овие измени да се гледа така. Не смее да се гледа така. Со овие измени треба сите да се согласиме и да ги поддржиме, бидејќи ако ги растураме меѓуетничките односи, ние се може да растураме во Македонија, меѓутоа меѓуетнички односи од овде од Парламент не смееме да растураме. Инаку, јас сум бил и кажав на многу натпревари, на кои што еве последниот Македонија-Србија квалификациски. Знаеме кој го даде решавачкиот гол и кој ја донесе победата. И не е вистина дека навивачите го навредувале фудбалерот кој го дал голот. Тоа не е вистина, јас бев таму, на лице место и цел стадион аплаудираше и го славеше голот од тој фудбалер. Меѓутоа, дека има поединци, можеби 2, 3 и 5% на трибините, провокатори, тоа е факт. Тоа е факт. Меѓутоа не можеме ние заради 5% или можеби помалку од навивачите кои присуствуаат на тој натпревар, да кажеме дека сите кои се на трибините, предизвикуваат или го омаловажуваат фудбалерот кој не е Македонец или во случајот бил Албанец. Со тоа, не се согласувам, сметам дека треба да покажете добра волја и наместо да гласате против, верувам дека сте за тоа што јас го кажувам и да кажете за, да го поддржите овој закон, затоа што не треба, вие викате да ни се случуваат убиства. Ги посочивте англиските навивачи, англиските навивачи скршија се и не треба да се рамнеме со нив. Треба, да спречиме да не се случи ништо или било што, што би потсетувало на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ји Газменд има контра реплика,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го кажав без аргументи, дека вие сакавте да го минимизирате случајот, велејќи дека може да има некое одредено лице. Да се навратам малку поназад. Дали претседателот Иванов беше на натпреварот. Претседателот беше во Ниш, кога се одржа ракометниот натпревар помеѓу Македоија и Србија. Жалам, дека Владата го стимулира тоа, со владини пари, со парите и од Албанците, а вие дозволувате навивачите да ги навредуваат Албанците. Ова е не може да се толерира и ова се прави институционално. И ова е за жалење секак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ехмети Ермира, повелете. </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претставникци на Владата, во име на пратеничката група на ДУИ сакам да и дадам поддршка на овие измени на Кривичниот законик, и во продолжение ќе се заложам да кажам неколку делови, односно зборови во врска со делот кој е најзначаен за нас и за актуелниот конфликт во однос на овие измени, а ова е делот кој се однесува со насилството на спортски натпрев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УИ сме задоволни порди фактот дека со овие измени се создаваат нови законски одредби кои се однесуваат имено со насилството на спортски натпревари и тоа пред почетокот на натпреварот, во текот на натпреварот и на самиот крај и по завршување на натпреварот. </w:t>
      </w:r>
      <w:r>
        <w:rPr>
          <w:rFonts w:cs="Arial" w:ascii="Arial" w:hAnsi="Arial"/>
          <w:sz w:val="20"/>
          <w:lang w:val="mk-MK"/>
        </w:rPr>
        <w:t xml:space="preserve">Сите форми на насилство при што се опфаќа тепачката, нереди или оштетување на имот кои имаат повисока или или поголема вредност, тешки телесни повреди или тоа што е најстрашно, убиство или губење на човечки животи се инциденти кои се предвидуваат да се регулираат и санкционираат со овие измени на Кривичниот законик. Секако, причините за овие измени на Кривичниот закон се токму настаните од минатата година при што за жал спортските натпревари или настани на кои треба да се натпреварува за да победи најдобриот се претворија во арени на гладијатори, независно дека и гладијаторите, односно тие се сметаат како вид на спорт или уметност. Наместо да гледаме натпревари и спортски настани во позитивен дух, во една добра спортска атмосфера и конкурентна, сите бевме сведоци на еден амбиент или негативна клима природно дека има имаше и свои не толку добри последици кои имаа насилство, навреди, пцости, при што претставниците или етничките поголеми групи Македонците и Албанците некако по автоматизам секогаш се наоѓаат на нишан на овие судири или напади. Јас се согласувам дека со измените на Кривичниот законик не можеме да го регулираме или елиминираме овој феномен. Јас сум уверена дека ова не може да биде должност на ниедна политичка класа или гарнитура на власт, но тоа што може да направи една политичка класа е преку институционални мерки и преку институционални решенија и законските рамки да гарантира дека ваквата клима или атмосфера нема да продолжи да биде присутна или да биде главна одлика на спортските натпревари. Добро и добредојдено е и треба да се поздрави фактот дека со овие измени на Кривичниот законик, Министерството за правда предлага една законска рамка со која се предвидуваат казни, не толку мали за сите тие кои можат да бидат опфатени во спортските инциденти или спортско насилство посебно од организаторите на ваквите чинови. Ова се прави поради едноставна причина, верувам поради благородната цел за да се отстранат тенденциите, зошто не и националистички и шовинистички на спортските натпревари и мислам дека не треба да биде </w:t>
      </w:r>
      <w:r>
        <w:rPr>
          <w:rFonts w:cs="Arial" w:ascii="Arial" w:hAnsi="Arial"/>
          <w:sz w:val="20"/>
        </w:rPr>
        <w:t>фокусот</w:t>
      </w:r>
      <w:r>
        <w:rPr>
          <w:rFonts w:cs="Arial" w:ascii="Arial" w:hAnsi="Arial"/>
          <w:sz w:val="20"/>
          <w:lang w:val="mk-MK"/>
        </w:rPr>
        <w:t xml:space="preserve"> на нашата расправа која етничка група е виновна или сноси одговорност, затоа што работата на одговорноста на спортските натпревари се загрозува да заврши во еден затворен циклус, при што повеќе настојуваме да бараме кој прв го направи или кој прв почна се продлабочуваме во еден бескраен циклус од кој не можеме да излеземе со дефинитивен одговор, или јасен одговор. Тоа што останува да се направи, или да се согледа или уреди во иднина секако е освен регулирањето на законската рамка, можеби една заложба на општеството за да работиме во освестувањето на нашето општество. Во однос на белешките на „Мртвата куќа“ на познатиот Достоевски, при што авторот се залага да ги објасни околностите на затворот и причините зошто е осудениот во затвор има констатација која е многу точна. Достоевски вели, целта на казната или на затворот не е да го измени мислењето на осудениот, туку напротив да обезбеди дека се додека тој ја издржува казната неговиот акт нема да се повтори. Мислам дека ова е пристапот кој го презеде Министерството за правда да создаде такви законски санкции кои обезбедуваат сторителите на таквите насилни акти, организаторите или сторителите нема да ги повторат нивните дела, а во меѓувреме останува тоа што се нарекува општествен ангажман при освестување на нашите граѓани, независно на нивната етничка припадност во врска со неколку вредности на општеството, при што основниот столб или основата треба да ја претстави таа благородна определба, коректна и возвишена зошто не, различните да се почитуваат, различните да се толерираат, различните да не се тепаат меѓусебно, туку различните да се натпреваруваат со нивните вредности и секогаш кога говориме меѓусебно комуницираат, го разменуваат тоа што најодброто што ги одликува истите. Ова треба да биде мисијата, или должноста не само на политичката класа, туку мислам на сите општествени чинители, на граѓанското општество пред се, на медиумите секако, но зошто не и на другите чинители во општеството кои со нивната дејност, со нивото знаење, со нивното искуство и мудрост треба и можат да влијаат нашите граѓани. Кога говорам за спортски инциденти треба да имаме предвид дека навивачите најголем број претставници на младата генерација да обезбедат дека новото поколение се едуцира, се инспирира и расте во еден амбиент за взаемна толеранција во еден амбиент на взамено познавање и во еден амбиент на в заемно почитување. Ние не сакаме да ни се повторат сликите што сме ги гледале на спортските натпревари во минатата година, не сакаме да ни се повторуваат сликите и пораките кои ги слушавме како извици на навивачки групи на спортските натпревари, но сакаме заедно да бидеме актери, било минормни или симболични во една заложба или општа заложба за да го еманципираме нашето општество, да го културализираме за да пред се да го направиме потолерантно општество како што се европските општества во кои важи и треба да ве потсетам, не недостасува навивачкото насилство, напротив присутно е, но истовремено се и санкциите или мерките кои ги презема државата за да гарантира дека ова насилство на навивачите останува во маргините на општеството и не се претвора во нешто што англиски се вика меинстрим, или главен тренд, или општ тренд на општеството.  Поради овие причини ние ќе ги поддржиме овие измени на Кривичниот законик посакувајќи да придонесеме во менувањето на нашата клима, при што изгледа спортот е опседнат од политиката. Ова не треба и не смее да ни се случ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Ви благодарам.</w:t>
      </w:r>
    </w:p>
    <w:p>
      <w:pPr>
        <w:pStyle w:val="Normal"/>
        <w:spacing w:before="60" w:after="0"/>
        <w:jc w:val="both"/>
        <w:rPr/>
      </w:pPr>
      <w:r>
        <w:rPr>
          <w:rFonts w:cs="Arial" w:ascii="Arial" w:hAnsi="Arial"/>
          <w:sz w:val="20"/>
          <w:lang w:val="mk-MK"/>
        </w:rPr>
        <w:t>Природно секој закон ако се почитува ќе даде придонес за да го уреди сегментот кој го опфаќа самиот закон. Ова однесување на македонските навивачи не е затоа што нема закони и не се прецизираат во Кривичниот законик и не се санкционираат тавките навредувачки поведенија на овие хулигани. Прашањето е во однос на тоа како се спроведува Законикот? Тој се спроведува селективно, при што кога се работи за некој навивач или некој човек Албанец кој во знак на револт се осмелува да го изгори македонското знаме, тој за половина час се приведува и ги поминува сите судски постапки и завршува во затвор. Не е вистина тоа дека само минатата година сме имале вакво поведение на спортските натпревари, вчера, завчера, редовно ни се повторуваат овие случувања и овие измени нема да го уредат ова прашање, затоа што во прашање е државниот концепт, во прашање е волјата која ја носи еден албански политички субјект контролиран од државниот концепт или од главната партија што е на власт, не се во состојба да ги заштитат Албанците, спонзор на овој национализам, на хулиганизам е самата Влада и државата. Во ова нема дискусија кај Албанците, нема хулиганизам, ова го велам со најголема одговорност. Не може да се прават паралели помеѓу овие нешта. Кој хулиган Албанец го нападнал Македонскиот народ или институциите во Македонија? Институција е и албанското знаме. На еден спортски пријателски натпревар се запали тоа знаме, кое е мое знаме и полицијата и истражните органи не преземаа ни една мерка за да се отстрани тоа. Имаме стотици факти и сведоштва на ваквото поведение на државните институции. Што се однесува до граѓанското општество, тоа е нивна работа, а институциите на државата и Владата, вие кои се повикувате дека имате волјата од граѓаните за да ги уредите овие прашања треба да постапите, а не да се однесувате како граѓанско општеств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Мехмети Ермира има контр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Ибраими, ние не се однесуваме или не се повикуваме дека ја имаме волјата, ние ја имаме добиената волја на фер и демократски избори и апсолутно слободни избори. Јас ќе ви кажам, ние правиме еден исчекор за да ги санкционираме тие кои го нарушуваат јавниот ред на спортските натпревари, повелете и поддржете не, или продолжете како што ви е обичај, многу зборови, придонес нула, како што беше и вчерашнот случај. Ние гласавме два закони, ратификации за да се подобрат односите со Република Албанија, вие не бевте присутни за да гласате. Вие говорите цело време за употребата на албанскиот јазик, говорите цело време за употребата или неупотребата на албанскиот јазик, секој ден губите по еден час од пленарните, а кога доаѓа не сте поднеле ни еден конкретен предлог, нула амандмани во последната можност што ја имате во измените на Деловникот за употребата на албанскиот јазик, немојте да говорите многу, треба многу да рабо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Димитриевски Дарко има збор,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почитувани колеги пратеници.</w:t>
      </w:r>
    </w:p>
    <w:p>
      <w:pPr>
        <w:pStyle w:val="Normal"/>
        <w:spacing w:before="60" w:after="0"/>
        <w:jc w:val="both"/>
        <w:rPr/>
      </w:pPr>
      <w:r>
        <w:rPr>
          <w:rFonts w:cs="Arial" w:ascii="Arial" w:hAnsi="Arial"/>
          <w:sz w:val="20"/>
          <w:lang w:val="mk-MK"/>
        </w:rPr>
        <w:t>Значи со овие измени и дополнувања на Кривичниот законик се зафаќаат неколку области. Прво се врши усогласување на одредбите на Кривичниот законик со одредбите од Законот за кривична постапка, се става посебен акцент на нуклеарните, радиоактивните и опасни материи или штетни организми, се доуредуваат одредбите за финансирање на тероризам, меѓутоа, на она што јас би сакал да се задржам и би дал посебен акцент, а тоа е насилството на спортските натпревари, а исто така и лажирањето на спортските резултати. Изминатиов период забележан е нагорен тренд на насилство на спортските терени, не само кај, туку и во цела Европа. Во Европа има секојдневно сведоци на многу тепачки, нереди на спортските натпревари, па дури имаме и случаеви на убиство на некои навивачи. Исто така, во последно време многу актуелно е и местењето на спортските резултати, односно лажирањето на спортските натпревари. Ова е на некој начин ново модерно кривично дело, ако може така слободно да се изразарм. Брзата и лесна заработувачка околу местењето на натпреварите, како и огромната нелегална заработувачка принудија многу земји во Европа да се позанимаваат навистина со овој голем проблем се со цел за негово сузбивање. Токму овие измени и дополнувања на Кривичниот законик се насочени во таа насока и кај нас се санкционираат ваквите негативни појави. Со овие измени и дополнувања на Кривичниот законик пропишан е нов облик на кривичното дело насилство со казна затвор од шест месеци до пет години, ако на спортските натпревари некој ја загрозува сигурнсота или применува грубо насилство на спортскиот натпревар, значи и пред и за време и по завршувањето на спортскиот натпревар. Доколку е предизвикана тепачка или смрт исто така е предвидено поголемо санкционирање, односно поголема казна со казна затвор до десет години. Со овој Предлог на закон предвидено е кривична одговорност како за организаторот на групата, така и за организаторот на натпреварот, затоа што не преземал мерки за спречување на насилството, имаме доведување на некои огромни и негативни последици од натпреварот. Со овие измени и дополнувања се очекува да се изврши сериозно влијание за намалување на овие кривични дела, а се со цел да се заштити здравјето, сигурноста и безбедноста на граѓаните. Ова навистина претставува глобален проблем и предизвик во цела Европа, така да и нашата земја не е имуна од ваквата ситуација.</w:t>
      </w:r>
    </w:p>
    <w:p>
      <w:pPr>
        <w:pStyle w:val="Normal"/>
        <w:spacing w:before="60" w:after="0"/>
        <w:jc w:val="both"/>
        <w:rPr>
          <w:rFonts w:ascii="Arial" w:hAnsi="Arial" w:cs="Arial"/>
          <w:sz w:val="20"/>
          <w:lang w:val="mk-MK"/>
        </w:rPr>
      </w:pPr>
      <w:r>
        <w:rPr>
          <w:rFonts w:cs="Arial" w:ascii="Arial" w:hAnsi="Arial"/>
          <w:sz w:val="20"/>
          <w:lang w:val="mk-MK"/>
        </w:rPr>
        <w:t>Исто така со овој Предлог на закон санкциониран ќе биде и тој што друг ќе доведе во заблуда со лажно прикажување, или прикривање на некои факти што се однесуваат на лажен натпревар, односно на лажирање, на наместен натпревар. Исто така, се санкционира и тој поседува во примањето и давањето на поткуп, а кој се однесуваат на лажираниот натпревар. Со овие измени и дополнувања на Кривичниот законик ќе се постигнат неколку цели.</w:t>
      </w:r>
    </w:p>
    <w:p>
      <w:pPr>
        <w:pStyle w:val="Normal"/>
        <w:spacing w:before="60" w:after="0"/>
        <w:jc w:val="both"/>
        <w:rPr>
          <w:rFonts w:ascii="Arial" w:hAnsi="Arial" w:cs="Arial"/>
          <w:sz w:val="20"/>
          <w:lang w:val="mk-MK"/>
        </w:rPr>
      </w:pPr>
      <w:r>
        <w:rPr>
          <w:rFonts w:cs="Arial" w:ascii="Arial" w:hAnsi="Arial"/>
          <w:sz w:val="20"/>
          <w:lang w:val="mk-MK"/>
        </w:rPr>
        <w:t>Прво, превенција од злоупотребата на спортските натпревари.</w:t>
      </w:r>
    </w:p>
    <w:p>
      <w:pPr>
        <w:pStyle w:val="Normal"/>
        <w:spacing w:before="60" w:after="0"/>
        <w:jc w:val="both"/>
        <w:rPr/>
      </w:pPr>
      <w:r>
        <w:rPr>
          <w:rFonts w:cs="Arial" w:ascii="Arial" w:hAnsi="Arial"/>
          <w:sz w:val="20"/>
          <w:lang w:val="mk-MK"/>
        </w:rPr>
        <w:t>Второ, оставање спортот на спортистите така како што треба да биде.</w:t>
      </w:r>
    </w:p>
    <w:p>
      <w:pPr>
        <w:pStyle w:val="Normal"/>
        <w:spacing w:before="60" w:after="0"/>
        <w:jc w:val="both"/>
        <w:rPr>
          <w:rFonts w:ascii="Arial" w:hAnsi="Arial" w:cs="Arial"/>
          <w:sz w:val="20"/>
          <w:lang w:val="mk-MK"/>
        </w:rPr>
      </w:pPr>
      <w:r>
        <w:rPr>
          <w:rFonts w:cs="Arial" w:ascii="Arial" w:hAnsi="Arial"/>
          <w:sz w:val="20"/>
          <w:lang w:val="mk-MK"/>
        </w:rPr>
        <w:t>Трето, ослободување на спортот од штетни и коруптивни влијанија и,</w:t>
      </w:r>
    </w:p>
    <w:p>
      <w:pPr>
        <w:pStyle w:val="Normal"/>
        <w:spacing w:before="60" w:after="0"/>
        <w:jc w:val="both"/>
        <w:rPr>
          <w:rFonts w:ascii="Arial" w:hAnsi="Arial" w:cs="Arial"/>
          <w:sz w:val="20"/>
          <w:lang w:val="mk-MK"/>
        </w:rPr>
      </w:pPr>
      <w:r>
        <w:rPr>
          <w:rFonts w:cs="Arial" w:ascii="Arial" w:hAnsi="Arial"/>
          <w:sz w:val="20"/>
          <w:lang w:val="mk-MK"/>
        </w:rPr>
        <w:t>Четврто, спречување на измами и доведување на граѓаните во заблуда. Токму поради ова овие измени и дополнувања заслужуваат целосна поддршк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на Македонија не и недостасуваат добри закони, иако има полно закони што се дискриминаторски со такви перформанси во себе, меѓутоа има и добри закони. Ова не го спорам, меѓутоа сето тоа прашање е како се спроведуваат тие закони. Јас настојував да расветлам со една реплика претходно, сега пак ќе се обидам. Сите закони што се донесуваат тука, кога се спроведуваат истите се спроведуваат на селективен начин. Еден начин е резервиран за македонското население, а друг аршин е резервиран за албанското население. Има илјадници сведоштва кои што ја докажуваат оваа моја теза, тоа се факти и докази кои говорат сами по себе. Добар бил и Законот за амнестија, меѓутоа колку се спроведуваше тој Закон за амнестија од 2002 година па додека се донесоа измените, затоа што можеби некои не го спроведуваше тој закон и затоа се донесе и автентично толкување на истиот закон. Меѓутоа, некој го загуби животот во затвор со тоа што не се спроведуваше автентичното толкување на Законот за амнестија. Се сеќавам и на други многу тешки случаи на тепање на ученици, по улици, по автобуси, по разни места од страна на навивачите, насекаде, немаше никакво автентично толкување или пак правично спроведување на овие законски одредби кои што ги донесуваме тука во Собранието. Злото во сето ова е кај политичките елити кои што се повикуваат, повторно ќе кажам се повикуваат дека ја имаат волјата на народот, меѓутоа имаат оспорена волја на народот, затоа што ги украдоа гласовите и се знае каде ги украдоа тие гласови. Овие луѓе што се под разни хипотеки, се разбира дека не може да го спроведат законот како што треба. Законот го донесува најсилниот, а тој што е подложен, тој што е под хипотека ќе му се качи врз грб, тој ќе молчи и ќе гласа како што му велат. </w:t>
      </w:r>
    </w:p>
    <w:p>
      <w:pPr>
        <w:pStyle w:val="Normal"/>
        <w:spacing w:before="60" w:after="0"/>
        <w:jc w:val="both"/>
        <w:rPr>
          <w:rFonts w:ascii="Arial" w:hAnsi="Arial" w:cs="Arial"/>
          <w:sz w:val="20"/>
          <w:lang w:val="mk-MK"/>
        </w:rPr>
      </w:pPr>
      <w:r>
        <w:rPr>
          <w:rFonts w:cs="Arial" w:ascii="Arial" w:hAnsi="Arial"/>
          <w:sz w:val="20"/>
          <w:lang w:val="mk-MK"/>
        </w:rPr>
        <w:t>Исто ќе им се одреди на Албанците во Македонија едно безперспективно место, место каде што законите се спроведуваат и толкуваат на селективен начин, за да се прогонуваат и со крајна намера, Албанците во Македонија да не постојат. Овој тренд продолжува, значи одењето на Албанците од Македонија во последната деценија, како заслуга на албанските политички лидери во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и ве замолил да бидеме коректни, сепак да не употребуваме, репликата да не се однесува по самиот закон и говорот на пратеникот, ве молам. Јас ништо не видов овде што е реплика на господинот Димитриевски.</w:t>
      </w:r>
    </w:p>
    <w:p>
      <w:pPr>
        <w:pStyle w:val="Normal"/>
        <w:spacing w:before="60" w:after="0"/>
        <w:jc w:val="both"/>
        <w:rPr>
          <w:rFonts w:ascii="Arial" w:hAnsi="Arial" w:cs="Arial"/>
          <w:sz w:val="20"/>
          <w:lang w:val="mk-MK"/>
        </w:rPr>
      </w:pPr>
      <w:r>
        <w:rPr>
          <w:rFonts w:cs="Arial" w:ascii="Arial" w:hAnsi="Arial"/>
          <w:sz w:val="20"/>
          <w:lang w:val="mk-MK"/>
        </w:rPr>
        <w:t>Процедурално барате? Господинот Јакупи Неџати процедурално,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Токму во овој дух е и мојата процедурална забелешка. Жалам што колегата Ибрахими има длабоки лични фрустрации, меѓутоа, истите ги упратува на погрешна адреса и во погрешно време, како што констатираше и колешката Ермира Мехмети претходно. Значи, тогаш кога требаше да се говори, вчера и минатите денови кога требаше да се дебатира во соодветните комисии, да се критикуваат или пак да се афирмираат некој одлуки, за жал колегата не го направи тоа тогаш и сега во неможност и во неприсуство и на начин што не може да се толерира, на арогантен начин ги упатува овие обвиненија кон погрешна адреса. Ве молам да не дозволите ва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еве и господинот Фазлиу Беким сега, значи репликите, контрарепликите, процедуралното, значи ќе ги користиме да се напаѓаме едни со други. Темата ни е Кривичниот закон. Еве уште господинот Фазлиу Беким и да продолжиме со работа. Повелете процедурално.</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Мојата забелешка е до вас претседателе. Продолжувате да не го почитувате Деловникот на Собранието и во процедуралната на новиот координаторот на Пратеничката група на ДУИ, вие не реагиравте да го прекинете веднаш. После изгледа и овој исто како и претходниот координатор Талат Џафери, користат процедурална забелешка за да го злоупотребат овој инструмент, а не да говорат околу почитувањето или кршењето на Деловникот. Ве молам не завршив. Мојата забелешка е како прво ова, а второ, ако реагирате некогаш процедурално за непочитувањето на овој Деловник, во текот на твојата дискусија, тие твој гласачи да те слушаат на албански јазик, никогаш гласот не го кревате за ова прашање, туку се трудите под процедурално да се сокриете. Не сте способни да се соочите со реално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рко Димитриевски има контрареплика. Ве молам да се држиме при темата на претресот на оваа точка што е. Повелете господине Дарко.</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Навистина не знам како да одговорам на оваа реплика. Меѓутоа, јас она што сакам да го кажам е дека спортот навистина не треба да биде опседнат од политиката. Нервите не признаваат значи етничка група, јас значи како поранешен спортист имам настапувано во сите градови во Македонија. И во Кочани, и во Струмица, и во Гевгелија, така да и таму имало нереди и навреди што се вика, и на моја сметка. Сакам да кажам дека ова се само негативни појави, тие не познаваат етничка група. Целта на овие измени и дополнувања е, да се сузбијат значи овие негативни појави, и не треба да  се дава на сето ова етничка дименз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Хасипи Ќенан има збор, повелете.</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Благодарам господине претседателе, почитувани пратеници, почитуван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Навистина очекував поинаков тек на расправа на пленарната седница по ова прашање. Меѓутоа, по се изгледа дека прашањето падна на биетнички релации. Сакам да напоменам дека пред три дена имав прилика да се сретнам со двајца млади луѓе од Источна Македонија, од турско етничко потекло, кои што биле жртва на една хулиганска група по спортски натпревар, од кој едниот завршил со тешко мозочно крварење и трајно изгубен вид на едно око, а другиот со полесни повреди. Моето излагање го почнувам со ова, бидејќи сакам да кажам дека хулиганите при напад не бираат етничка, верска или било која друга припадност и дека жртва на насилие можат да бидат припадници од сите етнички заедници.</w:t>
      </w:r>
    </w:p>
    <w:p>
      <w:pPr>
        <w:pStyle w:val="Normal"/>
        <w:spacing w:before="60" w:after="0"/>
        <w:jc w:val="both"/>
        <w:rPr>
          <w:rFonts w:ascii="Arial" w:hAnsi="Arial" w:cs="Arial"/>
          <w:sz w:val="20"/>
          <w:lang w:val="mk-MK"/>
        </w:rPr>
      </w:pPr>
      <w:r>
        <w:rPr>
          <w:rFonts w:cs="Arial" w:ascii="Arial" w:hAnsi="Arial"/>
          <w:sz w:val="20"/>
          <w:lang w:val="mk-MK"/>
        </w:rPr>
        <w:t>Инаку, јас вообичаено немам пракса  на пленарна седница со пишани говори да излегувам, обично подетално расправа на седниците на работните тела на Собранието, каде што и се дава формата на законите. Меѓутоа, бидејќи ова прашање длабоко задира на меѓуетничките односи во Република Македонија, и за да не бидам погрешно сфатен, ќе се користам малку со потсетници, за да она што ќе го кажам нема рефлексии врз теренот, бидејќи знаеме дека секој јавно искажан збор од оваа говорница, се рефлектира и меѓу населението и тоа допринесува за подобрување или за влошување на меѓуетничките односи.</w:t>
      </w:r>
    </w:p>
    <w:p>
      <w:pPr>
        <w:pStyle w:val="Normal"/>
        <w:spacing w:before="60" w:after="0"/>
        <w:jc w:val="both"/>
        <w:rPr>
          <w:rFonts w:ascii="Arial" w:hAnsi="Arial" w:cs="Arial"/>
          <w:sz w:val="20"/>
          <w:lang w:val="mk-MK"/>
        </w:rPr>
      </w:pPr>
      <w:r>
        <w:rPr>
          <w:rFonts w:cs="Arial" w:ascii="Arial" w:hAnsi="Arial"/>
          <w:sz w:val="20"/>
          <w:lang w:val="mk-MK"/>
        </w:rPr>
        <w:t xml:space="preserve">Инаку дозволете ми на самиот почеток да го поздравам Предлог-законот за изменување и дополнување на Кривичниот законик, од причини што обработува една исклучително важна материја и тоа во три многу значајни сегменти. Првиот сегмент е заштита од нуклеарните, радиоактивните и други материи штетни по здравјето на луѓето. Финансирањето на тероризмот како глобална закана за безбедноста не само на регионот, туку и на светот во целина и санкционирање на хулиганското однесување на спортските натпревари, кои како и во минатото, така и денеска се потенцијална опасност, не само за животот на граѓаните, туку може да послужат и како иницијална каписла за етничка нетрпеливост од поголеми размери. Самите сме сведоци какви се казнени мерки се применуваат во европското законодавство, кога се во прашање ваквите појави и колку истите се ригорозни, се со цел да се делува превентивно и да се намалат ефектите од ваквите појави. Не случајно на Комисијата за политички систем и односи меѓу заедниците, се отвори широка расправа по овие измени. И можеби како никогаш досега сите дискутанти се заложија за заострување на казнената политика во ова сфера, иако за волјаа на вистината беше констатирано дека ќе биде потребна и синхронизирана активноста на целокупното општество, вклучително и на спортските сојузи, за да се минимизираат ефектите од овие појави. Иако од донесувањето на Кривичниот законик во 1996 година, истиот беше често пати менуван и дополнуван, како што кажа колешката Сузана, шеснаесет пати, сметам дека тоа се должи на брзиот развој и динамиката на општественото живеење. И мислам дека, Предлогот на изменување и дополнување на Кривичниот законик што сега е на дневен ред, навистина претставува најсоодветен одговор на потребите за правна заштита. На природата  и животната средина, вистински одговор за сериозната загриженост на меѓународната заедница за финансирањето на тероризмот, како фактор кој што битно влијае на бројот и сериозноста на актите на меѓународниот тероризам, а посебно на санкционирањето на насилството и недоличното однесување на спортските терени, што кај нас и те како влијае на меѓуетничките односи, кој е еден од столбовите на безбедноста и кај нас и во поширокиот региона. Впрочем, во нетака далечно минато, бевме сведоци на насилство и недолично однесување на спортските терени, кое мошне сериозно ги загрози меѓуетничките односи, што како држава, како политички партии, невладин сектор, па дури и верски заедници, вложија максимални напори, да се минимизираат ефектите од хулиганското однесување, пред, за време и по спортските натпревари. Истите ги осуди и Комитетот за односи меѓу заедниците и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свен тоа, сведоци сме на тоа дека последните години, на виделина излегоа голем број афери околу лажирањето на спортските натпревари, посебно во земјите со развиен спорт. Ригорозните мерки што беа превземени во тие земји, за санкционирање на ваквите појави, вклучително и драконските казни од страна на спортските сојузи, против учесниците во ваквите афери. Би било несериозно од наша страна, да се рече дека нашиот спорт е имун од таквите појави. И токму  од тие причини сосема е оправдано, преку посебни одредби во Кривичниот законик да се санкционираат ваквите појави. Зошто, затоа што доколку зачестат ваквите појави, спортот ќе ја изгуби својата суштина, а тоа е витешкото, фер плејот, и ќе се претвори во професија, која исклучиво ќе се базира на профитот и ништо повеќе. Во тој случај длабоко сум уверен дека, љубителите на спортот ќе ги напуштат спортските натпревари, како што нели еден од нашите колеги пратеници искажа од оваа говорница. И додека сум кај спортот, би сакал уште еднаш да истакнам дека за Република Македонија е најпоразително, кога причините за насилство и недоличното однесување на спортските натпревари, етничката припадност на спортистите, спортските екипи и навивачите. Против таквите појави треба да се бориме сите заедно, зошто насилието нема етничка боја и од ваквите хулигани, можат да настрадаат невини граѓани, независно од нивната етничка, верска или било која друга припадност. Се разбира дека за превенирање на ваквите појави, не е доволно да се направат измени во Кривичниот законик. Со зајакнувањето на санкциите против сторителите на ваквите дела, туку вклучување и на целокупниот општествен потенцијал во жигосување на ваквите појави. Тоа е по мене потешкиот дел од работата, зошто се стекнува впечаток, дека одредени кругови играат на картата на меѓуетнички тензии, што длабоко сум убеден е играње со оган. Токму од тие причини, било кога и било каде да се случи насилство и недолично однесување, треба сите да реагираме, а органите на прогонот, фронтно да го пронајде сторителот на ваквите појави и да ги однесе пред лицето на правдата. </w:t>
      </w:r>
    </w:p>
    <w:p>
      <w:pPr>
        <w:pStyle w:val="Normal"/>
        <w:spacing w:before="60" w:after="0"/>
        <w:jc w:val="both"/>
        <w:rPr/>
      </w:pPr>
      <w:r>
        <w:rPr>
          <w:rFonts w:cs="Arial" w:ascii="Arial" w:hAnsi="Arial"/>
          <w:sz w:val="20"/>
          <w:lang w:val="mk-MK"/>
        </w:rPr>
        <w:t xml:space="preserve">Од друга страна, сведоци сме дека тероризмот како глобална закана за мирот и безбедноста, зема се поголеми размери. Илјадници, илјадници луѓе гинат од рацете на терористите. Денес од најразлични интереси, одредени влијателни кругови го финансираат тероризмот. Постојат се пософистицирани облици на тероризам и нивно финансирање. Алармот одамна е пуштен. Меѓународната заедница загрижена од ваквите појави го зајакна казненото законодавство, против ваквите појави. Ни една земја не е имуна на терористички дејанија и можни терористички акти. Добро е што и ние преку измените на Кривичниот законик, предвидуваме ригорозни казни и санкции против ваквите појави. </w:t>
      </w:r>
    </w:p>
    <w:p>
      <w:pPr>
        <w:pStyle w:val="Normal"/>
        <w:spacing w:before="60" w:after="0"/>
        <w:jc w:val="both"/>
        <w:rPr>
          <w:rFonts w:ascii="Arial" w:hAnsi="Arial" w:cs="Arial"/>
          <w:sz w:val="20"/>
          <w:lang w:val="mk-MK"/>
        </w:rPr>
      </w:pPr>
      <w:r>
        <w:rPr>
          <w:rFonts w:cs="Arial" w:ascii="Arial" w:hAnsi="Arial"/>
          <w:sz w:val="20"/>
          <w:lang w:val="mk-MK"/>
        </w:rPr>
        <w:t>Истото се разбира се однесува и на животната средина, од разни опасни материи и нивни отпадоци, вклучително и генетски модифицирани или штетни организми, опасни по животот и здравјето на луѓето и на животните. Ќе сложите дека производството, ракувањето, користење, употребата или било какво манипулирање со вакви средства, мора да се казнува ригорозно, зошто истите се потенцијална опасност по населението и животната средина од пошироки размери.  Се на се, исклучително добар Предлог за изменување и дополнување на Кривичниот законик, и јас од се срце ќе го поздрав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очитуван претседател, почитуван колега, почитувани претставници од Владата. </w:t>
      </w:r>
    </w:p>
    <w:p>
      <w:pPr>
        <w:pStyle w:val="Normal"/>
        <w:spacing w:before="60" w:after="0"/>
        <w:jc w:val="both"/>
        <w:rPr>
          <w:rFonts w:ascii="Arial" w:hAnsi="Arial" w:cs="Arial"/>
          <w:sz w:val="20"/>
          <w:lang w:val="mk-MK"/>
        </w:rPr>
      </w:pPr>
      <w:r>
        <w:rPr>
          <w:rFonts w:cs="Arial" w:ascii="Arial" w:hAnsi="Arial"/>
          <w:sz w:val="20"/>
          <w:lang w:val="mk-MK"/>
        </w:rPr>
        <w:t>Почитуван колега Хасипи, јас целосно се согласувам со вас дека жртвата на насилството и агресивитетот на спортските терени,  може да биде секој граѓанин, секој навивач, без оглед на неговата етничка припадност. Меѓутоа, исто така сите сме сведоци и факт е дека најголеми жртви на спортските терени, жртви на хулиганизамот, на агресивноста, биле токму односите меѓу Албанците и Македонците. И на тетовските натпревари сме знаеле тешко да се навредуваме меѓусебе.  И затоа јас во оваа прилика, го поздравувам заострувањето на казнената политика, за санкционирање на сите тие незаконски однесувања и агресивни однесувања на спортските терени и се надевам дека никогаш нема да има потреба од имплементација на овие нови санкции. Меѓутоа, доколку има потреба да се спроведат, тогаш тоа да се направи не на селективен начин, туку да се направи во согласност со начелата на правичноста, во согласност со владеењето на правото. Затоа што нема поголема неправда од селективната правда, во селективната правда секогаш без предрасуди има и стереотипи, но, над се има и дискриминација. Република Македонија, сите знаеме добро дека има донесено недискриминаторски закони, закони без ниту еден елемент на сегредација и дискриминација при селекција. И затоа и ние тука треба да апелираме да, правдата доколку има потреба да ги гони сите извршители на овие кривични дела, меѓутоа, тоа да го направи на неселективен начин и во согласност со начелата на правната држа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Хасипи Ќенан има контрареплика, повелете.</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Благодарам на репликата. Мислам дека во најголем дел од репликата, се согласуваме, посебно во делот на зајакнувањето на казненото законодавство во таа сфера. Јас дури госпоѓо Сузана, се сложувам со вас дека бројот на Албанците кои што биле предмет на напади од хулигански групи е поголем. Меѓутоа, бидете уверени дека доколку и кај турската заедница постоеше голем број на екипи од различни спортови, дека нешто слично ќе се случуваше и со припадниците на турската заедница. Затоа викам дека ова е општа појава, и за да ја сузбиеме оваа појава, не ќе биде доволно зајакнувањето на кривичното законодавство, туку, да се вклучи целокупното општество заедно со невладиниот сектор, и со политичките партии, за да можеме да ги жигосаме ваквите поја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Ме радува оваа дебата, бидејќи доаѓам од спортот и мило ми е што се вклучија толку во, покрај неколкуте измени што се како точка на дневен ред, најмногу му се посвети вниманието токму во овој дел на спортот. Ги поздравувам овие измени, ќе ги гласам затоа што уште еднаш Владата и Министерството за правда покажа дека ги следи сите тие негативни појави и навреме реагира за да се решаваат. Можеби ќе се повторам во делот на говорот кај дел од ова што досега беше искажано кај колегите. Меѓутоа, сметам дека заслужува внимание да се повтори уште еднаш и да им се објасни на граѓаните, за што всушност станува збор. Јас би рекол дека, брзиот развој и динамиката на општественото живеење, ја наметнува потребата од зајакнување на казнено правната заштита на животната средина и природата, кое е основно право, но и обврска за унапредување на секој граѓанин, утврдено с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конкретно во овие измени се работи за, покрај рековме, насилството, измамата, неовластеното примање подароци, неовластеното давање подароци, измени во тој дел. Се работи и за измена во ублажување на казната, односно, со предложената измена на законот, да се создадат услови за примена на институт за осудување на вина. Покрај другото, во овие измени имаме и неовластено прибавување, управување со нуклеарни батерии, внесување на опасни материи во земјата и финансирање на тероризмот. Еве и јас можеби ќе се задржам во оној дел таму, каде што можеби најмногу можам да кажам и да дадам свој допринос и сите овие измени се многу важни за унапредување и заштита на граѓаните и треба да се поддржат.</w:t>
      </w:r>
    </w:p>
    <w:p>
      <w:pPr>
        <w:pStyle w:val="Normal"/>
        <w:spacing w:before="60" w:after="0"/>
        <w:jc w:val="both"/>
        <w:rPr>
          <w:rFonts w:ascii="Arial" w:hAnsi="Arial" w:cs="Arial"/>
          <w:sz w:val="20"/>
          <w:lang w:val="mk-MK"/>
        </w:rPr>
      </w:pPr>
      <w:r>
        <w:rPr>
          <w:rFonts w:cs="Arial" w:ascii="Arial" w:hAnsi="Arial"/>
          <w:sz w:val="20"/>
          <w:lang w:val="mk-MK"/>
        </w:rPr>
        <w:t xml:space="preserve">Пред се би сакал да го кажам своето мислење во однос на измените за унапредување на квалитетот на спортските натпревари. Таму во тој дел евидентно е, и порастот на насилството, меѓутоа, евидентно е и појавата на лажирање на спортските натпревари. Не само тука кај нас, имавме такви појави, меѓутоа, и во светски рамки. И мислам дека, спортот како нешто што треба да биде хумано и многу важно за развој на нашата младина, меѓутоа, некој тоа знаат и да го злоупотребат. Меѓутоа, постојат закони, институции кои се грижат и ја следат таа постапка. И во тој дел е пропишан нов облик на постојано кривично дело насилството, со кое се предвидува казна затвор од шест месеци до пет години. Затоа што тој друг малтретира, навредува, ја загрозува неговата сигурност или врши врз него грубо насилство, поврзано со спортски натпревар и тоа пред, за време и по завршување на  натпреварот. И токму во тој дел, можеби ќе се решат и многу други проблеми, кои денес ги спомнавте вие. И верувам дека со овие казни, тука имаме и едно друго кривично дело пропишано. Тоа се построги казни за случаевите, доколку како резултат од наведеното дело има последица тешка телесна повреда или смрт на некое лице, тоа што го спомна и колегата. Значи, може да се случат секекви работи, како и предизвикување тепачка, нереди, оштетување од поголема вредност. Исто така, и за овие дејствија се наведени казни од три до десет години, односно, од една до пет години.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кажам дека, со овие измени се очекува да се изврши сериозно влијание на превенцијата од повторувањето на вакви кривични дела, да се заштити здравјето и безбедноста на граѓаните, да се заштити имотот, но, и да се заштитат самите спортски фанови. Да не учествуваат во вакви настани, и да го заштитат и своето здравје и безбедност. </w:t>
      </w:r>
    </w:p>
    <w:p>
      <w:pPr>
        <w:pStyle w:val="Normal"/>
        <w:spacing w:before="60" w:after="0"/>
        <w:jc w:val="both"/>
        <w:rPr>
          <w:rFonts w:ascii="Arial" w:hAnsi="Arial" w:cs="Arial"/>
          <w:sz w:val="20"/>
          <w:lang w:val="mk-MK"/>
        </w:rPr>
      </w:pPr>
      <w:r>
        <w:rPr>
          <w:rFonts w:cs="Arial" w:ascii="Arial" w:hAnsi="Arial"/>
          <w:sz w:val="20"/>
          <w:lang w:val="mk-MK"/>
        </w:rPr>
        <w:t xml:space="preserve">Ова е практика кој ја воведува цела Европа затоа што овој вид на настани претставуваат глобален проблем и предизвик и ценам дека ќе донесат резултати. Само ќе ви кажам дека случајот со Англија доколку се сеќавате таму имаше ескалација огромна на навивачките групи и тука знаеа Англичаните, меѓутоа и фудбалската светска федерација добро да ги опомене со одредена казна да ги блокира на еден огромен период, не им дозволи едноставно да учествуваат во највисоките системи на натпревари во Купот на европски шампиони и мислам дека таа лекција добро ја свати. Доколку бидеме на терените ќе видиме дека буквално и нема огради на самите терени и една од најпримерната публика во светот.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сега да речеме се случува, а тоа е лажирањето на спортските натпревари, можноста некој да поткупи или да даде подарок или да прими подарок и сметам дека таа е една нова појава бидеќји кладилниците си го направија своето и тука често знаат да се направат злоупотреби. Меѓутоа и тука реагираат институциите не само кај нас и во светот и мислам дека на тој начин може да се заштитиме и едноставно спортот да го оставиме таму таму каде што и треба на младите возрасти со  намера да ги развиваме во еден здрав и спортски дух. Едноставно да имаме натпревар меѓу себе. Овие измени јас реков, уште еднаш ќе повторам, со овие измени се стреми да се превенираат злоупотребите на спортските натпревари, да го оставиме спортот на спортистите  и да го ослободиме од штетни, коруптивни влијанија и да влијаеме на спречување на измани и доведување на граѓаните во заблуда. Дејствија кои може да предизвикаат сериозна штета на имотот на граѓаните. Јас би ви кажал една работа, бидејќи се развива на дискусија не би сакал погрешно да бидам сфатен, меѓутоа одам од борењето и можам  да ви кажам најголем ривал ни се Бучим од Радовиш, Илирија  од Скопје и можеби најголемите проблеми ние ги имаме со Радовиш,тие се Македонци. Често пати знаевме да дојде до едно недоразбирање меѓу нас, што се однесува до екипата од Лирија, до сега немавме никакви проблеми, освен спортските кој е подобар да победи. Јас упатувам еден апел кон сите нас и кон вас дека ова треба да се сфати многу доборонамерно и Македонија се труди да гради едни меѓуетнички односи добри, квалитетни и мислам дека исто така ќе допринес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с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Предлогот на закон за изменување и допонување на Кривичниот законик е прифатлив и може да се даде на 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го извршиме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6 - Предлог на Закон за катастар на недвижнос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ви се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правда,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истемот на катастарот на недвижности во Република Македонија е уреден со Законот за катастар на недвижности кој што беше донесен во 2008 година и кој што неколку пати беше изменуван и дополнуван. </w:t>
      </w:r>
    </w:p>
    <w:p>
      <w:pPr>
        <w:pStyle w:val="Normal"/>
        <w:spacing w:before="60" w:after="0"/>
        <w:jc w:val="both"/>
        <w:rPr/>
      </w:pPr>
      <w:r>
        <w:rPr>
          <w:rFonts w:cs="Arial" w:ascii="Arial" w:hAnsi="Arial"/>
          <w:sz w:val="20"/>
          <w:lang w:val="mk-MK"/>
        </w:rPr>
        <w:t xml:space="preserve">Одредбите од овој закон ја обезбедија функцијата на катастарот на недвижности заклучно со декември 2012 година, придонесоа кон воспоставување на катастар на недвижнсоти на целата територија на Република Македонија. Со оглед на фактот дека главен акцент на овој закон беше ставен на востпоставувањето на катастарот на недвижности по пат на системско запишување, поединечно запишување како и конверзија на податоците од катастарот на земјиште во катастарот на недвижнсоти, од причини што катастарот на недвижности веќе е воспоставен на целата територија на Република Македонија, одредбите кои што го регулираат воспоставувањето на катастарот на недвижности се веќе надминати. Постојниот закон исто така создаде можност за воспоставување на геодетско-катастарскиот информационен систем со кој што се овозможи електронски пристап до податоците од катастарот на недвижности, електронско поврзување на професионалните корисници со Агенцијата за катастар на недвижности, со цел побрзо и поефикасно доставување на пријавите за запишување на промени во катастарот на недвижности и пријавите за издавање на податоци. </w:t>
      </w:r>
    </w:p>
    <w:p>
      <w:pPr>
        <w:pStyle w:val="Normal"/>
        <w:spacing w:before="60" w:after="0"/>
        <w:jc w:val="both"/>
        <w:rPr>
          <w:rFonts w:ascii="Arial" w:hAnsi="Arial" w:cs="Arial"/>
          <w:sz w:val="20"/>
          <w:lang w:val="mk-MK"/>
        </w:rPr>
      </w:pPr>
      <w:r>
        <w:rPr>
          <w:rFonts w:cs="Arial" w:ascii="Arial" w:hAnsi="Arial"/>
          <w:sz w:val="20"/>
          <w:lang w:val="mk-MK"/>
        </w:rPr>
        <w:t xml:space="preserve">Имајќи ги во предвид ваквите придобивки се оцени за потребно во предложениот закон да се вградат и одредби за задолжително електронско поврзување на трговците поединци овласетени геодети и трговски друштва за геодетски работи како и сите субјекти кои што согласно закон се должни пријавите за запишување и исправите за правниот основ за запишување во катастарот да ги достават до Агенциајта за катастар на недвижности. Во текот на 2012 година Агенцијата за катастар на недвижности изготви физибилити студија за воспоставуање на катастарот на инфраструктурни градби, така да по усвојувањето на оваа студија од страна на Владата на Република Македонија, Агенцијата согласно заклучоците кои што беа донесени од Владата пристапи кон изготвување на законски одредби кои што ќе го регулираат воспоставувањето на катастарот на инфраструктурни градби како и запишувањето на правата на сопственост на истите и истите се веќе составен дел на пер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следејќи ги соверемените текови на европските катастарски системи во предложениот закон се вградени одредби со кои што се предлага надлежност на Агенцијата за определување и евидентирање на вредноста на недвижноста преку постапка на масовна проценка на утврдување на модел на масовна проценка, вршење на масовната проценка како и евидентирање на вредноста на закупнината. Со одредбите со пердложениот закон исто така се предлага Агенцијата за катастар на недвижности да ја прошири својата недлежност и со воспоставуање и управување со графичкиот регистар на градежно земјиште како и графичкиот регистар на улици и куќни бореви. Неведените регистри ќе бидат поврзани со регистарот на просторни единици кои што е веќе имплементиран во рамките на Агенцијата за катастар на недвижности. Со педложените одредби се очекува заинтересираните субјекти, информациите во врска со градежното земјиште, катастарските парцели, улиците и куќните броеви да ги добијат на брз и ефикасен начин по елктронски пат од страна на Агенцијата. </w:t>
      </w:r>
    </w:p>
    <w:p>
      <w:pPr>
        <w:pStyle w:val="Normal"/>
        <w:spacing w:before="60" w:after="0"/>
        <w:jc w:val="both"/>
        <w:rPr/>
      </w:pPr>
      <w:r>
        <w:rPr>
          <w:rFonts w:cs="Arial" w:ascii="Arial" w:hAnsi="Arial"/>
          <w:sz w:val="20"/>
          <w:lang w:val="mk-MK"/>
        </w:rPr>
        <w:t>Во делот на основните геодетски работи се предлагаат одредби со кои што се овозможува редефинирање на државниот референтен систем на Република Македонија. Во европскиот теретристички референтен систем со кој Република Македонија ќе се усогласи со европските стандарди од оваа област. Во насока на зајакнувањето на капацитетите на приватниот геодетски сектор се предлагаат одредби со кои што бројот на приватните геодети ќе биде условен со основните демографски стандарди  на статистичкиот регион според номенклатурата на територијални единици за статистика, како и одредби со кои што се педлага трансформација на комората на овластените геодети во комора на трговски поединци, овластени геодети и трговски друштва за геодетски работи со што ќе се зголеми професионализмот, компетентноста и сигурноста на услугите кои што ги даваат приватните геодетски фирми. Со одредбите на овој закон исто така се предвидува и можност да граѓаните кој што од разни причини не се појавувале на системските запишувања на недвижностите или се пријавувале, меѓутоа не знаеле точно да ја лоцираат својата парцела, а се од руралните средини каде што постоел пописен катастар. Предложениот закон дава можност преку годишната програма што ќе ја предложи катастарот, а ќе биде усвоено од стрна на Владата на Република Македонија, истите бесплатно  да ги запишат своите имоти кои што ги поседуваат во нивна сопственост, односно нивна сосопственост. Така да следејќи го трендот на успешно спроведените реформи, предложените законски решенија се очекува да придонесат кон остварување на мисијата на Агенцијата за катастар на недвижности да биде ефикасна и ефективна само финансирачка владина агенција која што е ориентирана кон своите потрошувачи, која што обезбедува и одржува дигитални геопросторни податоци и информации од катастарот на недвижности, 3</w:t>
      </w:r>
      <w:r>
        <w:rPr>
          <w:rFonts w:cs="Arial" w:ascii="Arial" w:hAnsi="Arial"/>
          <w:sz w:val="20"/>
        </w:rPr>
        <w:t xml:space="preserve">D </w:t>
      </w:r>
      <w:r>
        <w:rPr>
          <w:rFonts w:cs="Arial" w:ascii="Arial" w:hAnsi="Arial"/>
          <w:sz w:val="20"/>
          <w:lang w:val="mk-MK"/>
        </w:rPr>
        <w:t xml:space="preserve"> катастерот, инфраструкторниот катастер, вредноста на недвижностите и националната инфраструктура на просторни податоци за потребите на општата јавност и бизнис сектор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катастар на недвижност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изменување и дополнување на Законот на домување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транспорт и врски, повелете. </w:t>
      </w:r>
    </w:p>
    <w:p>
      <w:pPr>
        <w:pStyle w:val="Normal"/>
        <w:spacing w:before="60" w:after="0"/>
        <w:jc w:val="both"/>
        <w:rPr/>
      </w:pPr>
      <w:r>
        <w:rPr>
          <w:rFonts w:cs="Arial" w:ascii="Arial" w:hAnsi="Arial"/>
          <w:b/>
          <w:sz w:val="20"/>
          <w:lang w:val="mk-MK"/>
        </w:rPr>
        <w:t xml:space="preserve">Џељаљ Бајрами: </w:t>
      </w:r>
      <w:r>
        <w:rPr>
          <w:rFonts w:cs="Arial" w:ascii="Arial" w:hAnsi="Arial"/>
          <w:sz w:val="20"/>
          <w:lang w:val="mk-MK"/>
        </w:rPr>
        <w:t>Благодарам почитуван претседател.</w:t>
      </w:r>
    </w:p>
    <w:p>
      <w:pPr>
        <w:pStyle w:val="Normal"/>
        <w:spacing w:before="60" w:after="0"/>
        <w:jc w:val="both"/>
        <w:rPr/>
      </w:pPr>
      <w:r>
        <w:rPr>
          <w:rFonts w:cs="Arial" w:ascii="Arial" w:hAnsi="Arial"/>
          <w:sz w:val="20"/>
          <w:lang w:val="mk-MK"/>
        </w:rPr>
        <w:t>Почитувани пратеници</w:t>
      </w:r>
      <w:r>
        <w:rPr>
          <w:rFonts w:cs="Arial" w:ascii="Arial" w:hAnsi="Arial"/>
          <w:sz w:val="20"/>
        </w:rPr>
        <w:t xml:space="preserve">, </w:t>
      </w:r>
      <w:r>
        <w:rPr>
          <w:rFonts w:cs="Arial" w:ascii="Arial" w:hAnsi="Arial"/>
          <w:sz w:val="20"/>
          <w:lang w:val="mk-MK"/>
        </w:rPr>
        <w:t>дозволете ми во кратки црти да образложам за содржината на Предлог законот за изенување и дополнување на Законот за домување. Со овој предлог закон за изменување и дополнување на Законот за домување се врши допрецизирање на одделни одредби од постојниот закон кој беа до сега недоволно јасни и прецизни, односно со исите се предвидуват услови според кој се одземаат лиценци за управители за вршење на дејности за управување со станбена зграда. Се регулираат односите помеѓу сопствениците на посебните делови во станбената зграда и управителот на станбената зградата, односно претседателот на заедницата на сопственици како и се регулираат правата и обврските кои настануваат при промена од зедница на сопственици во управител на станбена зграда и пријавување на секоја настаната промена во надележните институции. Исто така се додаваат нови надлежност на Регулаторната комисија за домување во поглед на спорведување на обуки за вршење на дејности за управување со станбени згради. За вработените лица во правните лица кои поседуваат лиценца за вршење на дејност за управување со станбена зграда. Со оглед на фактот дека по одредени барања за откуп на стан, односно за пренос на правото за користење на стан, согласно постојниот закон нема можност за решавање по исите. Со предлог законот се предвидува одредба со која на лицата кои не можеле да го остварат ова право на постојниот закон да може да си го остварат своето право како лица кои користат стан во сопственост на Република Македонија без соодветен акт за доделување и користење согласно член 16 од предлогот на законот. Ова се во главни црти промените или измените кои што се содржат во содржината на овој предог закон за измена и дополнување на Законот за домување. Во матичната комисија, истиот предлог закон доби зелено светло за понатака и јас имам барање и молба и на пленарната седница истиот предлог да добие зелено светло и да помине не чит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се измените и дополнувањата на Законот за домување за кои само пред неколку дена расправавме на Комисијата за транспорт и врски, констатирајќи дека причините за промените, односно за измените и дополнувањата се логични и произлегуваат од реланите причини кои што се констатирани на терен. Со законот за домување се регулира област која што е поврзана со управувањето со станбените згради или поконкретно се регулира начинот на издавањето лиценци за управител кој понатаму би ја вршел дејноста управуање со станбени згради. </w:t>
      </w:r>
    </w:p>
    <w:p>
      <w:pPr>
        <w:pStyle w:val="Normal"/>
        <w:spacing w:before="60" w:after="0"/>
        <w:jc w:val="both"/>
        <w:rPr>
          <w:rFonts w:ascii="Arial" w:hAnsi="Arial" w:cs="Arial"/>
          <w:sz w:val="20"/>
          <w:lang w:val="mk-MK"/>
        </w:rPr>
      </w:pPr>
      <w:r>
        <w:rPr>
          <w:rFonts w:cs="Arial" w:ascii="Arial" w:hAnsi="Arial"/>
          <w:sz w:val="20"/>
          <w:lang w:val="mk-MK"/>
        </w:rPr>
        <w:t xml:space="preserve">За ова законско решение морам да прецизирам дека имавме исцрпни дебати во изминатиот период и сакам да напоменам еден факт дека опозицијата беше многу скептична кога се говореше околу неговото имплементирање на терен, но со право можам да констатирам дека неговото спроведување на терен во голема мера доведе до регулирање и навремено решавање на проблемите со кои што се среќаваат граѓаните кои што живеат во колективните станови. Секојдневно се променува ситуацијата на терен во насока на зголемување на интересот и секако и бројот на правни лица за добивање на лиценци за управители и добро е да прецизираме дека до сега има издадено вкупно 26 лиценци на правни лица. Согласно информациите кои што ги добивме од Централниот регистар добро е да се потенцира и фактот дека до сега се регистрирани 3012 регистрирани зедници на зедници на сопственици на територијата на Република Македонија од кои секако најголемиот дел е во скопските општини каде што и е најголемата концентрација на колективно домување. Таа бројка изнесува 1624 зедници на сопственици, а после Скопје најголем број на регистрирани заедници имаме во Охрид и во Тетово. </w:t>
      </w:r>
    </w:p>
    <w:p>
      <w:pPr>
        <w:pStyle w:val="Normal"/>
        <w:spacing w:before="60" w:after="0"/>
        <w:jc w:val="both"/>
        <w:rPr>
          <w:rFonts w:ascii="Arial" w:hAnsi="Arial" w:cs="Arial"/>
          <w:sz w:val="20"/>
          <w:lang w:val="mk-MK"/>
        </w:rPr>
      </w:pPr>
      <w:r>
        <w:rPr>
          <w:rFonts w:cs="Arial" w:ascii="Arial" w:hAnsi="Arial"/>
          <w:sz w:val="20"/>
          <w:lang w:val="mk-MK"/>
        </w:rPr>
        <w:t xml:space="preserve">Ако ги земаме податоците од последниот попис во 2002 година тогаш ќе може да прецизираме дека во Република Македонија имаме околу 10 000 станбени објекти, а тоа само потврдува дека 44% од нив се управувани согласно Законот за домување, дека се опслужуваат повеќе од 1 200 станбени објекти. Овие податоци самите по себе говорат дека Законот за домување, односно одредбите од Законот за домување се применуваат во пракса, а граѓаните имаат можност да ги користат услугите од лиценцираните управители и за секое нивно незадоволство, добиена услуга можат да се обратат до надлежната Регулаторна комисија. Граѓаните осознаа дека Законот за домување им излегува во пресрет на нивните барања, односно доколку тие констатираат дека некоја компанија не се придржува до законските прописи, може тоа да го проверат се со цел да се остварат нивните потреби, односно нивните барања. </w:t>
      </w:r>
    </w:p>
    <w:p>
      <w:pPr>
        <w:pStyle w:val="Normal"/>
        <w:spacing w:before="60" w:after="0"/>
        <w:jc w:val="both"/>
        <w:rPr>
          <w:rFonts w:ascii="Arial" w:hAnsi="Arial" w:cs="Arial"/>
          <w:sz w:val="20"/>
          <w:lang w:val="mk-MK"/>
        </w:rPr>
      </w:pPr>
      <w:r>
        <w:rPr>
          <w:rFonts w:cs="Arial" w:ascii="Arial" w:hAnsi="Arial"/>
          <w:sz w:val="20"/>
          <w:lang w:val="mk-MK"/>
        </w:rPr>
        <w:t xml:space="preserve">Законот за домување покрај останатото овозможи исто така отварање на нови компании кои што овозможуваат вработување на стотици граѓани кои што врашат услуги за управување и одржуавање на стенбените згради што значи дека ова законско решение го оправдува и економскиот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нагласив дека измените и дополнувањата се иницирани од реални причини и направени се заради реалните потреби и барања на граѓаните согласно се пошироката примена на Законот за домување и согласно ситуациите со кои секојдневно се среќаваме на терен очекувано беше да се појават одредени неправилности при неговата имплементација конкретно во деловите каде има спорови меѓу управители, претседатели на заедници на сопствениците и сопствениците на посебните делови или популарно наречени куќни совети. Поаѓајќи од овој аспек заради дополнително регулирање на областа во делот домување се измените и дополнувањата со кои се доуредуваат одредени прашања а кои со сегашното законско решение немаше можност истите да бидат решени на терен. Конкретно со измените и дополнувањата во Законот за домување се прецизираат условите според кои се одзема лиценца за управители за вршење дејности за управување со станбена зграда, се регулираат и допрецизираат односите меѓу сопствениците на посебните делови во станбените згради и управителот на станбена зграда и секако се доуредуваат правата и обврските кои што настануваат при промена од заедница на сопственици во управител на станбена зграда. Исто така со овие измени Регулаторната комисија си добива свои нови надлежности во делот на спроведување на обуки за вршење, дејност за управување со станбени згради и вработените лица во правни лица кои што поседуваат лиценци. Доколку пред донесување одлука за определување на управител постоела заедница на сопственици управителот не смее да склучи договор за управување со сопственици на посебни делови доколку не е извршено бришење на заедницата на сопственици во Централниот регистар на Република Македонија. Доколку пред донесување на одлука за регистрирање на заедници на сопственици имало склучено договор за вршење на управички услуги со управител, сопствениците на посебните делови не смеат да регистрираат заедници на сопственици во Централниот регистар на Република Македонија пред да го раскинат договорот за управувачки услуги. Со овие одредби се избегнува ситуацијата на терен, истовремено за една иста зграда да постои и регистрирана заедница на сопственици и лиценциран управител. Значи се избегнува ситуација како на пример кој треба да се грижи околу одржувањето на конкретната зграда. Ова се фактички суштинските измени во Законот за домување, измени кои секако ќе овозможат ефективност и ефикасност во примената на законското решение на терен и она што треба да се посвети посебно внимание во иднина да се направи поголем напор од страна на Министерството за транспорт и врски да инсистира сите општини во Република Македонија непречено и во целост да ги имплементираат одредбите од ова законско решение првенствено преку воспоставување на регистри на станбени згради и станови, потоа регистри на управители на станбени згради и она што е посебно важно локалните самоуправи побрзо да ги назначат инспекторите за домување кои би правеле контроли се со цел и во насока на подобрување на квалитетот на живеење на граѓаните во делот на колективното становањ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ом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просторно и урбанистичко планирање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 законот се врши допрецизирање на постапката за издавање на услови за планирање на просторот, се врши допрецизирање на постапката за издавање и одземање на лиценци и овластувања за изработка на планска документација и потврди за странски прав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рши усогласување со Законот за постапување со бесправно изградени во делот на стандардите за вклопување на истите во планската документ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о Предлог законот се врши допрецизирање на електронската форма во која треба да се изработуваат планските документации и се пропишува обврска за доставување на истите во електронска форма во Агенцијата за катастар на недвижности со цел да се преклопат со катастарските подлоги на дигитален начин на кој начин ќе се воспостави електронски регистар на градежното земјиште со податоци за истото, што се однесува на површината, намената, фактичката состојба итн.</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исто така се предвидува и согласност со Агенцијата за катастар за недвижности со која се потврдува дека при изработката на наведената планска документација користена е ажурирана геодетска подлога која како основа за ажурирањето ги користела катастарските планови кои се во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врши прецизирање на одредбите за планска документација за развиени туристички зони и за автокампови, проектот за инфраструктура, како и архитектонско урбанистичкиот проект. Исто така се предвидуваат и казнени одредби за одговорните лица во единиците на локалната самоуправа и Министерството за транспорт и врски за непочитување на новите обврски кои ги имаат со предложените решенија во овој Предлог закон. Со предложените решенија ќе се овозможи исто така воведување на електронски регистар за градежно земјиште кој ќе содржи податоци за површината, намената, фактичката состојба на истото, поефикасно спроведување на постапките за издавање и одземање на лиценци, одобрување на локална урбанистичка планска документација и проекти за инфраструктура. Ова се главно измените кои што се содржат во овој Предлог закон. Исто така и за овој Предлог закон при првото читање истиот доби зелено светло во матичната комисија очекувам и на пленарна седница да истиот Предлог закон добие зелено светло и да се проследи во понатамошна собраниска постапка.  Благодарам.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rPr>
        <w:t>транспорт, врски и екологија</w:t>
      </w:r>
      <w:r>
        <w:rPr>
          <w:rFonts w:cs="Arial" w:ascii="Arial" w:hAnsi="Arial"/>
          <w:sz w:val="20"/>
          <w:szCs w:val="20"/>
          <w:lang w:val="mk-MK"/>
        </w:rPr>
        <w:t>,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росторно и урбанистичко планира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w:t>
      </w:r>
      <w:r>
        <w:rPr>
          <w:rFonts w:cs="Arial" w:ascii="Arial" w:hAnsi="Arial"/>
          <w:sz w:val="20"/>
          <w:szCs w:val="20"/>
        </w:rPr>
        <w:t>транспорт, врски и екологија</w:t>
      </w:r>
      <w:r>
        <w:rPr>
          <w:rFonts w:cs="Arial" w:ascii="Arial" w:hAnsi="Arial"/>
          <w:sz w:val="20"/>
          <w:szCs w:val="20"/>
          <w:lang w:val="mk-MK"/>
        </w:rPr>
        <w:t xml:space="preserve">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изменување и дополнување на Законот за пожарникарството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правн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ратко ќе кажам што се состои во измените на Законот, значи целта на предложените измени и дополнување на Законот за пожарникарството е да се постигне усогласување со настанатите потреби а со тоа и доуредување на областа која ја уредува овој закон. Законот е составен од 28 члена кои што уредуваат различни делови од оваа област. Првите 13 члена се однесуваат на територијалните противпожарни единици како на пример проширување на територијата на дејствување на пожарникарските единици од општините каде се формирани во општините каде што не се формирани овие противпожарни единици. Исто така овие измени го уредуваат потребниот минимален и максимален број на потребни пожарникари во одредена противпожарна единица, а со тоа се дава можност на општините кои што имаат можност за дополнителни вработувања и зајакнување на овие единици да го направат исто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уредува образованието кое што е потребно да ги поседуваат овие пожарникари исто така се остваруваат критериуми за нивна психофизичка и здравствена способност за да го исполнат последниот критериум за извршување на своите работни обврски. За прв пат се регулираат работи како што е бенефицираниот стаж на пожарникарите, стекнувањето со звање, извршувањето на работните задачи кои траат подолго од работното време, прераспоредување поради губење на работна способност, упатување во странство, обезбедување на бесплатна правна помош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 во Предлог законот е и формирање на противпожарни единици за сопствени и заеднички потреби на правните лица и се утврдуваат критериуми за нивното формирање односно оние кои се правни лица имаат право да формираат противпожарни единици. Исто така се усогласуваат и новините во делот на користењето на финансиски средства од уплатите за осигурување во случај на пожар. Значи се уредува делот кој што оди за Противпожарниот сојуз и делот кој што оди за одржување на возилата и средствата за противпожарните единици како и авионите на Дирекцијата за заштита и спасување. Тоа се отприлика главните измени кои што ги опфаќа овој закон за изменување и дополнување на Законот за пожарникарст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тавник од Министерството за одбрана, ние сме сите свесни за задачата и тешката мисија што ја имаат пожарникарските служби дури и вршат една пожртвувана работа колку што е можно побрзо да се најдат на местото на настанот онаму каде што има потреба, меѓутоа моето пријавување за збор не е толку во однос на содржината на законот колку од практичниот аспект на пожарникарската служба. Ние пред една недела бевме сведоци дека имаше пожар во Старата скопска чаршија каде што изгореа 4-5 дуќани. Мене ми оставија впечаток изјавите на чаршискиот еснаф и изјавите на сопствениците на дуќаните каде што имаа сериозни забелешки дека пожарникарските служби иако биле многу блиску сепак не успеале да дојдат навреме на местото на настанот таму каде што имало потреба за тоа. Затоа овие измени и дополнувања нека бидат уште една прилика ние да апелираме овие сериозни забелешки на чаршискиот еснаф и на сопствениците на изгорените дуќани да наидат на посериозно разгледување во самите служби, администрацијата на пожарникарите со цел во иднина да се надеваме дека пожарникарските служби ќе бидат побрзи на местото на настан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госпоѓица Рашкоска Марија, повелете.</w:t>
      </w:r>
    </w:p>
    <w:p>
      <w:pPr>
        <w:pStyle w:val="Normal"/>
        <w:spacing w:before="60" w:after="0"/>
        <w:jc w:val="both"/>
        <w:rPr/>
      </w:pPr>
      <w:r>
        <w:rPr>
          <w:rFonts w:cs="Arial" w:ascii="Arial" w:hAnsi="Arial"/>
          <w:b/>
          <w:sz w:val="20"/>
          <w:szCs w:val="20"/>
          <w:lang w:val="mk-MK"/>
        </w:rPr>
        <w:t xml:space="preserve">Марија Р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претставник на Министерството за одбрана, сосема накратко ќе ги елаборирам некои од аспектите кои што се важни и кои што мислам дека треба да ги согледаме кога ја утврдуваме потребата од донесување на измените на Законот за пожарникарство. Потребата од донесување на овие измени се согледува во самата цел на овој Предлог закон а тоа е допрецизирање и доуредување на областа која што ја опфаќа самиот закон. Така на пример формирањето на територијалните противпожарни друштва и задолжувањето на општините кои што немаат формирано противпожарни единици истите да ги направат е чекор понатаму на подобрувањето на ефикасноста и заштитата од пожари, а и самиот закон во неговата десетгодишна имплементација наметна потреба од допрецизирање на таквите области кои што се уредуваат</w:t>
      </w:r>
      <w:r>
        <w:rPr>
          <w:rFonts w:cs="Arial" w:ascii="Arial" w:hAnsi="Arial"/>
          <w:sz w:val="20"/>
          <w:szCs w:val="20"/>
        </w:rPr>
        <w:t>.</w:t>
      </w:r>
    </w:p>
    <w:p>
      <w:pPr>
        <w:pStyle w:val="Normal"/>
        <w:spacing w:before="60" w:after="0"/>
        <w:jc w:val="both"/>
        <w:rPr/>
      </w:pPr>
      <w:r>
        <w:rPr>
          <w:rFonts w:cs="Arial" w:ascii="Arial" w:hAnsi="Arial"/>
          <w:sz w:val="20"/>
          <w:szCs w:val="20"/>
        </w:rPr>
        <w:t xml:space="preserve">Една </w:t>
      </w:r>
      <w:r>
        <w:rPr>
          <w:rFonts w:cs="Arial" w:ascii="Arial" w:hAnsi="Arial"/>
          <w:sz w:val="20"/>
          <w:szCs w:val="20"/>
          <w:lang w:val="mk-MK"/>
        </w:rPr>
        <w:t>од целите е подобрување на ефикасноста на интервенцијата и исто така вршење на прилагодување на бројот на професионални пожарникари според можностите на општината и според бројот на жителите кои што живеат во општината. Се разбира дека во насока на подобрување на ефикасноста и потребата од постојано усовршување и редовна едукација на пожарникарите со новини од постојните технички норми и пропишување на начинот на кој што треба да се прегледува опремата што е регулирано со членот 4 од предлог измен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важна новина која е опфатена во членот 8 од предлог измените е утврдувањето на обврската за формирање на противпожарни единици и тоа во оние правни субјекти кои се посебно загрозени од пожари првенствено поради природата на дејноста со која што се занимаваат или кои што имаат висока пожарна оптовареност материјалите со кои што работат. Се разбира дека Предлог законот дава обврска за професионално усовршување на пожарникарите кои што дејствуваат во овие правни субјекти. Бидејќи пожарникарската работа е најчесто ризична и доста предизвикувачка работа секако дека се јавува потребата од доуредување не само на обврските туку и на правата кои што произлегуваат од работниот однос од нивниот работен однос и тоа е исто така опфатено со овие предлог измени на Законот за пожарника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се задолжуваат противпожарните единици постојано да ја проверуваат и да ја контролираат опремата со која што располагаат и да ја одржуваат во исправна состојба што исто така е еден од главните предуслови за навремена и ефикасна интервенција. Исто така важно е средствата кои што се доделуваат на општините за заштита од пожари според овој закон ќе мора понатаму да се искористуваат стрикно за таа намена односно нема да можат да бидат пренаменувани. Бидејќи ова е една специфична и многу важна област секако дека Предлог законот пропишува и санкции за оние правни субјекти кои што нема да ги почитуваат одредбите на законот поради сериозноста на проблематиката која што истиот ја 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атите прашања кои не се опфатени со Предлогот на законот а има потреба да се дорегулираат ќе бидат опфатени со подзаконските акти кои е предвидено да се донесат во рок од една година од стапувањето на сила на закон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то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кратк би кажал неколку работи кои што се однесуваат на предложениот закон. Имавме дискусија на Комисијата за одбрана и безбедност и таму беа солидно образложени надлежностите. Јас само неколку работи би кажал како дополнение на она што го кажа заменикот министер за одбрана, а исто така и колешката пратеник Рашковска.</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неколку години противпожарните единици низ Република Македонија добија подобра опрема особено во делот на операција флорија односно соработката со повеќе противпожарни станици и единици од Обединетото Кралство односно од Велика Британија. Поголем број на единици вклучувајќи ја Источна Македонија добија современи противпожарни возила кои што веќе се корис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делот на противпожарната заштита имаме унапредување преку Дирекцијата за заштита и спасување набавка на четири авиони кои што гасат пожарите во Република Македонија и во тој дел мислам дека последниве неколку години имаме забележителни резултати. Значи оние слики кои што ги гледавме со огромни шумски пожари 2003, 2004, 2005, 2006 година колку - толку се ставаат под контрола. Факт е дека и вакви несреќи има, факт е дека и понатаму ќе ги има. </w:t>
      </w:r>
      <w:r>
        <w:rPr>
          <w:rFonts w:cs="Arial" w:ascii="Arial" w:hAnsi="Arial"/>
          <w:sz w:val="20"/>
          <w:lang w:val="mk-MK"/>
        </w:rPr>
        <w:t>Видовме што значи стихија и во делот на горењето на поштата и манастирите Бигорски и Трескавец, но факт е дека Република Македонија ги зајакнува своите противпожарни капацитети. Овие законски решенија што ги носиме се позитивни и се надевам дека Република Македонија ќе има подобро регулирана законска регулатива, но исто така и засилени противпожарни капацит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 за пожарникарств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дбрана и безбеднос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Стратегија за родова еднаквост 2013 - 2020 година</w:t>
      </w:r>
    </w:p>
    <w:p>
      <w:pPr>
        <w:pStyle w:val="Normal"/>
        <w:spacing w:before="60" w:after="0"/>
        <w:jc w:val="both"/>
        <w:rPr/>
      </w:pPr>
      <w:r>
        <w:rPr>
          <w:rFonts w:cs="Arial" w:ascii="Arial" w:hAnsi="Arial"/>
          <w:sz w:val="20"/>
          <w:lang w:val="mk-MK"/>
        </w:rPr>
        <w:t>Стратегијата и извештаите на Комисијата за еднакви можност на жените и мажите,  како матично работно тело и Законодавно правна комисија ви с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Стратегиј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Би напоменал на почетокот дека оваа Стратегија претставува стратешки документ на Владата на Република Македонија во кој се дава осврт на состојбата на родовата еднаквост во државата и се предвидуваат мерки и активности за унапредување на родовата еднаквост во сите сфери во општественото живеење. Во делот на подготовката на оваа Стратегија, Акцискиот план, беше формирана работна група со претставници од различни институции, претставници од невладиниот сектор и независни експерти од областа на родовата еднаквост. Во процес на подготовката во предлог текстот свое мислење дадоа и меѓународни организации со седиште во Република Македонија кои работат во полето на родовата еднаквост. Овој текст беше предмет на дискусија и јавна дебата организирана за преставници на министерства, за невладини организации и експерти. Подготовката на Националната стратегија за родова еднаквост е дел од проектот на Министерството за труд и социјална политика кој го реализираше во соработка со ООН во делот на жени и другите агенции на ОН во Република Македонија. Со донесувањето на Стратегијата и Планот за родова еднаквост исполнуваат и обврските превземени со пристапувањето кон Конвенцијата на ООН за елиминација на сите форми на дискриминација на жената, исто така во процесот на пристапување кон Европската унија, донесувањето на Стратегијата воедно значи и донесување на еден од стратешките документи со кои се исполнуваат политичките критериуми за членство во Унијата. </w:t>
      </w:r>
    </w:p>
    <w:p>
      <w:pPr>
        <w:pStyle w:val="Normal"/>
        <w:spacing w:before="60" w:after="0"/>
        <w:jc w:val="both"/>
        <w:rPr>
          <w:rFonts w:ascii="Arial" w:hAnsi="Arial" w:cs="Arial"/>
          <w:sz w:val="20"/>
          <w:lang w:val="mk-MK"/>
        </w:rPr>
      </w:pPr>
      <w:r>
        <w:rPr>
          <w:rFonts w:cs="Arial" w:ascii="Arial" w:hAnsi="Arial"/>
          <w:sz w:val="20"/>
          <w:lang w:val="mk-MK"/>
        </w:rPr>
        <w:t xml:space="preserve">Би напоменал дека Стратегијата содржи анализа на состојбата  со родовата еднаквост и човекови права, недискриминација, процеси на одлучување, здравство, социјална заштита, образование, економско јакнење, жената и медиумите, жени, мир и безбедност, жената и насилството вклучувајќи тука семејното насилство, трговијата со луѓе и родовото базирано насилство. Како главни субјекти за имплементација на целите и мерките наведени во Стратегијата за родова еднаквост се Владата на Република Македонија, министерствата и останатите органи на државна управа, единиците на локалната самоуправа, во делот на одговорноста Министерството за труд и социјална политика ќе биде одговорно за следење и координација на имплементацијата на акциските и оперативни планови по Стратегијата. Како секторски приоритети во овој дел се унапредувањето на родовата еднаквост во областа на здравството и социјалната заштита, родовата еднаквост во политичкиот и јавниот живот и медиумите, економско зајакнување и родова еднаквост, елиминацијата на родовото базирано насилство, родово сензитивно образование, меѓународна политика и соработка, жените, мирот и безбедноста, родово сензитивно буџетирање и институционални механизми. </w:t>
      </w:r>
    </w:p>
    <w:p>
      <w:pPr>
        <w:pStyle w:val="Normal"/>
        <w:spacing w:before="60" w:after="0"/>
        <w:jc w:val="both"/>
        <w:rPr>
          <w:rFonts w:ascii="Arial" w:hAnsi="Arial" w:cs="Arial"/>
          <w:sz w:val="20"/>
          <w:lang w:val="mk-MK"/>
        </w:rPr>
      </w:pPr>
      <w:r>
        <w:rPr>
          <w:rFonts w:cs="Arial" w:ascii="Arial" w:hAnsi="Arial"/>
          <w:sz w:val="20"/>
          <w:lang w:val="mk-MK"/>
        </w:rPr>
        <w:t xml:space="preserve">Би напоменал дека Република Македонија токму во овој период ќе го брани Извештајот пред ООН, Периодичниот извештај кој што го очекуваме дека ќе биде успешно оправдан бидејќи Македонија постигна голем напредок во тој д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Со задоволство можеме да констатираме дека ја имаме прв пат пред нас во Собранието Стретегијата за родова еднаквост, следниот период седумгодишен од 2013 до 2020 и со тоа Македонија се уврствува како што кажа и почитуваниот заменик министер се уврстува во земјите кои што ги исполнилне обврските што ги превзеле и пред ОН. На седницата на Комисијата за еднакви можности на жените и мажите кога ја разгледувавме ги истакнувавме оние работи кои што веќе се постигнати во Македонија, но и онаш то треба да се направи во иднина. Констатирано беше дека Република Македонија има направено веќе редица закони во кои што има предвидено мерки со кои што се обезбедува економско јакнење на жените во вид на разни субвенции и за ранливи категории на жени меѓутоа и за талентирани и способни жени за да започнат бизнис и да бидат предприемачи. Говоревме за посебните мерки, сега не би ги прераскажувала сите ние ги знаеме, сме ги гласале овде, но меѓудругото беше кажано дека во Стратегијата можеби требало уште повеќе да се нагласи потребата од урамнотежување на приватниот и професионалниот живот на жената. Од Министерството за труд и социјална политика ни укажаа дека тоа е земено во предвид во оперативниот план и тоа е секако така, но треба да го имаме на ум овој пристап затоа што тоа е пристап кое што го наметнува и последната европска стратегија за економско јакнење на жените 20-20 која што на нашата Комисија ја разгледувавме пред не цел месец и кој што побуди навистина голем интерес.</w:t>
      </w:r>
    </w:p>
    <w:p>
      <w:pPr>
        <w:pStyle w:val="Normal"/>
        <w:spacing w:before="60" w:after="0"/>
        <w:jc w:val="both"/>
        <w:rPr>
          <w:rFonts w:ascii="Arial" w:hAnsi="Arial" w:cs="Arial"/>
          <w:sz w:val="20"/>
          <w:lang w:val="mk-MK"/>
        </w:rPr>
      </w:pPr>
      <w:r>
        <w:rPr>
          <w:rFonts w:cs="Arial" w:ascii="Arial" w:hAnsi="Arial"/>
          <w:sz w:val="20"/>
          <w:lang w:val="mk-MK"/>
        </w:rPr>
        <w:t xml:space="preserve">Значи, како Комисија дадовме подршка на оваа Стратегија и дадовме неколку забелешки. Јас би сакала само да ги слушнете и да ги забележите затоа што добро би било да се усвои оваа Стратегија со се овие технички забелешки кои што треба да бидат корегирани пред печатењето во Службен весник. Значи, во заклучоците на Комисијата беше укажано дека на страна 7 недостига фуснотата со број 4, во воведот е испуштена точката 26 која гласи економско јакнење на жената и на страна 16 треба да се корегира процентот на жени во Парламентот наместо 31 да стои 32,5. Инаку овој процент бил точен во моментот кога се подготвувала Стратегијата меѓутоа во меѓувреме таа состојба се смени и секогаш е добро она што тие, актуелната состојба посебно кога е подобра да ја истакнеш и да ја нагласиш. Значи, би замолила со овие забелешки да се усвои Стратегијата и уште нешто што беше исто така спомнато на самата седница. Ја искористив и јавноста да спомнам и да го отворам прашањето кое што беше минатата недела во јавноста во еден дневен весник споменувано околу надоместо на плата при боледување од патолошка бременост, значи се кажуваше во медиумите дека наводно сме донеле закон со кој што само 70% од платата се исплаќа на жение. Не е точно дека таков закон сме донеле, напротив јас го проверив ова овие два дена се консултирав и со други колеги од Собранието и мажи и жени кои што работат со оваа проблематика, значи го видовме Законот кој што е донесен минатата година 29 мај 2012 година е објавен во Службен весник број 65 тоа е Законот за здравствено осигурување во членот 17 многу експлицитно вели дека за време на отсуство поради бременост, раѓање и мајчинство надоместокот изнесува 100% од основицата на надоместок на плата. Значи експлицитно стои 100%. А 70% е за некои други видови боледувања и општо во општата графа, а за овие што ги набројав меѓу кои е и бременоста стои дека по исклучок се исплаќа 100%. Разговарајќи со Фондот за здравствено осигурување денеска ни објаснија пак дека навистина исплаќале 70% затоа што имале Правилник кој што така го толкувал законот. Очигледно дека тука имаме несовпаѓање на Законот кој што сме го донеле сите ние како пратеници бевме среќни и задоволни што носиме закон каде што 100% бремените жени оние породените и другите се исплаќаат, меѓутоа излегува дека некој правнички поинаку го толкувал тоа. Значи ова е работа која што секако ќе треба да се поправи и тоа и на Комисијата го констатирвме ќе треба сите заедно уште еднаш да ги препрочитаме сите законски и подзаконски акти кои што ја допираат оваа тема, посебно делот на жените и работниците односи, економијата, здравствената заштита, бременоста итн. </w:t>
      </w:r>
    </w:p>
    <w:p>
      <w:pPr>
        <w:pStyle w:val="Normal"/>
        <w:spacing w:before="60" w:after="0"/>
        <w:jc w:val="both"/>
        <w:rPr>
          <w:rFonts w:ascii="Arial" w:hAnsi="Arial" w:cs="Arial"/>
          <w:sz w:val="20"/>
          <w:lang w:val="mk-MK"/>
        </w:rPr>
      </w:pPr>
      <w:r>
        <w:rPr>
          <w:rFonts w:cs="Arial" w:ascii="Arial" w:hAnsi="Arial"/>
          <w:sz w:val="20"/>
          <w:lang w:val="mk-MK"/>
        </w:rPr>
        <w:t>Така што еве ова е еден јавен одговор на она што беше во медиумите споменато и благоданост до медиумите, посебно во Вест кој што го отвори ова прашање, мислам дека е интересно да се следи и понатаму.</w:t>
      </w:r>
    </w:p>
    <w:p>
      <w:pPr>
        <w:pStyle w:val="Normal"/>
        <w:spacing w:before="60" w:after="0"/>
        <w:jc w:val="both"/>
        <w:rPr>
          <w:rFonts w:ascii="Arial" w:hAnsi="Arial" w:cs="Arial"/>
          <w:sz w:val="20"/>
          <w:lang w:val="mk-MK"/>
        </w:rPr>
      </w:pPr>
      <w:r>
        <w:rPr>
          <w:rFonts w:cs="Arial" w:ascii="Arial" w:hAnsi="Arial"/>
          <w:sz w:val="20"/>
          <w:lang w:val="mk-MK"/>
        </w:rPr>
        <w:t xml:space="preserve">Значи поддршка за Стратегијата и од мене лично и во име на Комисијата за еднакви можности за жените и маж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збор,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Моето излагање ќе биде не многу долго, меѓутоа со заслужно внимание затоа што денес носиме Стратегија која е од прв ваков облик, односно стратешки документ за еднаквите можности кој се предлага и донесува од највисоките државни органи. </w:t>
      </w:r>
    </w:p>
    <w:p>
      <w:pPr>
        <w:pStyle w:val="Normal"/>
        <w:spacing w:before="60" w:after="0"/>
        <w:jc w:val="both"/>
        <w:rPr>
          <w:rFonts w:ascii="Arial" w:hAnsi="Arial" w:cs="Arial"/>
          <w:sz w:val="20"/>
          <w:lang w:val="mk-MK"/>
        </w:rPr>
      </w:pPr>
      <w:r>
        <w:rPr>
          <w:rFonts w:cs="Arial" w:ascii="Arial" w:hAnsi="Arial"/>
          <w:sz w:val="20"/>
          <w:lang w:val="mk-MK"/>
        </w:rPr>
        <w:t>Имено се однесува за период од 8 години и целта е голема вклученост на жената односно во образованието, пазарот на трудот, балансирањето меѓу професионалниот и приватниот живот и се разбира преку ова цел е зголемувањето на јавната свест за значењето на еднаквите можности и со самото тоа намалување на стереотипите во оваа област. Значаен напредок во овој сегмент е направен во изминатиот период и тоа се работеше и сите препораки беа преку националниот акционен план за родова рамноправност кој ја изврши основната улога затоа што во тој изминат период се донесени многу акциони планови, односно се донесени и се направени препораки во одредени области кои значат создавање на една инфраструктура во овој дел затоа што во овој изминат период во околу 14 министерства се поставени координатори за еднакви можности на локално ниво, се поставени координатори во сите општини заедно со воспоставувањето на Комисиите на единиците на локалната самоуправа. Значи, на национално ниво е формирањето и постоењето на Комисијата за еднакви можности заедно со Клубот на жени пратенички во имплементирањето на одредени закони во овој изминат период и направена е хармонизација со европското законодавство и во тој контекст е донесен скоро нов закон за еднакви можности во 2012 година. Во многу сегменти и области се направени реформи, односно е направен прогрес и тоа во областа на економијата, во областа на образованието, здравството и економското јакнење на жената и во сите тие области сега во оваа Стратегија се дадени препораки како ќе се делува односно во кои сегменти во овој период што следи од 8 години.</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човековите права со проценката што е направена во 2012 година констатиран извесен степен на реализација, унапредување на човековите права, меѓутоа она што ќе следува е спроведување на кампањи и многубројни активности кон подигнување на свеста и значењето во јавноста на дискриминацијата по основ на пол, со цел воспоставување на општество на еднакви можности. </w:t>
      </w:r>
    </w:p>
    <w:p>
      <w:pPr>
        <w:pStyle w:val="Normal"/>
        <w:spacing w:before="60" w:after="0"/>
        <w:jc w:val="both"/>
        <w:rPr>
          <w:rFonts w:ascii="Arial" w:hAnsi="Arial" w:cs="Arial"/>
          <w:sz w:val="20"/>
          <w:lang w:val="mk-MK"/>
        </w:rPr>
      </w:pPr>
      <w:r>
        <w:rPr>
          <w:rFonts w:cs="Arial" w:ascii="Arial" w:hAnsi="Arial"/>
          <w:sz w:val="20"/>
          <w:lang w:val="mk-MK"/>
        </w:rPr>
        <w:t>Во делот на здравството е направено многу, се посветува внимание во изминатиот период за здравјето на жената и во тој контекст е направено да Владата преку одредени програми посебно Програмата за бесплатните ПАП тестови, ХПВ вакцината за девојчиња со возраст од 9 до 15 години, со Законот за здравствена заштита и спроведување на Програмата за рано откривање и лекување на ракот на дојката и направено и во периодот што следи односно во оваа Стратегија се дадени препораките и она што ќе се прави во овие сегменти во наредниот период.</w:t>
      </w:r>
    </w:p>
    <w:p>
      <w:pPr>
        <w:pStyle w:val="Normal"/>
        <w:spacing w:before="60" w:after="0"/>
        <w:jc w:val="both"/>
        <w:rPr>
          <w:rFonts w:ascii="Arial" w:hAnsi="Arial" w:cs="Arial"/>
          <w:sz w:val="20"/>
          <w:lang w:val="mk-MK"/>
        </w:rPr>
      </w:pPr>
      <w:r>
        <w:rPr>
          <w:rFonts w:cs="Arial" w:ascii="Arial" w:hAnsi="Arial"/>
          <w:sz w:val="20"/>
          <w:lang w:val="mk-MK"/>
        </w:rPr>
        <w:t xml:space="preserve">Посебно во делот на социјалната заштита мерките што ги има превземано Владата со донесувањето  на Законот за социјална заштита посебно во делот на Националната стратегија за стари лица се превземени сериозни чекори во менување на досегашната пракса под претежно институционална кон вонинституционална заштита на стари лица. Имено и покрај формирањето на државни домови за стари, дадена е лиценца преку Министерството за труд и социјална политика на уште 13 приватни домови. </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образованието имено се унапреди процесот на образование, олеснет пристап за одржување на образовните институции за сите ученици без оглед на полот. Имено всушност стапи во сила во учебната 2008/2009 година за задолжителното средно образование. Создадени се услови подеднакви и за девојчињата и момчињата, а посебно воочен е напредок во бројот и процентност на учество на жени во високото образование во изминатите три години благодарение на дисперзираните студии значи отворањето на 46 дисперзирани студии и програми во 15 градови. </w:t>
      </w:r>
    </w:p>
    <w:p>
      <w:pPr>
        <w:pStyle w:val="Normal"/>
        <w:spacing w:before="60" w:after="0"/>
        <w:jc w:val="both"/>
        <w:rPr>
          <w:rFonts w:ascii="Arial" w:hAnsi="Arial" w:cs="Arial"/>
          <w:sz w:val="20"/>
          <w:lang w:val="mk-MK"/>
        </w:rPr>
      </w:pPr>
      <w:r>
        <w:rPr>
          <w:rFonts w:cs="Arial" w:ascii="Arial" w:hAnsi="Arial"/>
          <w:sz w:val="20"/>
          <w:lang w:val="mk-MK"/>
        </w:rPr>
        <w:t xml:space="preserve">Во многу важен сегмент е економското јакнење на жената односно со самото тоа се врши елиминација на разни форми на дискриминација, промовирање на повеќе подобри работни места за жените во смисла на вработување односно во минатиот период имавме програми на самовработување и поттикнување односно со активни мерки политики на Владата во делот и потикнување на вработувањето на жени подприемачи затоа што во овој дел сите процентуални забелешки и добиените податоци од Заводот за статистика се дека имаме се помал број  на жени вработени во руралните средини, жени работодавци и сите програми се насочени во овој дел. </w:t>
      </w:r>
    </w:p>
    <w:p>
      <w:pPr>
        <w:pStyle w:val="Normal"/>
        <w:spacing w:before="60" w:after="0"/>
        <w:jc w:val="both"/>
        <w:rPr>
          <w:rFonts w:ascii="Arial" w:hAnsi="Arial" w:cs="Arial"/>
          <w:sz w:val="20"/>
          <w:lang w:val="mk-MK"/>
        </w:rPr>
      </w:pPr>
      <w:r>
        <w:rPr>
          <w:rFonts w:cs="Arial" w:ascii="Arial" w:hAnsi="Arial"/>
          <w:sz w:val="20"/>
          <w:lang w:val="mk-MK"/>
        </w:rPr>
        <w:t xml:space="preserve">Стратегијата ќе ја спроведува Министерството за труд и социјална политика, единиците на локалната самоуправа, ќе се дестилизира со оперативни планови посебно со годишен план и Собранието ќе го следи спроведувањето на Стратегијата во секторските политики и програм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21 -  Годишен извештај на работата на Агенцијата за електронски комуникации за  2012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на Комисијата за транспорт, врски  и екологија и мислењето на Владата  ви с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Гордана Клинчарова претседател на Комисијата на Агенцијата за електронски комуникации, повелете.</w:t>
      </w:r>
    </w:p>
    <w:p>
      <w:pPr>
        <w:pStyle w:val="Normal"/>
        <w:spacing w:before="60" w:after="0"/>
        <w:jc w:val="both"/>
        <w:rPr/>
      </w:pPr>
      <w:r>
        <w:rPr>
          <w:rFonts w:cs="Arial" w:ascii="Arial" w:hAnsi="Arial"/>
          <w:b/>
          <w:sz w:val="20"/>
          <w:szCs w:val="20"/>
          <w:lang w:val="mk-MK"/>
        </w:rPr>
        <w:t>Гордана Клинчарова</w:t>
      </w:r>
      <w:r>
        <w:rPr>
          <w:rFonts w:cs="Arial" w:ascii="Arial" w:hAnsi="Arial"/>
          <w:sz w:val="20"/>
          <w:szCs w:val="20"/>
          <w:lang w:val="mk-MK"/>
        </w:rPr>
        <w:t>: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иот извештај на Агенцијата за електронски комуникации за 2012 година опфаќа широк оптег на активности што се однесуваат на надлежностите и обврските на Агенцијата за електронски комуникации согласно Законот за електронските комуникации, прописите донесени врз основа на истиот, меѓународни договори од областа на електронските комуникации што ги има склучено или на кои што им пристапила Република Македонија. Најзначајни активности на Агенцијата за електронски комуникации се поделни на три полиња и тоа подршка на конкуренција на пазарите за електронски комуникациски услуги, подобрување на електронската комуникациска инфраструктура и ефикасно користење на фрекфенцискиот спектар и заштита на корисниците и граѓаните. Во насока на тоа спроведени се повеќе активности од областа на предупредувачки известувања и санкции. Покрај тоа  во 2012 година се изготвени и голем број на оператори и даватели и голем број на тужби против оператори даватели на електронски услуги кои што   ги имаат неподмирено своите обврски спрема Агенцијата за електронски комуникации во однос на плаќање на надоместоците. Така на пример прекршочни пријави имаме поднесено 201, присуство на судски рочишта 214, барање за извршување поднесени кај поединечни извршители 74, барање за донесување на решенија со кои што се дозволува извршување преку нотар 362 и дописи до суд дополна на прекршочни пријави 53. Агенцијата за електронски комуникации во 2012 година обезбеди повисоко ниво на заштита на корисниците на електронските комуникации и преку кампањата која ја организираше за подигање на свеста на граѓаните се запознавање на услугите со кои што работи Агенцијата за електронски комуникации имаме остварено доста добра бројка на активности во овој дел. На пример вкупен број на примени приговори  од крајни корисници имаме 1409, решени предмети по приговор на корисници 1375, прием на странки и нивно правно советување во однос на заштита на нивните права 1658, имаме телефонски комуникации на отворениот број 190, каде што се примаат сите поплаки на граѓаните имаме регистрирно дури 13019 позиви, одговорени прашања на комуницирај.мк. 461, и разгледани стандардни претплатнички договори од 369. Направени се повеќе промени во регулативната рамка во Република Македонија, има определени промени на правилници како и носење на нови правилници со цел подобра регулација на пазарот. Исто така имаме анализа на пазарот и регулација на цените каде што се определени правилници. Имаме и обезбедено намалување на одредени цени, издадени  одобренија за користење на радиофреквеции, издадени мислења за радиокомуникациска опр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телевизијата врз основа на одлука на Влада за давање на согласност за почетниот износ на пазарна вредност на радиофрекфенциите како еден еднократен надоместок за добивање на одобрение за користење на радиофрекфенција од радиофреквенциски опсег   470 од 790 мегахерци, директорот на Агенцијата за електронски комуникации донесе одлука за спроведување на постапка за отварање на јавен тендер. Како резултат на оваа постапка доделени се два мултиплекси на  операторот Оне со обврски терестеријалност во дигитален формат да ги пренесува радиодифузерите, национални и регионални кои од Советот за радиодифузија имаат добиено дозвола за емитување преки неговата мрежа. Во оваа година ние успеавме 4 ге фреквенцијата  да ја дадеме на тендер. Меѓутоа тоа ни е активност која што ке биде спроведена се надевам во 2013 година. потоа имаме радиомониторинг, најразлични пречки, контрола, извештај за неправилноста во работењето на радиостаници, нумерацијата, нотификација и заклучно со 31.12.2012 година во службената евиденција во Агенцијата за електронски комуникации се запишани нотификации на 164 операторите на јавни електронски комуникациските  мрежи и услуги и 22 нотификации на издаватели на јавни електронски комуникациски услуги. Потоа има издавање на мислење и согласности во областа на телекомуникациската инфраструктура и секојдневно се вршат инспекциски надзори. Во делот на преносливост на броеви имаме преносливост на фиксна и мобилна телефонија  и бројот на пренесени броеви во оваа година е пораснат во однос на претхо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Реализирани расходи и приходи во 2012 година, реализацијата на расходите 859  223 828, 50  денари односно имаме реализација од 59,61% во однос на планираните и одобрените расходи за 2012 година. Оваа реализација е прилично ниска поради тоа што тендерот кој што беше за мерната опрема беше поништен поради несоодветни понуди и беше повторно објавен. Меѓутоа за жал е доцна и плаќањата ќе бидат извршени во најголем дел во наре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пределни проблеми кои што настанаа при градењето на админстративниот објект на Агенцијата за електронски комуникации и дел од плаќањата ќе бидат извршени во текот на 2013 година. Пренесениот вишок на приходи од минатата година беше 696 502 315 денари и вкупни приходи за 2012 година 1 424 784 404 денари. реализацијата на вкупните приходи изнесува 96,99% во однос на планираните на 2012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и пратеници, </w:t>
      </w:r>
    </w:p>
    <w:p>
      <w:pPr>
        <w:pStyle w:val="Normal"/>
        <w:spacing w:before="60" w:after="0"/>
        <w:jc w:val="both"/>
        <w:rPr/>
      </w:pPr>
      <w:r>
        <w:rPr>
          <w:rFonts w:cs="Arial" w:ascii="Arial" w:hAnsi="Arial"/>
          <w:sz w:val="20"/>
          <w:szCs w:val="20"/>
          <w:lang w:val="mk-MK"/>
        </w:rPr>
        <w:t>Имаме пред нас извештај на едно многу моќно регулаторно тело во Република Македонија. Се говори за Агенцијата за електронски комуникации. Агенцијата за електронски комуникации има буџет од 23 милиони 549  илјади евра и од извештајот што јас  го анализирав кога беше присутен и директорот</w:t>
      </w:r>
      <w:r>
        <w:rPr>
          <w:rFonts w:cs="Arial" w:ascii="Arial" w:hAnsi="Arial"/>
          <w:sz w:val="20"/>
          <w:szCs w:val="20"/>
        </w:rPr>
        <w:t xml:space="preserve"> </w:t>
      </w:r>
      <w:r>
        <w:rPr>
          <w:rFonts w:cs="Arial" w:ascii="Arial" w:hAnsi="Arial"/>
          <w:sz w:val="20"/>
          <w:szCs w:val="20"/>
          <w:lang w:val="mk-MK"/>
        </w:rPr>
        <w:t>оваа Агенција јас побарав директорот да се разреши од оваа функција затоа што се во ситуација кога оваа институција работи со непродуктивни трошоци. Сите тие трошоци се областа која што не се   надоврзува со телекомуникациите. Сега ќе почнам со анализа и со објаснување во однос на расходите или трошоците што ги направила ова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институција, буџетот од 23 милиони и 500 илјади евра го има потрошено на непродуктивни трошоци кои што не се во функција на развој на областа на телекомуникациите во Република Македонија. Сигурно дека директорот има свои причини што не е присутен  за бранење на овој извештај во Парламентот, меѓутоа ние нема да го амнестираме од аргументираните критики за тоа како работеле оваа институција во Република Македонија. На пример, позицијата 402 инвестиции, вие сте потрошиле 200 илјади денари за одржување на зелените површини во Скопје, Битола и Штип. Потоа комунални услуги сте потрошиле 196 илјади 307 евра и овие трошоци сте ги направиле за уредување на разни возила во Агенцијата за електронски комуникации. што се однесува на рекламите, пропагадните и репрезентациите вие сте институцијата која што има најмногу репрезентација и тоа 165 илјади 877 евра. значи имате 165 илјади трошоци за репрезентација и се разбира дека оваа репрезентација се проследува со скандалот кој што  сум ги пријавил и во Комисијата затоа што оваа Агенција има организирано дочек на Нова Година со футуристички кетеринг, со епрувети за коктели и тоа за 21500 евра, ги има потрошено за дочек на Нова Година. Ова регулаторно тело кое што е основано од Собранието на Република Македонија, насекаде ги имате овие фотографии каде што директорот Ордановски излегол со  јавни пари кои што ги има потрошено за задоволството на неговиот персонал и на неговата позиција како директор. Мислам дека  премиерот не треба да бара тој да ги врати парите и на рати, туку итно треба да разреши овој директор затоа што и другите ставки укажуваат дека директорот Ордановски не ги менаџирал   на ефективен и ефикасен начин парите на оваа Агенција. 165 илјади евра сте потрошиле за репрез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име понатаму, за закупнина сте потрошиле, за оперативен лизинг на возилата што сте ги земале или купиле на лизинг. Значи,  сте потрошиле закуп за простор 191 илјада евра. исто така и другиот трошок кој што е исто така сканадалозен 32 илјади и 103 евра за чистење на објектот на Агенцијата за електронски комуникации и за униформи. Се се ова трошоци кои што не се во функција на развој на областа на телекомуникациите. Потоа расходи за дневници или патувања 265 536 евра. Значи оваа Агенција исплатила дневници во странство, потоа сместување во хотели, шетање, забава со пари кои што фактички ги плаќаат граѓаните на Република Македонија за користење на услугите во областа на телекомуникациите. Јас не знам дали премиерот Груевески има можност Владата да потроши 265 илјади евра за сместување по хотели и службени патувања. Ова е навистина висок процент и навистина скандалозен трошок кој  што се прави во ова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тоа што е важно кај расходите кај работниците иако Владата донела одлука да се рационализираат сите расходи, сепак вие сте дале 27 илјади 832 евра и тоа еднократна помош за работниците, надоместок за смрт. Сигурно директорот или некој престојувал во странство и сте исплатиле 27 302 евра и регрес за годишен одмор. Значи ова се се забранети категории со одлука на Владата, меѓутоа вие не ги почитувате истите. И тоа што вие сте направиле најголеми злоупотреби е стапката 417 интелектуални услуги каде што вие сте потрошиле не помалку од  1 милион 653 илјади евра и тоа професионални услуги, стратешко изготвување и глупости, ништо, злоупотреба на средствата на граѓаните на Република Македонија кои што плаќаат навистина огромни износи за вие да можете да ги правите овие злоупотреби. Други расходи во ставката 418, 111 илјади евра сте доделиле пари за објавување на тендери. Ова е навистина неприфатливо. Ставката 430 средствата што се издвоени за разни субјекти, имате 3 милиони  172 илјади евра кои што сте ги дале за градење на аква парк. Дали сте вие градежна организација. Дали вие ќе се занимавате со спорт, рекреација или пак ќе се занимавате со инвестиции од областа на телекомуникациите. Што барате вие да инвестирате при  градењето на аква паркот. Тоа не е во согласност ниту со општествената одговорност, ниту со корпоративното менаџирање на вашата орга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тавката 440, капитални средства вие сте потрошиле 3 милиони 917 илјади евра, што се во однос на градење на објектите на Агенцијата за електронски комуникации.  И тоа што е скандалозно е тоа што во ставката 455, каде што се потрошиле за спонзорства и за донации. Кажете и на јавноста каде сте дале 265 илјади евра спонзорства и донации. Каде се дадени  овие пари. Дали можеби не завршиле овие пари како и фактурата  на Агенцијата Република која што ви го подготвила, организирала дочекот на Новата Година со танцувачи. Можеби таму завршиле овие пари. Ова се навистина големи пари и уште повеќе се потрошиле за лични примања, 1 милион и 602 илјади за 132 вработени бруто платата  во Агенцијата за електронски комуникации е 12 илјади 287 евра годишно. Значи има 43 вработени со средно, двајца со високо образование, 82 со бечалар,  1 магистар и замислете ги вашите просечни примања во годината да се 12287 евра, имате пораст н а ставката за лични примања. Не сакам да должам  повеќе. Јас ви дадов серија аргументи дека овој директор треба да донесе одговорност затоа што извршил злоупотреба на финансиските средства на оваа институција.  Мислам дека претседателот на Владата треба да ги разреши веднаш почитуваниот Ордановски затоа што не може со јавни пари, не може со огромните цени што плаќаат граѓаните да се организираат приватни забави. Ова слика од една приватна забава со танцувачи,  забава која што е организирана токму од Агенцијата за електронски комуникации и не може 20-те менаџери да  ја платат цената на оваа забава затоа што фактурата Република ја испратила до АЕК, а не до приватни  лица или пак менаџери во оваа институ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да навлегувам многу длабоко во детали заради тоа што навистина го разгледав убаво извештајот на Агенцијата за електронски комуникации. Еве го тој е тука пред мене, прилично е обемен и прилично е педатно направен. Исто така и  излагањето од страна на претседателот на Комисијата беше јасно, екстензивно и прецизно. Само би сакала да дадам подршка кон овој извештај заради тоа што истиот зборува дека Агенцијата за електронски комуникации како и сите претходни години, така и  за изминатава 2012 година покажа како се работи транспаретно, професионално и ефикасно и тоа само со цел да се унапредат инвестициите преку нови технологии и услуги. Исто така една од клучните работи кои што може најмногу треба да се спомене е  ефикасното користење на радиодифузниот спектар кој  што сите знаеме дека е  и од меѓународно и од регионално, меѓутоа и од национално значење и можеби она што е најважно да се напомене е дека Агенцијата за електронски комуникации и понатаму како и во претходните  и во оваа измианта 2012 година, а по она што можевме да го видиме од годишниот план за работењето  во 2013 година и понатаму ќе продолжи да ги заштитува правата на крајн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треба да се забележи и она што мора да се истакне е дека Агенцијата за електронски комуникации работи исклучиво согпасно закон. За тоа е надлежен Законот за електронски комуникации и она што можеби случајно или не не сакаше колегата Изет Зеќири да го спомене е и ревизорскиот извеѓтај кој што преставува всушност и составен дел од овој годишен извештај за работата на Агенцијата за електронски комуникации кој што во  целост е позитивен и од сето она што е споменато од страна на почитуваниот колега, јас не можев да ги прочитам во извештајот. Ако постојат некои такви индикации може да го даде како забелешка и да ни го покаже да видиме во кои делови е негативен ревизорскиот извештај во однос на работењето на оваа Агенцијата за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ради заштита на трајните корисници, Агенцијата за електронски комуникации, она што треба да се спомне е од прво април покрај тоа што до сега вршеше мониторинг, контрола и инспекциски надзор ќе врши мерење на квалитетот на операторите до крајните корисници и токму за таа цел АЕК пред извесно време набави опрема која што е вредна 9,6 милиони евра со кој што ќе се следат радиофреквенциите на операторите.  Ако не е верно на збор, тогаш може и да се провери, заради тоа што овој податок е отворен за сите, може да се отвори веб страната за јавни набавки каде што ќе се види дека навистина од тројцата понудувачи, одбрана е најквалитетната во исто време и најефтината понуда, а се работи за ислучително софистицирана опрема која што ќе може да врши на некој начин и мониторинг и контрола се со цел да бидат заштитени крајн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орам да го споменам е дека од 1 септември ќе се намалат цените за повик во мрежа од сегашните 3 и 4 денари, во различни мрежи на симетрична цена на само 1,2 денари, а исто така од 1 март мислам дека ќе биде отворна, она што го кажуваат од Агенцијата, ќе биде завршена новата зграда која што АЕК ја гради, со што ќе се овозможи и зајакнување на административните капацитети, кои што доколку ги погледнеме во последниот извештај од страна на Европската комисија беше дадена забелешка дека треба да се зголеми меѓународната соработка која што е во тек, значи тоа веќе се планира, веќе се во фаза и одредени состаноци кои што треба во наредниот период да бидат извршени и да се зајакнат административните капацитети. Ќе биде готова за кратко време и кулата на водно на која што ќе бидат приклучени скоро сите мобилни оператори. Доколку го погледнеме и финансискиот план за наредната година и го споредиме со финансискиот извештај од претходната, значи од оваа 2012 година, ќе може да се забележи дека процентуално скоро сите трошоци се намалени некаде во просек од 46 до 64%, што мислам дека е за поздр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де ќе завршам и еве би му одговорила и да му реплицирам на колегата Изет Зеќири, во делот на рекламирањето, она што можевме да го слушнеме и од претседателот на Комисијата, она што можев и сама како пратеник да го слушнам од страна на граѓаните, кои што гравитираат тука во територијаа на градот Скопје, е дека навистина благодарение на рекламирањето од страна на Агенцијата за електронски комуникации, бројот на повиците на телефонскиот број 190 е навистина многу голем и мислам дека тука не треба да се наоѓа никаква забелешка, освен онаа забелешка со која што ќе се согласам, а ја кажа почитуваниот пратеник околу новогодишната прослава и потрошените 20 илјади евра, мислам дека тоа е нешто кое што Агенцијата не требаше да дозволи да и се случи, меѓутоа исто така бевме сведоци и по медиумите беше истакнато дека сите тие средства кои што се потрошени за таа новогодишна прослава ќе бидат за краток временски период вратени назад во касата на АЕ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ата на пријавени за збор, констатирам дека претресот по Годишниот извештај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2 - Предлог на одлука за одобрување на Годишната програма за работа на Агенцијата за пошти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директорот на Агенцијата за пошти, повелете. </w:t>
      </w:r>
    </w:p>
    <w:p>
      <w:pPr>
        <w:pStyle w:val="Normal"/>
        <w:spacing w:before="60" w:after="0"/>
        <w:jc w:val="both"/>
        <w:rPr/>
      </w:pPr>
      <w:r>
        <w:rPr>
          <w:rFonts w:cs="Arial" w:ascii="Arial" w:hAnsi="Arial"/>
          <w:b/>
          <w:sz w:val="20"/>
          <w:szCs w:val="20"/>
          <w:lang w:val="mk-MK"/>
        </w:rPr>
        <w:t>Љупчо Мешков:</w:t>
      </w:r>
      <w:r>
        <w:rPr>
          <w:rFonts w:cs="Arial" w:ascii="Arial" w:hAnsi="Arial"/>
          <w:sz w:val="20"/>
          <w:szCs w:val="20"/>
          <w:lang w:val="mk-MK"/>
        </w:rPr>
        <w:t xml:space="preserve"> Дами и господа пратеници, Агенцијата за пошти во согласност со одредбите на Законот за поштенски услуги до Собранието на Република Македонија ја достави на разгледување Годишната програма за работа за 2013 година. Програмата е документ чија реализација ќе претставува заопкружување на процесот на креирање на поштенски пазар, кој е специфичен заради еднаквоста која ја имаат гарантирано сите граѓани, во однос на достапноста на пакетот на услуги, дефинирани како  универзална поштенска услу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ата на поштенскиот пазар во 2013 година вклучув следење на квалитетот на обезбедување на универзалната услуга како една од централните активности на Агенцијата. За да се обезбедат релевантни, споредливи податоци предвидовме реализација на комплексен проект за мерење на квалитетот на универзалната услуга во согласност со сите европски стандарди. Резултатите од овој проект ќе понудат многу јасна слика за нивото на квалитетот на поштенски услуги во Македонија, за нашето место во споредба со земјите од Европа и ќе претставуваат почетен темел на кој може да се гради напредокот за што ќе ги лустрираат причините за евентуалните недостатоци за процесот на достава на поштенските пратки. Воспоставувањето на стандардизиран систем за постапувње со рекламации и приговори на корисници, мониторингот на тој систем, се активности во насока на заштита на правата на корисниците и дозволете ми да споменам дека следењето и контролата на процесот на воведување на систем за посебно сметководство и алокација на трошоци кај давателот на универзална поштенска услуга е четвртата темелна компонента на Годишната програма за 201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ункционалноста на поштенскиот пазар, значи, остварување на сигурни, стабилни и постојани врски меѓу граѓаните но и меѓу деловните субјекти, за обезбедување на овие квалитети, Агенцијата за пошти, во 2013 година предвидува реализација на проекти за аналиа за задоволството на корисниците на поштенски услуги и во рамките на своите надлежности ќе се посвети на подигнување на нивото на одговорноста за квалит на услугите кај сите поштенски оператори. Имајќи ги вио предвид препораките од страна на Европската унија, Агенцијата во текот на 2013 планира реализација на истражувачки проекти во сферата на поштенскиот сообраќај на кој ќе се разработат теми и прашања за ко и или во кои Агенцијата има надлежности или овластувње. Реализацијата на активностите од делот за подобрување на институционалните капацитети на Агенцијата и проектите преку кои ја продлабочувавме меѓународната соработка со институциите од регионот и Европа, се дел од активностите кои придонесоа за исклучително високи оценки во четири последователни извештаи на Европската комисија во делот на поштенските услуги. На ова е олеснет начинот на лиценцирани поштенски оператори овозможи поедноставни услуги за влез на пазарот за потенцијалните оператори, со што Агенцијата создаде услови за зголемување на пазарна конкукренција и програмата предвидува активности за олеснување на процесот на целосна либерализација на поштенскиот пазар. Активностите на Агенцијата за пошти за 2013 госдина предвидени во Годишната програма имаат за цел создавање на подобри услови за понатамошен развој на внатрешниот потешнски пазар, имплементација на соодветна регулаторна рамка за следење на глобалните промени во поштенскиот сектор, олеснување на процесот за целосна либерализација и пред се зголемувње на довербата на корисниците и заштита на нивните прав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3 - Финансиски план на  Агенцијата за супервизија на осигурување за 201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финансискиот план, мислењето на Владата ивештајот на Комисијата за финансирање и буџет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учествуваат во претресот по финансискиот пла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финансискиот план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4 - Финансиски план на  Агенцијата за супервизија на капитално финансирано пензиско осигурувње за 201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финансискиот план, мислењето на Владата извештајот на Комисијата за труд и социјална политика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учествуваат во претресот по финансискиот пла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Пачемски Миле,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за прв пат во ова Собрание се разговара за одобрување на финансиски план на Агенцијата за супервизија на капитално финансирано пензиско осигурување. Тоа го налагаат новите законски прописи. Со реформите во пензискиот систем кои што беа воспоставени во 2002 година, се стави три столбен пензиски систем. Во склоп на овие реформи во таа година се формира за прв пат и една агенција која што се нарече Агенција за супервизија на капитално финансиско пензиско осигурувње или подобро да кажам во МАПАС која што ќе има една единствена и важна цел, а тоа е да ги штити интересите на осигурениците кои што членуваат во пензиските фондови и второ, да има надзор над работата на пазарот на капитал од средствата кои што се финансираат од тие фондови, во разни компани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период, во таа 2002 година Агенцијата МАПАС се финансираше од Буџетот на Република Македонија тоа финансирање беше до 2006 година.  Од 2006 година почнаа да се имплементираат заговорените реформи во пензискиот систе, така да се створи можност да оваа Агенција се финансира од сопствени приходи, или поточно од приходите кои што ги остваруваат пензиските фондови преку пензиските друштва. Тоа е единиот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омент е тоа што оваа Агенција од 2006 година, па до еве до 2012 година, имаше обврска да дава свој извештај и одобрувње за помош на работата на Владата на Република Македонија. Но со измените што ги направивме во Законот за задолжително капитално финансирано пензиско осигурување, пред неполна година, оваа Агенција има обврска да својот финансиски план за работењето го дава токму во ова Собрание. И токму ние сега за ова зборуваме, за оваа сега Агенција, дали ќе го одобриме или нема да го одобриме. И светска банка во неколку наврати и во извештајот Европската комисија за напредокот на Република Македонија 2009, 2010, и 2011 година се препорачуваше да оваа Агенција стане самостојно регулаторно независно тело. Таа ги имаше овие атрибути, затоа што имаше  сопствени приходи на финансирње и таквите препораки од овие институции, беа преточени во Закон кој што го донесовме пред 10 месеци во ова Собрание и од тогаш таа Агенција стана навистина независно регулаторно тело, која што има обврска да своето работење и отчет за своето работење или планирање, да го поднесува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вие измени на чело на таа Агенција стои едно тело кое се вика Совет на експерти, која што е составенас од 5 члена и со него раководи претседателот на советот на експерти. Од овие пет члена, тројца се вработени во самата Агенција, додека пак дваица се надворешни членови. Комисијата за труд и социјална политка видовме дека нема некои значајни отстапување од финансиите кои биле во 2012 година. Имено, приходите на оваа Агенција се некаде окколу 36 милиони денари, што во основа значи дека нема некое поголемо отстапување од 2012 година и во најголем дел овие приходи, овие средства се за плата на вработените кои што во моментот се 26 лица но и двајца надворешни членови кои што влегуваат со 2 експерти, кои што исто така добиваат платени финансирани од самат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завршил со ова дека навистина треба да се даде одобрение за овој предлог на финансиски план на оваа Агенција, затоа што имаме солидна основ и за финансирёње на самите вработени и за покривање на материјалните трошоци во поглед на струја, парно, реновирање па дури и обуки на вработените во таа Агенц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ата на пријавени за збор, констатирам дека претресот по финансискиот план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5 - Предлог на одлука за давње согласност на одлуката за утврдување на висината на надоместоците што ги наплатува  Агенцијата за супервизија на капитално финансирано пензиско  осигурување од пензи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финансискиот план, мислењето на Владата ивештајот на Комисијата за труд и социјална политика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нема пријавени за збор, констатирам дека општата расправа по Предлогот на одлукат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6 - Предлог на одлука за давње согласност на одлуката за висината на месечниот надомест што го наплатува  Агенцијата за супервизија на капитално финансирано осигурување на пензиските друштва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труд и социјална политика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Пачемски Миле,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Советот на експерти на Агенцијата, почитувани колеги пратеници,</w:t>
      </w:r>
    </w:p>
    <w:p>
      <w:pPr>
        <w:pStyle w:val="Normal"/>
        <w:spacing w:before="60" w:after="0"/>
        <w:jc w:val="both"/>
        <w:rPr/>
      </w:pPr>
      <w:r>
        <w:rPr>
          <w:rFonts w:cs="Arial" w:ascii="Arial" w:hAnsi="Arial"/>
          <w:sz w:val="20"/>
          <w:szCs w:val="20"/>
          <w:lang w:val="mk-MK"/>
        </w:rPr>
        <w:t>Сосема на кратко би сакал да кажам неколку зборови за овој месечен надоместок што го наплатува Агенцијата затоа што е во интерес на околу 310 илјади осигуреници кои што членуваат во Вториот пензиски столб и околу 13 илјади осигуреници кои што членуваат во Третиот доброволен пензиски фонд. Значи повторно за прв пат ова Собрание има можност да одлучува, да одобрува, или да не одобрува за еден предлог од Агенцијата поконкретно сега се работи за овој месечен надоместок. Агенцијата за супервизија на капитално финансирано пензиско осигурување има повеќе начини за приходи. На пример таа остварува паричен надоместок врз база на побарувања за основање на пензиски друштва врз база на издавање лиценци за работа, врз база на полагање односно стекнување со својство на агент за осигурување итн., но сепак овие надоместоци се минормни во однос на она што е главен приход на оваа Агенција, а тоа е месечниот надоместок што го плаќа секој осигуреник кога вложи пари на своите индивидуални сметки во приватните пензиски фондови. Ова наплаќање оди преку пензиските друштва кои што се грижат за овие пензиски фондови. Имено колеги пратеници за потсетување е дека во моментот 18% од бруто платата на секој вработен се оделува за пензиско осигурување. Кај оние што се помлади осигуреници тие 18% не ги уплатуваат во првиот пензиски столб туку само еден дел уплатуваат таму 12% од својата бруто плата додека останатите 6% ги уплатуваат во вториот пензиски столб кој што е задолжителен. Со овие пензиски фондови во кои што членуваат околу 310 илјади осигуреници управуваат пензиски друштва. Во моментот кај нас имаме две пензиски друштва кои што управуваат со тие пензиски фондови. За своето работење овие пензиски друштва како и за своето работење на оваа Агенција тие наплатуваат дел од тие уплатени средства на своите индивидуални сметки. Во моментот 4% од секоја месечна уплата земаат пензиските друштва. Од овие 4%;  0,8% припаѓа на Агенцијата за супервизија на капитално финансирано пензиско осигурување, значи 3,2% отпаѓаат пари на пензиските друштва додека 0,8% отпаѓаат средства на Агенцијата за супервизија. Пред извесно време, пред неколку години овие средства кои што се зафаќаа беа во многу повисок износ, тие изнесуваа некаде околу 8% меѓутоа денеска тие изнесуваат 4%. Пензиските друштва 4% наплаќаат од секоја месечна уплата на сметките на секој осигуреник. Исто така овој месечен надоместок кој што во моментот се предлага да го остварува Агенцијата изнесува 0,8%. Пред неколку години тој месечен надоместок изнесуваше 2,5%. Значи имаме повторно намалување на тој паричен надоместок за три пати од 2,5% на сегашни 0,8%. Значи имаме еден светски тренд кој што го прати нашата Агенција, а тоа е постепено намалување на паричните средства кои што се уплатуваат во пензиските фондови. Впрочем тоа е сосема разбирливо затоа што од ден на ден таа бројка на осигуреници во Вториот пензиски столб па и во Третиот столб постојано расте. Ако во првите години на имплементација на овој закон 2006 година имавме мал број на такви осигуреници сега тој број навистина е голем и нормално дека поголем број на осигуреници има и поголем број на средства кои што се уплаќаат на ти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донесовме закон пред неколку месеци во кој што се предвидува овие зафаќања од пензиските фондови се намалат од сегашните 4% на 2,25% во 2019 година, претпоставувам дека и самата Агенција ќе има тенденција да овие сегашни 0,8% ги намалува и таа во склад со онаа што е со законот. Ќе завршам дека овој паричен надоместок од 0,8% е прифатлив и за нас како пратеници и за Владата сосема реален и мислам дека треба да се даде подршка на оваа Предлог одлу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тоа дека има две минути до 18,00 часот, тука ја прекинувам седницата, продолжуваме утре во 11,00 часот со оваа ис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59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2:00Z</dcterms:created>
  <dc:creator>lbozinovska</dc:creator>
  <dc:description/>
  <cp:keywords/>
  <dc:language>en-US</dc:language>
  <cp:lastModifiedBy>pnastoska</cp:lastModifiedBy>
  <cp:lastPrinted>2013-02-20T11:53:00Z</cp:lastPrinted>
  <dcterms:modified xsi:type="dcterms:W3CDTF">2013-03-02T17:12:00Z</dcterms:modified>
  <cp:revision>3</cp:revision>
  <dc:subject/>
  <dc:title>STENOGRAFSKI BELE[KI</dc:title>
</cp:coreProperties>
</file>