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rPr>
      </w:pPr>
      <w:r>
        <w:rPr>
          <w:rFonts w:cs="Arial" w:ascii="Arial" w:hAnsi="Arial"/>
          <w:sz w:val="20"/>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 xml:space="preserve">од Петтото продолжение на  Педесет </w:t>
      </w:r>
    </w:p>
    <w:p>
      <w:pPr>
        <w:pStyle w:val="Normal"/>
        <w:jc w:val="center"/>
        <w:rPr>
          <w:rFonts w:ascii="Arial" w:hAnsi="Arial" w:cs="Arial"/>
          <w:b/>
          <w:b/>
          <w:sz w:val="20"/>
          <w:szCs w:val="20"/>
        </w:rPr>
      </w:pPr>
      <w:r>
        <w:rPr>
          <w:rFonts w:cs="Arial" w:ascii="Arial" w:hAnsi="Arial"/>
          <w:b/>
          <w:sz w:val="20"/>
          <w:szCs w:val="20"/>
        </w:rPr>
        <w:t xml:space="preserve">и петтата седница  на Собранието на Република Македонија, одржана </w:t>
      </w:r>
    </w:p>
    <w:p>
      <w:pPr>
        <w:pStyle w:val="Normal"/>
        <w:jc w:val="center"/>
        <w:rPr>
          <w:rFonts w:ascii="Arial" w:hAnsi="Arial" w:cs="Arial"/>
          <w:b/>
          <w:b/>
          <w:sz w:val="20"/>
          <w:szCs w:val="20"/>
        </w:rPr>
      </w:pPr>
      <w:r>
        <w:rPr>
          <w:rFonts w:cs="Arial" w:ascii="Arial" w:hAnsi="Arial"/>
          <w:b/>
          <w:sz w:val="20"/>
          <w:szCs w:val="20"/>
        </w:rPr>
        <w:t>на 30 јули 2007 година</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Седницата се одржа во Собранието на Република Македонија, сала 1, со почеток во 11,27 часот. </w:t>
      </w:r>
    </w:p>
    <w:p>
      <w:pPr>
        <w:pStyle w:val="Normal"/>
        <w:spacing w:before="60" w:after="0"/>
        <w:jc w:val="both"/>
        <w:rPr/>
      </w:pPr>
      <w:r>
        <w:rPr>
          <w:rFonts w:cs="Arial" w:ascii="Arial" w:hAnsi="Arial"/>
          <w:sz w:val="20"/>
          <w:szCs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szCs w:val="20"/>
        </w:rPr>
        <w:t xml:space="preserve">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да влезат во салата и да ги завземат своите места.</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работа по 55-та седниц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атениците: Стојан Андов, Данаил Дончев, Даут Реџепи, Арбен Џафери, Мендух Тачи, Елмазе Селмани, Благородна Дулиќ, Фијат Цановски, Радмила Шекеринска, Верица Филипова, Тале Герамитчиоски, Владо Бучковски, Абдулади Вејсели, Лазар Китановски, Љубчо Георгиевски, Али Ахмени и Фазли Велију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ме едно од копчињата на системот за гласање и да го утврдиме бројот на прист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на Собранието да достават точен број на прист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Констатирам дека во салата присуствуваат доволен број на пратеници и дека Собранието може подеднакво да одлучува.</w:t>
      </w:r>
    </w:p>
    <w:p>
      <w:pPr>
        <w:pStyle w:val="Normal"/>
        <w:spacing w:before="60" w:after="0"/>
        <w:jc w:val="both"/>
        <w:rPr>
          <w:rFonts w:ascii="Arial" w:hAnsi="Arial" w:cs="Arial"/>
          <w:b/>
          <w:b/>
          <w:sz w:val="20"/>
          <w:szCs w:val="20"/>
        </w:rPr>
      </w:pPr>
      <w:r>
        <w:rPr>
          <w:rFonts w:cs="Arial" w:ascii="Arial" w:hAnsi="Arial"/>
          <w:b/>
          <w:sz w:val="20"/>
          <w:szCs w:val="20"/>
        </w:rPr>
        <w:t>Предлог за изменување и дополнување на Буџетот на Република Македонија за 2007 година.</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за изменување и дополнување на Буџетот на Република Македонија за 2007 година.</w:t>
      </w:r>
    </w:p>
    <w:p>
      <w:pPr>
        <w:pStyle w:val="Normal"/>
        <w:spacing w:before="60" w:after="0"/>
        <w:jc w:val="both"/>
        <w:rPr>
          <w:rFonts w:ascii="Arial" w:hAnsi="Arial" w:cs="Arial"/>
          <w:sz w:val="20"/>
          <w:szCs w:val="20"/>
        </w:rPr>
      </w:pPr>
      <w:r>
        <w:rPr>
          <w:rFonts w:cs="Arial" w:ascii="Arial" w:hAnsi="Arial"/>
          <w:sz w:val="20"/>
          <w:szCs w:val="20"/>
        </w:rPr>
        <w:t>Претресот по амандманот на билансот на приходи на централниот Буџет по ставка категорија 725, ставка 7259, Раздел 12101, програма 2, потпрограма 20, ставка 481, Раздел 14001, програма 3, потпрограма 30, ставка 464, Раздел 19001, програма 5, потпрограма 57, ставка 483, потпрограма 63 за додавање нова ставка 483 по ставката 433, поднесен од пратеникот Слободан Најдовски е заклучен.</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5 пратеници, за гласале 9, воздржани нема, против 4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категорија 42, ставка 420 и Раздел 09002, програма 2, потпрограма 20, категорија 42, ставка 426, поднесен од пратениците Иван Анастасовски, Влатко Серафимов, Рафис Алити, Силвана Бонева, Јаготка Ивановска, Катерина Димеска, Александар Николовски, Марјанчо Николов, Оливер Спасовски, Слободан Најдовски, Васко Шутаров, Ружди Матоши, Ратко Димитровски, Весна Бендевска, Јани Макрадули, Благородна Цветковска, Садула Дураки, Агрон Буџаку, Селвие Салију, Ајше Селмани, Роза Топузова Каревска и Ванчо Коце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ладата со овој ребаланс има дополнителни средства предложено на соодветна ставка за истата намена за која што се предлага овој амандман. Веројатно, пратениците при поднесувањето на амандманот го немале тоа во вид и мислам дека средствата за кои што се бара дополнителни средства за оваа намена, се обезбедени. Оттаму,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Бидеќи, никој не се пријавува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5 пратеници, за гласале 20, воздржани нема, против 3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категорија 42, ставка 425 и Раздел 09002, програма 2, потпрограма 20, категорија 42, ставка 426, поднесен од пратеникот Васко Шутар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Васко Шутаров, повелете.</w:t>
      </w:r>
    </w:p>
    <w:p>
      <w:pPr>
        <w:pStyle w:val="Normal"/>
        <w:spacing w:before="60" w:after="0"/>
        <w:jc w:val="both"/>
        <w:rPr/>
      </w:pPr>
      <w:r>
        <w:rPr>
          <w:rFonts w:cs="Arial" w:ascii="Arial" w:hAnsi="Arial"/>
          <w:b/>
          <w:sz w:val="20"/>
          <w:szCs w:val="20"/>
        </w:rPr>
        <w:t>Васко Шутаров:</w:t>
      </w:r>
      <w:r>
        <w:rPr>
          <w:rFonts w:cs="Arial" w:ascii="Arial" w:hAnsi="Arial"/>
          <w:sz w:val="20"/>
          <w:szCs w:val="20"/>
        </w:rPr>
        <w:t xml:space="preserve"> Го повлекувам амандма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Според тоа одиме понатаму.</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категорија 42, ставка 425 и Раздел 09002, програма 2, потпрограма 20, категорија 42, ставка 426, поднесен од пратениците Иван Анастасовски, Рафис Алити, Силвана Бонева, Катерина Димеска, Влатко Серафимов, Марјанчо Николов, Оливер Спасовски, Никола Ќуркчиев, Слободан Најдовски, Весна Бендевска, Јани Макрадули, Благородна Цветковска, Садула Дураки, Агрон Буџаку, Селвие Салију, Ајше Селмани, Васко Шутаров, Роза Топузова Каревска, Ратко Димитровски, Ванчо Коцев и Александар Николовски, под архивски број 07-2979/38</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о оглед на тоа што се работи за потреба од печатење на публикација, со која што Парламентот, Собранието на Република Македонија треба да се презентира на Регионална конференција на Парламентарно собрание за Франкофонијата, Владата го прифаќа амандманот во износ од 3 милиони денари.</w:t>
      </w:r>
    </w:p>
    <w:p>
      <w:pPr>
        <w:pStyle w:val="Normal"/>
        <w:spacing w:before="60" w:after="0"/>
        <w:jc w:val="both"/>
        <w:rPr>
          <w:rFonts w:ascii="Arial" w:hAnsi="Arial" w:cs="Arial"/>
          <w:sz w:val="20"/>
          <w:szCs w:val="20"/>
        </w:rPr>
      </w:pPr>
      <w:r>
        <w:rPr>
          <w:rFonts w:cs="Arial" w:ascii="Arial" w:hAnsi="Arial"/>
          <w:b/>
          <w:sz w:val="20"/>
          <w:szCs w:val="20"/>
        </w:rPr>
        <w:t xml:space="preserve">Љубиша Георгиевски: </w:t>
      </w:r>
      <w:r>
        <w:rPr>
          <w:rFonts w:cs="Arial" w:ascii="Arial" w:hAnsi="Arial"/>
          <w:sz w:val="20"/>
          <w:szCs w:val="20"/>
        </w:rPr>
        <w:t>Не е тоа, видете да не направиме грешка. Значи, архивски број 07-2979/38.</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ко може да добијам збор.</w:t>
      </w:r>
    </w:p>
    <w:p>
      <w:pPr>
        <w:pStyle w:val="Normal"/>
        <w:spacing w:before="60" w:after="0"/>
        <w:jc w:val="both"/>
        <w:rPr>
          <w:rFonts w:ascii="Arial" w:hAnsi="Arial" w:cs="Arial"/>
          <w:sz w:val="20"/>
          <w:szCs w:val="20"/>
        </w:rPr>
      </w:pPr>
      <w:r>
        <w:rPr>
          <w:rFonts w:cs="Arial" w:ascii="Arial" w:hAnsi="Arial"/>
          <w:sz w:val="20"/>
          <w:szCs w:val="20"/>
        </w:rPr>
        <w:t>Под тој архивски број 07-2979/38 имаме амандман кој што се однесува на сума од 3 милиони денари со кој се бараат средства за печатење на монографија Собрание на Република Македонија 2006-2010 година, јас мислам дек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решка е. Еве го оригиналниот амандман, можете ли да му го доставите на министерот на увид, за да ги избегнеме грешки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Претседателе, повторно од службата ми беше доставен примерок од амандманот оригинален и тој се однесува на истото ова за кое што Владата се произнесува. Амандманот се однесува на средства за печатење на монографија за Собранието на Репуб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о ред е.</w:t>
      </w:r>
    </w:p>
    <w:p>
      <w:pPr>
        <w:pStyle w:val="Normal"/>
        <w:spacing w:before="60" w:after="0"/>
        <w:jc w:val="both"/>
        <w:rPr>
          <w:rFonts w:ascii="Arial" w:hAnsi="Arial" w:cs="Arial"/>
          <w:sz w:val="20"/>
          <w:szCs w:val="20"/>
        </w:rPr>
      </w:pPr>
      <w:r>
        <w:rPr>
          <w:rFonts w:cs="Arial" w:ascii="Arial" w:hAnsi="Arial"/>
          <w:sz w:val="20"/>
          <w:szCs w:val="20"/>
        </w:rPr>
        <w:t>Значи, Владата не го прифаќа.</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го прифаќа амандман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Значи, Владата го прифаќа амандманот и текстот од амандманот станува составен дел од текстот на зако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категорија 42, ставка 426 и Раздел 09002, програма 2, потпрограма 20, категорија 42, ставка 426, поднесен од пратеникот Васко Шутар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 Васко Шутаров има збор.</w:t>
      </w:r>
    </w:p>
    <w:p>
      <w:pPr>
        <w:pStyle w:val="Normal"/>
        <w:spacing w:before="60" w:after="0"/>
        <w:jc w:val="both"/>
        <w:rPr/>
      </w:pPr>
      <w:r>
        <w:rPr>
          <w:rFonts w:cs="Arial" w:ascii="Arial" w:hAnsi="Arial"/>
          <w:b/>
          <w:sz w:val="20"/>
          <w:szCs w:val="20"/>
          <w:lang w:val="nl-NL"/>
        </w:rPr>
        <w:t>Васко Шутаров:</w:t>
      </w:r>
      <w:r>
        <w:rPr>
          <w:rFonts w:cs="Arial" w:ascii="Arial" w:hAnsi="Arial"/>
          <w:sz w:val="20"/>
          <w:szCs w:val="20"/>
          <w:lang w:val="nl-NL"/>
        </w:rPr>
        <w:t xml:space="preserve"> Благодарам почитуван претседателе, почитуван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на тоа што во еден друг амандман поднесен од група пратеници што се однесува на приходната и расходната ставка на Собранието, се прифаќаат средства за 20-то јубилејно, регионално парламентарно собрание на Парламентите на Франкофонијата што ќе се одржи од 22 до 26 октомври оваа година, а за која што цел ги поднесов овие два амандмани, овој амандман го повлекув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категорија 42, ставка 426 и Раздел 09002, програма 2, потпрограма 20, категорија 42, ставка 426, поднесен од пратениците Ајше Селмани, Иван Анастасовки, Влатко Серафимов, Марјанчо Николов, Оливер Спасовски, Никола Ќуркчиев, Слободан Најдовски, Васко Шутаров, Ванчо Коцев, Ратко Димитровски, Селвие Салију, Александар Николовски, Весна Бендевска, Роза Топузова Каревска, Јани Макрадули, Благородна Цветковска, Рафис Алити, Садула Дураки и Агрон Буџаку под архивски број, 07-2979/3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Бидеќи, никој не се пријавува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59 пратеници, за гласале 23, воздржан еден, против 3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ставка 483 и Раздел 09002, програма 2, потпрограма 20, ставка 482, поднесен од пратениците Силвана Бонева, Марјан Додовски, Весна Јаневска, Ружди Матоши, Јани Макрадули, Рафис Алити, Иван Анастасовски, Бесим Догани, Лилјана Поповска, Стојан Андов, Јован Манасиевски, Гарип Каба,  Васко Шутаров, Катерина Димевска, Роза Топузова Каревска, Ѓорѓи Ововчанец, Неждет Мустафа, Зоран Витанов, Павле Трајанов, Хади Незири, Кенан Хасипи, Сафет Незири, Шабан Салију, Есад Рахиќ, Благој Зашов, Горан Мисовски, Слободан Најдовски, Весна Бендевска, Оливер Спасовски, Илија Димовски, Панче Дамески и Никола Ќуркчие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Како и во претходното образложение во средствата што Владата со ребалансот ги обезбедува за Собрание на Република Македонија, предвидени се средства за оваа намена. Прашање е на Собранието како ќе го направи распоредот.</w:t>
      </w:r>
    </w:p>
    <w:p>
      <w:pPr>
        <w:pStyle w:val="Normal"/>
        <w:spacing w:before="60" w:after="0"/>
        <w:jc w:val="both"/>
        <w:rPr>
          <w:rFonts w:ascii="Arial" w:hAnsi="Arial" w:cs="Arial"/>
          <w:sz w:val="20"/>
          <w:szCs w:val="20"/>
        </w:rPr>
      </w:pPr>
      <w:r>
        <w:rPr>
          <w:rFonts w:cs="Arial" w:ascii="Arial" w:hAnsi="Arial"/>
          <w:sz w:val="20"/>
          <w:szCs w:val="20"/>
        </w:rPr>
        <w:t>Значи, овој амандман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За збор се јави господинот Макрадули Јан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е наоѓаме во една навистина смешна ситуација, каде што предлагачите од пратениците на ВМРО-ДПМНЕ во два претходни амандмани кога се бараат средства за Собранието не си гласаат за амандманот на кој што се потпишани. Се доведува целата оваа работа во една ситуација на една навистина смешна ситуација и можеби трагична.</w:t>
      </w:r>
    </w:p>
    <w:p>
      <w:pPr>
        <w:pStyle w:val="Normal"/>
        <w:spacing w:before="60" w:after="0"/>
        <w:jc w:val="both"/>
        <w:rPr>
          <w:rFonts w:ascii="Arial" w:hAnsi="Arial" w:cs="Arial"/>
          <w:sz w:val="20"/>
          <w:szCs w:val="20"/>
        </w:rPr>
      </w:pPr>
      <w:r>
        <w:rPr>
          <w:rFonts w:cs="Arial" w:ascii="Arial" w:hAnsi="Arial"/>
          <w:sz w:val="20"/>
          <w:szCs w:val="20"/>
        </w:rPr>
        <w:t>Овој амандман што се предлага се однесува на подобрување на компјутерската инфраструктура во Собранието и да ја потсетам јавноста дека исто група на пратеници од сите пратенички групи потпишаа амандман за набавка на компјутерска опрема во рамки на Буџетот за 2007 година. Јас го имам стенограмот тука каде што министерот Славески односно предлагачот, претставникот на предлагачот се обврза дека со ребалансот ќе се набави таа компјутерска опрема. Се однесуваше на лаптопите. И, тогаш убедувањето беше на координаторот на ВМРО-ДПМНЕ Силвана Бонева дека ајде да го повлечеме амандманот, ајде да не го гласаме, многу пари се им беше ветено дека тоа ќе се направи со ребалансот. Може да се погледаат стенограмите тука се.</w:t>
      </w:r>
    </w:p>
    <w:p>
      <w:pPr>
        <w:pStyle w:val="Normal"/>
        <w:spacing w:before="60" w:after="0"/>
        <w:jc w:val="both"/>
        <w:rPr>
          <w:rFonts w:ascii="Arial" w:hAnsi="Arial" w:cs="Arial"/>
          <w:sz w:val="20"/>
          <w:szCs w:val="20"/>
        </w:rPr>
      </w:pPr>
      <w:r>
        <w:rPr>
          <w:rFonts w:cs="Arial" w:ascii="Arial" w:hAnsi="Arial"/>
          <w:sz w:val="20"/>
          <w:szCs w:val="20"/>
        </w:rPr>
        <w:t>За жал, сега станува збор за компјутерска опрема за Собранието, не станува збор за пратениците лично, со која што ќе се подобри работата на Собранието и се надевам дека пратениците, тие што се потпишани овде, ќе гласаат за амандманот што самите си го поднеле.</w:t>
      </w:r>
    </w:p>
    <w:p>
      <w:pPr>
        <w:pStyle w:val="Normal"/>
        <w:spacing w:before="60" w:after="0"/>
        <w:jc w:val="both"/>
        <w:rPr>
          <w:rFonts w:ascii="Arial" w:hAnsi="Arial" w:cs="Arial"/>
          <w:sz w:val="20"/>
          <w:szCs w:val="20"/>
        </w:rPr>
      </w:pPr>
      <w:r>
        <w:rPr>
          <w:rFonts w:cs="Arial" w:ascii="Arial" w:hAnsi="Arial"/>
          <w:sz w:val="20"/>
          <w:szCs w:val="20"/>
        </w:rPr>
        <w:t>Инаку, неприфаќањето на овој амандман е најдобар доказ дека компјутеризацијата е само термин што и се допаѓа на Владата, што зборот компјутер и информатика им значи нешто возвишено, нешто јако, нешто добро. Затоа, се надевам дека, сите потпишани пратеници, но во пракса тоа не го прави, затоа се надевам дека сите потпишани пратеници ќе го подржат овој амандман и ќе придонесат за подобрување на ифраструктурата во Собранието на Република Македонија од компјутерски аспект.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дин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Овој амандман кој што го предложивме во Собранието на Република Македонија е со таков консензус од страна на пратениците од сите пратенички групи, навистина мислам дека ќе биде прифатен од страна на министерот за финансии заради тоа што една од основните причини поради која што и го поднесовме е тоа дека ветувањето што беше дадено во текот на расправата за Буџетот во 2007 година, со цел да се подобрат условите за работа во Собранието на Република Македонија, ќе биде реализирано со ребалансот на Буџетот, тоа не е случај. Токму заради тоа е направен овој амандман, се со цел да можеме да обезбедиме дополнителни средства со што ќе се овозможи набавка на компјутери за Собранието на Република Македонија и воопшто целата опрема.</w:t>
      </w:r>
    </w:p>
    <w:p>
      <w:pPr>
        <w:pStyle w:val="Normal"/>
        <w:spacing w:before="60" w:after="0"/>
        <w:jc w:val="both"/>
        <w:rPr>
          <w:rFonts w:ascii="Arial" w:hAnsi="Arial" w:cs="Arial"/>
          <w:sz w:val="20"/>
          <w:szCs w:val="20"/>
        </w:rPr>
      </w:pPr>
      <w:r>
        <w:rPr>
          <w:rFonts w:cs="Arial" w:ascii="Arial" w:hAnsi="Arial"/>
          <w:sz w:val="20"/>
          <w:szCs w:val="20"/>
        </w:rPr>
        <w:t>Бидејќи, ставот на Владата спрема Собранието на Република Македонија е константен таков каков што е, во целиот овој период, мислам дека одговорноста за подобрување на условите во Собранието на Република Македонија, сега е не на Владата, туку на Собранието на Република Македонија. Одговорноста е во секој пратеник во Собранието на Република Македонија, секој од нас кој што работи во такви услови кој што нема ни елементарна можност да се остварува функцијата пратеник во Собранието на Република Македонија, а воедно и службите не можат соодветно да одговорат на потребите на пратениците, тоа го покажавме и при подготовка на амандманите за Буџетот за Република Македонија односно за измени и дополнувања на Буџетот, каде што навистина голем дел на вработените кои што требаше да имаат техничка помош на пратениците во правењето на амандманите, не можеа тоа да го направат од едноставна причина што немаме доволно опрема.</w:t>
      </w:r>
    </w:p>
    <w:p>
      <w:pPr>
        <w:pStyle w:val="Normal"/>
        <w:spacing w:before="60" w:after="0"/>
        <w:jc w:val="both"/>
        <w:rPr>
          <w:rFonts w:ascii="Arial" w:hAnsi="Arial" w:cs="Arial"/>
          <w:sz w:val="20"/>
          <w:szCs w:val="20"/>
        </w:rPr>
      </w:pPr>
      <w:r>
        <w:rPr>
          <w:rFonts w:cs="Arial" w:ascii="Arial" w:hAnsi="Arial"/>
          <w:sz w:val="20"/>
          <w:szCs w:val="20"/>
        </w:rPr>
        <w:t xml:space="preserve">Покрај тоа што немаме канцеларии во кои треба да работиме, покрај сите други негативности, секој пратеникво Собранието на Република Македонија констатираше дека има потреба од вакво нешто. Мислам дека токму сега веќе ниту одговорноста, ниту некакви негодувања не се во рацете на Владата. Во овој момент сите вие како пратеници, ако сакаме да си ги подобриме условите за да можеме соодветно да ја извршуваме функцијата пратеник во Собранието на Република Македонија, лежи во сите нас. Мислам дека конечно ќе мора секој пратеник, без разлика дали е од парламентарното мнозинство или од опозицијата, да се одважи, секој пратеник ќе мора да се соочи со реалноста дека самите ќе мораме да ја зајакнеме позицијата на Собранието на Република Македонија и на функцијата пратеник, дека тоа не можеме да го очекуваме од Владата на Република Македонија заради тоа штоние сме тие кои ја избираат Владата на Република Македонија. Од тие причини сакам да ги повикам сите колеги пратеници овој амандман да го усвоиме и со тоа да пратиме директен сигнал до Владата за сите понатамошни сосотјби заради тоа што навистина и Собранието и пратеници мора да имаат поголем респект од Владата на Република Македонија.Меѓутоа, тоа е став што го има Владата во овојмомент спрема Собранието. Очекувам дека прифаќањето на овој амандман ќе биде првиот сингал за корекција на односите што ги имаме меѓусебн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дине Витанов.</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морам да кажам дека сум непријатно изненаден од тоа што Владата не го прифаќа овој амандман од едноставна причина што дузина пратеници беа потпишани на истиот. Кога јас би билминситер за финансии, кога добивам ваков амандман потпишан буквално од сите политички партии, од над 20 пратеници, што подразбира дека буквално целиот Парламент го предлага амандманот и без читање би го прифатил, бидејки сепак верувам дека ова е законодавен дом и пратениците знаат штоправат. </w:t>
      </w:r>
    </w:p>
    <w:p>
      <w:pPr>
        <w:pStyle w:val="Normal"/>
        <w:spacing w:before="60" w:after="0"/>
        <w:jc w:val="both"/>
        <w:rPr>
          <w:rFonts w:ascii="Arial" w:hAnsi="Arial" w:cs="Arial"/>
          <w:sz w:val="20"/>
          <w:szCs w:val="20"/>
        </w:rPr>
      </w:pPr>
      <w:r>
        <w:rPr>
          <w:rFonts w:cs="Arial" w:ascii="Arial" w:hAnsi="Arial"/>
          <w:sz w:val="20"/>
          <w:szCs w:val="20"/>
        </w:rPr>
        <w:t xml:space="preserve">Да не ги повторувам аргументите на претходните дискутанти, сакам да потенцирам за да знае јавноста дека не се работи за набавка на лаптопи на пратениците, туку се работи за осовеременување на компјутерскито сервис што го има Собранието и чисто јавно сакам да го информирам министерот дека поради техничката невозможност и неопременост на службите, технички не бев во состојба да поднесам амандмани и ми истече рокот, кога беше ребаланост на Буџетот, токму заради тоа што Собранието не е доволно опремено со компјутери. Тоа дирекно ја гуши демократијата. </w:t>
      </w:r>
    </w:p>
    <w:p>
      <w:pPr>
        <w:pStyle w:val="Normal"/>
        <w:spacing w:before="60" w:after="0"/>
        <w:jc w:val="both"/>
        <w:rPr>
          <w:rFonts w:ascii="Arial" w:hAnsi="Arial" w:cs="Arial"/>
          <w:sz w:val="20"/>
          <w:szCs w:val="20"/>
        </w:rPr>
      </w:pPr>
      <w:r>
        <w:rPr>
          <w:rFonts w:cs="Arial" w:ascii="Arial" w:hAnsi="Arial"/>
          <w:sz w:val="20"/>
          <w:szCs w:val="20"/>
        </w:rPr>
        <w:t>Најпријателски и најколегијално апелирам, не само до тие рпатеници што се потпишани, тоа се подразбира, туку сит ерпатеници во Парламентот едногласно да го усвојат овој амандман, бидјеки исклучиво во функција на подобро функционирање и работа на Собраниет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Во неколку претходни наврати кога беше ребалансот на Буџетот за 2006 година и Буџетот за 2007 година, го поставувавме ова прашање. </w:t>
      </w:r>
    </w:p>
    <w:p>
      <w:pPr>
        <w:pStyle w:val="Normal"/>
        <w:spacing w:before="60" w:after="0"/>
        <w:jc w:val="both"/>
        <w:rPr>
          <w:rFonts w:ascii="Arial" w:hAnsi="Arial" w:cs="Arial"/>
          <w:sz w:val="20"/>
          <w:szCs w:val="20"/>
        </w:rPr>
      </w:pPr>
      <w:r>
        <w:rPr>
          <w:rFonts w:cs="Arial" w:ascii="Arial" w:hAnsi="Arial"/>
          <w:sz w:val="20"/>
          <w:szCs w:val="20"/>
        </w:rPr>
        <w:t xml:space="preserve">И како  министер за финансии и како човек тука често присутен меѓу вас за законски проекти, за буџети или нивни измени и дополнувања, свесни сме дека работните услови на пратениците би можеле да бидат многу, многу подобри.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амандман со кој се бараат 15 милиони денари односно тие се симнуваат од една ставка за која навистина треба да бидеме многу внимателни. Тоа е изградбата на салата Борис Трајковски која е со строго утврден рок. Изградбата треба да заврши до март идната година затоа што се преземени некои меѓународни обврски. </w:t>
      </w:r>
    </w:p>
    <w:p>
      <w:pPr>
        <w:pStyle w:val="Normal"/>
        <w:spacing w:before="60" w:after="0"/>
        <w:jc w:val="both"/>
        <w:rPr>
          <w:rFonts w:ascii="Arial" w:hAnsi="Arial" w:cs="Arial"/>
          <w:sz w:val="20"/>
          <w:szCs w:val="20"/>
        </w:rPr>
      </w:pPr>
      <w:r>
        <w:rPr>
          <w:rFonts w:cs="Arial" w:ascii="Arial" w:hAnsi="Arial"/>
          <w:sz w:val="20"/>
          <w:szCs w:val="20"/>
        </w:rPr>
        <w:t>Во меѓувреме, од пред неколку дена, во просториите на Собранието на Република Македонија функционира бежжичен интернет. Службите или камерите може да покажат дека мојот лаптоп во моментот е вклучен и има интернет, она што најмногу им треба на пратениците.</w:t>
      </w:r>
    </w:p>
    <w:p>
      <w:pPr>
        <w:pStyle w:val="Normal"/>
        <w:spacing w:before="60" w:after="0"/>
        <w:jc w:val="both"/>
        <w:rPr>
          <w:rFonts w:ascii="Arial" w:hAnsi="Arial" w:cs="Arial"/>
          <w:sz w:val="20"/>
          <w:szCs w:val="20"/>
        </w:rPr>
      </w:pPr>
      <w:r>
        <w:rPr>
          <w:rFonts w:cs="Arial" w:ascii="Arial" w:hAnsi="Arial"/>
          <w:sz w:val="20"/>
          <w:szCs w:val="20"/>
        </w:rPr>
        <w:t>Министерството за финансии односно нашата ИТ служба даде одговор на барањето на собраниската служба за ИТ технологии, со некои насоки како биможеле да се подобрат работните услови.</w:t>
      </w:r>
    </w:p>
    <w:p>
      <w:pPr>
        <w:pStyle w:val="Normal"/>
        <w:spacing w:before="60" w:after="0"/>
        <w:jc w:val="both"/>
        <w:rPr>
          <w:rFonts w:ascii="Arial" w:hAnsi="Arial" w:cs="Arial"/>
          <w:sz w:val="20"/>
          <w:szCs w:val="20"/>
        </w:rPr>
      </w:pPr>
      <w:r>
        <w:rPr>
          <w:rFonts w:cs="Arial" w:ascii="Arial" w:hAnsi="Arial"/>
          <w:sz w:val="20"/>
          <w:szCs w:val="20"/>
        </w:rPr>
        <w:t xml:space="preserve">Во овој момент јас би сакал да ги замолам предлагачите,не знам до кого да се обратам, затоа што се многу, со следново: </w:t>
      </w:r>
    </w:p>
    <w:p>
      <w:pPr>
        <w:pStyle w:val="Normal"/>
        <w:spacing w:before="60" w:after="0"/>
        <w:jc w:val="both"/>
        <w:rPr>
          <w:rFonts w:ascii="Arial" w:hAnsi="Arial" w:cs="Arial"/>
          <w:sz w:val="20"/>
          <w:szCs w:val="20"/>
        </w:rPr>
      </w:pPr>
      <w:r>
        <w:rPr>
          <w:rFonts w:cs="Arial" w:ascii="Arial" w:hAnsi="Arial"/>
          <w:sz w:val="20"/>
          <w:szCs w:val="20"/>
        </w:rPr>
        <w:t>Навистина го цениме вашето барање, но како што торта може да се направи на различни начини и тој проблем може да биде решен на различни начини. Еве го предлогот.</w:t>
      </w:r>
    </w:p>
    <w:p>
      <w:pPr>
        <w:pStyle w:val="Normal"/>
        <w:spacing w:before="60" w:after="0"/>
        <w:jc w:val="both"/>
        <w:rPr>
          <w:rFonts w:ascii="Arial" w:hAnsi="Arial" w:cs="Arial"/>
          <w:sz w:val="20"/>
          <w:szCs w:val="20"/>
        </w:rPr>
      </w:pPr>
      <w:r>
        <w:rPr>
          <w:rFonts w:cs="Arial" w:ascii="Arial" w:hAnsi="Arial"/>
          <w:sz w:val="20"/>
          <w:szCs w:val="20"/>
        </w:rPr>
        <w:t>Ние можеме да бараме други средства за салата Борис Трајковски, во помал износ односно може да го прифатиме амандманот во износ до една третина од  неговата вредност, до 5 милиони денари. Со тие 5 милиони денари, нешто помалку од 100 илјади евра, почитувани, може да се купи, да се набави нов современ лаптоп компјутер за секој пратеник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Реакции на пратениците дека не е тоа барањето).</w:t>
      </w:r>
    </w:p>
    <w:p>
      <w:pPr>
        <w:pStyle w:val="Normal"/>
        <w:spacing w:before="60" w:after="0"/>
        <w:jc w:val="both"/>
        <w:rPr>
          <w:rFonts w:ascii="Arial" w:hAnsi="Arial" w:cs="Arial"/>
          <w:sz w:val="20"/>
          <w:szCs w:val="20"/>
        </w:rPr>
      </w:pPr>
      <w:r>
        <w:rPr>
          <w:rFonts w:cs="Arial" w:ascii="Arial" w:hAnsi="Arial"/>
          <w:sz w:val="20"/>
          <w:szCs w:val="20"/>
        </w:rPr>
        <w:t>...со кој тие можат да имаат пристап до интернет, не само во собраниската сала, туку и до сите други рпостории. Имено, таа компјутерска опрема ние ја имавме планирано со друга ставка, но сега  ако се согласите можеме да прифатиме амандман до 5 милиони денар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министре.</w:t>
      </w:r>
    </w:p>
    <w:p>
      <w:pPr>
        <w:pStyle w:val="Normal"/>
        <w:spacing w:before="60" w:after="0"/>
        <w:jc w:val="both"/>
        <w:rPr>
          <w:rFonts w:ascii="Arial" w:hAnsi="Arial" w:cs="Arial"/>
          <w:sz w:val="20"/>
          <w:szCs w:val="20"/>
        </w:rPr>
      </w:pPr>
      <w:r>
        <w:rPr>
          <w:rFonts w:cs="Arial" w:ascii="Arial" w:hAnsi="Arial"/>
          <w:sz w:val="20"/>
          <w:szCs w:val="20"/>
        </w:rPr>
        <w:t>Три минути реплика за господинот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ретседателе, да нема дилеми во јавноста, амандманот што го бараат пратениците не го бараат за себе и не бараат лаптоп. </w:t>
      </w:r>
    </w:p>
    <w:p>
      <w:pPr>
        <w:pStyle w:val="Normal"/>
        <w:spacing w:before="60" w:after="0"/>
        <w:jc w:val="both"/>
        <w:rPr>
          <w:rFonts w:ascii="Arial" w:hAnsi="Arial" w:cs="Arial"/>
          <w:sz w:val="20"/>
          <w:szCs w:val="20"/>
        </w:rPr>
      </w:pPr>
      <w:r>
        <w:rPr>
          <w:rFonts w:cs="Arial" w:ascii="Arial" w:hAnsi="Arial"/>
          <w:sz w:val="20"/>
          <w:szCs w:val="20"/>
        </w:rPr>
        <w:t xml:space="preserve">Се обиде, во декември 2006 година, претставникот на предлагачот заедно со координаторот на ВМРО-ДПМНЕ, да не убеди дека до мај ќе сме купеле лаптопи за пратениците. Таа работа не бива. И да има лаптопи нема што да правиме, бидејки нема софтвер или нема струја овде каде што лаптопот треба да издржи. Затоа, овие средства што се бараат се за инфраструктура ИТ, инфорамтичка инфраструктура за потребите на Собранието. Тоа значи, ако треба меѓународна соработка за да можат тие полесно да најдат на интернет, да разменат документи, да се прати сертифициран документ од една на друга страна, заради безбедност и т.н. Овој амандман не е за пратениците, да нема тука лажни дилеми од страна на министерот. Амандманот или е цел, или не може да се прифати, бидјеки не можете да направите еден систем без три дела, затоа што некој мисли така. Овој систем што е прелдожен овде има своја логика, има логичка и физичка инфраструктура без што, едно парче ако фали,не може. </w:t>
      </w:r>
    </w:p>
    <w:p>
      <w:pPr>
        <w:pStyle w:val="Normal"/>
        <w:spacing w:before="60" w:after="0"/>
        <w:jc w:val="both"/>
        <w:rPr>
          <w:rFonts w:ascii="Arial" w:hAnsi="Arial" w:cs="Arial"/>
          <w:sz w:val="20"/>
          <w:szCs w:val="20"/>
        </w:rPr>
      </w:pPr>
      <w:r>
        <w:rPr>
          <w:rFonts w:cs="Arial" w:ascii="Arial" w:hAnsi="Arial"/>
          <w:sz w:val="20"/>
          <w:szCs w:val="20"/>
        </w:rPr>
        <w:t xml:space="preserve">Господинот предлагач односно претставникот на предлагачот може да направи торта со маргарин. За жал Собранието овде бара тортата да се направи со путер, да биде квалитетна и да трае подолго време, а не да се скисели после два дена, како се што прави оваа Влада.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елте господине Кондарко имате реплика.</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Навистина интересно затоа што минситерот прво не знае, како што кажа Макрадули, која е намената на овој амандман, зошто пратениците го бараат.</w:t>
      </w:r>
    </w:p>
    <w:p>
      <w:pPr>
        <w:pStyle w:val="Normal"/>
        <w:spacing w:before="60" w:after="0"/>
        <w:jc w:val="both"/>
        <w:rPr>
          <w:rFonts w:ascii="Arial" w:hAnsi="Arial" w:cs="Arial"/>
          <w:sz w:val="20"/>
          <w:szCs w:val="20"/>
        </w:rPr>
      </w:pPr>
      <w:r>
        <w:rPr>
          <w:rFonts w:cs="Arial" w:ascii="Arial" w:hAnsi="Arial"/>
          <w:sz w:val="20"/>
          <w:szCs w:val="20"/>
        </w:rPr>
        <w:t xml:space="preserve">Второ, министерот изгледа се однесува комотно опиен од моќта на извршната власт, со диктатот на извршната власт на пратениците, во случајот и на Владата врз своето парламентарно мнозинство,неводејки сметка дека овој амандман го потпишале пратеници од сите пратенички групи, вклучувајки ја и партијата ВМРО-ДПМНЕ. Значи од една страна се покажува ароганцијата на власта, немањето слух и ставањето секогаш пратениците и на Парламентот на последно скалило. Секогаш кога ќе треба да се одвлече вниманието од Валдата или да се покаже дека Владата е работлива, секогаш се измислува нешто на штета на Парламентот и на пратениците, а од друга странаво оваа ситуација, пратениците кои го потпишале амандманот, значи и од владеачкото мнозинство, треба да покажат одговорност и да и покажат на сопствената Влада кој е кој институционално, согласно Уставот и законите на оваа држава, значи д ане пдолегнат на вољата на министерот и на диктатот на Владата. </w:t>
      </w:r>
    </w:p>
    <w:p>
      <w:pPr>
        <w:pStyle w:val="Normal"/>
        <w:spacing w:before="60" w:after="0"/>
        <w:jc w:val="both"/>
        <w:rPr>
          <w:rFonts w:ascii="Arial" w:hAnsi="Arial" w:cs="Arial"/>
          <w:sz w:val="20"/>
          <w:szCs w:val="20"/>
        </w:rPr>
      </w:pPr>
      <w:r>
        <w:rPr>
          <w:rFonts w:cs="Arial" w:ascii="Arial" w:hAnsi="Arial"/>
          <w:sz w:val="20"/>
          <w:szCs w:val="20"/>
        </w:rPr>
        <w:t>Од друга страна, министре, не ви е оправдување дека вас ви требаат пари за изградбата на спортската сала. За спортската сала можете вие да си најдете пари колку сакате, на пример од некои ставки во Буџетот за кои имаме амандмани, ќе ги образложиме подоцна, каде што за 3, 4 или 5 пати ги зголемувате на пример средствата за договорни услуги, за економска промоција, за реклами, за патувања, за мебел, опрема и возила. Скратете си од вашиот комодитет и луксуз на власта, на министрите, на извршната власт и направете нешто за останатите институции, нешто не што е лично за пратениците, туку што е овозможување на услови за работ аво Парлаемнтот. Инаку за спортските сали, знаеме дека можете да најдете пари, знаеме дека тие пари не водат кон нови вработувања, инвестиции и развој на Република Македонија, туку само за сопствена себе промоција на Владата дека еве нешто гради. Затоа почитуван министре, однесуваајте се со почит кон Парламентот каде што сте гостин и каде што треба да ја спроведувате политиката на Парламентот, а не на Владата затоа што избрани сте од Парламентот и треба одговорно и разионално да водите сметка за трошењето на државните пари кои не се владини пари туку пари на даночните обврзници и на сите граѓани на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има уште некој за реплика од овие што се на дисплејот.</w:t>
      </w:r>
    </w:p>
    <w:p>
      <w:pPr>
        <w:pStyle w:val="Normal"/>
        <w:spacing w:before="60" w:after="0"/>
        <w:jc w:val="both"/>
        <w:rPr>
          <w:rFonts w:ascii="Arial" w:hAnsi="Arial" w:cs="Arial"/>
          <w:sz w:val="20"/>
          <w:szCs w:val="20"/>
        </w:rPr>
      </w:pPr>
      <w:r>
        <w:rPr>
          <w:rFonts w:cs="Arial" w:ascii="Arial" w:hAnsi="Arial"/>
          <w:sz w:val="20"/>
          <w:szCs w:val="20"/>
        </w:rPr>
        <w:t>Серафимов Влатко,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господин претседател, почитуван господин министер, </w:t>
      </w:r>
    </w:p>
    <w:p>
      <w:pPr>
        <w:pStyle w:val="Normal"/>
        <w:spacing w:before="60" w:after="0"/>
        <w:jc w:val="both"/>
        <w:rPr>
          <w:rFonts w:ascii="Arial" w:hAnsi="Arial" w:cs="Arial"/>
          <w:sz w:val="20"/>
          <w:szCs w:val="20"/>
        </w:rPr>
      </w:pPr>
      <w:r>
        <w:rPr>
          <w:rFonts w:cs="Arial" w:ascii="Arial" w:hAnsi="Arial"/>
          <w:sz w:val="20"/>
          <w:szCs w:val="20"/>
        </w:rPr>
        <w:t>Уште еднаш докажавте, како министер во Валдата на господинот Груевски дека немате воопшто почит кон луѓето кои ве избраа, без разлика дали гласаа за или против Владата на Република Македонија. Меѓутоа, треба да имате почит со луѓето кои седат во овој законодавен дом.</w:t>
      </w:r>
    </w:p>
    <w:p>
      <w:pPr>
        <w:pStyle w:val="Normal"/>
        <w:spacing w:before="60" w:after="0"/>
        <w:jc w:val="both"/>
        <w:rPr>
          <w:rFonts w:ascii="Arial" w:hAnsi="Arial" w:cs="Arial"/>
          <w:sz w:val="20"/>
          <w:szCs w:val="20"/>
        </w:rPr>
      </w:pPr>
      <w:r>
        <w:rPr>
          <w:rFonts w:cs="Arial" w:ascii="Arial" w:hAnsi="Arial"/>
          <w:sz w:val="20"/>
          <w:szCs w:val="20"/>
        </w:rPr>
        <w:t xml:space="preserve">За овој амандман се потпишани повеќе од 30 пратеници кои се од сите политички партии кои партиципираат во законодавниот дом. Вие уште еднаш сакавте да ја извртите работата и сакавте д акажете дкеа овој амандман пратениците го поднесуваат сами за себе. </w:t>
      </w:r>
    </w:p>
    <w:p>
      <w:pPr>
        <w:pStyle w:val="Normal"/>
        <w:spacing w:before="60" w:after="0"/>
        <w:jc w:val="both"/>
        <w:rPr>
          <w:rFonts w:ascii="Arial" w:hAnsi="Arial" w:cs="Arial"/>
          <w:sz w:val="20"/>
          <w:szCs w:val="20"/>
        </w:rPr>
      </w:pPr>
      <w:r>
        <w:rPr>
          <w:rFonts w:cs="Arial" w:ascii="Arial" w:hAnsi="Arial"/>
          <w:sz w:val="20"/>
          <w:szCs w:val="20"/>
        </w:rPr>
        <w:t>Почитуван господин минситер, да бев на ваше место воопшто немаше да се двоумам, а не да излезам на говорница и да давам образложение зошто не го прифаќате амандманот. Ако имате доблест во овој момент треба да си дадете оставка, бидејки овие луѓе имаат гласано за вас, вие да уживате во министерската фотељ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ѓ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Јас и во своето излагање по општата расправа за Буџетот истакнав дека за жал, приоритетите на оваа Влада, ако го имаме предвид ребалансот на Буџетот, се обезбедување на средства за плаѓање за одржување на имотите во странство на функционерите во ВМРО-ДПМНЕ кои се избрани од ова Собрание, од Владата на Република Македонија, како што се министрите Самак и Ташковиќ, заменик министерот за земјоделство и шумарство, Виктор Мизо, директорот на Агенцијата за инвестиции, министерот без ресор Иво Ивановски, министер за информатичка технологија  кои македонските граѓани ги чинат од 39 до 40 и повеќе иљади евра, во зависност од тоа  во која држава се наоѓаат нивните имоти. Приоритети се договорните услуги, заради тоа што не може да има контрола на што ќе ги трошат министрите во Владата на ВМРО-ДПМНЕ која оди на страна и се прокламира за транспарентна, а од друга страна воопштоне ни одговара на пратеничките прашања, кога станува збор за одредени финансиски зафаќања за кои македонските граѓсни не им дале доверба на Груевски и на министрите во Владата, да ги трошат на таков начин, да ги трошат за нивни лични  приватни потреби и да ги трошат за промоција за неговото величество премиерот. Приоритет на оваа Влада не е нормално функционирање на институциите, со што се покажув аи овој пат односот на господинот Славески, со неприфаќањето на овој амандман заради тоа што неприфаќањето на овој амандман ќе значи продолжително проблеми во функционирањето на Парламентот како институција. Ова не е луксуз како што го бараат министрите во Владата на ВМРО-ДПМНЕ, туку ова е потреба на Парламентот да функционира нормално како институција. Срамно е, кога организираме регионални конференции да бидеме соочени со фактот дека нашиот официјален имел, службен имел не функционира, има проблеми во функционирањето и со тоа создава проблеми во организирањето на меѓународните активности на Собранието, само заради тоа што софтверот нема доволно капацитет да одговори на потребите на Парламентот како институција. Затоа го повикувам министерот Славески, ако навистина е искрен и ако навистина смета дека тоа е ставката од која не може да се одземат средства, Владата нека поднесе амандман на предлог на Буџетот, како што веќе ни поднесе еден амандман за усогласување на платите во културата, со кој ќе ја обезбеди сумата која му е потребна на Собранието, од оние ставки во Буџетот за кој смета дека треба да одвои доволно средства за оваа, ќе кажам, потреба, а не луксуз на Парламентот да функционира како институција. Благодарам.</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потпретседателот на Собранието Бесим Доган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Има збор господинот Иван Анастасовски, повелете.</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Мене ми е жал што не успеа да се прифати амандман кој беше предложен точно од 28 пратеници, но бидејки дебатата е во тек, сеуште има време, со одредени аргументи, да го разубедиме можеби министерот во тоа, иако можеби не е воља на овие 28 потпишани пратеници, туку тоа го изготвиле службите во Собранието кои се надлежни за оваа работа и кои реално се соочуваат со одредени проблеми во функционирањето. Затоа ние како пратеници од сите пратенички групи застанавме зад ова што го бараше Секторот кој е надлежен.</w:t>
      </w:r>
    </w:p>
    <w:p>
      <w:pPr>
        <w:pStyle w:val="Normal"/>
        <w:spacing w:before="60" w:after="0"/>
        <w:jc w:val="both"/>
        <w:rPr>
          <w:rFonts w:ascii="Arial" w:hAnsi="Arial" w:cs="Arial"/>
          <w:sz w:val="20"/>
          <w:szCs w:val="20"/>
        </w:rPr>
      </w:pPr>
      <w:r>
        <w:rPr>
          <w:rFonts w:cs="Arial" w:ascii="Arial" w:hAnsi="Arial"/>
          <w:sz w:val="20"/>
          <w:szCs w:val="20"/>
        </w:rPr>
        <w:t>Бидејки вие се јавивте пред мене, почитуван министер, и јас одев во тој правец, ако не е можно и ако условно оваа сума е голема, да се направи одредено компромисно решение за да го надминеме овој проблем. Меѓутоа, од друга страна слушнавме и образложение дека тоа се како крвни садови поврзани системи кои мораат единствено со оваа сума на средства да го покрие целиот овој процес. Јас би сакал тука да најдеме, ако успееме, бидејки јас сум само еден од 28-те потпишани, да најдеме одреден компромис за да го надминеме, почитуван министер, овој проблем, иако овде децидно стои дека ова не се средства наменети, да се земаат 120 лаптопи за сите нас пратеници овде во Собранието. Но, јас не гледам ништо страшно во тоа да се обезбедат и лаптопови за пратеници за да можеме поефикасно да функционираме. Затоа ќе замолам, еве се јавуваат и некои пратеници кои не се дел од предлагачите на овој амандман, ќе замолам, ако успееме да се надминеме да го решиме овој проблем со одредена сума. Вие почитуван министер предложивте некоја сума, слушнавме и образложение и од колегите кои се потпишани, а имаат и големи познавања од таа област, дека не би било можно без оваа сума тоа да се направи. Значи ќе влеземе во еден ќорсокак од кој можеби тешко ќе излеземе, бидејки многу има и пријавено за дебата по овој амандман. Така што, јас како еден од 28 потпишани на овој амандман, подготвен сум навистина да направам одреден компромис се со цел да ја надминеме оваа работа,  во крајна линија добро е и вие да ја ревидирате вашата одлука, да размислите по сериозно, вокрајна линија и да се прифати во таква содржина и форма како што е предложен, почитуван министер, самиот амандман.</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Благодарам господине Анастасовски.</w:t>
      </w:r>
    </w:p>
    <w:p>
      <w:pPr>
        <w:pStyle w:val="Normal"/>
        <w:spacing w:before="60" w:after="0"/>
        <w:jc w:val="both"/>
        <w:rPr>
          <w:rFonts w:ascii="Arial" w:hAnsi="Arial" w:cs="Arial"/>
          <w:sz w:val="20"/>
          <w:szCs w:val="20"/>
        </w:rPr>
      </w:pPr>
      <w:r>
        <w:rPr>
          <w:rFonts w:cs="Arial" w:ascii="Arial" w:hAnsi="Arial"/>
          <w:sz w:val="20"/>
          <w:szCs w:val="20"/>
        </w:rPr>
        <w:t>Има збор господинот Благој Зашов, повелете.</w:t>
      </w:r>
    </w:p>
    <w:p>
      <w:pPr>
        <w:pStyle w:val="Normal"/>
        <w:spacing w:before="60" w:after="0"/>
        <w:jc w:val="both"/>
        <w:rPr/>
      </w:pPr>
      <w:r>
        <w:rPr>
          <w:rFonts w:cs="Arial" w:ascii="Arial" w:hAnsi="Arial"/>
          <w:b/>
          <w:sz w:val="20"/>
          <w:szCs w:val="20"/>
        </w:rPr>
        <w:t>Благој Зашов:</w:t>
      </w:r>
      <w:r>
        <w:rPr>
          <w:rFonts w:cs="Arial" w:ascii="Arial" w:hAnsi="Arial"/>
          <w:sz w:val="20"/>
          <w:szCs w:val="20"/>
        </w:rPr>
        <w:t xml:space="preserve"> Благодарам господине потпретседателе, господине министре,</w:t>
      </w:r>
    </w:p>
    <w:p>
      <w:pPr>
        <w:pStyle w:val="Normal"/>
        <w:spacing w:before="60" w:after="0"/>
        <w:jc w:val="both"/>
        <w:rPr>
          <w:rFonts w:ascii="Arial" w:hAnsi="Arial" w:cs="Arial"/>
          <w:sz w:val="20"/>
          <w:szCs w:val="20"/>
        </w:rPr>
      </w:pPr>
      <w:r>
        <w:rPr>
          <w:rFonts w:cs="Arial" w:ascii="Arial" w:hAnsi="Arial"/>
          <w:sz w:val="20"/>
          <w:szCs w:val="20"/>
        </w:rPr>
        <w:t xml:space="preserve">Би сакал и јас да се придружам во барањето за решавање на некои проблеми во Собранието, од технички аспект, за кои разговаравме и при усвојувањето на Буџетот за оваа година и тогаш ни беше ветено дека со ребалансот ќе се реши и тоа. Затоа сакам само да го поддржам ова барање и да искористам прилика да кажам дека не се работи за барање од позиција или опозиција, дека тука се работи за пратеници и од двете групи, иако некои од нашите колеги ја искористија и оваа точка за да дискутираат и на политички план. </w:t>
      </w:r>
    </w:p>
    <w:p>
      <w:pPr>
        <w:pStyle w:val="Normal"/>
        <w:spacing w:before="60" w:after="0"/>
        <w:jc w:val="both"/>
        <w:rPr>
          <w:rFonts w:ascii="Arial" w:hAnsi="Arial" w:cs="Arial"/>
          <w:sz w:val="20"/>
          <w:szCs w:val="20"/>
        </w:rPr>
      </w:pPr>
      <w:r>
        <w:rPr>
          <w:rFonts w:cs="Arial" w:ascii="Arial" w:hAnsi="Arial"/>
          <w:sz w:val="20"/>
          <w:szCs w:val="20"/>
        </w:rPr>
        <w:t xml:space="preserve">Но, не беше во ред. Затоа мислам дека само со гласање би можеле да најдеме решение и за пратениците, но генерално за Собранието вклучително и за техничките служби кои исто така имаат потреба од подобрување на техниката за да полесно работат и да им помагаат на пратениците во решавањето на техничките проблеми во работењето. Мислам дека нема пратеник кој не би гласал за ова, без разлика дали е од позиција или опозиц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Има збор господинот Кенан Хасипи. </w:t>
      </w:r>
    </w:p>
    <w:p>
      <w:pPr>
        <w:pStyle w:val="Normal"/>
        <w:spacing w:before="60" w:after="0"/>
        <w:jc w:val="both"/>
        <w:rPr/>
      </w:pPr>
      <w:r>
        <w:rPr>
          <w:rFonts w:cs="Arial" w:ascii="Arial" w:hAnsi="Arial"/>
          <w:b/>
          <w:sz w:val="20"/>
          <w:szCs w:val="20"/>
        </w:rPr>
        <w:t>Кенан Хасипи:</w:t>
      </w:r>
      <w:r>
        <w:rPr>
          <w:rFonts w:cs="Arial" w:ascii="Arial" w:hAnsi="Arial"/>
          <w:sz w:val="20"/>
          <w:szCs w:val="20"/>
        </w:rPr>
        <w:t xml:space="preserve"> Благодарам,</w:t>
      </w:r>
      <w:r>
        <w:rPr>
          <w:rFonts w:cs="Arial" w:ascii="Arial" w:hAnsi="Arial"/>
          <w:b/>
          <w:sz w:val="20"/>
          <w:szCs w:val="20"/>
        </w:rPr>
        <w:t xml:space="preserve"> </w:t>
      </w:r>
      <w:r>
        <w:rPr>
          <w:rFonts w:cs="Arial" w:ascii="Arial" w:hAnsi="Arial"/>
          <w:sz w:val="20"/>
          <w:szCs w:val="20"/>
        </w:rPr>
        <w:t xml:space="preserve">господине потпретседателе, мислам дека се стекнува впечаток дека секогаш кога во ова Собрание ќе се постави прашање за потребите на Собранието, или се прават обиди тоа да се искриви и да се третира како некој бенефит на пратениците, што се разбира не е точно, или пак се работи за еден би рекол страв на пратениците доколку се влезе во расправа по едни вакви прашања ќе се стекне погрешен впечаток кај населението дека повторно се работи за некои придобивки на пратениците. Не е точно. Конкретниот амандман има за цел да го подобри квалитетот на работата на Собранието со воведување на, предложениот амандман ја нема таа цел. Тој има цел да ја подобри инфраструктурата на Собранието, бидејќи не се работи за дебатен клуб, се работи за највисок законодавен дом во земјата во кое што не смее да се импровизира зошто импровизации не прави ниеден парламент во светот, нема да направи ниту македонскиот парламент. Само да ве потсетам дека ние во претходниот мандатен состав на иницијатива на претседателот на Собранието се обидовме да иницираме комплетна компјутеризација на Собранието и во тој правец ние ги направивме и првите чекори. Со тоа сакам да кажам дека обврска е и на претседателот и на Претседателството, односно потпретседателите на Собранието да се заложат во рамките на нивните можности да се обезбеди што поголема самостојност на Собранието од извршната власт и нејзините потреби да ги утврдуваме ние овде. Би било многу лошо кога заради недоволната техничка опрема, ние не можеме благовремено да ги поднесеме амандманите, проблем што го потенцираше и колегата Зоран Витанов. А од друга страна имаме служби кои деноноќно работат, за да можат со оваа постојна технологија да го надокнадат она што, се разбира не може лесно да се надокнади. Затоа во интерес на тие вработени кои што вложуваат максимални напори да им излезат во пресрет на пратениците, јас би ги замолил не само предлагачите туку и сите останати пратеници да го дадат својот глас за да можеме да го дадеме нашиот допринос, да им ја олесниме работата на овие служби кои што функционираат за нашите потреби. </w:t>
      </w:r>
    </w:p>
    <w:p>
      <w:pPr>
        <w:pStyle w:val="Normal"/>
        <w:spacing w:before="60" w:after="0"/>
        <w:jc w:val="both"/>
        <w:rPr>
          <w:rFonts w:ascii="Arial" w:hAnsi="Arial" w:cs="Arial"/>
          <w:sz w:val="20"/>
          <w:szCs w:val="20"/>
        </w:rPr>
      </w:pPr>
      <w:r>
        <w:rPr>
          <w:rFonts w:cs="Arial" w:ascii="Arial" w:hAnsi="Arial"/>
          <w:sz w:val="20"/>
          <w:szCs w:val="20"/>
        </w:rPr>
        <w:t xml:space="preserve">Второ, сакам да потенцирам дека, ние на полна уста зборуваме за професионализација на работата на пратениците, меѓутоа во оној момент кога треба да се издвојат некои средства или да се направи првиот чекор, тогаш затајуваме. Затоа би ве замолил, сите да го подржиме амандманот и да ја олесниме работата и на службите и ова Собрание да личи како вистински и највисок законодавен дом на земјат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Хасипи.</w:t>
      </w:r>
    </w:p>
    <w:p>
      <w:pPr>
        <w:pStyle w:val="Normal"/>
        <w:spacing w:before="60" w:after="0"/>
        <w:jc w:val="both"/>
        <w:rPr>
          <w:rFonts w:ascii="Arial" w:hAnsi="Arial" w:cs="Arial"/>
          <w:sz w:val="20"/>
          <w:szCs w:val="20"/>
        </w:rPr>
      </w:pPr>
      <w:r>
        <w:rPr>
          <w:rFonts w:cs="Arial" w:ascii="Arial" w:hAnsi="Arial"/>
          <w:sz w:val="20"/>
          <w:szCs w:val="20"/>
        </w:rPr>
        <w:t>Има збор господинот Неждет Мустафа.</w:t>
      </w:r>
    </w:p>
    <w:p>
      <w:pPr>
        <w:pStyle w:val="Normal"/>
        <w:spacing w:before="60" w:after="0"/>
        <w:jc w:val="both"/>
        <w:rPr/>
      </w:pPr>
      <w:r>
        <w:rPr>
          <w:rFonts w:cs="Arial" w:ascii="Arial" w:hAnsi="Arial"/>
          <w:b/>
          <w:sz w:val="20"/>
          <w:szCs w:val="20"/>
        </w:rPr>
        <w:t xml:space="preserve">Неждет Мустафа: </w:t>
      </w:r>
      <w:r>
        <w:rPr>
          <w:rFonts w:cs="Arial" w:ascii="Arial" w:hAnsi="Arial"/>
          <w:sz w:val="20"/>
          <w:szCs w:val="20"/>
        </w:rPr>
        <w:t xml:space="preserve">Благодарам почитуван потпретседателе. Господине министре, при донесувањето на овој Буџет, исто така имало амандман во сума од 35 милиони денари. Сега со нов амандман сумата изнесува 15 милиони денари. Пораката на овој амандман, господине министре, мислам дека е многу јака, составена од повеќе политички партии. Но, зошто е сега оваа порака испратена до вас на што јас апсолутно верувам дека вие веќе имате разбирање за потребата на Собранието на Република Македонија, не на потребата на пратеници, туку потребата на Собранието на Република Македонија кое е составено нормално од пратеници. Значи, господине министре, 15 милиони денари не се за лаптопи, нема шанса, при мои консултации со службите, нема шанса да се опремуваат 120 пратеници со лаптопи. Таму нема шанса. 15 милиони денари ќе се инвестираат во опремување на инсталација за компјутерски пристап, значи каблови, инфраструктура, конекција. Што тоа може да придонесе господине министре. Сега вие гледате околу вас еден куп хартија. Мислам дека Собранието ќе заштеди огромна сума на средства доколку успеете вие да ја надминете оваа ситуација и да дозволите ниту малку, ниту повеќе туку толку колку што бара овој амандман од милион и петстотини денари за опремување на Собранието на Република Македонија, до полесен пристап на пратениците до материјалите. Со тоа ние ќе придонесеме во нашите работни простории да нема купови хартија, со што го штетиме и буџетот на Република Македонија. Значи во таа релација јас мислам дека дури ќе можеме да придонесеме во однос на интенцијата на електорнски парламент. Ако вие сериозно мислите дека ова Собрание на Република Македонија треба навистина да ја имплементира идејата на електронски парламент, еве ви една шанса да оставите една трага дека придонесовте да се постигне тој електронски парламент. Со тоа министре ќе придонесете да се одржи и дигнитетот на Собранието на Република Македонија. Вие министрите се опремивте со лаптопи, имате лесен пристап до интернет, но тоа не се случува и со пратениците да имаат лаптопи. Еве, тоа нека остане за некој друг состав. Но, во моментот на пратениците им е апсолутно потребен пристап до интернет и потребните услуги од страна на службите. Зато почитуван министер мислам дека овие аргументи ќе бидат доволна можност кај вас да донесете една согласност заедно со составот на пратеничките групи, овој амандман да помине во општ интерес на Собранието на Република Македониј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динот Павле Трајанов.</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Почитуван потпретседателе, почитувани пратеници, почитуван министер, мислам дека имаше доста силни аргументи околу тоа дали треба да се прифати овој амандман. Јас мислам дека пратениците во целина немаат никаква логистика, немаат никаква стручна помош во извршувањето на својата функција. Мислам дека ако се обезбедат соодветни услови за функционирање во целина на парламентот, дека на тој начин ќе јакне и одговорноста. Вака ние, ако сакаме за се да одлучува, за сите потреби на Парламентот како највисок законодавен дом да одлучува Владата, или министрите, тогаш мислам дека нема да имаме поделба на извршна, законодавна и судска власт. Од тие причини сосема е логично овој пат да се заложиме сите за компјутеризација на парламентот. Ако нема пратеникот соодветна стручна помош од експерти, ако нема компјутер, ако нема телевизиски приемник, ако нема ништо што е неопходно за да може тој да ги разбере предлозите на Владата и активно да се вклучи со свои дискусии, со амандмани, мислам дека тогаш во целина се девалвира улогата на парламентот и ние не можеме да придонесеме  за носење на подобри закони и побрзо да ги носиме. Така што во оваа насока јас бидејќи сум еден од потписниците на овој амандман, сигурен сум дека парламентот и претходната расправа кога се барало од соодветните институции парламентот да даде предлози и сугестија дека тоа е направено. И овде би го замолил исто така и претседателот на парламентот да води повеќе сметка за потребите на парламентарците и во целина за поефикасно и понормално функционирање на парламентот во џелина. Значи, предлагам сите пратениците да го прифатиме овој амандма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динот Агрон Буџаку.</w:t>
      </w:r>
    </w:p>
    <w:p>
      <w:pPr>
        <w:pStyle w:val="Normal"/>
        <w:spacing w:before="60" w:after="0"/>
        <w:jc w:val="both"/>
        <w:rPr/>
      </w:pPr>
      <w:r>
        <w:rPr>
          <w:rFonts w:cs="Arial" w:ascii="Arial" w:hAnsi="Arial"/>
          <w:b/>
          <w:sz w:val="20"/>
          <w:szCs w:val="20"/>
        </w:rPr>
        <w:t xml:space="preserve">Агрон Буџаку: </w:t>
      </w:r>
      <w:r>
        <w:rPr>
          <w:rFonts w:cs="Arial" w:ascii="Arial" w:hAnsi="Arial"/>
          <w:sz w:val="20"/>
          <w:szCs w:val="20"/>
        </w:rPr>
        <w:t xml:space="preserve">Мислам дека ова е случај, или прилика која што ни се дава за да можеме да објасниме некои работи, наспроти тоа што го вели господинот Зашов кој што бил во дипломатијата, меѓутоа не знам дали бил ангажиран во политиката за да не расправаме политичките партии. Меѓутоа парламентот е местото каде што треба да има политичка дебата, затоа што и легислативата и актите кои што се донесуваат тука се акти кои што претставуваат политика. Така што јас и самиот бев многу асокритичен, во смисла на претходните расправи во Парламентот, на пример, дали има, или нема договор, во однос на пожарот итн. Меѓутоа, тука сега сакам да нагласам дека е многу индикативно и симболично ова дејствување на господинот Славески. И ова дејствување може да се објасни логички и од политичка страна. Не знам каде е господинот Ѓорчев малку да не критикува и другите. Меѓутоа и од политичка страна да се објасни или подобро кажано доколку еден амандман било како да е и има подршка речиси од сите парламентарни групи или пак претставници од партиите, било од опозицијата или позицијата и неприфаќањето на тој амандман од страна на господинот Славески или од страна на Владата, би значело или политички аналфабетизам. Или второ, би значело дека овде парламентот во Република Македонија е само за да ги гласаат законите, ова важи за позицијата. </w:t>
      </w:r>
      <w:r>
        <w:rPr>
          <w:rFonts w:cs="Arial" w:ascii="Arial" w:hAnsi="Arial"/>
          <w:sz w:val="20"/>
          <w:szCs w:val="20"/>
          <w:lang w:val="nl-NL"/>
        </w:rPr>
        <w:t xml:space="preserve">Значи, за да ги гласаат законите, или пак предлозите на Владата. Второ, или е место за политичко шоу за тоа кој е поголем патриот, кој е повеќе ангажиран итн. Затоа што почитувани, сега се обраќам на граѓаните, затоа што кога тие ја гледаат оваа сала, мислат дека парламентот на Република Македонија има услови според тоа како изгледа оваа сала. Секој граѓанин може да помисли дека секој пратеник тука има минимум барем една канцеларија, си мисли според изгледот на оваа сала дека можеби имаме фотељи, секретарки, луксузни автомобили итн. Да не говорам за компјутерите кои што се задолжителни, неопходно средство за работа. Меѓутоа, вината не припаѓа само на господинот Славески и на оваа Влада, туку е вина на сите Влади од осамостојувањето на Република Македонија, дека тука пратениците немаат канцеларии. Јас говорам за мојата парламентарна група, значи имаме компјутер од времето на султан Ахмет, значи многу стар компјутер. Султан Ахмет бил пред 100-тина години и ова е првата опција како можеме ние тука да функционираме. Ние кога се вративме во парламентот во јуни, ме праша англискиот амбасадор: како се чувствувате? Реков: добро се чувствувам, климата е добра меѓутоа што се однесува на работата, ништо не можеме да работиме. Значи, овој политички аналфабетизам се смета поради тоа што Владата која што одговара пред овој парламент, Влада која што е изгласана од овој Парламент одбива амандман кој што е во однос на подобрувањето на компјутерската мрежа во парламентот, затоа што, колку за илустрација, во овој мандат кога ние се вративме во Парламентот побарав имејл на парламентот, затоа што на мојата визит картичка пишува и на македонски и на англиски дека сум пратеник на Парламентот на Република Македонија, го пишува телефонскиот број и нормално треба да го пишува имејлот. И на мојте соговорници да им кажам дека сум пратеник, имам имејл. Меѓутоа, ми рекоа дека серверот, или пак условите тука не постојат за да можам јас да имам таква адреса, затоа што опремата била стара. Тогаш, јас бев принуден да го напишам партискиот имејл и потоа некој може и да ми се налути, или некој од медиумите може да се налути, или од партиите тука дека јас велам дека партијата е појака од парламентот. Зборувам за мојата партија. Мојата партија ми овозможи да имам имејл, парламентот не ми овозможува да имам имејл, и што не е во ре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иот момент е доколку и после потписите на некои, значи има претставници и од ВМРО - ДПМНЕ, иако госпоѓа Бонева сега излезе, можеби не знаеше што да каже, меѓутоа говореше и господинот Трајанов, говореше и господинот Зоран Витанов, говореше и господинот Анастасовски. Значи, немојте погрешно да ме разберете, значи освен 39 од пратениците другите пратеници кои што се, значи 45, тоа се и социјалистите и другите од коалицијата исто така говореа во насока на потребата од прифаќање на овој амандман. Не знам можеби преводот не е во ред. Меѓутоа, за тие 39 од ВМРО - ДПМНЕ доколку ние тука не станеме мнозинство ќе дојде вториот аспект на третирање на својата партија од страна на Владата која што може нив да ги третира како сакаат и кога ќе сакаат да им кажат да притиснат на зеленото копче за да гласаат за тоа што го рече Владата, наспроти нивната волја и нивниот потпис за овој амандман што би овозможило да имаме минимум услови за функционирање во парламентот. Значи, и првиот случај кога се покажува политички аналфабетизам да еден амандман кој што е предложен од целиот спектар тука и се одбива од страна на Владата. Во државите со парламентарна демократија ова не се случува, или пак второто пратениците од мнозинството ги смета како телиња кои што само ќе притиснат на копчето “за”. И трето, овие работи се загрижувачки за развојот на демократијата, развојот како што го гледа оваа Влада. Јас сум нагласувал и ова не е политичко прашање, туку е основно прашање, доколку ние сме 13 души во една канцеларија и имаме еден компјутер од времето на султан Ахмет, како може граѓанинот кој што ме изгласал мене да очекува јас да ги штитам интересите на истиот, затоа што или треба да го тргнеме парламентот и да поставиме извршна демократија, или пак еве, имаме имагинација ќе градиме високи згради, или Мадам Тисо ќе направиме, ќе направиме една извршна демократија каде што Парламентот не постои. Се што ќе одлучи Владата која што има висок рејтинг затоа што тој од Владата може да има по три компјутери, знам, јас сум бил во Владата. Премиерот може да има 45 соведници, додека ние имаме една канцеларија и сега не ни се дозволува да имаме осовременување на компјутерската мрежа, или пак јас да имам имејл, кога ќе го дадам имејлот, да не го дадам имејлот на партијата, затоа што ќе ми речат дека сум повеќе партиски. Значи ова се основни прашања за кои што не знам како оваа Влада со задоволството кое што му траеше една година, не знам ни колку ќе му трае, си дозволува себеси ваква комоција да одбива амандман кој што е многу логичен и е потпишан од целиот политички спектар и тоа почитувани господа јас не го разбирам. </w:t>
      </w:r>
    </w:p>
    <w:p>
      <w:pPr>
        <w:pStyle w:val="Normal"/>
        <w:spacing w:before="60" w:after="0"/>
        <w:jc w:val="both"/>
        <w:rPr/>
      </w:pPr>
      <w:r>
        <w:rPr>
          <w:rFonts w:cs="Arial" w:ascii="Arial" w:hAnsi="Arial"/>
          <w:sz w:val="20"/>
          <w:szCs w:val="20"/>
        </w:rPr>
        <w:t xml:space="preserve">Јас тоа почитувани господа не го разбирам. </w:t>
      </w:r>
      <w:r>
        <w:rPr>
          <w:rFonts w:cs="Arial" w:ascii="Arial" w:hAnsi="Arial"/>
          <w:sz w:val="20"/>
          <w:szCs w:val="20"/>
          <w:lang w:val="nl-NL"/>
        </w:rPr>
        <w:t xml:space="preserve">Јас не сакав да навредам никого, но сепак, морам господине Догани да должам  малку, иако не сум ограничен во мојот говор. </w:t>
      </w:r>
    </w:p>
    <w:p>
      <w:pPr>
        <w:pStyle w:val="Normal"/>
        <w:spacing w:before="60" w:after="0"/>
        <w:jc w:val="both"/>
        <w:rPr/>
      </w:pPr>
      <w:r>
        <w:rPr>
          <w:rFonts w:cs="Arial" w:ascii="Arial" w:hAnsi="Arial"/>
          <w:sz w:val="20"/>
          <w:szCs w:val="20"/>
          <w:lang w:val="nl-NL"/>
        </w:rPr>
        <w:t xml:space="preserve">Сакам на пратениците од  мнозинството, да им кажам, или научиле албански повеќето, или не ги интересира што се зборува. </w:t>
      </w:r>
      <w:r>
        <w:rPr>
          <w:rFonts w:cs="Arial" w:ascii="Arial" w:hAnsi="Arial"/>
          <w:sz w:val="20"/>
          <w:szCs w:val="20"/>
        </w:rPr>
        <w:t xml:space="preserve">Се доведувам во една ситуација и ова да го користам политички. Тоа е моја задача. Кога ќе ви речат странците нема вонинституционални преговори, договори, тоа се врши во Парламентот, а јас зборувам во Парламентот на јазик кој што е дозволен со Охридскиот договор да зборувам, а пратениците од мнозинството, освен со ретки почитувани исклучоци, не ги ставаат ниту слушалките да ме слушаат. Тогаш јас ќе им кажам, господа Брисел, јас предполагам дека повеќето не научиле албански, има некои кои учат, не знам до кој степен стигнале, за да ме разберат, но има некои што сум сигурен што незнаат ниту еден збор. </w:t>
      </w:r>
      <w:r>
        <w:rPr>
          <w:rFonts w:cs="Arial" w:ascii="Arial" w:hAnsi="Arial"/>
          <w:sz w:val="20"/>
          <w:szCs w:val="20"/>
          <w:lang w:val="nl-NL"/>
        </w:rPr>
        <w:t xml:space="preserve">Каков дијалог ние да водиме во Собрание кога пратениците од ВМРО ДПМНЕ не ме ни слушаат. Значи, одиме кон инсталирање, да се повторам сега морам, за што не ме разбираат, или не третираат како овци, вие потпишувате што сакате, а Владата нема да прифати, па вие морате да притиснете на зелено, инаку нема да ве бираме ќе ве исфрлиме од партијата, или Владата нема елементарен сенс за политика, иако почитуваниот Славески  ми рече дека е профсор но гледам тука аналфабетизам, политички, дека не може да се одбие никаде во светот каде што има парламентарна демократија, не може да се одбие, не е логично, амандман кој што е потпишан од целиот спектар на собраниските парламентарни партии. Значи, ароганција, владеење на извршната власт без ни грам почит кон Парламентот, или  градење на една пирамида на власта, каде што се знае кој одлучува. Јас предполагам дека ниту господинот Славески, тој како професор има логика барем, не може со своја одлука да не го прифати овој амандман, бидејќи тоа е елементарно политичко самоубиство во нормални парламентарни држави. Тука ако не е политичко самоубиство, да не се почитува Собранието кога бара елементарни работи, значи ако не е политичко самоубиство, тогаш тоа се прави со намера, значи Парламентот да  нема ниту грам влијание во политиката, во креирање на политиката, затоа што Парламент, јас чинам и сигурен сум за тоа дека ние не бараме тука монсруми и чудовишта на компјутери да си играме игри, туку бараме елементарна работа да имаме имел. Јас немам имеил. Значи кога ме прашуваат со мојата визитка, јас сум го напишал прартискиот имеил. Тоа значи, или Собранието нема информативна технологија, или партијата е појака од Собранието, затоа што ми овозможила да имам, а тоа е 100 долари годишно серверот. </w:t>
      </w:r>
      <w:r>
        <w:rPr>
          <w:rFonts w:cs="Arial" w:ascii="Arial" w:hAnsi="Arial"/>
          <w:sz w:val="20"/>
          <w:szCs w:val="20"/>
        </w:rPr>
        <w:t xml:space="preserve">А тука не можам да имам имеил. Значи, размислете добро. Јас разбирам кога не давате пари за општината Дебар. Давате за Мадам Тисо за восочни фигури. Со дел од тие пари можете да направите општина. </w:t>
      </w:r>
      <w:r>
        <w:rPr>
          <w:rFonts w:cs="Arial" w:ascii="Arial" w:hAnsi="Arial"/>
          <w:sz w:val="20"/>
          <w:szCs w:val="20"/>
          <w:lang w:val="nl-NL"/>
        </w:rPr>
        <w:t xml:space="preserve">Вие или Дебар не ја третирате како своја територија, или намерно работите против децентрализацијата. Сега мене ми е јасно, и на граѓаните се надевам брзо ќе им стане јасно, дека работите за нешто друго. Би сакал да чујам од Владата што е суштината на ова, дека не даваме пари за општината Дебар, каде што се и подрачните единици на министерствата освен локалната самоуправа  и господинот Славески на моето пратеничко прашање ми рече дека не е наша задача да даваме пари за Дебар. За тоа како јас да објаснам не знам. Како да објаснам да не се прифати еден амандман кој е поднесен од партиите, од целиот политички спектар тука, тоа не знам. </w:t>
      </w:r>
      <w:r>
        <w:rPr>
          <w:rFonts w:cs="Arial" w:ascii="Arial" w:hAnsi="Arial"/>
          <w:sz w:val="20"/>
          <w:szCs w:val="20"/>
        </w:rPr>
        <w:t xml:space="preserve">Објаснувањето треба, гледам дека се пријавува госпоѓа Бонева да ми го дад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Буџак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реплика се јави министерот за финансии, повелете. </w:t>
      </w:r>
    </w:p>
    <w:p>
      <w:pPr>
        <w:pStyle w:val="Normal"/>
        <w:spacing w:before="60" w:after="0"/>
        <w:jc w:val="both"/>
        <w:rPr/>
      </w:pPr>
      <w:r>
        <w:rPr>
          <w:rFonts w:cs="Arial" w:ascii="Arial" w:hAnsi="Arial"/>
          <w:b/>
          <w:sz w:val="20"/>
          <w:szCs w:val="20"/>
          <w:lang w:val="nl-NL"/>
        </w:rPr>
        <w:t xml:space="preserve">Трајко Славески: </w:t>
      </w:r>
      <w:r>
        <w:rPr>
          <w:rFonts w:cs="Arial" w:ascii="Arial" w:hAnsi="Arial"/>
          <w:sz w:val="20"/>
          <w:szCs w:val="20"/>
          <w:lang w:val="nl-NL"/>
        </w:rPr>
        <w:t xml:space="preserve">Само неколку збора дообјаснувње. Нема да навлегувам во дисквалификациите што господинот Буџаку ги изнесе во својата дискусија. На граѓаните е да ценат кој колку има политичко искуство и знаење. Но само да спомнам слендото: дека буџетскиот процес, вклучително измените и дополнувањата на Буџетот има своја процедура. Министерството за финансии како и од страна на сите други буџетски корисници и од Собранието беше претходно контактирано во врска со овој проблем. Зборуваме за технички прашања. Експертите од Министерството за финансии, кои се прилично добро обучени, за ова прашање дадоа објаснување дека без никакви трошоци, доколку се користи системот, сега ќе ја наведеме техничката дискусија, на Опан сорес софтвер, може да се постигне она што се бара. Техничките експерти од Собранието имаат поинакво мислење и ние нема да навлегуваме во никаква политика доколку сега ги цениме едните или другите аргумен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овде во образложението ако го прашате господинот Буџаку, се наведува дека дел од опремата ќе биде корисна или употреблива, откако пратениците ќе добијат свои канцеларии со надградба, доградба на Собранието. Луѓето кои што подготвуваат буџети, знаат како течат тие работи во врска со нови тендери, проекти и тн. Оттаму, ценевме дека во рамките на овој амандман кој што задира во ставката, за која што Влаата претходно ја планирала, преземени се некои обврски и создава некој дополнителен проблем кој што  не може во од да се поправи е подготвена да отстапи во мера во која што беше предложено. И повторно, она што можеше до крајот на годината, да се заврши во овие рамки. </w:t>
      </w:r>
    </w:p>
    <w:p>
      <w:pPr>
        <w:pStyle w:val="Normal"/>
        <w:spacing w:before="60" w:after="0"/>
        <w:jc w:val="both"/>
        <w:rPr>
          <w:rFonts w:ascii="Arial" w:hAnsi="Arial" w:cs="Arial"/>
          <w:sz w:val="20"/>
          <w:szCs w:val="20"/>
        </w:rPr>
      </w:pPr>
      <w:r>
        <w:rPr>
          <w:rFonts w:cs="Arial" w:ascii="Arial" w:hAnsi="Arial"/>
          <w:sz w:val="20"/>
          <w:szCs w:val="20"/>
        </w:rPr>
        <w:t xml:space="preserve">Само да спомнам уште нешто. Да не бараме пауза, затоа што навистина има голема работа и господине Буџаку не знам дали некој министер за финансии со измени и дополнувања на Буџетот, се соочува со 371 амандман. Проверете го тоа и во Брисел и во Лондон итн., каде сакате ќе бидете навистина, пријатно или непријатно изненадени. Замолувајќи повторно за решавање на прашањето, затоа што добра волја постои. Владата не сака да третира на еден или на друг начин, туку сака да функционира буџетскиот процес и извршувњето на Буџетот во најдобар можен ред, со оптимално задоволување на поребите на буџетските корисници. Да ве потсетам, односно да укажам дека следнот амандман, кој што е од двајца пратеници, повторно се однесува на опрема компјутерска за тн., Е Парламент. Ние сериозно размислуваме тој амандман кој што е на сериозна сума 5 милиони денари да го прифатиме, доколку се прифати понудата да разговараме во рамките на 5 милиони денари во рамките на овој амандман.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има господинот Агрон Буџаку, повелете.</w:t>
      </w:r>
    </w:p>
    <w:p>
      <w:pPr>
        <w:pStyle w:val="Normal"/>
        <w:spacing w:before="60" w:after="0"/>
        <w:jc w:val="both"/>
        <w:rPr/>
      </w:pPr>
      <w:r>
        <w:rPr>
          <w:rFonts w:cs="Arial" w:ascii="Arial" w:hAnsi="Arial"/>
          <w:b/>
          <w:sz w:val="20"/>
          <w:szCs w:val="20"/>
          <w:lang w:val="nl-NL"/>
        </w:rPr>
        <w:t xml:space="preserve">Агрон Буџаку: </w:t>
      </w:r>
      <w:r>
        <w:rPr>
          <w:rFonts w:cs="Arial" w:ascii="Arial" w:hAnsi="Arial"/>
          <w:sz w:val="20"/>
          <w:szCs w:val="20"/>
          <w:lang w:val="nl-NL"/>
        </w:rPr>
        <w:t xml:space="preserve">Почитуван Славески, има стенограми, јас не знам како вие можете да толкувате работи, да кажам вака по меко, што се случуваат за време на една недела. Не можете сега две објаснувања да давате. За време од половина час вие две работи кажавте. </w:t>
      </w:r>
    </w:p>
    <w:p>
      <w:pPr>
        <w:pStyle w:val="Normal"/>
        <w:spacing w:before="60" w:after="0"/>
        <w:jc w:val="both"/>
        <w:rPr/>
      </w:pPr>
      <w:r>
        <w:rPr>
          <w:rFonts w:cs="Arial" w:ascii="Arial" w:hAnsi="Arial"/>
          <w:sz w:val="20"/>
          <w:szCs w:val="20"/>
          <w:lang w:val="nl-NL"/>
        </w:rPr>
        <w:t xml:space="preserve">Прво кажавте дека ќе донесете лап-топи. Значи, потребно е. Сега велите експертите велат дека може со овие средства и бла, бла, бла. Мислам, можете вие за една недела како Влада, не вие лично, или господинот Груевски да каже едно, а народот ќе заборави. </w:t>
      </w:r>
      <w:r>
        <w:rPr>
          <w:rFonts w:cs="Arial" w:ascii="Arial" w:hAnsi="Arial"/>
          <w:sz w:val="20"/>
          <w:szCs w:val="20"/>
        </w:rPr>
        <w:t xml:space="preserve">Пред половина час дадовте друго објаснување, сега да давате трето објаснување, а ние бараме елементарна работа, немаме имеил. Тука службите, не знам какви експерти имате вие, имате експерти, што стават компјутери во секое училиште каде што нема врата на вц.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Буџак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госпоѓа Роза Топузова Каревска, повелете. </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 Благодарам почитуван потпретседателе, почитуван министер за финансии, со оглед дека имаме уште голем број на амандмани, до крајот на работното време имаме уште 4 часа, ако работиме до 18, чаост и 20 -тина минути, или три и половина час од почетокот на работното време на почитуваниот колега Владимир Ѓорчев. Јас ќе се обидам да не бидам многу опширна во моето излагање, но навистина, за мене недозволиво е министерот за финансии да одбие еден амандман во кој што така речи нема пратеничка група, пратеник од пратеничка група, или дури и политичка партија која што е застапена во Парламентот и нема дадено поддршка на овој амандма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ќе повторам, нема ниту една политичка партија која што партиципира во работата на Парламентот, вклучувајќи ги и независните пратеници, кои што не дале поддршка на амандманот и навистина, се работи за нешто што ни е неопходно за Парламентот да може успешно да функционира. Не гледам што е спорно да се даде, да се одобри овој амандман, да се одобрат средствата и да почне да имаме една достојна опрема, која што ќе  можеме да работиме непречено, затоа што, почитувани колеги пратеници се надевам дека барем вие сите оние што сме потпишани, ќе успееме да убедиме барем уште по еден колега пратеник и ќе можеме сами да го изгласаме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де се слушна дека не било за лап-топови или не било за некои други работи кои што не дај Боже, би можел некој да помисли дека се привилегии на пратениците. Па и да се, лап-топови почитувани колеги, лап-топовите нам ќе ни требаат за да можеме  поуспешно да работиме. Лаптоповите ќе ни ги заштедат овие купови хартија, кои што насекаде ги има околу нас и лаптоповите ќе ни овозможат да бидеме поефикасни во работата. Не гледам ништо страшно ако дури и за тоа се наменети овие средства. Како може лаптоповите да бидат предност за министрите и секогаш кога тие ќе ни даваат снимки, шоута што ни ги приредуваат од преносите од нивната влада, пред себе имаат отворени лап-топови и тоа е нивна предност, колку министрите се паметни, колку многу министрите работат за доброто на граѓаните и како тие се опремени. </w:t>
      </w:r>
    </w:p>
    <w:p>
      <w:pPr>
        <w:pStyle w:val="Normal"/>
        <w:spacing w:before="60" w:after="0"/>
        <w:jc w:val="both"/>
        <w:rPr/>
      </w:pPr>
      <w:r>
        <w:rPr>
          <w:rFonts w:cs="Arial" w:ascii="Arial" w:hAnsi="Arial"/>
          <w:sz w:val="20"/>
          <w:szCs w:val="20"/>
        </w:rPr>
        <w:t xml:space="preserve">Од друга страна, лап-топот треба да претставува хендикеп за пратениците. Значи, доколку пратеник го има истиот тој лап-топ како средства за работа, не како луксуз, сега тоа веќе е нешто што е недозволиво, нешто  што ќе го оптовари буџетот, нешто што ќе претставува привилегија. </w:t>
      </w:r>
      <w:r>
        <w:rPr>
          <w:rFonts w:cs="Arial" w:ascii="Arial" w:hAnsi="Arial"/>
          <w:sz w:val="20"/>
          <w:szCs w:val="20"/>
          <w:lang w:val="nl-NL"/>
        </w:rPr>
        <w:t xml:space="preserve">Не можеме почитувани колеги пратеници така да гледаме на работите. Веќе крајно време е да покажеме малку интерес. Пратениците кои што се надвор од салата, од парламентрното мнозинство да се вратат и да дадат поддршка да го изгласаме овој амандман, затоа што не ни се виновни службите кога некои работи нема да можеме ефикасно да ги завршиме. И толку колку што имаме луѓе кои што работат конкретно на проблемот во службата, можам да кажам дека се и премногу ангажирани, дека даваат се од себе за да можеме, барем минимум да имаме подобности да можеме да ја обавуваме својата дејност како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го изгласаме овој амандман, не само да им олесниме на пратениците, не само што ќе им олесниме на службите, туку напротив, и службите и пратениците сите ќе бидеме многу поефикасни, а со тоа заеднички ке работиме за доброто на граѓаните. Значи, целта на овој парламент е ефикасноста. Улогата на пратеникот е да ги следи законите, да поднесува амандмани, да прави компаративни анализи со она што се случува и како е во светот, да види дали е добро тоа хармонизирано со европското законодавство, како сето тоа  ние ќе го правиме, ако го немаме основното средство за работа. Во овој момент да се нема компјутерска опрема, да се нема софтверски систем, исто како да немаш пенкало за работа. Не е ништо повеќе, не е привилегија, не е нешто што светот не го видел, не е некој луксуз, најосновно средства за рабо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мислам, почитуван министер, дека требаше да го прифатите. Точно е, потребна е надградба на Собранието, но да бидеме искрени, не ни се потребни куполи. Зошто Собранието да има две три или пет круполи, нешто што е најскапо во архитектурата, а притоа нема никаква функционалност, не е од корист за работата на пратениците, не е од корист за работата на Парламентот. Има единствено да кажам некоја, можеби декоративна функција, но нам во Република Македонија не ни е потребно парламентот да има две три или пет круполи. Во Република Македонија имаме такви прекрасни сакрални објекти кои што ги красат куполи, каде што нема никаде во светот, така да, нема баш тие две или три куполи да претставуваат гордост или симбол на Собранието, или пак на Република Македонија. </w:t>
      </w:r>
    </w:p>
    <w:p>
      <w:pPr>
        <w:pStyle w:val="Normal"/>
        <w:spacing w:before="60" w:after="0"/>
        <w:jc w:val="both"/>
        <w:rPr/>
      </w:pPr>
      <w:r>
        <w:rPr>
          <w:rFonts w:cs="Arial" w:ascii="Arial" w:hAnsi="Arial"/>
          <w:sz w:val="20"/>
          <w:szCs w:val="20"/>
          <w:lang w:val="nl-NL"/>
        </w:rPr>
        <w:t xml:space="preserve">Јас ве молам, тие средства да ги намените за да можат патениците успешно да работат. Функционалноста, ќе повторам на Парламентот не се состои во куполите. Уште помалку кажувате дека немате средства, дека буџетот ќе се оптовари. </w:t>
      </w:r>
      <w:r>
        <w:rPr>
          <w:rFonts w:cs="Arial" w:ascii="Arial" w:hAnsi="Arial"/>
          <w:sz w:val="20"/>
          <w:szCs w:val="20"/>
        </w:rPr>
        <w:t xml:space="preserve">Зошто се потребни, повторно ќе спомнам и овде некој претходно спомна восочните фигури од Мадам Тисо. И како што кажав, имаме многу повеќе приоритети. Меѓу другото и ако повторно ни се случи, час, два или три, во Република Македонија да остане без електрична енергија, ќе се стопат восочните фигури, кои што толку многу ги посакува премиерот. Затоа, дајте да ги насочиме парите онаму каде што навистина се потребни. Во овој случај се потребни за работата на Парламентот. </w:t>
      </w:r>
    </w:p>
    <w:p>
      <w:pPr>
        <w:pStyle w:val="Normal"/>
        <w:spacing w:before="60" w:after="0"/>
        <w:jc w:val="both"/>
        <w:rPr>
          <w:rFonts w:ascii="Arial" w:hAnsi="Arial" w:cs="Arial"/>
          <w:sz w:val="20"/>
          <w:szCs w:val="20"/>
        </w:rPr>
      </w:pPr>
      <w:r>
        <w:rPr>
          <w:rFonts w:cs="Arial" w:ascii="Arial" w:hAnsi="Arial"/>
          <w:sz w:val="20"/>
          <w:szCs w:val="20"/>
        </w:rPr>
        <w:t xml:space="preserve">И сосема на крај, почитувани колеги, сите вие кои што сте потпишани, очекувам не само вие, затоа што ако само вие дадете поддршка, тоа би било крајна  хипокризија, до крај лицемерно, значи, еве ние сакаме да си помогнеме себе си зза успешно работење, сакаме да им помогнеме на службите да можат да бидат повторно во наша функција, повторно со една единствена цел за успешно работење, но од друга страна не сакаме а се замериме со Владата, не сакаме да се замериме со премиерот, туку сме се потпишале, иако знаеме дека овој амандман нема да биде изгласан. </w:t>
      </w:r>
    </w:p>
    <w:p>
      <w:pPr>
        <w:pStyle w:val="Normal"/>
        <w:spacing w:before="60" w:after="0"/>
        <w:jc w:val="both"/>
        <w:rPr>
          <w:rFonts w:ascii="Arial" w:hAnsi="Arial" w:cs="Arial"/>
          <w:sz w:val="20"/>
          <w:szCs w:val="20"/>
        </w:rPr>
      </w:pPr>
      <w:r>
        <w:rPr>
          <w:rFonts w:cs="Arial" w:ascii="Arial" w:hAnsi="Arial"/>
          <w:sz w:val="20"/>
          <w:szCs w:val="20"/>
        </w:rPr>
        <w:t xml:space="preserve">Затоа ве молам, да убедите барем по уште еден колега пратеник од вашата парламентрна група од парламентарното мнозинство и ако веќе министерот не го прифати, смета дека ова не е приоритет, туку во Република Македонија има други приоритети, тогаш барем ние да го изгласаме овој амандман.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ѓо Роза Топузов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Цветанка Иванова, повеле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Излегов на говорница за да кажам кратко. Денеска со дебатата во овој Парламент членовите на Парламентот треба да си ја извојуваат својата битка. Битка за осамостојувње на овој Парламент. (Реакција од место) Да, и за Македонија. Но, ако не знаеме да ја извојуваме колешке битката, за нас овде, јас се чудам како ќе ја извојуваме битката за Македонија. Како ќе ги извојуваме останатите битки за другите луѓе, за граѓаните што не избрале овде. Владата не го прифати овој амандман. Мене ми е совршено јасно зошто. Јас не се чудам. Јас не му давам никаква замерка на министерот, затоа што Владата до последно ќе си ја води сопствената битка. Ќе ја води битката овој Парламент да биде апарат во нејзините раце. </w:t>
      </w:r>
    </w:p>
    <w:p>
      <w:pPr>
        <w:pStyle w:val="Normal"/>
        <w:spacing w:before="60" w:after="0"/>
        <w:jc w:val="both"/>
        <w:rPr>
          <w:rFonts w:ascii="Arial" w:hAnsi="Arial" w:cs="Arial"/>
          <w:sz w:val="20"/>
        </w:rPr>
      </w:pPr>
      <w:r>
        <w:rPr>
          <w:rFonts w:cs="Arial" w:ascii="Arial" w:hAnsi="Arial"/>
          <w:sz w:val="20"/>
        </w:rPr>
        <w:t xml:space="preserve">Ние овде треба, заедно сите, онака како што сме потпишани да го изгласаме овој амандман и воопшто да не размислуваме дека нешто сме погрешиле, затоа што ние не земеме бенефиции за нас. Ние, само го остваруваме уставното начело поделба на власта на законодавна, судска и извршна власт. </w:t>
      </w:r>
    </w:p>
    <w:p>
      <w:pPr>
        <w:pStyle w:val="Normal"/>
        <w:spacing w:before="60" w:after="0"/>
        <w:jc w:val="both"/>
        <w:rPr>
          <w:rFonts w:ascii="Arial" w:hAnsi="Arial" w:cs="Arial"/>
          <w:sz w:val="20"/>
        </w:rPr>
      </w:pPr>
      <w:r>
        <w:rPr>
          <w:rFonts w:cs="Arial" w:ascii="Arial" w:hAnsi="Arial"/>
          <w:sz w:val="20"/>
        </w:rPr>
        <w:t>Овие изминати години, упорно работени за независност на власти. Законодавната власт е најмалку независна. Направивме реформи на судската власт. Извршната власт е постојано независна. И таа секогаш била, ставала рака над сите власти. И затоа е важна оваа дебата.</w:t>
      </w:r>
    </w:p>
    <w:p>
      <w:pPr>
        <w:pStyle w:val="Normal"/>
        <w:spacing w:before="60" w:after="0"/>
        <w:jc w:val="both"/>
        <w:rPr>
          <w:rFonts w:ascii="Arial" w:hAnsi="Arial" w:cs="Arial"/>
          <w:sz w:val="20"/>
        </w:rPr>
      </w:pPr>
      <w:r>
        <w:rPr>
          <w:rFonts w:cs="Arial" w:ascii="Arial" w:hAnsi="Arial"/>
          <w:sz w:val="20"/>
        </w:rPr>
        <w:t>Затоа, излезете од своите партиски кругови, сите оние кои не се потпишани, барам да гласаат за овој амандман. Зошто? Затоа што никогаш нема да докажат на граѓаните на Република Македонија дека ќе се изборат за едно единствено нивно право, ако не можат за сопствените права да се изборат.</w:t>
      </w:r>
    </w:p>
    <w:p>
      <w:pPr>
        <w:pStyle w:val="Normal"/>
        <w:spacing w:before="60" w:after="0"/>
        <w:jc w:val="both"/>
        <w:rPr>
          <w:rFonts w:ascii="Arial" w:hAnsi="Arial" w:cs="Arial"/>
          <w:sz w:val="20"/>
        </w:rPr>
      </w:pPr>
      <w:r>
        <w:rPr>
          <w:rFonts w:cs="Arial" w:ascii="Arial" w:hAnsi="Arial"/>
          <w:sz w:val="20"/>
        </w:rPr>
        <w:t>Овде се дебатира за две работи. Се излегува на говорница за две работи:</w:t>
      </w:r>
    </w:p>
    <w:p>
      <w:pPr>
        <w:pStyle w:val="Normal"/>
        <w:spacing w:before="60" w:after="0"/>
        <w:jc w:val="both"/>
        <w:rPr/>
      </w:pPr>
      <w:r>
        <w:rPr>
          <w:rFonts w:cs="Arial" w:ascii="Arial" w:hAnsi="Arial"/>
          <w:sz w:val="20"/>
        </w:rPr>
        <w:t xml:space="preserve">Првата е да се убедат граѓаните. Граѓаните се убедени. Свесни се и медиумите не обвинуваат дека сме гласачка машинерија. </w:t>
      </w:r>
      <w:r>
        <w:rPr>
          <w:rFonts w:cs="Arial" w:ascii="Arial" w:hAnsi="Arial"/>
          <w:sz w:val="20"/>
          <w:lang w:val="nl-NL"/>
        </w:rPr>
        <w:t>Сега, денеска ќе покажеме дека не сме гласачка машина.</w:t>
      </w:r>
    </w:p>
    <w:p>
      <w:pPr>
        <w:pStyle w:val="Normal"/>
        <w:spacing w:before="60" w:after="0"/>
        <w:jc w:val="both"/>
        <w:rPr/>
      </w:pPr>
      <w:r>
        <w:rPr>
          <w:rFonts w:cs="Arial" w:ascii="Arial" w:hAnsi="Arial"/>
          <w:sz w:val="20"/>
          <w:lang w:val="nl-NL"/>
        </w:rPr>
        <w:t xml:space="preserve">Втората работа за која што се дебатира овде е пратеникот кој поинаку мисли од мнозинството, да излезе и да ги каже сопствените аргументи зошто мисли така. </w:t>
      </w:r>
      <w:r>
        <w:rPr>
          <w:rFonts w:cs="Arial" w:ascii="Arial" w:hAnsi="Arial"/>
          <w:sz w:val="20"/>
        </w:rPr>
        <w:t>И, да убеди што повеќе пратеници да гласаат за неговиот предлог.</w:t>
      </w:r>
    </w:p>
    <w:p>
      <w:pPr>
        <w:pStyle w:val="Normal"/>
        <w:spacing w:before="60" w:after="0"/>
        <w:jc w:val="both"/>
        <w:rPr>
          <w:rFonts w:ascii="Arial" w:hAnsi="Arial" w:cs="Arial"/>
          <w:sz w:val="20"/>
        </w:rPr>
      </w:pPr>
      <w:r>
        <w:rPr>
          <w:rFonts w:cs="Arial" w:ascii="Arial" w:hAnsi="Arial"/>
          <w:sz w:val="20"/>
        </w:rPr>
        <w:t xml:space="preserve">Овде, јас мислам, дебата не треба и по ова прашање. Затоа што, ако се погледне списокот, ако е потпишан цел парламентарен политички естаблишмент, ако е потпишана госпоѓата Силвана Бонева која е координатор на пратеничката група најбројна, ако е потпишано господинот Ружди Матоши кој е коориднатор на ДПА, ако е потпишна господинот Јани Макрадули кој е коориднатор на СДСМ, ако е потпишан господинот Горан Мисовски кој е координатор на НСДП и сите претставници на помалите партии и сите останати, тогаш зошто дебатираме? Што се обидуваме? </w:t>
      </w:r>
    </w:p>
    <w:p>
      <w:pPr>
        <w:pStyle w:val="Normal"/>
        <w:spacing w:before="60" w:after="0"/>
        <w:jc w:val="both"/>
        <w:rPr>
          <w:rFonts w:ascii="Arial" w:hAnsi="Arial" w:cs="Arial"/>
          <w:sz w:val="20"/>
        </w:rPr>
      </w:pPr>
      <w:r>
        <w:rPr>
          <w:rFonts w:cs="Arial" w:ascii="Arial" w:hAnsi="Arial"/>
          <w:sz w:val="20"/>
        </w:rPr>
        <w:t>Дајте, да запре дебатата, да го притиснеме зеленото копче и со притискањето на зеленото копче да го тргнеме печатот што постојано ви го ставаат дека сме гласачка машинерија.</w:t>
      </w:r>
    </w:p>
    <w:p>
      <w:pPr>
        <w:pStyle w:val="Normal"/>
        <w:spacing w:before="60" w:after="0"/>
        <w:jc w:val="both"/>
        <w:rPr/>
      </w:pPr>
      <w:r>
        <w:rPr>
          <w:rFonts w:cs="Arial" w:ascii="Arial" w:hAnsi="Arial"/>
          <w:sz w:val="20"/>
          <w:lang w:val="nl-NL"/>
        </w:rPr>
        <w:t xml:space="preserve">Јас знам,министерот ќе каже дека Буџет тешко се прави. </w:t>
      </w:r>
      <w:r>
        <w:rPr>
          <w:rFonts w:cs="Arial" w:ascii="Arial" w:hAnsi="Arial"/>
          <w:sz w:val="20"/>
        </w:rPr>
        <w:t xml:space="preserve">Но и парламентарна демократија тешко се прави. Денеска е ден на парламентарната демократија и сите пратеници кои ќе гласаат поинаку за овој амандман, тешко ќе може да докажат дека ќе се изборат за едно единствено право на останатите граѓани, кои ги испратиле овде во Парламетнот. </w:t>
      </w:r>
    </w:p>
    <w:p>
      <w:pPr>
        <w:pStyle w:val="Normal"/>
        <w:spacing w:before="60" w:after="0"/>
        <w:jc w:val="both"/>
        <w:rPr>
          <w:rFonts w:ascii="Arial" w:hAnsi="Arial" w:cs="Arial"/>
          <w:sz w:val="20"/>
        </w:rPr>
      </w:pPr>
      <w:r>
        <w:rPr>
          <w:rFonts w:cs="Arial" w:ascii="Arial" w:hAnsi="Arial"/>
          <w:sz w:val="20"/>
        </w:rPr>
        <w:t xml:space="preserve">Мислам дека дебатата треба да ја запреме и да гласаме, затоа што само ние сме повикани тоа да го направиме. Ви благодарам. </w:t>
      </w:r>
    </w:p>
    <w:p>
      <w:pPr>
        <w:pStyle w:val="Normal"/>
        <w:spacing w:before="60" w:after="0"/>
        <w:jc w:val="both"/>
        <w:rPr>
          <w:rFonts w:ascii="Arial" w:hAnsi="Arial" w:cs="Arial"/>
          <w:sz w:val="20"/>
        </w:rPr>
      </w:pPr>
      <w:r>
        <w:rPr>
          <w:rFonts w:cs="Arial" w:ascii="Arial" w:hAnsi="Arial"/>
          <w:sz w:val="20"/>
        </w:rPr>
        <w:t>(Аплауз)</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ѓо Иванова.</w:t>
      </w:r>
    </w:p>
    <w:p>
      <w:pPr>
        <w:pStyle w:val="Normal"/>
        <w:spacing w:before="60" w:after="0"/>
        <w:jc w:val="both"/>
        <w:rPr>
          <w:rFonts w:ascii="Arial" w:hAnsi="Arial" w:cs="Arial"/>
          <w:sz w:val="20"/>
        </w:rPr>
      </w:pPr>
      <w:r>
        <w:rPr>
          <w:rFonts w:cs="Arial" w:ascii="Arial" w:hAnsi="Arial"/>
          <w:sz w:val="20"/>
        </w:rPr>
        <w:t>Реплика има господинот Зоран Витанов, повелете.</w:t>
      </w:r>
    </w:p>
    <w:p>
      <w:pPr>
        <w:pStyle w:val="Normal"/>
        <w:spacing w:before="60" w:after="0"/>
        <w:jc w:val="both"/>
        <w:rPr/>
      </w:pPr>
      <w:r>
        <w:rPr>
          <w:rFonts w:cs="Arial" w:ascii="Arial" w:hAnsi="Arial"/>
          <w:b/>
          <w:sz w:val="20"/>
        </w:rPr>
        <w:t>Зоран Витанов:</w:t>
      </w:r>
      <w:r>
        <w:rPr>
          <w:rFonts w:cs="Arial" w:ascii="Arial" w:hAnsi="Arial"/>
          <w:sz w:val="20"/>
        </w:rPr>
        <w:t xml:space="preserve">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 xml:space="preserve">Јас сакам да и честитам на мојата сограѓанка и колешка од опозицијата за овој инспиративен говор. Меѓутоа, во исто време да ја прашам зошто полни 4 години таа тој амандман не го поднела, туку сега кога е во опозиција знае да размислува принципиелно и зошто сега не убедува. </w:t>
      </w:r>
    </w:p>
    <w:p>
      <w:pPr>
        <w:pStyle w:val="Normal"/>
        <w:spacing w:before="60" w:after="0"/>
        <w:jc w:val="both"/>
        <w:rPr>
          <w:rFonts w:ascii="Arial" w:hAnsi="Arial" w:cs="Arial"/>
          <w:sz w:val="20"/>
        </w:rPr>
      </w:pPr>
      <w:r>
        <w:rPr>
          <w:rFonts w:cs="Arial" w:ascii="Arial" w:hAnsi="Arial"/>
          <w:sz w:val="20"/>
        </w:rPr>
        <w:t>Како што гледате колешке јас сум дел од парламентарното мнозинство и сега го поднесов овој амандман. Драго ми е што сте потпишани. Меѓутоа, со тоа сега само ВМРО-ДПМНЕ и парламентарното мнозинство ќе ви покаже дека во тоа е основната разлика помеѓу претходната власт и сегашната, што сега власта ќе го гласа овој амандман, а 4 години вие молчевте. Сега ви текнува и за патот Струмица - Радовиш и за овој амандман и слично.</w:t>
      </w:r>
    </w:p>
    <w:p>
      <w:pPr>
        <w:pStyle w:val="Normal"/>
        <w:spacing w:before="60" w:after="0"/>
        <w:jc w:val="both"/>
        <w:rPr>
          <w:rFonts w:ascii="Arial" w:hAnsi="Arial" w:cs="Arial"/>
          <w:sz w:val="20"/>
        </w:rPr>
      </w:pPr>
      <w:r>
        <w:rPr>
          <w:rFonts w:cs="Arial" w:ascii="Arial" w:hAnsi="Arial"/>
          <w:sz w:val="20"/>
        </w:rPr>
        <w:t xml:space="preserve">Со таа дискусија само сакам да ви покажам дека евоулирањето на Парламентот во независност се случува со овој состав и со ова парламентарно мнозинство. </w:t>
      </w:r>
    </w:p>
    <w:p>
      <w:pPr>
        <w:pStyle w:val="Normal"/>
        <w:spacing w:before="60" w:after="0"/>
        <w:jc w:val="both"/>
        <w:rPr/>
      </w:pPr>
      <w:r>
        <w:rPr>
          <w:rFonts w:cs="Arial" w:ascii="Arial" w:hAnsi="Arial"/>
          <w:b/>
          <w:sz w:val="20"/>
        </w:rPr>
        <w:t xml:space="preserve">Бесим Догани: </w:t>
      </w:r>
      <w:r>
        <w:rPr>
          <w:rFonts w:cs="Arial" w:ascii="Arial" w:hAnsi="Arial"/>
          <w:sz w:val="20"/>
        </w:rPr>
        <w:t>Ви бпагодарам господине Витанов.</w:t>
      </w:r>
    </w:p>
    <w:p>
      <w:pPr>
        <w:pStyle w:val="Normal"/>
        <w:spacing w:before="60" w:after="0"/>
        <w:jc w:val="both"/>
        <w:rPr>
          <w:rFonts w:ascii="Arial" w:hAnsi="Arial" w:cs="Arial"/>
          <w:sz w:val="20"/>
        </w:rPr>
      </w:pPr>
      <w:r>
        <w:rPr>
          <w:rFonts w:cs="Arial" w:ascii="Arial" w:hAnsi="Arial"/>
          <w:sz w:val="20"/>
        </w:rPr>
        <w:t>Контра реплика госпоѓа Цветанка Иванова, повелет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Излегов од овде да ве гледам колега.</w:t>
      </w:r>
    </w:p>
    <w:p>
      <w:pPr>
        <w:pStyle w:val="Normal"/>
        <w:spacing w:before="60" w:after="0"/>
        <w:jc w:val="both"/>
        <w:rPr>
          <w:rFonts w:ascii="Arial" w:hAnsi="Arial" w:cs="Arial"/>
          <w:sz w:val="20"/>
        </w:rPr>
      </w:pPr>
      <w:r>
        <w:rPr>
          <w:rFonts w:cs="Arial" w:ascii="Arial" w:hAnsi="Arial"/>
          <w:sz w:val="20"/>
        </w:rPr>
        <w:t>Многу малку сакам да реплицирам со вас, за  тоа што потекнуваме од исто место. Вие не треба да прашувате, треба да работите. Да направите она што го ветивте на граѓаните.</w:t>
      </w:r>
    </w:p>
    <w:p>
      <w:pPr>
        <w:pStyle w:val="Normal"/>
        <w:spacing w:before="60" w:after="0"/>
        <w:jc w:val="both"/>
        <w:rPr>
          <w:rFonts w:ascii="Arial" w:hAnsi="Arial" w:cs="Arial"/>
          <w:sz w:val="20"/>
        </w:rPr>
      </w:pPr>
      <w:r>
        <w:rPr>
          <w:rFonts w:cs="Arial" w:ascii="Arial" w:hAnsi="Arial"/>
          <w:sz w:val="20"/>
        </w:rPr>
        <w:t>А, по се изгледа, вие не сте следеле што ние сме правеле во претходниот мандат.</w:t>
      </w:r>
    </w:p>
    <w:p>
      <w:pPr>
        <w:pStyle w:val="Normal"/>
        <w:spacing w:before="60" w:after="0"/>
        <w:jc w:val="both"/>
        <w:rPr>
          <w:rFonts w:ascii="Arial" w:hAnsi="Arial" w:cs="Arial"/>
          <w:sz w:val="20"/>
        </w:rPr>
      </w:pPr>
      <w:r>
        <w:rPr>
          <w:rFonts w:cs="Arial" w:ascii="Arial" w:hAnsi="Arial"/>
          <w:sz w:val="20"/>
        </w:rPr>
        <w:t>Донесовме спротивно на нашите партиски...</w:t>
      </w:r>
    </w:p>
    <w:p>
      <w:pPr>
        <w:pStyle w:val="Normal"/>
        <w:spacing w:before="60" w:after="0"/>
        <w:jc w:val="both"/>
        <w:rPr>
          <w:rFonts w:ascii="Arial" w:hAnsi="Arial" w:cs="Arial"/>
          <w:sz w:val="20"/>
        </w:rPr>
      </w:pPr>
      <w:r>
        <w:rPr>
          <w:rFonts w:cs="Arial" w:ascii="Arial" w:hAnsi="Arial"/>
          <w:sz w:val="20"/>
        </w:rPr>
        <w:t>(Дофрлање од место)</w:t>
      </w:r>
    </w:p>
    <w:p>
      <w:pPr>
        <w:pStyle w:val="Normal"/>
        <w:spacing w:before="60" w:after="0"/>
        <w:jc w:val="both"/>
        <w:rPr>
          <w:rFonts w:ascii="Arial" w:hAnsi="Arial" w:cs="Arial"/>
          <w:sz w:val="20"/>
        </w:rPr>
      </w:pPr>
      <w:r>
        <w:rPr>
          <w:rFonts w:cs="Arial" w:ascii="Arial" w:hAnsi="Arial"/>
          <w:sz w:val="20"/>
        </w:rPr>
        <w:t>Слушајте ме и да ми го сопрете времето. Слушајте ме затоа што јас упорно ве следев.</w:t>
      </w:r>
    </w:p>
    <w:p>
      <w:pPr>
        <w:pStyle w:val="Normal"/>
        <w:spacing w:before="60" w:after="0"/>
        <w:jc w:val="both"/>
        <w:rPr>
          <w:rFonts w:ascii="Arial" w:hAnsi="Arial" w:cs="Arial"/>
          <w:sz w:val="20"/>
        </w:rPr>
      </w:pPr>
      <w:r>
        <w:rPr>
          <w:rFonts w:cs="Arial" w:ascii="Arial" w:hAnsi="Arial"/>
          <w:sz w:val="20"/>
        </w:rPr>
        <w:t>Значи, сме донеле спротивно на владиниот став, сме продолжиле Закон за пензиско и инвалидско осигурување, сме продолжиел Закон за стечајци. Значи, сме се обидувале.</w:t>
      </w:r>
    </w:p>
    <w:p>
      <w:pPr>
        <w:pStyle w:val="Normal"/>
        <w:spacing w:before="60" w:after="0"/>
        <w:jc w:val="both"/>
        <w:rPr>
          <w:rFonts w:ascii="Arial" w:hAnsi="Arial" w:cs="Arial"/>
          <w:sz w:val="20"/>
        </w:rPr>
      </w:pPr>
      <w:r>
        <w:rPr>
          <w:rFonts w:cs="Arial" w:ascii="Arial" w:hAnsi="Arial"/>
          <w:sz w:val="20"/>
        </w:rPr>
        <w:t>Обидете се сега и вие и гласајте против ставот на Владата.</w:t>
      </w:r>
    </w:p>
    <w:p>
      <w:pPr>
        <w:pStyle w:val="Normal"/>
        <w:spacing w:before="60" w:after="0"/>
        <w:jc w:val="both"/>
        <w:rPr/>
      </w:pPr>
      <w:r>
        <w:rPr>
          <w:rFonts w:cs="Arial" w:ascii="Arial" w:hAnsi="Arial"/>
          <w:sz w:val="20"/>
        </w:rPr>
        <w:t xml:space="preserve">А, за она што ме опоменувате, не барајте што сме правеле. </w:t>
      </w:r>
      <w:r>
        <w:rPr>
          <w:rFonts w:cs="Arial" w:ascii="Arial" w:hAnsi="Arial"/>
          <w:sz w:val="20"/>
          <w:lang w:val="nl-NL"/>
        </w:rPr>
        <w:t xml:space="preserve">Гледајте вие што правите. Ние направивме 4 километри, 4 км пат. </w:t>
      </w:r>
      <w:r>
        <w:rPr>
          <w:rFonts w:cs="Arial" w:ascii="Arial" w:hAnsi="Arial"/>
          <w:sz w:val="20"/>
        </w:rPr>
        <w:t>Избрете се следниот амандман да биде исто така изгласан за патиниот правец Радовиш - Струмица. Тогаш ќе ви признам дека навистина се борите.</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от Николовски за реплика, повелете.</w:t>
      </w:r>
    </w:p>
    <w:p>
      <w:pPr>
        <w:pStyle w:val="Normal"/>
        <w:spacing w:before="60" w:after="0"/>
        <w:jc w:val="both"/>
        <w:rPr>
          <w:rFonts w:ascii="Arial" w:hAnsi="Arial" w:cs="Arial"/>
          <w:sz w:val="20"/>
        </w:rPr>
      </w:pPr>
      <w:r>
        <w:rPr>
          <w:rFonts w:cs="Arial" w:ascii="Arial" w:hAnsi="Arial"/>
          <w:sz w:val="20"/>
        </w:rPr>
        <w:t>Господине Николовски Александар има реплика, повелете.</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 господине потпретседателе.</w:t>
      </w:r>
    </w:p>
    <w:p>
      <w:pPr>
        <w:pStyle w:val="Normal"/>
        <w:spacing w:before="60" w:after="0"/>
        <w:jc w:val="both"/>
        <w:rPr/>
      </w:pPr>
      <w:r>
        <w:rPr>
          <w:rFonts w:cs="Arial" w:ascii="Arial" w:hAnsi="Arial"/>
          <w:sz w:val="20"/>
        </w:rPr>
        <w:t xml:space="preserve">Ќе почнам од каде што заврши колешката, а тоа е да ја запреме дебатата. Има уште четворица пријавени. Ако сме искрени, треба тука да ја запреме дебатата и да си го гласме амандманот. </w:t>
      </w:r>
      <w:r>
        <w:rPr>
          <w:rFonts w:cs="Arial" w:ascii="Arial" w:hAnsi="Arial"/>
          <w:sz w:val="20"/>
          <w:lang w:val="nl-NL"/>
        </w:rPr>
        <w:t xml:space="preserve">На тој начин ќе докажеме кој како размислува. </w:t>
      </w:r>
      <w:r>
        <w:rPr>
          <w:rFonts w:cs="Arial" w:ascii="Arial" w:hAnsi="Arial"/>
          <w:sz w:val="20"/>
        </w:rPr>
        <w:t>Природно е сите кои го подржале амандманот, кои го потпишале амандманот, да го подржат. И јас сум еден од оние кои го потпишале.</w:t>
      </w:r>
    </w:p>
    <w:p>
      <w:pPr>
        <w:pStyle w:val="Normal"/>
        <w:spacing w:before="60" w:after="0"/>
        <w:jc w:val="both"/>
        <w:rPr>
          <w:rFonts w:ascii="Arial" w:hAnsi="Arial" w:cs="Arial"/>
          <w:sz w:val="20"/>
        </w:rPr>
      </w:pPr>
      <w:r>
        <w:rPr>
          <w:rFonts w:cs="Arial" w:ascii="Arial" w:hAnsi="Arial"/>
          <w:sz w:val="20"/>
        </w:rPr>
        <w:t>Но, она што сакам да го потенцирам е дека треба да престанеме со драматизирање на ситуацијата. Колешката овде ни ја претстави синдикално ситуацијата, како да е ова некој синдикат што треба да се избори за своите работнички права.</w:t>
      </w:r>
    </w:p>
    <w:p>
      <w:pPr>
        <w:pStyle w:val="Normal"/>
        <w:spacing w:before="60" w:after="0"/>
        <w:jc w:val="both"/>
        <w:rPr/>
      </w:pPr>
      <w:r>
        <w:rPr>
          <w:rFonts w:cs="Arial" w:ascii="Arial" w:hAnsi="Arial"/>
          <w:sz w:val="20"/>
        </w:rPr>
        <w:t xml:space="preserve">Или имаме проблем со перцепцијата или имаме проблем со концептот. </w:t>
      </w:r>
      <w:r>
        <w:rPr>
          <w:rFonts w:cs="Arial" w:ascii="Arial" w:hAnsi="Arial"/>
          <w:sz w:val="20"/>
          <w:lang w:val="nl-NL"/>
        </w:rPr>
        <w:t>Ние нема со кога да се бориме, нема што да докажуваме. Буџет ние гласаме. Не глас никој друг.</w:t>
      </w:r>
    </w:p>
    <w:p>
      <w:pPr>
        <w:pStyle w:val="Normal"/>
        <w:spacing w:before="60" w:after="0"/>
        <w:jc w:val="both"/>
        <w:rPr>
          <w:rFonts w:ascii="Arial" w:hAnsi="Arial" w:cs="Arial"/>
          <w:sz w:val="20"/>
          <w:lang w:val="nl-NL"/>
        </w:rPr>
      </w:pPr>
      <w:r>
        <w:rPr>
          <w:rFonts w:cs="Arial" w:ascii="Arial" w:hAnsi="Arial"/>
          <w:sz w:val="20"/>
          <w:lang w:val="nl-NL"/>
        </w:rPr>
        <w:t>Така што, овој тип на говори, ако ни се повторуваат во наредниве два дена, имаме реален проблем со перцепцијата на нашата работа, со перцепцијата на нашата улога, со перцепцијата на она што го работиме.</w:t>
      </w:r>
    </w:p>
    <w:p>
      <w:pPr>
        <w:pStyle w:val="Normal"/>
        <w:spacing w:before="60" w:after="0"/>
        <w:jc w:val="both"/>
        <w:rPr>
          <w:rFonts w:ascii="Arial" w:hAnsi="Arial" w:cs="Arial"/>
          <w:sz w:val="20"/>
          <w:lang w:val="nl-NL"/>
        </w:rPr>
      </w:pPr>
      <w:r>
        <w:rPr>
          <w:rFonts w:cs="Arial" w:ascii="Arial" w:hAnsi="Arial"/>
          <w:sz w:val="20"/>
          <w:lang w:val="nl-NL"/>
        </w:rPr>
        <w:t>И уште повеќе, немојте да се трудите да создадете, барем кај владеачкото мнозинство, ситуација во која што ќе има барем два става, еден на Владата, друг на мнозинството. Тоа е невозможно. Има еден став, тоа е став на владеачката коалиција, без разлика дали таа се вика парламентарно мнозинство или се вика Влада. Така што немојте тука да ја создавате таа атмосфера. И, немојте да ги повикувате пратениците на една инквизиција и да им кажувате тука дека сите кои нема да гласаат, немало да докажат дека се пратеници.</w:t>
      </w:r>
    </w:p>
    <w:p>
      <w:pPr>
        <w:pStyle w:val="Normal"/>
        <w:spacing w:before="60" w:after="0"/>
        <w:jc w:val="both"/>
        <w:rPr>
          <w:rFonts w:ascii="Arial" w:hAnsi="Arial" w:cs="Arial"/>
          <w:sz w:val="20"/>
        </w:rPr>
      </w:pPr>
      <w:r>
        <w:rPr>
          <w:rFonts w:cs="Arial" w:ascii="Arial" w:hAnsi="Arial"/>
          <w:sz w:val="20"/>
        </w:rPr>
        <w:t>Јас лично ќе гласам. Се надеваме дека сите кои го потпишале ќе гласаат, но дајте да престанеме со таа логика на буквално едно синдикално однесување и синдикално говорење тук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Николовски.</w:t>
      </w:r>
    </w:p>
    <w:p>
      <w:pPr>
        <w:pStyle w:val="Normal"/>
        <w:spacing w:before="60" w:after="0"/>
        <w:jc w:val="both"/>
        <w:rPr>
          <w:rFonts w:ascii="Arial" w:hAnsi="Arial" w:cs="Arial"/>
          <w:sz w:val="20"/>
        </w:rPr>
      </w:pPr>
      <w:r>
        <w:rPr>
          <w:rFonts w:cs="Arial" w:ascii="Arial" w:hAnsi="Arial"/>
          <w:sz w:val="20"/>
        </w:rPr>
        <w:t>Контра реплика за госпоѓа Иванова, повелете.</w:t>
      </w:r>
    </w:p>
    <w:p>
      <w:pPr>
        <w:pStyle w:val="Normal"/>
        <w:spacing w:before="60" w:after="0"/>
        <w:jc w:val="both"/>
        <w:rPr/>
      </w:pPr>
      <w:r>
        <w:rPr>
          <w:rFonts w:cs="Arial" w:ascii="Arial" w:hAnsi="Arial"/>
          <w:b/>
          <w:sz w:val="20"/>
          <w:lang w:val="nl-NL"/>
        </w:rPr>
        <w:t>Цветанка Иванова:</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Млад мој драг колега, </w:t>
      </w:r>
    </w:p>
    <w:p>
      <w:pPr>
        <w:pStyle w:val="Normal"/>
        <w:spacing w:before="60" w:after="0"/>
        <w:jc w:val="both"/>
        <w:rPr/>
      </w:pPr>
      <w:r>
        <w:rPr>
          <w:rFonts w:cs="Arial" w:ascii="Arial" w:hAnsi="Arial"/>
          <w:sz w:val="20"/>
          <w:lang w:val="nl-NL"/>
        </w:rPr>
        <w:t>Јас очекував дека вие  мене ќе ме подржите во дискусијата. Зошто? Затоа што јас не се борам синдикално, туку се борам за јакнење на демократијата. Јас се борам за јакнење на парламентарната демократија. Јас се борам за јакнење на законодавната власт што е најмалку независна од останатите веќе две власти. И, многу ми е жал.</w:t>
      </w:r>
    </w:p>
    <w:p>
      <w:pPr>
        <w:pStyle w:val="Normal"/>
        <w:spacing w:before="60" w:after="0"/>
        <w:jc w:val="both"/>
        <w:rPr/>
      </w:pPr>
      <w:r>
        <w:rPr>
          <w:rFonts w:cs="Arial" w:ascii="Arial" w:hAnsi="Arial"/>
          <w:sz w:val="20"/>
          <w:lang w:val="nl-NL"/>
        </w:rPr>
        <w:t xml:space="preserve">А, околу синдикалните права, јас сум колега вработена во овој Парламент. Вие треба исто така да си ги браните вашите синдикални права. </w:t>
      </w:r>
      <w:r>
        <w:rPr>
          <w:rFonts w:cs="Arial" w:ascii="Arial" w:hAnsi="Arial"/>
          <w:sz w:val="20"/>
        </w:rPr>
        <w:t>И, немојте да ме обвинувате во дебатата што пристапувам со жар. Секогаш ќе пристапувам со жар кога се борам за јакнење на институциите на системот. И вие очекувам истото да го правите.</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Има збор госпоѓа Мери Младеновска-Ѓорѓиевска, повелете.</w:t>
      </w:r>
    </w:p>
    <w:p>
      <w:pPr>
        <w:pStyle w:val="Normal"/>
        <w:spacing w:before="60" w:after="0"/>
        <w:jc w:val="both"/>
        <w:rPr/>
      </w:pPr>
      <w:r>
        <w:rPr>
          <w:rFonts w:cs="Arial" w:ascii="Arial" w:hAnsi="Arial"/>
          <w:b/>
          <w:sz w:val="20"/>
        </w:rPr>
        <w:t>Мери Младеновска-Ѓорѓи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претставник на Владата, почитувани колеги пратенци,</w:t>
      </w:r>
    </w:p>
    <w:p>
      <w:pPr>
        <w:pStyle w:val="Normal"/>
        <w:spacing w:before="60" w:after="0"/>
        <w:jc w:val="both"/>
        <w:rPr>
          <w:rFonts w:ascii="Arial" w:hAnsi="Arial" w:cs="Arial"/>
          <w:sz w:val="20"/>
        </w:rPr>
      </w:pPr>
      <w:r>
        <w:rPr>
          <w:rFonts w:cs="Arial" w:ascii="Arial" w:hAnsi="Arial"/>
          <w:sz w:val="20"/>
        </w:rPr>
        <w:t>Неприфаќањето на овој амандман од страна на Владата за нас, посебно пратениците од опозицијата, не е за изненадување. Тоа го гледаме овде постојано во Парламентот.</w:t>
      </w:r>
    </w:p>
    <w:p>
      <w:pPr>
        <w:pStyle w:val="Normal"/>
        <w:spacing w:before="60" w:after="0"/>
        <w:jc w:val="both"/>
        <w:rPr>
          <w:rFonts w:ascii="Arial" w:hAnsi="Arial" w:cs="Arial"/>
          <w:sz w:val="20"/>
        </w:rPr>
      </w:pPr>
      <w:r>
        <w:rPr>
          <w:rFonts w:cs="Arial" w:ascii="Arial" w:hAnsi="Arial"/>
          <w:sz w:val="20"/>
        </w:rPr>
        <w:t>Но, исто така не е изненадување тоа што Владата ги запре сите реформи на кои што, на прес-конференциите упорно се повикува. И продолжува по тој принцип со маркетиншки кампањи да создаде различна претстава во јавноста  од она што реално го работи.</w:t>
      </w:r>
    </w:p>
    <w:p>
      <w:pPr>
        <w:pStyle w:val="Normal"/>
        <w:spacing w:before="60" w:after="0"/>
        <w:jc w:val="both"/>
        <w:rPr>
          <w:rFonts w:ascii="Arial" w:hAnsi="Arial" w:cs="Arial"/>
          <w:sz w:val="20"/>
        </w:rPr>
      </w:pPr>
      <w:r>
        <w:rPr>
          <w:rFonts w:cs="Arial" w:ascii="Arial" w:hAnsi="Arial"/>
          <w:sz w:val="20"/>
        </w:rPr>
        <w:t>Навистина не можам да кажам дека оваа Влада настојува да ја јакне или развива информатичката технлологија во државата ако не сака да даде финансиски средства за развој на информатичка технологија во највисокиот законодавен дом во Република Македонија, а тоа е Собранието на Република Македонија. Овде се сведуваме како Собрание и како пратеници да работиме спротивно на Уставот на Република Македонија. Впрочем, тоа го налага Владата на парламентарното мнозинство, бидејќи по Уставот надлежност на Собранието е да донесува републички Буџет и завршна сметка на Буџетот, но во пракса, Буџетот го носи Владата. Така испаѓа. Овде нам, формално само ни го троши времето. Наместо да расправаме по други законски проекти или да постигнеме нешот со овој Буџет, впрочем Владата овозможува само да го трошиме и своето време и времето на граѓаните, а на крајот да не постигнеме никаков ефект, бидејќи Буџетот ќе биде донесен во онаква форама каква што го предложила Владата. Значи, директно се крши Уставот на Република Македонија.</w:t>
      </w:r>
    </w:p>
    <w:p>
      <w:pPr>
        <w:pStyle w:val="Normal"/>
        <w:spacing w:before="60" w:after="0"/>
        <w:jc w:val="both"/>
        <w:rPr>
          <w:rFonts w:ascii="Arial" w:hAnsi="Arial" w:cs="Arial"/>
          <w:sz w:val="20"/>
        </w:rPr>
      </w:pPr>
      <w:r>
        <w:rPr>
          <w:rFonts w:cs="Arial" w:ascii="Arial" w:hAnsi="Arial"/>
          <w:sz w:val="20"/>
        </w:rPr>
        <w:t>Не спомнувам за информатичката технологија, за што, навистина во претходниот мандат се внимаваше и наместо Владата, оние проекти што беа добри од претходната влада, што значеа развој на инфорамтичка технологија во Владата, во другите институции да продолжат и тука во Парламентот, тој процес се стопира.</w:t>
      </w:r>
    </w:p>
    <w:p>
      <w:pPr>
        <w:pStyle w:val="Normal"/>
        <w:spacing w:before="60" w:after="0"/>
        <w:jc w:val="both"/>
        <w:rPr>
          <w:rFonts w:ascii="Arial" w:hAnsi="Arial" w:cs="Arial"/>
          <w:sz w:val="20"/>
        </w:rPr>
      </w:pPr>
      <w:r>
        <w:rPr>
          <w:rFonts w:cs="Arial" w:ascii="Arial" w:hAnsi="Arial"/>
          <w:sz w:val="20"/>
        </w:rPr>
        <w:t>Би требало министерот да ни каже како се чувствува, а не само тој, туку општо, каков е комодитетот во Владата кога уживаат во оние информатички средства што ги имаат на располагање, обезбедени од претходната влада, што значат мрешно поврзување на министерствата по електронски пат, испраќање на материјалите за седници на Влада, работа на секој министер со лап топ компјутер и следење на точките  на седниците на Владата, но за тоа молчат, заради тоа што не сакаат да признаат дека тоа е направено од претходната влада.</w:t>
      </w:r>
    </w:p>
    <w:p>
      <w:pPr>
        <w:pStyle w:val="Normal"/>
        <w:spacing w:before="60" w:after="0"/>
        <w:jc w:val="both"/>
        <w:rPr>
          <w:rFonts w:ascii="Arial" w:hAnsi="Arial" w:cs="Arial"/>
          <w:sz w:val="20"/>
        </w:rPr>
      </w:pPr>
      <w:r>
        <w:rPr>
          <w:rFonts w:cs="Arial" w:ascii="Arial" w:hAnsi="Arial"/>
          <w:sz w:val="20"/>
        </w:rPr>
        <w:t>Тие што прават? Наместо овој процес што започна во Владата, понатаму да следи во Парламентот и во овој момент веќе да можеме да зборуваме за мрежно поврзвуање на Парламентот со Владата и точките што се на седница на Собранието по електронски пат да бидат испраќани од Владата, ние овде се уште работиме со купишта хартија. Буквално треба да вежбаме со тегови за да можеме физички да ги внесеме во салата, за да имаме сила да ги кренеме во раце овие купишта хартија што ни се достауваат. Меѓутоа, очигледно е дека Владата не сака да има развој на информатичката технологија, посебно не во Собранието, како највисок законодавен дом.</w:t>
      </w:r>
    </w:p>
    <w:p>
      <w:pPr>
        <w:pStyle w:val="Normal"/>
        <w:spacing w:before="60" w:after="0"/>
        <w:jc w:val="both"/>
        <w:rPr>
          <w:rFonts w:ascii="Arial" w:hAnsi="Arial" w:cs="Arial"/>
          <w:sz w:val="20"/>
        </w:rPr>
      </w:pPr>
      <w:r>
        <w:rPr>
          <w:rFonts w:cs="Arial" w:ascii="Arial" w:hAnsi="Arial"/>
          <w:sz w:val="20"/>
        </w:rPr>
        <w:t xml:space="preserve">За останатите институции да не зборуваме. На пример, за Информатичкиот центар создаден во Министерството за правда, за целите на правосудството, што исто така беше проект на претходната Влада, како донација на Европската агенција за реконструкција, па за да си го припишете како свој проект, не го отворивте во септермври или најдоцна почеток на октомври, како што можеше, бидејќи беше готов. Го отворивте пред некој месец за да соберте поени дека е тоа ваша заслуга. </w:t>
      </w:r>
    </w:p>
    <w:p>
      <w:pPr>
        <w:pStyle w:val="Normal"/>
        <w:spacing w:before="60" w:after="0"/>
        <w:jc w:val="both"/>
        <w:rPr/>
      </w:pPr>
      <w:r>
        <w:rPr>
          <w:rFonts w:cs="Arial" w:ascii="Arial" w:hAnsi="Arial"/>
          <w:sz w:val="20"/>
        </w:rPr>
        <w:t xml:space="preserve">Овие работи се гледаат. Се знае точно кој што направил, до каде стигнал и каде застана. Очигледно е дека вие, во најзначајните реформски процеси застанавте. </w:t>
      </w:r>
      <w:r>
        <w:rPr>
          <w:rFonts w:cs="Arial" w:ascii="Arial" w:hAnsi="Arial"/>
          <w:sz w:val="20"/>
          <w:lang w:val="nl-NL"/>
        </w:rPr>
        <w:t>Не само што застанавте, ја враќате назад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А овде, сега, наспроти она што е предлог во амандманот поднесен од пратеници од различни политички партии од сите политички партии во Парламентот, не доведувате во ситуација почитуван министер да се соочуваме со вашата великодушност, па вие да сте тој кој ќе кажете еве ви даваме на вас пратениците помала сума од таа што се бара, меѓутоа да може секој пратеник да има лап топ компјутери.</w:t>
      </w:r>
    </w:p>
    <w:p>
      <w:pPr>
        <w:pStyle w:val="Normal"/>
        <w:spacing w:before="60" w:after="0"/>
        <w:jc w:val="both"/>
        <w:rPr>
          <w:rFonts w:ascii="Arial" w:hAnsi="Arial" w:cs="Arial"/>
          <w:sz w:val="20"/>
          <w:lang w:val="nl-NL"/>
        </w:rPr>
      </w:pPr>
      <w:r>
        <w:rPr>
          <w:rFonts w:cs="Arial" w:ascii="Arial" w:hAnsi="Arial"/>
          <w:sz w:val="20"/>
          <w:lang w:val="nl-NL"/>
        </w:rPr>
        <w:t>Факт е дека на секој пратеник му е потребен лап топ. Меѓутоа, ние не гледаме, како пратеници, само за остварување на нашите права, туку го гледаме системот во целина. Наша цел е не ние да имаме привилегии туку да јакнат институциите на системот. Во случајот Собранието на Република Македонија. Затоа даваме приоритет на мрежното поврзување, трошење на финансиски средства што ќе овозможат мрежно поврзување на Собранието со други институции на што понатаму, би следел тој процес, секако и за дополнително опремување што е потребно, од што не бегаме. Меѓутоа овде од вас не ја бараме вашата великодушност. Исто така, не баравме овде ни да не и давате рецепти на торта. Вие сте дојдени овде да кажете дали прифаќате или не прифаќате амандман.</w:t>
      </w:r>
    </w:p>
    <w:p>
      <w:pPr>
        <w:pStyle w:val="Normal"/>
        <w:spacing w:before="60" w:after="0"/>
        <w:jc w:val="both"/>
        <w:rPr>
          <w:rFonts w:ascii="Arial" w:hAnsi="Arial" w:cs="Arial"/>
          <w:sz w:val="20"/>
          <w:lang w:val="nl-NL"/>
        </w:rPr>
      </w:pPr>
      <w:r>
        <w:rPr>
          <w:rFonts w:cs="Arial" w:ascii="Arial" w:hAnsi="Arial"/>
          <w:sz w:val="20"/>
          <w:lang w:val="nl-NL"/>
        </w:rPr>
        <w:t>А, доколку е искрена вашата желба да овозможите јакнење на информатичката технологи во Парламентот мислам дека е несоодветно да кажете дека не може од таа ставка што се барало одземање, да се оделат финансиски средства, па затоа е одбиен амандманот, во случајот салата што е потребна за првенството во ракомет наредната година. Вие, ако Влада, имате право до последен момент да доставите амандмани, по службена должност што ќе бидат составен дел на Предлогот на Буџетот и на тој начин да најдете некоја друга ставка од каде што посоодветно би можеле да се оделат финансиски средства. Ние, во тоа ваше право не ви се мешаме. Вие можете да го напрвите тоа, но очигледно е дека намерата не е прифаќање на амандманот, туку е одбивање на амандманот со, секако, наоѓање на најразлични причини зад кои се крие вистината намера.</w:t>
      </w:r>
    </w:p>
    <w:p>
      <w:pPr>
        <w:pStyle w:val="Normal"/>
        <w:spacing w:before="60" w:after="0"/>
        <w:jc w:val="both"/>
        <w:rPr>
          <w:rFonts w:ascii="Arial" w:hAnsi="Arial" w:cs="Arial"/>
          <w:sz w:val="20"/>
          <w:lang w:val="nl-NL"/>
        </w:rPr>
      </w:pPr>
      <w:r>
        <w:rPr>
          <w:rFonts w:cs="Arial" w:ascii="Arial" w:hAnsi="Arial"/>
          <w:sz w:val="20"/>
          <w:lang w:val="nl-NL"/>
        </w:rPr>
        <w:t xml:space="preserve">И на крајот да завршам колеги пратеници, овој амандман навистина ќе ја покаже и докаже параламентарната демократија, меѓутоа и самостојноста на пратениците при одлучување во Парламентот. Секако дека постојат владини коалицији. Владините коалиции ги носат одлуките во Владата. Ние овде сме Парламент и Парламентот треба да носи одлуки што одговараат, секако и на составот на Парламенто меѓутоа и на духот на тоа што се нарекува парламентарна демократија. Немојте вешто и секојдневно да се сокривате зад Владата, зад ставовите на Владата. Тогаш, која е улогата овде на пратениците? Да ги испразните местата и директно по афтоматизам, сето тоа што е одлука на Влада, да се објавува во Службен весник. Не ни е потребен Парламент. </w:t>
      </w:r>
    </w:p>
    <w:p>
      <w:pPr>
        <w:pStyle w:val="Normal"/>
        <w:spacing w:before="60" w:after="0"/>
        <w:jc w:val="both"/>
        <w:rPr>
          <w:rFonts w:ascii="Arial" w:hAnsi="Arial" w:cs="Arial"/>
          <w:sz w:val="20"/>
          <w:lang w:val="nl-NL"/>
        </w:rPr>
      </w:pPr>
      <w:r>
        <w:rPr>
          <w:rFonts w:cs="Arial" w:ascii="Arial" w:hAnsi="Arial"/>
          <w:sz w:val="20"/>
          <w:lang w:val="nl-NL"/>
        </w:rPr>
        <w:t>Ако сме ние само институција што ќе ги верификува одлуките на Владата нема потреба да трошиме толку средства на граѓаните, на државата и да седиме овде, да ги заземаме пратеничките места. Нашата улога е, со силата на аргументацијата што ја изразуваме во однос на одредени прашање што се разгледуваат овде, да придонесеме да ја запознаеме јавноста, да ја разубедиме и Владата, но секако и меѓусебно да влијаеме во градењето на ставот за одредени прашања.</w:t>
      </w:r>
    </w:p>
    <w:p>
      <w:pPr>
        <w:pStyle w:val="Normal"/>
        <w:spacing w:before="60" w:after="0"/>
        <w:jc w:val="both"/>
        <w:rPr>
          <w:rFonts w:ascii="Arial" w:hAnsi="Arial" w:cs="Arial"/>
          <w:sz w:val="20"/>
          <w:lang w:val="nl-NL"/>
        </w:rPr>
      </w:pPr>
      <w:r>
        <w:rPr>
          <w:rFonts w:cs="Arial" w:ascii="Arial" w:hAnsi="Arial"/>
          <w:sz w:val="20"/>
          <w:lang w:val="nl-NL"/>
        </w:rPr>
        <w:t>Затоа сметам дека конкретно за овој амандман, нема потреба меѓусебно да се убедуваме, туку едногласно сите како пратеници, треба да направиме нешто повеќе за јакнење на Собранието како најважна институција во законодавната сфера. Како највисок законодавен дом во Република Македонија, а не постојано да даваме приоритети на сето тоа што Владата смета дека е битно, на штета на интересите на Парламентот.</w:t>
      </w:r>
    </w:p>
    <w:p>
      <w:pPr>
        <w:pStyle w:val="Normal"/>
        <w:spacing w:before="60" w:after="0"/>
        <w:jc w:val="both"/>
        <w:rPr>
          <w:rFonts w:ascii="Arial" w:hAnsi="Arial" w:cs="Arial"/>
          <w:sz w:val="20"/>
          <w:lang w:val="nl-NL"/>
        </w:rPr>
      </w:pPr>
      <w:r>
        <w:rPr>
          <w:rFonts w:cs="Arial" w:ascii="Arial" w:hAnsi="Arial"/>
          <w:sz w:val="20"/>
          <w:lang w:val="nl-NL"/>
        </w:rPr>
        <w:t xml:space="preserve">Гласањето ќе следи. Ќе видиме какво ќе биде гласањето. Нема да биде ни прв пат ако оние кои се потиписници на амандманот гласаат против. Но, тоа ќе значи дека навистина пратениците се откажуваат од својата пратеничка улога и се ставаат во функција на Владата на Република Македонија, што најмалку се грижи за интересите на пратениците на Репуб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ѓо Бонева повелете, имате збор.</w:t>
      </w:r>
    </w:p>
    <w:p>
      <w:pPr>
        <w:pStyle w:val="Normal"/>
        <w:spacing w:before="60" w:after="0"/>
        <w:jc w:val="both"/>
        <w:rPr>
          <w:rFonts w:ascii="Arial" w:hAnsi="Arial" w:cs="Arial"/>
          <w:sz w:val="20"/>
        </w:rPr>
      </w:pPr>
      <w:r>
        <w:rPr>
          <w:rFonts w:cs="Arial" w:ascii="Arial" w:hAnsi="Arial"/>
          <w:sz w:val="20"/>
        </w:rPr>
        <w:t>Се извинувам госпоѓо Бонема, госпоѓа Поповска Лилјана побара збор за реплика.</w:t>
      </w:r>
    </w:p>
    <w:p>
      <w:pPr>
        <w:pStyle w:val="Normal"/>
        <w:spacing w:before="60" w:after="0"/>
        <w:jc w:val="both"/>
        <w:rPr>
          <w:rFonts w:ascii="Arial" w:hAnsi="Arial" w:cs="Arial"/>
          <w:sz w:val="20"/>
        </w:rPr>
      </w:pPr>
      <w:r>
        <w:rPr>
          <w:rFonts w:cs="Arial" w:ascii="Arial" w:hAnsi="Arial"/>
          <w:sz w:val="20"/>
        </w:rPr>
        <w:t>Повелете госпоѓо Поповска вашите три минути.</w:t>
      </w:r>
    </w:p>
    <w:p>
      <w:pPr>
        <w:pStyle w:val="Normal"/>
        <w:spacing w:before="60" w:after="0"/>
        <w:jc w:val="both"/>
        <w:rPr/>
      </w:pPr>
      <w:r>
        <w:rPr>
          <w:rFonts w:cs="Arial" w:ascii="Arial" w:hAnsi="Arial"/>
          <w:b/>
          <w:sz w:val="20"/>
        </w:rPr>
        <w:t>Лилјана Поповска:</w:t>
      </w:r>
      <w:r>
        <w:rPr>
          <w:rFonts w:cs="Arial" w:ascii="Arial" w:hAnsi="Arial"/>
          <w:sz w:val="20"/>
        </w:rPr>
        <w:t xml:space="preserve"> Благодарам господине претседателе.</w:t>
      </w:r>
    </w:p>
    <w:p>
      <w:pPr>
        <w:pStyle w:val="Normal"/>
        <w:spacing w:before="60" w:after="0"/>
        <w:jc w:val="both"/>
        <w:rPr>
          <w:rFonts w:ascii="Arial" w:hAnsi="Arial" w:cs="Arial"/>
          <w:sz w:val="20"/>
        </w:rPr>
      </w:pPr>
      <w:r>
        <w:rPr>
          <w:rFonts w:cs="Arial" w:ascii="Arial" w:hAnsi="Arial"/>
          <w:sz w:val="20"/>
        </w:rPr>
        <w:t>Почитуван господине министре, почитувни колеги пратеници,</w:t>
      </w:r>
    </w:p>
    <w:p>
      <w:pPr>
        <w:pStyle w:val="Normal"/>
        <w:spacing w:before="60" w:after="0"/>
        <w:jc w:val="both"/>
        <w:rPr>
          <w:rFonts w:ascii="Arial" w:hAnsi="Arial" w:cs="Arial"/>
          <w:sz w:val="20"/>
        </w:rPr>
      </w:pPr>
      <w:r>
        <w:rPr>
          <w:rFonts w:cs="Arial" w:ascii="Arial" w:hAnsi="Arial"/>
          <w:sz w:val="20"/>
        </w:rPr>
        <w:t>Сакам да го изразам своето задоволство од дискусијата на колешката Мери Младеновска Ѓорѓиевска еве, за ова се борев пет години. Секој пратеник да може слободно да го изразува својот став и да гласа според своето убедување, што со Уставот му е гарантирано. При тоа да не тргнува од она дали тоа ќе му се допадне  на неговиот лидре, на неговиот претпоставен туку да тргнува од својата совест и од барањата на граѓаните.</w:t>
      </w:r>
    </w:p>
    <w:p>
      <w:pPr>
        <w:pStyle w:val="Normal"/>
        <w:spacing w:before="60" w:after="0"/>
        <w:jc w:val="both"/>
        <w:rPr>
          <w:rFonts w:ascii="Arial" w:hAnsi="Arial" w:cs="Arial"/>
          <w:sz w:val="20"/>
        </w:rPr>
      </w:pPr>
      <w:r>
        <w:rPr>
          <w:rFonts w:cs="Arial" w:ascii="Arial" w:hAnsi="Arial"/>
          <w:sz w:val="20"/>
        </w:rPr>
        <w:t xml:space="preserve">Го поздравувам говорот на колеката од опозицијат и гледам дека мојата пет годишна битка за право на свој став, не била залудн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госпоѓо Поповска.</w:t>
      </w:r>
    </w:p>
    <w:p>
      <w:pPr>
        <w:pStyle w:val="Normal"/>
        <w:spacing w:before="60" w:after="0"/>
        <w:jc w:val="both"/>
        <w:rPr>
          <w:rFonts w:ascii="Arial" w:hAnsi="Arial" w:cs="Arial"/>
          <w:sz w:val="20"/>
        </w:rPr>
      </w:pPr>
      <w:r>
        <w:rPr>
          <w:rFonts w:cs="Arial" w:ascii="Arial" w:hAnsi="Arial"/>
          <w:sz w:val="20"/>
        </w:rPr>
        <w:t>Сега има збор госпоѓа Силвана Бонева, повелете.</w:t>
      </w:r>
    </w:p>
    <w:p>
      <w:pPr>
        <w:pStyle w:val="Normal"/>
        <w:spacing w:before="60" w:after="0"/>
        <w:jc w:val="both"/>
        <w:rPr/>
      </w:pPr>
      <w:r>
        <w:rPr>
          <w:rFonts w:cs="Arial" w:ascii="Arial" w:hAnsi="Arial"/>
          <w:b/>
          <w:sz w:val="20"/>
        </w:rPr>
        <w:t>Силвана Бонева:</w:t>
      </w:r>
      <w:r>
        <w:rPr>
          <w:rFonts w:cs="Arial" w:ascii="Arial" w:hAnsi="Arial"/>
          <w:sz w:val="20"/>
        </w:rPr>
        <w:t xml:space="preserve"> Почитувани колеги, почитуван министре, </w:t>
      </w:r>
    </w:p>
    <w:p>
      <w:pPr>
        <w:pStyle w:val="Normal"/>
        <w:spacing w:before="60" w:after="0"/>
        <w:jc w:val="both"/>
        <w:rPr>
          <w:rFonts w:ascii="Arial" w:hAnsi="Arial" w:cs="Arial"/>
          <w:sz w:val="20"/>
        </w:rPr>
      </w:pPr>
      <w:r>
        <w:rPr>
          <w:rFonts w:cs="Arial" w:ascii="Arial" w:hAnsi="Arial"/>
          <w:sz w:val="20"/>
        </w:rPr>
        <w:t xml:space="preserve">Сакам накратко да образложам зошто Силвана Бонева како координатор на пратеничката група на ВМРО-ДПМНЕ е прва потпишана на овој амандман и како дојде до тоа да се достави ваков амандман на ребалансот на Буџетот оваа година. </w:t>
      </w:r>
    </w:p>
    <w:p>
      <w:pPr>
        <w:pStyle w:val="Normal"/>
        <w:spacing w:before="60" w:after="0"/>
        <w:jc w:val="both"/>
        <w:rPr>
          <w:rFonts w:ascii="Arial" w:hAnsi="Arial" w:cs="Arial"/>
          <w:sz w:val="20"/>
          <w:lang w:val="nl-NL"/>
        </w:rPr>
      </w:pPr>
      <w:r>
        <w:rPr>
          <w:rFonts w:cs="Arial" w:ascii="Arial" w:hAnsi="Arial"/>
          <w:sz w:val="20"/>
          <w:lang w:val="nl-NL"/>
        </w:rPr>
        <w:t>Веќе 5 години сум во Собранието на Република Македонија. Пет години се соочувам и јас и сите мои колеги, без оглед дали сме парламентарно мнозинство или опозиција, бевме и опозијица и сега сме парламентарно мнозинство, со неможноста за нормално работење и функционирање на пратениците во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а да може да пронајдеме некој закон од законодавството на било која европска или балканска земја потребни се некогаш и часови за да може да се вклучи интернетот, за да може да видиме некој закон кој што неопходно е потребен за да го споредиме со нашите закони овде и да можеме да донесеме правилна одлука дали некој закон е потребен или не е потребен да биде променет онака како штопредлага Владата на Република Македонија, без оглед на тоа дали сум била во опозиција или како парламентарно мнозинство. Не зборувам за тоа дека скоро во сите канцеларии во Собранието на Република Македонија имаме стари и истрошени компјутери кои многу тешко можете да ги вклучите,некогаш за печатење одиме дури во министерствата заради тоа што не функционираат принетерите. Не сакам да зборувам за нависитна грозната слика во која се наоѓа техничката опременост на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Сметајќи дека не можеме одеднаш да направиме огромни чекори напред, сметајки дека огромни пари се потребни бидејки баравме пресметки од нашите служби овде, од луѓето кои го знаат добро својот занает, во исто време се консултирав и со минситерот без ресор господинот Иво Ивановски, за да видием што е тоа најнеопходно во овој момент со овој ребаланс да поставиме барем основ за да можеме да го надградуваме системот во Собранието и да можеме да стигнеме до фаза на елктронски Парламент, бидјеки за да се стигне до таа фаза, да може секој пратеник да има лаптоп, да можат сите материјали да стигаат на електронска пошта на пратениците во Собранието на Република Македонија, претходно се потребни многу дејанија. Значи многу работи треба да се направат, да се оспособи мрежниот систем во Собранието на Република Македонија, д аможе да носи ваков товар, како што сонуваат сите пратеници во ова Собрание да имаат лаптоп и наместо купишта хартија и непотребно трошење пари за огромен број амандмани, сето тоа да пристигнува со електронска пошта, наместо да е трошат пари за поштарини за овие купишта хартии да стигнат до домовите на сите пратеници,некогаш и да не стигнат на време, значи сето тоа да биде избегнато, Собрание сите сонуваме за електронски Парламент. Сето тоа го кажуваме на сите наши пријатели кои сакаат да му помогнат на Собранието на Република Македонија, да постигне еден висок степен на функционалност, доаѓаат многу претставници на меѓународни организации и велат да, подготвени сме да ви помогнеме. Бевме стасани до чекор овде да ни стигнат лаптоп до сите пратеници во Собранието на Република Македонија, меѓутоа, од нив беше кажано што ќе ви дадеме, зошто да ви дадеме ние ког аод ваша страна нема никаква иницијатива, вие не сте заинтересирани својата положба да ја подобрите и како ние да имаме оправдување за парите кои ќе ви ги дадеме.</w:t>
      </w:r>
    </w:p>
    <w:p>
      <w:pPr>
        <w:pStyle w:val="Normal"/>
        <w:spacing w:before="60" w:after="0"/>
        <w:jc w:val="both"/>
        <w:rPr>
          <w:rFonts w:ascii="Arial" w:hAnsi="Arial" w:cs="Arial"/>
          <w:sz w:val="20"/>
          <w:szCs w:val="20"/>
          <w:lang w:val="nl-NL"/>
        </w:rPr>
      </w:pPr>
      <w:r>
        <w:rPr>
          <w:rFonts w:cs="Arial" w:ascii="Arial" w:hAnsi="Arial"/>
          <w:sz w:val="20"/>
          <w:szCs w:val="20"/>
          <w:lang w:val="nl-NL"/>
        </w:rPr>
        <w:t>Токму од тие причини почитувани колеги, прва се потпишав на овој амандман, заради тоа што ценам дека овој чекор сега што треба да го направиме, а убедена сум дека пратениците ќе размислат добро бидејки знаат во какви услови работат и треба да се подржи овој амандман. Значи овој чекор што ќе го нарпавиме ќе биде само основ, еден чекор, а тој чекор е поставување на база, поставување на мрежа во Собранието за да може утре, задутре кога ќе имаме пари соновиот Буџет, да може да се приклучат компјутери во сите канцеларии каде што нема и да може да се приклучат лаптоп тогаш кога ќе иамме пари за да може нормално да функционира електронскиот Парламент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Би сакал да ја расчистам и дилемата која што беше поставена овде. Можеби нејасно е дадено образложението, бидејки е правено од службите, а ние бидејки не сме од оваа фела, баравме нивно образложение, баравме нивни пресметки и да ни гокажат сето она што ни е потребно да го внесеме во овој амандман за да може да биде јасен.</w:t>
      </w:r>
    </w:p>
    <w:p>
      <w:pPr>
        <w:pStyle w:val="Normal"/>
        <w:spacing w:before="60" w:after="0"/>
        <w:jc w:val="both"/>
        <w:rPr>
          <w:rFonts w:ascii="Arial" w:hAnsi="Arial" w:cs="Arial"/>
          <w:sz w:val="20"/>
          <w:szCs w:val="20"/>
        </w:rPr>
      </w:pPr>
      <w:r>
        <w:rPr>
          <w:rFonts w:cs="Arial" w:ascii="Arial" w:hAnsi="Arial"/>
          <w:sz w:val="20"/>
          <w:szCs w:val="20"/>
        </w:rPr>
        <w:t>Ушт еднаш да појаснам. Еве сега извршив консултации. Значи господине министре, ова што го бараме овде се однесува на постојната мрежа на Собранието на Република Македонија. За да може да профункционира оваа мрежа, за да може да се направат доградби за компјутерите кои што се потребни во Собранието - значи овде не се работи за надградбата на Собранието на Република Македонија. Се работи за поставување на мрежа, без оглед на тоа што информатичарите од Собранието напишале дека со доградбата и надградбата на собраниската зграда ќе се обезбедат услови секој од пратениците да има своја канцеларија опремена со персонален сметач, што ќе овозможи подлабоко навлегување во реализација на проектот е-Парламент и воведување електронско работење, со што реално ќе се остварат значителни заштеди од средствата предвидени за печатење на голема количина на Материјали поврзани со работата на Собранието. Меѓутоа, ова е напишано само за во иднина. Она што сега го бараме, тоа е моменталната мрежа на Собранието да може да се стави во функција и да издржи оптоварување за приклучување на повеќе компјутери иза приклучување на она што го зборуваме на лаптот. Ние ценевме дкеа Буџетот не може да издржи огромен скок и одеднаш да решиме се она што не било решено, меѓутоа, дајте сега да го направиме првиот чекор, да ја создадеме мрежата, да создадеме услови за мрежа на која ќе можат да се приклучат штопоголем број компјутери кои се потребни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Собранието на Република Македонија во процедура е и Деловникот за работа на Собранието. Се гордееме со тоа што ќе имаме во иднина Деловник за работа со кој ќе јакне законодавната власт, со кој ќе јакне работата на комисиите. За да може тоа да биде реално остварливо, сите ние знаеме дека е потребно да се зајакне работата на комисиите. Како тоа ќе го направиме кога немаат ни компјутер, а камо ли нешто повеќе од тоа.</w:t>
      </w:r>
    </w:p>
    <w:p>
      <w:pPr>
        <w:pStyle w:val="Normal"/>
        <w:spacing w:before="60" w:after="0"/>
        <w:jc w:val="both"/>
        <w:rPr>
          <w:rFonts w:ascii="Arial" w:hAnsi="Arial" w:cs="Arial"/>
          <w:sz w:val="20"/>
          <w:szCs w:val="20"/>
        </w:rPr>
      </w:pPr>
      <w:r>
        <w:rPr>
          <w:rFonts w:cs="Arial" w:ascii="Arial" w:hAnsi="Arial"/>
          <w:sz w:val="20"/>
          <w:szCs w:val="20"/>
        </w:rPr>
        <w:t>Значи во оовј момент мораме  да создадеме една база на која утре, задутре ќе можеме да направиме надградба. Значи овој амандман не е за лаптопови, не е за компјутери, туку само за мрежна основа, основа за мрежно поврзување на идните компјутери што е потребно да пристигнат во Собранието на Република Македонија. Ако гонаправиме овој чекор, јас сум убедена дека нашите пријатели од меѓународните организации ќе донираат пари и ќе се затвори овој проблем во Собранието на Република Македонија. Тоа е и во интерес на Владата на Република Македонија, бидјеки Република Македонија ќе извлече повеќе пари од страна отколку од Буџетот на граѓаните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тоа,почитувани колеги, сметам дека ако еве погрешно службите одзеле од таму од каде што не треба, тогаш го повикувам министерот за финансии да повлечеме пари од место каде што нема да има штета и да го закочиме работењето, на пример, изградбата на салата “Борис Трајковски”. Значи тоа е нашето барање, можеби не сме го направиле највешто, можеби собраниските служби не знаеле од каде да одземат пари, меѓутоа, еве оставаме на вас, нека е отворено тоа прашање, размислете и онаму од каде што сметате дека најдобро може да се одземат пари, да не биде тоа на штета на некој друг, тоа да го направиме, меѓутоа, во интерес на поставување основи за идно нормално функционирање на Собранието на Републи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от министер се јави за збо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Значи добро, навистина за работи за кои што дискутираме, позадината што лежи, потребно е експертско знаење, не го поседувам ниту јас. За ова што сега се предлага има голема конфузија. Имено, по барање на експертите од Собранието, експертите од Министерството за финансии објаснија дека за тоа што се бара може да се направи со користење на отворениот систем со нула трошоци, но тука завршувам јас. </w:t>
      </w:r>
    </w:p>
    <w:p>
      <w:pPr>
        <w:pStyle w:val="Normal"/>
        <w:spacing w:before="60" w:after="0"/>
        <w:jc w:val="both"/>
        <w:rPr>
          <w:rFonts w:ascii="Arial" w:hAnsi="Arial" w:cs="Arial"/>
          <w:sz w:val="20"/>
          <w:szCs w:val="20"/>
        </w:rPr>
      </w:pPr>
      <w:r>
        <w:rPr>
          <w:rFonts w:cs="Arial" w:ascii="Arial" w:hAnsi="Arial"/>
          <w:sz w:val="20"/>
          <w:szCs w:val="20"/>
        </w:rPr>
        <w:t>Ќе прифатам како министер за финансии да ја прекинете оваа дискусија и да го изгласате она што мислите дека треба да го изгласате на сопствена одговорнос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Дали има реплики на излагањето на госпоѓа Бонева? (Нема)</w:t>
      </w:r>
    </w:p>
    <w:p>
      <w:pPr>
        <w:pStyle w:val="Normal"/>
        <w:spacing w:before="60" w:after="0"/>
        <w:jc w:val="both"/>
        <w:rPr>
          <w:rFonts w:ascii="Arial" w:hAnsi="Arial" w:cs="Arial"/>
          <w:sz w:val="20"/>
          <w:szCs w:val="20"/>
        </w:rPr>
      </w:pPr>
      <w:r>
        <w:rPr>
          <w:rFonts w:cs="Arial" w:ascii="Arial" w:hAnsi="Arial"/>
          <w:sz w:val="20"/>
          <w:szCs w:val="20"/>
        </w:rPr>
        <w:t>Реплики на излагањето на министерот за финансии, сега прв се јави господин Агрон Буџаку.</w:t>
      </w:r>
    </w:p>
    <w:p>
      <w:pPr>
        <w:pStyle w:val="Normal"/>
        <w:spacing w:before="60" w:after="0"/>
        <w:jc w:val="both"/>
        <w:rPr>
          <w:rFonts w:ascii="Arial" w:hAnsi="Arial" w:cs="Arial"/>
          <w:sz w:val="20"/>
          <w:szCs w:val="20"/>
        </w:rPr>
      </w:pPr>
      <w:r>
        <w:rPr>
          <w:rFonts w:cs="Arial" w:ascii="Arial" w:hAnsi="Arial"/>
          <w:sz w:val="20"/>
          <w:szCs w:val="20"/>
        </w:rPr>
        <w:t>Дали има уште реплики.</w:t>
      </w:r>
    </w:p>
    <w:p>
      <w:pPr>
        <w:pStyle w:val="Normal"/>
        <w:spacing w:before="60" w:after="0"/>
        <w:jc w:val="both"/>
        <w:rPr>
          <w:rFonts w:ascii="Arial" w:hAnsi="Arial" w:cs="Arial"/>
          <w:sz w:val="20"/>
          <w:szCs w:val="20"/>
        </w:rPr>
      </w:pPr>
      <w:r>
        <w:rPr>
          <w:rFonts w:cs="Arial" w:ascii="Arial" w:hAnsi="Arial"/>
          <w:sz w:val="20"/>
          <w:szCs w:val="20"/>
        </w:rPr>
        <w:t>(Министерот Трајо Славески реагира со зборовите: “Јас имав реплика на Силвана Бонева”).</w:t>
      </w:r>
    </w:p>
    <w:p>
      <w:pPr>
        <w:pStyle w:val="Normal"/>
        <w:spacing w:before="60" w:after="0"/>
        <w:jc w:val="both"/>
        <w:rPr>
          <w:rFonts w:ascii="Arial" w:hAnsi="Arial" w:cs="Arial"/>
          <w:sz w:val="20"/>
          <w:szCs w:val="20"/>
        </w:rPr>
      </w:pPr>
      <w:r>
        <w:rPr>
          <w:rFonts w:cs="Arial" w:ascii="Arial" w:hAnsi="Arial"/>
          <w:sz w:val="20"/>
          <w:szCs w:val="20"/>
        </w:rPr>
        <w:t>Да, министерот имаше реплика,според тоа, можете да се јавите за збор господине Буџаку, не можете контра реплика на реплика на говорот на Бонева, но за збор е отворена листата.</w:t>
      </w:r>
    </w:p>
    <w:p>
      <w:pPr>
        <w:pStyle w:val="Normal"/>
        <w:spacing w:before="60" w:after="0"/>
        <w:jc w:val="both"/>
        <w:rPr>
          <w:rFonts w:ascii="Arial" w:hAnsi="Arial" w:cs="Arial"/>
          <w:sz w:val="20"/>
          <w:szCs w:val="20"/>
        </w:rPr>
      </w:pPr>
      <w:r>
        <w:rPr>
          <w:rFonts w:cs="Arial" w:ascii="Arial" w:hAnsi="Arial"/>
          <w:sz w:val="20"/>
          <w:szCs w:val="20"/>
        </w:rPr>
        <w:t>Во тојслучај, господине Макрадули сега вие имате збор.</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ретседателе, јас се извинувам што по втор пат се јавив за збор. Да не ги обвинуваме сега непотребно службите, веројатно секој човек пред да го стави потписот гледа на кој амандман се потпишува и гледа што прави кога се потпишува. Затоа, да не бараме вина на друго место.</w:t>
      </w:r>
    </w:p>
    <w:p>
      <w:pPr>
        <w:pStyle w:val="Normal"/>
        <w:spacing w:before="60" w:after="0"/>
        <w:jc w:val="both"/>
        <w:rPr>
          <w:rFonts w:ascii="Arial" w:hAnsi="Arial" w:cs="Arial"/>
          <w:sz w:val="20"/>
          <w:szCs w:val="20"/>
        </w:rPr>
      </w:pPr>
      <w:r>
        <w:rPr>
          <w:rFonts w:cs="Arial" w:ascii="Arial" w:hAnsi="Arial"/>
          <w:sz w:val="20"/>
          <w:szCs w:val="20"/>
        </w:rPr>
        <w:t>Второ, да не го обвинуваме петставникот на предлагачот. Во наши раце е, мислам дека дискусијата оди во тој правец, да се изгласа сето тоа. Затоа, тука ќе ја завршам мојата дискусија со надеж дека ова ќе помине.</w:t>
      </w:r>
    </w:p>
    <w:p>
      <w:pPr>
        <w:pStyle w:val="Normal"/>
        <w:spacing w:before="60" w:after="0"/>
        <w:jc w:val="both"/>
        <w:rPr>
          <w:rFonts w:ascii="Arial" w:hAnsi="Arial" w:cs="Arial"/>
          <w:sz w:val="20"/>
          <w:szCs w:val="20"/>
        </w:rPr>
      </w:pPr>
      <w:r>
        <w:rPr>
          <w:rFonts w:cs="Arial" w:ascii="Arial" w:hAnsi="Arial"/>
          <w:sz w:val="20"/>
          <w:szCs w:val="20"/>
        </w:rPr>
        <w:t xml:space="preserve">И трето, образложението од страна на предлагачот за отворените системи апсолутно немаат врска со ова што се бара во амандманот, немаат допирни точки, не се поврзани, се мешаат баби и жаби, сосема друго се бара овде со амандманот и не се тие бесплатни работи како што вели Министерството за финансии. Таа заблуда очигледно постои само уште во две глав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Затоа мислам дека овој амандман ќе помине и затоа се повлекувам од натамошната елаборација на предложениот  амандман.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Јас го уважувам она што го апелираше господинот Александар Николовски и се откажувам од дискусија со цел да обезбедиме доволно гласови од парламентарното мнозинство со што ќе го подржите овој амандман.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от Агрон Буџаку.</w:t>
      </w:r>
    </w:p>
    <w:p>
      <w:pPr>
        <w:pStyle w:val="Normal"/>
        <w:spacing w:before="60" w:after="0"/>
        <w:jc w:val="both"/>
        <w:rPr/>
      </w:pPr>
      <w:r>
        <w:rPr>
          <w:rFonts w:cs="Arial" w:ascii="Arial" w:hAnsi="Arial"/>
          <w:b/>
          <w:sz w:val="20"/>
          <w:szCs w:val="20"/>
        </w:rPr>
        <w:t>Агрон Буџаку:</w:t>
      </w:r>
      <w:r>
        <w:rPr>
          <w:rFonts w:cs="Arial" w:ascii="Arial" w:hAnsi="Arial"/>
          <w:sz w:val="20"/>
          <w:szCs w:val="20"/>
        </w:rPr>
        <w:t xml:space="preserve"> Едно чудо се случи, колегите од ВМРО-ДПМНЕ ме замолија да се повлечам. Значи почнува дијалогот. До сега никогаш за ни еден закон не ми рекоа да се согласиме и т.н., ова има резултат. </w:t>
      </w:r>
    </w:p>
    <w:p>
      <w:pPr>
        <w:pStyle w:val="Normal"/>
        <w:spacing w:before="60" w:after="0"/>
        <w:jc w:val="both"/>
        <w:rPr>
          <w:rFonts w:ascii="Arial" w:hAnsi="Arial" w:cs="Arial"/>
          <w:sz w:val="20"/>
          <w:szCs w:val="20"/>
        </w:rPr>
      </w:pPr>
      <w:r>
        <w:rPr>
          <w:rFonts w:cs="Arial" w:ascii="Arial" w:hAnsi="Arial"/>
          <w:sz w:val="20"/>
          <w:szCs w:val="20"/>
        </w:rPr>
        <w:t>Второ чудо, ќе видиме, дека и покрај дирекната закана на министерот, јас барам стенограм во име на пратеничката група за врме на паузата, дали точно рече, ако добро слушнав, да ја прекинеме дискусијата. Тука не може никој, освен претседателот во одредени случаи, да ја прекине дискусијата и тоа според Деловникот не може, ниту еден од извршната власт да нареди тука да се прекине. Исто така, рече дека ќе гласаат, како потпретседател колку што знам на ВМРО-ДПМНЕ да каже да гласаат на сопствена одговорност. Одговорност пред кого? Пред партијата. Но да видиме како ќе гласаат.</w:t>
      </w:r>
    </w:p>
    <w:p>
      <w:pPr>
        <w:pStyle w:val="Normal"/>
        <w:spacing w:before="60" w:after="0"/>
        <w:jc w:val="both"/>
        <w:rPr>
          <w:rFonts w:ascii="Arial" w:hAnsi="Arial" w:cs="Arial"/>
          <w:sz w:val="20"/>
          <w:szCs w:val="20"/>
        </w:rPr>
      </w:pPr>
      <w:r>
        <w:rPr>
          <w:rFonts w:cs="Arial" w:ascii="Arial" w:hAnsi="Arial"/>
          <w:sz w:val="20"/>
          <w:szCs w:val="20"/>
        </w:rPr>
        <w:t>Ова е само показател првона однесувањето на оваа извршна власт, затоа предложив извршна демократија во Македонија и второ,мислам дека тоа беше потценување, не потцени сите преднекој ден како ученици, а сега потценување на своите сопартијци кога рече дека ќе гласат на сопствена одгофорност.</w:t>
      </w:r>
    </w:p>
    <w:p>
      <w:pPr>
        <w:pStyle w:val="Normal"/>
        <w:spacing w:before="60" w:after="0"/>
        <w:jc w:val="both"/>
        <w:rPr>
          <w:rFonts w:ascii="Arial" w:hAnsi="Arial" w:cs="Arial"/>
          <w:sz w:val="20"/>
          <w:szCs w:val="20"/>
        </w:rPr>
      </w:pPr>
      <w:r>
        <w:rPr>
          <w:rFonts w:cs="Arial" w:ascii="Arial" w:hAnsi="Arial"/>
          <w:sz w:val="20"/>
          <w:szCs w:val="20"/>
        </w:rPr>
        <w:t>Јас нема да должам, ќе ја прекинам диксусијата затоа што ме замолија од ВМРО-ДПМНР и да видиме којкаква одговорност ќе сноси за гласањето.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ѓа Ристана Лалчевска има збор.</w:t>
      </w:r>
    </w:p>
    <w:p>
      <w:pPr>
        <w:pStyle w:val="Normal"/>
        <w:spacing w:before="60" w:after="0"/>
        <w:jc w:val="both"/>
        <w:rPr/>
      </w:pPr>
      <w:r>
        <w:rPr>
          <w:rFonts w:cs="Arial" w:ascii="Arial" w:hAnsi="Arial"/>
          <w:b/>
          <w:sz w:val="20"/>
          <w:szCs w:val="20"/>
        </w:rPr>
        <w:t>Ристана Лалче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амо една реченица, да потсетам дека Собранието донесе Декларација пред една ипол година со која се обврза дека ќе се движи, искажа волја дека ќе се движи во насока на е-Парламент и токму овој амандман е дел од таа Декларација и мислам дека треба да се изгласа, да почнеме да обезбедуваме услови за фукционирање на е-Парлаемн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По гласањето во салата се слушна аплауз од сите присутни пратеници).</w:t>
      </w:r>
    </w:p>
    <w:p>
      <w:pPr>
        <w:pStyle w:val="Normal"/>
        <w:spacing w:before="60" w:after="0"/>
        <w:jc w:val="both"/>
        <w:rPr>
          <w:rFonts w:ascii="Arial" w:hAnsi="Arial" w:cs="Arial"/>
          <w:sz w:val="20"/>
          <w:szCs w:val="20"/>
        </w:rPr>
      </w:pPr>
      <w:r>
        <w:rPr>
          <w:rFonts w:cs="Arial" w:ascii="Arial" w:hAnsi="Arial"/>
          <w:sz w:val="20"/>
          <w:szCs w:val="20"/>
        </w:rPr>
        <w:t>Од 73 пратеници кои гласале, за гласале 70, воздржано 2, против 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ма претрес по амандманот ...</w:t>
      </w:r>
    </w:p>
    <w:p>
      <w:pPr>
        <w:pStyle w:val="Normal"/>
        <w:spacing w:before="60" w:after="0"/>
        <w:jc w:val="both"/>
        <w:rPr>
          <w:rFonts w:ascii="Arial" w:hAnsi="Arial" w:cs="Arial"/>
          <w:sz w:val="20"/>
          <w:szCs w:val="20"/>
        </w:rPr>
      </w:pPr>
      <w:r>
        <w:rPr>
          <w:rFonts w:cs="Arial" w:ascii="Arial" w:hAnsi="Arial"/>
          <w:sz w:val="20"/>
          <w:szCs w:val="20"/>
        </w:rPr>
        <w:t>Процедурално има збор Силвана Бонева, повелете.</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Почитуван претседател, од име на Пратеничката група на ВМРО-ДПМНЕ и веројатно ќе се согласат и другите пратенички групи, барам да изгласаме да работиме до 22,00 часот во интерес на донесување на ребалансот на Буџет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ли предлогот го подржуваат најмалку 10 пратеници. (Да)</w:t>
      </w:r>
    </w:p>
    <w:p>
      <w:pPr>
        <w:pStyle w:val="Normal"/>
        <w:spacing w:before="60" w:after="0"/>
        <w:jc w:val="both"/>
        <w:rPr>
          <w:rFonts w:ascii="Arial" w:hAnsi="Arial" w:cs="Arial"/>
          <w:sz w:val="20"/>
          <w:szCs w:val="20"/>
        </w:rPr>
      </w:pPr>
      <w:r>
        <w:rPr>
          <w:rFonts w:cs="Arial" w:ascii="Arial" w:hAnsi="Arial"/>
          <w:sz w:val="20"/>
          <w:szCs w:val="20"/>
        </w:rPr>
        <w:t>Предлогот го ставам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71 пратеник, 66 пратеници гласале за, 1 воздржано, против само 4.</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1 Програма 2, потпрограма 20 ставка 483 и раздел 09002 Програма 2 потпрограма 20 ставка 483, поднесен од пратенциите Оливер Спасовски и Цветанка Иван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Средствата се бараат за истата намена како што беше изгласан претходно амандмнаот и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претседателе,</w:t>
      </w:r>
    </w:p>
    <w:p>
      <w:pPr>
        <w:pStyle w:val="Normal"/>
        <w:spacing w:before="60" w:after="0"/>
        <w:jc w:val="both"/>
        <w:rPr/>
      </w:pPr>
      <w:r>
        <w:rPr>
          <w:rFonts w:cs="Arial" w:ascii="Arial" w:hAnsi="Arial"/>
          <w:sz w:val="20"/>
          <w:szCs w:val="20"/>
        </w:rPr>
        <w:t xml:space="preserve">Јас и колегата Оливер Спасовски го повлекуваме овој амандман и заедно на сите пратеници им честитаме за гласањето по претходниот амандман. </w:t>
      </w:r>
      <w:r>
        <w:rPr>
          <w:rFonts w:cs="Arial" w:ascii="Arial" w:hAnsi="Arial"/>
          <w:sz w:val="20"/>
          <w:szCs w:val="20"/>
          <w:lang w:val="nl-NL"/>
        </w:rPr>
        <w:t xml:space="preserve">Значи првата битка за јакнење на демократијата во Парламентот во овој мандат ја извојувавме. </w:t>
      </w:r>
      <w:r>
        <w:rPr>
          <w:rFonts w:cs="Arial" w:ascii="Arial" w:hAnsi="Arial"/>
          <w:sz w:val="20"/>
          <w:szCs w:val="20"/>
        </w:rPr>
        <w:t>Да продолжиме и понатаму!</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2003 Програма Г потпрограма Г1 ставка 401 и раздел 04001 Програма Д потпрограма Д4 ставка 425 поднесен од пратениците Славица Грковска, Борис Кондарко,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Славеск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се прифаќа.</w:t>
      </w:r>
      <w:r>
        <w:rPr>
          <w:rFonts w:cs="Arial" w:ascii="Arial" w:hAnsi="Arial"/>
          <w:b/>
          <w:sz w:val="20"/>
          <w:szCs w:val="20"/>
        </w:rPr>
        <w:t xml:space="preserve">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се прифаќа.</w:t>
      </w:r>
    </w:p>
    <w:p>
      <w:pPr>
        <w:pStyle w:val="Normal"/>
        <w:spacing w:before="60" w:after="0"/>
        <w:jc w:val="both"/>
        <w:rPr>
          <w:rFonts w:ascii="Arial" w:hAnsi="Arial" w:cs="Arial"/>
          <w:sz w:val="20"/>
          <w:szCs w:val="20"/>
          <w:lang w:val="nl-NL"/>
        </w:rPr>
      </w:pPr>
      <w:r>
        <w:rPr>
          <w:rFonts w:cs="Arial" w:ascii="Arial" w:hAnsi="Arial"/>
          <w:sz w:val="20"/>
          <w:szCs w:val="20"/>
          <w:lang w:val="nl-NL"/>
        </w:rPr>
        <w:t>Владата го прифаќа овој амандман и тој станува составен дел на текстот на зако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дел 04002 Програма 1 потпрограма 10 ставка 461 и раздел 09002 Програма 2 потпрограма 20 ставка 464, поднесен од пратениците Весна Јаневска и Валентина Божино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повелете господин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Има збор госпоѓа Весна Јаневска, повелете.</w:t>
      </w:r>
    </w:p>
    <w:p>
      <w:pPr>
        <w:pStyle w:val="Normal"/>
        <w:spacing w:before="60" w:after="0"/>
        <w:jc w:val="both"/>
        <w:rPr/>
      </w:pPr>
      <w:r>
        <w:rPr>
          <w:rFonts w:cs="Arial" w:ascii="Arial" w:hAnsi="Arial"/>
          <w:b/>
          <w:sz w:val="20"/>
          <w:szCs w:val="20"/>
        </w:rPr>
        <w:t>Весна Јаневска:</w:t>
      </w:r>
      <w:r>
        <w:rPr>
          <w:rFonts w:cs="Arial" w:ascii="Arial" w:hAnsi="Arial"/>
          <w:sz w:val="20"/>
          <w:szCs w:val="20"/>
        </w:rPr>
        <w:t xml:space="preserve"> Почитувани пратеници, овој амандман се однесува на Агенцијата МИА, значи Македонската инфорамтивна агенција е јавен информативен сервис, се стреми да биде во редот на новинските агенции што настојуваат да ги задоволат професионалните стандарди во сферата на нејзината функција, секојдневно континуирање, регистрирање настани, појави и продукција, емитување вести и други прес инфорамции и материјали. </w:t>
      </w:r>
    </w:p>
    <w:p>
      <w:pPr>
        <w:pStyle w:val="Normal"/>
        <w:spacing w:before="60" w:after="0"/>
        <w:jc w:val="both"/>
        <w:rPr/>
      </w:pPr>
      <w:r>
        <w:rPr>
          <w:rFonts w:cs="Arial" w:ascii="Arial" w:hAnsi="Arial"/>
          <w:sz w:val="20"/>
          <w:szCs w:val="20"/>
        </w:rPr>
        <w:t xml:space="preserve">МИА е членка АДНА, Асоцијација на новинските агенции на земјите од Југоисточна Европа и дел на РАМ ПРЕС - Романија, ДТА Бугарија, АТА Албанија, ТАНЈУГ, МИНА, ТЕНА, СРНА, СТА Словенија, ХИНА Хрватска, АНА МП Грција, Анадолија, АПА Австрија. МИА соработува и со големите новински агенции Француската Франс - Прес, Кинеската Хсин - Хуа, Иранската ИРНА, Британскиот официјален сервис ББС, Германската ДПА, Руската ИТАР ТАС итн. </w:t>
      </w:r>
      <w:r>
        <w:rPr>
          <w:rFonts w:cs="Arial" w:ascii="Arial" w:hAnsi="Arial"/>
          <w:sz w:val="20"/>
          <w:szCs w:val="20"/>
          <w:lang w:val="nl-NL"/>
        </w:rPr>
        <w:t xml:space="preserve">Сервисите на МИА ги користат и светските информативни сервиси Дојче Веле, Слободна Европа, Гласот на Америка. </w:t>
      </w:r>
    </w:p>
    <w:p>
      <w:pPr>
        <w:pStyle w:val="Normal"/>
        <w:spacing w:before="60" w:after="0"/>
        <w:jc w:val="both"/>
        <w:rPr>
          <w:rFonts w:ascii="Arial" w:hAnsi="Arial" w:cs="Arial"/>
          <w:sz w:val="20"/>
          <w:szCs w:val="20"/>
        </w:rPr>
      </w:pPr>
      <w:r>
        <w:rPr>
          <w:rFonts w:cs="Arial" w:ascii="Arial" w:hAnsi="Arial"/>
          <w:sz w:val="20"/>
          <w:szCs w:val="20"/>
        </w:rPr>
        <w:t xml:space="preserve">МИА емитува вести на македонски, албански и на англиски јазик. Го сервисира целиот информативен простор, печатените и електронски медиуми во земјата и медиумите на македонскиот јазик во странство, државните органи и институции, македонските амбасади и други странски организации, институции, мисии итн. </w:t>
      </w:r>
    </w:p>
    <w:p>
      <w:pPr>
        <w:pStyle w:val="Normal"/>
        <w:spacing w:before="60" w:after="0"/>
        <w:jc w:val="both"/>
        <w:rPr>
          <w:rFonts w:ascii="Arial" w:hAnsi="Arial" w:cs="Arial"/>
          <w:sz w:val="20"/>
          <w:szCs w:val="20"/>
        </w:rPr>
      </w:pPr>
      <w:r>
        <w:rPr>
          <w:rFonts w:cs="Arial" w:ascii="Arial" w:hAnsi="Arial"/>
          <w:sz w:val="20"/>
          <w:szCs w:val="20"/>
        </w:rPr>
        <w:t xml:space="preserve">МИА произведува и специјални тематски потсервиси, дневни и неделни билтени, исто така продуцира фото-сервис и фоно-сервис што се достапни преку веб страницата на Агенцијата и можете тоа да го видите. </w:t>
      </w:r>
    </w:p>
    <w:p>
      <w:pPr>
        <w:pStyle w:val="Normal"/>
        <w:spacing w:before="60" w:after="0"/>
        <w:jc w:val="both"/>
        <w:rPr>
          <w:rFonts w:ascii="Arial" w:hAnsi="Arial" w:cs="Arial"/>
          <w:sz w:val="20"/>
          <w:szCs w:val="20"/>
        </w:rPr>
      </w:pPr>
      <w:r>
        <w:rPr>
          <w:rFonts w:cs="Arial" w:ascii="Arial" w:hAnsi="Arial"/>
          <w:sz w:val="20"/>
          <w:szCs w:val="20"/>
        </w:rPr>
        <w:t xml:space="preserve">Македонската информативна агенција - МИА е формирана со одлука на Собранието на Република Македонија во февруари 1992 година. Од непознати причини (галама во салата). </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е, ако пратениците не ги интересира Агенцијата која всушност претставува држава и наша единствена национална агенција која ја претставува нашата држава во странство со релевантна тежина со она што претставува секоја друга агенција, како што се Франс- Прес, ББС, Ројтерс или други, јас не знам што треба понатаму да превземеме за да кажеме дека нешто треба и пратениците да направат за оваа држава. Ако ништо друго, барем да ги ислушаат барањата на оние кои работат за државата во оваа Агенција. </w:t>
      </w:r>
    </w:p>
    <w:p>
      <w:pPr>
        <w:pStyle w:val="Normal"/>
        <w:spacing w:before="60" w:after="0"/>
        <w:jc w:val="both"/>
        <w:rPr>
          <w:rFonts w:ascii="Arial" w:hAnsi="Arial" w:cs="Arial"/>
          <w:sz w:val="20"/>
          <w:szCs w:val="20"/>
        </w:rPr>
      </w:pPr>
      <w:r>
        <w:rPr>
          <w:rFonts w:cs="Arial" w:ascii="Arial" w:hAnsi="Arial"/>
          <w:sz w:val="20"/>
          <w:szCs w:val="20"/>
        </w:rPr>
        <w:t xml:space="preserve">Агенцијата е формирана со одлука на Собранието, не со некоја друга, во февруари 1992 година. Од непознати причини активирањето и функционирањето на Агенцијата се одложуваше наредните пет, шест години, причините беа многу познати зошто активирањето на Агенцијата задоцни пет, шест години. Тогашната Влада реши професионалното агенциско работење да го супституира со основање на Македонско Прес Биро кое функционираше во рамките на тогашното Министерство за информации. Македонското Прес Биро и покрај противењето на официјална Грција во 1994 година стана членка на АДНА, Асоцијација на Балкански новински агенции, што сметаме дека е навистина сериозен успех на луѓето кои работеле тогаш во Прес Бирото, а сега работат во Агенцијата, барем дел од нив. </w:t>
      </w:r>
    </w:p>
    <w:p>
      <w:pPr>
        <w:pStyle w:val="Normal"/>
        <w:spacing w:before="60" w:after="0"/>
        <w:jc w:val="both"/>
        <w:rPr>
          <w:rFonts w:ascii="Arial" w:hAnsi="Arial" w:cs="Arial"/>
          <w:sz w:val="20"/>
          <w:szCs w:val="20"/>
        </w:rPr>
      </w:pPr>
      <w:r>
        <w:rPr>
          <w:rFonts w:cs="Arial" w:ascii="Arial" w:hAnsi="Arial"/>
          <w:sz w:val="20"/>
          <w:szCs w:val="20"/>
        </w:rPr>
        <w:t xml:space="preserve">Ова членство овозможи вестите од Македонија да се присутни во содржините на сите балкански новински агенции, а одтаму и во пошироката светска јавност. Тоа се правеше само така и само на тој начин и никако понатам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прескокнам еден дел од историјата на формирањето на Агенцијата. </w:t>
        <w:br/>
        <w:t xml:space="preserve">Агенцијата во април 2006 година, Владата на Република Македонија донесе одлука МИА од јавно претпријатие да се трансформира во АД со назив Македонска Информативна Агенција АД - Скопје, во државна сопстве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зносот на основната главнина на друштвото е определе на 60 милиони 659, 40 евра со 659 акции чија номинална вредност изнесува едно евро по ак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моментот во Агенцијата работат 52 лица, од нив 12 се новинари во внатрешната редакција, репортери, а 11 се новинари во надворешната политичка редакција. </w:t>
        <w:br/>
        <w:t xml:space="preserve">Во редакцијата на албански јазик има 7 новинари и преведувач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рвисот на англиски јазик го подготвуваат 3 постојано вработени и 3 хонорарни соработ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писници со редовен работен однос МИА има во Битола, Струмица и Охрид, а другите општини ги покриваат хонорарни соработници за минимални финансиски надоместо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друга страна Правилникот за организација и систематизација предвидува МИА да има 120 вработени, значи дупло, од кои 77 новинари, значи седум пати повеќе и новинари соработници во редакциите во седиштето на Агенцијата  20 дописници од Републиката и 10 дописници од странство кои би се ангажирале етапно, според приоритетите. Тоа е бројката на долната граница на оптимумот неопходен за конкретна функционална новинска Агенција во категорија на држави исти или слични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А со статус на АД денес е корисник на буџетски средства во износ од 14 милиони денари, тоа е за 1 милион денари помалку од средствата што МИА ги добила од државниот буџет за фискалната 2006 година, почитуван министре. 1 милион помалку.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споредба со своите услуги и производи МИА обезбедува уште 14 милиони денари со што достигнува вкупен годишен буџет од 26 милиони денари, средства што се обезбедуваат за голо преживување на Агенцијата. Среќна околност е што МИА денес нема никакви долгови, а има заостанати побарувања во износ од околу 2 милиони и 500 илјади дена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високата плата во МИА, на оние луѓе кои ја претставуваат државата во странство изнесува околу 30 илјади денари, а најниската 8. 250,00 денари. Новинарските плати се 10.500,00 денари. Нема зошто да го криеме, тоа се луѓето кои се персонификација на државата во секој надворешен електронски или печатен медиум. Персонификација на државата Македонија. </w:t>
      </w:r>
    </w:p>
    <w:p>
      <w:pPr>
        <w:pStyle w:val="Normal"/>
        <w:spacing w:before="60" w:after="0"/>
        <w:jc w:val="both"/>
        <w:rPr/>
      </w:pPr>
      <w:r>
        <w:rPr>
          <w:rFonts w:cs="Arial" w:ascii="Arial" w:hAnsi="Arial"/>
          <w:sz w:val="20"/>
          <w:szCs w:val="20"/>
          <w:lang w:val="nl-NL"/>
        </w:rPr>
        <w:t xml:space="preserve">Поради ваквите состојби се наметнува заклучокот дека во актуелната состојбата државата и МИА треба да воспостават деловно-финансиски релации по углед на сличните успешни примери. Зборува во однос на тоа дека МИА 2006 година стана сопственост на Владата. На пример хрватската ХИНА која преку договор со Министерството за култура обезбедува сервисирање на сите државни институции и буџетски корисници обезбедува приходи од 7 милиони евра, а не 200 илјади евра како нашата држава, на годишно ниво. </w:t>
      </w:r>
      <w:r>
        <w:rPr>
          <w:rFonts w:cs="Arial" w:ascii="Arial" w:hAnsi="Arial"/>
          <w:sz w:val="20"/>
          <w:szCs w:val="20"/>
        </w:rPr>
        <w:t xml:space="preserve">Со сличен договор грчката агенција АНА обезбедува 11 милиони евра, а бугарската БТА 4,5 милиони евра. За споредба МИА сето ова што го прават овие држави треба да го направи со 240 илјади евра. </w:t>
      </w:r>
    </w:p>
    <w:p>
      <w:pPr>
        <w:pStyle w:val="Normal"/>
        <w:spacing w:before="60" w:after="0"/>
        <w:jc w:val="both"/>
        <w:rPr>
          <w:rFonts w:ascii="Arial" w:hAnsi="Arial" w:cs="Arial"/>
          <w:sz w:val="20"/>
          <w:szCs w:val="20"/>
        </w:rPr>
      </w:pPr>
      <w:r>
        <w:rPr>
          <w:rFonts w:cs="Arial" w:ascii="Arial" w:hAnsi="Arial"/>
          <w:sz w:val="20"/>
          <w:szCs w:val="20"/>
        </w:rPr>
        <w:t xml:space="preserve">Кај трите агенции средствата кои се обезбедуваат од државни извори се значително повеќе од половина на вкупните средства со кои работат во текот на една календарска година. </w:t>
      </w:r>
    </w:p>
    <w:p>
      <w:pPr>
        <w:pStyle w:val="Normal"/>
        <w:spacing w:before="60" w:after="0"/>
        <w:jc w:val="both"/>
        <w:rPr>
          <w:rFonts w:ascii="Arial" w:hAnsi="Arial" w:cs="Arial"/>
          <w:sz w:val="20"/>
          <w:szCs w:val="20"/>
        </w:rPr>
      </w:pPr>
      <w:r>
        <w:rPr>
          <w:rFonts w:cs="Arial" w:ascii="Arial" w:hAnsi="Arial"/>
          <w:sz w:val="20"/>
          <w:szCs w:val="20"/>
        </w:rPr>
        <w:t xml:space="preserve">Располагаме со сознанија дека деловната и финансиската врска помеѓу Владата на Словенија и Агенцијата е уште посилна и поилустративна. Новинар известувач без исклучок е член на секоја словенечка официјална делегација. </w:t>
      </w:r>
    </w:p>
    <w:p>
      <w:pPr>
        <w:pStyle w:val="Normal"/>
        <w:spacing w:before="60" w:after="0"/>
        <w:jc w:val="both"/>
        <w:rPr>
          <w:rFonts w:ascii="Arial" w:hAnsi="Arial" w:cs="Arial"/>
          <w:sz w:val="20"/>
          <w:szCs w:val="20"/>
        </w:rPr>
      </w:pPr>
      <w:r>
        <w:rPr>
          <w:rFonts w:cs="Arial" w:ascii="Arial" w:hAnsi="Arial"/>
          <w:sz w:val="20"/>
          <w:szCs w:val="20"/>
        </w:rPr>
        <w:t xml:space="preserve">МИА нема човечки ресурси за водење на своето сметководство и книговодство, туку овие дејности ги извршува СОЗР на Владата, што исто така е едно интересно решение, но тоа во суштина не е најголемиот проблем. </w:t>
      </w:r>
    </w:p>
    <w:p>
      <w:pPr>
        <w:pStyle w:val="Normal"/>
        <w:spacing w:before="60" w:after="0"/>
        <w:jc w:val="both"/>
        <w:rPr>
          <w:rFonts w:ascii="Arial" w:hAnsi="Arial" w:cs="Arial"/>
          <w:sz w:val="20"/>
          <w:szCs w:val="20"/>
        </w:rPr>
      </w:pPr>
      <w:r>
        <w:rPr>
          <w:rFonts w:cs="Arial" w:ascii="Arial" w:hAnsi="Arial"/>
          <w:sz w:val="20"/>
          <w:szCs w:val="20"/>
        </w:rPr>
        <w:t xml:space="preserve">Да заклучам по се ова што го изнесов дека МИА е важен ако не и еден од најважните сегменти на вкупниот општествен и државен субјективитет и еден од ретките медиуми која пласира информации за Македонија вон границите на државата. </w:t>
      </w:r>
    </w:p>
    <w:p>
      <w:pPr>
        <w:pStyle w:val="Normal"/>
        <w:spacing w:before="60" w:after="0"/>
        <w:jc w:val="both"/>
        <w:rPr>
          <w:rFonts w:ascii="Arial" w:hAnsi="Arial" w:cs="Arial"/>
          <w:sz w:val="20"/>
          <w:szCs w:val="20"/>
        </w:rPr>
      </w:pPr>
      <w:r>
        <w:rPr>
          <w:rFonts w:cs="Arial" w:ascii="Arial" w:hAnsi="Arial"/>
          <w:sz w:val="20"/>
          <w:szCs w:val="20"/>
        </w:rPr>
        <w:t xml:space="preserve">Потценувањето на значењето на МИА е потценување на сопствената државност и своевидна сопирачка на македонскиот пат кон  европската и евроатлантската интеграција. </w:t>
      </w:r>
    </w:p>
    <w:p>
      <w:pPr>
        <w:pStyle w:val="Normal"/>
        <w:spacing w:before="60" w:after="0"/>
        <w:jc w:val="both"/>
        <w:rPr>
          <w:rFonts w:ascii="Arial" w:hAnsi="Arial" w:cs="Arial"/>
          <w:sz w:val="20"/>
          <w:szCs w:val="20"/>
        </w:rPr>
      </w:pPr>
      <w:r>
        <w:rPr>
          <w:rFonts w:cs="Arial" w:ascii="Arial" w:hAnsi="Arial"/>
          <w:sz w:val="20"/>
          <w:szCs w:val="20"/>
        </w:rPr>
        <w:t xml:space="preserve">Го користам терминот потценување затоа што со неколкуте потези направени спрема МИА во изминатите години доведоа до тоа наместо да се развива и да го продолжи патот за сопствена афирмација и со тоа афирмација на Република Македонија МИА да стане само скромен дел од можниот севкупен придонес за македонската афирмација надвор. Таа тоа би можела да го прави многу посериозно кога би имала услови за тоа. </w:t>
      </w:r>
    </w:p>
    <w:p>
      <w:pPr>
        <w:pStyle w:val="Normal"/>
        <w:spacing w:before="60" w:after="0"/>
        <w:jc w:val="both"/>
        <w:rPr>
          <w:rFonts w:ascii="Arial" w:hAnsi="Arial" w:cs="Arial"/>
          <w:sz w:val="20"/>
          <w:szCs w:val="20"/>
        </w:rPr>
      </w:pPr>
      <w:r>
        <w:rPr>
          <w:rFonts w:cs="Arial" w:ascii="Arial" w:hAnsi="Arial"/>
          <w:sz w:val="20"/>
          <w:szCs w:val="20"/>
        </w:rPr>
        <w:t xml:space="preserve">Уште повеќе со ограничувањето на можностите за развој МИА не може целосно да ја остварува сопствената улога на национален информативен сектор кој со објективна и брза информација ги снабдува македонските електронски и печатени медиуми. Сега зборувам за улога на МИА внатре во земјата. </w:t>
      </w:r>
    </w:p>
    <w:p>
      <w:pPr>
        <w:pStyle w:val="Normal"/>
        <w:spacing w:before="60" w:after="0"/>
        <w:jc w:val="both"/>
        <w:rPr>
          <w:rFonts w:ascii="Arial" w:hAnsi="Arial" w:cs="Arial"/>
          <w:sz w:val="20"/>
          <w:szCs w:val="20"/>
        </w:rPr>
      </w:pPr>
      <w:r>
        <w:rPr>
          <w:rFonts w:cs="Arial" w:ascii="Arial" w:hAnsi="Arial"/>
          <w:sz w:val="20"/>
          <w:szCs w:val="20"/>
        </w:rPr>
        <w:t xml:space="preserve">Впрочем, во теориите за одумирање на државата стори длабоко логично заснованата информација дека националната информативна агенција ќе биде последната институција на системот која опстојувала како државна, таа ќе треба да соопшти дека сите бирократски административни функции на државата се укинати или како што милуваме да употребуваме во современото живеење, одумреле. </w:t>
      </w:r>
    </w:p>
    <w:p>
      <w:pPr>
        <w:pStyle w:val="Normal"/>
        <w:spacing w:before="60" w:after="0"/>
        <w:jc w:val="both"/>
        <w:rPr>
          <w:rFonts w:ascii="Arial" w:hAnsi="Arial" w:cs="Arial"/>
          <w:sz w:val="20"/>
          <w:szCs w:val="20"/>
        </w:rPr>
      </w:pPr>
      <w:r>
        <w:rPr>
          <w:rFonts w:cs="Arial" w:ascii="Arial" w:hAnsi="Arial"/>
          <w:sz w:val="20"/>
          <w:szCs w:val="20"/>
        </w:rPr>
        <w:t xml:space="preserve">Само ќе ве потсетам дека прво што се случуваше во некои наши соседни земји да бидат исклучени големите информативни агенции во одреден момент кога не се сакаше тие да испраќаат во етерот некакви сознанија. </w:t>
      </w:r>
    </w:p>
    <w:p>
      <w:pPr>
        <w:pStyle w:val="Normal"/>
        <w:spacing w:before="60" w:after="0"/>
        <w:jc w:val="both"/>
        <w:rPr>
          <w:rFonts w:ascii="Arial" w:hAnsi="Arial" w:cs="Arial"/>
          <w:sz w:val="20"/>
          <w:szCs w:val="20"/>
        </w:rPr>
      </w:pPr>
      <w:r>
        <w:rPr>
          <w:rFonts w:cs="Arial" w:ascii="Arial" w:hAnsi="Arial"/>
          <w:sz w:val="20"/>
          <w:szCs w:val="20"/>
        </w:rPr>
        <w:t xml:space="preserve">Од друга страна националната информативна агенција, а тоа е само МИА, не смее да биде приврзок на државната администрација. Тие треба да бидат комплетно независни во своето функционирање. МИА не смее, како што не се агенциите во ниту една земја на успешните транзиции и демократии да биде индиректно уценувана и ставена под контрола зависно од волјата на поединци, групи, па дури ни на институциите на власт. Нагласуваме за успешните транзиции и реалните демократии националните новински агенции имаат обезбедено кадровски и материјални услови кои не го доведуваат во прашање развојот, а далеку од умот да се помисли нормалното функционирање на медиумот толку важен за државата. МИА немала среќе да се роди и да се развива успешно во транзиционо општество. Оние што ја знаат нејзината важност уште на почетните години на македонската самостојност направија речиси се за да запрат МИА да профункционира како што треба. Прво, треба да се прашаме зошто така се случило пет години не функционирала националната информативна агенција. Не полна година пред изборите 1998 година Владата ги крши сите одлуки на Македонското Собрание и ја прогласува МИА за Агенција под капа на Владата иако се уште е актуелен Законот за МИА донесен во ова Собрание според кој МИА е национална агенција на Република Македонија под закрил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Но, состојбата е таква каква што е, а состојбата е ваква. Со буџетот само 40 милиони денари и еднострана одлука на Владата да го поништи договорот со МИА според кој во име на сите државни и јавни институции Владата за МИА ќе обезбеди 30 милиони денари годишно, националната агенција се доведува во опасност, господине министер, а и вие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Опасноста е во тоа што ќе се загрози функционирањето на МИА која не ќе може да ги покрие трошоците за телефони, електрична енергија и други материјални обврски, а ќе биде загрозена исплатата на и онака малите новинарски и други плати кои се почесто заминуваат од МИА затоа што другите печатени електронски медиуми подобро ги плаќаат. </w:t>
      </w:r>
    </w:p>
    <w:p>
      <w:pPr>
        <w:pStyle w:val="Normal"/>
        <w:spacing w:before="60" w:after="0"/>
        <w:jc w:val="both"/>
        <w:rPr>
          <w:rFonts w:ascii="Arial" w:hAnsi="Arial" w:cs="Arial"/>
          <w:sz w:val="20"/>
          <w:szCs w:val="20"/>
        </w:rPr>
      </w:pPr>
      <w:r>
        <w:rPr>
          <w:rFonts w:cs="Arial" w:ascii="Arial" w:hAnsi="Arial"/>
          <w:sz w:val="20"/>
          <w:szCs w:val="20"/>
        </w:rPr>
        <w:t xml:space="preserve">МИА треба да остварува приходи од претплатници, но единствен сигурен извор на приходи е од корисниците од странство. Македонските медиуми корисници на вестите на МИА и сами кубурат со пари. Така МИА е доведена до речиси апсурдна состојба да плаќа ДДВ за фактури за домашните корисници, а повеќе од половина на таа фактурирана што реално не може да ја наплати. </w:t>
      </w:r>
    </w:p>
    <w:p>
      <w:pPr>
        <w:pStyle w:val="Normal"/>
        <w:spacing w:before="60" w:after="0"/>
        <w:jc w:val="both"/>
        <w:rPr>
          <w:rFonts w:ascii="Arial" w:hAnsi="Arial" w:cs="Arial"/>
          <w:sz w:val="20"/>
          <w:szCs w:val="20"/>
        </w:rPr>
      </w:pPr>
      <w:r>
        <w:rPr>
          <w:rFonts w:cs="Arial" w:ascii="Arial" w:hAnsi="Arial"/>
          <w:sz w:val="20"/>
          <w:szCs w:val="20"/>
        </w:rPr>
        <w:t xml:space="preserve">Поентата на сето ова што досега го кажав е дека 5 милиони денари кои ги побаруваме за МИА не значат нејзино подобрување на работа или решавање на проблемот на МИА. Напротив, само малку ќе придонесе да се олесни работата за постоење на македонската информативна агенција односно за плаќање на режиските трошоци и доколку тоа не се случи МИА ќе почне да создава долгови. Тие долгови повторно Владата која е сопственик, не по нејзина волја, ќе мора да ги покрие ако сака да постои МИА. </w:t>
      </w:r>
    </w:p>
    <w:p>
      <w:pPr>
        <w:pStyle w:val="Normal"/>
        <w:spacing w:before="60" w:after="0"/>
        <w:jc w:val="both"/>
        <w:rPr>
          <w:rFonts w:ascii="Arial" w:hAnsi="Arial" w:cs="Arial"/>
          <w:sz w:val="20"/>
          <w:szCs w:val="20"/>
        </w:rPr>
      </w:pPr>
      <w:r>
        <w:rPr>
          <w:rFonts w:cs="Arial" w:ascii="Arial" w:hAnsi="Arial"/>
          <w:sz w:val="20"/>
          <w:szCs w:val="20"/>
        </w:rPr>
        <w:t xml:space="preserve">За да не дојдеме во непријатна ситуација и некогаш повторно да расправаме на оваа тема јас ве молам господине министер, а и вас почитувани пратеници што сакате компјутеризација затоа што сметате дека е неопходна за вашата работа да разберете зошто и на луѓето од МИА им се потребни овие 5 милиони денари за да можат да си ја вршат својата функција така како што државата односно сите ние од нив очекуваме. </w:t>
      </w:r>
    </w:p>
    <w:p>
      <w:pPr>
        <w:pStyle w:val="Normal"/>
        <w:spacing w:before="60" w:after="0"/>
        <w:jc w:val="both"/>
        <w:rPr>
          <w:rFonts w:ascii="Arial" w:hAnsi="Arial" w:cs="Arial"/>
          <w:sz w:val="20"/>
          <w:szCs w:val="20"/>
        </w:rPr>
      </w:pPr>
      <w:r>
        <w:rPr>
          <w:rFonts w:cs="Arial" w:ascii="Arial" w:hAnsi="Arial"/>
          <w:sz w:val="20"/>
          <w:szCs w:val="20"/>
        </w:rPr>
        <w:t xml:space="preserve">Бидејќи Владата не го прифати амандманот, ги повикувам сите пратеници уште еднаш сериозно да размислат за она што се вика национален интерес, интерес на државата за лиферување на државни информации и во државата и надвор и да го подржат овој амандман. Ви благодарам.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и јас. </w:t>
      </w:r>
    </w:p>
    <w:p>
      <w:pPr>
        <w:pStyle w:val="Normal"/>
        <w:spacing w:before="60" w:after="0"/>
        <w:jc w:val="both"/>
        <w:rPr>
          <w:rFonts w:ascii="Arial" w:hAnsi="Arial" w:cs="Arial"/>
          <w:sz w:val="20"/>
          <w:szCs w:val="20"/>
        </w:rPr>
      </w:pPr>
      <w:r>
        <w:rPr>
          <w:rFonts w:cs="Arial" w:ascii="Arial" w:hAnsi="Arial"/>
          <w:sz w:val="20"/>
          <w:szCs w:val="20"/>
        </w:rPr>
        <w:t>Има збор госпоѓа Валентина Божиновска.</w:t>
      </w:r>
    </w:p>
    <w:p>
      <w:pPr>
        <w:pStyle w:val="Normal"/>
        <w:spacing w:before="60" w:after="0"/>
        <w:jc w:val="both"/>
        <w:rPr/>
      </w:pPr>
      <w:r>
        <w:rPr>
          <w:rFonts w:cs="Arial" w:ascii="Arial" w:hAnsi="Arial"/>
          <w:b/>
          <w:sz w:val="20"/>
          <w:szCs w:val="20"/>
        </w:rPr>
        <w:t xml:space="preserve">Валентина Божиновска: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Имаше добра еуфорија со претходниот амандман кој беше прифатен од страна на пратениците од мнозинството и јас се чудам на пратениците од владеачкото мнозинство затоа ги повикувам и координаторите госпоѓа Силвана Бонева, господинот Јани Макрадули да подразмислат зошто во овој миг не би гласале за се она што тука заеднички го одлучуваме, за се она што утре ќе го одлучуваме дали тоа ќе биде ваков закон  или онаков закон, а ќе биде важен за датумот на преговори и дијалог за членството во НАТО да не им биде важно какви информации ќе излегуваат, бидејќи МИА е се уште под закрила Национална Агенција на Република Македонија под закрила на Собранието додека не се донесе закон дека е под капата на Владата. </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ќе имате компјутеризација, ќе бидете влезени во компјутерската мрежа на Собранието, Собранието ќе ни купи лаптопови, но тоа нема да излезе до Бугарија, до Србија, информациите нема да бидат излезени како што сега кубурат, еден новинар има 8 000 денари. Само да ви кажам иста ваква агенција во Словенија новинарот зема 1 5000 евра. Зошто? Затоа што е ехо на Собранието на Словенија, така и МИА. И во овој момент додека се распаѓа државниот јавен сервис кој се вика Македонска радио телевизија ние молчешкум во овој момент ако не го прифатиме овој амандман и ги наведнеме главите тоа ќе значи дека ќе ни биде важно од тука до Прилеп или до Битола да излегуваат европските информации од Македонија, па ако сакате и светските.</w:t>
      </w:r>
    </w:p>
    <w:p>
      <w:pPr>
        <w:pStyle w:val="Normal"/>
        <w:spacing w:before="60" w:after="0"/>
        <w:jc w:val="both"/>
        <w:rPr>
          <w:rFonts w:ascii="Arial" w:hAnsi="Arial" w:cs="Arial"/>
          <w:sz w:val="20"/>
          <w:szCs w:val="20"/>
        </w:rPr>
      </w:pPr>
      <w:r>
        <w:rPr>
          <w:rFonts w:cs="Arial" w:ascii="Arial" w:hAnsi="Arial"/>
          <w:sz w:val="20"/>
          <w:szCs w:val="20"/>
        </w:rPr>
        <w:t xml:space="preserve">Ако падне овој амандман ќе значи дека за кус временски период од неполна година дена, исто така како што се бореше господинот Зоран Иванов и успеваше во тоа, кој е сега советник и му благодарам на Претседателот Црвенковски, успеа МИА некако да ја поткрене, овие пари не достигаат за примарно функционирање. Затоа, ве молам, она што вие го работите, треба да излезе надвор како информации. Не стигнуваат денешните информации за три дена. Ги поканувам сите пратеници да го изгласаме овој амандман за наша добробит, за добробит на Собранието на Репуб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 збор има господин Веле Митановски. </w:t>
      </w:r>
    </w:p>
    <w:p>
      <w:pPr>
        <w:pStyle w:val="Normal"/>
        <w:spacing w:before="60" w:after="0"/>
        <w:jc w:val="both"/>
        <w:rPr>
          <w:rFonts w:ascii="Arial" w:hAnsi="Arial" w:cs="Arial"/>
          <w:sz w:val="20"/>
          <w:szCs w:val="20"/>
        </w:rPr>
      </w:pPr>
      <w:r>
        <w:rPr>
          <w:rFonts w:cs="Arial" w:ascii="Arial" w:hAnsi="Arial"/>
          <w:sz w:val="20"/>
          <w:szCs w:val="20"/>
        </w:rPr>
        <w:t xml:space="preserve">Дали ќе завршите до паузата? </w:t>
      </w:r>
    </w:p>
    <w:p>
      <w:pPr>
        <w:pStyle w:val="Normal"/>
        <w:spacing w:before="60" w:after="0"/>
        <w:jc w:val="both"/>
        <w:rPr/>
      </w:pPr>
      <w:r>
        <w:rPr>
          <w:rFonts w:cs="Arial" w:ascii="Arial" w:hAnsi="Arial"/>
          <w:b/>
          <w:sz w:val="20"/>
          <w:szCs w:val="20"/>
          <w:lang w:val="nl-NL"/>
        </w:rPr>
        <w:t>Веле Митановски:</w:t>
      </w:r>
      <w:r>
        <w:rPr>
          <w:rFonts w:cs="Arial" w:ascii="Arial" w:hAnsi="Arial"/>
          <w:sz w:val="20"/>
          <w:szCs w:val="20"/>
          <w:lang w:val="nl-NL"/>
        </w:rPr>
        <w:t xml:space="preserve"> Да, секако дека ќе заврш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јнапред една исправка, нема да ми забележат колешките односно колешката, јавна асоцијација е на балканските новински агенции, иако има некои примеси, некои членки се од поширокиот регио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 сакам да оддадам признание за колешката Валентира што сосема исправно и одговорно еден од моите колеги Зоран Иванов го посочува како столб на Агенцијата, оснивач и човек кој што ја остави во добра финансиска и кадровска конди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исто така, сакам да дадам прилог во поддршката на амандманот, да ги замолам колегите и министерот секако, да го прифатат во институционална смисла. Не би сакал во овој момент да говорам за кадровската екипираност и менаџментот во  моментот што ја води Агенцијата, тоа ќе го оставам за друга прил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не можам да заборавам исто така дека сум дел од оваа Агенција и добар дел од професионалниот мој живот, или најповеќе од мојот професионален живот сум го минал во  агенциското новинарство, а кога станува збор за МИА од прапочетокот на македонското прес биро, за што зборуваше колешката Весна да не се навраќам. </w:t>
      </w:r>
    </w:p>
    <w:p>
      <w:pPr>
        <w:pStyle w:val="Normal"/>
        <w:spacing w:before="60" w:after="0"/>
        <w:jc w:val="both"/>
        <w:rPr>
          <w:rFonts w:ascii="Arial" w:hAnsi="Arial" w:cs="Arial"/>
          <w:sz w:val="20"/>
          <w:szCs w:val="20"/>
        </w:rPr>
      </w:pPr>
      <w:r>
        <w:rPr>
          <w:rFonts w:cs="Arial" w:ascii="Arial" w:hAnsi="Arial"/>
          <w:sz w:val="20"/>
          <w:szCs w:val="20"/>
        </w:rPr>
        <w:t xml:space="preserve">Овде сакам да кажам само една реченица.  Новинските агенции во сите земји се 'рбетот на националното и општо информирањето во една земја. Сакам да ве потсетам дека МИА не е обичен медиум, МИА е сервис чии услуги ги користат сите дипломати во земјата. МИА е сервис чии услуги ги користи комплетната македонска дијаспора во светот. Значи, сите радио станици, етнички радио станици, радио часови, весници итн., во светот, што имаат програми на македонски јазик. Јас го молам министерот и овој а спект да го има предвид. </w:t>
      </w:r>
    </w:p>
    <w:p>
      <w:pPr>
        <w:pStyle w:val="Normal"/>
        <w:spacing w:before="60" w:after="0"/>
        <w:jc w:val="both"/>
        <w:rPr>
          <w:rFonts w:ascii="Arial" w:hAnsi="Arial" w:cs="Arial"/>
          <w:sz w:val="20"/>
          <w:szCs w:val="20"/>
        </w:rPr>
      </w:pPr>
      <w:r>
        <w:rPr>
          <w:rFonts w:cs="Arial" w:ascii="Arial" w:hAnsi="Arial"/>
          <w:sz w:val="20"/>
          <w:szCs w:val="20"/>
        </w:rPr>
        <w:t xml:space="preserve">Тука сега би завршил и од аспект на мојата партија, на Нова социјал демократска партија, која што во моментов барем во делот на контролата ја има или ја споделува одговорноста за оваа новинска агенција и од тој аспект сакам да кажам  дека овој дел се надевам дека и останатите мои колеги од пратеничката група  на НСДП ќе размислуваат на овој начин и ќе дадат поддршка за институционално зајакнување на Македонската информативна агенц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ѓа Лилјана Поповска. </w:t>
      </w:r>
    </w:p>
    <w:p>
      <w:pPr>
        <w:pStyle w:val="Normal"/>
        <w:spacing w:before="60" w:after="0"/>
        <w:jc w:val="both"/>
        <w:rPr>
          <w:rFonts w:ascii="Arial" w:hAnsi="Arial" w:cs="Arial"/>
          <w:sz w:val="20"/>
          <w:szCs w:val="20"/>
        </w:rPr>
      </w:pPr>
      <w:r>
        <w:rPr>
          <w:rFonts w:cs="Arial" w:ascii="Arial" w:hAnsi="Arial"/>
          <w:sz w:val="20"/>
          <w:szCs w:val="20"/>
        </w:rPr>
        <w:t xml:space="preserve">Ќе завршите до пауза? </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 xml:space="preserve"> Секако.</w:t>
      </w:r>
    </w:p>
    <w:p>
      <w:pPr>
        <w:pStyle w:val="Normal"/>
        <w:spacing w:before="60" w:after="0"/>
        <w:jc w:val="both"/>
        <w:rPr>
          <w:rFonts w:ascii="Arial" w:hAnsi="Arial" w:cs="Arial"/>
          <w:sz w:val="20"/>
          <w:szCs w:val="20"/>
        </w:rPr>
      </w:pPr>
      <w:r>
        <w:rPr>
          <w:rFonts w:cs="Arial" w:ascii="Arial" w:hAnsi="Arial"/>
          <w:sz w:val="20"/>
          <w:szCs w:val="20"/>
        </w:rPr>
        <w:t xml:space="preserve">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Давам поддршка на ововј амандман. Сметам дека МИА треба да се зајакне како институција,затоа што таа  е дел од оние највитални институции што ја чинат македонската државност. Таа е значајна за афирмација на нашата вистина во светот и таа е значајна за афирмација на Македонија како држава со сите нејзини вредности и специфики во светот. Мислам дека недоволно и се посветува внимание. МИА е втемелена во корените на македонската држава и таа си има една своја многу логична и многу важна функција. Токму поради тоа таа треба да се зајакне за да може да си ја врши достоинствено и целисходно својата функц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кои не се во салата што побрзо да ни се приклучат, затоа што ќе преминеме на гласање на амандманот. </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достават точен број на пратеници, а истовремено ги потсетувам сите пратеници кои не се во салата да пристапат, за што треба да гласаме.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и 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56 пратеници, за гласале 15, воздржано 3, против 38.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2, програма 42, потпрограма 425, раздел 15020 прогрма А, потпрогрма А2, поднесен од пратениците Игор Ивановски, Весна Бендевска, Јани Макрадули, Борис Кондарко, Славица Грковска и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Славески, повелете господине министр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затоа што средствата се веќе обезбедени во соодветното Министерство за труд и социјална полити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Владата не го прифаќа амандманот.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 Борис Кондарко, повелете. </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Министре, колку и да сте обезбедиле средства за овие намени, за социјалната заштита никогш нема доволно средства. Вие така мислите дека е тоа доволно, меѓутоа имајќи ја во рака и читаји ја вашата портокалова програма во 100 чекори, во Главата 6, социјална сигурност и праведност, вие говорите дека ќе се залагате за изградба и реконсрукција на локалната инфраструктура. Значи, овој амандман се однесува на пренасочување на средствата, кои се однесуваат во процесот на децентрализацијата токму во сфера та на социјалната заштита за помагање на единиците на локалната самоуправа. Значи, на дело можете да покажете дека со овој амандман колку се грижите за овие категории на луѓе на кои им е неопходна заштитата, наспроти ставката од Буџетот каде што со овој амандман предлагаме да се одземат овие пари од Службата за општи и заеднички работи на Владата, каде што многу симпотоматично е што за една третина, за 50 скоро милиони го имате зголемено буџетот на Службата за општи и заеднички работи на Владата. </w:t>
      </w:r>
    </w:p>
    <w:p>
      <w:pPr>
        <w:pStyle w:val="Normal"/>
        <w:spacing w:before="60" w:after="0"/>
        <w:jc w:val="both"/>
        <w:rPr>
          <w:rFonts w:ascii="Arial" w:hAnsi="Arial" w:cs="Arial"/>
          <w:sz w:val="20"/>
          <w:szCs w:val="20"/>
        </w:rPr>
      </w:pPr>
      <w:r>
        <w:rPr>
          <w:rFonts w:cs="Arial" w:ascii="Arial" w:hAnsi="Arial"/>
          <w:sz w:val="20"/>
          <w:szCs w:val="20"/>
        </w:rPr>
        <w:t xml:space="preserve">Да ве потсетам, вие не дадовте образложение во вашето експозе зошто толку многу, не вообичаено м ногу го зголемувате Буџетот на оваа владина служба и тоа од ставката договорни услуги. Знаеме дека ваквите ставки во владините служби се токму потенцијална опасност, најголема опасност, за евентуални злоупотреби, односно за криминал, набавки, мито, корупција, склучување на непосредни спогодби, тендери, нетранспарентни договори во четири очи итн. Значи, согласно прифатениот од ваша страна еден од претходните амандмани, со кои на предлог на пратеници од СДСМ  двојно се зголемија средствата, исто така, пренаменети за четири милиони во договорни услуги предвидени за Владата, за борба против корупцијата, односно за плати и надоместоци на Антикорупциската комисија, очекувам дека оваа инситуција конечно сега стимулирана, бидејќи го прифативте амандманот, стимулирана со поголеми средства, за плати и надоместоци, ќе почне да испитува и да открие зошто во толкава мера е зголемен Буџетот на Службата за општи и заеднички работи дури за една третина или за 50 милиони односно да го преиспитува работењето дали евентуално постојат некакви нетранспаретни, ненаменски трошења на овие средства од страна на овие владини служби. Сега, имате избор и да се покажете на дело колку сте заинтересирани и за локалната самоуправа и за социјалната заштита, наспроти луксузирањето и удопствата на Владата како евентуална можност за злоупотреби при трошењето на пари при вашите омилени начини на трошење на пари, со непосредни спогодби и склучување на договори во четири очи. </w:t>
      </w:r>
    </w:p>
    <w:p>
      <w:pPr>
        <w:pStyle w:val="Normal"/>
        <w:spacing w:before="60" w:after="0"/>
        <w:jc w:val="both"/>
        <w:rPr>
          <w:rFonts w:ascii="Arial" w:hAnsi="Arial" w:cs="Arial"/>
          <w:sz w:val="20"/>
          <w:szCs w:val="20"/>
        </w:rPr>
      </w:pPr>
      <w:r>
        <w:rPr>
          <w:rFonts w:cs="Arial" w:ascii="Arial" w:hAnsi="Arial"/>
          <w:sz w:val="20"/>
          <w:szCs w:val="20"/>
        </w:rPr>
        <w:t xml:space="preserve">Значи, ќе мора да докажете пред јавноста зошто ви се потребни повеќе пари за Владата односно на што ќе ги трошите, бидејќи ставката договорни услуги  може секако да се толкува, а најчесто асоцира на нетранспарентност на криминал и корупција, наспроти ова што не го прифаќате нашиот амандман, дел од овие пари, значи истата ставка, ние не ја намалуваме ставката, да појаснам, на службата, останува истиот буџет, туку оние 50 милиони кои ги додавате со овој  ребаланс едноставно ги пренасочуваме при процесот на децентрализација за социјална заштита во локалната самоуправ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авам пауза до 15,00 часот за ручек. </w:t>
      </w:r>
    </w:p>
    <w:p>
      <w:pPr>
        <w:pStyle w:val="Normal"/>
        <w:spacing w:before="60" w:after="0"/>
        <w:jc w:val="both"/>
        <w:rPr>
          <w:rFonts w:ascii="Arial" w:hAnsi="Arial" w:cs="Arial"/>
          <w:sz w:val="20"/>
          <w:szCs w:val="20"/>
        </w:rPr>
      </w:pPr>
      <w:r>
        <w:rPr>
          <w:rFonts w:cs="Arial" w:ascii="Arial" w:hAnsi="Arial"/>
          <w:sz w:val="20"/>
          <w:szCs w:val="20"/>
        </w:rPr>
        <w:t xml:space="preserve">(Паузата почна од 14,03 часот)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5,09 часот)</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Ги молам пратениците да влезат во салата продолжуваме со работа.</w:t>
      </w:r>
    </w:p>
    <w:p>
      <w:pPr>
        <w:pStyle w:val="Normal"/>
        <w:spacing w:before="60" w:after="0"/>
        <w:jc w:val="both"/>
        <w:rPr>
          <w:rFonts w:ascii="Arial" w:hAnsi="Arial" w:cs="Arial"/>
          <w:sz w:val="20"/>
          <w:lang w:val="nl-NL"/>
        </w:rPr>
      </w:pPr>
      <w:r>
        <w:rPr>
          <w:rFonts w:cs="Arial" w:ascii="Arial" w:hAnsi="Arial"/>
          <w:sz w:val="20"/>
          <w:lang w:val="nl-NL"/>
        </w:rPr>
        <w:t>Има збор пратеник Весна Бендевска.</w:t>
      </w:r>
    </w:p>
    <w:p>
      <w:pPr>
        <w:pStyle w:val="Normal"/>
        <w:spacing w:before="60" w:after="0"/>
        <w:jc w:val="both"/>
        <w:rPr/>
      </w:pPr>
      <w:r>
        <w:rPr>
          <w:rFonts w:cs="Arial" w:ascii="Arial" w:hAnsi="Arial"/>
          <w:b/>
          <w:sz w:val="20"/>
          <w:lang w:val="nl-NL"/>
        </w:rPr>
        <w:t>Весна Бендевска:</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Амандманот го поднесовме заради потребата од осигурување на функционирањето на социјалната заштита при трансферот на ингеренциите од централата власт кон единиците на локалната самоуправа, значи се во функција на продолжувањето на процесот на децентрализација, процес кој всушност ни е неопходен услов за што побрзо добивање на конкретниот датум за преговори, кон конечниот наш статус, полноправно членство во Европската унија.</w:t>
      </w:r>
    </w:p>
    <w:p>
      <w:pPr>
        <w:pStyle w:val="Normal"/>
        <w:spacing w:before="60" w:after="0"/>
        <w:jc w:val="both"/>
        <w:rPr>
          <w:rFonts w:ascii="Arial" w:hAnsi="Arial" w:cs="Arial"/>
          <w:sz w:val="20"/>
          <w:lang w:val="nl-NL"/>
        </w:rPr>
      </w:pPr>
      <w:r>
        <w:rPr>
          <w:rFonts w:cs="Arial" w:ascii="Arial" w:hAnsi="Arial"/>
          <w:sz w:val="20"/>
          <w:lang w:val="nl-NL"/>
        </w:rPr>
        <w:t>Владата предводена од ВМРО-ДПМНЕ, впрочем и во својата предизборна кампања, маркираше дека ќе се продолжи политиката на децентрализација која започна со донесувањето на Законот за локалната самоуправа, како системски закон кој ќе обезбеди навремено пренесување комплетно на сите надлежности од централанта кон локалната власт во функција на приближување на власта до граѓаните. Значи, во вашата предизборна кампања вели: “Владата на ВМРО-ДПМНЕ ќе превземе конкретни чекори за финансиска, материјална и кадровска подршка на локалните власти, при тоа не доведувајќи го во прашање нивниот интегритет”.</w:t>
      </w:r>
    </w:p>
    <w:p>
      <w:pPr>
        <w:pStyle w:val="Normal"/>
        <w:spacing w:before="60" w:after="0"/>
        <w:jc w:val="both"/>
        <w:rPr>
          <w:rFonts w:ascii="Arial" w:hAnsi="Arial" w:cs="Arial"/>
          <w:sz w:val="20"/>
          <w:lang w:val="nl-NL"/>
        </w:rPr>
      </w:pPr>
      <w:r>
        <w:rPr>
          <w:rFonts w:cs="Arial" w:ascii="Arial" w:hAnsi="Arial"/>
          <w:sz w:val="20"/>
          <w:lang w:val="nl-NL"/>
        </w:rPr>
        <w:t>За жал, Предлог ребалансот на Буџетот, како и што говоревме кога траеше општиот претрес по него, конечно покажа дека социјалните трансфери кои се намалени во овој ребаланс за цели 551 милион денари, на оваа Влада не и се приоритет. Социјалните аспекти не се во фокусот на оваа Влада, затоа сметаме дека токму со овој амандман со кој предлагаме 50 милиони денари да се зголеми програмата А, потпрограмата А, пренесување на надлежностите на единиците на локалната самоуправа, во разделот социјална заштита и сметаме дека овој амандман е комплетно усогласен, како што реков, со системскиот Закон за локалната самоуправа каде во член 22, листа на надлежности на единиците на локалната самоуправа, точка 7, е и социјалната заштита и заштита на децата. Значи, секоја единица на локалната самоуправа за своја надлежност ги има “детските градинки и домовите за стари, сопствено финансирање, инвеситции и одржување, остварување на социјална грижа за инвалидните лица, децата без родители и родителска грижа, деца со воспитно социјални проблеми, лица со посебни потреби, децата од еднородителските семејства, децата на улица, лицата изложени на социјалне ризик, лицата засегнати со злоупотреба на дрога и алкохол, подигање на свеста на населението, домување на лица со социјален ризик, остварување на право и воспитување на деца од предучилишна возраст”.</w:t>
      </w:r>
    </w:p>
    <w:p>
      <w:pPr>
        <w:pStyle w:val="Normal"/>
        <w:spacing w:before="60" w:after="0"/>
        <w:jc w:val="both"/>
        <w:rPr>
          <w:rFonts w:ascii="Arial" w:hAnsi="Arial" w:cs="Arial"/>
          <w:sz w:val="20"/>
          <w:lang w:val="nl-NL"/>
        </w:rPr>
      </w:pPr>
      <w:r>
        <w:rPr>
          <w:rFonts w:cs="Arial" w:ascii="Arial" w:hAnsi="Arial"/>
          <w:sz w:val="20"/>
          <w:lang w:val="nl-NL"/>
        </w:rPr>
        <w:t>Вршењето на овие надлежности односно овие наделжности се во согласност со Националната програма за развој на социјалната заштита.</w:t>
      </w:r>
    </w:p>
    <w:p>
      <w:pPr>
        <w:pStyle w:val="Normal"/>
        <w:spacing w:before="60" w:after="0"/>
        <w:jc w:val="both"/>
        <w:rPr>
          <w:rFonts w:ascii="Arial" w:hAnsi="Arial" w:cs="Arial"/>
          <w:sz w:val="20"/>
          <w:lang w:val="nl-NL"/>
        </w:rPr>
      </w:pPr>
      <w:r>
        <w:rPr>
          <w:rFonts w:cs="Arial" w:ascii="Arial" w:hAnsi="Arial"/>
          <w:sz w:val="20"/>
          <w:lang w:val="nl-NL"/>
        </w:rPr>
        <w:t>Јас навистина сакам и барам конкретно образложение зошто не можат да се предвидат средства во висина од 50 милиони денари кои ќе се стават во функција на развивањето на социјалната грижа како една од базичните надленжности на единиците на локалната самоуправа, при тоа да се инсистира дека приоритет на оваа Влада која е и поднесувач на овој Предлог на ребаланс на Буџетот, велат и тврдат дека е процесот и програмата на децентрализација. Значи не можеме да кажуваме и не можеме да веруваме дека оваа Влада навистина има намера да ги трансферира своите надлежности од централната кон локалната власт, а при тоа да не им обезбдува доволно средства за нивна функционална издржаливост, се во функција единиците на локалната самоуправа да можат да си ги спроведуваат своите надлежности  предвидени со системскиот Законот на локалната самоуправа.</w:t>
      </w:r>
    </w:p>
    <w:p>
      <w:pPr>
        <w:pStyle w:val="Normal"/>
        <w:spacing w:before="60" w:after="0"/>
        <w:jc w:val="both"/>
        <w:rPr>
          <w:rFonts w:ascii="Arial" w:hAnsi="Arial" w:cs="Arial"/>
          <w:sz w:val="20"/>
          <w:lang w:val="nl-NL"/>
        </w:rPr>
      </w:pPr>
      <w:r>
        <w:rPr>
          <w:rFonts w:cs="Arial" w:ascii="Arial" w:hAnsi="Arial"/>
          <w:sz w:val="20"/>
          <w:lang w:val="nl-NL"/>
        </w:rPr>
        <w:t xml:space="preserve">Апсолутно не се сомневам дека, за жал, пратениците колеги од владеачкото мнозинство ќе имаат слух да го изгласаат овој амандман, меѓутоа, нагласувам, истите тие пратеници се делегирани од своите општини, од единиците на локалната самоуправа и претпоставувам дека самите пред нив ќе треба да сносат и одговорност, кога нашите општини, општините од кои доаѓаме, навистина се соочуваат со драстична невозможност да ги извршуваат своите надлежности заради финансиски недостатоци. </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lang w:val="nl-NL"/>
        </w:rPr>
      </w:pPr>
      <w:r>
        <w:rPr>
          <w:rFonts w:cs="Arial" w:ascii="Arial" w:hAnsi="Arial"/>
          <w:sz w:val="20"/>
          <w:lang w:val="nl-NL"/>
        </w:rPr>
        <w:t>Пред да го ставам на гласање амандманот, ги повикувам пратениците кои се надвор од салата да влезат, бидејќи ќе пристапиме кон гласањето.</w:t>
      </w:r>
    </w:p>
    <w:p>
      <w:pPr>
        <w:pStyle w:val="Normal"/>
        <w:spacing w:before="60" w:after="0"/>
        <w:jc w:val="both"/>
        <w:rPr>
          <w:rFonts w:ascii="Arial" w:hAnsi="Arial" w:cs="Arial"/>
          <w:sz w:val="20"/>
        </w:rPr>
      </w:pPr>
      <w:r>
        <w:rPr>
          <w:rFonts w:cs="Arial" w:ascii="Arial" w:hAnsi="Arial"/>
          <w:sz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Во салата има 61 пратеник.</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ле 60 пратеници, за гласање 15, нема воздржани, 45 гласале против.</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4007, програма 2, потпрограма 20,  ставки 420, 421, 423, 424, 425, 426 и 464 и Раздел 04001, програма 1, потпрограма 10, ставки 426, Раздел 04002, програма 1, потпрограма 11, ставки 420, 421, 423, 424 и 425 и на Раздел 09002, програма 2, потпрограма 20, ставка 464,  поднесен од пратениците Бесим Догани и Насер Ајдин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Дали некој бара збор?</w:t>
      </w:r>
    </w:p>
    <w:p>
      <w:pPr>
        <w:pStyle w:val="Normal"/>
        <w:spacing w:before="60" w:after="0"/>
        <w:jc w:val="both"/>
        <w:rPr>
          <w:rFonts w:ascii="Arial" w:hAnsi="Arial" w:cs="Arial"/>
          <w:sz w:val="20"/>
          <w:szCs w:val="20"/>
        </w:rPr>
      </w:pPr>
      <w:r>
        <w:rPr>
          <w:rFonts w:cs="Arial" w:ascii="Arial" w:hAnsi="Arial"/>
          <w:sz w:val="20"/>
          <w:szCs w:val="20"/>
        </w:rPr>
        <w:t>Има збор пратеникот Насер Ајдини, повелете.</w:t>
      </w:r>
    </w:p>
    <w:p>
      <w:pPr>
        <w:pStyle w:val="Normal"/>
        <w:spacing w:before="60" w:after="0"/>
        <w:jc w:val="both"/>
        <w:rPr/>
      </w:pPr>
      <w:r>
        <w:rPr>
          <w:rFonts w:cs="Arial" w:ascii="Arial" w:hAnsi="Arial"/>
          <w:b/>
          <w:sz w:val="20"/>
          <w:szCs w:val="20"/>
        </w:rPr>
        <w:t>Насер Ајдини:</w:t>
      </w:r>
      <w:r>
        <w:rPr>
          <w:rFonts w:cs="Arial" w:ascii="Arial" w:hAnsi="Arial"/>
          <w:sz w:val="20"/>
          <w:szCs w:val="20"/>
        </w:rPr>
        <w:t xml:space="preserve"> Благодарам потпретседателе.</w:t>
      </w:r>
    </w:p>
    <w:p>
      <w:pPr>
        <w:pStyle w:val="Normal"/>
        <w:spacing w:before="60" w:after="0"/>
        <w:jc w:val="both"/>
        <w:rPr/>
      </w:pPr>
      <w:r>
        <w:rPr>
          <w:rFonts w:cs="Arial" w:ascii="Arial" w:hAnsi="Arial"/>
          <w:sz w:val="20"/>
          <w:szCs w:val="20"/>
        </w:rPr>
        <w:t xml:space="preserve">Агеницијата за развој и инвестиции на Република Македонија за 2007 година, има доделено во Буџетот 7.916.000 денари за оваа Агенција. Овој износ доделен од Буџетот не овозможува нормално функционирање на овој орган. На пример, ставката за стоки и услуги е само 2.675.000 денари за цела година. Но, имајќи го предвид дека се наоѓа во една состојба на санација за што е информирана и Владата дека со овој Буџет не е можно да се реализирааат предвидените мерки ниту заклучоците предвидени во извештајот на Државниот ревизор кои имаат за цел не само санација на состобата туку и воспоставување на законска постапка. </w:t>
      </w:r>
      <w:r>
        <w:rPr>
          <w:rFonts w:cs="Arial" w:ascii="Arial" w:hAnsi="Arial"/>
          <w:sz w:val="20"/>
          <w:szCs w:val="20"/>
          <w:lang w:val="nl-NL"/>
        </w:rPr>
        <w:t xml:space="preserve">На пример, ургентно се потребни средства за ангажманот на овластен сметководител на овој орган. </w:t>
      </w:r>
    </w:p>
    <w:p>
      <w:pPr>
        <w:pStyle w:val="Normal"/>
        <w:spacing w:before="60" w:after="0"/>
        <w:jc w:val="both"/>
        <w:rPr>
          <w:rFonts w:ascii="Arial" w:hAnsi="Arial" w:cs="Arial"/>
          <w:sz w:val="20"/>
          <w:szCs w:val="20"/>
          <w:lang w:val="nl-NL"/>
        </w:rPr>
      </w:pPr>
      <w:r>
        <w:rPr>
          <w:rFonts w:cs="Arial" w:ascii="Arial" w:hAnsi="Arial"/>
          <w:sz w:val="20"/>
          <w:szCs w:val="20"/>
          <w:lang w:val="nl-NL"/>
        </w:rPr>
        <w:t>Со донесениот Буџет Агенцијата за развој и инвестиции не може да ги покрие ниту трошоците на реализирање на хипотеките за враќањето на кредитот од Тајван, ниту може да друг начин да се задолжи со активности за реализирање на програмата за работа на органот за 2007 година.</w:t>
      </w:r>
    </w:p>
    <w:p>
      <w:pPr>
        <w:pStyle w:val="Normal"/>
        <w:spacing w:before="60" w:after="0"/>
        <w:jc w:val="both"/>
        <w:rPr>
          <w:rFonts w:ascii="Arial" w:hAnsi="Arial" w:cs="Arial"/>
          <w:sz w:val="20"/>
          <w:szCs w:val="20"/>
          <w:lang w:val="nl-NL"/>
        </w:rPr>
      </w:pPr>
      <w:r>
        <w:rPr>
          <w:rFonts w:cs="Arial" w:ascii="Arial" w:hAnsi="Arial"/>
          <w:sz w:val="20"/>
          <w:szCs w:val="20"/>
          <w:lang w:val="nl-NL"/>
        </w:rPr>
        <w:t>Со програмата за работа во 2007 година на Агенцијата за развој и инвестиции, релано има потреба од 31.700.000 денари средства кои ги има побарано и Агенцијата за странски инвестиции чии Буџет е прифатен. Затоа го предлагаме овој амандман поаѓајќи од фактот дека предвидениот износ со ребалансот на Буџетот за 2007 година во делот што го опфаќа Агенцијата за развој и инвестиции на Република Македонија, ниту од блиску не се доволни овие средства.</w:t>
      </w:r>
    </w:p>
    <w:p>
      <w:pPr>
        <w:pStyle w:val="Normal"/>
        <w:spacing w:before="60" w:after="0"/>
        <w:jc w:val="both"/>
        <w:rPr>
          <w:rFonts w:ascii="Arial" w:hAnsi="Arial" w:cs="Arial"/>
          <w:sz w:val="20"/>
          <w:szCs w:val="20"/>
          <w:lang w:val="nl-NL"/>
        </w:rPr>
      </w:pPr>
      <w:r>
        <w:rPr>
          <w:rFonts w:cs="Arial" w:ascii="Arial" w:hAnsi="Arial"/>
          <w:sz w:val="20"/>
          <w:szCs w:val="20"/>
          <w:lang w:val="nl-NL"/>
        </w:rPr>
        <w:t>Мојот предлог преку овој амандман на оваа Агенција ќе и овозможи да ги реализира критериумите за 2007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и колеги ве молам да му дадете виза на овој амандман и тој да биде дел од ребалансто на Буџетот за 2007 година.</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0 пратеници, за гласале 18, 2 воздржани, 40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4009, програма 2, потпрограма 42, ставка 425 и Раздел 04001, програма 1, потпрограма 42, ставка 425 поднесен од пратеникот Весна Бендевска под архивски број 07-2979/257.</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Потпретседателе ова е еден или првиот од 12-те амандмани што госпоѓата Бендевска ги има поднесено за иста материја. Имено со тие 12 амандмани се предлага некаде за половина да се зголеми Буџетот на Секретаријатот за европски прашања.</w:t>
      </w:r>
    </w:p>
    <w:p>
      <w:pPr>
        <w:pStyle w:val="Normal"/>
        <w:spacing w:before="60" w:after="0"/>
        <w:jc w:val="both"/>
        <w:rPr>
          <w:rFonts w:ascii="Arial" w:hAnsi="Arial" w:cs="Arial"/>
          <w:sz w:val="20"/>
          <w:szCs w:val="20"/>
        </w:rPr>
      </w:pPr>
      <w:r>
        <w:rPr>
          <w:rFonts w:cs="Arial" w:ascii="Arial" w:hAnsi="Arial"/>
          <w:sz w:val="20"/>
          <w:szCs w:val="20"/>
        </w:rPr>
        <w:t>Јас веднаш ќе кажам дека овој амандман не се прифаќа, а на крај да не се повторувам, би дал образложение за тоа што образложението ќе биде исто за сите 12 амандман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се прифаќа.</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Го слушнавте сите, се надевам и македонската јавност, исцрпното образложение од страна на претставникот на Владата, зошто овој и следните 11 амандмани се неприфатливи за претставникот на Владата поднесувач на овој ребаланс.</w:t>
      </w:r>
    </w:p>
    <w:p>
      <w:pPr>
        <w:pStyle w:val="Normal"/>
        <w:spacing w:before="60" w:after="0"/>
        <w:jc w:val="both"/>
        <w:rPr>
          <w:rFonts w:ascii="Arial" w:hAnsi="Arial" w:cs="Arial"/>
          <w:sz w:val="20"/>
          <w:szCs w:val="20"/>
          <w:lang w:val="nl-NL"/>
        </w:rPr>
      </w:pPr>
      <w:r>
        <w:rPr>
          <w:rFonts w:cs="Arial" w:ascii="Arial" w:hAnsi="Arial"/>
          <w:sz w:val="20"/>
          <w:szCs w:val="20"/>
          <w:lang w:val="nl-NL"/>
        </w:rPr>
        <w:t>Во интерес на времето дозволете да елаборирам не само за овој, туку и за следните 11 амандмани, бидејќи се однесуваат на иста матер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овие 12 амандмани предлагам нови 86 милиони денари во корист на Секретаријатот за европски прашања при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Значи, на страна 35 од Предлог ребаланс на Буџетот, Раздел 04009 Секретаријатот за европски прашања стои, Секретаријатот за европски прашања е институција за вршење на работите поврзани со европските прашања и обезбедување на координација на органите на државната управа и другите органи и институции како и за вршење на други стручни работи од оваа област.</w:t>
      </w:r>
    </w:p>
    <w:p>
      <w:pPr>
        <w:pStyle w:val="Normal"/>
        <w:spacing w:before="60" w:after="0"/>
        <w:jc w:val="both"/>
        <w:rPr>
          <w:rFonts w:ascii="Arial" w:hAnsi="Arial" w:cs="Arial"/>
          <w:sz w:val="20"/>
          <w:szCs w:val="20"/>
        </w:rPr>
      </w:pPr>
      <w:r>
        <w:rPr>
          <w:rFonts w:cs="Arial" w:ascii="Arial" w:hAnsi="Arial"/>
          <w:sz w:val="20"/>
          <w:szCs w:val="20"/>
        </w:rPr>
        <w:t>Ако наш апсолутен приоритет е добивање датум на преговори за полноправно членство во Европската унија, тогаш мораме да го знаеме и вистинското значесе на Секретаријатот за европски прашања во оваа Владата. Значи на прашањето зошто поголеми средства во Буџетот на Република Македонија за Секретаријатот за европски прашања, дозволете да елаборирам на кратко.</w:t>
      </w:r>
    </w:p>
    <w:p>
      <w:pPr>
        <w:pStyle w:val="Normal"/>
        <w:spacing w:before="60" w:after="0"/>
        <w:jc w:val="both"/>
        <w:rPr>
          <w:rFonts w:ascii="Arial" w:hAnsi="Arial" w:cs="Arial"/>
          <w:sz w:val="20"/>
          <w:szCs w:val="20"/>
        </w:rPr>
      </w:pPr>
      <w:r>
        <w:rPr>
          <w:rFonts w:cs="Arial" w:ascii="Arial" w:hAnsi="Arial"/>
          <w:sz w:val="20"/>
          <w:szCs w:val="20"/>
        </w:rPr>
        <w:t xml:space="preserve">Прво, Република Македонија траба да започне преговори за полноправно членство во Европската унија што е факт. </w:t>
      </w:r>
    </w:p>
    <w:p>
      <w:pPr>
        <w:pStyle w:val="Normal"/>
        <w:spacing w:before="60" w:after="0"/>
        <w:jc w:val="both"/>
        <w:rPr>
          <w:rFonts w:ascii="Arial" w:hAnsi="Arial" w:cs="Arial"/>
          <w:sz w:val="20"/>
          <w:szCs w:val="20"/>
        </w:rPr>
      </w:pPr>
      <w:r>
        <w:rPr>
          <w:rFonts w:cs="Arial" w:ascii="Arial" w:hAnsi="Arial"/>
          <w:sz w:val="20"/>
          <w:szCs w:val="20"/>
        </w:rPr>
        <w:t>Второ, за започнување на преговорите Македонија треба да исполни определени предуслови кои во одредена мерка завистат од активностите на Секретаријатот за европски прашања, а тоа се: ЕУ-обуки, координација на процесот на превод, координација на процесот на усогласување на македонското со европското законодавство.</w:t>
      </w:r>
    </w:p>
    <w:p>
      <w:pPr>
        <w:pStyle w:val="Normal"/>
        <w:spacing w:before="60" w:after="0"/>
        <w:jc w:val="both"/>
        <w:rPr>
          <w:rFonts w:ascii="Arial" w:hAnsi="Arial" w:cs="Arial"/>
          <w:sz w:val="20"/>
          <w:szCs w:val="20"/>
        </w:rPr>
      </w:pPr>
      <w:r>
        <w:rPr>
          <w:rFonts w:cs="Arial" w:ascii="Arial" w:hAnsi="Arial"/>
          <w:sz w:val="20"/>
          <w:szCs w:val="20"/>
        </w:rPr>
        <w:t>Трето, процесот на пристапување кон Европската унија го подржуваат повеќе од 80% од граѓаните на Република Македонија, а процентот на подршка на проширувањето го подржуваат се поголем број од граѓаните членки на Европската унија. Тоа треба да претставува уште поголема обврска за Владата да работи на евроинтеграцискиот процес.</w:t>
      </w:r>
    </w:p>
    <w:p>
      <w:pPr>
        <w:pStyle w:val="Normal"/>
        <w:spacing w:before="60" w:after="0"/>
        <w:jc w:val="both"/>
        <w:rPr>
          <w:rFonts w:ascii="Arial" w:hAnsi="Arial" w:cs="Arial"/>
          <w:sz w:val="20"/>
          <w:szCs w:val="20"/>
        </w:rPr>
      </w:pPr>
      <w:r>
        <w:rPr>
          <w:rFonts w:cs="Arial" w:ascii="Arial" w:hAnsi="Arial"/>
          <w:sz w:val="20"/>
          <w:szCs w:val="20"/>
        </w:rPr>
        <w:t>Четврто, во контекст на тоа се и редовните кампањи организирани од страна на Секретаријатот за европски прашања, а кои се однесуваат на подигање на јавната свест за идното полнопрано членство на нашата држава во Европската унија.</w:t>
      </w:r>
    </w:p>
    <w:p>
      <w:pPr>
        <w:pStyle w:val="Normal"/>
        <w:spacing w:before="60" w:after="0"/>
        <w:jc w:val="both"/>
        <w:rPr>
          <w:rFonts w:ascii="Arial" w:hAnsi="Arial" w:cs="Arial"/>
          <w:sz w:val="20"/>
          <w:szCs w:val="20"/>
        </w:rPr>
      </w:pPr>
      <w:r>
        <w:rPr>
          <w:rFonts w:cs="Arial" w:ascii="Arial" w:hAnsi="Arial"/>
          <w:sz w:val="20"/>
          <w:szCs w:val="20"/>
        </w:rPr>
        <w:t>Петто, истовремено Секретаријатот за европски прашања се наоѓа на прагот на користењето на ИПА фондовите чие отпочнување во голема мера зависи од подготвеноста на држаните институции за менаџирање на овие фондови. Во рамките на ова е и кампањата за подигање на свеста кај граѓаните, правните лица и другите лица во Македонија за правилното искористување на средствата од ИПА односно ИПА-кампањата менаџирана од страна токму на Секретаријатот за европски прашања.</w:t>
      </w:r>
    </w:p>
    <w:p>
      <w:pPr>
        <w:pStyle w:val="Normal"/>
        <w:spacing w:before="60" w:after="0"/>
        <w:jc w:val="both"/>
        <w:rPr>
          <w:rFonts w:ascii="Arial" w:hAnsi="Arial" w:cs="Arial"/>
          <w:sz w:val="20"/>
          <w:szCs w:val="20"/>
        </w:rPr>
      </w:pPr>
      <w:r>
        <w:rPr>
          <w:rFonts w:cs="Arial" w:ascii="Arial" w:hAnsi="Arial"/>
          <w:sz w:val="20"/>
          <w:szCs w:val="20"/>
        </w:rPr>
        <w:t xml:space="preserve">Владата на СДСМ со своите коалициони партнери во периодот од 2003 до 2006 година обезбеди неколку кратно зголемување на Буџетот на Секретаријатот за европски прашања, што понатаму резултираше со значителен напредок во процесот на европска интеграција, крунисан со стекнувањето на кандидатскиот статус на нашата држава. </w:t>
      </w:r>
    </w:p>
    <w:p>
      <w:pPr>
        <w:pStyle w:val="Normal"/>
        <w:spacing w:before="60" w:after="0"/>
        <w:jc w:val="both"/>
        <w:rPr>
          <w:rFonts w:ascii="Arial" w:hAnsi="Arial" w:cs="Arial"/>
          <w:sz w:val="20"/>
          <w:szCs w:val="20"/>
        </w:rPr>
      </w:pPr>
      <w:r>
        <w:rPr>
          <w:rFonts w:cs="Arial" w:ascii="Arial" w:hAnsi="Arial"/>
          <w:sz w:val="20"/>
          <w:szCs w:val="20"/>
        </w:rPr>
        <w:t>Во периодот од 2003 до 2006 година, процентот на подршка на евроинтеграцискиот процес од страна на граѓаните на Република Македонија изнесуваше над 95%, што несомнено е резултат на зголемениот Буџет што овозможи и активности во оваа насока.</w:t>
      </w:r>
    </w:p>
    <w:p>
      <w:pPr>
        <w:pStyle w:val="Normal"/>
        <w:spacing w:before="60" w:after="0"/>
        <w:jc w:val="both"/>
        <w:rPr>
          <w:rFonts w:ascii="Arial" w:hAnsi="Arial" w:cs="Arial"/>
          <w:sz w:val="20"/>
          <w:szCs w:val="20"/>
        </w:rPr>
      </w:pPr>
      <w:r>
        <w:rPr>
          <w:rFonts w:cs="Arial" w:ascii="Arial" w:hAnsi="Arial"/>
          <w:sz w:val="20"/>
          <w:szCs w:val="20"/>
        </w:rPr>
        <w:t>Овие 12 месеци од владеењето на Владата предводена од ВМРО-ДПМНЕ, сведоци сме и ние а и македонската јавност на секојдневни шлаканици и ладни тушеви од страна на Европската комисија, при што се откажуваат веќе закажани прес-конференции, што значи од преговорите нема ни буквата П.</w:t>
      </w:r>
    </w:p>
    <w:p>
      <w:pPr>
        <w:pStyle w:val="Normal"/>
        <w:spacing w:before="60" w:after="0"/>
        <w:jc w:val="both"/>
        <w:rPr>
          <w:rFonts w:ascii="Arial" w:hAnsi="Arial" w:cs="Arial"/>
          <w:sz w:val="20"/>
          <w:szCs w:val="20"/>
        </w:rPr>
      </w:pPr>
      <w:r>
        <w:rPr>
          <w:rFonts w:cs="Arial" w:ascii="Arial" w:hAnsi="Arial"/>
          <w:sz w:val="20"/>
          <w:szCs w:val="20"/>
        </w:rPr>
        <w:t>Владата, да не заборавиме, деградираше 2/3 од вкупниот број на вработените од Секретаријатот за европски прашања, што наиде на неподелени критики од целокупната домашна и меѓународна јавност, дури и се случува тоа што се предвидуваше, секојдневно Секретаријатот за европски прашања го напуштаат младите постдипломци и докторати и одат на нови работни места, но надвор од јавната администрација, така што државата ја пропушти можноста да го искористи нивниот труд и знаење во кој толку многу вложуваше токму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Официјалното образложение од страна на Владата на Груевски беше дека вака се заштедуваат пари. Каде се сега тие заштеди? Во овој момент сведоци сме дека не сме ниту милиметар поблиску до Европска унија. Напротив, голема далечина не води назад. Обуките кои вработените во администрацијата ги посетуваа, кои беа финансирани од страна на Европската унија се покажаа како залудни за оваа Влада, бидејќи најголемиот дел од нив беа деградирани и сменети на пониски работни места. Примери има до бескрај. Но, поентата е дека сега токму со овој ребаланс е крајно време оваа Влада да покаже дека има намера да се врати на вистинскиот курс на евроинтеграциите и да го зајакне курсот и улогата на централното државно тело, а тоа е токму Секретарјатот за европски прашања. Со прифаќањето на сите овие амандмани ќе се овозможи враќањето на вистинскиот  курс, а со самото тоа вистинско функционирање и ефикасност на Секретарјатот за европски прашања како тело задолжено за евроинтеграцискиот процес. Не може и не смее приоритет на Владата да не биде процесот на европската интеграција. Република Македонија верувајте ќе постои и по 2010 кога повторно ќе ги измериме нашите сили пред граѓаните на Република Македонија. Јас се надевам дека законодавниот дом почитувани колеги од владеачкото мнозинство ќе умееме да препознаеме дека сите 12 амандмани кои одат во функција за зголемување на Буџетот на Секретарјатот за европски прашања се наш приоритет. Така во пресрет на одговорот за приближувањето на Република Македонија кон ЕУ процесот во пресрет на добивањето на што поскорешниот датум за преговори за полноправно членство на Европската унија, ќе зависи токму од активноста на Секретарјатот за европски прашања. Да истакнам дека токму во моментот во тек се и двата проекти на Секретарјатот за европски прашања, а тоа е зајакнување на капацититетите на Секретарјатот за европски прашања и антикорупциските мерки.  Дајте да им дадеме можност во форма на фианнсиска инекција за да го зајакнеме ова владино тело кое ќе овозможи навистина да се декларираме дека не сме отстапиле од евроинтеграцискиот курс. </w:t>
      </w:r>
    </w:p>
    <w:p>
      <w:pPr>
        <w:pStyle w:val="Normal"/>
        <w:spacing w:before="60" w:after="0"/>
        <w:jc w:val="both"/>
        <w:rPr>
          <w:rFonts w:ascii="Arial" w:hAnsi="Arial" w:cs="Arial"/>
          <w:sz w:val="20"/>
          <w:szCs w:val="20"/>
        </w:rPr>
      </w:pPr>
      <w:r>
        <w:rPr>
          <w:rFonts w:cs="Arial" w:ascii="Arial" w:hAnsi="Arial"/>
          <w:sz w:val="20"/>
          <w:szCs w:val="20"/>
        </w:rPr>
        <w:t xml:space="preserve">Во интерес на времето и во интерес на констуктивноста на пратенициите од опозицијата, се откажувам од идното бранење на следните 11 амандмани кои се со иста  содржина. Не се сомневав дека претставникот на Владата на Република Македонија нема да ги усвои овие амандмани, бидјеки очигледно е веќе и пред целата македонска јавност дека секојдневно Владата на Груевски отстапува од евроинтеграцискиот курс на Република Македонија.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Бидејаки нема по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 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6 пратеници, за гласале 15, воздржани 3, против 48.</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3 потпрограма 42 ставка 425 и раздел 04001 Програма 1 потпрограма 42 ставка 425, поднесен од пратеникот Весна Бендевска под арјхивски број 07-2979/258.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Се откажувам, со оглед на тоа што оваа Влада очигледно нема слух во рамките на ребалансот да пренасочи средства толку потребни на Република Македонија за евроинтеграцискиот процес. Ги повлекувам следните 11 амандмани од моја стран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Бидејки јас сепак морам да објавам,поради сценариото јас морам да ги прочитам за да влезат во сценариото.</w:t>
      </w:r>
    </w:p>
    <w:p>
      <w:pPr>
        <w:pStyle w:val="Normal"/>
        <w:spacing w:before="60" w:after="0"/>
        <w:jc w:val="both"/>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3 потпрограма 42 ставка 425 и раздел 04001 Програма 1 потпрограма 42 ставка 425, поднесен од пратеникот Весна Бендевска под арјхивски број 07-2979/259. </w:t>
      </w:r>
    </w:p>
    <w:p>
      <w:pPr>
        <w:pStyle w:val="Normal"/>
        <w:spacing w:before="60" w:after="0"/>
        <w:jc w:val="both"/>
        <w:rPr/>
      </w:pPr>
      <w:r>
        <w:rPr>
          <w:rFonts w:cs="Arial" w:ascii="Arial" w:hAnsi="Arial"/>
          <w:sz w:val="20"/>
          <w:szCs w:val="20"/>
        </w:rPr>
        <w:t>Амандманот исто така е повлечен од предлагач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3 потпрограма 42 ставка 425 и раздел 04001 Програма Д5 потпрограма 42 ставка 425, поднесен од пратеникот Весна Бендевска под арјхивски број 07-2979/261.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Д5 потпрограма 42 ставка 425 и раздел 04001 Програма 1 потпрограма 42 ставка 425, поднесен од пратеникот Весна Бендевска под арјхивски број 07-2979/262.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3 потпрограма 42 ставка 425 и раздел 04001 Програма Д5 потпрограма 42 ставка 425, поднесен од пратеникот Весна Бендевска под арјхивски број 07-2979/277.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4009 Програма 4 потпрограма 42 ставка 425 и раздел 04001 Програма Д5 потпрограма 42 ставка 425, поднесен од пратеникот Весна Бендевска.</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7 потпрограма 42 ставка 425 и раздел 04001 Програма 1 потпрограма 42 ставка 425, поднесен од пратеникот Весна Бендевска под арјхивски број 07-2979/278.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7 потпрограма 42 ставка 425 и раздел 04001 Програма 1 потпрограма 42 ставка 425, поднесен од пратеникот Весна Бендевска под арјхивски број 07-2979/279.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7 потпрограма 42 ставка 425 и раздел 04001 Програма 1 потпрограма 42 ставка 425, поднесен од пратеникот Весна Бендевска под арјхивски број 07-2979/280.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pPr>
      <w:r>
        <w:rPr>
          <w:rFonts w:cs="Arial" w:ascii="Arial" w:hAnsi="Arial"/>
          <w:sz w:val="20"/>
          <w:szCs w:val="20"/>
        </w:rPr>
        <w:t xml:space="preserve">Отворам претрес по амандманот на раздел 04009 Програма 7 потпрограма 42 ставка 425 и раздел 04001 Програма 4 потпрограма 42 ставка 425, поднесен од пратеникот Весна Бендевска под арјхивски број 07-2979/252.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4009 Програма 7 потпрограма 42 ставка 425 и раздел 04001 Програма 4 потпрограма 42 ставка 425, поднесен од пратеникот Весна Бендевска под арјхивски број 07-2979/281. </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5001 Програма 2 потпрограма 20 категорија 48 за додавање нова ставка 482 по  ставката 483 и раздел 09002 Програма 2 потпрограма 20 категорија 48 ставка 482, поднесен од пратеникот Есад Рахиш.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Есад Рахиќ.</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Благодарам потпретседателе, почитувани колеги пратеници, почитуван министер Славески. Деновиве бевме сведоци на една елементарна непогода и криза што ја погоди нашата Република и бевме сведоци на перманентното фалење, или набројување на седницата што ја имавме по повод пожарите во Република Македонија од страна на премиерот Груевски кој кажуваше каде и на кое место, со колку војници учествуваме во гасење на пожар. Истото тоа иако тврдеше дека не е по НАТО стандарди го кажа министерот Еленовски, а и Врховнио ткомандант господинот Претседател на Републиката се нацрта и се сликаше со војниците што храбро го гасеа пожарот. Бидејки на сите нас полна ни е устата и со НАТО и со евроинтеграциите, она што сакам да го кажам пред да го добиеме датумот на преговори, почнување на преговори со Европската Унија пред Македонија ја очекува на пролет 2008 година, веројатно и покана за полноправно членство во НАТО. Меѓутоа, НАТО не носи само права, во НАТО значи обврски и НАТО значи стандарди. Дел од стандардите е професионалните војници и офицерите да имаат решено станбено прашање. Кога веќе Владата на Република Македонија според утврдените приходи остварува вишок на средства. Сметам дека беше коректно да одвоите дел од тие пари за оние амбасадори кои што не претставуваат во Авганистан, Ирак, во Либан и во БИХ, веројатно и на некои други кризни жаришта и за кои што ние се фалиме, да покажете  малку сенс и да почнете со изградба на станови. Тоа ќе беше мислам еден добар гест, иако сум свесен дека овие два милиона евра, или 123 милиони денари не се доволни, меѓутоа тоа ќе беше почеток на една добра идеа по мене и на решавање на одредени статусни проблеми што воените лица, односно професионалните војници и офицерите во Република Македонија ги имаат. Јас се надевам дека, ако не сега, можеби по носењето на новиот Буџет оваа Влада ќе почувствува што е од национален интерес и ќе донесе одредена стапка на пари за да може да почне со изградба на воени станови.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идејки нема повеќе пријавени за збор, го заклучувам претресот по амандмна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1 пратеник, за гласале 13, се воздржале од гласањето 2, против гласале 46.</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5003 Програма 2 потпрограма 20 ставка 464 и раздел 04009 Програма 2 потпрограма 20 ставка 425, поднесен од пратениците Цветанка Иванов аи Ацо Киров.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си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Владата не го прифаќа</w:t>
      </w:r>
      <w:r>
        <w:rPr>
          <w:rFonts w:cs="Arial" w:ascii="Arial" w:hAnsi="Arial"/>
          <w:b/>
          <w:sz w:val="20"/>
          <w:szCs w:val="20"/>
        </w:rPr>
        <w:t xml:space="preserve">  </w:t>
      </w:r>
      <w:r>
        <w:rPr>
          <w:rFonts w:cs="Arial" w:ascii="Arial" w:hAnsi="Arial"/>
          <w:sz w:val="20"/>
          <w:szCs w:val="20"/>
        </w:rPr>
        <w:t>Амандманот, затоа што на соодветни ставки во Буџетот се предвидени средства за намената која што ја предлагаат пратениците со овој амандман.</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отпретседателе. Министерот Трајко Славески кажа дека овој амандман не се прифаќа од причини што Владата има предвидено средства за оваа година од невремето, односно од сушата. Јас колку што имам сознание, ако е тоа точно, или ако министерот Трајко Славески</w:t>
      </w:r>
      <w:r>
        <w:rPr>
          <w:rFonts w:cs="Arial" w:ascii="Arial" w:hAnsi="Arial"/>
          <w:b/>
          <w:sz w:val="20"/>
          <w:szCs w:val="20"/>
        </w:rPr>
        <w:t xml:space="preserve"> </w:t>
      </w:r>
      <w:r>
        <w:rPr>
          <w:rFonts w:cs="Arial" w:ascii="Arial" w:hAnsi="Arial"/>
          <w:sz w:val="20"/>
          <w:szCs w:val="20"/>
        </w:rPr>
        <w:t>мисли за оние</w:t>
      </w:r>
      <w:r>
        <w:rPr>
          <w:rFonts w:cs="Arial" w:ascii="Arial" w:hAnsi="Arial"/>
          <w:b/>
          <w:sz w:val="20"/>
          <w:szCs w:val="20"/>
        </w:rPr>
        <w:t xml:space="preserve"> </w:t>
      </w:r>
      <w:r>
        <w:rPr>
          <w:rFonts w:cs="Arial" w:ascii="Arial" w:hAnsi="Arial"/>
          <w:sz w:val="20"/>
          <w:szCs w:val="20"/>
        </w:rPr>
        <w:t xml:space="preserve">средства што се предвидени некаде околу 50 милиони денари, односно за пченицата. Не знам дали и тој мисли за овие средства. Овој амандман после моето образлагање можеби министерот ќе ме исправи и ќе даде дообјаснување колку средства има предвидено оваа Влада, односно колку средства има предвидено со овој ребаланс за сушата. Значи, јас ќе кажам зошто го поднесувам амандманот со колешката Цветанка Иванова. Овој амандман го поднесовме од причини што како што знаеме оваа година е една од најлошите години за земјоделците, односно најсушна година, можеби многу, многу години наназад не се памти толку голема суша. Со самото тоа што нема дождови,односно имаме голема суша автоматски тоа подразбира и намалени приходи на земјоделците во Република Македонија. Приходите, односно родот е намален некаде можеби за 50%, 60%. Тоа значи дека земјоделците имаат помали приходи, а од друга страна бидејки тоа предизвикува и зголемени трошоци, односно сушата предизвикува зголемени трошоци околу одржување на нивите, на земјата, што значи дека покрај намалениот род  имаме и зголемени трошоци. Од тие причини ние го поднесовме овој амандман за да се санираат овие неповолности кои што ги затекнаа земјоделците. Со други зборови, или би кажал дека покрај тоа што значи имаме зголемување на трошоците, дали тоа се работи за набавка на бензин со кој се наводнуваат нивите. Тоа е една од причините која што ја имаат земјоделците за зголемени трошоци. А друга причина е тоа што оваа година 2007 година мораат да наводнуваат и тоа што до сега не го наводнувале, односно културите кои што до сега во изминатите години, минатата година, 2005 и т.н., можеби наназад 15-20 години имаме многу култури кои што не се наводнувале, а сега земјоделците мораат да ги наводнуваат. Значи, во глобала  трошоците се многу зголемени, а родот е намален и со тоа приходите на земјоделците се многу мали. Тоа е основната причина, средствата кои што ги баравме со колешката Цветанка Иванова беа околу 15 милиони и со овие средства сакавме да им помогнеме на земјоделците на некој начин да се санираат, односно да се ублажи оваа елементарна непогода која што ги снајде земјоделците, односно сушата која што не се памти многу  години наназад во Република Македонија. Но, јас после моето излагање, односно укажување, се надевам дека, министерот Трајко Славески кажа дека имаме средства за ова предвидено. Јас ги знам средствата кои се за пченицата 50 милиони  денари кои што и во општиот претрес за реабалнсот, јас пак ги спомнав тогаш, го прашав министерот и тогаш не ми одговори. Дали се мисли на овие средства, или не. Затоа што овие средства кои се 50 милиони за пченицата, тие беа многу понапред предвидени во програмата на Министерството за земјоделие, а сега, мислам последниот пат кога зборуваше министерот Трајко Славески кажа дека, или во образложението за ребалансот беше кажано дека овие средства 50 милиони денари се одвоени сега поради сушата. Иако тоа беше во некој друг период, пред 2-3 месеци кажано кога не знаевме дека ќе имаме толку голема суша.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Има збор пратеникот Цветанка Иванова.</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потпретседателе, само уште мали дообјаснувања зошто го поднесовме овој амандман со колегата Ацо Киров. Ние сме свесни дека во ребалансот на Буџетот има предвидено средства. Но, сметавме дека овие средства нема да бидат доволни за да се надоместат штетите на земјоделците кои што беа зафатени од невремето од она од претходните години и секако невремето кое што се случи во Дојран и во некои општини. Но, исто така и свесни дека Република Македонија е 80% аграрна земја и дека екстремните суши кои што ја зафатија државата направија големи штетни последици и тоа дирекно ќе се одрази на животот на населението кое што се занимава со земјодлество. Сметавме дкеа со згоелмувањето на ставката во Буџетот за оваа намена ќе помогнеме на земјоделците, затоа што покрај тоа што се намалени приносите заради сушата која што е годинава, екстремно високите температури и зголемените трошоци на производство на земјоделските производи, сметаме дека Владата треба да даде тука посебен придонес, затоа што ако погледнете во медиумите и ако погледнете на терен, ќе видите дека во Валандовско производството на грозје, одноно нема производство на грозје, се суши грозјето, во Прилеп и прилепскиот регион, Пелагонискиот се суши тутунот. Значи ова е категорија на граѓани кои што  егзистираат дирекно одо овие култури. И сметавме бидејки оваа година е екстремна ваква каква што е, дека Владата треба да предвиди поголеми средства за надомест на штетите на земјоделците од сушата  и невремето. </w:t>
      </w:r>
    </w:p>
    <w:p>
      <w:pPr>
        <w:pStyle w:val="Normal"/>
        <w:spacing w:before="60" w:after="0"/>
        <w:jc w:val="both"/>
        <w:rPr/>
      </w:pPr>
      <w:r>
        <w:rPr>
          <w:rFonts w:cs="Arial" w:ascii="Arial" w:hAnsi="Arial"/>
          <w:b/>
          <w:sz w:val="20"/>
          <w:szCs w:val="20"/>
        </w:rPr>
        <w:t>Иван Анастасовски:</w:t>
      </w:r>
      <w:r>
        <w:rPr>
          <w:rFonts w:cs="Arial" w:ascii="Arial" w:hAnsi="Arial"/>
          <w:sz w:val="20"/>
          <w:szCs w:val="20"/>
        </w:rPr>
        <w:t xml:space="preserve"> Бидејки нема повеќе приај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 и 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2 пратеници, за гласале 21, воздржани  нема, 41 гласале против.</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6001 Програма 2 потпрограма 20 категорија 48 ставка 483 и раздел 09002 Програма 2 потпрограма 20 категорија 48 ставка 483 поднесен од пратеникот Есад Рахиќ.</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ко Славески: </w:t>
      </w:r>
      <w:r>
        <w:rPr>
          <w:rFonts w:cs="Arial" w:ascii="Arial" w:hAnsi="Arial"/>
          <w:sz w:val="20"/>
          <w:szCs w:val="20"/>
        </w:rPr>
        <w:t xml:space="preserve">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 господин Есад Рахиќ, повелете.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 Почитуван потпретседателе, колеги пратеници, почитуван министер за финанси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е молам колеги да се сослушаме. </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 xml:space="preserve"> За една држава да пристапи кон одредена групација или интересна сфера, се проценува по нејзиниот капацитет за справување со кризи, а не колку вработени има во одреден сектор. Пред  неколку дена како што рековме, бевме сведоци на падот на енергетскиот систем и на целосна блокада на системот во Република Македонија во траење од 2 и повеќе часа. За среќа, поради способноста на нашите врботени во системот на Електростопанство поранешно, или ЕЛЕМ  или МЕПСО како сакате, напонот беше брзо дигнат и вие бевте сведок почитуван министер на еден мој неформален разговор со премиерот, кога му препорачав да се обиде преку радио аматери, преку радио аматерскат служба и курирската служба по општините и курирските кризни штабови по општините, да може да се информираат граѓаните на Република Македонија, доколкуваков пад на енергетскиот систем потрае, или има некоја криза, кога телефоните, како што беше случајот не работеа. Токму за тоа, овие 123 милиона денари во рамките на Министерство за внатрешни работи односно 2 милиона евра се планираат за купување на одредена опрема, дали би биле возила или слично. Бевме сведоци пред неколку дена дека во кумановскиот крај, дрвокрадците ја надмудруваат полицијата, затоа што се подобро опремени и сличо. Сметам дека во овој сегмент Владата треба да покаже повеќе смисла и одговорност за да можат системите на државата да функционираат и во кризни состојби, затоа што реков дека нашето асоцирање во НАТО и во Европска унија ќе зависи од способноста за решавање на одредени проблеми. Затоа пред некој ден во еден весник да не не чуди дека пишуваше на насловна страна, подготвени за НАТО, но не и за гаснење пожар. Јас би ве замолил, вие рековте дека не го прифаќате овој амандман, следниот буџет кога ќе го правиме се надевам дека ќе има многу повеќе пари отколку што сте планирале и ќе имате сенс и ќе можете во тој сегмент да одвоите повеќе пари за овие намени. Ви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2 пратеника, за гласале 16, 1 воздржан, 45 гласале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6001 програма а потпрограма а2 за додавање нова категорија 48 и ставка 483 по ставката 442 и раздел 09002 програма 2 потпрограма 20 ставка 482, поднесен од пратениците Влатко Серафимов и Марјанчо Николов под архивски број 07-2979/ 74.</w:t>
      </w:r>
    </w:p>
    <w:p>
      <w:pPr>
        <w:pStyle w:val="TextBodyIndent"/>
        <w:spacing w:before="60" w:after="0"/>
        <w:ind w:left="0" w:hanging="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господин Влатко Серафимов, повелете. </w:t>
      </w:r>
    </w:p>
    <w:p>
      <w:pPr>
        <w:pStyle w:val="Normal"/>
        <w:spacing w:before="60" w:after="0"/>
        <w:jc w:val="both"/>
        <w:rPr/>
      </w:pPr>
      <w:r>
        <w:rPr>
          <w:rFonts w:cs="Arial" w:ascii="Arial" w:hAnsi="Arial"/>
          <w:b/>
          <w:sz w:val="20"/>
          <w:szCs w:val="20"/>
          <w:lang w:val="nl-NL"/>
        </w:rPr>
        <w:t xml:space="preserve">Влатко Серафимов: </w:t>
      </w:r>
      <w:r>
        <w:rPr>
          <w:rFonts w:cs="Arial" w:ascii="Arial" w:hAnsi="Arial"/>
          <w:sz w:val="20"/>
          <w:szCs w:val="20"/>
          <w:lang w:val="nl-NL"/>
        </w:rPr>
        <w:t xml:space="preserve"> Почитуван господин потпретседател, почитуван господин министер, овој амандман е поднесен на 13.07.2007 година, пред да настане кризата во Република Македонија со пожар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ој амандман се однесува на набавка на специјално возило за потребите на противпожарната единица во Кочани. Факт е во овие денови кој што поминаа и никогаш повеќе да не се повторат во Република Македонија дека противпожарните единици сите во глобала се многу лошо опремени и на истите им  требаат уште многу средства за да се опремат. Затоа овој амандман го поднесовме со цел да се подобрат условите и на луѓето кои што работат во противпожарните единици се со цел што може поуспешно да се справат со пожарите во Република Македонија и пожарите во населените места. Меѓутоа, за Владата на Република Македонија и за министерот за финансии побитни се  многу други работи, отколку набавката на специјализирани возила за противпожарните единици. Сите противпожарни единици, особено во источниот дел на Република Македонија располагаат со возила кои што се постари и повеќе од 30 години. Дали во овие моменти засега може о.г. е доцна, меѓутоа, во иднина можеби овие возила ќе бидат и те како потребни на противпожарните единици. Затоа, почитувани колеги пратеници, би сакал да апелирам до вас да го поддржите овој амандман, бидејќи со овој амандман не се работи за добивање на привилегии на одредена групација на луѓе, туку привилегии ќе добијат сите граѓани на Република Македонија, а најмногу ќе добијат луѓето кои што живеат во планинските делови, бидејќи тие се најзагрозени во овие моменти кога Република Македонија е опожарена.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колег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ле 63  пратеници, за амандманот гласале 15, воздржа 1, против гласаа 47 пратеници. </w:t>
      </w:r>
    </w:p>
    <w:p>
      <w:pPr>
        <w:pStyle w:val="TextBodyIndent"/>
        <w:tabs>
          <w:tab w:val="clear" w:pos="720"/>
          <w:tab w:val="left" w:pos="2280" w:leader="none"/>
        </w:tabs>
        <w:spacing w:before="60" w:after="0"/>
        <w:ind w:left="0" w:hanging="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TextBodyIndent"/>
        <w:spacing w:before="60" w:after="0"/>
        <w:ind w:left="0" w:hanging="0"/>
        <w:jc w:val="both"/>
        <w:rPr>
          <w:rFonts w:ascii="Arial" w:hAnsi="Arial" w:cs="Arial"/>
          <w:sz w:val="20"/>
          <w:szCs w:val="20"/>
        </w:rPr>
      </w:pPr>
      <w:r>
        <w:rPr>
          <w:rFonts w:cs="Arial" w:ascii="Arial" w:hAnsi="Arial"/>
          <w:sz w:val="20"/>
          <w:szCs w:val="20"/>
        </w:rPr>
        <w:t>Отворам претрес по амандманот на раздел 06001 програма а потпрограма а2 за додавање нова категорија 48 и ставка 483 по ставката 442 и раздел 09002 програма 2 потпрограма 20 ставка 482, поднесен од пратениците Влатко Серафимов и Марјанчо Николов под архивски број 07-2979/ 137.</w:t>
      </w:r>
    </w:p>
    <w:p>
      <w:pPr>
        <w:pStyle w:val="TextBodyIndent"/>
        <w:spacing w:before="60" w:after="0"/>
        <w:ind w:left="0" w:hanging="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 господин Николов Марјанчо, овелее. </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 Благодарам почитуван потпретседателе, почитувани колеги, почитуван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со овој амандман се предлага за потребите на противпожарната единица во Велес да се набави новоспецијално возило со кое што ќе  може припадниците на ова противпожарна единица поефикасно да се справуваат со пожарите кои што ја зафатија Македонија, во последниов период, меѓутоа, како потенцијална опасност се за  нашиот град и неговата окол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тивпожарната единица во Велес, не само што и персонално не е комплетирана, бидејќи методологијата која што ја изготви Минисерството, каде што е предвидено на одреден број на жители да има одреден број на пожарникари. Во Велес недостасуваат околу 6 и повеќе пожарникари, туку и опремата со која што располага оваа противпожарна единица е многу застарена, некаде над повеќе од 30 години, а сето тоа ја отежнува работата на пожарникарите кога треба да интервенираат во одредена ситуација, бидејќи не само што поради староста на возилото, можеби и нема да можат да стасаат до таму каде што треба да се изгасне пожарот, туку веројатно ако стасаат поради староста на опремата, својот живот можат да го доведат во опас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оваа противпожарна единица ги покрива и новите општини, кои што произлгоа од старата општина Велес, односно Градско и Чашка,  кои немаат формирано свои противпожарни единици, навистина е потребно да има едно возило кое што по потреба за брзо време сигурно ќе стаса на местото на пожарот и ќе може полесно да се интервенира. Видовме дека овие последни денови во Велес избувнаа неколку големи пожари, кои што беа тешко локализирани, дел поради непристапноста на теренот, но дел и поради недостигот на опрема на пожарникар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метаме дека, за жал Владата не го прифати амандманот, дека ако се дозволи набавка на едно вакво специјално противпожарно возило во значителна мера ќе се подобри ефикасноста во работата на противпожарната единица, ќе се подобри брзината во справувањето со пожарите. Едноставно, ќе се почувствува поголема сигурност при евентуална опасност од пожа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пелирам до колегите пратеници да го поддржат овој амандман и со тоа да овозможат на една област на која што живеат над 80 илјади жители да можат поефикасно да се справуваат со потенцијалните пожари.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 да го ставам амандманот на гласање ги замолувам пратениците да влезат во салата, ќе присапиме кон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имаме доволен број на пратеници, амандма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Од 61 пратеник вкупно гласале 59, аа амандманот гласаа 14  пратеници, нема воздржани пратеници, против гласаа 45 пратеници.</w:t>
      </w:r>
    </w:p>
    <w:p>
      <w:pPr>
        <w:pStyle w:val="TextBodyIndent"/>
        <w:tabs>
          <w:tab w:val="clear" w:pos="720"/>
          <w:tab w:val="left" w:pos="2280" w:leader="none"/>
        </w:tabs>
        <w:spacing w:before="60" w:after="0"/>
        <w:ind w:left="0" w:hanging="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TextBodyIndent"/>
        <w:spacing w:before="60" w:after="0"/>
        <w:ind w:left="0" w:hanging="0"/>
        <w:jc w:val="both"/>
        <w:rPr>
          <w:rFonts w:ascii="Arial" w:hAnsi="Arial" w:cs="Arial"/>
          <w:sz w:val="20"/>
          <w:szCs w:val="20"/>
        </w:rPr>
      </w:pPr>
      <w:r>
        <w:rPr>
          <w:rFonts w:cs="Arial" w:ascii="Arial" w:hAnsi="Arial"/>
          <w:sz w:val="20"/>
          <w:szCs w:val="20"/>
        </w:rPr>
        <w:t>Отворам претрес по амандманот на раздел 06001 програма а потпрограма а2 за додавање нова категорија 48 и ставка 483 по ставката 442 и раздел 09002 програма 2 потпрограма 20 ставка 482, поднесен од пратениците Благородна Цветковска и Марјанчо Николов</w:t>
      </w:r>
    </w:p>
    <w:p>
      <w:pPr>
        <w:pStyle w:val="TextBodyIndent"/>
        <w:spacing w:before="6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пратеници, почитуван господин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како се подредија овие амандмани еден по друг, за една иста намена. Меѓутоа, овој амандман е поднесен на 13.07.2007 година, пред да се случи она што се случи во цела Македонија, кога цела Македонија беше во плам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мандманот е поднесен заради обезбедувње на средства за набавка на возило на потребите на противпожарната единица во Крива Паланка и општина Ранковци, која опфаќа и многу села кои се во околината на овие две општини. Ако во Крива Паланка и општина Ранковце има најмногу невработени, најмногу стечајци, најголема сиромаштија, меѓутоа, за овие краеви, можам да кажам дека имаат најголемо богатство од шуми. Податокот дека за 5 дена на ниво на општина Крива Паланка и Ранковце имавме 13 пожари во многу села, почнувајќи од Герман, Осичек, Тораница, Конопица, Станци. Некаде има штета направено од околу 22 хектари букова и борова шума кои се уништени. Посебно во Герман 4 хектари борова шума е уништена. Сметам дека на овие две општини едно вакво возило е неопходно. Навистина, во своето излагање премиерот воопшто не спомна дека во Крива Паланка и Ранковце има пожари, но јас мислам дека противпожарната единица во Крива Паланка, која заедно со месното население се справи со 13 пожари, и тоа со голема ефикасност, со големо искуство, благодарение на месното население и на сите кои несебично помогнаа и навреме беа угаснати пожар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метам дека на овие две општини е неопходно едно акво возило, посебно ќе потврди веројатно тука почитуваниот колега Владимир Ѓорчев, кој е чест гостин во Крива Паланка и Ранковце дека навистина се богати со шума, тоа е така дека има пожари, веројатно слушнале, ќе ги убеди своите почитувани колеги да го прифатат овој амандман и дека навистина, ќе помогнат барем на овој народ, ако и така е социјално загрозен, барем да не го изгуби и она природно богатство што го има. А најмногу тука ќе помогне и лидерот на НСДП, почитуваниот мој сограѓанин Тито Петковски, кој навистина, ја знае целата проблематика во овие две општини Крива Паланка и Ранковце, дека во  текот на оваа недела 13 пожари беснееја, меѓутоа, добро знае мојот сограѓанин дека во овој крај има многу вредни луѓе, кои  навистина, како очи во главата си го чуваат своето богатство, шумата, бидејќи од таа шума и од тоа богатство тие егзистираат, живеат. Веројатно и министерот поминал низ овој крај, низ Крива Паланка, Ранковци, знае дека тоа е во граничен појас со Република Бугарија и заслужува внимание и барам голема поддршка на  сите да го поддржат овој амандман. Благодарам однапред за поддршката. </w:t>
      </w:r>
    </w:p>
    <w:p>
      <w:pPr>
        <w:pStyle w:val="Normal"/>
        <w:spacing w:before="60" w:after="0"/>
        <w:jc w:val="both"/>
        <w:rPr/>
      </w:pPr>
      <w:r>
        <w:rPr>
          <w:rFonts w:cs="Arial" w:ascii="Arial" w:hAnsi="Arial"/>
          <w:b/>
          <w:sz w:val="20"/>
          <w:szCs w:val="20"/>
          <w:lang w:val="nl-NL"/>
        </w:rPr>
        <w:t xml:space="preserve">Иван Атан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нема повеќе пријавени за збор, го заклучувам претресот по амандманот, амандма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Вкупно гласаа 59 пратеници, за амандманот гласаа 17 пратеници, нема воздржано, против гласаа 42 пратеници.</w:t>
      </w:r>
    </w:p>
    <w:p>
      <w:pPr>
        <w:pStyle w:val="TextBodyIndent"/>
        <w:tabs>
          <w:tab w:val="clear" w:pos="720"/>
          <w:tab w:val="left" w:pos="2280" w:leader="none"/>
        </w:tabs>
        <w:spacing w:before="60" w:after="0"/>
        <w:ind w:left="0" w:hanging="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TextBodyIndent"/>
        <w:spacing w:before="60" w:after="0"/>
        <w:ind w:left="0" w:hanging="0"/>
        <w:jc w:val="both"/>
        <w:rPr>
          <w:rFonts w:ascii="Arial" w:hAnsi="Arial" w:cs="Arial"/>
          <w:sz w:val="20"/>
          <w:szCs w:val="20"/>
        </w:rPr>
      </w:pPr>
      <w:r>
        <w:rPr>
          <w:rFonts w:cs="Arial" w:ascii="Arial" w:hAnsi="Arial"/>
          <w:sz w:val="20"/>
          <w:szCs w:val="20"/>
        </w:rPr>
        <w:t>Отворам претрес по амандманот на раздел 07001 програма 1 потпрограма 1а ставка 481 и раздел 04001 програма 1 потпрограма 10 ставка 426, поднесен од пратениците Славица Грковска, Борис Кондарко, Весна Бендевска и Јани Макрадули.</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Почитувани колеги да го почекаме министерот, кој излезе за кратко да го даде одговорот во однос на амандманот дали се прифаќа или не. Ќе се врати за кратко. </w:t>
      </w:r>
    </w:p>
    <w:p>
      <w:pPr>
        <w:pStyle w:val="Normal"/>
        <w:spacing w:before="60" w:after="0"/>
        <w:jc w:val="both"/>
        <w:rPr>
          <w:rFonts w:ascii="Arial" w:hAnsi="Arial" w:cs="Arial"/>
          <w:sz w:val="20"/>
        </w:rPr>
      </w:pPr>
      <w:r>
        <w:rPr>
          <w:rFonts w:cs="Arial" w:ascii="Arial" w:hAnsi="Arial"/>
          <w:sz w:val="20"/>
        </w:rPr>
        <w:t>Почитуван министре, имате збор да се произнесете по однос на амандман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Амандманот не е прифатен.</w:t>
      </w:r>
    </w:p>
    <w:p>
      <w:pPr>
        <w:pStyle w:val="Normal"/>
        <w:spacing w:before="60" w:after="0"/>
        <w:jc w:val="both"/>
        <w:rPr>
          <w:rFonts w:ascii="Arial" w:hAnsi="Arial" w:cs="Arial"/>
          <w:sz w:val="20"/>
        </w:rPr>
      </w:pPr>
      <w:r>
        <w:rPr>
          <w:rFonts w:cs="Arial" w:ascii="Arial" w:hAnsi="Arial"/>
          <w:sz w:val="20"/>
        </w:rPr>
        <w:t>Бидејќи нема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w:t>
      </w:r>
    </w:p>
    <w:p>
      <w:pPr>
        <w:pStyle w:val="Normal"/>
        <w:spacing w:before="60" w:after="0"/>
        <w:jc w:val="both"/>
        <w:rPr>
          <w:rFonts w:ascii="Arial" w:hAnsi="Arial" w:cs="Arial"/>
          <w:sz w:val="20"/>
        </w:rPr>
      </w:pPr>
      <w:r>
        <w:rPr>
          <w:rFonts w:cs="Arial" w:ascii="Arial" w:hAnsi="Arial"/>
          <w:sz w:val="20"/>
        </w:rPr>
        <w:t>(Пратеникот Борис Кондарко во меѓувреме побара збор).</w:t>
      </w:r>
    </w:p>
    <w:p>
      <w:pPr>
        <w:pStyle w:val="Normal"/>
        <w:spacing w:before="60" w:after="0"/>
        <w:jc w:val="both"/>
        <w:rPr>
          <w:rFonts w:ascii="Arial" w:hAnsi="Arial" w:cs="Arial"/>
          <w:sz w:val="20"/>
        </w:rPr>
      </w:pPr>
      <w:r>
        <w:rPr>
          <w:rFonts w:cs="Arial" w:ascii="Arial" w:hAnsi="Arial"/>
          <w:sz w:val="20"/>
        </w:rPr>
        <w:t>Побаравте збор како предалгач, повелете.</w:t>
      </w:r>
    </w:p>
    <w:p>
      <w:pPr>
        <w:pStyle w:val="Normal"/>
        <w:spacing w:before="60" w:after="0"/>
        <w:jc w:val="both"/>
        <w:rPr>
          <w:rFonts w:ascii="Arial" w:hAnsi="Arial" w:cs="Arial"/>
          <w:sz w:val="20"/>
          <w:lang w:val="nl-NL"/>
        </w:rPr>
      </w:pPr>
      <w:r>
        <w:rPr>
          <w:rFonts w:cs="Arial" w:ascii="Arial" w:hAnsi="Arial"/>
          <w:sz w:val="20"/>
          <w:lang w:val="nl-NL"/>
        </w:rPr>
        <w:t>Има збор пратеник господин Борис Кондарко.</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Овој амандман, број 31 од списокот на поднесени амандмани до амандманот 36 под реден број на списокот, како еден од предлагачите ве известувам дека ги повлекуваме.</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Претпоставувам дека тоа е во согласност со колегите предлагачи.</w:t>
      </w:r>
    </w:p>
    <w:p>
      <w:pPr>
        <w:pStyle w:val="Normal"/>
        <w:spacing w:before="60" w:after="0"/>
        <w:jc w:val="both"/>
        <w:rPr/>
      </w:pPr>
      <w:r>
        <w:rPr>
          <w:rFonts w:cs="Arial" w:ascii="Arial" w:hAnsi="Arial"/>
          <w:b/>
          <w:sz w:val="20"/>
        </w:rPr>
        <w:t>Борис Кондарко:</w:t>
      </w:r>
      <w:r>
        <w:rPr>
          <w:rFonts w:cs="Arial" w:ascii="Arial" w:hAnsi="Arial"/>
          <w:sz w:val="20"/>
        </w:rPr>
        <w:t xml:space="preserve"> Да.</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Се прифаќа, само мораме според сценариото ние да ги прочитаме, за да констатираме дека и останатите се повлечени.</w:t>
      </w:r>
    </w:p>
    <w:p>
      <w:pPr>
        <w:pStyle w:val="Normal"/>
        <w:spacing w:before="60" w:after="0"/>
        <w:jc w:val="both"/>
        <w:rPr>
          <w:rFonts w:ascii="Arial" w:hAnsi="Arial" w:cs="Arial"/>
          <w:sz w:val="20"/>
        </w:rPr>
      </w:pP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1 потпрограма 1Б ставка 481 и Раздел 04001 програма 1 потпрограма 10 ставка 426,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2 потпрограма 20 ставка 420 и Раздел 04001 програма 1 потпрограма 10 ставка 420,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2 потпрограма 20 ставка 426 и Раздел 04001 програма 1 потпрограма 10 ставка 426,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Г потпрограма ГА ставка 425 и Раздел 04001 програма 1 потпрограма 10 ставка 425,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Г потпрограма ГА ставка 481 и Раздел 04001 програма 1 потпрограма 10 ставка 425,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szCs w:val="20"/>
        </w:rPr>
      </w:pPr>
      <w:r>
        <w:rPr>
          <w:rFonts w:cs="Arial" w:ascii="Arial" w:hAnsi="Arial"/>
          <w:sz w:val="20"/>
          <w:szCs w:val="20"/>
        </w:rPr>
        <w:t>Амандманот е повлечен.</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Г потпрограма ГА и Раздел 04001 програма 1 потпрограма 10 категорија 40 ставки 401, 402 и 403, поднесен од пратениците Игор Ивановски, Весна Бендевска, Јани Макрадули, Славица Грковска, Борис Кондарко и Оливер Спасовски.</w:t>
      </w:r>
    </w:p>
    <w:p>
      <w:pPr>
        <w:pStyle w:val="Normal"/>
        <w:spacing w:before="60" w:after="0"/>
        <w:jc w:val="both"/>
        <w:rPr>
          <w:rFonts w:ascii="Arial" w:hAnsi="Arial" w:cs="Arial"/>
          <w:sz w:val="20"/>
          <w:szCs w:val="20"/>
        </w:rPr>
      </w:pPr>
      <w:r>
        <w:rPr>
          <w:rFonts w:cs="Arial" w:ascii="Arial" w:hAnsi="Arial"/>
          <w:sz w:val="20"/>
          <w:szCs w:val="20"/>
        </w:rPr>
        <w:t>Се извинувам колега, дали и за овие амандмани ова се однесуваш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Н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о тој случај 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 Покрај тоа е и технички неисправен, затоа што износот што се бара не одговара на износите од каде што се предлагаат средств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некој бара збор?</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е Кондарко Борис, повелете колега.</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Почитуван министре, ако навистина вашата добра волја зависи од техничката исправност или неисправност на амандманот, постои процедурален начин во текот на седницата да се исправи таа ваша забелешка, да се вметне и навистина ако имате желба да го прифатите овој амандман што се однесува на продолжување на реформата во судството. Значи, да се зголемат средствата за овие намени што се однесуваат за спроведување на судските реформи, односно за зголемување на платите на судската администрација.</w:t>
      </w:r>
    </w:p>
    <w:p>
      <w:pPr>
        <w:pStyle w:val="Normal"/>
        <w:spacing w:before="60" w:after="0"/>
        <w:jc w:val="both"/>
        <w:rPr>
          <w:rFonts w:ascii="Arial" w:hAnsi="Arial" w:cs="Arial"/>
          <w:sz w:val="20"/>
          <w:szCs w:val="20"/>
        </w:rPr>
      </w:pPr>
      <w:r>
        <w:rPr>
          <w:rFonts w:cs="Arial" w:ascii="Arial" w:hAnsi="Arial"/>
          <w:sz w:val="20"/>
          <w:szCs w:val="20"/>
        </w:rPr>
        <w:t xml:space="preserve">Вие, веројатно знаете дека изминатитве недели, месеци имаше штрајк на судската администрација, еден многу важен сегмент од која зависи работата, ефикасноста, ажурноста на судовите воопшто. </w:t>
      </w:r>
    </w:p>
    <w:p>
      <w:pPr>
        <w:pStyle w:val="Normal"/>
        <w:spacing w:before="60" w:after="0"/>
        <w:jc w:val="both"/>
        <w:rPr>
          <w:rFonts w:ascii="Arial" w:hAnsi="Arial" w:cs="Arial"/>
          <w:sz w:val="20"/>
          <w:szCs w:val="20"/>
        </w:rPr>
      </w:pPr>
      <w:r>
        <w:rPr>
          <w:rFonts w:cs="Arial" w:ascii="Arial" w:hAnsi="Arial"/>
          <w:sz w:val="20"/>
          <w:szCs w:val="20"/>
        </w:rPr>
        <w:t>Ако главните забелешки се подобрување на ефикасноста и брзината на постапувањето на судовите, неизбежна карика што не е видлива, меѓутоа сепак пресудна во тој процес е и судската администрација.</w:t>
      </w:r>
    </w:p>
    <w:p>
      <w:pPr>
        <w:pStyle w:val="Normal"/>
        <w:spacing w:before="60" w:after="0"/>
        <w:jc w:val="both"/>
        <w:rPr>
          <w:rFonts w:ascii="Arial" w:hAnsi="Arial" w:cs="Arial"/>
          <w:sz w:val="20"/>
          <w:szCs w:val="20"/>
        </w:rPr>
      </w:pPr>
      <w:r>
        <w:rPr>
          <w:rFonts w:cs="Arial" w:ascii="Arial" w:hAnsi="Arial"/>
          <w:sz w:val="20"/>
          <w:szCs w:val="20"/>
        </w:rPr>
        <w:t>Ако имавте доблест, пред малку да прифатите амандман за борба против корупција, да ги зголемувате платите на членовите на Антикорупциската комисија, не гледам причина зошто да не го сторите тоа истото и да ги зголемите платите на вработените во судската администрација. Значи, и борбата против корупцијата и работата на судовите се сегменти што меѓусебно се надополнуваат и само на таков начин преку стимулации на вработените во овие институции, во овие области можете да водите ефикасна битка против корупцијата, ефикасно судство, да имаме владеење на правото итн.</w:t>
      </w:r>
    </w:p>
    <w:p>
      <w:pPr>
        <w:pStyle w:val="Normal"/>
        <w:spacing w:before="60" w:after="0"/>
        <w:jc w:val="both"/>
        <w:rPr>
          <w:rFonts w:ascii="Arial" w:hAnsi="Arial" w:cs="Arial"/>
          <w:sz w:val="20"/>
          <w:szCs w:val="20"/>
        </w:rPr>
      </w:pPr>
      <w:r>
        <w:rPr>
          <w:rFonts w:cs="Arial" w:ascii="Arial" w:hAnsi="Arial"/>
          <w:sz w:val="20"/>
          <w:szCs w:val="20"/>
        </w:rPr>
        <w:t>А да ве потсетам, овие пари што ги предвидуваме со овој амандман за оваа намена се земаат од ставки во Буџетот што се навистина несуштински во однос на целите што сакаме да ги постигнеме со амандманот. Затоа што сепак, се работи за договорни услуги на Владата, каде што има најмногу потенцијал за евентуален криминал, за корупција, за договори во 4 очи, итн, итн. Така што мислам дека ќе направите добра работа доколку во меѓувреме се предомислите и да ги исправиме овие технички грешки на амандманот ако навистина имате желба да го прифатите.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ле 61 пратеник, за амандманот гласале 7 пратеници, 1 се воздржал, а против гласале 53.</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1 програма Г потпрограма ГА и Раздел 18010  програма 8 потпрограма 8А категорија 48 ставка 482, поднесен од пратениците Игор Ивановски, Весна Бендевска, Јани Макрадули, Борис Кондарко, Славица Грковск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амандманот не се прифаќ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Амандманот не е прифатен.</w:t>
      </w:r>
    </w:p>
    <w:p>
      <w:pPr>
        <w:pStyle w:val="Normal"/>
        <w:spacing w:before="60" w:after="0"/>
        <w:jc w:val="both"/>
        <w:rPr>
          <w:rFonts w:ascii="Arial" w:hAnsi="Arial" w:cs="Arial"/>
          <w:sz w:val="20"/>
          <w:szCs w:val="20"/>
        </w:rPr>
      </w:pPr>
      <w:r>
        <w:rPr>
          <w:rFonts w:cs="Arial" w:ascii="Arial" w:hAnsi="Arial"/>
          <w:sz w:val="20"/>
          <w:szCs w:val="20"/>
        </w:rPr>
        <w:t>Дали некој бара збор?</w:t>
      </w:r>
    </w:p>
    <w:p>
      <w:pPr>
        <w:pStyle w:val="Normal"/>
        <w:spacing w:before="60" w:after="0"/>
        <w:jc w:val="both"/>
        <w:rPr>
          <w:rFonts w:ascii="Arial" w:hAnsi="Arial" w:cs="Arial"/>
          <w:sz w:val="20"/>
          <w:szCs w:val="20"/>
        </w:rPr>
      </w:pPr>
      <w:r>
        <w:rPr>
          <w:rFonts w:cs="Arial" w:ascii="Arial" w:hAnsi="Arial"/>
          <w:sz w:val="20"/>
          <w:szCs w:val="20"/>
        </w:rPr>
        <w:t>Има збор пратеник Ивановски Игор,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Мислам дека овој амандман што го предлагаме е исклучително логичен и потребен на оваа држава.</w:t>
      </w:r>
    </w:p>
    <w:p>
      <w:pPr>
        <w:pStyle w:val="Normal"/>
        <w:spacing w:before="60" w:after="0"/>
        <w:jc w:val="both"/>
        <w:rPr>
          <w:rFonts w:ascii="Arial" w:hAnsi="Arial" w:cs="Arial"/>
          <w:sz w:val="20"/>
          <w:szCs w:val="20"/>
        </w:rPr>
      </w:pPr>
      <w:r>
        <w:rPr>
          <w:rFonts w:cs="Arial" w:ascii="Arial" w:hAnsi="Arial"/>
          <w:sz w:val="20"/>
          <w:szCs w:val="20"/>
        </w:rPr>
        <w:t>Имено, со овој амандман предвидуваме 10.600.000 денари што оваа Влада ги има предвидено за изградба на таканаречениот музеј на ВМРО и остатокот, се даде во многу битна Програма од која што зависи евентуалната покана за Република Македонија пред Самитот на НАТО во април во Букурешт, како и во пресрет на очекувањето за добивање датум за преговори, за што оваа Влада еве веќе година дена не направи ништо.</w:t>
      </w:r>
    </w:p>
    <w:p>
      <w:pPr>
        <w:pStyle w:val="Normal"/>
        <w:spacing w:before="60" w:after="0"/>
        <w:jc w:val="both"/>
        <w:rPr>
          <w:rFonts w:ascii="Arial" w:hAnsi="Arial" w:cs="Arial"/>
          <w:sz w:val="20"/>
          <w:szCs w:val="20"/>
        </w:rPr>
      </w:pPr>
      <w:r>
        <w:rPr>
          <w:rFonts w:cs="Arial" w:ascii="Arial" w:hAnsi="Arial"/>
          <w:sz w:val="20"/>
          <w:szCs w:val="20"/>
        </w:rPr>
        <w:t xml:space="preserve">Апсолутно мислиме дека е поважно, во оној дел што се подразбира реформа на судство, во потпрограмата за владење на правото, Владата треба да обезбеди средства, бидејќи на крајот на краиштата, дури и да не се даваат за оваа намена, останува клучното прашање зошто оваа Влада дава средства за музеј на ВМРО. Дали на тој начин мисли дека ќе овозможи економски развој? Јас се прашувам и не мислам дека е тоа возможно. Дали ќе мисли дека ќе вработи повеќе невработние лица во оваа држава и тоа не ми изгледа логично. Дали мисли дека со музејот на ВМРО ќе не врати во времето на Тодор Александров и Ванчо Михајлов идеолозите на некои луѓе во раководството на ВМРО-ДПМНЕ или пак, не знам, како што вели некој бил во “Мадам Тисо”, толку се импресионирал, што и сега требало во оваа држава да има музеј на восочни фигури. </w:t>
      </w:r>
    </w:p>
    <w:p>
      <w:pPr>
        <w:pStyle w:val="Normal"/>
        <w:spacing w:before="60" w:after="0"/>
        <w:jc w:val="both"/>
        <w:rPr>
          <w:rFonts w:ascii="Arial" w:hAnsi="Arial" w:cs="Arial"/>
          <w:sz w:val="20"/>
          <w:szCs w:val="20"/>
        </w:rPr>
      </w:pPr>
      <w:r>
        <w:rPr>
          <w:rFonts w:cs="Arial" w:ascii="Arial" w:hAnsi="Arial"/>
          <w:sz w:val="20"/>
          <w:szCs w:val="20"/>
        </w:rPr>
        <w:t xml:space="preserve">Во меѓувреме со немањето резултати во економијата министерот Славески и Груевски ги направија луѓето восочни фигури. Тоа, вклучително и заради несправувањето со оваа елементарна непогода во државата. </w:t>
      </w:r>
    </w:p>
    <w:p>
      <w:pPr>
        <w:pStyle w:val="Normal"/>
        <w:spacing w:before="60" w:after="0"/>
        <w:jc w:val="both"/>
        <w:rPr>
          <w:rFonts w:ascii="Arial" w:hAnsi="Arial" w:cs="Arial"/>
          <w:sz w:val="20"/>
          <w:szCs w:val="20"/>
        </w:rPr>
      </w:pPr>
      <w:r>
        <w:rPr>
          <w:rFonts w:cs="Arial" w:ascii="Arial" w:hAnsi="Arial"/>
          <w:sz w:val="20"/>
          <w:szCs w:val="20"/>
        </w:rPr>
        <w:t>Значи, ако нешто ќе се мери во Република Македонија во септермври и октомври кога ќе биде извештајот на Европската комисија или ако нешто ќе се мери и вреднува во април кога Македонија ќе треба да добие позитивна, се надеваме, покана за влез во НАТО, ќе биде дали сме ја зајакнале македонската правна држава, дали сме ги помоглале со парите на граѓаните програмите за владеење на правото, за реформа на судската адиминистрација, за реформи во јавната администрација, конкретно со овој амандман, за реформата во судството.</w:t>
      </w:r>
    </w:p>
    <w:p>
      <w:pPr>
        <w:pStyle w:val="Normal"/>
        <w:spacing w:before="60" w:after="0"/>
        <w:jc w:val="both"/>
        <w:rPr>
          <w:rFonts w:ascii="Arial" w:hAnsi="Arial" w:cs="Arial"/>
          <w:sz w:val="20"/>
          <w:szCs w:val="20"/>
        </w:rPr>
      </w:pPr>
      <w:r>
        <w:rPr>
          <w:rFonts w:cs="Arial" w:ascii="Arial" w:hAnsi="Arial"/>
          <w:sz w:val="20"/>
          <w:szCs w:val="20"/>
        </w:rPr>
        <w:t xml:space="preserve">Во спротивно, еве наскоро ќе го очекуваме инспекцискиот тим на НАТО -Алијансата, кој што однапред, од прилика наговестува дека ќе биде заинтересиран за тоа како се спроведуваат во Република Македонија основните атрибути на правната држава, а тоа се спектакуларните каубојски апсења пред камери што ги организира оваа Влада, Министерството за внатрешни работи, а парите ги дава, не баре се негови,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 xml:space="preserve">Токму затоа, нам не ни е седно дали 10.600.000 денари или околу милион и седумсто илјади евра ќе се употребат за некое здание што ќе треба да вработи двајца кустоси од ВМРО-ДПМНЕ и каде што ќе треба да стојат некои восочни фигури, кои што, ако ги поделите со оваа вредност на музејот, ќе испадне дека една ќе чини 50 илјади евра, колку аудито на Талевски. </w:t>
      </w:r>
    </w:p>
    <w:p>
      <w:pPr>
        <w:pStyle w:val="Normal"/>
        <w:spacing w:before="60" w:after="0"/>
        <w:jc w:val="both"/>
        <w:rPr>
          <w:rFonts w:ascii="Arial" w:hAnsi="Arial" w:cs="Arial"/>
          <w:sz w:val="20"/>
          <w:szCs w:val="20"/>
        </w:rPr>
      </w:pPr>
      <w:r>
        <w:rPr>
          <w:rFonts w:cs="Arial" w:ascii="Arial" w:hAnsi="Arial"/>
          <w:sz w:val="20"/>
          <w:szCs w:val="20"/>
        </w:rPr>
        <w:t xml:space="preserve">Значи, апсолутно е непотребно да овие средства се даваат во непродуктивна намена, што има, апсолутно ќе се согласите партиско идеолошка. Во таква ситуација, ајде смогнете сили да кога навистина вашиот премиер, кога излегува тука и вели - ќе ја продолжиме борбата против криминалот и корупцијата или ќе ги зајакнеме реформите во судството, тоа да не го прави на зборови и со говорење на невистини. Барем за тоа да има пари. </w:t>
      </w:r>
    </w:p>
    <w:p>
      <w:pPr>
        <w:pStyle w:val="Normal"/>
        <w:spacing w:before="60" w:after="0"/>
        <w:jc w:val="both"/>
        <w:rPr>
          <w:rFonts w:ascii="Arial" w:hAnsi="Arial" w:cs="Arial"/>
          <w:sz w:val="20"/>
          <w:szCs w:val="20"/>
        </w:rPr>
      </w:pPr>
      <w:r>
        <w:rPr>
          <w:rFonts w:cs="Arial" w:ascii="Arial" w:hAnsi="Arial"/>
          <w:sz w:val="20"/>
          <w:szCs w:val="20"/>
        </w:rPr>
        <w:t>Бидејќи овие средства што овде сте ги предвиделе се апсолутно недоволни, ги намалувате, што за прв пат се случува со еден Буџет во последниве неколку години, сметам дека министерот за финансии во отсуство на доблест, можеби знаење, не знам, да го прифати овој амандман, ќе апелирам  на совеста на моите колеги од владеачкото мнозинство, бидејќи токму во овој дом, многу пати до сега, но најбитно од се во многу наврати ќе треба да констатираме дека имаме прогрес. За да имаме прогрес, тоа не може да го направиме без соодветни финансиски средства.</w:t>
      </w:r>
    </w:p>
    <w:p>
      <w:pPr>
        <w:pStyle w:val="Normal"/>
        <w:spacing w:before="60" w:after="0"/>
        <w:jc w:val="both"/>
        <w:rPr>
          <w:rFonts w:ascii="Arial" w:hAnsi="Arial" w:cs="Arial"/>
          <w:sz w:val="20"/>
          <w:szCs w:val="20"/>
        </w:rPr>
      </w:pPr>
      <w:r>
        <w:rPr>
          <w:rFonts w:cs="Arial" w:ascii="Arial" w:hAnsi="Arial"/>
          <w:sz w:val="20"/>
          <w:szCs w:val="20"/>
        </w:rPr>
        <w:t>Токму затоа, уште еднаш апелираме да се прифати овој амандман што апсолутно има многу конкретен и практичен мотив и што е во интерес на Република Македонија.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е Кондарко Борис, повелете.</w:t>
      </w:r>
    </w:p>
    <w:p>
      <w:pPr>
        <w:pStyle w:val="Normal"/>
        <w:spacing w:before="60" w:after="0"/>
        <w:jc w:val="both"/>
        <w:rPr/>
      </w:pPr>
      <w:r>
        <w:rPr>
          <w:rFonts w:cs="Arial" w:ascii="Arial" w:hAnsi="Arial"/>
          <w:b/>
          <w:sz w:val="20"/>
          <w:szCs w:val="20"/>
        </w:rPr>
        <w:t>Борис Кондарко:</w:t>
      </w:r>
      <w:r>
        <w:rPr>
          <w:rFonts w:cs="Arial" w:ascii="Arial" w:hAnsi="Arial"/>
          <w:sz w:val="20"/>
          <w:szCs w:val="20"/>
        </w:rPr>
        <w:t xml:space="preserve">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Како што тргнала вашата Влада на ВМРО-ДПМНЕ  со партизирање на државата, не само во реалниот живот туку и во историјата на Република Македонија, историските датуми, историските настани итн, прво си измисливте, за многу кратко време партиски празници. На истите тие празници надоврзавте партиски награди. Потоа, партиски имиња на членови на ВМРО на спортски објекти, сега ќе именувате спортски објекти по нив. Воспоставувате систем на авторитарно и тоталитарно целосно партиско владеење во Република Македонија. Ќе организирате партиски прослави. Вчера едната беше во Трново - Битолско, за неколку дена ќе биде на Мечки Камен во Крушево. Значи, како единствени патриоти загрижени за државата, за иднината на оваа држав се обоивте во црвено, па во портикалово. </w:t>
      </w:r>
    </w:p>
    <w:p>
      <w:pPr>
        <w:pStyle w:val="Normal"/>
        <w:spacing w:before="60" w:after="0"/>
        <w:jc w:val="both"/>
        <w:rPr>
          <w:rFonts w:ascii="Arial" w:hAnsi="Arial" w:cs="Arial"/>
          <w:sz w:val="20"/>
          <w:szCs w:val="20"/>
        </w:rPr>
      </w:pPr>
      <w:r>
        <w:rPr>
          <w:rFonts w:cs="Arial" w:ascii="Arial" w:hAnsi="Arial"/>
          <w:sz w:val="20"/>
          <w:szCs w:val="20"/>
        </w:rPr>
        <w:t>Од друга страна како самопрогласени патриоти правите тајни договори за издвојување на пари за финансирање на борците на ОНА и тоа го нарекувате записник...</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е молам држете се до амандманот.</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Да, да за амандманот се држат. Ова како вовед за што се се трошат државните пари со овој Буџет.</w:t>
      </w:r>
    </w:p>
    <w:p>
      <w:pPr>
        <w:pStyle w:val="Normal"/>
        <w:spacing w:before="60" w:after="0"/>
        <w:jc w:val="both"/>
        <w:rPr>
          <w:rFonts w:ascii="Arial" w:hAnsi="Arial" w:cs="Arial"/>
          <w:sz w:val="20"/>
          <w:szCs w:val="20"/>
        </w:rPr>
      </w:pPr>
      <w:r>
        <w:rPr>
          <w:rFonts w:cs="Arial" w:ascii="Arial" w:hAnsi="Arial"/>
          <w:sz w:val="20"/>
          <w:szCs w:val="20"/>
        </w:rPr>
        <w:t>Суштината е дека од овие 10 и кусур милиони сакаме да ги насочиме попродуктивно. Наместо за музеј на ВМРО тие да се насочат во реформа на судството, што значи реален придонес кон побрзо пристапување на Република Македонија кон Европската унија и исполнување на условите.</w:t>
      </w:r>
    </w:p>
    <w:p>
      <w:pPr>
        <w:pStyle w:val="Normal"/>
        <w:spacing w:before="60" w:after="0"/>
        <w:jc w:val="both"/>
        <w:rPr/>
      </w:pPr>
      <w:r>
        <w:rPr>
          <w:rFonts w:cs="Arial" w:ascii="Arial" w:hAnsi="Arial"/>
          <w:sz w:val="20"/>
          <w:szCs w:val="20"/>
        </w:rPr>
        <w:t xml:space="preserve">Како што во денешниве весници и неколку дена наназад објавувате комерцијални огласи дека секоја генерација има своја битка и дека вие денеска се борите за европска успешна македонија, јас би рекол дека ја ВМРО-визирате Македонија. </w:t>
      </w:r>
      <w:r>
        <w:rPr>
          <w:rFonts w:cs="Arial" w:ascii="Arial" w:hAnsi="Arial"/>
          <w:sz w:val="20"/>
          <w:szCs w:val="20"/>
          <w:lang w:val="nl-NL"/>
        </w:rPr>
        <w:t>Се борите за ВМРО-вска Македонија, не за европска Македонија. Или ДПМНЕ-овска, уште попрецизно...</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е молам за амандманот колега, ве молам.</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Затоа што како што ви текна да направите, да предвидите пари за да направите музеј на ВМРО-ДПМНЕ, претпоставувам, се чудам како не ви текна да направите и музеј на жртвите од врховизмот. Затоа што жртвите на врховизмот биле токму истакнати  членови, оние вистински патриоти на ВМРО. Значи, не сте конзистентни во вашите намери во партизации на државата. </w:t>
      </w:r>
    </w:p>
    <w:p>
      <w:pPr>
        <w:pStyle w:val="Normal"/>
        <w:spacing w:before="60" w:after="0"/>
        <w:jc w:val="both"/>
        <w:rPr>
          <w:rFonts w:ascii="Arial" w:hAnsi="Arial" w:cs="Arial"/>
          <w:sz w:val="20"/>
          <w:szCs w:val="20"/>
          <w:lang w:val="nl-NL"/>
        </w:rPr>
      </w:pPr>
      <w:r>
        <w:rPr>
          <w:rFonts w:cs="Arial" w:ascii="Arial" w:hAnsi="Arial"/>
          <w:sz w:val="20"/>
          <w:szCs w:val="20"/>
          <w:lang w:val="nl-NL"/>
        </w:rPr>
        <w:t>За жал, мислам дека освен краткотрајни дневнополитички поени за вашето гласачко тело не и носи напредок на Република Македонија во евроинтрграциите, не и носи нови вработувања, не и носи странски инвестиции. Значи, не  може вие да проектирате раст од 6-7-8%, што и така не е доволен, за што експертите говорат дека граѓаните треба да чекаат дури 12 години за да се почувствуваат конкретни ефекти наместо тие пари да ги насочите на нешто што ќе биде опипливо, реално по стандардот на граѓаните, на оние кои работат да им ги зголемите платите, оние кои не работат да ги вработите, како што велите во вашата предизборна Програма, вие сега мислите дека повторно, како кога вашиот премиер беше министер за финансии во Владата на неговиот шеф Љубчо Георгиевски дека ќе владеете 100 години.</w:t>
      </w:r>
    </w:p>
    <w:p>
      <w:pPr>
        <w:pStyle w:val="Normal"/>
        <w:spacing w:before="60" w:after="0"/>
        <w:jc w:val="both"/>
        <w:rPr>
          <w:rFonts w:ascii="Arial" w:hAnsi="Arial" w:cs="Arial"/>
          <w:sz w:val="20"/>
          <w:szCs w:val="20"/>
        </w:rPr>
      </w:pPr>
      <w:r>
        <w:rPr>
          <w:rFonts w:cs="Arial" w:ascii="Arial" w:hAnsi="Arial"/>
          <w:sz w:val="20"/>
          <w:szCs w:val="20"/>
        </w:rPr>
        <w:t>Немојте да го делите народот историски, политички, било како, за такви работи. Ако вашата цел според овој платен оглас ви е навистина успешна и европка Македонија тогаш немојте да ја партизирате државата, туку ќе се насочите и тие пари од Буџетот ќе ги насочите кон цели што се општо полезни за сите граѓани на Република Македонија, а не кои ќе ги делат по партиска или било каква друга припадност и со што вие ќе се прикажувате како дежурни патриоти, а некои други ќе ги правите дежурни предавници. Таа, ВМРО-овска, или ДПМНЕ-овска политика мислам дека нема да вроди со општо прифаќање или одобрување од сите граѓани кои се навистина патриоти, кои ја доживуваат државата како своја без разлика на која политичка партија припаѓаат.</w:t>
      </w:r>
    </w:p>
    <w:p>
      <w:pPr>
        <w:pStyle w:val="Normal"/>
        <w:spacing w:before="60" w:after="0"/>
        <w:jc w:val="both"/>
        <w:rPr>
          <w:rFonts w:ascii="Arial" w:hAnsi="Arial" w:cs="Arial"/>
          <w:sz w:val="20"/>
          <w:szCs w:val="20"/>
          <w:lang w:val="nl-NL"/>
        </w:rPr>
      </w:pPr>
      <w:r>
        <w:rPr>
          <w:rFonts w:cs="Arial" w:ascii="Arial" w:hAnsi="Arial"/>
          <w:sz w:val="20"/>
          <w:szCs w:val="20"/>
          <w:lang w:val="nl-NL"/>
        </w:rPr>
        <w:t>Не знам само кои ќе ви бидат посетителите на тој музеј? Дали ќе бидат само партиските членови на ВМРО-ДПМНЕ кои се посетители и на режираните партиски владини седници што ги пренесувате во директен пренос за партиска пропаганда на вашиот партиски шеф?</w:t>
      </w:r>
    </w:p>
    <w:p>
      <w:pPr>
        <w:pStyle w:val="Normal"/>
        <w:spacing w:before="60" w:after="0"/>
        <w:jc w:val="both"/>
        <w:rPr>
          <w:rFonts w:ascii="Arial" w:hAnsi="Arial" w:cs="Arial"/>
          <w:sz w:val="20"/>
          <w:szCs w:val="20"/>
          <w:lang w:val="nl-NL"/>
        </w:rPr>
      </w:pPr>
      <w:r>
        <w:rPr>
          <w:rFonts w:cs="Arial" w:ascii="Arial" w:hAnsi="Arial"/>
          <w:sz w:val="20"/>
          <w:szCs w:val="20"/>
          <w:lang w:val="nl-NL"/>
        </w:rPr>
        <w:t>Затоа, мислам дека со ваквата политика сте тргнале во многу лоша насока и дека на ваков начин да си поигрувате со трошењето на државни пари, како што ќе рече мојот колега овде и пријател Влатко Ѓорчев на една од многуте опозициони прес-конференции дека се трошат парите на даночните обврзници. Зарем сега даночните обврзници кои не се членовни или партиски определени, неопределени или се членови на други политички партии треба да плаќаат за вашиот партиски музеј? Мислам дека ова е убиствена политика за, како што вие сакате да го прикажете, националното единство на Република Македонија, посебно за единството и заедничката работа и обединување околу овие заенички цели што вие ги рекламирате како комерцијални огласи, а тоа се државните интереси за што побрзо зачленување во Европската унија.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дин Агрон Буџаку, повелете.</w:t>
      </w:r>
    </w:p>
    <w:p>
      <w:pPr>
        <w:pStyle w:val="Normal"/>
        <w:spacing w:before="60" w:after="0"/>
        <w:jc w:val="both"/>
        <w:rPr/>
      </w:pPr>
      <w:r>
        <w:rPr>
          <w:rFonts w:cs="Arial" w:ascii="Arial" w:hAnsi="Arial"/>
          <w:b/>
          <w:sz w:val="20"/>
          <w:szCs w:val="20"/>
          <w:lang w:val="nl-NL"/>
        </w:rPr>
        <w:t>Агрон Буџаку</w:t>
      </w:r>
      <w:r>
        <w:rPr>
          <w:rFonts w:cs="Arial" w:ascii="Arial" w:hAnsi="Arial"/>
          <w:sz w:val="20"/>
          <w:szCs w:val="20"/>
          <w:lang w:val="nl-NL"/>
        </w:rPr>
        <w:t>: Реплика б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Се извинувам, три минути реплика за пратеник господин Агрон Буџаку, повелете.</w:t>
      </w:r>
    </w:p>
    <w:p>
      <w:pPr>
        <w:pStyle w:val="Normal"/>
        <w:spacing w:before="60" w:after="0"/>
        <w:jc w:val="both"/>
        <w:rPr/>
      </w:pPr>
      <w:r>
        <w:rPr>
          <w:rFonts w:cs="Arial" w:ascii="Arial" w:hAnsi="Arial"/>
          <w:b/>
          <w:sz w:val="20"/>
          <w:szCs w:val="20"/>
          <w:lang w:val="nl-NL"/>
        </w:rPr>
        <w:t>Агрон Буџаку</w:t>
      </w:r>
      <w:r>
        <w:rPr>
          <w:rFonts w:cs="Arial" w:ascii="Arial" w:hAnsi="Arial"/>
          <w:sz w:val="20"/>
          <w:szCs w:val="20"/>
          <w:lang w:val="nl-NL"/>
        </w:rPr>
        <w:t xml:space="preserve">: Јас сум против овој амандман и ценам дека треба да се направи музеј на ВМРО-ДПМНЕ, затоа што како тргнала оваа партија ќе заврши брзо, барем да имаат музеј за себе и тука веднаш би почнал со нарачување на восочните фигури на големиот водач и на другите, а во меѓувреме се андевам дека меѓу пратениците и меѓу другите политичари ќе се осберат за да направиме една навистина политичка партија ориентирана  кон центарот, десничарска, затоа што очигледно дека оваа партија со овие потези го промашила времето или е назад со времето, со музеи, со фигури и т.н., така што ја сумпротив овој амандман, нека остане музејот па да ги сместиме во музеј овие големи водачи.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Музејот ниту е на днвен ред, ниту во амандманот тоа се бара, требаше предлагачот да каже каде ги пренасочуваат тие средства. </w:t>
      </w:r>
    </w:p>
    <w:p>
      <w:pPr>
        <w:pStyle w:val="Normal"/>
        <w:spacing w:before="60" w:after="0"/>
        <w:jc w:val="both"/>
        <w:rPr/>
      </w:pPr>
      <w:r>
        <w:rPr>
          <w:rFonts w:cs="Arial" w:ascii="Arial" w:hAnsi="Arial"/>
          <w:sz w:val="20"/>
          <w:szCs w:val="20"/>
          <w:lang w:val="nl-NL"/>
        </w:rPr>
        <w:t xml:space="preserve">Гледам двајца пријавени колеги на дисплејот, процедурално. </w:t>
      </w:r>
      <w:r>
        <w:rPr>
          <w:rFonts w:cs="Arial" w:ascii="Arial" w:hAnsi="Arial"/>
          <w:sz w:val="20"/>
          <w:szCs w:val="20"/>
        </w:rPr>
        <w:t>Одиме со ред.</w:t>
      </w:r>
    </w:p>
    <w:p>
      <w:pPr>
        <w:pStyle w:val="Normal"/>
        <w:spacing w:before="60" w:after="0"/>
        <w:jc w:val="both"/>
        <w:rPr>
          <w:rFonts w:ascii="Arial" w:hAnsi="Arial" w:cs="Arial"/>
          <w:sz w:val="20"/>
          <w:szCs w:val="20"/>
        </w:rPr>
      </w:pPr>
      <w:r>
        <w:rPr>
          <w:rFonts w:cs="Arial" w:ascii="Arial" w:hAnsi="Arial"/>
          <w:sz w:val="20"/>
          <w:szCs w:val="20"/>
        </w:rPr>
        <w:t>Три минути процедурално пратеник господин Зоран Витанов, повел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Почитуван претседавач, очекував вие да го прекинете дискутантот, затоа што за една минута успеа сето она што не успеал многу долго време кога зборуваше на својот мајчин јазик и никој не му пречеше. Подобро да си останевте да си зборувате на албански јазик, а да не стававме слушалки отколку да го слушнам ова од вас што сега го кажавте господине Буџаку и барам и од вас и од претседавачот јавно да се извините на македонската јавност,не само оние што го следат овој Парламент, туку и на сите генерации што загинале за идеата на ВМРО. Најмалку требаше тоа да го кажете вие, затоа што македоснката јавност знае господине Буџаку тоа што вие не знаете: ВМРО е македонски код, не е партиски код. Еве, тоа ви го кажува човек што не е член на ВМРО-ДПМНЕ или на било која партија со префикс ВМРО, меѓутоа, тоа што е Македонија, тоа е и ВМРО. </w:t>
      </w:r>
    </w:p>
    <w:p>
      <w:pPr>
        <w:pStyle w:val="Normal"/>
        <w:spacing w:before="60" w:after="0"/>
        <w:jc w:val="both"/>
        <w:rPr>
          <w:rFonts w:ascii="Arial" w:hAnsi="Arial" w:cs="Arial"/>
          <w:sz w:val="20"/>
          <w:szCs w:val="20"/>
        </w:rPr>
      </w:pPr>
      <w:r>
        <w:rPr>
          <w:rFonts w:cs="Arial" w:ascii="Arial" w:hAnsi="Arial"/>
          <w:sz w:val="20"/>
          <w:szCs w:val="20"/>
        </w:rPr>
        <w:t>А вие господине претседавач, до колку друг пат така молчешкум и индифирентно се однесувате кон тоа, и од вас ќе барам одговорност. Благодарам.</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Јас воопшто не гледам тука процедурална забелешка, ниту јас имам потреба да се извинувам овде. </w:t>
      </w:r>
      <w:r>
        <w:rPr>
          <w:rFonts w:cs="Arial" w:ascii="Arial" w:hAnsi="Arial"/>
          <w:sz w:val="20"/>
          <w:szCs w:val="20"/>
          <w:lang w:val="nl-NL"/>
        </w:rPr>
        <w:t>Тоа може господинот Агрон Буџаку кој имаше реплика на дискутантот Борис Кондарко. Сега гледам во меѓувреме се приајвени други, ако било којод вас почитувани колеги се обиде да злоупотреби повторно во процедуралното, јас ќе бидам обврзан да ве прекинам, бидејки не сакам да го злоупотребувате процедуралното во поинакви гледања.</w:t>
      </w:r>
    </w:p>
    <w:p>
      <w:pPr>
        <w:pStyle w:val="Normal"/>
        <w:spacing w:before="60" w:after="0"/>
        <w:jc w:val="both"/>
        <w:rPr>
          <w:rFonts w:ascii="Arial" w:hAnsi="Arial" w:cs="Arial"/>
          <w:sz w:val="20"/>
          <w:szCs w:val="20"/>
        </w:rPr>
      </w:pPr>
      <w:r>
        <w:rPr>
          <w:rFonts w:cs="Arial" w:ascii="Arial" w:hAnsi="Arial"/>
          <w:sz w:val="20"/>
          <w:szCs w:val="20"/>
        </w:rPr>
        <w:t>Има три монути процедурално пратеник господин Оливер Шамбевски, повелете.</w:t>
      </w:r>
    </w:p>
    <w:p>
      <w:pPr>
        <w:pStyle w:val="Normal"/>
        <w:spacing w:before="60" w:after="0"/>
        <w:jc w:val="both"/>
        <w:rPr/>
      </w:pPr>
      <w:r>
        <w:rPr>
          <w:rFonts w:cs="Arial" w:ascii="Arial" w:hAnsi="Arial"/>
          <w:b/>
          <w:sz w:val="20"/>
          <w:szCs w:val="20"/>
        </w:rPr>
        <w:t>Оливер Шамбе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само една реченица имам, а тоа се однесува до вас. Само би ве замолил да обезбедите за време на дискусиите елементарно достоинство да има во Собранието, штитејки го така угледот на овој амандман, затоа што се работи за нешто што сите емотивно ги допира, не само членовите на ВМРО-ДПМН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Благодарам колега, ја прифаќам вашата забелешка.</w:t>
      </w:r>
    </w:p>
    <w:p>
      <w:pPr>
        <w:pStyle w:val="Normal"/>
        <w:spacing w:before="60" w:after="0"/>
        <w:jc w:val="both"/>
        <w:rPr>
          <w:rFonts w:ascii="Arial" w:hAnsi="Arial" w:cs="Arial"/>
          <w:sz w:val="20"/>
          <w:szCs w:val="20"/>
        </w:rPr>
      </w:pPr>
      <w:r>
        <w:rPr>
          <w:rFonts w:cs="Arial" w:ascii="Arial" w:hAnsi="Arial"/>
          <w:sz w:val="20"/>
          <w:szCs w:val="20"/>
        </w:rPr>
        <w:t>Господине Буџаку, овде ве повикаа јавно, ако чувствувате за потреба да се извините, не е проблем, јас ќе ви дозволам во наредните неколку минути. Ако мислите процедурално тоа да го злоупотребите, јас ќе бидам принуден да ви одземам збор. Повелете ако имате потреба да се извините.</w:t>
      </w:r>
    </w:p>
    <w:p>
      <w:pPr>
        <w:pStyle w:val="Normal"/>
        <w:spacing w:before="60" w:after="0"/>
        <w:jc w:val="both"/>
        <w:rPr/>
      </w:pPr>
      <w:r>
        <w:rPr>
          <w:rFonts w:cs="Arial" w:ascii="Arial" w:hAnsi="Arial"/>
          <w:b/>
          <w:sz w:val="20"/>
          <w:szCs w:val="20"/>
        </w:rPr>
        <w:t>Агрон Буџаку</w:t>
      </w:r>
      <w:r>
        <w:rPr>
          <w:rFonts w:cs="Arial" w:ascii="Arial" w:hAnsi="Arial"/>
          <w:sz w:val="20"/>
          <w:szCs w:val="20"/>
        </w:rPr>
        <w:t>: Да нема недоразбирање, јас барам збор и како сите пратеници имам право на збор. Тоа беше реплика.</w:t>
      </w:r>
    </w:p>
    <w:p>
      <w:pPr>
        <w:pStyle w:val="Normal"/>
        <w:spacing w:before="60" w:after="0"/>
        <w:jc w:val="both"/>
        <w:rPr>
          <w:rFonts w:ascii="Arial" w:hAnsi="Arial" w:cs="Arial"/>
          <w:b/>
          <w:b/>
          <w:sz w:val="20"/>
          <w:szCs w:val="20"/>
        </w:rPr>
      </w:pPr>
      <w:r>
        <w:rPr>
          <w:rFonts w:cs="Arial" w:ascii="Arial" w:hAnsi="Arial"/>
          <w:b/>
          <w:sz w:val="20"/>
          <w:szCs w:val="20"/>
        </w:rPr>
        <w:t xml:space="preserve">Иван Анастасовски: </w:t>
      </w:r>
      <w:r>
        <w:rPr>
          <w:rFonts w:cs="Arial" w:ascii="Arial" w:hAnsi="Arial"/>
          <w:sz w:val="20"/>
          <w:szCs w:val="20"/>
        </w:rPr>
        <w:t>Барате збор во однос на амандманот. Повелете, имате збор.</w:t>
      </w:r>
    </w:p>
    <w:p>
      <w:pPr>
        <w:pStyle w:val="Normal"/>
        <w:spacing w:before="60" w:after="0"/>
        <w:jc w:val="both"/>
        <w:rPr/>
      </w:pPr>
      <w:r>
        <w:rPr>
          <w:rFonts w:cs="Arial" w:ascii="Arial" w:hAnsi="Arial"/>
          <w:b/>
          <w:sz w:val="20"/>
          <w:szCs w:val="20"/>
        </w:rPr>
        <w:t>Агрон Буџаку</w:t>
      </w:r>
      <w:r>
        <w:rPr>
          <w:rFonts w:cs="Arial" w:ascii="Arial" w:hAnsi="Arial"/>
          <w:sz w:val="20"/>
          <w:szCs w:val="20"/>
        </w:rPr>
        <w:t>: Да не се сватиме погрешно, јас го реков тоа, не извинување, јас дадов предлог затоа што погрешно се разбравме со господинот. Јас мислев дека тој погрешно ме разбра кога зборував албански дека јас него го третирав како член на ВМРО. Јас знам дека не е член на ВМРО. Мислам дека во врска со амандманот се работи и цело време се зборува за музеј на ВМРО. Сега ако некој се чувствува тука така, не може во и ме на сите граѓани на Република Македонија да каже дека сите се ВМРО. Значи тука имаме недоразбирања, а во состав ако имаме ВМРО-ДПМНЕ, ВМРО-Народна...</w:t>
      </w:r>
    </w:p>
    <w:p>
      <w:pPr>
        <w:pStyle w:val="Normal"/>
        <w:spacing w:before="60" w:after="0"/>
        <w:jc w:val="both"/>
        <w:rPr>
          <w:rFonts w:ascii="Arial" w:hAnsi="Arial" w:cs="Arial"/>
          <w:sz w:val="20"/>
          <w:szCs w:val="20"/>
        </w:rPr>
      </w:pPr>
      <w:r>
        <w:rPr>
          <w:rFonts w:cs="Arial" w:ascii="Arial" w:hAnsi="Arial"/>
          <w:sz w:val="20"/>
          <w:szCs w:val="20"/>
        </w:rPr>
        <w:t>(Уфрлувања од страна на пратеникот Зоран Витанов и други пратениц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Ве молам, колеги, држете се сепак до амандманот.</w:t>
      </w:r>
    </w:p>
    <w:p>
      <w:pPr>
        <w:pStyle w:val="Normal"/>
        <w:spacing w:before="60" w:after="0"/>
        <w:jc w:val="both"/>
        <w:rPr/>
      </w:pPr>
      <w:r>
        <w:rPr>
          <w:rFonts w:cs="Arial" w:ascii="Arial" w:hAnsi="Arial"/>
          <w:b/>
          <w:sz w:val="20"/>
          <w:szCs w:val="20"/>
        </w:rPr>
        <w:t>Агрон Буџаку</w:t>
      </w:r>
      <w:r>
        <w:rPr>
          <w:rFonts w:cs="Arial" w:ascii="Arial" w:hAnsi="Arial"/>
          <w:sz w:val="20"/>
          <w:szCs w:val="20"/>
        </w:rPr>
        <w:t>: За тоа што предложи господинот Кондарко, јас нему му реплицирав...</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Немате потреба вие да реплицирате, тој само ве повика, немате потреба, држете се до вашата дискусија во однос на амандманот.</w:t>
      </w:r>
    </w:p>
    <w:p>
      <w:pPr>
        <w:pStyle w:val="Normal"/>
        <w:spacing w:before="60" w:after="0"/>
        <w:jc w:val="both"/>
        <w:rPr/>
      </w:pPr>
      <w:r>
        <w:rPr>
          <w:rFonts w:cs="Arial" w:ascii="Arial" w:hAnsi="Arial"/>
          <w:b/>
          <w:sz w:val="20"/>
          <w:szCs w:val="20"/>
        </w:rPr>
        <w:t>Агрон Буџаку</w:t>
      </w:r>
      <w:r>
        <w:rPr>
          <w:rFonts w:cs="Arial" w:ascii="Arial" w:hAnsi="Arial"/>
          <w:sz w:val="20"/>
          <w:szCs w:val="20"/>
        </w:rPr>
        <w:t>: Дискусијата е дека во овој момент ние зборуваме за еден прелдог, значи амандман кој не е прифатен, кој според мене е логичен, но ако се бара тука логика кога некој упаѓа во збор да се покаже сега од името на Социјалистичката партија ако не грешам како голем патриот, да ги расчистиме некои работи, ова не е целата држава ВМРО. Ако се бара музеј на ВМРО, во ред, во рамките на музејот на ВМРО, јас така сум разбрал - во рамките на музејот на ВМРО, ќе биде и ВМРО-ДПМНЕ, сега, за некоја година и т.н. Ако се бара пренамена на средствата од сите граѓани што се собираат, тогаш наше право е да кажеме каде би мислеле дека најпродуктивно и најдобро би се користеле тие средства. Значине може оваа Влада, овој министер или ова мнозинство, во име или со средствата на граѓаните да град, ако е така, јас така сватив според предлагачот на амандманот, да гради музеј на ВМРО. Мојот конструктивен предлог беше...</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читуван колега, не е амандманот во тоа, од таму се земаат средствата за друга намена, тоа го кажа и првиот дискутант.</w:t>
      </w:r>
    </w:p>
    <w:p>
      <w:pPr>
        <w:pStyle w:val="Normal"/>
        <w:spacing w:before="60" w:after="0"/>
        <w:jc w:val="both"/>
        <w:rPr/>
      </w:pPr>
      <w:r>
        <w:rPr>
          <w:rFonts w:cs="Arial" w:ascii="Arial" w:hAnsi="Arial"/>
          <w:b/>
          <w:sz w:val="20"/>
          <w:szCs w:val="20"/>
          <w:lang w:val="nl-NL"/>
        </w:rPr>
        <w:t>Агрон Буџаку</w:t>
      </w:r>
      <w:r>
        <w:rPr>
          <w:rFonts w:cs="Arial" w:ascii="Arial" w:hAnsi="Arial"/>
          <w:sz w:val="20"/>
          <w:szCs w:val="20"/>
          <w:lang w:val="nl-NL"/>
        </w:rPr>
        <w:t xml:space="preserve">: А средства се земаат од музејот?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Од таму се земаат средствата за друга намена, така што сконцентрирајте се на тоа зошто и  дали е добро што од таму се земаат.</w:t>
      </w:r>
    </w:p>
    <w:p>
      <w:pPr>
        <w:pStyle w:val="Normal"/>
        <w:spacing w:before="60" w:after="0"/>
        <w:jc w:val="both"/>
        <w:rPr/>
      </w:pPr>
      <w:r>
        <w:rPr>
          <w:rFonts w:cs="Arial" w:ascii="Arial" w:hAnsi="Arial"/>
          <w:b/>
          <w:sz w:val="20"/>
          <w:szCs w:val="20"/>
          <w:lang w:val="nl-NL"/>
        </w:rPr>
        <w:t>Агрон Буџаку</w:t>
      </w:r>
      <w:r>
        <w:rPr>
          <w:rFonts w:cs="Arial" w:ascii="Arial" w:hAnsi="Arial"/>
          <w:sz w:val="20"/>
          <w:szCs w:val="20"/>
          <w:lang w:val="nl-NL"/>
        </w:rPr>
        <w:t>: Дали има средства за музеј на ВМРО, тоа ми е прашањето, ако има средства на ВМРО, тогаш имаме недоразбирање. Сега имаме еден празник, некој викапразник на ВМРО, некој вика национален празник. Сега имаме музеј, ако е музеј на сите, тогаш треба сите да станеме и да кажеме ова е музеј на што - на се заедно, океј. Тогаш да знаеме ние како највисок законодавен дом, треба отворено некој да има храброст да излезе тука и да каже за што се средствата, затоа што се доведуваме ние во заблуда, па и граѓаните. Јас можеби погрешно сватив, мислев дека е музеј на ВМРО, па реков и за оваа гарнитура да имаме исто. Ако е музеј - за што? За Република Македонија, треба сите да учествувам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Почитуван колега, предлагачот на амандманот рече за што ги пренаменува средствата,од каде и зошто. Овде не се работи за изградба на музеј, од таму предлага да се земат и децидно објасни предлагачот за што ги пренаменува.на тоа сконцентрирајте се дали тоа е добро или не, ќе ве замолам, повелете. </w:t>
      </w:r>
    </w:p>
    <w:p>
      <w:pPr>
        <w:pStyle w:val="Normal"/>
        <w:spacing w:before="60" w:after="0"/>
        <w:jc w:val="both"/>
        <w:rPr/>
      </w:pPr>
      <w:r>
        <w:rPr>
          <w:rFonts w:cs="Arial" w:ascii="Arial" w:hAnsi="Arial"/>
          <w:b/>
          <w:sz w:val="20"/>
          <w:szCs w:val="20"/>
        </w:rPr>
        <w:t>Агрон Буџаку</w:t>
      </w:r>
      <w:r>
        <w:rPr>
          <w:rFonts w:cs="Arial" w:ascii="Arial" w:hAnsi="Arial"/>
          <w:sz w:val="20"/>
          <w:szCs w:val="20"/>
        </w:rPr>
        <w:t>:А, тоа е добро, мислам на пренамената. Пренамената е добра во овие моменти, пренамената би требало да има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кот Јагнула Куновс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а цело време барам да ми се објасни и госпоѓа Куновска нека објасни, а од друга страна секогаш кога дискутираме вика што дискутираме, не треба да дискутираме, ние сме тука да притиснеме копче. Идеата на госпоѓата почитувана е дека ние сме тука да не дискутираме. Ако отворам сега дискусија да разберам нешто, вели не сум разбрал. Сега дали е музеј, овие пари што се бараат од таму дали е во ред. Јас мислам дека е во ред, дека не ни треба ние да се враќаме во 19-от век и да правиме музеј, туку треба според програмата и економската заложба на оваа Влада да се заинтересираме за подобрување на животниот стандард на сите граѓани. Ако сака некој да земе збор да ми објасни, јас сумспремен да слушам за што се работи и тогаш ако госпоѓа освен што сака да вика, има некоја дискусија, јас со задоволство би слушнал некоја дискусија во оваа насок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Ви благодарам коелга.</w:t>
      </w:r>
    </w:p>
    <w:p>
      <w:pPr>
        <w:pStyle w:val="Normal"/>
        <w:spacing w:before="60" w:after="0"/>
        <w:jc w:val="both"/>
        <w:rPr>
          <w:rFonts w:ascii="Arial" w:hAnsi="Arial" w:cs="Arial"/>
          <w:sz w:val="20"/>
          <w:szCs w:val="20"/>
          <w:lang w:val="nl-NL"/>
        </w:rPr>
      </w:pPr>
      <w:r>
        <w:rPr>
          <w:rFonts w:cs="Arial" w:ascii="Arial" w:hAnsi="Arial"/>
          <w:sz w:val="20"/>
          <w:szCs w:val="20"/>
          <w:lang w:val="nl-NL"/>
        </w:rPr>
        <w:t>Три минути реплика за пратеник господин Павле Трајанов, повелте.</w:t>
      </w:r>
    </w:p>
    <w:p>
      <w:pPr>
        <w:pStyle w:val="Normal"/>
        <w:spacing w:before="60" w:after="0"/>
        <w:jc w:val="both"/>
        <w:rPr/>
      </w:pPr>
      <w:r>
        <w:rPr>
          <w:rFonts w:cs="Arial" w:ascii="Arial" w:hAnsi="Arial"/>
          <w:b/>
          <w:sz w:val="20"/>
          <w:szCs w:val="20"/>
          <w:lang w:val="nl-NL"/>
        </w:rPr>
        <w:t>Павле Трајанов:</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 потпретседател, мислам дека добрата волја на парламентарното мнозинство, но и договорот што е постигнат меѓу позицијата и опозицијата оваа расправа да се одвива на коректен начин, мислам дека почна да се злоупотребува. Тоа на сликовит начин го направи господинот Буџаку. Мислам дека треба да престанеме со ваков вид на дискусија, инаку, нема да го донесеме ребалансот како што стојат работите. Има договор и треба да го почитуваме, треба да расправаме конструктивно и таму каде што има навистина основа за усвојување на некои од амандманите,  предлагачот да ги прифаќа. Вака позицијата ќе молчи, а опозицијата ќе напаѓа. Мислам дека не е фер. Ако продолжиме на овој начин, мислам дека и ние имаме аргументи да се вклучиме во расправата на ист начин како што тоа го прави опозицијата.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Апослутно имате право, секој од нас да се вклучи во дебатата.</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пратеник господин Агрон Буџаку, повелете.</w:t>
      </w:r>
    </w:p>
    <w:p>
      <w:pPr>
        <w:pStyle w:val="Normal"/>
        <w:spacing w:before="60" w:after="0"/>
        <w:jc w:val="both"/>
        <w:rPr/>
      </w:pPr>
      <w:r>
        <w:rPr>
          <w:rFonts w:cs="Arial" w:ascii="Arial" w:hAnsi="Arial"/>
          <w:b/>
          <w:sz w:val="20"/>
          <w:szCs w:val="20"/>
          <w:lang w:val="nl-NL"/>
        </w:rPr>
        <w:t>Агрон Буџаку</w:t>
      </w:r>
      <w:r>
        <w:rPr>
          <w:rFonts w:cs="Arial" w:ascii="Arial" w:hAnsi="Arial"/>
          <w:sz w:val="20"/>
          <w:szCs w:val="20"/>
          <w:lang w:val="nl-NL"/>
        </w:rPr>
        <w:t xml:space="preserve">: Господине Трајанов, самио тфакт што вие не можете да обезбедите 61 пратеник, ние сме тука да ви обезбедиме кворум за да го изгласаме ребалансот, тоа е знак на конструктивниот пристап за да завршием со ребалансот. Немојте да ги мешате работите, затоа што едно време викавте ние правиме опструкција и т.н. Сега нелогичните работи не ги разбирам, има право госпоѓа Куновска, не разбирам, сега вие објаснете. Ако ние ви правиме кворум, дали е интересот на сите да завршиме со ребалансот? Ајде сега ние да излеземе како што правевте, како што вие викавте порано. Не знам, господине потпретседател, цело време ког ание зборуваме, дали е платена само за тоа госпоѓа Куновска, не знам, ама ми упаѓаше у збор. Сега ако бара реплика и контра реплика,нека повели.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Јас воопшто не ја слушав овде госпоѓа Куновска, не знам што дофрлува, до овде не се слуша.</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кот Куновска)</w:t>
      </w:r>
    </w:p>
    <w:p>
      <w:pPr>
        <w:pStyle w:val="Normal"/>
        <w:spacing w:before="60" w:after="0"/>
        <w:jc w:val="both"/>
        <w:rPr>
          <w:rFonts w:ascii="Arial" w:hAnsi="Arial" w:cs="Arial"/>
          <w:sz w:val="20"/>
          <w:szCs w:val="20"/>
          <w:lang w:val="nl-NL"/>
        </w:rPr>
      </w:pPr>
      <w:r>
        <w:rPr>
          <w:rFonts w:cs="Arial" w:ascii="Arial" w:hAnsi="Arial"/>
          <w:sz w:val="20"/>
          <w:szCs w:val="20"/>
          <w:lang w:val="nl-NL"/>
        </w:rPr>
        <w:t>Најдобро е ако имате нешто да си разјасните надвор од салата, претпоставувам ќе се договорите меѓу себ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 господин Борис Кондарко, повелете.</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Ќе бидам многу краток и ќе кажам еден конкретен предлог. Бидејки имаше рпво недоразбирања, да ги оставиме на страна, ако треба ќе водиме дискусии за тоа, за пренасочувањето на средствата и т.н. Мојот предлог односно услов, фер услов под кој единствено би можел да се согласам и да го повлечам овој амандман е до колку предлагачот господинот Славески, се извинувам, претставникот на Владата господинот Славески, во името на Владата вети дека ВМРО-ДПМНЕ ќе се откаже од дел од своето име, значи од ВМРО, името кое припаѓа на сите и во тој случај би го повлекол амандманот. Тогаш е добро да се гради музеј на ВМРО, бидејки тоа е се и на нашата заедничка историска револуционерна борба. Значинекој на овој начин да го злоупотребува името ВМРО, со тоа што пред името на неговата партија стои ВМРО и со тоа да се прикажува  како дежурен патриот мислам дека не е во ред.</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Почитуван колега, во вашиот предлог амандман тоа воопшто не го гледам.</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Јас би се согласил да се издвојат овие пари од Буџетот за музеј на ВМРИ, меѓутоа, на она вистинското ВМРО, да не асоцира на ДПМНЕ под услов ќе го повлечам амандманот за пренамена на средстват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читуван</w:t>
      </w:r>
      <w:r>
        <w:rPr>
          <w:rFonts w:cs="Arial" w:ascii="Arial" w:hAnsi="Arial"/>
          <w:b/>
          <w:sz w:val="20"/>
          <w:szCs w:val="20"/>
        </w:rPr>
        <w:t xml:space="preserve"> </w:t>
      </w:r>
      <w:r>
        <w:rPr>
          <w:rFonts w:cs="Arial" w:ascii="Arial" w:hAnsi="Arial"/>
          <w:sz w:val="20"/>
          <w:szCs w:val="20"/>
        </w:rPr>
        <w:t>колега друго барате соовој амандман, не го барате ова.</w:t>
      </w:r>
    </w:p>
    <w:p>
      <w:pPr>
        <w:pStyle w:val="Normal"/>
        <w:spacing w:before="60" w:after="0"/>
        <w:jc w:val="both"/>
        <w:rPr>
          <w:rFonts w:ascii="Arial" w:hAnsi="Arial" w:cs="Arial"/>
          <w:b/>
          <w:b/>
          <w:sz w:val="20"/>
          <w:szCs w:val="20"/>
          <w:lang w:val="nl-NL"/>
        </w:rPr>
      </w:pPr>
      <w:r>
        <w:rPr>
          <w:rFonts w:cs="Arial" w:ascii="Arial" w:hAnsi="Arial"/>
          <w:b/>
          <w:sz w:val="20"/>
          <w:szCs w:val="20"/>
          <w:lang w:val="nl-NL"/>
        </w:rPr>
        <w:t>Борис Кондарко:</w:t>
      </w:r>
      <w:r>
        <w:rPr>
          <w:rFonts w:cs="Arial" w:ascii="Arial" w:hAnsi="Arial"/>
          <w:sz w:val="20"/>
          <w:szCs w:val="20"/>
          <w:lang w:val="nl-NL"/>
        </w:rPr>
        <w:t xml:space="preserve"> Очекувам министерот да вети дека ДПМНЕ ќе се откаже од дел од своето им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Три минути реплика за пратеник господин Александар Николовски, повелете.</w:t>
      </w:r>
    </w:p>
    <w:p>
      <w:pPr>
        <w:pStyle w:val="Normal"/>
        <w:spacing w:before="60" w:after="0"/>
        <w:jc w:val="both"/>
        <w:rPr/>
      </w:pPr>
      <w:r>
        <w:rPr>
          <w:rFonts w:cs="Arial" w:ascii="Arial" w:hAnsi="Arial"/>
          <w:b/>
          <w:sz w:val="20"/>
          <w:szCs w:val="20"/>
          <w:lang w:val="nl-NL"/>
        </w:rPr>
        <w:t>Александар Николо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отпретседател, во изминатите 15 минути се соочуваме со еден куп навреди од повеќе страни, а последната е од господин Борис Кондарко и ние ќе се согласиме со неговиот предлог до колку СДСМ се согласи да се откаже од имотот кој го добија како наследство од Комунистичката партија на Македонија и до колку се согласи да тргнат од нивниот Статут дека се наследници на Комунистичката партија на Македонија. Благодарам.</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Колеги, ве молам многу се пријавија, нема потреба од кревање на температурата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Една минута контра реплика за пратеник господин Борис Кондарко, повелете.</w:t>
      </w:r>
    </w:p>
    <w:p>
      <w:pPr>
        <w:pStyle w:val="Normal"/>
        <w:spacing w:before="60" w:after="0"/>
        <w:jc w:val="both"/>
        <w:rPr>
          <w:rFonts w:ascii="Arial" w:hAnsi="Arial" w:cs="Arial"/>
          <w:sz w:val="20"/>
          <w:szCs w:val="20"/>
          <w:lang w:val="nl-NL"/>
        </w:rPr>
      </w:pPr>
      <w:r>
        <w:rPr>
          <w:rFonts w:cs="Arial" w:ascii="Arial" w:hAnsi="Arial"/>
          <w:sz w:val="20"/>
          <w:szCs w:val="20"/>
          <w:lang w:val="nl-NL"/>
        </w:rPr>
        <w:t>Претпоставувам дека другите пријавени се за збор. (Да)</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За да држи логика ова што го говореше пред малку колегата Александар Николовски, мислам дека ВМРО-ДПМНЕ треба да го повлече првиот чекор и да се откаже, да ја напушти зградата на Валдата на Република Македон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родолжуваме со расправа.</w:t>
      </w:r>
    </w:p>
    <w:p>
      <w:pPr>
        <w:pStyle w:val="Normal"/>
        <w:spacing w:before="60" w:after="0"/>
        <w:jc w:val="both"/>
        <w:rPr>
          <w:rFonts w:ascii="Arial" w:hAnsi="Arial" w:cs="Arial"/>
          <w:sz w:val="20"/>
          <w:szCs w:val="20"/>
        </w:rPr>
      </w:pPr>
      <w:r>
        <w:rPr>
          <w:rFonts w:cs="Arial" w:ascii="Arial" w:hAnsi="Arial"/>
          <w:sz w:val="20"/>
          <w:szCs w:val="20"/>
        </w:rPr>
        <w:t>Има збор пратеник господин Рафис Алити, повелете.</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Ви благодарам господине Анастасовски.</w:t>
      </w:r>
    </w:p>
    <w:p>
      <w:pPr>
        <w:pStyle w:val="Normal"/>
        <w:spacing w:before="60" w:after="0"/>
        <w:jc w:val="both"/>
        <w:rPr>
          <w:rFonts w:ascii="Arial" w:hAnsi="Arial" w:cs="Arial"/>
          <w:sz w:val="20"/>
          <w:szCs w:val="20"/>
        </w:rPr>
      </w:pPr>
      <w:r>
        <w:rPr>
          <w:rFonts w:cs="Arial" w:ascii="Arial" w:hAnsi="Arial"/>
          <w:sz w:val="20"/>
          <w:szCs w:val="20"/>
        </w:rPr>
        <w:t>Ќе сочекам да се смират колегите. Нашите забелешки при овој ребаланс и така биле големи и аргументирани и еден од аргументите се повторува, а тоа е оваа таканаречена Влада има доделено средства за музејот на ВМРО. Ние и при предлагањето на Законот за празниците рековме еден од празниците беше и празникот на ВМРО и ги дадовме нашите забелешки дека до колку се случи ова, тогаш политичките партии кои го носат ова име сигурно дека треба да се претопат или пак да  земат друго име, затоа што не е во ред сите граѓани на Република Македонија да даваат средства од својот приход за да се градат партиски музеи и т.н. Ние би ги сватиле нив и би ги разбрале, значи да се изгради музеј и да се доделат средства за музеј кој што би се нарекол музеј на ВМРО, меѓутоа, до колку немаше таква политичка партија.</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Не се работи за тоа. Средствата предлагачите за друго ги  бараат и дборо видете го амандманот. Јас сум обврзан да ве опоменам, бидејки ова е амандманска расправа.</w:t>
      </w:r>
    </w:p>
    <w:p>
      <w:pPr>
        <w:pStyle w:val="Normal"/>
        <w:spacing w:before="60" w:after="0"/>
        <w:jc w:val="both"/>
        <w:rPr/>
      </w:pPr>
      <w:r>
        <w:rPr>
          <w:rFonts w:cs="Arial" w:ascii="Arial" w:hAnsi="Arial"/>
          <w:b/>
          <w:sz w:val="20"/>
          <w:szCs w:val="20"/>
        </w:rPr>
        <w:t>Рафис Алити:</w:t>
      </w:r>
      <w:r>
        <w:rPr>
          <w:rFonts w:cs="Arial" w:ascii="Arial" w:hAnsi="Arial"/>
          <w:sz w:val="20"/>
          <w:szCs w:val="20"/>
        </w:rPr>
        <w:t xml:space="preserve"> Средствата се доделени за музејот, а нашите забелешки беа многу и повторно остануваат истите забелешки, господине Анастасовски, затоа што и јас плаќам, и мојот денар оди за градењето на тој музеј и тој музеј е партиски музеј и токму поради тоа партиите кои имаат име ВМРО треба во државниот регистар да го избришат тоа име, да земат друго име. </w:t>
      </w:r>
      <w:r>
        <w:rPr>
          <w:rFonts w:cs="Arial" w:ascii="Arial" w:hAnsi="Arial"/>
          <w:sz w:val="20"/>
          <w:szCs w:val="20"/>
          <w:lang w:val="nl-NL"/>
        </w:rPr>
        <w:t>Во спротивно не е во ред, сите ние да градиме музеј на ВМРО. Од друга страна, се случува ова, парите што се предвидени за музејот да се доделуваат и одат, на пример сега за последиците од пожарите и т.н. Ќе бидам краток, има злоупотреба на средствата кои ги плаќаат граѓаните на Република Македонија од своите даноци кон државата.</w:t>
      </w:r>
    </w:p>
    <w:p>
      <w:pPr>
        <w:pStyle w:val="Normal"/>
        <w:spacing w:before="60" w:after="0"/>
        <w:jc w:val="both"/>
        <w:rPr>
          <w:rFonts w:ascii="Arial" w:hAnsi="Arial" w:cs="Arial"/>
          <w:sz w:val="20"/>
          <w:szCs w:val="20"/>
        </w:rPr>
      </w:pPr>
      <w:r>
        <w:rPr>
          <w:rFonts w:cs="Arial" w:ascii="Arial" w:hAnsi="Arial"/>
          <w:sz w:val="20"/>
          <w:szCs w:val="20"/>
        </w:rPr>
        <w:t xml:space="preserve">Ова не е во ред. Затоа ние како парламентарна група имавме забелешки кои се многу логични и на крајот ќе го кажеме завршниот збор дали ќе го поддржиме овој Предлог буџет или не.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Дали некој од останатите кој е на дисплејот е за реплика? (Никој)</w:t>
      </w:r>
    </w:p>
    <w:p>
      <w:pPr>
        <w:pStyle w:val="Normal"/>
        <w:spacing w:before="60" w:after="0"/>
        <w:jc w:val="both"/>
        <w:rPr>
          <w:rFonts w:ascii="Arial" w:hAnsi="Arial" w:cs="Arial"/>
          <w:sz w:val="20"/>
          <w:szCs w:val="20"/>
        </w:rPr>
      </w:pPr>
      <w:r>
        <w:rPr>
          <w:rFonts w:cs="Arial" w:ascii="Arial" w:hAnsi="Arial"/>
          <w:sz w:val="20"/>
          <w:szCs w:val="20"/>
        </w:rPr>
        <w:t xml:space="preserve">Во тој случај три минути реплика за госпоѓа Силвана Бонева. </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 сакала оваа реплика да биде последна поврзана со Музејот на ВМРО. </w:t>
      </w:r>
    </w:p>
    <w:p>
      <w:pPr>
        <w:pStyle w:val="Normal"/>
        <w:spacing w:before="60" w:after="0"/>
        <w:jc w:val="both"/>
        <w:rPr>
          <w:rFonts w:ascii="Arial" w:hAnsi="Arial" w:cs="Arial"/>
          <w:sz w:val="20"/>
          <w:szCs w:val="20"/>
        </w:rPr>
      </w:pPr>
      <w:r>
        <w:rPr>
          <w:rFonts w:cs="Arial" w:ascii="Arial" w:hAnsi="Arial"/>
          <w:sz w:val="20"/>
          <w:szCs w:val="20"/>
        </w:rPr>
        <w:t xml:space="preserve">Мислам дека конечно можеби по илјада пати треба да повториме дека Музејот на ВМРО не е партиски музеј. ВМРО никогаш не била национална организација, тоа посебно сакам да го повторам за колегите од ДУИ кои кажуваат нешта кои немаат врска со историјата и со реалноста. ВМРО е синоним за борба за слобода на сите народи во Македонија и пошироко. Значи, ВМРО никогаш не била националистичка организација. </w:t>
      </w:r>
    </w:p>
    <w:p>
      <w:pPr>
        <w:pStyle w:val="Normal"/>
        <w:spacing w:before="60" w:after="0"/>
        <w:jc w:val="both"/>
        <w:rPr>
          <w:rFonts w:ascii="Arial" w:hAnsi="Arial" w:cs="Arial"/>
          <w:sz w:val="20"/>
          <w:szCs w:val="20"/>
        </w:rPr>
      </w:pPr>
      <w:r>
        <w:rPr>
          <w:rFonts w:cs="Arial" w:ascii="Arial" w:hAnsi="Arial"/>
          <w:sz w:val="20"/>
          <w:szCs w:val="20"/>
        </w:rPr>
        <w:t xml:space="preserve">За време на Илинденското востание, мора да потсетам, најголем дел од доставувачите на оружје биле албанци, значи и албанците како и другите народи тогаш биле вклучени во Илинденското востание. Вие многу добро знаете дека по Втората светска војна има репресирани албанци заради идејата на ВМРО, затоа да покажеме достоинство и почит кон организацијата која ги обединувала народите овде на Балканот посебно во Македонија и да  направиме еден музеј кој ќе биде заеднички и гордност за сите нас.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Една минута контра реплика за господинот Рафис Алити, повелете.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И благодарам на колешката, навистина треба да биде така како што кажа, но реалноста во Република Македонија не е таква. Вие имате политичка партија, ја девалвиравте идејата на ВМРО, проблемот треба да го видите во вашата средина. </w:t>
      </w:r>
    </w:p>
    <w:p>
      <w:pPr>
        <w:pStyle w:val="Normal"/>
        <w:spacing w:before="60" w:after="0"/>
        <w:jc w:val="both"/>
        <w:rPr>
          <w:rFonts w:ascii="Arial" w:hAnsi="Arial" w:cs="Arial"/>
          <w:sz w:val="20"/>
          <w:szCs w:val="20"/>
        </w:rPr>
      </w:pPr>
      <w:r>
        <w:rPr>
          <w:rFonts w:cs="Arial" w:ascii="Arial" w:hAnsi="Arial"/>
          <w:sz w:val="20"/>
          <w:szCs w:val="20"/>
        </w:rPr>
        <w:t xml:space="preserve">Навистина албанците дале исклучително голем придонес за Крушевската Република, но земете ја листата колку албанци се предвидуваат да бидат на тие листи во тој музеј кој вие ќе го изградите. </w:t>
      </w:r>
    </w:p>
    <w:p>
      <w:pPr>
        <w:pStyle w:val="Normal"/>
        <w:spacing w:before="60" w:after="0"/>
        <w:jc w:val="both"/>
        <w:rPr>
          <w:rFonts w:ascii="Arial" w:hAnsi="Arial" w:cs="Arial"/>
          <w:sz w:val="20"/>
          <w:szCs w:val="20"/>
        </w:rPr>
      </w:pPr>
      <w:r>
        <w:rPr>
          <w:rFonts w:cs="Arial" w:ascii="Arial" w:hAnsi="Arial"/>
          <w:sz w:val="20"/>
          <w:szCs w:val="20"/>
        </w:rPr>
        <w:t xml:space="preserve">Логиката дека сите граѓани на Република Македонија треба да придонесат за државни интереси, но сето тоа да оди во ВМРО ДПМНЕ или во некое друго ВМРО, тоа не е во ред. Вината не ја барајте кај нас, туку кај вас. Се додека не ги расчистите работите меѓу себе, не можеме ние албанците да го чистиме вашиот двор.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Славица Грковска, повелете. </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Почитуван потпретседателе, колешки 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Како еден од предлагачите на овој амандман чувствувам потреба да објаснам кои беа нашите побуди и покрај тоа што нашиот став за потребата од градење на музеи на ВМРО и музеј на жртвите од комунизмот ја имавме искажано претходно во дебатите кои ги имавме во врска со овие прашања. </w:t>
      </w:r>
    </w:p>
    <w:p>
      <w:pPr>
        <w:pStyle w:val="Normal"/>
        <w:spacing w:before="60" w:after="0"/>
        <w:jc w:val="both"/>
        <w:rPr>
          <w:rFonts w:ascii="Arial" w:hAnsi="Arial" w:cs="Arial"/>
          <w:sz w:val="20"/>
          <w:szCs w:val="20"/>
        </w:rPr>
      </w:pPr>
      <w:r>
        <w:rPr>
          <w:rFonts w:cs="Arial" w:ascii="Arial" w:hAnsi="Arial"/>
          <w:sz w:val="20"/>
          <w:szCs w:val="20"/>
        </w:rPr>
        <w:t xml:space="preserve">Во ребалансот што го добивме како предлог од Владата,  а чиј претставник е  министерот за финансии, кој, меѓу другото кажа дека целосно стои зад овој  ребаланс на буџетот. Една од ретките ставки, покрај ставките за договорни услуги и покрај ставките за разни трансфери и за купување мебел, опрема, возила и машинини, една од ретките ставки што се зголемува тоа е ставката во финансирање на дејностите од областа на културата за изградба на музеј на ВМРО кој во овој ребаланс се зголемува од 8.300.000 на 10.600.000 денари. </w:t>
      </w:r>
    </w:p>
    <w:p>
      <w:pPr>
        <w:pStyle w:val="Normal"/>
        <w:spacing w:before="60" w:after="0"/>
        <w:jc w:val="both"/>
        <w:rPr>
          <w:rFonts w:ascii="Arial" w:hAnsi="Arial" w:cs="Arial"/>
          <w:sz w:val="20"/>
          <w:szCs w:val="20"/>
        </w:rPr>
      </w:pPr>
      <w:r>
        <w:rPr>
          <w:rFonts w:cs="Arial" w:ascii="Arial" w:hAnsi="Arial"/>
          <w:sz w:val="20"/>
          <w:szCs w:val="20"/>
        </w:rPr>
        <w:t xml:space="preserve">Бидејќи по општата расправа за буџетот истакнав дека сметам и сеуште сметам дека и буџет и ребаланс на буџет треба да бидат одраз на приоритетите кои ги имаат граѓаните на Република Македонија, а тоа е решавање на прашањето со стечајците, подобрување на економската состојба, подобрување на инфраструктурата во Република Македонија, подобрување на инфраструктурата во училиштата, во крајна линија, реализација на проектот што го промовираше оваа Влада - компјутер за секое дете, а наспроти тоа добиваме ребаланс на Буџетот кој е сосема контрадикторен на она што претставуваат вистинските приоритет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начи, единствениот приоритет со овој  ребаланс како и со Буџетот е идеологизација на Република Македонија по теркот на ВМРО ДПМНЕ. Со сите чекори кои сега оваа Влада ги направи само ја потврдува оваа теза. Тоа се случи со изменување на Законот за државни празници, тоа се случи со воведување нова партиска државна награда 23 октомври, тоа се случува со промоција на градење на партиски музеј, прашања од кои граѓаните на Република Македонија кои плаќаат даноци и го хранат овој буџет, убедена сум, дека не се согласиле да го финансираат заради тоа што овие чекори нема да го подобрат нивниот економски статус. Тоа нема да им овозможи поголем финансиски бенефит на нивните семејства, напротив, само ќе овозможи реализација со помош на средствата на македонските граѓани на партиската, идеолошка програма на ВМРО ДПМНЕ и тука се соучесници заедно и другите коалициони партнери кои во меѓувреме рекоа дека целосно ја поддржуваат Владата и стојат зад овие чекори. </w:t>
      </w:r>
    </w:p>
    <w:p>
      <w:pPr>
        <w:pStyle w:val="Normal"/>
        <w:spacing w:before="60" w:after="0"/>
        <w:jc w:val="both"/>
        <w:rPr>
          <w:rFonts w:ascii="Arial" w:hAnsi="Arial" w:cs="Arial"/>
          <w:sz w:val="20"/>
          <w:szCs w:val="20"/>
        </w:rPr>
      </w:pPr>
      <w:r>
        <w:rPr>
          <w:rFonts w:cs="Arial" w:ascii="Arial" w:hAnsi="Arial"/>
          <w:sz w:val="20"/>
          <w:szCs w:val="20"/>
        </w:rPr>
        <w:t>Бидејќи укажувањата на сите меѓународни експерти кои, покрај опозицијата, ја убедуваат оваа Влада дека она на што треба да се фокусира се прашањата кои ќе не приближат кон почетокот на преговорите со ЕУ, а тоа се, меѓудругото, судските реформи, ние го поднесовме овој амандман заради тоа што сметавме дека во овој  момент за Република Македонија е поприоритетно да се инвестира во судските реформи и во други прашања кои се од национален интерес за сите граѓани на Република Македонија отколку во изградба на партиски музеи на ВМРО.</w:t>
      </w:r>
    </w:p>
    <w:p>
      <w:pPr>
        <w:pStyle w:val="Normal"/>
        <w:spacing w:before="60" w:after="0"/>
        <w:jc w:val="both"/>
        <w:rPr>
          <w:rFonts w:ascii="Arial" w:hAnsi="Arial" w:cs="Arial"/>
          <w:sz w:val="20"/>
          <w:szCs w:val="20"/>
        </w:rPr>
      </w:pPr>
      <w:r>
        <w:rPr>
          <w:rFonts w:cs="Arial" w:ascii="Arial" w:hAnsi="Arial"/>
          <w:sz w:val="20"/>
          <w:szCs w:val="20"/>
        </w:rPr>
        <w:t xml:space="preserve">Затоа се надевам дека моите колеги пратеници и овој пат ќе размислат дали сметаат дека македонските граѓани треба да плаќаат за исполнување на партиските желби на Никола Груевски или треба да бидат вистински претставници на граѓаните, да ги застапуваат нивните вистински интереси и да ги фокусираат средствата во ребалансот на буџетот за вистинските интереси на граѓаните на Република Македониј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колешк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Игор Ивановски, повеле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Не верував дека ќе се развие ваква дебата по овој амандман не затоа што не може и не треба, туку затоа што мислев дека ќе слушаме од претставниците на владеачкото мнозинство дека можеби тие ќе го поддржат и на тој начин ќе беа разрешени сите дилеми. Не притоа да се докажува кој е автентичен или оригинерен претставник или наследник на ВМРО, бидејќи тоа не е ДПМНЕ, тоа не е ни Народна, тоа не е ни оние деривати од ВМРО ДПМНЕ во изминатите 10-15 години. Историската идеја на ВМРО припаѓа на сите граѓани на Република Македонија кои лично ќе се изјаснат дека таа им припаѓа. Апсолутно оваа дебата покажува дека е  многу подобро овие 10.600.000 денари или од прилика милион и  700 илјади евра не се искористат за објекти или за злоупотреба на идеја поточно кажано, туку се употребат за многу практична работа на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начи, кога јас и моите колеги предложивме овие 1.700.000  евра да се одземат од оваа ставка Музеј на ВМРО бараме да се префрлат во една многу клучна работа, а тоа е за реформа на судството од која зависат многу практични работи како и државните стратегиски интереси на оваа држава. Бидејќи денеска највисок државен национален интерес е членството во ЕУ и НАТО и функционирање на правната држава. Ако тоа е тоа, а е, тогаш помагањето во реформата на судството ќе ни овозможи остварување на овие државни интереси. Нема изградбата на некоја зграда или можеби ќе остане само карабина, а парите ќе отидат во воздух или во нечии џебови, да ни ги остварат државните интереси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Јас лично, ако ми дозволите, очекувам поддршка од госпоѓата Јагнула Куновска која во изминатите  месеци се прикажува како законски бранител на правната држава. Повелете, имате шанса тоа да го докажете. </w:t>
      </w:r>
    </w:p>
    <w:p>
      <w:pPr>
        <w:pStyle w:val="Normal"/>
        <w:spacing w:before="60" w:after="0"/>
        <w:jc w:val="both"/>
        <w:rPr>
          <w:rFonts w:ascii="Arial" w:hAnsi="Arial" w:cs="Arial"/>
          <w:sz w:val="20"/>
          <w:szCs w:val="20"/>
        </w:rPr>
      </w:pPr>
      <w:r>
        <w:rPr>
          <w:rFonts w:cs="Arial" w:ascii="Arial" w:hAnsi="Arial"/>
          <w:sz w:val="20"/>
          <w:szCs w:val="20"/>
        </w:rPr>
        <w:t xml:space="preserve">Господинот Павле Трајанов уста не затвора зборувајќи за борбата против криминалот и корупцијата, дел од тоа е и реформата на судството. Повелете господине Трајанов дајте поддршка. </w:t>
      </w:r>
    </w:p>
    <w:p>
      <w:pPr>
        <w:pStyle w:val="Normal"/>
        <w:spacing w:before="60" w:after="0"/>
        <w:jc w:val="both"/>
        <w:rPr/>
      </w:pPr>
      <w:r>
        <w:rPr>
          <w:rFonts w:cs="Arial" w:ascii="Arial" w:hAnsi="Arial"/>
          <w:sz w:val="20"/>
          <w:szCs w:val="20"/>
        </w:rPr>
        <w:t xml:space="preserve">е го гледам тука господинот Андов кој напиша еден ферман кога ни го објаснуваше Законот за лустрација говорејќи за судскиот систем на оваа држава, па нека повели тој и неговите колеги пратеници нека дадат поддршка на овој амандман, бидејќи тој не вели ги одземам парите од музеј на ВМРО и ги давам во музеј на СДСМ. </w:t>
      </w:r>
      <w:r>
        <w:rPr>
          <w:rFonts w:cs="Arial" w:ascii="Arial" w:hAnsi="Arial"/>
          <w:sz w:val="20"/>
          <w:szCs w:val="20"/>
          <w:lang w:val="nl-NL"/>
        </w:rPr>
        <w:t xml:space="preserve">Тој вели ги одземам парите за музеј на ВМРО и ги давам за реформа на судство. Тоа што се аплицира на сите и македонци, и албанци, турци, роми, срби и власи и бошњаци, едоставно граѓани на оваа држава, бидејќи во спротивно идеолошката дебата, за ова нема крај. Вие се сеќавате дека внатре во самото ВМРО ДПМНЕ имаше расцеп кога се бореше за 23 октомври, идеолошки, кога имаше дилеми што е почетокот на Македонскта револуционерна борба, и во ваква ситуација апсолутно не ни е потребно да се доведуваме денеска кога треба да размислуваме за утре за дебати од вчер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дополнително, бидејќи имам слични амандмани од овој тип, ќе говорам и за амандманот на Владата каде го дополнува називот, корегирајте ме ако грешам, музеј на ВМРО и жртвите на комунизм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жал, на 3-4 дена од 2 август - Илинден се доведуваме во ситуација тоа што го правеше порано Љубчо Георгиевски сега го мултиплицира и го зголемува Никола Груевски. Затоа не е необична оваа дебата кога има и ваков амандман денеска, бидејќи од една страна имаме пристап на премиерот, на Славески, како министер за финансии, на нашите колеги пратеници во континуитет се омаловажува Народно ослободителната војна и борба за активностите на Сојузот на борци се елиминираат, а од друга страна идеолошки да се фаворизираат некои работи кои тие мислат дека се својствени само на нив. Не. Апсолутно не можам да барам од некој граѓанин кој можеби не се чувствува како некој што е наследник на ВМРО, а има такви, да му ги одземеме парите и да  му ги даваме за нешто што има идеолошка позадина. Јас не слушнав амандман од вас или од Владата да рече ќе го реновираме Македониум во Крушево наместо да импровизира Љубиша Георгиевски таму како да прави приватна журка во Круше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ли да рече ќе го реновираме Музејот на Македонија или Музејот на современа уметност каде своевремено во различни музеи има постановки на Илинденскиот пред и по илинденскиот период и за Разловечкото и за Кресненското востание, со еден збор за онаму каде ВМРО во различни периоди ја имало својата величина и историска улога, позитивна, во секој случај, за сите н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јде да се обидеме, што нема, за жал да се случи на 2 Август во Крушево но барем овде во Собранието да се обидеме еден практичен амандман кој се обидува да избега од идеолошката злоупотреба на можеби оној кој инсистирал претходно да има ставка од милион и 700 илјади евра за музеј на ВМРО, да се  искористи за некоја друга намена. За намена во која бенефитот ќе биде и за еден Трајко Славески и за еден Влатко Ѓорчев и за еден Игор Ивановски, бидејќи резултатите од таквата придобивка ќе се мерат во животот на оваа и следната генерација. Ако тоа не го направите оној слоган што сега сте го ставиле дека секоја генерација има своја битка е лажен или вие не верувате во него. Ако денеска сте вистински наследник на едно ВМРО, ќе сакате да ја добиете оваа битка за оваа генерација македонци, а не да ни докажувате нешто кое апсолутно нема врска со сегашноста. Јас сум сигурен дека половина од вашата пратеничка група да ги прашате за пет историски датуми поврзани со ВМРО, нема да ги знаат, но тоа е друг проблем. Говорам за нешто што практично се случува. Јас како граѓанин сакам оваа битка за Македонија да ја поведам и да ја остварам. </w:t>
      </w:r>
    </w:p>
    <w:p>
      <w:pPr>
        <w:pStyle w:val="Normal"/>
        <w:spacing w:before="60" w:after="0"/>
        <w:jc w:val="both"/>
        <w:rPr>
          <w:rFonts w:ascii="Arial" w:hAnsi="Arial" w:cs="Arial"/>
          <w:sz w:val="20"/>
          <w:szCs w:val="20"/>
        </w:rPr>
      </w:pPr>
      <w:r>
        <w:rPr>
          <w:rFonts w:cs="Arial" w:ascii="Arial" w:hAnsi="Arial"/>
          <w:sz w:val="20"/>
          <w:szCs w:val="20"/>
        </w:rPr>
        <w:t xml:space="preserve">Предлагам нешто што ни зависи ЕУ,НАТО ни зависи бизнисот, бидејќи тие се соочуваат со тие проблеми, ни зависат голем број на судски натрупани предмети или со еден збор реформа на судството да го помогнеме. Вие сте одделиле една сума апсолутно не е доволна, ниту личносметам дека со 10 милиона и 600 плус ќе се реши проблемот. Ама, ако не се направи тоа, ќе бидеме во уште поголем проблем. Времето ќе си помине оваа генерација својата битка нема да ја добие или се потешко и потешко ќе ја добива, а шансата ќе ја пропуштиме. </w:t>
      </w:r>
    </w:p>
    <w:p>
      <w:pPr>
        <w:pStyle w:val="Normal"/>
        <w:spacing w:before="60" w:after="0"/>
        <w:jc w:val="both"/>
        <w:rPr>
          <w:rFonts w:ascii="Arial" w:hAnsi="Arial" w:cs="Arial"/>
          <w:sz w:val="20"/>
          <w:szCs w:val="20"/>
        </w:rPr>
      </w:pPr>
      <w:r>
        <w:rPr>
          <w:rFonts w:cs="Arial" w:ascii="Arial" w:hAnsi="Arial"/>
          <w:sz w:val="20"/>
          <w:szCs w:val="20"/>
        </w:rPr>
        <w:t xml:space="preserve">Затоа уште еднаш апелирам можеме да ја повториме дебатата иако тоа деловнички нема да биде коректно од онаа дебата што ја водевме за 23 октомври, но тоа нема да го реши проблемот. </w:t>
      </w:r>
    </w:p>
    <w:p>
      <w:pPr>
        <w:pStyle w:val="Normal"/>
        <w:spacing w:before="60" w:after="0"/>
        <w:jc w:val="both"/>
        <w:rPr/>
      </w:pPr>
      <w:r>
        <w:rPr>
          <w:rFonts w:cs="Arial" w:ascii="Arial" w:hAnsi="Arial"/>
          <w:sz w:val="20"/>
          <w:szCs w:val="20"/>
        </w:rPr>
        <w:t xml:space="preserve">Затоа апелирам затворајќи ја дебатата од овој тип и давајќи поддршка на нешто што е конкретно и практично, владеачкото мнозинство ги демантира, можеби не нападите, сомневањата нека бидат, а ќе видиме дали ќе бидат сомневања на Илинден за три дена од денеска, да се затворат, да се избришат и едноставно да имаме еден практичен резултат со кој ќе покажеме обединетост, можеби не помеѓу сите нас, но околу стратешката цел, а тоа е ЕУ и НАТО. </w:t>
      </w:r>
      <w:r>
        <w:rPr>
          <w:rFonts w:cs="Arial" w:ascii="Arial" w:hAnsi="Arial"/>
          <w:sz w:val="20"/>
          <w:szCs w:val="20"/>
          <w:lang w:val="nl-NL"/>
        </w:rPr>
        <w:t xml:space="preserve">Не верувам дека тука има разединетост, барем не декларативно.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и минути реплика за господинот Павле Трајанов, повелете. </w:t>
      </w:r>
    </w:p>
    <w:p>
      <w:pPr>
        <w:pStyle w:val="Normal"/>
        <w:spacing w:before="60" w:after="0"/>
        <w:jc w:val="both"/>
        <w:rPr/>
      </w:pPr>
      <w:r>
        <w:rPr>
          <w:rFonts w:cs="Arial" w:ascii="Arial" w:hAnsi="Arial"/>
          <w:b/>
          <w:sz w:val="20"/>
          <w:szCs w:val="20"/>
          <w:lang w:val="nl-NL"/>
        </w:rPr>
        <w:t xml:space="preserve">Павле Трајанов: </w:t>
      </w:r>
      <w:r>
        <w:rPr>
          <w:rFonts w:cs="Arial" w:ascii="Arial" w:hAnsi="Arial"/>
          <w:sz w:val="20"/>
          <w:szCs w:val="20"/>
          <w:lang w:val="nl-NL"/>
        </w:rPr>
        <w:t xml:space="preserve"> Почитуван потпретседател, сакам да реплицирам на пратеникот Ивановски кој се обиде да отвори една расправа за нашите стратешки определби.  Мислам дека за тоа треба да расправаме, но не два дена пред носење на ребалансот кој е исто така битен за Република Македонија и нивните државни институции да функционир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таква расправа ако започнеме, навистина треба да распрваме пратениците од сите етнички заедници, но посебно македонците за македонските работи, треба да расправаме и за корените, треба да видиме кој ја негира македонската нација, јазик итн., за тоа треба да се отвори расправа. Јас сум сигурен дека ќе расправаме за борбата против организираниот криминал и корупцијата можеби на една од седниците во септември, ќе расправаме дали тој систем функционира, дали има недоследности и сигурно дека од таа расправа ќе произлезат добри заклучо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еве да оставиме сега кој е поголем патриот, кој повеќе сака побрзо да влеземе во ЕУ, мислам дека реформите во судскиот систем се битни и треба да има повеќе пари, меѓутоа, уште побитно е сега да се избере судскиот совет и да се донесат законот за јавно обвинителство, законот за совет на јавни обвинители, тоа се главните услови кои ги бара ЕУ, за да се придвижиме напред.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ака ако почнеме општа  расправа, мислам дека тешко ќе се движиме напред. На крај ќе биде оценката дека не сме подготвени да го испочитуваме она што е договорено оваа седница да тече  малку побрзо и поконструктивно. Благодарам.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Една минута контра реплика за господинот Игор Ивановски, повелете.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Му честитам на колегата Павле Трајанов како ја спроведува онаа улога која никој не сака да се нафати од страна на владеачкото мнозинство. Тоа е дека желбата за релативизирање на се и сешто и тоа по секоја цена ја доведе до совршенство. Не можам да разберам дека не се секира дали ќе се спроведе тоа што го договорил Груевски и Ахмети, а се секира тоа што сме зборувале на оваа седница. Јас не гледам каде ја повредив процедурата. Апсолутно ова е практичен начин да докажете дали сакате да влезете во ЕУ порано или подоцна не со демагогија, не со барање паузи по наредба на Силвана Бонева кога тоа треба да го правите, се извинувам што го спомнав името на колешката. Имате конкретен предлог зборувајте за организиран криминал и корупција односно борба против тоа. </w:t>
      </w:r>
    </w:p>
    <w:p>
      <w:pPr>
        <w:pStyle w:val="Normal"/>
        <w:spacing w:before="60" w:after="0"/>
        <w:jc w:val="both"/>
        <w:rPr/>
      </w:pPr>
      <w:r>
        <w:rPr>
          <w:rFonts w:cs="Arial" w:ascii="Arial" w:hAnsi="Arial"/>
          <w:sz w:val="20"/>
          <w:lang w:val="nl-NL"/>
        </w:rPr>
        <w:t xml:space="preserve">Па, употребете 1.700.000 евра, ставете ги таму каде што им е местото, освен ако не сакате да вработите некој чувар или редар од Демократскиот сојуз во музејот на ВМРО, да ги чисти восочните фигури од прашина. </w:t>
      </w:r>
      <w:r>
        <w:rPr>
          <w:rFonts w:cs="Arial" w:ascii="Arial" w:hAnsi="Arial"/>
          <w:sz w:val="20"/>
        </w:rPr>
        <w:t>Благодарам.</w:t>
      </w:r>
    </w:p>
    <w:p>
      <w:pPr>
        <w:pStyle w:val="Normal"/>
        <w:spacing w:before="60" w:after="0"/>
        <w:jc w:val="both"/>
        <w:rPr/>
      </w:pPr>
      <w:r>
        <w:rPr>
          <w:rFonts w:cs="Arial" w:ascii="Arial" w:hAnsi="Arial"/>
          <w:b/>
          <w:sz w:val="20"/>
        </w:rPr>
        <w:t xml:space="preserve">Иван Анастасовски: </w:t>
      </w:r>
      <w:r>
        <w:rPr>
          <w:rFonts w:cs="Arial" w:ascii="Arial" w:hAnsi="Arial"/>
          <w:sz w:val="20"/>
        </w:rPr>
        <w:t>Ви благодарам колега.</w:t>
      </w:r>
    </w:p>
    <w:p>
      <w:pPr>
        <w:pStyle w:val="Normal"/>
        <w:spacing w:before="60" w:after="0"/>
        <w:jc w:val="both"/>
        <w:rPr>
          <w:rFonts w:ascii="Arial" w:hAnsi="Arial" w:cs="Arial"/>
          <w:sz w:val="20"/>
        </w:rPr>
      </w:pPr>
      <w:r>
        <w:rPr>
          <w:rFonts w:cs="Arial" w:ascii="Arial" w:hAnsi="Arial"/>
          <w:sz w:val="20"/>
        </w:rPr>
        <w:t>Продолжуваме со расправа по амандманот.</w:t>
      </w:r>
    </w:p>
    <w:p>
      <w:pPr>
        <w:pStyle w:val="Normal"/>
        <w:spacing w:before="60" w:after="0"/>
        <w:jc w:val="both"/>
        <w:rPr>
          <w:rFonts w:ascii="Arial" w:hAnsi="Arial" w:cs="Arial"/>
          <w:sz w:val="20"/>
        </w:rPr>
      </w:pPr>
      <w:r>
        <w:rPr>
          <w:rFonts w:cs="Arial" w:ascii="Arial" w:hAnsi="Arial"/>
          <w:sz w:val="20"/>
        </w:rPr>
        <w:t>Има збор пратеник госпоѓа Бендевска  Весн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ни колеги, Буџетот не е само најважен инструмент на економската политика на Владата, напротив тој е уште повеќе. Тој претставува материјализација на намерите и предизборните ветувања на оваа Влада да ги спроведе во дело. А, тоа изгледа вака. 11 месеци од владеењето на оваа власт предводена од ВМРО-ДПМНЕ значи отсуство на политички дијалог. Јас морам да ве потсетам, во 17 часот по кој знае кој пат се одржува лидерска средба на една единствена тема, продолжување на реформите во судството, кои се наш детерминират приоритет пред Европската Комисија. Заради тоа што 11 месеци од владеењето на ВМРО-ДПМНЕ значат застој на реформите во владеењето на реформите застој на реформата на децентрализацијата, застој на реформата во јавната администрација. Ете токму затоа и го предлагаме овој амандман. Сметаме дека најмалку што во овој момент и треба на земја со кандидатски статус е комплетна партизација на Македонија како општество. Не само што направивте комплетна партизација во органите на државната управа, сведоци сме на партизација во невладиниот сектор, во културата, во спортот, во младинските организации и се она на штета на демократскиот капацитет на нашата земја. Ете токму затоа со овој амандман предлагаме парите предвидени за изградба на партиски државен музеј, да се пренаменат токму онаму каде што му е местото, во реформа на судскиот систем.</w:t>
      </w:r>
    </w:p>
    <w:p>
      <w:pPr>
        <w:pStyle w:val="Normal"/>
        <w:spacing w:before="60" w:after="0"/>
        <w:jc w:val="both"/>
        <w:rPr>
          <w:rFonts w:ascii="Arial" w:hAnsi="Arial" w:cs="Arial"/>
          <w:sz w:val="20"/>
        </w:rPr>
      </w:pPr>
      <w:r>
        <w:rPr>
          <w:rFonts w:cs="Arial" w:ascii="Arial" w:hAnsi="Arial"/>
          <w:sz w:val="20"/>
        </w:rPr>
        <w:t>Бидејќи, почитувани колеги, вие лично се делегитимиравте како наследници на идеите на вистинското ВМРО во оној момент, кога во инсертерот во сите дневни печатени медиуми, потпишани токму од вашата партија, ги поистоветивте односно ги ставивте рамо до рамо Тодор Александаров со Гоце Делчев. Го ставивте Ванчо Михајлов рамо до рамо со Даме Груев, Мара Бунева со Јане Сандански. Затоа, токму од овде потекнуваат нашите оправдани сомнежи дека откако со државни пари, си обезбедивте партиски државен празник, партиска државна наргада, спортска сала насловена по името на вујкото на господинот премиер Никола Груевски. Затоа се сомневаме дека македонските граѓани ќе добијат вистински музеј во кој ќе се величат идеите на вистинското ВМРО, на штета на вашите прокалмирани, да не речам, елементи кои значат се, само не ВМРО во права смисла на зборот. Тодор Александров, Ванчо Михајлов, Мара Бунева, нашата историја, Македонскиот национален институт ги детерминирал како предавници на македонската кауза. Треба ли нашите граѓани од своите пари да финансираат восочни фигури од овие личности. Ги навредувате на тој начин патриотските чувства на сите Македонци. Токму заради тоа да не навлегуваме веќе во вакви непродуктивни расправи, овие пари предлагаме да се пренасочат во општ заеднички интерес на сите граѓани, а тоа е реформата на судството.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Благодарам и јас. </w:t>
      </w:r>
    </w:p>
    <w:p>
      <w:pPr>
        <w:pStyle w:val="Normal"/>
        <w:spacing w:before="60" w:after="0"/>
        <w:jc w:val="both"/>
        <w:rPr>
          <w:rFonts w:ascii="Arial" w:hAnsi="Arial" w:cs="Arial"/>
          <w:sz w:val="20"/>
        </w:rPr>
      </w:pPr>
      <w:r>
        <w:rPr>
          <w:rFonts w:cs="Arial" w:ascii="Arial" w:hAnsi="Arial"/>
          <w:sz w:val="20"/>
        </w:rPr>
        <w:t>Има збор госпоѓа Валентина Божиновска, повелете.</w:t>
      </w:r>
    </w:p>
    <w:p>
      <w:pPr>
        <w:pStyle w:val="Normal"/>
        <w:spacing w:before="60" w:after="0"/>
        <w:jc w:val="both"/>
        <w:rPr/>
      </w:pPr>
      <w:r>
        <w:rPr>
          <w:rFonts w:cs="Arial" w:ascii="Arial" w:hAnsi="Arial"/>
          <w:b/>
          <w:sz w:val="20"/>
        </w:rPr>
        <w:t>Валентина Божиновска:</w:t>
      </w:r>
      <w:r>
        <w:rPr>
          <w:rFonts w:cs="Arial" w:ascii="Arial" w:hAnsi="Arial"/>
          <w:sz w:val="20"/>
        </w:rPr>
        <w:t xml:space="preserve"> Почитувани колеги,</w:t>
      </w:r>
    </w:p>
    <w:p>
      <w:pPr>
        <w:pStyle w:val="Normal"/>
        <w:spacing w:before="60" w:after="0"/>
        <w:jc w:val="both"/>
        <w:rPr/>
      </w:pPr>
      <w:r>
        <w:rPr>
          <w:rFonts w:cs="Arial" w:ascii="Arial" w:hAnsi="Arial"/>
          <w:sz w:val="20"/>
        </w:rPr>
        <w:t xml:space="preserve">Јас имам поконкретен предлог и мислам дека е ужасно граѓаните да не слушаат катадневно и минатиот пат кога зборувавме за музејот и сега. </w:t>
      </w:r>
      <w:r>
        <w:rPr>
          <w:rFonts w:cs="Arial" w:ascii="Arial" w:hAnsi="Arial"/>
          <w:sz w:val="20"/>
          <w:lang w:val="nl-NL"/>
        </w:rPr>
        <w:t>Беше делегација на Клубот на жени во Америка. Знаеме со каков императив се врати. Законот за јавни обвинители, судските реформи. Неоспорно е и тоа како пари требаат за судските реформи. Дајте сега да се обидеме да не ја префрламе топката, да видиме како во текот на расправата ќе ги најдеме тие пари. Најнапред ќе ни треба договор. А, што се однесува за спротивната дебата, еве со што не се согласувам и имам предлог како тоа да го решиме. Значи, се знае како се правел Британскиот музеј, се знае како се правел Лувр. Правеле експертиза над три и пол години, викале стручњаци од пола Европа. Мојот предлог е, можеби јас сакам во моментот и ако сум блиска до премиерот ќе појдам и ќе му речам, премиере, јас сакам да има нотеатар, јапонски нотеатар во Македонија. Премиерот може да рече, добро е тоа Валентина, затоа што најголем билатерален донатор во Македонија се токму Јапонците и ќе го направиме и дури тие ќе ни дадат пари. Но, она што е најзначајно, најголемата институција во Македонија е една, национална, тоа се вика со име и презиме Музеј на Македонија. Во Музејот на Македонија во моментот покривот на етнолошката поставка капе. ВМРО има поставка, таа се вика Историска поставка на ВМРО, се е ставено таму. Буквално се и камата, заклетвата и кадифето, сликите од Гоце, од Даме, онаа слика што деновиве ја гледаме во Фокус од Дамјан Груев, се, конгресот, буквално се. Значи, ни фали дебата од типот на Комисијата за култура на Собрание и на Владата да разговараме како ќе се вика тој музеј, дали ќе се вика Историски национален музеј на Македонија, потребен ли е таков музеј и што ќе ставиме. Дали историската поставка, за која не верувам дека многу луѓе ја глдале ќе ја префрлиме таму. Тоа е дебата за тоа. Мој предлог е следен, јас и со министерот Трајко Славески патем си поразговаравме кога го донесовме Буџетот, предлагам јас го сфаќам Охрид дека е светилиште на христијанството, но верувајте ми направивме многу за Охрид. Така е, никогаш доста. Гледам сега  градоначлникот во Охрид има некој тендер за рекалмен материјал. Што ќе ни се случи? Ќе ни се случи следново, да на правиме Музеј на вода и тоа е добро, но ние немаме стручњаци за подводна археологија. Видете што ни се случува, ќе го ископаме Охрид, ќе имаме 100 златни бразлетни најдени од не знам кој век но немаме научна студија за тоа. Ние немаме книги за тоа што е откопано. Значи, се што ќе се откопа и најмал предмет, треба да биде научно публикуван, треба да биде студија и треба кога ќе дојдат странците и јавноста да им речеме еве што имаме од Плаошник. Затоа е можеби мудро во овој момент Музејот на вода е веќе тргнат односно тргнати се работите, да видиме што е неопходно и ако тоа не е неопходно, бидејќи немаме стручњаци за подводна археологија, Словенија веќе сега стартуваат. Дајте ако можеме од ваму, од таму, да земеме пари, ни требаат пари за судските реформи. А, кога ќе имаме пари со ребалансот на Буџетот во декември кога ќе го правиме, ќе ги надополниме парите за Музејот на вод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ѓо Божиновска.</w:t>
      </w:r>
    </w:p>
    <w:p>
      <w:pPr>
        <w:pStyle w:val="Normal"/>
        <w:spacing w:before="60" w:after="0"/>
        <w:jc w:val="both"/>
        <w:rPr>
          <w:rFonts w:ascii="Arial" w:hAnsi="Arial" w:cs="Arial"/>
          <w:sz w:val="20"/>
          <w:lang w:val="nl-NL"/>
        </w:rPr>
      </w:pPr>
      <w:r>
        <w:rPr>
          <w:rFonts w:cs="Arial" w:ascii="Arial" w:hAnsi="Arial"/>
          <w:sz w:val="20"/>
          <w:lang w:val="nl-NL"/>
        </w:rPr>
        <w:t>Има збор госпоѓа Топузова Каревска Роза, повелете.</w:t>
      </w:r>
    </w:p>
    <w:p>
      <w:pPr>
        <w:pStyle w:val="Normal"/>
        <w:spacing w:before="60" w:after="0"/>
        <w:jc w:val="both"/>
        <w:rPr/>
      </w:pPr>
      <w:r>
        <w:rPr>
          <w:rFonts w:cs="Arial" w:ascii="Arial" w:hAnsi="Arial"/>
          <w:b/>
          <w:sz w:val="20"/>
          <w:lang w:val="nl-NL"/>
        </w:rPr>
        <w:t>Роза Топузова Каревска:</w:t>
      </w:r>
      <w:r>
        <w:rPr>
          <w:rFonts w:cs="Arial" w:ascii="Arial" w:hAnsi="Arial"/>
          <w:sz w:val="20"/>
          <w:lang w:val="nl-NL"/>
        </w:rPr>
        <w:t xml:space="preserve"> Благодарам почитуван потпретседателе, почитувани колеги пратеници.</w:t>
      </w:r>
    </w:p>
    <w:p>
      <w:pPr>
        <w:pStyle w:val="Normal"/>
        <w:spacing w:before="60" w:after="0"/>
        <w:jc w:val="both"/>
        <w:rPr>
          <w:rFonts w:ascii="Arial" w:hAnsi="Arial" w:cs="Arial"/>
          <w:sz w:val="20"/>
          <w:lang w:val="nl-NL"/>
        </w:rPr>
      </w:pPr>
      <w:r>
        <w:rPr>
          <w:rFonts w:cs="Arial" w:ascii="Arial" w:hAnsi="Arial"/>
          <w:sz w:val="20"/>
          <w:lang w:val="nl-NL"/>
        </w:rPr>
        <w:t>Кога работите се знаат, кога се знае суштината на работите и на проблемот, тогаш  е многу лесно да се дискутира без разлика дали пратениците доаѓаат од парламентарното мнозинство, од опозицијата или од оние кои што ја подржуваат Владата. Апсолутно се сложувам со најголемиот дел од дискусијата на почитуваната колешка Валентина Божиновска и мојата дискусија беше во истата насока.</w:t>
      </w:r>
    </w:p>
    <w:p>
      <w:pPr>
        <w:pStyle w:val="Normal"/>
        <w:spacing w:before="60" w:after="0"/>
        <w:jc w:val="both"/>
        <w:rPr>
          <w:rFonts w:ascii="Arial" w:hAnsi="Arial" w:cs="Arial"/>
          <w:sz w:val="20"/>
          <w:lang w:val="nl-NL"/>
        </w:rPr>
      </w:pPr>
      <w:r>
        <w:rPr>
          <w:rFonts w:cs="Arial" w:ascii="Arial" w:hAnsi="Arial"/>
          <w:sz w:val="20"/>
          <w:lang w:val="nl-NL"/>
        </w:rPr>
        <w:t>Почитувани колеги пратеници, да, точно е бевме во посета на САД и една од препораките која што беше е направете ги, до крај спроведете ги судските реформи, со комплетирање на Судскиот совет, Законот за јавното обвинителство и се што следува понатаму.</w:t>
      </w:r>
    </w:p>
    <w:p>
      <w:pPr>
        <w:pStyle w:val="Normal"/>
        <w:spacing w:before="60" w:after="0"/>
        <w:jc w:val="both"/>
        <w:rPr>
          <w:rFonts w:ascii="Arial" w:hAnsi="Arial" w:cs="Arial"/>
          <w:sz w:val="20"/>
          <w:lang w:val="nl-NL"/>
        </w:rPr>
      </w:pPr>
      <w:r>
        <w:rPr>
          <w:rFonts w:cs="Arial" w:ascii="Arial" w:hAnsi="Arial"/>
          <w:sz w:val="20"/>
          <w:lang w:val="nl-NL"/>
        </w:rPr>
        <w:t>Почитувани колеги, секогаш кога ќе имаме дебата, амандман поднесен од пратеници, да се земат средствата од музејот за ВМРО и се насочат кон другите работи кои што во овој момент се поприоритетни во Република Македонија, вклучувајќи ги и судските реформи или како што се сдуденскиот стандард, реформите во здравството, субвенциите во земјоделието итн, јас ќе гласам за тој амандман. Нема да навлегувам во идеолошко-историскиот аспект дали не е потребен овој музеј. Ќе говорам од еден друг аспект.</w:t>
      </w:r>
    </w:p>
    <w:p>
      <w:pPr>
        <w:pStyle w:val="Normal"/>
        <w:spacing w:before="60" w:after="0"/>
        <w:jc w:val="both"/>
        <w:rPr/>
      </w:pPr>
      <w:r>
        <w:rPr>
          <w:rFonts w:cs="Arial" w:ascii="Arial" w:hAnsi="Arial"/>
          <w:sz w:val="20"/>
          <w:lang w:val="nl-NL"/>
        </w:rPr>
        <w:t xml:space="preserve">Почитувани колеги, музеј на восочни фигури на Република Македонија не и треба. Тоа е комерцијална уметност. Кога се прави комерцијален музеј се знае како се постапува и кој ги инвестира парите. Не ги инвестира никаде во светот државата. Верувајте со восочните фигури, реков нема да навлегувам идеолошки  кому ќе му бидат посветени, дали на Гоцета, дали на Даме, на Питу, или на некои други кои што не сакам да ги споменувам, но тоа се навреда, восочните фигури се навреда за нашите големи дејци. Не и требаат на Македонија восочни фигури, почитувани колеги, без разлика кому тие ќе му бидат посветени. </w:t>
      </w:r>
      <w:r>
        <w:rPr>
          <w:rFonts w:cs="Arial" w:ascii="Arial" w:hAnsi="Arial"/>
          <w:sz w:val="20"/>
        </w:rPr>
        <w:t xml:space="preserve">Имаме што да покажеме, имаме со што да се пофалиме пред светот. После мозаците кои што ги имаме во Стоби и Хераклеа, после византиските фрески кои што ги имаме насекаде во Република Македонија, после резбата на мијаците, на кому му требаат, почитувани колеги восочни фигури. </w:t>
      </w:r>
      <w:r>
        <w:rPr>
          <w:rFonts w:cs="Arial" w:ascii="Arial" w:hAnsi="Arial"/>
          <w:sz w:val="20"/>
          <w:lang w:val="nl-NL"/>
        </w:rPr>
        <w:t>Ве молам немојте да мислите дека правите големо дело за Македонија. Не правите. Кажав, тоа е навреда за нашето богато културно наследство кое што го имаме. И, точно е тоа што го кажа колешката, погледнете ги на што ни личат музеите. Националниот музеј, Археолошкиот музеј, Музејот на Град Скопје и останатите музеи, па таму почитувани колеги, се чува културното наследство, дел од културното наследство на Македонија. Тоа е она што треба на светот да му го презентираме, тука ќе се докажеме, ќе го докажеме нашето минато, тука треба да говориме и да се потврдиме кој повеќе си ја почитува, си ја сака и ја негува историјата. Само со достојна почит кон минатото можеме да ја градиме иднината, се друго е идеолошко застранување.</w:t>
      </w:r>
    </w:p>
    <w:p>
      <w:pPr>
        <w:pStyle w:val="Normal"/>
        <w:spacing w:before="60" w:after="0"/>
        <w:jc w:val="both"/>
        <w:rPr/>
      </w:pPr>
      <w:r>
        <w:rPr>
          <w:rFonts w:cs="Arial" w:ascii="Arial" w:hAnsi="Arial"/>
          <w:sz w:val="20"/>
          <w:lang w:val="nl-NL"/>
        </w:rPr>
        <w:t xml:space="preserve">Ве молам почитувани колеги, говорам не како пратеник од опозицијата, апелирам и до министерот за финансии, доколку има одредено влијание да ја запре оваа сулудост, одложување на 4,5 милиони евра или можеби и повеќе за восочни фигури, затоа што ви кажувам на Република Македонија не и треба таков музеј. Да не говориме за тоа каде оди нашата култура во оваа насока со градењето на куполите, со непочитување на урбанистичките планови, непочитување на мислењето на Управата за заштита на културните споментици или со притисоци врз луѓето од Управата кои се стручни, компетентни да ги менуваат своите мислења. </w:t>
      </w:r>
      <w:r>
        <w:rPr>
          <w:rFonts w:cs="Arial" w:ascii="Arial" w:hAnsi="Arial"/>
          <w:sz w:val="20"/>
        </w:rPr>
        <w:t xml:space="preserve">Ова што го павиме ќе остане и за идните генерации. Не е нешто од денес за утре и токму поради тоа ќе говорам по секој амандман и ќе дадам подршка на секој амандман каде што се земаат овие пари, се насочуваат за се друго, а не само за овој музеј, затоа што навистина сметам дека не и се потребни восочни фигури на Република Македонија. Имаме други приоритети и се надевам дека со моето говорење, како што ЛДП успеа да го убеди градоначалникот на Битола да не го купи патничкото возило Ауди и парите можеби да ги пренамени за противпожарно возило, ќе успееме да ја убедиме и Владата да се откаже од идејата на 2 илјади метри квадрати надвор од распишаниот конкурс што беше да гради музеј на ВМРО во кој што ќе бидат сместени восочните фигури. Дури и да има таков музеј, почитувани колеги, имаме што да сместиме во него. Имаме историја и од илинденскиот период имаме доволно наоди, имаме доволно  факти, имам доволно работи кои што говорат за славното минато, тоа треба да го негуваме и врз тоа да ја градиме нашата историја. </w:t>
      </w:r>
      <w:r>
        <w:rPr>
          <w:rFonts w:cs="Arial" w:ascii="Arial" w:hAnsi="Arial"/>
          <w:sz w:val="20"/>
          <w:lang w:val="nl-NL"/>
        </w:rPr>
        <w:t>Не смееме врз краен невскус, врз кичот да ја градиме нашата иднина. Восочните фигури, ќе повторам на крај, на некој можеби нема да му се допадне, меѓутоа сега тоа е, сите имаме различни поимања, за уметноста и за културата. Меѓутоа, почитувани колеги, тоа е врв на невкусот и кичот. Немојте, Македонија не заслужува да биде таква земја. Ве молам, дадете подршка на овој амандман и ќе направиме голема работа за Македонија. Ќе ги завршиме судските реформи и ќе ја спасиме Македонија од невкусот. Ви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Пред да го ставам амандманот на гласање, би ги повикал пратениците кои се надвор од салата, да влезат во салата.</w:t>
      </w:r>
    </w:p>
    <w:p>
      <w:pPr>
        <w:pStyle w:val="Normal"/>
        <w:spacing w:before="60" w:after="0"/>
        <w:jc w:val="both"/>
        <w:rPr>
          <w:rFonts w:ascii="Arial" w:hAnsi="Arial" w:cs="Arial"/>
          <w:sz w:val="20"/>
        </w:rPr>
      </w:pPr>
      <w:r>
        <w:rPr>
          <w:rFonts w:cs="Arial" w:ascii="Arial" w:hAnsi="Arial"/>
          <w:sz w:val="20"/>
        </w:rPr>
        <w:t>Во салата се присутни 62 пратеници.</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Од 62 присутни пратеници, за амандманот гласаа 56, од нив за гласаа 10, 1 беше воздржан, против 45.</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2 програма 3 потпрограма 30 ставка 401 и Раздел 09002 програма 2 потпрограма 20 ставка 483, поднесен од пратеникот Мери Младеновска-Ѓорѓиевск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 повелет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Мери Младеновска-Ѓорѓиевска.</w:t>
      </w:r>
    </w:p>
    <w:p>
      <w:pPr>
        <w:pStyle w:val="Normal"/>
        <w:spacing w:before="60" w:after="0"/>
        <w:jc w:val="both"/>
        <w:rPr/>
      </w:pPr>
      <w:r>
        <w:rPr>
          <w:rFonts w:cs="Arial" w:ascii="Arial" w:hAnsi="Arial"/>
          <w:b/>
          <w:sz w:val="20"/>
          <w:szCs w:val="20"/>
        </w:rPr>
        <w:t xml:space="preserve">Мери Младеновска-Ѓорѓиевска: </w:t>
      </w:r>
      <w:r>
        <w:rPr>
          <w:rFonts w:cs="Arial" w:ascii="Arial" w:hAnsi="Arial"/>
          <w:sz w:val="20"/>
          <w:szCs w:val="20"/>
        </w:rPr>
        <w:t>Благодарам потпретседателе, почитуван претставник на Владата,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Истата случка се случува во текот на целиот ден на расправата по Предлогот за измени и дополнување на Буџетот, исто како што беше и во декември месец, при усвојување на Буџетот на Република Македонија за 2007 година. Со одбивањето на овој амандман Владата покажува дека не само што ги закочува реформите во судската власт, во судството и во правосудниот ситем во целина, туку ги кочи реформите во пенитенцијарниот систем што се составен дел на претходно споменатите реформи, бидејќи претставуваат една целина. За што конкретно станува збор? Станува збор за една омилена тема на ВМРО-ДПМНЕ во време до пред една година, кога беше во опозиција, кога оваа партија покажувае голем интерес за состојбата во казнено-поправните установи во Република Македонија и за секое прашање, дури и за најмала ситница, секојдневно се правеа прес конференции да се информира или така да речам да се дезинформира македонската јавност дека тие кога ќе дојдат на власт ќе внимаваат многу за реформите во казнено - поправните установи и во техничка и во материјална и во кадровска смисла, секако почитувајќи ги правата на затворениците. За да бидат поуверливи, а секако да ги излажат граѓаните на Република Македонија, тие своите заложби ги напишаа во Програмата за изборите во 2006 година, насловена како “Преродба во 100 чекори”, каде на 72 страна е напишано - современ пенолошки систем, осовремено на казнено - поправните установи во материјална, финансиска и техничка смисла, како и во кадровскиот дел на затворските служби, со што истите ќе станат институции на ресоцијализација. Тоа го пишува овде во оваа програма, но тоа што се нуди пред нас, што се нудеше и во Буџетот во 2007 година е сосема спротивно во овие декларирани заложби. </w:t>
      </w:r>
    </w:p>
    <w:p>
      <w:pPr>
        <w:pStyle w:val="Normal"/>
        <w:spacing w:before="60" w:after="0"/>
        <w:jc w:val="both"/>
        <w:rPr>
          <w:rFonts w:ascii="Arial" w:hAnsi="Arial" w:cs="Arial"/>
          <w:sz w:val="20"/>
          <w:szCs w:val="20"/>
        </w:rPr>
      </w:pPr>
      <w:r>
        <w:rPr>
          <w:rFonts w:cs="Arial" w:ascii="Arial" w:hAnsi="Arial"/>
          <w:sz w:val="20"/>
          <w:szCs w:val="20"/>
        </w:rPr>
        <w:t>Во Предлогот за измени и дополнувања на Буџетот, на страна 42 само декларативно Владата се покрива со тоа што наведува остварување на одредени цели за 2007 година во казнено - поправните установи кои значат продолжување на веќе започнатите реформски процеси. Тука ништо не е спомнато за овие прашања за кои претходно, навистина грчевито се бореа пред македонските граѓани, да им го прикажат тоа како нивна идеја која ќе ја реализираат кога ќе дојдат на власт. Но, за целата оваа година не гледаме ништо освен стоење во место и враќање назад. Во тоа ќе ве уверат и колегите што се членови на Комисијата составена од пратеници, задолжена да ја утврди состојбата во казнено - поправните установи, па верувам дека и колегите од ВМРО-ДПМНЕ, членови на таа Комисија се непријатно изненадени од тоа што можеле да го видат во досегашните посети на казнено - поправните установи во Република Македонија, соочувајќи се со фактот дека секаде состојбата е презентирана како неспоредливо полоша во споредба со само една година пред тоа, значи, во споредба со ова време 2006 година. Тоа кажува дека ниту имате желба, ниту имате капацитет и знаење да ги остварувате овие значајни реформи.</w:t>
      </w:r>
    </w:p>
    <w:p>
      <w:pPr>
        <w:pStyle w:val="Normal"/>
        <w:spacing w:before="60" w:after="0"/>
        <w:jc w:val="both"/>
        <w:rPr>
          <w:rFonts w:ascii="Arial" w:hAnsi="Arial" w:cs="Arial"/>
          <w:sz w:val="20"/>
          <w:szCs w:val="20"/>
        </w:rPr>
      </w:pPr>
      <w:r>
        <w:rPr>
          <w:rFonts w:cs="Arial" w:ascii="Arial" w:hAnsi="Arial"/>
          <w:sz w:val="20"/>
          <w:szCs w:val="20"/>
        </w:rPr>
        <w:t>Едно од прашањата на кои се однесува или прашањето на кое се однесува овој амандман е јакнење на кадровскиот потенцијал во казнено - поправните установи “Идризово” од затворен тип во која се наоѓаат на издржување казна затвор голем број на осудени лица, бројот нема да го спомнувам, со цел да се зголемат средствата за 10 милиони денари, кои ќе значат можност за нови вработувања. Познато е дека состојбата во казнено - поправните установи во однос на кадровскиот потенцијал со години наназад заостанува зад стан дардите што ги имаме и вие наместо, она што претходно беше постигнато, да го зголемувате, сега тапкате во место. Ништо не е спомнато на оваа страна 42 од Предлогот за измени и дополнување на Буџетот, каде се наведени целите што треба да се остварат во 2007 година, во однос на нови вработувања. Значи, бегате од вашите определби зацртани во вашата Програма. Сигурно, ако имало и нешто приближно на ова, тоа ќе сте го напишале, во ова ме уверуваат некои други факти што можат да ги прочитам од Предлогот за измени и дополни на Буџетот каде работи и што не сте ги направиле или ги направил некој друг, ги припишувате како свои работи, па на истата страна стои дека во Министерството за правда е формиран сектор за информатичко комуникациска технологија во рамките на која ќе функционира новоизградениот центар за информатичка технологија. За потребите на секторот Министерството за правда обезбеди простории кои се целосно опремени и адаптирани за работа. Потполна невистина во однос на тоа кој ги обезбедил овие простории и од кого се опремени. Ајде тоа што припишувате работи од претходната влада, тоа го правите постојано и за тоа секојдневно треба да ве опоменуваме. Значи, не само што ги присвојувате активностите на претходната влада, ги навредувате и странските донатори кои на барање на претходната влада во тие простории кои претходната влада ги определи за формирање на информатички центар, донираа опрема и извршија градежни работи. Значи, Европската агенција за реконструкција која целосно го водеше овој проект, буквално ја доведувате во една непријатна ситуација што тоа си го припишувате како проект на оваа Влада и овој состав во Министерството за правда. Значи, ако припишувате работи кои се невистини, секако дека и нешто што е барем малку вистина ќе сте го напишале во оваа Програма, ако сте имале таква цел. Меѓутоа, вам не ве интересира и не ве интересираше ниту состојбата во казнено - поправните установи, најмалку пак правата на вработените и правата на осудените лица. Ако беше поинаку, немаше да дозволите минатата година да пропаднат 25 милиони денаи наменети за изградба на новиот затвор во Куманово. Но, тогаш пропаднаа парите, а вие сега се обидувате пред македонската јавност да покажете дека вие правите нешто, со тоа што пред извесен период се удри камен темелник на затворот во Куманово, со целото Кшање, во еден стар објект, поранешно училиште каде навистина треба да се направат многу градежни работи, меѓутоа заборавате и некои основни принципи во правото. Камен темелникот беше реализиран во присуство дирекно од страна на министерот за правда и министерот за внатрешни работи. Каде се тука, почитувани пратеници од ВМРО-ДПМНЕ, можеби некој од вас го пропуштил овој настан, човековите права. Казнено - поправните установи, можеби во времето на господинот Маневски, кога порано бил секретар за правосудство, било во надлежност на Министерството за внатрешни работи, во некој друг систем. Но, токму заради европските стандарди на почетокот на 90-тите години се одделија и од Министерството за внатрешни работи, преминаа во Министерството за правда, заради тоа што не смее да има никакво поистветување на затворите со Министерството за внатрешни работи. Но вам тоа не ви е важно, битно е да направите маркетиншка кампања, маркетиншки настан, со што ќе ги воодушевите граѓаните на Република Македонија и ќе ги уверите дека, еве тука се министрите за внатрешни работи и за правда и дека тие ќе ги полнат затворите со криминалци, оние за кои вие сметате дека се криминалци, најчесто поради некакви партиски прерогативи. Значи, отстапувате и од принцип од владеење на правото и принципот на правната држава. Затоа, не ме зачудува фактот што и во програмата за јакнење за владеење на правото ги намалувате финансиските средств,а во што спаѓа и Академијата за судии, борба против организиран криминал, реформи во судство итн. Сето тоа е резултат на ваквите ваши поимања за тоа што е право, што е правна држава и што значи терминот почитување на човековите слободи и права. Можеби кај колегите нема трпение, но мислам дека се работи за едно важно прашање и затоа треба да ми дозволите да ги искажам своите аргументи во однос на ова прашање.</w:t>
      </w:r>
    </w:p>
    <w:p>
      <w:pPr>
        <w:pStyle w:val="Normal"/>
        <w:spacing w:before="60" w:after="0"/>
        <w:jc w:val="both"/>
        <w:rPr>
          <w:rFonts w:ascii="Arial" w:hAnsi="Arial" w:cs="Arial"/>
          <w:sz w:val="20"/>
          <w:szCs w:val="20"/>
        </w:rPr>
      </w:pPr>
      <w:r>
        <w:rPr>
          <w:rFonts w:cs="Arial" w:ascii="Arial" w:hAnsi="Arial"/>
          <w:sz w:val="20"/>
          <w:szCs w:val="20"/>
        </w:rPr>
        <w:t xml:space="preserve">Како што спомнав, колегите што се членови на Комисијата за испитување на состојбата во казнено - поправните установи, имаа можност да констатираат дека навистина е мал број на вработените. Токму затоа јас со овој амандман се залагам да се даде можност да се вработат нови лица во казнено - поправните установа “Идризово”. Нема да ги спомнувам прашањата поврзани со храна, со погодности, однесување на вработените кои оваа година навистина одат во лош правец. Имаа можност колегите, се уверија какви се резервите во затворите во однос на храна, како на погрешен начин, или се крши постапката за погодности на осудените лица, каков е односот на вработените, а да не спомнувам дека овозможивте јакнење на корупцијата во казнено - поправните установи со тоа што сите затвореници зборуваат дека ги зголемивте тарифите кои осудените лица ги плаќаат за одредени погодности спрема одредени структури во затворите и надвор од затворите, за да може да остварат некоја погодност. Тоа колеги не е интерес на Република Македонија, но вие вешто молчите и година дена избегнувате да зборувате за оваа тема. Вам наеднаш, преку ноќ, откако станавте власт, оваа тема воопшто не ви битна заради тоа што ако ја почнете знаете дека ќе се соочите со невистинити кои претходни ги изнесувавте, а и со она што сега се случува. Но, за жал, јас ќе констатирам дека не само што стои во место, туку состојбата е уште полоша, полоша од тоа што беше претходно. Како инаку да ги толкуваме 11-те бегства што се случија во затворот во Охрид, за што нема и потерници, ниту некаде во весници се напиша, ниту некој во јавноста дозна. Како да ги објасниме секојдневните обиди за самоубиства што се случуваат, за кои никој во јавноста не знае, а да не спомнувам дека некаде на насловна страна се спомнало тоа прашање, или не дај Боже некој да повика одговорност за министерот Манески или негова смена, директорите од Управата за извршување санкции и на казнено - поправните установи. Но, тоа се случува секојдневно. Да не ги спомнувам штрајковите со глад што постојано се случуваат. Единствена придобивка е тоа што успеавте дискусијата за овие теми од насловните страни да ги ставите на страна 10. Еве пред мене имам “Вечер” од 21, 22 и 23 јули каде овие прашања, сега кога вие сте на власт, се наоѓаат на 10-тата страница во рубриката “црна хроника”. Овие настани, бегствата до затворите, тоа што се случи е објавено на 23 јули ккога избега затвореникот Булјар Гермизи и кога се обеси полицаецот кој ја застрела својата колешка, мислам на Орданчо Јанев, овие прашања се третираат како црна хроника и во весниците се на страна 10. Ако имате некаква заслуга, таа е заслуга лична за вас, бидејќи на страна 10 не овозможуваат намалување на рејтингот на ВМРО-ДПМНЕ, но затоа значат повреда на правата и слободите на граѓаните и на оние што се наоѓаат во притвор и оние што се во затвор, затоа што вас не ве интересира ниту прашањето за човекови права, ниту прашањето за презумпкција на невиност, ниту прашањето за специјални истрсжни мерки, ниту за начинот на работа на полицијата во казнено - поправните установи. Ќе почнам по ред за овие прашања, што се многу важни, секако за Република Македонија, заради нас самите, заради нашите граѓани, остварување на нивните права. </w:t>
      </w:r>
    </w:p>
    <w:p>
      <w:pPr>
        <w:pStyle w:val="Normal"/>
        <w:spacing w:before="60" w:after="0"/>
        <w:jc w:val="both"/>
        <w:rPr>
          <w:rFonts w:ascii="Arial" w:hAnsi="Arial" w:cs="Arial"/>
          <w:sz w:val="20"/>
          <w:szCs w:val="20"/>
        </w:rPr>
      </w:pPr>
      <w:r>
        <w:rPr>
          <w:rFonts w:cs="Arial" w:ascii="Arial" w:hAnsi="Arial"/>
          <w:sz w:val="20"/>
          <w:szCs w:val="20"/>
        </w:rPr>
        <w:t>Ја прекршувате презумпкцијата на невиност, што е уставно загарантирано, со спектакуларните апсења и објавување и на имињата и на презимињата, но и на ликовите на лицата кои се наоѓаат односно кои се носат пред истражен судија, кога против нив ќе се поведат кривични постапк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е молам, држете се за темата, вратете се на амандманот.</w:t>
      </w:r>
    </w:p>
    <w:p>
      <w:pPr>
        <w:pStyle w:val="Normal"/>
        <w:spacing w:before="60" w:after="0"/>
        <w:jc w:val="both"/>
        <w:rPr/>
      </w:pPr>
      <w:r>
        <w:rPr>
          <w:rFonts w:cs="Arial" w:ascii="Arial" w:hAnsi="Arial"/>
          <w:b/>
          <w:sz w:val="20"/>
          <w:szCs w:val="20"/>
          <w:lang w:val="nl-NL"/>
        </w:rPr>
        <w:t xml:space="preserve">Мери Младеновска-Ѓорѓиевска: </w:t>
      </w:r>
      <w:r>
        <w:rPr>
          <w:rFonts w:cs="Arial" w:ascii="Arial" w:hAnsi="Arial"/>
          <w:sz w:val="20"/>
          <w:szCs w:val="20"/>
          <w:lang w:val="nl-NL"/>
        </w:rPr>
        <w:t xml:space="preserve">Ова е во врска со амандманите почитуван потпретседателе и тоа што се случува во казнено - поправните установи. Зборуваме за човекови права, правата на осудените лица. Мојот амандман е конкретно за тоа и за однесувањето на оние институции и органи кои во овој круг имаат свои надлежности и ингерен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презумпција нема. Успеваме јавноста односно вие успевате да ја информирате јавноста за секое име и презиме и за секој лик на лице против кое се поведуваат истражни постапки, се поднесуваат барања за спроведување истрага од страна на јавните обвинители и она, како што порачува МВР, вработените во Министерството, најчесто портпаролот, така се определуваат и мерки притвор. Значи, тука нема презумпција на невино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натаму, како можеме да ја објасниме состојбата во казнено - поправните установи каде просториите за средба помеѓу притворени лица, осудени лица и адвокати се претворија во простории каде секојдневно доаѓаат вработени во МВР, бараат и непречено остваруваат средби и со притворени лица и со осудени, каде се принудени да даваат признанија за најразлични постапки и дела. Тоа е секојдневна работа во казнено - поправните установи. Можете да ги прашате адвокатите, мене за среќа ми се колеги, па овие информации ги добивам секојдневно. Значи, наместо да се грижите за почитувате на човекови права, дирекно ги кршите со тоа што казнено - поправните установи се шеталишта на полицијата, која согласно законите не смее да дојде подалеку од влезната врата на секоја казнено - поправна установа, а да не спомнувам специјалните истражни мерки, за кои преку медиумите успеваме да дознаеме дека согласно Законот за следење на комуникации, со специјални истражни мерки се откриени односно се обезбедени докази против некои лица, а јас во одговор на пратеничко прашање од страна на министерот за внатрешни работи, читам дека правилник е донесен, иако се сомневам дека таков е донесен, но дека специјални истражни мерки, согласно Правилникот, до сега Министерството за внатрешни работи нема применето ниту во еден случај. Каде е овде вистината, во тоа што го гледам на телевизија, во тоа што го добиваме овде одговор на пратенички прашања, како пратеници? Сметам дека како пратеници навистина заслужуваме сериозни и точни одговори од страна на претставниците на Владата. Значи, сетоа тоа што го спомнав укажува на една сосема поинаква слика од тоа што се обидувате да ја прикажете во јавноста. </w:t>
      </w:r>
    </w:p>
    <w:p>
      <w:pPr>
        <w:pStyle w:val="Normal"/>
        <w:spacing w:before="60" w:after="0"/>
        <w:jc w:val="both"/>
        <w:rPr/>
      </w:pPr>
      <w:r>
        <w:rPr>
          <w:rFonts w:cs="Arial" w:ascii="Arial" w:hAnsi="Arial"/>
          <w:sz w:val="20"/>
          <w:szCs w:val="20"/>
          <w:lang w:val="nl-NL"/>
        </w:rPr>
        <w:t xml:space="preserve">Верувам дека ќе се јават за реплика колегите кои и во претходниот период навистина реплицираа за оваа тема, им беше многу интересна, меѓутоа, многу беа задоволни кога можеа во улога на опозиција да дискутираат за ова прашање. Наместо тоа, до нив би упатила апел, сериозно да го разгледаат овој амандман и доколку искрено сакаат да се направи нешто во казнено - поправните установи, да гласаат за амандманот, со што ќе се овозможат нови вработувања, кои ќе значат јакнење на кадровскиот потенцијал во казнено - поправните установи, јакнење на редот и дисциплината, јакнење на ресоцијализација што е основен процес во казнено - поправните установи. </w:t>
      </w:r>
      <w:r>
        <w:rPr>
          <w:rFonts w:cs="Arial" w:ascii="Arial" w:hAnsi="Arial"/>
          <w:sz w:val="20"/>
          <w:szCs w:val="20"/>
        </w:rPr>
        <w:t>Секое поинакво постапување ќе значи чисто лицемерие од ваша стран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 повелете.</w:t>
      </w:r>
    </w:p>
    <w:p>
      <w:pPr>
        <w:pStyle w:val="Normal"/>
        <w:spacing w:before="60" w:after="0"/>
        <w:jc w:val="both"/>
        <w:rPr/>
      </w:pPr>
      <w:r>
        <w:rPr>
          <w:rFonts w:cs="Arial" w:ascii="Arial" w:hAnsi="Arial"/>
          <w:b/>
          <w:sz w:val="20"/>
          <w:szCs w:val="20"/>
        </w:rPr>
        <w:t>Оливер Спасовски:</w:t>
      </w:r>
      <w:r>
        <w:rPr>
          <w:rFonts w:cs="Arial" w:ascii="Arial" w:hAnsi="Arial"/>
          <w:sz w:val="20"/>
          <w:szCs w:val="20"/>
        </w:rPr>
        <w:t xml:space="preserve"> Благодарам почитуван потпретседателе, почитуван министре.</w:t>
      </w:r>
    </w:p>
    <w:p>
      <w:pPr>
        <w:pStyle w:val="Normal"/>
        <w:spacing w:before="60" w:after="0"/>
        <w:jc w:val="both"/>
        <w:rPr>
          <w:rFonts w:ascii="Arial" w:hAnsi="Arial" w:cs="Arial"/>
          <w:sz w:val="20"/>
          <w:szCs w:val="20"/>
        </w:rPr>
      </w:pPr>
      <w:r>
        <w:rPr>
          <w:rFonts w:cs="Arial" w:ascii="Arial" w:hAnsi="Arial"/>
          <w:sz w:val="20"/>
          <w:szCs w:val="20"/>
        </w:rPr>
        <w:t>Очекував дека околу овој амандман или околу амандманите што се нудат во делот на подобрувањето на условите во казнено - поправните установи од секаков карактер, дека ќе наидеме на поголемо разбирање од страна на Владата, се со цел ревносно да се остварува она што беше ветувано во изборната кампања, или реализација во изборната програма што досега се гледа дека многу повеќе се држите за изборната програма отколку што реално се добиваат такви резултати. Меѓутоа, очигледно е дека целта на Владата е да влече одредени потези популистички без никаков ефект, наводно реализација на програма. Меѓутоа, за овие сегменти како што е фенолошкиот систем во кој што ќе мораме да вложиме многу и средства и енергија за да ги подобриме условите во казнено - поправните домови. Се гледа дека Владата нема стратегија во тој дел, дека Владата нема намера барем нешто да подобрува, иако можеби многу повеќе ќе разговараме пред разгледувањето на Извештајот на повремената комисија за утврдувањето на условите во казнено - поправните установи. Сепак, мислам дека ребалансот на Буџетот за 2007 година беше една добра прилика навистина да направиме еден прв чекор, еден прв почеток кон подобрување на условите во казнено - поправните установи. Тоа впрочем како амандмани го имаше и во текот на донесувањето на Буџетот за 2007 година и тогаш исто така Владата немаше позитивен став кон овие проблеми и сега. Мислам ако државата и лицето на државата како што се вели се гледаат во Царината и во казнено - поправните установи, или затворите, навистина имаме очајна состојба во Република Македонија. Сега во овој момент мислам дека амандманот кој што го предлага колешката Мери Младеновска се однесува на одобрување на дополнителни средства за зголемување на вработувањата во казнено - поправната установа “Идризово” е повеќе од потребна, заради тоа што состојбата во овој затвор навистина е на едно ниво од кое што секој човек, секој граѓанин на Република Македонија може да биде разочаран. Ако е тоа можеби еден од најблагите зборови да се опише оваа ситуација таму. Далеку сме од било какви стандарди, а не од стандардите на Европската унија, заради тоа што бројот на вработените кои што се таму не соодветствуваат ниту во најмала мера со бројот на осудениците кои што престојуваат во “Идризово”, или бројот на оние кои што чекаат да ја издржуваат својата казна во оваа казнено - поправна установа. Така што можеме да констатираме со жалење дека дури стражарот е еден на 20 според бројот на затвореници, значи еден вработен на 20, што е многу далеку од некакви норми. Од тој аспект мислам дека и ние како Собрание ќе мора да направиме максимум напори. Ова е реков, една од првите шанси. Апелирам да дадеме поддршка на овој амандман, за да можеме да започнеме кон реализација на подобрувањето на условите. Со тоа да покажете и вие како парламентарно мнозинство дека навистина имате добра волја за реалните потреби на она што значи осовременување воопшто на фенолошкиот систем, а посебно на казнено - поправните установи да го реализираме со прифаќање на овој амандман и да ги олесниме условите за работа во казнено - поправната установа “Идризов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Спасовски.</w:t>
      </w:r>
    </w:p>
    <w:p>
      <w:pPr>
        <w:pStyle w:val="Normal"/>
        <w:spacing w:before="60" w:after="0"/>
        <w:jc w:val="both"/>
        <w:rPr>
          <w:rFonts w:ascii="Arial" w:hAnsi="Arial" w:cs="Arial"/>
          <w:sz w:val="20"/>
          <w:szCs w:val="20"/>
        </w:rPr>
      </w:pPr>
      <w:r>
        <w:rPr>
          <w:rFonts w:cs="Arial" w:ascii="Arial" w:hAnsi="Arial"/>
          <w:sz w:val="20"/>
          <w:szCs w:val="20"/>
        </w:rPr>
        <w:t>Три минути реплика господинот Павле Трајанов.</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Господине потпретседателе, само накусо. Мислам дека треба да се прифати амандманот на пратеникот Мери Младеновска, бидејќи нема смисла, посебно од аспект на нови вработувања, бидејќи нема смисла таму да бидат упатувани членови, поранешни, или сегашни членови на СДСМ, а да ги чуваат ВМРО-вци. Така што тоа сакав да го кажам, да го покажам нивото на Игор Ивановски кој што направи една шпекулација, да му вратам на ист начин. Значи, ако тој ги праќа членовите на ДС да бидат чувари на друго место, тогаш јас би ги упатил тие нови вработувања да бидат од СДС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динот Поповски.</w:t>
      </w:r>
    </w:p>
    <w:p>
      <w:pPr>
        <w:pStyle w:val="Normal"/>
        <w:spacing w:before="60" w:after="0"/>
        <w:jc w:val="both"/>
        <w:rPr/>
      </w:pPr>
      <w:r>
        <w:rPr>
          <w:rFonts w:cs="Arial" w:ascii="Arial" w:hAnsi="Arial"/>
          <w:b/>
          <w:sz w:val="20"/>
          <w:szCs w:val="20"/>
        </w:rPr>
        <w:t xml:space="preserve">Никола Поповски: </w:t>
      </w:r>
      <w:r>
        <w:rPr>
          <w:rFonts w:cs="Arial" w:ascii="Arial" w:hAnsi="Arial"/>
          <w:sz w:val="20"/>
          <w:szCs w:val="20"/>
        </w:rPr>
        <w:t>Благодарам. Па, незнам како да го сфатиме ова на господинот Павле Трајанов што сега го кажува на официјална седница на Собранието. Ако внимателно се слушна што кажа, тој прејудицира. Ќе ги пратиме членовите на СДСМ, подобро да вработиме, да не ги чуваат ВМРО-вци, туку да вработиме членови на СДСМ да ги чуваат. Господине Трајанов, претпоставувам дека функцијата што ја обавувале како министер за внатрешни работи би требало да ви биде поука дека не можете од позиција на политичар, без разлика, во овој момент пратеник да се заканувате дека припадници на одредена политичка партија да ги упатувате во затвор. Не сум сигурен дали ви зборува потсвеста, дали ви зборува политичкиот реваншизам, дали ви зборува желбата во кој правец ќе се одвива развојот на настаните во нашето општество. Меѓутоа, вака ладнокрвно да се соопшти за да не ги чуваат ВМРО-вците, ве цитирам, членовите на СДСМ кои ќе одат во казнените установи. Се работи за укажување за амандманот за затворите. И вие требаше да реагирате ревносно на господинот Павле Трајанов. Господине Павле Трајанов, ова што вие го кажувате, го сфаќам, се заканувате на членови на партија без разлика на ништо. Значи, употребивте членови на СДСМ, претпоставувам знаете колку десетици илјади членови на СДСМ. Имајте предвид дека и времињата се менуваат во живот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е сте биле претседател на Собранието и го знаете правилото на Собранието. </w:t>
      </w:r>
    </w:p>
    <w:p>
      <w:pPr>
        <w:pStyle w:val="Normal"/>
        <w:spacing w:before="60" w:after="0"/>
        <w:jc w:val="both"/>
        <w:rPr>
          <w:rFonts w:ascii="Arial" w:hAnsi="Arial" w:cs="Arial"/>
          <w:sz w:val="20"/>
          <w:szCs w:val="20"/>
        </w:rPr>
      </w:pPr>
      <w:r>
        <w:rPr>
          <w:rFonts w:cs="Arial" w:ascii="Arial" w:hAnsi="Arial"/>
          <w:sz w:val="20"/>
          <w:szCs w:val="20"/>
        </w:rPr>
        <w:t>Има збор Веле Митановски.</w:t>
      </w:r>
    </w:p>
    <w:p>
      <w:pPr>
        <w:pStyle w:val="Normal"/>
        <w:spacing w:before="60" w:after="0"/>
        <w:jc w:val="both"/>
        <w:rPr/>
      </w:pPr>
      <w:r>
        <w:rPr>
          <w:rFonts w:cs="Arial" w:ascii="Arial" w:hAnsi="Arial"/>
          <w:b/>
          <w:sz w:val="20"/>
          <w:szCs w:val="20"/>
        </w:rPr>
        <w:t xml:space="preserve">Веле Митановски: </w:t>
      </w:r>
      <w:r>
        <w:rPr>
          <w:rFonts w:cs="Arial" w:ascii="Arial" w:hAnsi="Arial"/>
          <w:sz w:val="20"/>
          <w:szCs w:val="20"/>
        </w:rPr>
        <w:t xml:space="preserve">Мојот збор ќе биде само две минути и еден предлог. Имено, како член на собраниската комисија која ги согледува условите во казнено - поправните установи, сакам да ги повикам сите членови на оваа Комисија без разлика на партиска определба и без разлика дали ја поддржуваат, или не, Владата, да го поддржат овој амандман. Не би сакал да зборувам за условите. Мислам дека не постојат зборови што можат реално да ги опишат. Жал ми е што во моментов не е тука претседателот на Комисијата господинот Шамбевски. Мислам дека барем се надевам  дека и од него ќе добиевме поддршк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динот Павле Трајанов.</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Јас само сакам да се надоврзам, реков дека ќе го поддржам амандманот. Меѓутоа, јас бев испровоциран од дискусијата, или репликата на господинот Игор Ивановски кој што направи илузија околу вработувањето и сакав само да му вратам на ист начин. Инаку, апсолутно не го реков тоа, или не го мислев тоа да го речам што после сакаше да ја злоупотреби таа моја дискусија господинот Никола Поповски. Апсолутно сум за тоа да се држи дигнитетот на Парламентот и да не се дозволуваат такви, да речеме забелешки кои што не се достоинствени за сите нас парламентарците. Тоа беше мојата реплика во таа насок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ѓица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Благодарам потпретседателе. Јас сметав дека ова е многу разумен амандман со оглед на тоа што состојбата во затворот “Идризово” навистина е алармантна и навистина треба да се одредат дополнителни средства за оваа намена. Меѓутоа, она што мене ме испровоцира да се јавам за збор е тврдењето на господинот Павле Трајанов кој што практички оди по линија на нашите сомнежи дека во Република Македонија нема вистинска и суштинска борба против корупција и организиран криминал, туку партиска пресметка на ВМРО-ДПМНЕ со сите оние кои што не размислуваат исто со ВМРО-ДПМНЕ и владеачката коалиција и тврдењата на господинот Павле Трајанов само уште еднаш го потврдиа ваквото однесување во изминатиов период на владеачката коалиција. Уште еднаш ќе повторам, јас не сум против борбата против корупција и организиран криминал, меѓутоа сум против нејзина злоупотреба, сум против непотребно етикетирање на политичките неистомисленици. И сакам да му порачам на господинот Павле Трајанов наместо да биде невнимателен во своите изјави, да ги предупреди членовите на неговата коалиција дека во животот е се бумеранг и дека не треба да му се прави на некого она што не би сакале да ви се случи вам, а тоа е доколку нема сериозна основа за кривично обвинување, да нема спектакуларни апсења и етикетирање на луѓето за кое што подоцна ќе се укаже дека воопшто нема основа за покренување обвинение, како што веќе имавме случај. Меѓутоа, ќе остане етикетата на оние кои што веќе го поминале тој процес. Затоа се надевам дека ќе ја сфатите важноста на поднесените амандмани и наместо таква арогантна позиција која што во моментот ви ја обезбедува коалицирањето со парламентарното мнозинство, ќе се фокусирате на реалното решавање на проблемите на граѓанит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 Пред да го ставам амандманот на гласање, би ги повикал сите пратеници кои се надвор од салата, да влезат во салата.</w:t>
      </w:r>
    </w:p>
    <w:p>
      <w:pPr>
        <w:pStyle w:val="Normal"/>
        <w:spacing w:before="60" w:after="0"/>
        <w:jc w:val="both"/>
        <w:rPr>
          <w:rFonts w:ascii="Arial" w:hAnsi="Arial" w:cs="Arial"/>
          <w:sz w:val="20"/>
          <w:szCs w:val="20"/>
        </w:rPr>
      </w:pPr>
      <w:r>
        <w:rPr>
          <w:rFonts w:cs="Arial" w:ascii="Arial" w:hAnsi="Arial"/>
          <w:sz w:val="20"/>
          <w:szCs w:val="20"/>
        </w:rPr>
        <w:t>Бидејќи во салата се присутни 62 пратеници, 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пратеници, 23 за, 1 воздржан, против 39.</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7002 програма 3 потпрограма 30 ставка 481 и Раздел 09002 програма 2 потпрограма 20 ставка 482, поднесен од пратениците Оливер Спасовски и Цветанка Иванова.</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истерот за финанси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Благодарам потпретседателе. неколку амандмани кои се однесуваат на казнено - поправните институции во Република Македонија. </w:t>
      </w:r>
      <w:r>
        <w:rPr>
          <w:rFonts w:cs="Arial" w:ascii="Arial" w:hAnsi="Arial"/>
          <w:sz w:val="20"/>
          <w:szCs w:val="20"/>
          <w:lang w:val="nl-NL"/>
        </w:rPr>
        <w:t xml:space="preserve">Дозволете само кратка информација во врска со плановите и намерите на Владата за подобрување на условите на одвивање на активностите во овие институции. </w:t>
      </w:r>
    </w:p>
    <w:p>
      <w:pPr>
        <w:pStyle w:val="Normal"/>
        <w:spacing w:before="60" w:after="0"/>
        <w:jc w:val="both"/>
        <w:rPr/>
      </w:pPr>
      <w:r>
        <w:rPr>
          <w:rFonts w:cs="Arial" w:ascii="Arial" w:hAnsi="Arial"/>
          <w:sz w:val="20"/>
          <w:szCs w:val="20"/>
          <w:lang w:val="nl-NL"/>
        </w:rPr>
        <w:t xml:space="preserve">Владата на Република Македонија е пред самиот крај на поднесување апликација со 100% сигурност средствата да бидат одобрени до банката при Советот на Европа за 7 милиони евра, 420 милиони денари кредит за подобрување на условите во казнено - поправните институции. Уште во јануари оваа година во рамките на посетата при Парискиот клуб остварив средба со директорот, или претседателот на оваа банка, господинот Аломар во Париз и му ја предочив оваа идеја. Тие идејата ја поздравија и кажаа дека започнуваат во рамките на социјалните проекти да финансираат и проекти од областа на подобрување на условите во казнено - поправните институции како институции во кои што секако треба да се почитуваат и човековите права. Значи, од овие 7 милиони евра, Владата има усвоено информација, 5 милиони евра ќе бидат насочени кон изградба на објекти и опрема во казнено - поправниот дом “Идризово”, еден милион евра за затворот во “Шуто Оризари” и еден милион евра за затворот во Штип. Очекуваме средствата да бидат одобрени од страна на банката при Советот на Европа до пред крајот на оваа година и градежните работи да започнат во првото тромесечие од 2008 година. Оттаму, мислам дека иако е благородна идејата и јас ја поздравувам во името на Владата за поднесување на амандмани во врска со казнено - поправните институции. </w:t>
      </w:r>
      <w:r>
        <w:rPr>
          <w:rFonts w:cs="Arial" w:ascii="Arial" w:hAnsi="Arial"/>
          <w:sz w:val="20"/>
          <w:szCs w:val="20"/>
        </w:rPr>
        <w:t xml:space="preserve">Со овие суми на средства не го решаваме проблемот. Дозволете Владата во рамките на својата програма да ги реши проблемите на вистински начин. </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rPr>
      </w:pPr>
      <w:r>
        <w:rPr>
          <w:rFonts w:cs="Arial" w:ascii="Arial" w:hAnsi="Arial"/>
          <w:sz w:val="20"/>
          <w:szCs w:val="20"/>
        </w:rPr>
        <w:t>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Оливер Спасовски.</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Ви благодарам почитуван потпретседателе, почитуван министре, благодарам на информациите кои што ги давате. Меѓутоа, за жал тоа е премногу во идно време како и за се впрочем што излегувате дека ќе вложите во здравството, ќе вложите во овој сектор, во другиот, ќе направиме зголемување на субвенциите, ќе ги решиме проблемите на стечајците, ќе имаме поголеми субвенции за земјоделците итн. Мислам дека премногу ветувања давани и според граѓаните на Република Македонија без посебни ефекти нема да допринесат за решавање на проблемите. И во претходниот амандман говорев дека најголемите проблеми можеби ги имаме во овој сегмент кој што треба да се интервенира многу бргу. И од тие причини со колешката Цветанка Иванова го поднесовме овој амандман со цел да се обезбедат 50 милиони денари кои што ќе се искористат за подобрување на катастрофалните услови во казнено - поправниот дом “Идризово” да може да се изврши санација и изградба на зградата која што навистина е во очајна состојба. Ако во една зграда во која што капацитетот во моментот е околу 900 затвореници да може да прими. Во моментот имате 1400 внатре, може да претпоставиме какви се условите кои што ги имаат затворениците и каква е грижата воопшто на државата во поглед на овој сегмент. Мислам дека 50-те милјиони кои што ги предлагаме за да можеме во овој момент да обезбедиме средства со кои што ќе може да се реализира еден дел од активности кои што треба да бидат преземени се многу повеќе од потребни. Ако навистина одите на лице место таму за да се погледа што и со какви средства, опрема, со каква инфраструктура располага овој објект, може да се констатира дека навистина нема санитарни јазли, немаме вода. Има кујна која што е во катастрофална состојба, воопшто нема магацински простор во кој што ќе може да се чува ниту храна, или било каков друг материјал, пекарата која што е во КПД исто така е во една очајна состојба. И од тие причини мислам дека политиката на подобрувањето на услови во казнено - поправните установи во Република Македонија која што декларативно е заложба и на Владата на Република Македонија и пишано во програмата која што се нудеше пред изборите, можеше да се покаже, ако навистина во Ребалансот на буџетот се прифатат овие амандмани кои што се однесуваа на подобрувањ на состојбите во казнено - поправните установи. Тоа беше направено и со донесувањето на Буџетот. Тогаш не ги прифативме овие амандмани. Еве, сега повторно мислам дека сите средства кои што би дошле и од донации, или од кредити кои што Република Македонија ќе ги земе се и те како потребни да можеме на некој начин да ги ставиме во функција овие казнено - поправни установи, посебно КПД “Идризово”. Може да се констатира во овој момент дека е установа во која што нема ниту елементарни услови за било каков опстанок и одвивање на функцијата која што ја има овој казнено - поправен дом. Затоа, апелирам до пратениците да го поддржат овој амандман и да го направиме тој прв чекор кон подобрувањето на условите во “Идризов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Има збор госпоѓа Мери Младеновска-Ѓорѓиевска.</w:t>
      </w:r>
    </w:p>
    <w:p>
      <w:pPr>
        <w:pStyle w:val="Normal"/>
        <w:spacing w:before="60" w:after="0"/>
        <w:jc w:val="both"/>
        <w:rPr/>
      </w:pPr>
      <w:r>
        <w:rPr>
          <w:rFonts w:cs="Arial" w:ascii="Arial" w:hAnsi="Arial"/>
          <w:b/>
          <w:sz w:val="20"/>
          <w:szCs w:val="20"/>
        </w:rPr>
        <w:t>Мери Младеновска-Ѓорѓиевска</w:t>
      </w:r>
      <w:r>
        <w:rPr>
          <w:rFonts w:cs="Arial" w:ascii="Arial" w:hAnsi="Arial"/>
          <w:sz w:val="20"/>
          <w:szCs w:val="20"/>
        </w:rPr>
        <w:t xml:space="preserve">: Сметам дека е најдобро, ако Владата сака нешто да направи во казнено - поправните установи, тоа да почне да го прави веднаш. Впрочем, една година пропушти, можеше да почне веднаш да работи на оваа проблематика минатата година, но и сега не е доцна после една година наместо да се враќа назад, да почне нешто да работи. Сметам дека не е во ред повикувајќи се на кредит што во иднина би требало да се одобри, ништо да не се предвиди во овој Ребаланс со овој Ребаланс на буџетот. </w:t>
      </w:r>
    </w:p>
    <w:p>
      <w:pPr>
        <w:pStyle w:val="Normal"/>
        <w:spacing w:before="60" w:after="0"/>
        <w:jc w:val="both"/>
        <w:rPr>
          <w:rFonts w:ascii="Arial" w:hAnsi="Arial" w:cs="Arial"/>
          <w:sz w:val="20"/>
          <w:szCs w:val="20"/>
        </w:rPr>
      </w:pPr>
      <w:r>
        <w:rPr>
          <w:rFonts w:cs="Arial" w:ascii="Arial" w:hAnsi="Arial"/>
          <w:sz w:val="20"/>
          <w:szCs w:val="20"/>
        </w:rPr>
        <w:t xml:space="preserve">Што во иднина би требало да се предвиди со овој ребаланс на буџетот. Посебно што имавме можност господине министер, да слушнеме дека се работи за кредит. Значи, за средства за што потоа Република Македонија ќе плаќа и камати. Значи, ќе се вратат повеќе средства од оние што ќе бидат земени. За разлика од тоа, во Буџетот имаме  можност сами и сега веднаш нешто да преземеме и нешто да се работи. </w:t>
      </w:r>
    </w:p>
    <w:p>
      <w:pPr>
        <w:pStyle w:val="Normal"/>
        <w:spacing w:before="60" w:after="0"/>
        <w:jc w:val="both"/>
        <w:rPr>
          <w:rFonts w:ascii="Arial" w:hAnsi="Arial" w:cs="Arial"/>
          <w:sz w:val="20"/>
          <w:szCs w:val="20"/>
        </w:rPr>
      </w:pPr>
      <w:r>
        <w:rPr>
          <w:rFonts w:cs="Arial" w:ascii="Arial" w:hAnsi="Arial"/>
          <w:sz w:val="20"/>
          <w:szCs w:val="20"/>
        </w:rPr>
        <w:t xml:space="preserve">Затоа, ја користам можноста да го повикам господинот  министер, доколку не ги посетил, нека отиде, нека направи обиколка во Казнено поправните установи, да ја утврди состојбата, па тогаш ќе може да каже што може да се направи со кредитот о како треба да се распределат средствата. Во спротивно  може да зборуваме дека само се обидува да ни прикаже дека Владата сака нешто да направи, а дека за тоа нема јасна стратегија и јасен план на кој начин треба да се оствари. И во казнено-поправната установа во Идризово и во Скопје, неопходно е постојано преземање активности. Тие се преземаат и сите изминати години бидејќи не може заради структурата, заради бројот на лицата кои што се наоѓаат таму на издржување на казните, таму преку ноќ нешто да се направи. Меѓутоа, не смее да се стагнира, да се тапка во место. Мора постојано во континуитет макар и со помалку средства да се преземаат активности за да може да кажеме дека тој процес се усовршува. Затоа е потребно да се интервенира и со овој ребаланс на буџетот, да се обезедат средства за санирање на оние најболни  места. Посебно што се работи за установи од таков карактер каде што абењето и амотизацијата и на опремата, меѓутоа и на градежните објекти е многу поголемо, отколку во било кои други градежни објекти, заради структурата на лицата кои се наоѓаат таму. Заради специфичноста на  менталниот склоп, заради тоа што има лица кои што таму се наоѓаат на издржување на потешки, односно подолги казни затвор итн., сето тоа создава посебни ситуации каде што и нешто ако сте направиле пред две години, потребно е да се одржува и сега, постојано во континуитет, да не се руинира, заради тоа што не е тоа дом, или стан, апартман, каде што живеат лица 4, двајца или 3, кои постојано го одржуваат и внимаваат да не го оштетат, туку, напротив, со руинирањето е секојдневно и заради приливот на нови лица итн. Ако не се преземаат активности се враќаме назад.Вие го потврдувате тоа, меѓутоа очигледно е дека вашата желба за маркетинг е поголема отколку реалната желба нешто да направите, па затоа сега не залажувате со земањето на кредит кој би требало да ги реши проблемите. Меѓутоа, јас ќе ви кажам и кредит од 7 милиони нема да ги реши проблемите. Потребни се средства во буџетот и сега и во иднина, постојано за да може да се направи нешто во казнено-поправните установи. Меѓутоа, вие сте навикнати едно да ветувате, а друго да се остварува, како на пример вашата маркетиншка кампања за намалување на даночното оптоварување, што на крајот граѓаните видоа дека значи зголемување на обемот на даочните обврзници, но тоа го правите постојано, затоа и граѓаните гледаат, ќе ве оценат. Но, кога станува збор за ова прашање и за многу други прашања, на денешнава распрва се соочуваме со искрена намера на пратениците, што сме подносители на амандмани, навистина, нешто да подобриме во Република Македонија. Во случајот, е ве се работи за состојба во казнено-поправните установи. Затоа, бидејќи претставникот на Владата, министерот, го одби овој амандман, јас апелирам колегите пратеници да го поддржат амандманот, заради тоа што на тој начин ќе напрвиме нешто повеќе за развој на демократијата во Република Македонија, а секако овие наши постапки колеги пратеници, се следени од оние институции што ги следат евроинтегративните процеси на Република Македонија и нема да остане ова незабележано. Благодарам.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Младеновска.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 Никола Рилковски, повелете. </w:t>
      </w:r>
    </w:p>
    <w:p>
      <w:pPr>
        <w:pStyle w:val="Normal"/>
        <w:spacing w:before="60" w:after="0"/>
        <w:jc w:val="both"/>
        <w:rPr/>
      </w:pPr>
      <w:r>
        <w:rPr>
          <w:rFonts w:cs="Arial" w:ascii="Arial" w:hAnsi="Arial"/>
          <w:b/>
          <w:sz w:val="20"/>
          <w:szCs w:val="20"/>
        </w:rPr>
        <w:t xml:space="preserve">Никола Рилк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Најнапрд со сиот респект на она што го вети министерот за финансии дека ќе има вложувања, поготово во затворот на Идризово, меѓутоа, тоа е нешто што ќе се остварува во иднина и дај боже да се остварува. Сакам да дадам поддршка на овој амандман и се прилучувам кон размислувањето дека навистина сега во овој момент кога расправаме за ребалансот, дека треба да се одвојат извесни средства за подобрување на условите во казнено поправните установи, а посебно во затворот Идризово. Ова од аспект, бидејќи, навистина, условите како што беа и опишани од членовите на Комисијата, таму се условите под секое достоинство за човек, за разлика што таму престојуваат осуденици, меѓутоа тие се луѓе. Меѓутоа, не се работи само за нив. Во казнено поправните установи работат исто така луѓе кои што ги чуваат, ги воспитуваат, ги преваспитуваат итн., затворениците, така што, тие услови кои што не се подобни, како за затворениците, истите услови ги користат и вработните, што би се рекло дека и вработените се изложени на она што значи мизерни услови за работа во овие  установи. Само една дигресија би направил. Затворениците, односно осудените лица влегуваат и излегуваат од овие установи. Вработените, оние кои што го минуваат работниот век во овие установи, остануваат и понатаму да ги користат таквите услови за работа. Токму и во тој дел сакам да потенцирам дека голем дел од тие вработени, дури не го завршуваат својот работен век, или одат во инвалидка пензија. Затоа апелирам на паоддршка на овој амандман.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Рилковски.</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pPr>
      <w:r>
        <w:rPr>
          <w:rFonts w:cs="Arial" w:ascii="Arial" w:hAnsi="Arial"/>
          <w:sz w:val="20"/>
          <w:szCs w:val="20"/>
        </w:rPr>
        <w:t xml:space="preserve">Пред да го ставам амандманот на гласање ги повикувам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службите да ни достав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Уште еднаш би ги повикал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2 пратеника.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а 54 пратеника, 11 гласаа за, еден воздржано, против гласаа 42 пратеник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7002 прогрма 3, подпрогрма 36 ставка 401 и раздел 09002, програма 2, потпрограма 20, ставка 483 поднесен од пратеникот Мери Младеновска Ѓорѓиевск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Владата не го прифаќа амандман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Младеновска, повелете. </w:t>
      </w:r>
    </w:p>
    <w:p>
      <w:pPr>
        <w:pStyle w:val="Normal"/>
        <w:spacing w:before="60" w:after="0"/>
        <w:jc w:val="both"/>
        <w:rPr/>
      </w:pPr>
      <w:r>
        <w:rPr>
          <w:rFonts w:cs="Arial" w:ascii="Arial" w:hAnsi="Arial"/>
          <w:b/>
          <w:sz w:val="20"/>
          <w:szCs w:val="20"/>
        </w:rPr>
        <w:t>Мери Младеновска Ѓорѓиевска:</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Навистина сакав да верувам дека нашите дискусии ќе придонесат, барем кај дел од колегите пратеници да глсаат за амандманите, но наспроти тоа бевме соочени со коментари, додека зборував јас, со коментари од колеги пратеници кои се дел од овој законодавен дом кои велат - како да не, зарем да гласаме за подобрување на услови за затвореници, зарем сакаат “Александар Палас” да бидат затворите. Ете, во таква атмосфера работиме и за жал такви ставови има овде, во Парламентот помеѓу пратениците. Тогаш за какво јакнење на институциите зборуваме, за каква демократија, за какви човекови права, за каков процес на евроинтеграција на Република Македонија, ако знаеме дека во КПУ се остварува, пред се, процес на ресоцијализација што треба во затворени услови да овозможи ресоцијализација на затворениците и да им овозможи нивно интегрирање на животот, во животот на слобода, тогаш кога ќе ја издржат казната затвор. </w:t>
      </w:r>
    </w:p>
    <w:p>
      <w:pPr>
        <w:pStyle w:val="Normal"/>
        <w:spacing w:before="60" w:after="0"/>
        <w:jc w:val="both"/>
        <w:rPr/>
      </w:pPr>
      <w:r>
        <w:rPr>
          <w:rFonts w:cs="Arial" w:ascii="Arial" w:hAnsi="Arial"/>
          <w:sz w:val="20"/>
          <w:szCs w:val="20"/>
        </w:rPr>
        <w:t xml:space="preserve">И, наместо да ги следиме трендовите во развиените земји, но за жал и во нашето опкружување, што се повеќе и повеќе се поблиску до Европа,  ние се оддалечуваме од Европа. Иако во Албанија, како наш сосед имаме однос на вработени со затвореници во КПУ 1:1, што е еднакво на Шведска, значи ако Албанија во оваа сфера ја достигнала Шведска, не сакам да ви кажувам каде е Република Македонија во овој процес. Дискутираа за тоа колеги, спомна и колегата Оливер, сега нема да ги спомнувам точно бројките што секојдневно се зголемуваат. </w:t>
      </w:r>
      <w:r>
        <w:rPr>
          <w:rFonts w:cs="Arial" w:ascii="Arial" w:hAnsi="Arial"/>
          <w:sz w:val="20"/>
          <w:szCs w:val="20"/>
          <w:lang w:val="nl-NL"/>
        </w:rPr>
        <w:t xml:space="preserve">Тој сооднос се зголемува на штета на вработените, бидејќи бројот на затворениците се зголемува. </w:t>
      </w:r>
    </w:p>
    <w:p>
      <w:pPr>
        <w:pStyle w:val="Normal"/>
        <w:spacing w:before="60" w:after="0"/>
        <w:jc w:val="both"/>
        <w:rPr>
          <w:rFonts w:ascii="Arial" w:hAnsi="Arial" w:cs="Arial"/>
          <w:sz w:val="20"/>
          <w:szCs w:val="20"/>
        </w:rPr>
      </w:pPr>
      <w:r>
        <w:rPr>
          <w:rFonts w:cs="Arial" w:ascii="Arial" w:hAnsi="Arial"/>
          <w:sz w:val="20"/>
          <w:szCs w:val="20"/>
        </w:rPr>
        <w:t xml:space="preserve">Значи, Република Македонија мора да направи нешто. Вие можеби и не сакате, меѓутоа тоа е наша обврска. Како граѓани, но и овде како пратеници да се грижиме за сите сруктури на грѓани во Република Македонија. И еве, во случајов по однос на овие амандмани и за вработените во КПУ кои навистина, не само што се мал број во однос на осудениците. Навистина, секојдненво се изложени на огромни стресови. Многумина од нив одат во инвалидски пензии. Многумина од нив, заради работата, бараат помош од психијатри за да можат да го издржат притисокот и стресовите со кои се соочуваат секојдневно. Секако, тука има и дел од оние кои ги прекршуваат законите, за што и претходно зборував, бидејќи на некој од нив им ги зголемивте тарифите за работа, со што овозможувате јакнење на корупцијата. Меѓутоа, има можност за сите подеднакво да се интервенира, согласно прописите, согласно законите во Република Македонија. За оние кои ги остваруваат своите обврски да добиваат награди, а оние кои постапуваат поинаку, да бидсат санкционирани. Тоа е обврска на институциите во Република Македонија. </w:t>
      </w:r>
    </w:p>
    <w:p>
      <w:pPr>
        <w:pStyle w:val="Normal"/>
        <w:spacing w:before="60" w:after="0"/>
        <w:jc w:val="both"/>
        <w:rPr/>
      </w:pPr>
      <w:r>
        <w:rPr>
          <w:rFonts w:cs="Arial" w:ascii="Arial" w:hAnsi="Arial"/>
          <w:sz w:val="20"/>
          <w:szCs w:val="20"/>
        </w:rPr>
        <w:t xml:space="preserve">Наспроти тоа, ние се соочуваме со таков однос на Владата што ги генерализира сите структури, сите институции, сите власти во Република Македонија. </w:t>
      </w:r>
      <w:r>
        <w:rPr>
          <w:rFonts w:cs="Arial" w:ascii="Arial" w:hAnsi="Arial"/>
          <w:sz w:val="20"/>
          <w:szCs w:val="20"/>
          <w:lang w:val="nl-NL"/>
        </w:rPr>
        <w:t xml:space="preserve">Па, судската власт ја осуди како најголема, најкорумпирана власт во Република Македонија. Здравството, исто така. Унвиерзитетските професори. Значи, вие постојано ги генерализирате работите. </w:t>
      </w:r>
    </w:p>
    <w:p>
      <w:pPr>
        <w:pStyle w:val="Normal"/>
        <w:spacing w:before="60" w:after="0"/>
        <w:jc w:val="both"/>
        <w:rPr/>
      </w:pPr>
      <w:r>
        <w:rPr>
          <w:rFonts w:cs="Arial" w:ascii="Arial" w:hAnsi="Arial"/>
          <w:sz w:val="20"/>
          <w:szCs w:val="20"/>
          <w:lang w:val="nl-NL"/>
        </w:rPr>
        <w:t xml:space="preserve">Не, треба да зборуваме по име и по презиме за оние кои го почитуваат и оние кои не го почитуваат законот. Тоа е правна држава. А не да ги генерализирате работите и сите да ги ставате во една група заедно или се вакви или се такви, во зависност од тоа на која структура припаѓаат. </w:t>
      </w:r>
      <w:r>
        <w:rPr>
          <w:rFonts w:cs="Arial" w:ascii="Arial" w:hAnsi="Arial"/>
          <w:sz w:val="20"/>
          <w:szCs w:val="20"/>
        </w:rPr>
        <w:t xml:space="preserve">И во однос на работа, а да не зборуваме за партиски интереси и за партиски разлики. </w:t>
      </w:r>
      <w:r>
        <w:rPr>
          <w:rFonts w:cs="Arial" w:ascii="Arial" w:hAnsi="Arial"/>
          <w:sz w:val="20"/>
          <w:szCs w:val="20"/>
          <w:lang w:val="nl-NL"/>
        </w:rPr>
        <w:t xml:space="preserve">Тоа е долга тема,  меѓутоа не е амандманот посветен на таа проблемати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вој амандман јас барам зголемување на средствата за основни плати и надоместоци за вработените во КПУ Скопје, или популарно наречен “Шутка” бидејќи се наоѓа во Шуто Оризари, значи за затворот “Скопје” Скопје за 10 милиони денари, што би биле наменети за нови вработув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одбивањето на амандманот од страна на министерот Славески говори дека вам не ви се потребни нови вработувња. Комотно се снаоѓате во оваа ситуација кога се зголемува  бројот на притворени лица, бројот на лица кои се осудени и ја издржуваат казната затворот во затворот “Скопје”, а секоја помош што е потребна е обезбедувана од страна на Министерство за внатрешни работи. Комотно ви е бидејќи не ви требаат, не трошите пари за нови вработувања, се овозможува полицијата да си ги работи своите активности, да присилува притворени лица да даваат признание и не само што ги узурпира просториите внатре во затворот, каде што не смее да влезе, туку се изнесуваат притворени лица и надвор од КПУ, најчесто во ноќните часови, се носат на различни локации, се принудуват да даваат изја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модитет чувствувате, затоа што  наместо да барате вработување на нови лица кои ќе работат, согласно Законот за извршувње на санкциите, вие спектакуларно ги носите на судења со полициско обезбедување. Наместо тоа да го работат вработени лица, доволни по број, да го обезбедуваат нивното носење, превезување од затворот до судот и од судот назад, вие спектакуларно ги носите со полициски сирени, со безбедување инт., што исто така не значи афирмирање на процесот на демократизација и јакнење на човековите права. Има закон што ги регулира овие прашања. Треба да се почитува зако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о, вие очигледно не се интересирате ниту за законот, ниту за состојбата во КПУ, најмалку за вработените и за осуденит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ѓо Младен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ле 58 пратеници, од нив за гласале 14, воздржано 1, против 43.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7002 програма 3, потпрограма 36, за додавање нова ставка 481,по ставка 426 и раздел 09002 прогрма 2 потпрограма 20, ставка 482 поднесен од пратениците, Оливер Спасовски и Цветанка Иванова.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очитуван потпретседателе. </w:t>
      </w:r>
    </w:p>
    <w:p>
      <w:pPr>
        <w:pStyle w:val="Normal"/>
        <w:spacing w:before="60" w:after="0"/>
        <w:jc w:val="both"/>
        <w:rPr/>
      </w:pPr>
      <w:r>
        <w:rPr>
          <w:rFonts w:cs="Arial" w:ascii="Arial" w:hAnsi="Arial"/>
          <w:sz w:val="20"/>
          <w:szCs w:val="20"/>
        </w:rPr>
        <w:t xml:space="preserve">Амандманот не се прифаќа од истите причини, со истото образложение што го дадов во врска со барањето за дополнителни средства за КПУ “Идризов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Оливер Спасовски,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И овој амандман, како што е за КПУ Идризово за КПУ “Скопје” го поднесовме со цел да може да се подобрат условите таму, заради тоа што исто така се во една очајна состојба со пренатрупаност, без вода, итн., но ставот на Владата е тој. Ќе чекаме во иднина да започнат со решавање на проблемите. Кога и како, не знам. Но, во овој  момент нема да можеме да го кажеме рокот во кој што ќе можеме да започнеме со вакви дејствија. </w:t>
      </w:r>
    </w:p>
    <w:p>
      <w:pPr>
        <w:pStyle w:val="Normal"/>
        <w:spacing w:before="60" w:after="0"/>
        <w:jc w:val="both"/>
        <w:rPr>
          <w:rFonts w:ascii="Arial" w:hAnsi="Arial" w:cs="Arial"/>
          <w:sz w:val="20"/>
          <w:szCs w:val="20"/>
        </w:rPr>
      </w:pPr>
      <w:r>
        <w:rPr>
          <w:rFonts w:cs="Arial" w:ascii="Arial" w:hAnsi="Arial"/>
          <w:sz w:val="20"/>
          <w:szCs w:val="20"/>
        </w:rPr>
        <w:t xml:space="preserve">До тој период, сие кои се и вработените, и притворените во Затворот “Скопје” ќе очекуваат институциите да преземат мерки да обезбедат едноставно вода да имаат за пиење и за одржување на личната хигиена. Да се создаваат подобри услови да не би морале да спијат на душеци по земја, дупло повеќе од тоа што е капацитетот на една соба итн. инт. </w:t>
      </w:r>
    </w:p>
    <w:p>
      <w:pPr>
        <w:pStyle w:val="Normal"/>
        <w:spacing w:before="60" w:after="0"/>
        <w:jc w:val="both"/>
        <w:rPr/>
      </w:pPr>
      <w:r>
        <w:rPr>
          <w:rFonts w:cs="Arial" w:ascii="Arial" w:hAnsi="Arial"/>
          <w:sz w:val="20"/>
          <w:szCs w:val="20"/>
        </w:rPr>
        <w:t xml:space="preserve">Меѓутоа, Владата одбира секогаш ваков начин на решавање на проблемите. </w:t>
      </w:r>
      <w:r>
        <w:rPr>
          <w:rFonts w:cs="Arial" w:ascii="Arial" w:hAnsi="Arial"/>
          <w:sz w:val="20"/>
          <w:szCs w:val="20"/>
          <w:lang w:val="nl-NL"/>
        </w:rPr>
        <w:t xml:space="preserve">А, парламентарното мнозинство на ВМРО ДПМНЕ едноставно слепо ја следи таа политика.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јас го повлекувам амандман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Амандманот е повлечен.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8001 програма 42, потпрограма 420 и раздел 04009 програма 3 потпрограма 30 поднесен од пратениците Игор Ивановски, Весна Бендевска, Јани Макрадули, Славица Грковска, Борис Кондарко и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Борис Кондарко, повелете.</w:t>
      </w:r>
    </w:p>
    <w:p>
      <w:pPr>
        <w:pStyle w:val="Normal"/>
        <w:spacing w:before="60" w:after="0"/>
        <w:jc w:val="both"/>
        <w:rPr/>
      </w:pPr>
      <w:r>
        <w:rPr>
          <w:rFonts w:cs="Arial" w:ascii="Arial" w:hAnsi="Arial"/>
          <w:b/>
          <w:sz w:val="20"/>
          <w:szCs w:val="20"/>
        </w:rPr>
        <w:t>Борис Коднарко:</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Овој амандман е исто така поднесен во функција за финансирање на институциите во смисла на нивно зајакнување и приспособување за исполнување на обврските за побрзо зачленување во Европската унија. Ако  определбата на Владата е таква, значи не само на Владата, со подршка на опозицијата, тогаш е нелогично зошто оваа ставка во ребалансот на Буџетот, не само што не е зголемена, туку за повеќе од 2 милиони е намалена, а е толку битна и целата кампања што сака да ја прикаже Владата дека е многу успешна во исполнувањето на своите обврски и домашни задачи во вид на реформи за приближување во ЕУ, како ќе биде спроведена, ако не преку овие иснтитуции и преку оваа администрација што не само декларативно и во дневно-политички цели, како што ветува Владата, туку треба реално да го понесат товарато за исполнување на нашите обврски, што ни го детерменира нашиот углед и реноме како сериозна и одговорна држава.</w:t>
      </w:r>
    </w:p>
    <w:p>
      <w:pPr>
        <w:pStyle w:val="Normal"/>
        <w:spacing w:before="60" w:after="0"/>
        <w:jc w:val="both"/>
        <w:rPr>
          <w:rFonts w:ascii="Arial" w:hAnsi="Arial" w:cs="Arial"/>
          <w:sz w:val="20"/>
          <w:szCs w:val="20"/>
        </w:rPr>
      </w:pPr>
      <w:r>
        <w:rPr>
          <w:rFonts w:cs="Arial" w:ascii="Arial" w:hAnsi="Arial"/>
          <w:sz w:val="20"/>
          <w:szCs w:val="20"/>
        </w:rPr>
        <w:t>Исто така, овие пари што бараме да бидат пренаменети за Буџетот, за зајакнување на овие институции се земаат од Министеството за надворешни работи од ставката договорни услуги. Сметаме дека вака конципираниот амандман не нанесува штета од друга  страна на функционирањето на МНР како еден од главните државни органи што се задолжени за промоција, лобирање и исполнување на агендата на Република Македонија за евроинтегрирање, туку напротив, се земаат од една несуштинска ставка што се однесува на договорни услуги, каде што се сомневаме или претпоставуваме дека ваквите пари во МНР можат да бида, со оглед на манирите на нерационално трошење и нетранспарентно трошење од оваа Валда, може да биде тоа случај за евентуални  нивни злоупотреби.</w:t>
      </w:r>
    </w:p>
    <w:p>
      <w:pPr>
        <w:pStyle w:val="Normal"/>
        <w:spacing w:before="60" w:after="0"/>
        <w:jc w:val="both"/>
        <w:rPr>
          <w:rFonts w:ascii="Arial" w:hAnsi="Arial" w:cs="Arial"/>
          <w:sz w:val="20"/>
          <w:szCs w:val="20"/>
        </w:rPr>
      </w:pPr>
      <w:r>
        <w:rPr>
          <w:rFonts w:cs="Arial" w:ascii="Arial" w:hAnsi="Arial"/>
          <w:sz w:val="20"/>
          <w:szCs w:val="20"/>
        </w:rPr>
        <w:t>За да го спречиме тоа, сакаме да им помогнеме, всушност, на извршната власт, да не се обидуваат и да не дојдат воискушение да трошат нетранспарентно и нерационално државни буџетски пари и истите тие да бидат пренаменети за посуштински цели, за евроинтегрирање и за зајакнување на институциите што реално ги спроведуваат реформите, за целата онаа администрација што го прави тоа, а што во јавнсот Владата, премиерот го прикажуваат како сопствена заслуга. Небаре самите го сработиле на свои плеќи.</w:t>
      </w:r>
    </w:p>
    <w:p>
      <w:pPr>
        <w:pStyle w:val="Normal"/>
        <w:spacing w:before="60" w:after="0"/>
        <w:jc w:val="both"/>
        <w:rPr>
          <w:rFonts w:ascii="Arial" w:hAnsi="Arial" w:cs="Arial"/>
          <w:sz w:val="20"/>
          <w:szCs w:val="20"/>
        </w:rPr>
      </w:pPr>
      <w:r>
        <w:rPr>
          <w:rFonts w:cs="Arial" w:ascii="Arial" w:hAnsi="Arial"/>
          <w:sz w:val="20"/>
          <w:szCs w:val="20"/>
        </w:rPr>
        <w:t>Затоа сметаме дека овој амандман може, од овој амандман Република Македонија може да има повеќе корист отколку штета. Навистина, јас прееска за еден друг амандман ви го покажував овој ваш платен оглас, по повод 2 Август и прославата на Мечкин Камен, што е објавен како комериционален оглас на сомнителен начин, нетранспарентно, бидејки не одговоривте на кој распишан тендер и т.н. и т.н., во него велит едека нашата битка е денес да бидеме успешна европска држава. Европска држава не се станува ако во овој ребаланс на Буџетот вие ги зголемувате ставките за договорниуслуги, за склучување нанепсоредниспогодби, сомнителни договори во четири очи и т.н., за патни и днвени трошоци, за мебел, опрема, автомобили и т.н., туку се станува со паметно менаџирање со средствата на Буџетот, со државните пари, парите на даночните обврзници, како што во опозиционите денови често тоа знаеше да го каже мојот колега и пријател Влатко Ѓорчев.</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Веројатно сте ги погледнале поднесените амандмани од опозицијата. Најголем дел од амандманите, со што бараме пренамена на одредени средства, се токму средства што се за луксузирање на извршната власт, за работи што се од државен интерес, како што вие милувате често да говорите и да ги задскривате вашите политички и финансиски потези, да ги претставувате како државен интерес.</w:t>
      </w:r>
    </w:p>
    <w:p>
      <w:pPr>
        <w:pStyle w:val="Normal"/>
        <w:spacing w:before="60" w:after="0"/>
        <w:jc w:val="both"/>
        <w:rPr/>
      </w:pPr>
      <w:r>
        <w:rPr>
          <w:rFonts w:cs="Arial" w:ascii="Arial" w:hAnsi="Arial"/>
          <w:sz w:val="20"/>
          <w:szCs w:val="20"/>
          <w:lang w:val="nl-NL"/>
        </w:rPr>
        <w:t xml:space="preserve">Ако навистина сте загрижени за државниот интерес и ако не ви е само фраза и флоскула Европската унија, тогаш направете нешто. </w:t>
      </w:r>
      <w:r>
        <w:rPr>
          <w:rFonts w:cs="Arial" w:ascii="Arial" w:hAnsi="Arial"/>
          <w:sz w:val="20"/>
          <w:szCs w:val="20"/>
        </w:rPr>
        <w:t>Меѓутоа,нешто конкретно со попаметно распоредување и трошење на овие пари.</w:t>
      </w:r>
    </w:p>
    <w:p>
      <w:pPr>
        <w:pStyle w:val="Normal"/>
        <w:spacing w:before="60" w:after="0"/>
        <w:jc w:val="both"/>
        <w:rPr>
          <w:rFonts w:ascii="Arial" w:hAnsi="Arial" w:cs="Arial"/>
          <w:sz w:val="20"/>
          <w:szCs w:val="20"/>
        </w:rPr>
      </w:pPr>
      <w:r>
        <w:rPr>
          <w:rFonts w:cs="Arial" w:ascii="Arial" w:hAnsi="Arial"/>
          <w:sz w:val="20"/>
          <w:szCs w:val="20"/>
        </w:rPr>
        <w:t>Бидејки се фалите дека  добро го менаџирате собирањето на даноците, тоа е едната, дури и да ви веруваме дека е така, сепак тоа е само едната страна на медаљата. Многу поважно за граѓаните и за државата е како оваа Влада ги троши, распоредува и насочува државните пари. Значи, мора да одвојувате средства што ќе значат бенефит и создавање на јаки институции што ќе можат да се носат со предизвиците што во вид на услови за исполнување на одредени реформи, што од нас ги бара Европската унија. А, не за комодитет, за патни трошоци, за договорни услуги. Не знам. Ова е една од најспорните категории во сите институции, ставката договорни услуги, каде што понатаму, претпоставувам, државните органи задолжени за контрола, финансиска контрола на работата на одредени институции, ќе имаат многу работа. Пред се ревизијата и другите органи на истрагата, на прогонот и т.н. и т.н. Затоа што се сомневаме дека на многу нетранспарентен начин, под сомнителни околности се трошат државните пари.</w:t>
      </w:r>
    </w:p>
    <w:p>
      <w:pPr>
        <w:pStyle w:val="Normal"/>
        <w:spacing w:before="60" w:after="0"/>
        <w:jc w:val="both"/>
        <w:rPr/>
      </w:pPr>
      <w:r>
        <w:rPr>
          <w:rFonts w:cs="Arial" w:ascii="Arial" w:hAnsi="Arial"/>
          <w:sz w:val="20"/>
          <w:szCs w:val="20"/>
        </w:rPr>
        <w:t>Затоа, прифатете еден ваков амандман, каде што ќе направите две добра. Ќе ја смалите можноста за нетранспарентно трошење на несуштински потреби на државните пари, од друга страна ќе ги зајакнете државните иснтитуции, за што псотојано велите дека треба да бидат штопонезависни, посамостојни, попрофесионални. Ништо не може да се оствари од тоа без финансирање, без зголемување на нивниот буџет. Не можете да очекувате резултати од тие институции ако соодветно не ги финансирате, опремите и кадровски да ги екипира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Кондарко.</w:t>
      </w:r>
    </w:p>
    <w:p>
      <w:pPr>
        <w:pStyle w:val="Normal"/>
        <w:spacing w:before="60" w:after="0"/>
        <w:jc w:val="both"/>
        <w:rPr>
          <w:rFonts w:ascii="Arial" w:hAnsi="Arial" w:cs="Arial"/>
          <w:sz w:val="20"/>
          <w:szCs w:val="20"/>
        </w:rPr>
      </w:pPr>
      <w:r>
        <w:rPr>
          <w:rFonts w:cs="Arial" w:ascii="Arial" w:hAnsi="Arial"/>
          <w:sz w:val="20"/>
          <w:szCs w:val="20"/>
        </w:rPr>
        <w:t>Бидејки нема повеќе приај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ма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Од 63 присутни пратеници за амандманот гласале 57 пратеници,од нив 8 гласале за, воздржани нема, против гласале 49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9001 Програма 2 потпрограма 20 категорија 42 ставка 425 и раздел 09002 Програма К поднесенод пратениците Игор Ивановски, Весна Бендевска, Јани Макрадули, Славица Грковска, Борис Кондарко и Оливер Спасовски. </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минси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Игор Ивановски, повел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И ова е еден во серијата амандмани што ги предлагаме да несуштинсктие, иразионални, да не кажам и расипнички трошења на оваа Влада се наменат за многу побитни работи, што се приоритетни за оваа држава.</w:t>
      </w:r>
    </w:p>
    <w:p>
      <w:pPr>
        <w:pStyle w:val="Normal"/>
        <w:spacing w:before="60" w:after="0"/>
        <w:jc w:val="both"/>
        <w:rPr>
          <w:rFonts w:ascii="Arial" w:hAnsi="Arial" w:cs="Arial"/>
          <w:sz w:val="20"/>
          <w:szCs w:val="20"/>
        </w:rPr>
      </w:pPr>
      <w:r>
        <w:rPr>
          <w:rFonts w:cs="Arial" w:ascii="Arial" w:hAnsi="Arial"/>
          <w:sz w:val="20"/>
          <w:szCs w:val="20"/>
        </w:rPr>
        <w:t xml:space="preserve">Реформата на јавната администрација е нешто што за Република Македонија е приоритетно уште од самиот почеток. Но, мнопгу повеќе во овој момент, бидјеки токму јавната админситрација се посочува како еден од столбовите на функционирањето на една идна, во овој момент, кандидатка и за членство во ЕУ и за НАТО алијансата, но и воопшто за покажување на капацитетот дали јавната админситрација може да функционира согласно професиоанлните, објективните, чесните, ефикасните стандарди и дополнително да една ставка, што претставува, би рекол  локум за министерот за финансии, а тоа е договорни услуги, се намали. </w:t>
      </w:r>
    </w:p>
    <w:p>
      <w:pPr>
        <w:pStyle w:val="Normal"/>
        <w:spacing w:before="60" w:after="0"/>
        <w:jc w:val="both"/>
        <w:rPr>
          <w:rFonts w:ascii="Arial" w:hAnsi="Arial" w:cs="Arial"/>
          <w:sz w:val="20"/>
          <w:szCs w:val="20"/>
        </w:rPr>
      </w:pPr>
      <w:r>
        <w:rPr>
          <w:rFonts w:cs="Arial" w:ascii="Arial" w:hAnsi="Arial"/>
          <w:sz w:val="20"/>
          <w:szCs w:val="20"/>
        </w:rPr>
        <w:t>Можеби би размислил дали оваа ставка би ја намалил, можеби во Министерството за труд и социјална политика. Но, во Министерството за финансии, за тоа немав дилеми од проста причина што во изминатите неколку месеци овас тавка се користеше  безмилосно и надвор од секоја процедура, токмуво рамките на Министерството за финансии. И, нема да ги повторувам оние аргументи и факти што СДСМ ги изнесуваше во јавноста при онаа фамозна кампања за убава флизура или како се нарекуваше, штопретпоставувам беше земена од оваа ставка. Или, нема да ги споменувам оние алиби ситуации што министерот ги кажуваше кога се доцнеше со Буџетот, кога некои одлуки не беа направени на добар начин, објаснувајки дека проблемот бил во капацитетот на Министерството за финансииили во малио тброј, нискиот број на вработени.</w:t>
      </w:r>
    </w:p>
    <w:p>
      <w:pPr>
        <w:pStyle w:val="Normal"/>
        <w:spacing w:before="60" w:after="0"/>
        <w:jc w:val="both"/>
        <w:rPr>
          <w:rFonts w:ascii="Arial" w:hAnsi="Arial" w:cs="Arial"/>
          <w:sz w:val="20"/>
          <w:szCs w:val="20"/>
        </w:rPr>
      </w:pPr>
      <w:r>
        <w:rPr>
          <w:rFonts w:cs="Arial" w:ascii="Arial" w:hAnsi="Arial"/>
          <w:sz w:val="20"/>
          <w:szCs w:val="20"/>
        </w:rPr>
        <w:t>Би сакал само да гопотсетам дека ова Минситерство во моментот функционира со повеќе вработени од минатиот пат, прво.</w:t>
      </w:r>
    </w:p>
    <w:p>
      <w:pPr>
        <w:pStyle w:val="Normal"/>
        <w:spacing w:before="60" w:after="0"/>
        <w:jc w:val="both"/>
        <w:rPr>
          <w:rFonts w:ascii="Arial" w:hAnsi="Arial" w:cs="Arial"/>
          <w:sz w:val="20"/>
          <w:szCs w:val="20"/>
        </w:rPr>
      </w:pPr>
      <w:r>
        <w:rPr>
          <w:rFonts w:cs="Arial" w:ascii="Arial" w:hAnsi="Arial"/>
          <w:sz w:val="20"/>
          <w:szCs w:val="20"/>
        </w:rPr>
        <w:t xml:space="preserve">А и ова Министерство знаело да износи голем број на крупни проекти. Само д апотсетам во делот наисполнување на обврските за Прашалникот за кандидатскито статус, што беше позитивно оценет. Или, да спроведе токму еден од   носечките столбови, реформи и за јавната админситрација и за правичната застапеност наприпадниците на етничките заедници и ред други клучни проекти, пред се во делот на спроведување на Рамковниот договор, во делот на спроведување на безбедноста и стабилноста, во делот на одржувањето на стабилнсота, монетарната стабилнсот, фискалната дисциплина преку своите иснтитуции. И, знаела да функционира со тојобем и капацитет на вработени. </w:t>
      </w:r>
    </w:p>
    <w:p>
      <w:pPr>
        <w:pStyle w:val="Normal"/>
        <w:spacing w:before="60" w:after="0"/>
        <w:jc w:val="both"/>
        <w:rPr>
          <w:rFonts w:ascii="Arial" w:hAnsi="Arial" w:cs="Arial"/>
          <w:sz w:val="20"/>
          <w:szCs w:val="20"/>
        </w:rPr>
      </w:pPr>
      <w:r>
        <w:rPr>
          <w:rFonts w:cs="Arial" w:ascii="Arial" w:hAnsi="Arial"/>
          <w:sz w:val="20"/>
          <w:szCs w:val="20"/>
        </w:rPr>
        <w:t xml:space="preserve">Во меѓувреме не се смени ништо, освен што се смени менаџментот на Министерството, како политичка одлука, легитимна. Како на пример министерот Трајко Славески. Е, па, не може Министерството да функционира добро со една постава на администрација, а да функционира лошо со истата постава на администрација. Бидејки во една здрава и сериозна држава не се виновни последните носители во хиерархијата. Виновни се првите, ког анешто не оди, ако не оди. А, зборовите што јас ги интерпретирам сега се зборовите на министерот. </w:t>
      </w:r>
    </w:p>
    <w:p>
      <w:pPr>
        <w:pStyle w:val="Normal"/>
        <w:spacing w:before="60" w:after="0"/>
        <w:jc w:val="both"/>
        <w:rPr/>
      </w:pPr>
      <w:r>
        <w:rPr>
          <w:rFonts w:cs="Arial" w:ascii="Arial" w:hAnsi="Arial"/>
          <w:sz w:val="20"/>
          <w:szCs w:val="20"/>
        </w:rPr>
        <w:t xml:space="preserve">Од тие причини мислам дека Министерството премногу пари си доделува самото на себе. Што има друг принципиелен проблем. И тоа за договорни услуги. Мислам дека ќе беше покоректно овие пари да бидат пренаменети за добар дел на други минситерства, каде што можеби е поургентна ситуацијата. </w:t>
      </w:r>
    </w:p>
    <w:p>
      <w:pPr>
        <w:pStyle w:val="Normal"/>
        <w:spacing w:before="60" w:after="0"/>
        <w:jc w:val="both"/>
        <w:rPr>
          <w:rFonts w:ascii="Arial" w:hAnsi="Arial" w:cs="Arial"/>
          <w:sz w:val="20"/>
          <w:szCs w:val="20"/>
        </w:rPr>
      </w:pPr>
      <w:r>
        <w:rPr>
          <w:rFonts w:cs="Arial" w:ascii="Arial" w:hAnsi="Arial"/>
          <w:sz w:val="20"/>
          <w:szCs w:val="20"/>
        </w:rPr>
        <w:t>Токму за тоа сметаме дека парите што се предвидени за реформа на јавната администрација не се доволни. Бидејки и оваа, како реформите во судството и ова како подобрување на условите во казнено-поправните домови и реформата на јавната администрација претставува критериум сам за себе, што не е од денеска, што не е од вчера, од претходно, ама резултатите ќе се бараат дооктомвриког аќе се пишува извештајот од страна на Европската комисија. Резултатите ќе се бараат докрајот на годината кога ќе се пишуваат препораките за Република Македонија пред НАТО Самиотт во април.</w:t>
      </w:r>
    </w:p>
    <w:p>
      <w:pPr>
        <w:pStyle w:val="Normal"/>
        <w:spacing w:before="60" w:after="0"/>
        <w:jc w:val="both"/>
        <w:rPr>
          <w:rFonts w:ascii="Arial" w:hAnsi="Arial" w:cs="Arial"/>
          <w:sz w:val="20"/>
          <w:szCs w:val="20"/>
        </w:rPr>
      </w:pPr>
      <w:r>
        <w:rPr>
          <w:rFonts w:cs="Arial" w:ascii="Arial" w:hAnsi="Arial"/>
          <w:sz w:val="20"/>
          <w:szCs w:val="20"/>
        </w:rPr>
        <w:t xml:space="preserve">Така што, воопшто не е сеедно дали во реформата на јавната администрација ќе додаваме или ќе одземеме средства. Ние нудиме да и се додадат. Мислиме дека не земаме нешто од некое место што ќе биде премногу штетно, бидјеки сметаме дека и со овие пари што ќе си ги додели Министерството нема да функционира подобро. Само ќе се зголлемат, можеби, можностите за злоупотреба на вака зголемените средства, како што, за жал, имавме шанса тоа да го видиме во изминатиот период, да некои средства од парите на граѓаните Министерството за финансии не ги троши, согласно законот и процедурите. Ама знаете, оваа Влада настапува во еден филм дека е многу лесно да се трошат туѓи пари, заборавајки дека министерот за финансии не е технички дистрибутер на парите на граѓаните, туку дека тој има и одговорност за тоа како се трошат парите. </w:t>
      </w:r>
    </w:p>
    <w:p>
      <w:pPr>
        <w:pStyle w:val="Normal"/>
        <w:spacing w:before="60" w:after="0"/>
        <w:jc w:val="both"/>
        <w:rPr>
          <w:rFonts w:ascii="Arial" w:hAnsi="Arial" w:cs="Arial"/>
          <w:sz w:val="20"/>
          <w:szCs w:val="20"/>
        </w:rPr>
      </w:pPr>
      <w:r>
        <w:rPr>
          <w:rFonts w:cs="Arial" w:ascii="Arial" w:hAnsi="Arial"/>
          <w:sz w:val="20"/>
          <w:szCs w:val="20"/>
        </w:rPr>
        <w:t>Меѓу другото и најголемата одговорност, заедно со премиерот, во однос на останатиот колективен орган Владата на Република Македонија. Бидејки, знаете, од временска дистанца се менуваат работите. Ако се сеќавате, минситерот за финансии тогаш, Никола Груевски, а сега премиер на Владата, потпишуваше одлуки со кои што Владата ги потврдуваше како орган, а се однесуваа на средства з апокривање на набавките на Бирото за стоковни резерви, заедно со Смиленски или за давање на гаранции за одредени кредити за запазување на стабилноста на Експорт-Импорт банка. Тогаш, министерот за финансии, Груевски велеше-ама тоа е колективна одлука на Владата.</w:t>
      </w:r>
    </w:p>
    <w:p>
      <w:pPr>
        <w:pStyle w:val="Normal"/>
        <w:spacing w:before="60" w:after="0"/>
        <w:jc w:val="both"/>
        <w:rPr>
          <w:rFonts w:ascii="Arial" w:hAnsi="Arial" w:cs="Arial"/>
          <w:sz w:val="20"/>
          <w:szCs w:val="20"/>
        </w:rPr>
      </w:pPr>
      <w:r>
        <w:rPr>
          <w:rFonts w:cs="Arial" w:ascii="Arial" w:hAnsi="Arial"/>
          <w:sz w:val="20"/>
          <w:szCs w:val="20"/>
        </w:rPr>
        <w:t>Денеска, пред 3-4 денови имавме шанса да видиме еден Управен одбор, цел, се апси пред камери затоа што донел колективна одлука. Во тој случај, колективизмот, наводен, што го промовираше Груевски одговара, сега истиот тој  колективизам на еден Управен одбор се смета за можно кривично дело. Да не влезам и јас во стапицата како Владата да веднаш ги осудувам луѓето.</w:t>
      </w:r>
    </w:p>
    <w:p>
      <w:pPr>
        <w:pStyle w:val="Normal"/>
        <w:spacing w:before="60" w:after="0"/>
        <w:jc w:val="both"/>
        <w:rPr>
          <w:rFonts w:ascii="Arial" w:hAnsi="Arial" w:cs="Arial"/>
          <w:sz w:val="20"/>
          <w:szCs w:val="20"/>
        </w:rPr>
      </w:pPr>
      <w:r>
        <w:rPr>
          <w:rFonts w:cs="Arial" w:ascii="Arial" w:hAnsi="Arial"/>
          <w:sz w:val="20"/>
          <w:szCs w:val="20"/>
        </w:rPr>
        <w:t>Се менуваат и работите што денеска можеби ги прави Трајко Славески, како министер за финансии, со можеби некои критериуми што ќе бидат за следните 4 години. Но, нашата работа е не да ја употребуваме и злоупотребуваме, поточно, вистината и фактите како пластелин, туку да се однесуваме објективно и принципиелно континуирано.</w:t>
      </w:r>
    </w:p>
    <w:p>
      <w:pPr>
        <w:pStyle w:val="Normal"/>
        <w:spacing w:before="60" w:after="0"/>
        <w:jc w:val="both"/>
        <w:rPr>
          <w:rFonts w:ascii="Arial" w:hAnsi="Arial" w:cs="Arial"/>
          <w:sz w:val="20"/>
          <w:szCs w:val="20"/>
        </w:rPr>
      </w:pPr>
      <w:r>
        <w:rPr>
          <w:rFonts w:cs="Arial" w:ascii="Arial" w:hAnsi="Arial"/>
          <w:sz w:val="20"/>
          <w:szCs w:val="20"/>
        </w:rPr>
        <w:t>Во изминативе 6-7 месеци се покажа дека во Минситерството за финансии договорните услуги не се користат на виситнски начин. Поточно, се злоупотребуваат. Дирекни спогодби, без тендер, во што имаме режисери, сценаристи откога ќе имаменапад од страна на опозицијата, па во недостиг на докази ќе се наоѓа некоај смешна и апсурдна виситна, за да сега имаме плус зголемување на овие средства. Тоа нее во ред.</w:t>
      </w:r>
    </w:p>
    <w:p>
      <w:pPr>
        <w:pStyle w:val="Normal"/>
        <w:spacing w:before="60" w:after="0"/>
        <w:jc w:val="both"/>
        <w:rPr>
          <w:rFonts w:ascii="Arial" w:hAnsi="Arial" w:cs="Arial"/>
          <w:sz w:val="20"/>
          <w:szCs w:val="20"/>
        </w:rPr>
      </w:pPr>
      <w:r>
        <w:rPr>
          <w:rFonts w:cs="Arial" w:ascii="Arial" w:hAnsi="Arial"/>
          <w:sz w:val="20"/>
          <w:szCs w:val="20"/>
        </w:rPr>
        <w:t>Не е во ред да давате таму каде што лошо се трошат парите и со лоша содржина, нои со лоша форма, а да се одземаат таму каде што се најпотребни. А тоа е во реформата на јавната администрација.</w:t>
      </w:r>
    </w:p>
    <w:p>
      <w:pPr>
        <w:pStyle w:val="Normal"/>
        <w:spacing w:before="60" w:after="0"/>
        <w:jc w:val="both"/>
        <w:rPr>
          <w:rFonts w:ascii="Arial" w:hAnsi="Arial" w:cs="Arial"/>
          <w:sz w:val="20"/>
          <w:szCs w:val="20"/>
        </w:rPr>
      </w:pPr>
      <w:r>
        <w:rPr>
          <w:rFonts w:cs="Arial" w:ascii="Arial" w:hAnsi="Arial"/>
          <w:sz w:val="20"/>
          <w:szCs w:val="20"/>
        </w:rPr>
        <w:t>Токму за тоа мислам дека министерот, што ја пропушта секоја шанса, за жал, ама владеачкото мнозинство има шанса да овие сериа на амандмани што беа наменети за реформа во судството, за правна држава,подобрување на услови во затворите, сега и овој, за реформа во јавната администрација го прифати, бидјеки на тој начин бенефитот ќе биде за сите. Јавната администрација не признава партиски кадри. Или барем се надевам дека не признава. Токму затоа е потребно таа да се реформира, согласно новите барања на оваа држава. А, нема реформа без пари. Нема реформа со лош концепт. Нема реформа со злоупотреба на парите.</w:t>
      </w:r>
    </w:p>
    <w:p>
      <w:pPr>
        <w:pStyle w:val="Normal"/>
        <w:spacing w:before="60" w:after="0"/>
        <w:jc w:val="both"/>
        <w:rPr>
          <w:rFonts w:ascii="Arial" w:hAnsi="Arial" w:cs="Arial"/>
          <w:sz w:val="20"/>
          <w:szCs w:val="20"/>
        </w:rPr>
      </w:pPr>
      <w:r>
        <w:rPr>
          <w:rFonts w:cs="Arial" w:ascii="Arial" w:hAnsi="Arial"/>
          <w:sz w:val="20"/>
          <w:szCs w:val="20"/>
        </w:rPr>
        <w:t>Токму затоа очекувам дека овој амандман ќе биде прифатен од страна на припадниците на ВМРО-ДПМН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Ив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Бидејки нема повеќе пријавено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Пред да го ставам амандманот на гласање би ги повикал пратениците кои се надвор од салата да влезат.</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сенадвор од салата да влезат во салат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и молам пратениците кои се надвор од салата да влезат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се присутни 62 пратеника.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амандманот гласале 60 пратеници, 11 пратеници гласале за, воздржани немаше, против 49. </w:t>
      </w:r>
    </w:p>
    <w:p>
      <w:pPr>
        <w:pStyle w:val="Normal"/>
        <w:spacing w:before="60" w:after="0"/>
        <w:jc w:val="both"/>
        <w:rPr>
          <w:rFonts w:ascii="Arial" w:hAnsi="Arial" w:cs="Arial"/>
          <w:sz w:val="20"/>
          <w:szCs w:val="20"/>
        </w:rPr>
      </w:pPr>
      <w:r>
        <w:rPr>
          <w:rFonts w:cs="Arial" w:ascii="Arial" w:hAnsi="Arial"/>
          <w:sz w:val="20"/>
          <w:szCs w:val="20"/>
        </w:rPr>
        <w:t xml:space="preserve">Конста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9002 програма 2, потпрограма 20, ставка 487 и раздел 09002 програма 2, потпрограма 20 ставка 482, поднесенод пратеникот Марјан Дод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ладата не го прифати амандманот.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арјан Додовски, повелете. </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ратеници, почитуван министе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 сакал да истакнам за важноста на овој амандман, бидејќи проблематиката која ја наведувам по овој амандман важи за најголем дел од руралните простори во Република Македонија. Имено, се работи за изградба на локален пат кој претставува крак на регионалниот пат ЕР 105. За потсетување, се работи за оној пат кој го поврзува Скопје со неколку приградски општини, односно на просторот на скопската котлина, значи завршувајќи со Гази Баба, Илинден и Петровец и  многу од нас се сведоци дека токму на тој пат се случуваат голем број сообраќајни несреќи и тука имаме голем број на човечки жртви. Меѓутоа, овој пат кој се спојува токму на овој регионален пат, оној кој имал  можност да го види, навистина ќе дојде до заклучок дека се работи за еден простор каде што едноставно застанало времето, 21 век, метрополата е оддалечена само 10-тина километри, а сеуште граѓаните токму од ова населено место не можат да ги остваруваат најелементарните свои потреб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аа причина, а и во насока на развој на земјоделието, руралниот развој, интензивна комуникација на општините и населените места со големите градски центри, сето она што го говориме на некој  начин паѓа во вода, каде што ја немаме основната и елементарна комуникација на граѓаните. Едноставно да се побара до доктор да се дојде или за било каква потреба, граѓаните се судруваат со најголемите проблеми, едноставно се движат по патишта кои се отсликување само на некакви планински или ископани прост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аа причина, ценам дека наназад години овој пат бил заобиколуван, секогаш се говорело да, кога ќе се случи сообраќајна незгода или ќе се изгуби некој човечки живот, ќе отрчаат најголем број од одговорните личности, ќе го констатираат тоа, а резултатот кој е. Едноставно со следниот ребаланс или со следниот буџет и така од година во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Ценам дека е потребно да се прифати овој амандман, затоа што со прифаќањето на овој амандман на некој начин ќе се прати порака дека тие луѓе на тој крај од Република Македонија не се заборавени, а живеат само на 10-тина километри од центарот на градот Скопје.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Дод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61 присутен пратеник, за амандманот гласале 57, за гласале 13,  воздржано нема, против 4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орам претрес по амандманот на раздел 09002 прогрма А, потпрограма А0, ставка 441 раздел 09002 програма 2, потпрограма 20, ставка 487 и раздел 10001, програма Д, потпрограма Д1, ставка 464 потпрограма Д4, ставка 464 и потпрограма Д8, ставка 464, поднесен од пратениците Ацо Киров, Цветанка Иванова и Јани Макрадули.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повелете.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Владата не го прифаќа амандман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Амандманот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Ацо Киров, повелете.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со колешката Цветанка Иванова и колегата Јани Макрадули го поднесовме со цел да се обезбедат дополнителни средства од ДДВ, односно во ставката односно во подгрупата А0, за децентрализација. Се работи за 139 милиони денари или зголемување од постојната сума која се доделува за децентрализација на 6,87%. На тој начин со овие средства би се зголемиле средствата по основ на ДДВ на секоја општина за 6,87% од постојната основица. </w:t>
      </w:r>
    </w:p>
    <w:p>
      <w:pPr>
        <w:pStyle w:val="Normal"/>
        <w:spacing w:before="60" w:after="0"/>
        <w:jc w:val="both"/>
        <w:rPr>
          <w:rFonts w:ascii="Arial" w:hAnsi="Arial" w:cs="Arial"/>
          <w:sz w:val="20"/>
          <w:szCs w:val="20"/>
        </w:rPr>
      </w:pPr>
      <w:r>
        <w:rPr>
          <w:rFonts w:cs="Arial" w:ascii="Arial" w:hAnsi="Arial"/>
          <w:sz w:val="20"/>
          <w:szCs w:val="20"/>
        </w:rPr>
        <w:t xml:space="preserve">Ние пратениците од СДСМ имавме и Предлог закон за зголемување на ДДВ, за средствата кои ги добиваат општините, од постојните 3% на 4,5%, но и тогаш дебатиравме, расправавме, не наидовме на разбирање кај министерот Трајко Славески, односно кај Владата и овој Предлог закон за зголемување на ДДВ од 3% на 4,5% и тогаш беше одбиен. </w:t>
      </w:r>
    </w:p>
    <w:p>
      <w:pPr>
        <w:pStyle w:val="Normal"/>
        <w:spacing w:before="60" w:after="0"/>
        <w:jc w:val="both"/>
        <w:rPr>
          <w:rFonts w:ascii="Arial" w:hAnsi="Arial" w:cs="Arial"/>
          <w:sz w:val="20"/>
          <w:szCs w:val="20"/>
        </w:rPr>
      </w:pPr>
      <w:r>
        <w:rPr>
          <w:rFonts w:cs="Arial" w:ascii="Arial" w:hAnsi="Arial"/>
          <w:sz w:val="20"/>
          <w:szCs w:val="20"/>
        </w:rPr>
        <w:t xml:space="preserve">Еве, на ребалансот на буџетот го поднесовме овој амандман со цел овие средства кои треба да се добијат не се средства кои ќе бидат како закон вметнати во постојниот закон за единиците на локалната самоуправа, туку ќе бидат средства во износ од 139 милиони денари за 2007 година, од причини што многу општини кубурат со финансиски средства и се во незавидна положба. Можеби и овие средства не се доволни во одредени општини, но сепак ќе бидат една финансиска инекција за 2007 година и се надевам дека колегите пратеници од позицијата, а тоа повеќе пати го спомнувам, односно оние кои го имаат мнозинството во овој парламентрен состав нема да гласаат против својата волја,  бидејќи сум сигурен и уверен во тоа дека секој односно сите ние доаѓаме од некоја општина, Струмица, Битола, Прилеп, Велес итн., и би требало да се залагаме да го зголемиме овој процент, тогаш беше од 3,5% на 4%, а сега за овие финасиски средства кои со овој амандман ги бараме за децентрализацијата во висина од 139 милиони денари, или на постојните средства кои би требало да ги добијат општините, зголемување од 6,8%. </w:t>
      </w:r>
    </w:p>
    <w:p>
      <w:pPr>
        <w:pStyle w:val="Normal"/>
        <w:spacing w:before="60" w:after="0"/>
        <w:jc w:val="both"/>
        <w:rPr>
          <w:rFonts w:ascii="Arial" w:hAnsi="Arial" w:cs="Arial"/>
          <w:sz w:val="20"/>
          <w:szCs w:val="20"/>
        </w:rPr>
      </w:pPr>
      <w:r>
        <w:rPr>
          <w:rFonts w:cs="Arial" w:ascii="Arial" w:hAnsi="Arial"/>
          <w:sz w:val="20"/>
          <w:szCs w:val="20"/>
        </w:rPr>
        <w:t xml:space="preserve">Еве, околу овој амандман толку би кажал и се надевам, уште еднаш ќе повторам, дека сите пратеници ќе гласаат. Не се сомневам дека пратениците од СДСМ ќе го поддржат овој амандман, но се надевам дека и пратениците од парламентарното мнозинство ќе го поддржат, бидејќи со тоа ќе помогне и на општината од каде доаѓаат.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дине Кир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Од 61присутен пратеник, за амандманот гласаа 60, од нив 10 гласаа за, воздржано 3, против 47.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бидејќи ќе работиме до 22,00 часот, објавувам пауза за одмор од 15 минути. </w:t>
      </w:r>
    </w:p>
    <w:p>
      <w:pPr>
        <w:pStyle w:val="Normal"/>
        <w:spacing w:before="60" w:after="0"/>
        <w:jc w:val="both"/>
        <w:rPr>
          <w:rFonts w:ascii="Arial" w:hAnsi="Arial" w:cs="Arial"/>
          <w:sz w:val="20"/>
          <w:szCs w:val="20"/>
        </w:rPr>
      </w:pPr>
      <w:r>
        <w:rPr>
          <w:rFonts w:cs="Arial" w:ascii="Arial" w:hAnsi="Arial"/>
          <w:sz w:val="20"/>
          <w:szCs w:val="20"/>
        </w:rPr>
        <w:t xml:space="preserve">(Паузата започна во 19,00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лжи со работа во 19,37 час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и повикувам пратениците да ги заземат своите мес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09002 Програма К потпрограма К1 ставка 431 раздел 09002 Програма 2, потпрограма 20 ставка 464, поднесен од пратениците Ацо Киров, Цветанка Иванова и Јани Макрадул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заменик министерот за финансии,повелете.</w:t>
      </w:r>
    </w:p>
    <w:p>
      <w:pPr>
        <w:pStyle w:val="Normal"/>
        <w:spacing w:before="60" w:after="0"/>
        <w:jc w:val="both"/>
        <w:rPr/>
      </w:pPr>
      <w:r>
        <w:rPr>
          <w:rFonts w:cs="Arial" w:ascii="Arial" w:hAnsi="Arial"/>
          <w:b/>
          <w:sz w:val="20"/>
          <w:szCs w:val="20"/>
        </w:rPr>
        <w:t>Предраг Трп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ладата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Ацо Киров, повелете.</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Благодарам потпретседателе, почитувани колеги пратеници, почитуван заменик министер, </w:t>
      </w:r>
    </w:p>
    <w:p>
      <w:pPr>
        <w:pStyle w:val="Normal"/>
        <w:spacing w:before="60" w:after="0"/>
        <w:jc w:val="both"/>
        <w:rPr>
          <w:rFonts w:ascii="Arial" w:hAnsi="Arial" w:cs="Arial"/>
          <w:sz w:val="20"/>
          <w:szCs w:val="20"/>
        </w:rPr>
      </w:pPr>
      <w:r>
        <w:rPr>
          <w:rFonts w:cs="Arial" w:ascii="Arial" w:hAnsi="Arial"/>
          <w:sz w:val="20"/>
          <w:szCs w:val="20"/>
        </w:rPr>
        <w:t xml:space="preserve">Еве накратко, во интерес на времето, не би се задржувал многу, кратко би дал објаснување на овој амандман со кој јас и моите колеги бараме средства кои ќе се одделат за  придонеси за здравствено осигурување на регистрирани земјоделци. </w:t>
      </w:r>
    </w:p>
    <w:p>
      <w:pPr>
        <w:pStyle w:val="Normal"/>
        <w:spacing w:before="60" w:after="0"/>
        <w:jc w:val="both"/>
        <w:rPr>
          <w:rFonts w:ascii="Arial" w:hAnsi="Arial" w:cs="Arial"/>
          <w:sz w:val="20"/>
          <w:szCs w:val="20"/>
        </w:rPr>
      </w:pPr>
      <w:r>
        <w:rPr>
          <w:rFonts w:cs="Arial" w:ascii="Arial" w:hAnsi="Arial"/>
          <w:sz w:val="20"/>
          <w:szCs w:val="20"/>
        </w:rPr>
        <w:t xml:space="preserve">Соовој амандман сакаме да придонесеме една мотивација кај индивидуалните земјоделци да се регистрираат, да бидат во оваа гранка регистрирани земјоделци. Сегашните индивидуални земјоделци имаат многу мал интерес да се регистрираат. </w:t>
      </w:r>
    </w:p>
    <w:p>
      <w:pPr>
        <w:pStyle w:val="Normal"/>
        <w:spacing w:before="60" w:after="0"/>
        <w:jc w:val="both"/>
        <w:rPr>
          <w:rFonts w:ascii="Arial" w:hAnsi="Arial" w:cs="Arial"/>
          <w:sz w:val="20"/>
          <w:szCs w:val="20"/>
        </w:rPr>
      </w:pPr>
      <w:r>
        <w:rPr>
          <w:rFonts w:cs="Arial" w:ascii="Arial" w:hAnsi="Arial"/>
          <w:sz w:val="20"/>
          <w:szCs w:val="20"/>
        </w:rPr>
        <w:t xml:space="preserve">Амандманот е мотивација за индивидуалните земјоделци да се регистрираат односно обезбедување придонеси за здравствено осигурување. Тоа не е бог знае колку голема олеснителна околност за индивидуалните земјоделци кои треба да се регистриаат, но сепак значи нешто, односно би требало да биде некоја мотивација да се регистрираат. </w:t>
      </w:r>
    </w:p>
    <w:p>
      <w:pPr>
        <w:pStyle w:val="Normal"/>
        <w:spacing w:before="60" w:after="0"/>
        <w:jc w:val="both"/>
        <w:rPr>
          <w:rFonts w:ascii="Arial" w:hAnsi="Arial" w:cs="Arial"/>
          <w:sz w:val="20"/>
          <w:szCs w:val="20"/>
        </w:rPr>
      </w:pPr>
      <w:r>
        <w:rPr>
          <w:rFonts w:cs="Arial" w:ascii="Arial" w:hAnsi="Arial"/>
          <w:sz w:val="20"/>
          <w:szCs w:val="20"/>
        </w:rPr>
        <w:t xml:space="preserve">Од кои причини тоа го кажувам? Од причини што знаеме дека во Република Македонија имаме многу мал број на регистрирани земјоделци. Една од најголемите причини штонемаме регистрирани земјоделци во Република Македонија е беспарицата што владее акј индивидуалните земјоделци. </w:t>
      </w:r>
    </w:p>
    <w:p>
      <w:pPr>
        <w:pStyle w:val="Normal"/>
        <w:spacing w:before="60" w:after="0"/>
        <w:jc w:val="both"/>
        <w:rPr>
          <w:rFonts w:ascii="Arial" w:hAnsi="Arial" w:cs="Arial"/>
          <w:sz w:val="20"/>
          <w:szCs w:val="20"/>
        </w:rPr>
      </w:pPr>
      <w:r>
        <w:rPr>
          <w:rFonts w:cs="Arial" w:ascii="Arial" w:hAnsi="Arial"/>
          <w:sz w:val="20"/>
          <w:szCs w:val="20"/>
        </w:rPr>
        <w:t xml:space="preserve">По некоја проценка, во Република Македонија, 70 до 80% од индивидуалните земјоделци  се сиромашни односно не можат да се регистрираат. Можат, но за да се регистрираат треба доста финансиски средства како за здравствено осигурување така и за пензиско. </w:t>
      </w:r>
    </w:p>
    <w:p>
      <w:pPr>
        <w:pStyle w:val="Normal"/>
        <w:spacing w:before="60" w:after="0"/>
        <w:jc w:val="both"/>
        <w:rPr>
          <w:rFonts w:ascii="Arial" w:hAnsi="Arial" w:cs="Arial"/>
          <w:sz w:val="20"/>
          <w:szCs w:val="20"/>
        </w:rPr>
      </w:pPr>
      <w:r>
        <w:rPr>
          <w:rFonts w:cs="Arial" w:ascii="Arial" w:hAnsi="Arial"/>
          <w:sz w:val="20"/>
          <w:szCs w:val="20"/>
        </w:rPr>
        <w:t>Со овој амандман со колешката Цветанка Иванова и колегата Јани Макрадули даваме одредена сума на пари со кои ќе се плаќаат придонеси на овие регистрирани земјоделци односно ќе се плаќаат придонеси за здравствено осигурување.</w:t>
      </w:r>
    </w:p>
    <w:p>
      <w:pPr>
        <w:pStyle w:val="Normal"/>
        <w:spacing w:before="60" w:after="0"/>
        <w:jc w:val="both"/>
        <w:rPr>
          <w:rFonts w:ascii="Arial" w:hAnsi="Arial" w:cs="Arial"/>
          <w:sz w:val="20"/>
          <w:szCs w:val="20"/>
        </w:rPr>
      </w:pPr>
      <w:r>
        <w:rPr>
          <w:rFonts w:cs="Arial" w:ascii="Arial" w:hAnsi="Arial"/>
          <w:sz w:val="20"/>
          <w:szCs w:val="20"/>
        </w:rPr>
        <w:t>Средствата што ги бараме за плаќање на придонесите за здравствено осигурување се со цел да се зголемат регистрираните земјоделци во Република Македонија, а да ги дестимулираме оние таканречени неземјоделци.</w:t>
      </w:r>
    </w:p>
    <w:p>
      <w:pPr>
        <w:pStyle w:val="Normal"/>
        <w:spacing w:before="60" w:after="0"/>
        <w:jc w:val="both"/>
        <w:rPr>
          <w:rFonts w:ascii="Arial" w:hAnsi="Arial" w:cs="Arial"/>
          <w:sz w:val="20"/>
          <w:szCs w:val="20"/>
        </w:rPr>
      </w:pPr>
      <w:r>
        <w:rPr>
          <w:rFonts w:cs="Arial" w:ascii="Arial" w:hAnsi="Arial"/>
          <w:sz w:val="20"/>
          <w:szCs w:val="20"/>
        </w:rPr>
        <w:t>Кога дискутирам во ова Собрание на повеќе пати сум спомнал и на министерот за земјоделие и на заменикот, еве сега и на министерот за финансии како и на заменикот дека неможноста на индивидуалните земјоделци да се регистрираат е сиромаштијата. Оние кредити кои треба да ги добиеме од Европската унија нема да допрат до индивидуалните земјоделци односно оној процент кој го покриваат 70 до 80% од земјоделците во Република Македонија, тоа се земјоделски фамилии кои никогаш нема да можат да се регистрираат и никогаш нема да дојдат до овие кредити кои треба да ги добијат од Европската унија преку Агенцијата за финансирање.</w:t>
      </w:r>
    </w:p>
    <w:p>
      <w:pPr>
        <w:pStyle w:val="Normal"/>
        <w:spacing w:before="60" w:after="0"/>
        <w:jc w:val="both"/>
        <w:rPr>
          <w:rFonts w:ascii="Arial" w:hAnsi="Arial" w:cs="Arial"/>
          <w:sz w:val="20"/>
          <w:szCs w:val="20"/>
        </w:rPr>
      </w:pPr>
      <w:r>
        <w:rPr>
          <w:rFonts w:cs="Arial" w:ascii="Arial" w:hAnsi="Arial"/>
          <w:sz w:val="20"/>
          <w:szCs w:val="20"/>
        </w:rPr>
        <w:t>Од тие причини го поднесуваме овој амандман да ги стимулираме индивидуалните земјоделци да се регистрираат, тоа е еден дел кој ќе им помогне и со кој ќе се растеретат земјоделците да се регистрираат иако тоа е најмалата сума од вкупните давачки кои треба да ги имаат, сепак значат нешто.</w:t>
      </w:r>
    </w:p>
    <w:p>
      <w:pPr>
        <w:pStyle w:val="Normal"/>
        <w:spacing w:before="60" w:after="0"/>
        <w:jc w:val="both"/>
        <w:rPr>
          <w:rFonts w:ascii="Arial" w:hAnsi="Arial" w:cs="Arial"/>
          <w:sz w:val="20"/>
          <w:szCs w:val="20"/>
        </w:rPr>
      </w:pPr>
      <w:r>
        <w:rPr>
          <w:rFonts w:cs="Arial" w:ascii="Arial" w:hAnsi="Arial"/>
          <w:sz w:val="20"/>
          <w:szCs w:val="20"/>
        </w:rPr>
        <w:t>Да не се повторувам, да ги стимулираме индивидуалните земјоделци да се регистрираат, а да ги дестимулираме односно да овозможиме во Република Македонија неземјоделците да станат земјоделци и да дојдат до овие парични средства кои треба да ги добијат правите земјоделци.</w:t>
      </w:r>
    </w:p>
    <w:p>
      <w:pPr>
        <w:pStyle w:val="Normal"/>
        <w:spacing w:before="60" w:after="0"/>
        <w:jc w:val="both"/>
        <w:rPr>
          <w:rFonts w:ascii="Arial" w:hAnsi="Arial" w:cs="Arial"/>
          <w:sz w:val="20"/>
          <w:szCs w:val="20"/>
        </w:rPr>
      </w:pPr>
      <w:r>
        <w:rPr>
          <w:rFonts w:cs="Arial" w:ascii="Arial" w:hAnsi="Arial"/>
          <w:sz w:val="20"/>
          <w:szCs w:val="20"/>
        </w:rPr>
        <w:t>Овие средства, зборувам за кредитите, ќе гиискористуваат луѓе односно бизнисмени кои имаат пари и тие ќе ги користат овие средства.</w:t>
      </w:r>
    </w:p>
    <w:p>
      <w:pPr>
        <w:pStyle w:val="Normal"/>
        <w:spacing w:before="60" w:after="0"/>
        <w:jc w:val="both"/>
        <w:rPr>
          <w:rFonts w:ascii="Arial" w:hAnsi="Arial" w:cs="Arial"/>
          <w:sz w:val="20"/>
          <w:szCs w:val="20"/>
        </w:rPr>
      </w:pPr>
      <w:r>
        <w:rPr>
          <w:rFonts w:cs="Arial" w:ascii="Arial" w:hAnsi="Arial"/>
          <w:sz w:val="20"/>
          <w:szCs w:val="20"/>
        </w:rPr>
        <w:t>Ова е амандманот со кој ќе можат да се овозможат стимулации на индивидуалните земјоделци да се регистрираат.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Киров.</w:t>
      </w:r>
    </w:p>
    <w:p>
      <w:pPr>
        <w:pStyle w:val="Normal"/>
        <w:spacing w:before="60" w:after="0"/>
        <w:jc w:val="both"/>
        <w:rPr>
          <w:rFonts w:ascii="Arial" w:hAnsi="Arial" w:cs="Arial"/>
          <w:sz w:val="20"/>
          <w:szCs w:val="20"/>
        </w:rPr>
      </w:pPr>
      <w:r>
        <w:rPr>
          <w:rFonts w:cs="Arial" w:ascii="Arial" w:hAnsi="Arial"/>
          <w:sz w:val="20"/>
          <w:szCs w:val="20"/>
        </w:rPr>
        <w:t>Има збор госпоѓа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Само накратко, во интерес на времето, би сакала да го дообјаснам овој амандман зошто го поднесовме.</w:t>
      </w:r>
    </w:p>
    <w:p>
      <w:pPr>
        <w:pStyle w:val="Normal"/>
        <w:spacing w:before="60" w:after="0"/>
        <w:jc w:val="both"/>
        <w:rPr>
          <w:rFonts w:ascii="Arial" w:hAnsi="Arial" w:cs="Arial"/>
          <w:sz w:val="20"/>
          <w:szCs w:val="20"/>
        </w:rPr>
      </w:pPr>
      <w:r>
        <w:rPr>
          <w:rFonts w:cs="Arial" w:ascii="Arial" w:hAnsi="Arial"/>
          <w:sz w:val="20"/>
          <w:szCs w:val="20"/>
        </w:rPr>
        <w:t>Сметаме дека кампањата што ја започна оваа Влада и Владата од 1998 до 2002 година “Биди земјоделец, регистрирај се” треба доследно да се испочитува таа одлука ова е амандман во таа насока.</w:t>
      </w:r>
    </w:p>
    <w:p>
      <w:pPr>
        <w:pStyle w:val="Normal"/>
        <w:spacing w:before="60" w:after="0"/>
        <w:jc w:val="both"/>
        <w:rPr>
          <w:rFonts w:ascii="Arial" w:hAnsi="Arial" w:cs="Arial"/>
          <w:sz w:val="20"/>
          <w:szCs w:val="20"/>
        </w:rPr>
      </w:pPr>
      <w:r>
        <w:rPr>
          <w:rFonts w:cs="Arial" w:ascii="Arial" w:hAnsi="Arial"/>
          <w:sz w:val="20"/>
          <w:szCs w:val="20"/>
        </w:rPr>
        <w:t>Имено, со овој амандман сакам да го дополнам образложението, предлагаме да се обезбедат почетни средства за плаќање придонеси не само за здравствено осигурување, по грешка, заради брзањето и мноштвото амандмани сме погрешиле, туку за сите придонеси, вклучително пензиско, инвалидско и здравствено осигурување на лица кои ќе се регистрираат да бидат земјоделци.</w:t>
      </w:r>
    </w:p>
    <w:p>
      <w:pPr>
        <w:pStyle w:val="Normal"/>
        <w:spacing w:before="60" w:after="0"/>
        <w:jc w:val="both"/>
        <w:rPr>
          <w:rFonts w:ascii="Arial" w:hAnsi="Arial" w:cs="Arial"/>
          <w:sz w:val="20"/>
          <w:szCs w:val="20"/>
        </w:rPr>
      </w:pPr>
      <w:r>
        <w:rPr>
          <w:rFonts w:cs="Arial" w:ascii="Arial" w:hAnsi="Arial"/>
          <w:sz w:val="20"/>
          <w:szCs w:val="20"/>
        </w:rPr>
        <w:t>Овој амандман ќе го поттикне регистрирањето на земјоделците како земјоделци затоа што 180 илјади семејства во Република Македонија живеат и работат земјоделие, но дали имаме можеби стотина регистрирани земјоделци. Ова е особен хендикеп затоа што луѓето заради оптоварување на нивните буџети не сакаат да се регистрираат, а имајќи во предвид самиот факт што не се регистрирани, тие не можат да бидат конкурентни односно не можат да конкурираат на конкурсите за доделување на овие предпристапни фондови кои се наменети за земјоделието од Европската унија не можат да бидат кредитоспособни, не можат да ги остваруваат своите функции како земјоделци.</w:t>
      </w:r>
    </w:p>
    <w:p>
      <w:pPr>
        <w:pStyle w:val="Normal"/>
        <w:spacing w:before="60" w:after="0"/>
        <w:jc w:val="both"/>
        <w:rPr>
          <w:rFonts w:ascii="Arial" w:hAnsi="Arial" w:cs="Arial"/>
          <w:sz w:val="20"/>
          <w:szCs w:val="20"/>
        </w:rPr>
      </w:pPr>
      <w:r>
        <w:rPr>
          <w:rFonts w:cs="Arial" w:ascii="Arial" w:hAnsi="Arial"/>
          <w:sz w:val="20"/>
          <w:szCs w:val="20"/>
        </w:rPr>
        <w:t>Затоа сметам дека со прифаќањето на овој амандман нема да се обезбедат многу средства, но ова е една порака од страна на Владата или порака од овој Парламент дека обезбедуваме минимум средства да го поттикнеме регистрирањето на земјоделците со тоа што ќе ги ослободиме од плаќање на пензиско, здравствено и инвалидско осигурување на нивен товар и дека ова ќе оди на товар на Буџето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 е во интерес на земјоделците, но и во интерес на државата затоа што 180 илјади семејства помножено во просек со 4 члено семејство, тоа е некаде околу 500 илјади или една третина од населението на Република Македонија. Благодарам.</w:t>
      </w:r>
    </w:p>
    <w:p>
      <w:pPr>
        <w:pStyle w:val="Normal"/>
        <w:spacing w:before="60" w:after="0"/>
        <w:jc w:val="both"/>
        <w:rPr>
          <w:rFonts w:ascii="Arial" w:hAnsi="Arial" w:cs="Arial"/>
          <w:sz w:val="20"/>
          <w:szCs w:val="20"/>
        </w:rPr>
      </w:pPr>
      <w:r>
        <w:rPr>
          <w:rFonts w:cs="Arial" w:ascii="Arial" w:hAnsi="Arial"/>
          <w:sz w:val="20"/>
          <w:szCs w:val="20"/>
        </w:rPr>
        <w:t>(Во 19,44 часот со седницата продолжи да раководи господинот Љубиша Георгиевски, претседател на Собраниет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пратениците кои не се во салата да влезат во салата и да си ги заземат своите места наскоро ќе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Уште еднаш ги повикувам пратениците да влезат во салата ќе пристапиме кон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Службите ги пребројуваат пратениците)</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lang w:val="nl-NL"/>
        </w:rPr>
      </w:pPr>
      <w:r>
        <w:rPr>
          <w:rFonts w:cs="Arial" w:ascii="Arial" w:hAnsi="Arial"/>
          <w:sz w:val="20"/>
          <w:szCs w:val="20"/>
          <w:lang w:val="nl-NL"/>
        </w:rPr>
        <w:t>Од присутни 61 пратеник гласале 60 од кои за гласале 9, нема воздржани, против 51 пратеник.</w:t>
      </w:r>
    </w:p>
    <w:p>
      <w:pPr>
        <w:pStyle w:val="Normal"/>
        <w:spacing w:before="60" w:after="0"/>
        <w:jc w:val="both"/>
        <w:rPr>
          <w:rFonts w:ascii="Arial" w:hAnsi="Arial" w:cs="Arial"/>
          <w:sz w:val="20"/>
          <w:szCs w:val="20"/>
          <w:lang w:val="nl-NL"/>
        </w:rPr>
      </w:pPr>
      <w:r>
        <w:rPr>
          <w:rFonts w:cs="Arial" w:ascii="Arial" w:hAnsi="Arial"/>
          <w:sz w:val="20"/>
          <w:szCs w:val="20"/>
          <w:lang w:val="nl-NL"/>
        </w:rPr>
        <w:t>Констатирам дека Собранието не го усвои амандманот.</w:t>
      </w:r>
    </w:p>
    <w:p>
      <w:pPr>
        <w:pStyle w:val="Normal"/>
        <w:spacing w:before="60" w:after="0"/>
        <w:jc w:val="both"/>
        <w:rPr>
          <w:rFonts w:ascii="Arial" w:hAnsi="Arial" w:cs="Arial"/>
          <w:sz w:val="20"/>
          <w:szCs w:val="20"/>
          <w:lang w:val="nl-NL"/>
        </w:rPr>
      </w:pPr>
      <w:r>
        <w:rPr>
          <w:rFonts w:cs="Arial" w:ascii="Arial" w:hAnsi="Arial"/>
          <w:sz w:val="20"/>
          <w:szCs w:val="20"/>
          <w:lang w:val="nl-NL"/>
        </w:rPr>
        <w:t>Отворам претрес по амандманот на раздел 09001 Програма 42 потпрограма 425 и раздел 03001 Програма 3, потпрограма 3Е категорија 48 ставка 482, поднесен од пратениците Игор Ивановски, Весна Бендевска, Јани Макрадули, Борис Кондарко, Славица Грковска и Оливер Спасовски.</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претставникот на Владата да се произнес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заменик министерот за финансии,повелете.</w:t>
      </w:r>
    </w:p>
    <w:p>
      <w:pPr>
        <w:pStyle w:val="Normal"/>
        <w:spacing w:before="60" w:after="0"/>
        <w:jc w:val="both"/>
        <w:rPr/>
      </w:pPr>
      <w:r>
        <w:rPr>
          <w:rFonts w:cs="Arial" w:ascii="Arial" w:hAnsi="Arial"/>
          <w:b/>
          <w:sz w:val="20"/>
          <w:szCs w:val="20"/>
          <w:lang w:val="nl-NL"/>
        </w:rPr>
        <w:t>Предраг Трпески:</w:t>
      </w:r>
      <w:r>
        <w:rPr>
          <w:rFonts w:cs="Arial" w:ascii="Arial" w:hAnsi="Arial"/>
          <w:sz w:val="20"/>
          <w:szCs w:val="20"/>
          <w:lang w:val="nl-NL"/>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Јани Макрадули,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о функција на обид да најдеме подршка од другите пратеници ќе се обидам да објаснам за што станува збор.</w:t>
      </w:r>
    </w:p>
    <w:p>
      <w:pPr>
        <w:pStyle w:val="Normal"/>
        <w:spacing w:before="60" w:after="0"/>
        <w:jc w:val="both"/>
        <w:rPr/>
      </w:pPr>
      <w:r>
        <w:rPr>
          <w:rFonts w:cs="Arial" w:ascii="Arial" w:hAnsi="Arial"/>
          <w:sz w:val="20"/>
          <w:szCs w:val="20"/>
        </w:rPr>
        <w:t>Амандманот се однесува на зголемување на средства за доизградба и реконструкција на главната сообраќајна артерија на нашата држава, тоа е автопатот Е-75 кој е интересен и за нас како граѓани што патуваме, но е една од клучните точки и клучните правци по кои сите од Западна Европа, сакајќи да одат во Грција го користат правецот Е-75 како главна артерија, а неговата модернизација нуди други сервиси и услуги што може да даде скромен придонес за развој на економијата.</w:t>
      </w:r>
    </w:p>
    <w:p>
      <w:pPr>
        <w:pStyle w:val="Normal"/>
        <w:spacing w:before="60" w:after="0"/>
        <w:jc w:val="both"/>
        <w:rPr>
          <w:rFonts w:ascii="Arial" w:hAnsi="Arial" w:cs="Arial"/>
          <w:sz w:val="20"/>
          <w:szCs w:val="20"/>
        </w:rPr>
      </w:pPr>
      <w:r>
        <w:rPr>
          <w:rFonts w:cs="Arial" w:ascii="Arial" w:hAnsi="Arial"/>
          <w:sz w:val="20"/>
          <w:szCs w:val="20"/>
        </w:rPr>
        <w:t>Се сеќавам на едно од ретките интервјуа на министерот без ресор одговорен за странски инвестиции Веле Самак кој, зборувајќи за тоа дкеа многу луѓе патуваат по патниот правец Е-75 и многу странци, тој како министер имал идеа да постави табли и да најави дека има винарски визби на патот кога ќе оди по Е-75 кај Неготино. Тоа значи дека и Владата имала своја визија која ја ставила и во Програма, но за жал, имплементацијата не ја гледаме и мислам дека шанса е парламентарното мнозинство да се приклучи на подршка на овој амандман и да го подржи реконструкцијата и изградбата на една од клучните ако не и клучната сообраќајна артерија во нашата држава.</w:t>
      </w:r>
    </w:p>
    <w:p>
      <w:pPr>
        <w:pStyle w:val="Normal"/>
        <w:spacing w:before="60" w:after="0"/>
        <w:jc w:val="both"/>
        <w:rPr>
          <w:rFonts w:ascii="Arial" w:hAnsi="Arial" w:cs="Arial"/>
          <w:sz w:val="20"/>
          <w:szCs w:val="20"/>
        </w:rPr>
      </w:pPr>
      <w:r>
        <w:rPr>
          <w:rFonts w:cs="Arial" w:ascii="Arial" w:hAnsi="Arial"/>
          <w:sz w:val="20"/>
          <w:szCs w:val="20"/>
        </w:rPr>
        <w:t>Патниот правец од Србија и Црна Гора е Коридорот Север-Југ - Србија -Црна Гора - Македонија и Грција е прв наведен во Програмата на ВМРО-ДПМНЕ во делот на инфра структура и веројатно многу граѓани од тој потег се решиле на 5 јули да ја дадат подршката на ВМРО-ДПМНЕ бидејќи очекувале навистина како што пишува во Програмата, овој Коридор Север - Југ односно патниот правец Е-75 претставува стратешки и економски приоритет кој, како што се вели во Програмата ќе ја направат Република Македонија да прерасне од географска во вистинска сообраќајна крстосница на Балканот.</w:t>
      </w:r>
    </w:p>
    <w:p>
      <w:pPr>
        <w:pStyle w:val="Normal"/>
        <w:spacing w:before="60" w:after="0"/>
        <w:jc w:val="both"/>
        <w:rPr>
          <w:rFonts w:ascii="Arial" w:hAnsi="Arial" w:cs="Arial"/>
          <w:sz w:val="20"/>
          <w:szCs w:val="20"/>
        </w:rPr>
      </w:pPr>
      <w:r>
        <w:rPr>
          <w:rFonts w:cs="Arial" w:ascii="Arial" w:hAnsi="Arial"/>
          <w:sz w:val="20"/>
          <w:szCs w:val="20"/>
        </w:rPr>
        <w:t>Бидејќи ВМРО-ДПМНЕ и Владата на господинот Груевски не се сети на тоа, ние се повикуваме на Програмата на ВМРО-ДПМНЕ и она што е стратешки приоритет во таа Програма само го преточуваме во амандман и затоа очекувам масовна подршка од пратениците од ВМРО-ДПМН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Кондарко.</w:t>
      </w:r>
    </w:p>
    <w:p>
      <w:pPr>
        <w:pStyle w:val="Normal"/>
        <w:spacing w:before="60" w:after="0"/>
        <w:jc w:val="both"/>
        <w:rPr/>
      </w:pPr>
      <w:r>
        <w:rPr>
          <w:rFonts w:cs="Arial" w:ascii="Arial" w:hAnsi="Arial"/>
          <w:b/>
          <w:sz w:val="20"/>
          <w:szCs w:val="20"/>
          <w:lang w:val="nl-NL"/>
        </w:rPr>
        <w:t>Борис Кондарко:</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lang w:val="nl-NL"/>
        </w:rPr>
        <w:t xml:space="preserve">Исто така како и за претходните амандмани кога ги образлагавме за пренамената на средства од различни ставки од ребалансот на Буџетот и во овој амандман парите кои ги предлагаме да се пренаменат за изградба на автопатот Е-75 делницата Север-Југ како стратешки приоритет и објект на Република Македонија кој, не само што повеќекратно ќе ја врати инвестицијата како инфраструктурен објект, туку и ќе привлече нови. </w:t>
      </w:r>
      <w:r>
        <w:rPr>
          <w:rFonts w:cs="Arial" w:ascii="Arial" w:hAnsi="Arial"/>
          <w:sz w:val="20"/>
          <w:szCs w:val="20"/>
        </w:rPr>
        <w:t>Беше еден и од приоритетите и предизборните ветувања на ВМРО-ДПМНЕ во нивната изборна програма.</w:t>
      </w:r>
    </w:p>
    <w:p>
      <w:pPr>
        <w:pStyle w:val="Normal"/>
        <w:spacing w:before="60" w:after="0"/>
        <w:jc w:val="both"/>
        <w:rPr>
          <w:rFonts w:ascii="Arial" w:hAnsi="Arial" w:cs="Arial"/>
          <w:sz w:val="20"/>
          <w:szCs w:val="20"/>
        </w:rPr>
      </w:pPr>
      <w:r>
        <w:rPr>
          <w:rFonts w:cs="Arial" w:ascii="Arial" w:hAnsi="Arial"/>
          <w:sz w:val="20"/>
          <w:szCs w:val="20"/>
        </w:rPr>
        <w:t>Симптоматично е што во ставките на ребалансот на Буџетот средствата предвидени за оваа намена се намалени, значи тоа е токму спротивното од она што го ветуваше и се залагаше ВМРО-ДПМНЕ кога беше опозиција.</w:t>
      </w:r>
    </w:p>
    <w:p>
      <w:pPr>
        <w:pStyle w:val="Normal"/>
        <w:spacing w:before="60" w:after="0"/>
        <w:jc w:val="both"/>
        <w:rPr>
          <w:rFonts w:ascii="Arial" w:hAnsi="Arial" w:cs="Arial"/>
          <w:sz w:val="20"/>
          <w:szCs w:val="20"/>
        </w:rPr>
      </w:pPr>
      <w:r>
        <w:rPr>
          <w:rFonts w:cs="Arial" w:ascii="Arial" w:hAnsi="Arial"/>
          <w:sz w:val="20"/>
          <w:szCs w:val="20"/>
        </w:rPr>
        <w:t>Имено, од предвидените 166 милиони тие се намалени на 41 милион, се извинувам, предвидуваме со амандманот од ставката за договорни услуги на Министерството за финансии каде биле предвидени 41 милион, со ребалансот сега Владата ги зголемува на фантастични 166 милиони или за неколку пати. Ова станува симптоматично затоа што ако забележувате секаде во амандманите на опозицијата тоа го потенцираме дека Владата немилосрдно ги зголемува неосновано овие ставки кои се однесуваат на договорни услуги, на патни трошоци, на купување разни несуштински мебел, опрема и друго, потреби за функционирање на овие државни институции кои се однесуваат на луксузирање на власта, а не на нешто што се нарекува развој, инвестиција, нешто од што ќе има корист Република Македонија,нешто што ќе отвори нови работни места и т.н.</w:t>
      </w:r>
    </w:p>
    <w:p>
      <w:pPr>
        <w:pStyle w:val="Normal"/>
        <w:spacing w:before="60" w:after="0"/>
        <w:jc w:val="both"/>
        <w:rPr>
          <w:rFonts w:ascii="Arial" w:hAnsi="Arial" w:cs="Arial"/>
          <w:sz w:val="20"/>
          <w:szCs w:val="20"/>
        </w:rPr>
      </w:pPr>
      <w:r>
        <w:rPr>
          <w:rFonts w:cs="Arial" w:ascii="Arial" w:hAnsi="Arial"/>
          <w:sz w:val="20"/>
          <w:szCs w:val="20"/>
        </w:rPr>
        <w:t>Станува симптоматично дека Владата преку зголемувањето на овие трошоци во Буџетот си наоѓа еден вид вентил за нетранспарентно трошење на државните пари.</w:t>
      </w:r>
    </w:p>
    <w:p>
      <w:pPr>
        <w:pStyle w:val="Normal"/>
        <w:spacing w:before="60" w:after="0"/>
        <w:jc w:val="both"/>
        <w:rPr>
          <w:rFonts w:ascii="Arial" w:hAnsi="Arial" w:cs="Arial"/>
          <w:sz w:val="20"/>
          <w:szCs w:val="20"/>
        </w:rPr>
      </w:pPr>
      <w:r>
        <w:rPr>
          <w:rFonts w:cs="Arial" w:ascii="Arial" w:hAnsi="Arial"/>
          <w:sz w:val="20"/>
          <w:szCs w:val="20"/>
        </w:rPr>
        <w:t>Мислам дека е претерано да не биде неочигледно. Дали зад ваквите ставки во Буџетот се кријат оние непотребни спогодби во четири очи договарања, договарања без тендери за кои говоревме, други потенцијални жаришта за мито, корупција и недомаќинско, ненаменско трошење на државни пари за кои се фалите дека сте го наполниле Буџетот, меѓутоа,од тоа граѓаните немаат никаков аир.</w:t>
      </w:r>
    </w:p>
    <w:p>
      <w:pPr>
        <w:pStyle w:val="Normal"/>
        <w:spacing w:before="60" w:after="0"/>
        <w:jc w:val="both"/>
        <w:rPr>
          <w:rFonts w:ascii="Arial" w:hAnsi="Arial" w:cs="Arial"/>
          <w:sz w:val="20"/>
        </w:rPr>
      </w:pPr>
      <w:r>
        <w:rPr>
          <w:rFonts w:cs="Arial" w:ascii="Arial" w:hAnsi="Arial"/>
          <w:sz w:val="20"/>
        </w:rPr>
        <w:t>Затоа е многу поцелисходно ваквите пари да се наменат за изградба на вакви стратешки инфраструктурни објекти во Република Македонија односто сметам дека е недозволиво и страмно во во ребалансот да се предвидат само околу 19 милиони кои се повеќе од малку за инвестирање во оваа делница на автопатот Е-75 и затоа предлагаме со овие пари што ги одземаме од ставката договорни услуги од Министерството за финансии, таа сума да се зголеми на 144 милиони. Мислам дека оваа Влада треба да има чувство што е повисок интерес, економски пред се, за Република Македонија. Го знаеме примерот, да не одиме подалеку во Хрватска, кога за приближно од прилика 4 години се изградија приближно 400-тини километри автопат и колку тоа значи за економијата, за стопанството на една држава, колку стопански гранки се вклучени во таа изградба на патишта и колку работници можат да се вработат, колку фирми можат да остваруваат профит и државата да има корист од тоа. Вака, изгледа со ваквата поставеност, со ваквото структуирање на Буџетот, кој не нуди никаков развој, никакви инвестиции, испаѓа дека Владата си води сметка само за своите потреби, за трошењата на пари за работи, кои далеку од очите на јавноста тешко можат да се проверат, па затоа во иднина кога би се спроведувал непристрасно и неселективно Законот од страна на институциите, мислам дека сегашната Влада не треба политички тоа да го злоупотребува, говорејќи дека тоа е политички притисок, дека тоа е политички монтирано, мотивирано итн. Добро е сега отворено да се проговори, како што опозицијата веќе со недели и месеци наназад докажува за многу сомнителни договори, нетранспарентно трошење на парите кои не се склучени по пат на јавни тендери, туку по пат на непосредни спогодби, токму на оној начин за кој оваа Влада додека беше во опозиција и беше полна устата со критики како се работело во минатото. Сега, оваа Влада наголемо без никаков страм го практикува токму истото на многу безобразен начин без грам срам и отчет пред институциите и пред граѓаните на Република Македонија. Мислам дека на овој начин Владата уште еднаш покажува дека нема концепт, нема идеа за начинот на трошењето на државните пари кои ќе значат пред се развој на економијата, нови вработувања и нови инвестиции. Значи, од овие причини го предлагаме овој амандман, за да се инвестира повеќе во инфраструктурните објекти во Република Македониј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ѓо Бендевс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Јас навистина жалам што во овој момент не е присутен професорот Славески, бидејќи навистина сакав да му поставам директно прашање, на кое и онака не очекувам директен одговор.</w:t>
      </w:r>
    </w:p>
    <w:p>
      <w:pPr>
        <w:pStyle w:val="Normal"/>
        <w:spacing w:before="60" w:after="0"/>
        <w:jc w:val="both"/>
        <w:rPr>
          <w:rFonts w:ascii="Arial" w:hAnsi="Arial" w:cs="Arial"/>
          <w:sz w:val="20"/>
        </w:rPr>
      </w:pPr>
      <w:r>
        <w:rPr>
          <w:rFonts w:cs="Arial" w:ascii="Arial" w:hAnsi="Arial"/>
          <w:sz w:val="20"/>
        </w:rPr>
        <w:t>Во контекст на она што го говореше пратеникот Кондарко, вреди  заради запознавање на македонската јавност да добиеме одговор на прашањето зошто во овој ребаланс во програмата на Владата договорните услуги се 2,5 пати зголемени односно од 234 милиони на 580 милиони денари, во Министерството за финансии 4 пати зголемување. Од предвидените со Буџетот речиси 42 милиони на 166,5 милиони денари. Третата програма, Министерството за финансии и функции на државата двојно зголемување. Македонската јавност мора да знае дека Владата на Република Македонија, Министерството за финансии и Министерството за финансии-функции на државата планира со овој ребаланс на име договорни услуги да потрошат неверојатни 1,5 милијарда денари. Македонската јавност мора да знае кој одлучил безмалку 2,5 милиони евра да се трошат исклучиво на ставка договорни услуги, каде што буквално може да се книже се и сешто. Тоа се, како што кажа и мојот претходник, апсолутно предвидени буџетски ставки, каде што можат сите непланирани и планирани, тајни, полутајни активности на Владата, токму овде да добијат свое финансиско книжење. Заради тоа и кога говоревме околу општиот претрес по ребалансот ставивме огромен знак прашалник. Дали сите предвидени вишок приходни во Буџетот на Република Македонија треба да се предвиди 84% да отпаднат на буквално оние ставки кои значат непродуктивни трошоци, а само 16% да се издвојуваат за капитални расходи. Токму затоа и го предлагаме овој амандман. Секој од нас знае какво е значењето на доизградба и модернизација на патниот правец на Северниот коридор кој не поврзува и не става во навистина добра географска ситуација, каде што од земјите од Европа преку нас се поврзуваат со Република Грција. Јас навистина се сомневам, бидејќи не ги знам овластувањата и ингеренциите на заменик министерот за финансии, со оглед на тоа што доаѓа од НСДП и навистина не знам какви ингеренции има со оглед на слабата позиција на овој коалиционен партнер во Владата на премиерот Груевски. Меѓутоа вреди да се замислиме, дали треба да му дозволиме на Министерството за финансии да предвиди толкави огромни средства на непродуктивни трошоци. Како пример ги зедов само три програми од овој ребаланс на Буџето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Повелете господине Николов.</w:t>
      </w:r>
    </w:p>
    <w:p>
      <w:pPr>
        <w:pStyle w:val="Normal"/>
        <w:spacing w:before="60" w:after="0"/>
        <w:jc w:val="both"/>
        <w:rPr/>
      </w:pPr>
      <w:r>
        <w:rPr>
          <w:rFonts w:cs="Arial" w:ascii="Arial" w:hAnsi="Arial"/>
          <w:b/>
          <w:sz w:val="20"/>
        </w:rPr>
        <w:t>Марјанчо Никол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Ќе бидам краток, а се јавив да дадам подршка на овој амандман со кои што се предвидуваат средства за изградба на автопатот Е-75 од неколку причини.</w:t>
      </w:r>
    </w:p>
    <w:p>
      <w:pPr>
        <w:pStyle w:val="Normal"/>
        <w:spacing w:before="60" w:after="0"/>
        <w:jc w:val="both"/>
        <w:rPr/>
      </w:pPr>
      <w:r>
        <w:rPr>
          <w:rFonts w:cs="Arial" w:ascii="Arial" w:hAnsi="Arial"/>
          <w:sz w:val="20"/>
        </w:rPr>
        <w:t xml:space="preserve">Првата причина е таа што, гледајќи го ребалансот на Буџетот во делот каде што се предвидени ставките за изградба на автопатот Е-75, Владата од првично проектираните 123 милиони и 500 илјади денари овие средства ги намалува само на 19 милиони и 500 илјади денари што е драстично големо намалување, ако се има предвид за каков коридор се работи и какво е неговото значење за целокупниот развој на Република Македонија. </w:t>
      </w:r>
      <w:r>
        <w:rPr>
          <w:rFonts w:cs="Arial" w:ascii="Arial" w:hAnsi="Arial"/>
          <w:sz w:val="20"/>
          <w:lang w:val="nl-NL"/>
        </w:rPr>
        <w:t>Значи, за движење и на луѓето и на стоките и на развој на економијата. Мислам дека вакво драстично намалување не може да биде дозволено, а од друга страна Владата си ги зголемува средствата на така кажано ставки каде што може да внесете средства, но не е дефинирано за што ќе се потрошат, договорни услуги, разни трансфери и немаме објаснување, за жал, од претставниците на Владата за што овие средства се предвидени. Таму каде што има средства кои што се издвојуваат за конкретни проекти немаме зголемување односно имаме намалување.</w:t>
      </w:r>
    </w:p>
    <w:p>
      <w:pPr>
        <w:pStyle w:val="Normal"/>
        <w:spacing w:before="60" w:after="0"/>
        <w:jc w:val="both"/>
        <w:rPr>
          <w:rFonts w:ascii="Arial" w:hAnsi="Arial" w:cs="Arial"/>
          <w:sz w:val="20"/>
          <w:lang w:val="nl-NL"/>
        </w:rPr>
      </w:pPr>
      <w:r>
        <w:rPr>
          <w:rFonts w:cs="Arial" w:ascii="Arial" w:hAnsi="Arial"/>
          <w:sz w:val="20"/>
          <w:lang w:val="nl-NL"/>
        </w:rPr>
        <w:t xml:space="preserve">Втората работа, поради која што се јавив да го подржам амандманот е таа што свесни сме дека од кога оваа Влада е на позиција започна една кампања Инвестирајте во Македонија, која како што кажав и претходно, сега само влече средства на граѓаните на Република Македонија, не носи никакви резултати. Но, една од предностите која што е наведена во таа кампања која Владата ја рекламира е таа дека во Република Македонија имаме добра изградена инфраструктура. Сите ние, а и голем дел на граѓаните на Република Македонија, имаат можност да се движат по автопатот на делницата Велес-Скопје, Скопје-Велес. Сите сме сведоци во каква состојба моментално се наоѓа овој дел од автопатот. Ако земеме предвид дека во тек  е реконструкција на мостовите, тогаш ќе беше логично, додека овој дел од патот се затвори, Владата да најдеше средства да обезбеди ново поставување на асфалт на тој дел од автопатот. Ќе добиевме и реконструкција на мостовите, но ќе добиевме и една делница со која што навистина ќе можеме да се пофалиме дека ги исполнува одредени стандарди, меѓународни по кои може да се категоризираат во делот на автопат. А, вака, остануваајќи на намалување на овие средства на изградба на автопатот Е-75, ќе се движиме по овој правец, не само што не е во категоријата на автопат, туку веќе е и опасен за одвивање на таков вид на сообраќај, ако имаме предвид дека по автопатите се одвива брз сообраќај, а нерамнините и дупките кои што  ги има по автопатот, навистина се пречка и за брзо и за безбедно одвивање на овој сообраќај. Затоа, сега за жал, немаме овде можности многу да апелираме, бидејќи нема расположение да не слушаат колегите пратеници ова прашање навистина е приоритетно за Република Македонија. Јас имам поднесено еден амандман за реконструкција на делницат од Скопје до Велес на автопатот Е-75, се со цел навистина да придонесеме дел од овие да се иградат. Но, Владата во стилот на онаа народната, Не ме гледај што правам, гледај што ти зборувам, повторно се обиде да ги убеди граѓаните дека кој знае колку прави нешто суштинско за Република Македонија, но од друга страна парите ги троши за непродуктивни трошоци и непродуктивни расправи кои што не ни носат резултати, туку едонставно се наменети само за подобрување на рејтингот и за создавање на привидна слика дека нешто многу позитивно се случува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Апелирам до сите оние кои рационално размислуваат да го подржат овој амандман, бидејќи е навистина од големо значење за сите во Република Македонија.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w:t>
      </w:r>
    </w:p>
    <w:p>
      <w:pPr>
        <w:pStyle w:val="Normal"/>
        <w:spacing w:before="60" w:after="0"/>
        <w:jc w:val="both"/>
        <w:rPr>
          <w:rFonts w:ascii="Arial" w:hAnsi="Arial" w:cs="Arial"/>
          <w:sz w:val="20"/>
          <w:lang w:val="nl-NL"/>
        </w:rPr>
      </w:pPr>
      <w:r>
        <w:rPr>
          <w:rFonts w:cs="Arial" w:ascii="Arial" w:hAnsi="Arial"/>
          <w:sz w:val="20"/>
          <w:lang w:val="nl-NL"/>
        </w:rPr>
        <w:t>Биде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Ги молам сите пратеници што не се во салата да влезат, да ги завземат своите места, зашто наскоро ќе гласам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4 пратеници, 12 гласале за, воздржани нема, против 52.</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3 потпрограма за ставка 482 и Раздел 09002 програма 2 потпрограма 20 ставка 464, поднесен од пратеникот Тале Герамитчиоски.</w:t>
      </w:r>
    </w:p>
    <w:p>
      <w:pPr>
        <w:pStyle w:val="Normal"/>
        <w:spacing w:before="60" w:after="0"/>
        <w:jc w:val="both"/>
        <w:rPr>
          <w:rFonts w:ascii="Arial" w:hAnsi="Arial" w:cs="Arial"/>
          <w:sz w:val="20"/>
        </w:rPr>
      </w:pPr>
      <w:r>
        <w:rPr>
          <w:rFonts w:cs="Arial" w:ascii="Arial" w:hAnsi="Arial"/>
          <w:sz w:val="20"/>
        </w:rPr>
        <w:t>Го молам преставникот на Владата да се произнесе.</w:t>
      </w:r>
    </w:p>
    <w:p>
      <w:pPr>
        <w:pStyle w:val="Normal"/>
        <w:spacing w:before="60" w:after="0"/>
        <w:jc w:val="both"/>
        <w:rPr>
          <w:rFonts w:ascii="Arial" w:hAnsi="Arial" w:cs="Arial"/>
          <w:sz w:val="20"/>
        </w:rPr>
      </w:pPr>
      <w:r>
        <w:rPr>
          <w:rFonts w:cs="Arial" w:ascii="Arial" w:hAnsi="Arial"/>
          <w:sz w:val="20"/>
        </w:rPr>
        <w:t>Господине министре повелете.</w:t>
      </w:r>
    </w:p>
    <w:p>
      <w:pPr>
        <w:pStyle w:val="Normal"/>
        <w:spacing w:before="60" w:after="0"/>
        <w:jc w:val="both"/>
        <w:rPr/>
      </w:pPr>
      <w:r>
        <w:rPr>
          <w:rFonts w:cs="Arial" w:ascii="Arial" w:hAnsi="Arial"/>
          <w:b/>
          <w:sz w:val="20"/>
        </w:rPr>
        <w:t xml:space="preserve">Трајко Славески: </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Владата не го прифаќа амандманот.</w:t>
      </w:r>
    </w:p>
    <w:p>
      <w:pPr>
        <w:pStyle w:val="Normal"/>
        <w:spacing w:before="60" w:after="0"/>
        <w:jc w:val="both"/>
        <w:rPr>
          <w:rFonts w:ascii="Arial" w:hAnsi="Arial" w:cs="Arial"/>
          <w:sz w:val="20"/>
        </w:rPr>
      </w:pPr>
      <w:r>
        <w:rPr>
          <w:rFonts w:cs="Arial" w:ascii="Arial" w:hAnsi="Arial"/>
          <w:sz w:val="20"/>
        </w:rPr>
        <w:t>Биде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4 пратеници, 10 гласале за, воздржани нема, против 54.</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3 потпрограма за категорија 48 ставка 482 и Раздел 13001 програма 2 потпрограма 2А категорија 48 ставка 489, поднесен од пратениците Игор Ивановски, Весна Бендевска, Јани Макрадули, Борис Кондарко, Славица Грковска и Оливер Спасовски.</w:t>
      </w:r>
    </w:p>
    <w:p>
      <w:pPr>
        <w:pStyle w:val="Normal"/>
        <w:spacing w:before="60" w:after="0"/>
        <w:jc w:val="both"/>
        <w:rPr>
          <w:rFonts w:ascii="Arial" w:hAnsi="Arial" w:cs="Arial"/>
          <w:sz w:val="20"/>
        </w:rPr>
      </w:pPr>
      <w:r>
        <w:rPr>
          <w:rFonts w:cs="Arial" w:ascii="Arial" w:hAnsi="Arial"/>
          <w:sz w:val="20"/>
        </w:rPr>
        <w:t>Го молам преставникот на Владата да се произнесе.</w:t>
      </w:r>
    </w:p>
    <w:p>
      <w:pPr>
        <w:pStyle w:val="Normal"/>
        <w:spacing w:before="60" w:after="0"/>
        <w:jc w:val="both"/>
        <w:rPr>
          <w:rFonts w:ascii="Arial" w:hAnsi="Arial" w:cs="Arial"/>
          <w:sz w:val="20"/>
        </w:rPr>
      </w:pPr>
      <w:r>
        <w:rPr>
          <w:rFonts w:cs="Arial" w:ascii="Arial" w:hAnsi="Arial"/>
          <w:sz w:val="20"/>
        </w:rPr>
        <w:t>Господине министре повелете.</w:t>
      </w:r>
    </w:p>
    <w:p>
      <w:pPr>
        <w:pStyle w:val="Normal"/>
        <w:spacing w:before="60" w:after="0"/>
        <w:jc w:val="both"/>
        <w:rPr/>
      </w:pPr>
      <w:r>
        <w:rPr>
          <w:rFonts w:cs="Arial" w:ascii="Arial" w:hAnsi="Arial"/>
          <w:b/>
          <w:sz w:val="20"/>
        </w:rPr>
        <w:t xml:space="preserve">Трајко Славески: </w:t>
      </w:r>
      <w:r>
        <w:rPr>
          <w:rFonts w:cs="Arial" w:ascii="Arial" w:hAnsi="Arial"/>
          <w:sz w:val="20"/>
        </w:rPr>
        <w:t xml:space="preserve"> Амандманот не се прифаќ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Владата не го прифаќа амандманот.</w:t>
      </w:r>
    </w:p>
    <w:p>
      <w:pPr>
        <w:pStyle w:val="Normal"/>
        <w:spacing w:before="60" w:after="0"/>
        <w:jc w:val="both"/>
        <w:rPr>
          <w:rFonts w:ascii="Arial" w:hAnsi="Arial" w:cs="Arial"/>
          <w:sz w:val="20"/>
        </w:rPr>
      </w:pPr>
      <w:r>
        <w:rPr>
          <w:rFonts w:cs="Arial" w:ascii="Arial" w:hAnsi="Arial"/>
          <w:sz w:val="20"/>
        </w:rPr>
        <w:t>За збор се јави господин Јани Макрадули, 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Мислев дека кога се изврши замената на претставниците на предлагачот ќе добиеме подетално објаснување, но зошто не се прифаќаат, меѓутоа тоа е реалноста, да се обидам со една скромна дискусија да ги уверам пратениците од парламентарното мнозинство да се  прифати овој амандман. Имено, и претходниот амандман на господинт Тале Герамитчиоски и овој на моите колеги Игор Ивановски, Весна Бендевска,  Борис Кондарко, Славица Грковска и Оливер Спасовски се однесува на зголемување на ставката за енергетска ефикасност и одржлив развој. Имено, Владата уште во воведниот дел од Буџетот како предлагач на ребалансот на Буџетот во делот на Министерството за економија во опис и главни функции наведува дека една од основните задачи на Министерството за економија  е создавање на услови за зајакнување на конкуренцијата на енергетскиот пазар и одржливост во снабдувањето со енергија. Значи, не само што енергетиката беше високо позиционирана во заложбите на преродбата во 100 чекори и во воведниот дел дадена како опис и главни функции на Министерството за економија, истото за жал, не е преточено во делот на Министерството за економија, што се однесува на енергетска ефикасност и одржлив развој.</w:t>
      </w:r>
    </w:p>
    <w:p>
      <w:pPr>
        <w:pStyle w:val="Normal"/>
        <w:spacing w:before="60" w:after="0"/>
        <w:jc w:val="both"/>
        <w:rPr>
          <w:rFonts w:ascii="Arial" w:hAnsi="Arial" w:cs="Arial"/>
          <w:sz w:val="20"/>
        </w:rPr>
      </w:pPr>
      <w:r>
        <w:rPr>
          <w:rFonts w:cs="Arial" w:ascii="Arial" w:hAnsi="Arial"/>
          <w:sz w:val="20"/>
        </w:rPr>
        <w:t xml:space="preserve">Кога зборував и по општиот претрес за Буџетот реков дека една од најголемите министерства во кое што најмногу е зголемен делот на плати, основни плати, надоместоци и придонесе, е Министерството за економија, на сметка на паѓањето, на пример, градежни објекти во делот на енергетска ефикасност и одржлив развој. И тогаш реков и сега тврдам, а тоа праксата го покажа дека Владата не води лоша, туку води никаква политика во енергетскиот сектор. Во април месец СДСМ на прес-конференција кажа дека нарушените односи меѓу директорот на ЕЛЕМ и директорот на МЕПСО можат да доведат до колапс на енергетскиот систем, кој што за жал и тука не сме среќни, испаднавме дека сме во право, заради различни импровизации, заради пред се лошите односи помеѓу тие два субјекти, се води квази енергетска политика. Покрај тоа, сведоци сме дека многу ингеренции, кои што во делот на енергетиката природно припаѓаат на Министерството за економија, се делегирани на еден од потпретседателите на Владата, така што тука ќе ги поштедиме новите социјалдемократи, бидејќи и реалните ингеренции што ги има министерката во овој дел практично се позиционирани во една друга функција, а тоа е потпретседателот на Владата, одговорен за економски прашања. Зачудува што со Буџетот биле планирани за енергетска ефикасност и одржлив развој 4 милиони денари, а со ребалансот се предвидува нула. Господинот Тале Герамитчиоски предлага оваа бројка да стане 10 милиони, ние предлагаме таа бројка да стане 50 милиони денари и мислиме дека тоа може да придонесе за обезбедување и на енергетска ефикасност и одржлив развој, особено во услови кога има цени на пазарот, а цената на електричната енергија на пазарот е  многу голема. </w:t>
      </w:r>
    </w:p>
    <w:p>
      <w:pPr>
        <w:pStyle w:val="Normal"/>
        <w:spacing w:before="60" w:after="0"/>
        <w:jc w:val="both"/>
        <w:rPr>
          <w:rFonts w:ascii="Arial" w:hAnsi="Arial" w:cs="Arial"/>
          <w:sz w:val="20"/>
          <w:szCs w:val="20"/>
        </w:rPr>
      </w:pPr>
      <w:r>
        <w:rPr>
          <w:rFonts w:cs="Arial" w:ascii="Arial" w:hAnsi="Arial"/>
          <w:sz w:val="20"/>
          <w:szCs w:val="20"/>
        </w:rPr>
        <w:t xml:space="preserve">Главниот увозник или снабдувач на струја во Република Македонија е дел од ланецот што има многу афери во сите соседни земји, компанија која се обиде под закуп да го добие и ТЕЦ “Осломеј”, кој остана недоречен закуп и наместо да работиме за елиминирање на негативните трендови кои постојат во услови на висока цена на електричната енергија и реалната енергетска криза, Владата се решава 4 милиони предвидени за енергетска ефикасност и одржлив развој, што би предвидела во декември 2006 година, во јули 2007 година да ги сведе на нула, но затоа не и сметало платите, наемнините и надоместоциет зас вработените да ги зголеми од 3.100.000,00 на 4.300.000 денари, со Ребалансот. Значи, 1.200.000,00 денари повеќе за плати и наемнини, а нула за градежни објекти кои ќе придонесат во енергетската ефикасност и одржливиот развој. Затоа ни доцнеа ремонтите, затоа ни доцнеа сите зафати околу енергетскиот сектор. Можеби за некои тоа е нормално дека нема да има влијание, експертот по локална самоуправа да стане и директор на Рударско енергетскиот комбинат - Битола и да мисли дека нема да случи ништо проблематично. Но, за жал тоа е еден систем кој не трпи импровизации, тоа е систем што треба 24 часа да се мониторира, скринингот да е голем, ама тоа да го прават експерти. </w:t>
      </w:r>
    </w:p>
    <w:p>
      <w:pPr>
        <w:pStyle w:val="Normal"/>
        <w:spacing w:before="60" w:after="0"/>
        <w:jc w:val="both"/>
        <w:rPr>
          <w:rFonts w:ascii="Arial" w:hAnsi="Arial" w:cs="Arial"/>
          <w:sz w:val="20"/>
          <w:szCs w:val="20"/>
        </w:rPr>
      </w:pPr>
      <w:r>
        <w:rPr>
          <w:rFonts w:cs="Arial" w:ascii="Arial" w:hAnsi="Arial"/>
          <w:sz w:val="20"/>
          <w:szCs w:val="20"/>
        </w:rPr>
        <w:t>Се плашам дека и анализата која се прави, не само во нашата земја, туку и кај сите соседи, а која ја потврди, незнам и дали сега е разрешен господинот Туневски, дека можевме, ако постоеја некои други објекти и ситуации, побрзо и полесно да се справиме со блекајтот што го зафати Балканот или 3 - 4 земји од Балканот. Навистина незнам дали ќе добијам објаснување зошто имаат многу повеќе плати, наемнини и надместоци за вработени во развојот на енергетиката, а намалени се зафатите кои придонесуваат за енергетска ефикасност и одржлив развој. Се разбира, да немаме дилеми, за 4.000.000,00 денари е зголемена и стапката за купување на мебел, опрема, возила и машини. Затоа ги повикувам пратениците од парламентарното мнозинство да дадат поддршка на овој амандман и да придонесеме за полесно справување со уште многу реални и чувствителни ситуации во кои ќе се најде енергетскиот систем во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велете госпоѓа Бендевска, имате збор.</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не можам да се изначудам на моментите кога по стои пат ја препрочитувам “Преродбата во 100 чекори”, односно ветувањата на ВМРО-ДПМНЕ, што навистина сакам да ги споделам со јавноста, само на граѓаните да им стане јасно за каква измама се работеше кога пред нив трчаа илјадници кои убедуваа дека ова е нешто остварливо. </w:t>
      </w:r>
    </w:p>
    <w:p>
      <w:pPr>
        <w:pStyle w:val="Normal"/>
        <w:spacing w:before="60" w:after="0"/>
        <w:jc w:val="both"/>
        <w:rPr>
          <w:rFonts w:ascii="Arial" w:hAnsi="Arial" w:cs="Arial"/>
          <w:sz w:val="20"/>
          <w:szCs w:val="20"/>
        </w:rPr>
      </w:pPr>
      <w:r>
        <w:rPr>
          <w:rFonts w:cs="Arial" w:ascii="Arial" w:hAnsi="Arial"/>
          <w:sz w:val="20"/>
          <w:szCs w:val="20"/>
        </w:rPr>
        <w:t xml:space="preserve">Замислете, во Поглавјето - Енергетика, Владата на ВМРО-ДПМНЕ вели - енергија е база за развој на целокупното стопанство на една земја и втор фактор по работната сила која ја одредува конкурентноста на економијата на глобално ниво. Самите заклучуваат дека без долгорочна и одржлива енергетска политика не можеле да очекуваат дека ќе отпочне нов инвестициски циклус и отворање на нови работни места. Значаен дел од поддршката што ја добија од граѓаните на Република Македонија беше токму на ветувањето дека оваа Влада ќе има капацитет за многу брзо време да отвори нови работни места. Токму тоа е големата измама, токму тоа значи дека предизборните ветувања на ВМРО-ДПМНЕ беа со ограничен рок, важеа до 6 јули 2006 година. </w:t>
      </w:r>
    </w:p>
    <w:p>
      <w:pPr>
        <w:pStyle w:val="Normal"/>
        <w:spacing w:before="60" w:after="0"/>
        <w:jc w:val="both"/>
        <w:rPr>
          <w:rFonts w:ascii="Arial" w:hAnsi="Arial" w:cs="Arial"/>
          <w:sz w:val="20"/>
          <w:szCs w:val="20"/>
        </w:rPr>
      </w:pPr>
      <w:r>
        <w:rPr>
          <w:rFonts w:cs="Arial" w:ascii="Arial" w:hAnsi="Arial"/>
          <w:sz w:val="20"/>
          <w:szCs w:val="20"/>
        </w:rPr>
        <w:t>Понатаму во “Преродбата во 100 чекори” се вели - Република Македонија мора да има стабилна, долгорочна и ефикасна енергетска полика која ќе овозможи енергетскиот сектор да биде основна движечка сила на македонската економија и столб на суверенитетот на државата. Тоа предизборно ветување, материјализирано во Буџетот како основен економски инструмент, значи она што во Министерството за економија предлагачот на Владата предвидел за програмата енергетска ефикасност и одржлив развој со Буџетот 4.000.000,00 денари, сега изнесува нула денари. Или вкупно, Програмата развој на енергетиката, од предвидените 60.000.000,00 денари, кои заедно со расходите од донациите и заемите изнесуваше, со Буџетот за 2007 година 110.000.000,00 денари, со Ребалансот се намалува на 74.000.000,00 денари. Повторно ќе потсетам, овој предлог доаѓа од Владата, која замислете, само во три програми, на име договорни услуги, предвидува да потроши 1,5 милијарди денари на програмата - развој на енергетиката, она што толку убаво го напишале во предизборното ветување, за нив вреди 74.000.000,00 денари. Тоа говори само за себе. Тоа значи, доколку ние почитувани колеги од владеачкото мнозинство не успееме да го материјализираме во стварност енергетскиот систем, апсолутно не е приоритет во програмата на оваа Влада предводена од премиерот Груевск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мандманот го ставам на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Ги повикувам пратениците кои се надвор да влезат во салата, бидејќи ќе пристапиме кон гласање.</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0 пратеници, за гласале 8, боздржан 1,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0001 програма 6 потпрограма 60 ставки 425 и 426 и Раздел 10001 програма Д потпрограма Д 5, ставка 481, поднесен од пратеникот Марјан Дод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динот Марјан Додовски.</w:t>
      </w:r>
    </w:p>
    <w:p>
      <w:pPr>
        <w:pStyle w:val="Normal"/>
        <w:spacing w:before="60" w:after="0"/>
        <w:jc w:val="both"/>
        <w:rPr/>
      </w:pPr>
      <w:r>
        <w:rPr>
          <w:rFonts w:cs="Arial" w:ascii="Arial" w:hAnsi="Arial"/>
          <w:b/>
          <w:sz w:val="20"/>
          <w:szCs w:val="20"/>
        </w:rPr>
        <w:t>Марјан Додовски:</w:t>
      </w:r>
      <w:r>
        <w:rPr>
          <w:rFonts w:cs="Arial" w:ascii="Arial" w:hAnsi="Arial"/>
          <w:sz w:val="20"/>
          <w:szCs w:val="20"/>
        </w:rPr>
        <w:t xml:space="preserve"> Благодарам претседателе, почитувани колеги пратеници, почитуван министре.</w:t>
      </w:r>
    </w:p>
    <w:p>
      <w:pPr>
        <w:pStyle w:val="Normal"/>
        <w:spacing w:before="60" w:after="0"/>
        <w:jc w:val="both"/>
        <w:rPr>
          <w:rFonts w:ascii="Arial" w:hAnsi="Arial" w:cs="Arial"/>
          <w:sz w:val="20"/>
          <w:szCs w:val="20"/>
        </w:rPr>
      </w:pPr>
      <w:r>
        <w:rPr>
          <w:rFonts w:cs="Arial" w:ascii="Arial" w:hAnsi="Arial"/>
          <w:sz w:val="20"/>
          <w:szCs w:val="20"/>
        </w:rPr>
        <w:t>Целта на овој амандман е да се обезбедат дополнителни средства за развој и промоција на туризмот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Значи, воопшто не само македонското собрание, туку во целата наша држава многу малку се говори за туризмот како стопанска гранка, а факт е дека потенцијалот со кој располага Република Македонија, туризмот и туристичката политика треба да ги стави како една од приоритетните задачи. </w:t>
      </w:r>
    </w:p>
    <w:p>
      <w:pPr>
        <w:pStyle w:val="Normal"/>
        <w:spacing w:before="60" w:after="0"/>
        <w:jc w:val="both"/>
        <w:rPr>
          <w:rFonts w:ascii="Arial" w:hAnsi="Arial" w:cs="Arial"/>
          <w:sz w:val="20"/>
          <w:szCs w:val="20"/>
        </w:rPr>
      </w:pPr>
      <w:r>
        <w:rPr>
          <w:rFonts w:cs="Arial" w:ascii="Arial" w:hAnsi="Arial"/>
          <w:sz w:val="20"/>
          <w:szCs w:val="20"/>
        </w:rPr>
        <w:t>За споредба на тоа каков е приоритетот во овој Буџет за туризмот, фактот дека за 2007 година за развој на туризмот се предвидени само 334.422 евра е доволен показател за тоа на какви гранки е развојот на туризмот во РМ и туристичката политика.</w:t>
      </w:r>
    </w:p>
    <w:p>
      <w:pPr>
        <w:pStyle w:val="Normal"/>
        <w:spacing w:before="60" w:after="0"/>
        <w:jc w:val="both"/>
        <w:rPr>
          <w:rFonts w:ascii="Arial" w:hAnsi="Arial" w:cs="Arial"/>
          <w:sz w:val="20"/>
          <w:szCs w:val="20"/>
        </w:rPr>
      </w:pPr>
      <w:r>
        <w:rPr>
          <w:rFonts w:cs="Arial" w:ascii="Arial" w:hAnsi="Arial"/>
          <w:sz w:val="20"/>
          <w:szCs w:val="20"/>
        </w:rPr>
        <w:t>Сведоци сме дека најголем дел од Западно европските земји и сите оние земји кои имаат и минимален капацитет и минимални предиспозиции за развој на туризмот остваруваат огромни приходи токму од туризмот. Меѓутоа во Република Македонија што се случува? Имаме туристичка сезона која трае 45 дена и тоа само за време на летните периоди, а кога ќе дојде септември месец ако говориме за Охрид како туристички центар во Република Македонија, во септември 80% од угостителските и сместувачките капацитети се затворени. Значи, можеме да се радуваме, тук таму ако има некој конгрес, или ако има некој семинар, па да може да биде отворен некој од хотелите, или повторно можеме да кажуваме на некои слики кои се даваат како ударна вест, пристигнува авион со 100 странски туристи и се организира величествен пречек токму на наш македонски начин, а дошле само 100 туристи.</w:t>
      </w:r>
    </w:p>
    <w:p>
      <w:pPr>
        <w:pStyle w:val="Normal"/>
        <w:spacing w:before="60" w:after="0"/>
        <w:jc w:val="both"/>
        <w:rPr>
          <w:rFonts w:ascii="Arial" w:hAnsi="Arial" w:cs="Arial"/>
          <w:sz w:val="20"/>
          <w:szCs w:val="20"/>
        </w:rPr>
      </w:pPr>
      <w:r>
        <w:rPr>
          <w:rFonts w:cs="Arial" w:ascii="Arial" w:hAnsi="Arial"/>
          <w:sz w:val="20"/>
          <w:szCs w:val="20"/>
        </w:rPr>
        <w:t>Средствата кои се бараат да се префрлат во ставката за развој на туризмот се токму од оној дел за привлекување на странски инвестиции за слободни економски зони. Јас ја разбирам важноста на стратегијата за привлекување на странски инвестиции, понатаму и на слободната економска зона, меѓутоа кога ќе се направи споредбата дека само со Ребалансот на буџетот оваа ставка се зголемува за над 7.200.000,00 евра и вкупната годишна сума, токму за оваа ставка изнесува над 9.000.000,00 евра, а за туризмот имаме само 330.000,00 евра, навистина тоа е доволен показател каква е македонската и владината политика во телот на развојот на туризмот. Потоа да не се чудиме, да имаме олимписки игри, светски туристички спектакли во нашата околина, како што беа олимписките игри во Атина 2004 година, Македонија едноставно спиеше во тој период. Значи, ние како држава ги испуштаме сите шанси, најнапред за промовирање на нашата држава, за остварување на финансиски бенефит во Република Македонија и едноставно од туризмот можат да живеат многу семејства, не само во Охридско и Преспанско и Дојранско и во планинските места, националните паркови во Република Македонија, строго заштитените подрчја. Едноставно, сето тоа е заборавено и тук таму на одредена индивидуална иницијатива која ќе  се појави од тоа се прави спектакл дека ние имаме некаква развојна компонента во делот на туризмот. Констатацијата е дека Република Македонија во поглед на туризмот секогаш ги зазема последните места.</w:t>
      </w:r>
    </w:p>
    <w:p>
      <w:pPr>
        <w:pStyle w:val="Normal"/>
        <w:spacing w:before="60" w:after="0"/>
        <w:jc w:val="both"/>
        <w:rPr>
          <w:rFonts w:ascii="Arial" w:hAnsi="Arial" w:cs="Arial"/>
          <w:sz w:val="20"/>
          <w:szCs w:val="20"/>
        </w:rPr>
      </w:pPr>
      <w:r>
        <w:rPr>
          <w:rFonts w:cs="Arial" w:ascii="Arial" w:hAnsi="Arial"/>
          <w:sz w:val="20"/>
          <w:szCs w:val="20"/>
        </w:rPr>
        <w:t>Овој показател дека само 334.000,00 евра годишно се издвојуваат за туризмот е доволен показател и нормално кгоа ќе одат наши делегации, дали се државни, владини или невладини, сеуште шетатат низ светот каде стои грбот или знамето на поранешна СФРЈ или ќе се измешаат најразлични пропагандни матерјиали и потоа ете ја смеата, шегата и токму на име на нашата држава. Значи, сакам да кажам дека мора многу посериозно да се пристапи во делот на туристичката политика и дека овие средства се минимални, не можат да задоволат ни промоција на едно туристичко минимално место, да не говориме за Охрид, како што кажав и за другите места. Да не говорам и за поттикнување на другите видови на туризмот што во светски рамки добива се поголем и поголем замав и носи огромни средства на буџетската каса. Едноставно Република Македонија со оној потенцијал кој го има од природно и културано наследство треба да го стави во функција и сето тоа да биде фаворизирано. Меѓутоа, со 334.000,00 евра, верувајте, не можеме да покриеме ниту една скромна презентација на нашата држава, на светските туристички берзи, се се сведува на патување на владини функционери и уште четири - пет туристички агенции и се тука ќе се заврши, балканската туристичка берза во Скопје веќе исто како и да не постои и на некој начин секогаш ќе бидеме на маргините на туристичката политика, а сите коридори поминуваат токму низ Македонија. Од таа причина очекувам дека и овие мои укажувања ќе бидат во правец и во изготвување на новата стратегија за развој на туризмот, дека државата мора да даде средства за развој на туризмот. Верувајте тие ќе се вратат многукратно и за македонскиот граѓанин и за промоција на нашата држава и на крајот на краишта тоа ќе бидат средства во Буџет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3 пратеници, за гласале 15, 3 воздржани, против 45.</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усво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0001 програма 6 потпрограма 60 категорија 42 ставка 426 и Раздел 09002 програма 2 потпрограма 20, категорија 42 ставка 426, поднесен од пратеникот Васко Шутаров.</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Амандманот се прифаќа и со тоа станува составен дел на Буџет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0001 програма 6 потпрограма 61 Раздел 09001 програма 2 потпрограма 20 категорија 40, ставка 425, поднесен од пратениците Игор Ивановски, Весна Бендевска, Јани Макрадули, Борис Кондарко, Славица Грковска и Оливер Спасовски.</w:t>
      </w:r>
    </w:p>
    <w:p>
      <w:pPr>
        <w:pStyle w:val="Normal"/>
        <w:spacing w:before="60" w:after="0"/>
        <w:jc w:val="both"/>
        <w:rPr>
          <w:rFonts w:ascii="Arial" w:hAnsi="Arial" w:cs="Arial"/>
          <w:sz w:val="20"/>
          <w:szCs w:val="20"/>
        </w:rPr>
      </w:pPr>
      <w:r>
        <w:rPr>
          <w:rFonts w:cs="Arial" w:ascii="Arial" w:hAnsi="Arial"/>
          <w:sz w:val="20"/>
          <w:szCs w:val="20"/>
        </w:rPr>
        <w:t>Го молам претставникот на Владата да се произнесе.</w:t>
      </w:r>
    </w:p>
    <w:p>
      <w:pPr>
        <w:pStyle w:val="Normal"/>
        <w:spacing w:before="60" w:after="0"/>
        <w:jc w:val="both"/>
        <w:rPr>
          <w:rFonts w:ascii="Arial" w:hAnsi="Arial" w:cs="Arial"/>
          <w:sz w:val="20"/>
          <w:szCs w:val="20"/>
        </w:rPr>
      </w:pPr>
      <w:r>
        <w:rPr>
          <w:rFonts w:cs="Arial" w:ascii="Arial" w:hAnsi="Arial"/>
          <w:sz w:val="20"/>
          <w:szCs w:val="20"/>
        </w:rPr>
        <w:t>Повелете господине министр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Амандманот не се прифаќ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госпоѓа Славица Грковска, повелете.</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Благодарам претседателе, амандманот се однесува на обезбедување дополнителни средства во Програмата за развој на туризмот, со цел активирање на РМ како привлечна туристичка дестинација. За мене навистина е неразбирливо зошто барем еден од овие амандмани кои се однесуваат на програмата за развој на туризмот, не е прифатлив за Владата, имајќи предвид дека редовно во дискусии и на претставници на Владата, меѓутоа и на преставници на парламентарното мнозинство, меѓу другите и Лилјана Поповска која во моментов не е во салата, незнам од кои причини, доколку беше присутна на собраниската седница, сигурно ќе дадеше свој придонес и ќе го искористеше својот авторитет да влијае за прифаќање на овој амандман, имајќи предвид дека е дел од владината коалиција.</w:t>
      </w:r>
    </w:p>
    <w:p>
      <w:pPr>
        <w:pStyle w:val="Normal"/>
        <w:spacing w:before="60" w:after="0"/>
        <w:jc w:val="both"/>
        <w:rPr>
          <w:rFonts w:ascii="Arial" w:hAnsi="Arial" w:cs="Arial"/>
          <w:sz w:val="20"/>
          <w:szCs w:val="20"/>
        </w:rPr>
      </w:pPr>
      <w:r>
        <w:rPr>
          <w:rFonts w:cs="Arial" w:ascii="Arial" w:hAnsi="Arial"/>
          <w:sz w:val="20"/>
          <w:szCs w:val="20"/>
        </w:rPr>
        <w:t xml:space="preserve">Ваквиот однос зачудува уште повеќе што тоа е една од точките што е издвоена во програмата од 100 чекори од Владата на ВМРО-ДПМНЕ и со право очекуваме, имајќи предвид дека Владата се промовира дека исполнува се што е напишано во Програмата, дека ќе го исполни. Со право очекувавме дека Владата ќе има поинаков однос спрема ваквите амандмани. </w:t>
      </w:r>
    </w:p>
    <w:p>
      <w:pPr>
        <w:pStyle w:val="Normal"/>
        <w:spacing w:before="60" w:after="0"/>
        <w:jc w:val="both"/>
        <w:rPr>
          <w:rFonts w:ascii="Arial" w:hAnsi="Arial" w:cs="Arial"/>
          <w:sz w:val="20"/>
          <w:szCs w:val="20"/>
        </w:rPr>
      </w:pPr>
      <w:r>
        <w:rPr>
          <w:rFonts w:cs="Arial" w:ascii="Arial" w:hAnsi="Arial"/>
          <w:sz w:val="20"/>
          <w:szCs w:val="20"/>
        </w:rPr>
        <w:t>Сакам да потенцирам дека развојот на туризмот е поврзан со многу други прашања. Ние нема да имаме успешна кампања и успешна реализација на стратегијата за развој на Програмата за развој на туризмот, доколку немаме успех во програмата за развој на инфраструктурните објект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Ние прв пат се соочуваме во Министерството за транспорт и врски во првата половина од оваа година да има само 3% реализација на буџетските средства за инфраструктурни објекти. Тоа е нешто што изненадува, имајќи во предвид дека најголемите забелешки на странските инвеститори, оние кои се заинтересирани за објекти, да градат туристички објекти во Република Македонија се упатувањата дека инфраструктурната мрежа во Република Македонија не допушта доволно инвестиции на познати странски брендови во Република Македонија од овој карактер. </w:t>
      </w:r>
    </w:p>
    <w:p>
      <w:pPr>
        <w:pStyle w:val="Normal"/>
        <w:spacing w:before="60" w:after="0"/>
        <w:jc w:val="both"/>
        <w:rPr>
          <w:rFonts w:ascii="Arial" w:hAnsi="Arial" w:cs="Arial"/>
          <w:sz w:val="20"/>
          <w:szCs w:val="20"/>
        </w:rPr>
      </w:pPr>
      <w:r>
        <w:rPr>
          <w:rFonts w:cs="Arial" w:ascii="Arial" w:hAnsi="Arial"/>
          <w:sz w:val="20"/>
          <w:szCs w:val="20"/>
        </w:rPr>
        <w:t xml:space="preserve">Ние бевме сведоци и покрај помпезното најавување на Владата на Република Македонија дека Хилтон ќе гради хотел во Охрид, Хилтон да откаже ваква инвестиција, се надевам дека премиерот Груевски заедно со господинот Зоран Ставревски, Веле Самак, Глигор Ташковиќ, заедно со господинот Виктор Мизо што е одговорен како директор на Агенцијата за странски инвестиции ќе одржат една колективна прес конференција на која ќе им објаснат на граѓаните на Република Македонија зошто ваквата инвестиција која беше толку помпезно најавувана, пропадна. </w:t>
      </w:r>
    </w:p>
    <w:p>
      <w:pPr>
        <w:pStyle w:val="Normal"/>
        <w:spacing w:before="60" w:after="0"/>
        <w:jc w:val="both"/>
        <w:rPr>
          <w:rFonts w:ascii="Arial" w:hAnsi="Arial" w:cs="Arial"/>
          <w:sz w:val="20"/>
          <w:szCs w:val="20"/>
        </w:rPr>
      </w:pPr>
      <w:r>
        <w:rPr>
          <w:rFonts w:cs="Arial" w:ascii="Arial" w:hAnsi="Arial"/>
          <w:sz w:val="20"/>
          <w:szCs w:val="20"/>
        </w:rPr>
        <w:t xml:space="preserve">Инфраструктурните објекти, меѓу другото, се исклучително значајни да бидат во смисла на успешна промоција на програмата за туризам заради тоа што во секој случај промовирате туристички можности во една држава секој ќе ве праша какви се можностите да стигнете до таму. Меѓутоа, изненадува тоа што и покрај ваквата слаба реализација од страна на Министерството за транспорт и врски премиерот Груевски не бара одговорност од Миле Јанакиески како министер во ова  ресорно министерство и покрај исклучително лошото менаџирање со буџетските средства, за разлика од други како што е директорот на МЕПСО, Владата ги менува без многу да размисли повикувајќи ги на неодговорно однесување, со што се покажува дека Владата има различен аршин за толкување на одговорноста за одредени луѓе, без разлика што се нејзин кадар, во зависност од тоа какво влијание и колку се поблиски до премиерот толку повеќе е поголема нивната заштита и затоа не се повикуваат на одговорност и покрај ваквата катастрофално лоша реализација на инфраструктурните објекти. </w:t>
      </w:r>
    </w:p>
    <w:p>
      <w:pPr>
        <w:pStyle w:val="Normal"/>
        <w:spacing w:before="60" w:after="0"/>
        <w:jc w:val="both"/>
        <w:rPr>
          <w:rFonts w:ascii="Arial" w:hAnsi="Arial" w:cs="Arial"/>
          <w:sz w:val="20"/>
          <w:szCs w:val="20"/>
        </w:rPr>
      </w:pPr>
      <w:r>
        <w:rPr>
          <w:rFonts w:cs="Arial" w:ascii="Arial" w:hAnsi="Arial"/>
          <w:sz w:val="20"/>
          <w:szCs w:val="20"/>
        </w:rPr>
        <w:t xml:space="preserve">На крајот апелирам да се прифати овој амандман заради тоа што очекувам дека до крајот на годината и директорката на Фондот за магистрални и регионални патишта ќе ја сфати смислата на нејзината функција и наместо да изјавува дека е незадоволна од состојбата на патиштата во Република Македонија, ќе ја искористи својата позиција онака како што треба и ќе интервенира за изградба на инфраструктурни објекти заради тоа што тоа е еден од главните предуслови за промоција на Република Македонија во свет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1 пратеник, за гласале 10, нема воздржани, против 51 пратеник.</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арам претрес по амандманот на Раздел 10001 Програма 6 Потпрограма 61 ставка 425 и Раздел 09002 Програма 2 Потпрограма 20 ставка 482, поднесен од пратениците Благородна Цветковска и Марјанчо Николов. </w:t>
      </w:r>
    </w:p>
    <w:p>
      <w:pPr>
        <w:pStyle w:val="Normal"/>
        <w:spacing w:before="60" w:after="0"/>
        <w:jc w:val="both"/>
        <w:rPr>
          <w:rFonts w:ascii="Arial" w:hAnsi="Arial" w:cs="Arial"/>
          <w:sz w:val="20"/>
          <w:szCs w:val="20"/>
        </w:rPr>
      </w:pPr>
      <w:r>
        <w:rPr>
          <w:rFonts w:cs="Arial" w:ascii="Arial" w:hAnsi="Arial"/>
          <w:sz w:val="20"/>
          <w:szCs w:val="20"/>
        </w:rPr>
        <w:t>Го молам министерот да се произнесе</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Благородна Цветковска, повелет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претседателе, почитувани пратеници, почитуван господин министер. </w:t>
      </w:r>
    </w:p>
    <w:p>
      <w:pPr>
        <w:pStyle w:val="Normal"/>
        <w:spacing w:before="60" w:after="0"/>
        <w:jc w:val="both"/>
        <w:rPr>
          <w:rFonts w:ascii="Arial" w:hAnsi="Arial" w:cs="Arial"/>
          <w:sz w:val="20"/>
          <w:szCs w:val="20"/>
        </w:rPr>
      </w:pPr>
      <w:r>
        <w:rPr>
          <w:rFonts w:cs="Arial" w:ascii="Arial" w:hAnsi="Arial"/>
          <w:sz w:val="20"/>
          <w:szCs w:val="20"/>
        </w:rPr>
        <w:t xml:space="preserve">Како да ви стана во навика ни еден амандман не прифативте од опозицијата и покрај тоа што во вашето предизборно ветување приоритет дававте на се. Пред се на развој на туризмот и привлекување на странски инвестиции. </w:t>
      </w:r>
    </w:p>
    <w:p>
      <w:pPr>
        <w:pStyle w:val="Normal"/>
        <w:spacing w:before="60" w:after="0"/>
        <w:jc w:val="both"/>
        <w:rPr>
          <w:rFonts w:ascii="Arial" w:hAnsi="Arial" w:cs="Arial"/>
          <w:sz w:val="20"/>
          <w:szCs w:val="20"/>
        </w:rPr>
      </w:pPr>
      <w:r>
        <w:rPr>
          <w:rFonts w:cs="Arial" w:ascii="Arial" w:hAnsi="Arial"/>
          <w:sz w:val="20"/>
          <w:szCs w:val="20"/>
        </w:rPr>
        <w:t xml:space="preserve">Овој амандман е поднесен и се предлага за изработка на физибилити студија за можностите за развој на зимски и летен туризам на туристичкиот локалитет Калин Камен - Крива Паланка. </w:t>
      </w:r>
    </w:p>
    <w:p>
      <w:pPr>
        <w:pStyle w:val="Normal"/>
        <w:spacing w:before="60" w:after="0"/>
        <w:jc w:val="both"/>
        <w:rPr>
          <w:rFonts w:ascii="Arial" w:hAnsi="Arial" w:cs="Arial"/>
          <w:sz w:val="20"/>
          <w:szCs w:val="20"/>
        </w:rPr>
      </w:pPr>
      <w:r>
        <w:rPr>
          <w:rFonts w:cs="Arial" w:ascii="Arial" w:hAnsi="Arial"/>
          <w:sz w:val="20"/>
          <w:szCs w:val="20"/>
        </w:rPr>
        <w:t xml:space="preserve">Во ставката 425 од договорни услуги изнесот од 10 милиони се заменува со износ од 25 милиони. Зошто токму овој локалитет е избран? </w:t>
      </w:r>
    </w:p>
    <w:p>
      <w:pPr>
        <w:pStyle w:val="Normal"/>
        <w:spacing w:before="60" w:after="0"/>
        <w:jc w:val="both"/>
        <w:rPr>
          <w:rFonts w:ascii="Arial" w:hAnsi="Arial" w:cs="Arial"/>
          <w:sz w:val="20"/>
          <w:szCs w:val="20"/>
        </w:rPr>
      </w:pPr>
      <w:r>
        <w:rPr>
          <w:rFonts w:cs="Arial" w:ascii="Arial" w:hAnsi="Arial"/>
          <w:sz w:val="20"/>
          <w:szCs w:val="20"/>
        </w:rPr>
        <w:t xml:space="preserve">Природните предуслови и географската местоположба, надморската височина од 1500 метри до 2200 метри и конфигурацијата на теренот се идеални за развој на зимски и летен туризам на локалитетот Калин Камен кој се наоѓа на Осоговскиот планински масив. </w:t>
      </w:r>
    </w:p>
    <w:p>
      <w:pPr>
        <w:pStyle w:val="Normal"/>
        <w:spacing w:before="60" w:after="0"/>
        <w:jc w:val="both"/>
        <w:rPr>
          <w:rFonts w:ascii="Arial" w:hAnsi="Arial" w:cs="Arial"/>
          <w:sz w:val="20"/>
          <w:szCs w:val="20"/>
        </w:rPr>
      </w:pPr>
      <w:r>
        <w:rPr>
          <w:rFonts w:cs="Arial" w:ascii="Arial" w:hAnsi="Arial"/>
          <w:sz w:val="20"/>
          <w:szCs w:val="20"/>
        </w:rPr>
        <w:t>Општината, за да отпочне со какви и да било активности неопходна ни е изработка на студија која ќе ги конкретизира натамошните наши активности на локалитетот, а со тоа ќе се создадат услови за идни инвестициони вложувања во изградба на инфраструктура на локалитетот со што ќе се овозможи развој на туризмот кој ќе генерира економски позитивни ефекти како врз локалниот, така и регионалниот економски развој.</w:t>
      </w:r>
    </w:p>
    <w:p>
      <w:pPr>
        <w:pStyle w:val="Normal"/>
        <w:spacing w:before="60" w:after="0"/>
        <w:jc w:val="both"/>
        <w:rPr>
          <w:rFonts w:ascii="Arial" w:hAnsi="Arial" w:cs="Arial"/>
          <w:sz w:val="20"/>
          <w:szCs w:val="20"/>
        </w:rPr>
      </w:pPr>
      <w:r>
        <w:rPr>
          <w:rFonts w:cs="Arial" w:ascii="Arial" w:hAnsi="Arial"/>
          <w:sz w:val="20"/>
          <w:szCs w:val="20"/>
        </w:rPr>
        <w:t xml:space="preserve">Кои се основните цели? Развивање на регионален туризам, обнова на локалната економија, искористување на потенцијалите на осоговието за летен и зимски туризам. Поврзување со Осоговските туристички центри со соседните општини Кочани, Македонска Каменица, Кратово. Тогаш би се скратил патот и многу е помала километражата ако се овозможи изградба на овој локалитет. </w:t>
      </w:r>
    </w:p>
    <w:p>
      <w:pPr>
        <w:pStyle w:val="Normal"/>
        <w:spacing w:before="60" w:after="0"/>
        <w:jc w:val="both"/>
        <w:rPr>
          <w:rFonts w:ascii="Arial" w:hAnsi="Arial" w:cs="Arial"/>
          <w:sz w:val="20"/>
          <w:szCs w:val="20"/>
        </w:rPr>
      </w:pPr>
      <w:r>
        <w:rPr>
          <w:rFonts w:cs="Arial" w:ascii="Arial" w:hAnsi="Arial"/>
          <w:sz w:val="20"/>
          <w:szCs w:val="20"/>
        </w:rPr>
        <w:t xml:space="preserve">Презентација на природните и културните вредности на регионот и што е најбитно поврзување и надградба на инфраструктурата од Коридорот 8. </w:t>
      </w:r>
    </w:p>
    <w:p>
      <w:pPr>
        <w:pStyle w:val="Normal"/>
        <w:spacing w:before="60" w:after="0"/>
        <w:jc w:val="both"/>
        <w:rPr>
          <w:rFonts w:ascii="Arial" w:hAnsi="Arial" w:cs="Arial"/>
          <w:sz w:val="20"/>
          <w:szCs w:val="20"/>
        </w:rPr>
      </w:pPr>
      <w:r>
        <w:rPr>
          <w:rFonts w:cs="Arial" w:ascii="Arial" w:hAnsi="Arial"/>
          <w:sz w:val="20"/>
          <w:szCs w:val="20"/>
        </w:rPr>
        <w:t xml:space="preserve">Основни придобивки - економско социјални, започнување на инвестициони циклуси особено во градежништвото, еколошко производство и туристички услуги. Создавање на нови работни места и можности за ревитализација на овие веќе запоставени населби. </w:t>
      </w:r>
    </w:p>
    <w:p>
      <w:pPr>
        <w:pStyle w:val="Normal"/>
        <w:spacing w:before="60" w:after="0"/>
        <w:jc w:val="both"/>
        <w:rPr>
          <w:rFonts w:ascii="Arial" w:hAnsi="Arial" w:cs="Arial"/>
          <w:sz w:val="20"/>
          <w:szCs w:val="20"/>
        </w:rPr>
      </w:pPr>
      <w:r>
        <w:rPr>
          <w:rFonts w:cs="Arial" w:ascii="Arial" w:hAnsi="Arial"/>
          <w:sz w:val="20"/>
          <w:szCs w:val="20"/>
        </w:rPr>
        <w:t>Индиректни придобивки би биле иницирање... (галама во салата)</w:t>
      </w:r>
    </w:p>
    <w:p>
      <w:pPr>
        <w:pStyle w:val="Normal"/>
        <w:spacing w:before="60" w:after="0"/>
        <w:jc w:val="both"/>
        <w:rPr>
          <w:rFonts w:ascii="Arial" w:hAnsi="Arial" w:cs="Arial"/>
          <w:sz w:val="20"/>
          <w:szCs w:val="20"/>
        </w:rPr>
      </w:pPr>
      <w:r>
        <w:rPr>
          <w:rFonts w:cs="Arial" w:ascii="Arial" w:hAnsi="Arial"/>
          <w:sz w:val="20"/>
          <w:szCs w:val="20"/>
        </w:rPr>
        <w:t>Во ваков амбиент претседателе не би можело да се работи.</w:t>
      </w:r>
    </w:p>
    <w:p>
      <w:pPr>
        <w:pStyle w:val="Normal"/>
        <w:spacing w:before="60" w:after="0"/>
        <w:jc w:val="both"/>
        <w:rPr>
          <w:rFonts w:ascii="Arial" w:hAnsi="Arial" w:cs="Arial"/>
          <w:sz w:val="20"/>
          <w:szCs w:val="20"/>
        </w:rPr>
      </w:pPr>
      <w:r>
        <w:rPr>
          <w:rFonts w:cs="Arial" w:ascii="Arial" w:hAnsi="Arial"/>
          <w:sz w:val="20"/>
          <w:szCs w:val="20"/>
        </w:rPr>
        <w:t xml:space="preserve">...на развој на еко туризмот, културниот и транзитниот туризам. Унапредување и заштита на животната средина и реализирање на стратегијата за одржлив развој. </w:t>
        <w:br/>
        <w:t xml:space="preserve">Мислам дека овој локалитет кој е избран Калин Камен - Крива Паланка навистина треба да се даде приоритет посебно во источниот дел од Македонија и од големо значење за Источна Македеонија. Доволно е само поврзување на повеќе градови, а со тоа и обезбедување други придобивки. Сметам дека мнозинството и покрај тоа што не ме следат, ќе го подржат овој амандман затоа што е од заеднички интерес за сите оние од Источниот дел на Македонија, почитувани пратеници. Скратуваме и пат и време и природните убавини ги нудиме кои до сега беа запоставени. Тоа се големи потенцијали за летен и зимски туризам. </w:t>
      </w:r>
    </w:p>
    <w:p>
      <w:pPr>
        <w:pStyle w:val="Normal"/>
        <w:spacing w:before="60" w:after="0"/>
        <w:jc w:val="both"/>
        <w:rPr>
          <w:rFonts w:ascii="Arial" w:hAnsi="Arial" w:cs="Arial"/>
          <w:sz w:val="20"/>
          <w:szCs w:val="20"/>
        </w:rPr>
      </w:pPr>
      <w:r>
        <w:rPr>
          <w:rFonts w:cs="Arial" w:ascii="Arial" w:hAnsi="Arial"/>
          <w:sz w:val="20"/>
          <w:szCs w:val="20"/>
        </w:rPr>
        <w:t xml:space="preserve">Затоа ве повикувам да го подржиме овој амандман, доколку го сослушавт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от Додовски, повелете</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амо накратко би истакнал за важноста за овој исклучителен локалитет Калин Камен - Крива Паланка, кој имал можност да го посети ќе можел да се одушевува на природните убавини со кои располаг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Европската унија и другите меѓународни институции големо внимание посветуваат токму на прекуграничната соработка. Како што имаме развој на регионален туризам така имаме развој на трансграничен туризам и поврзување на овие простори. Многу е важно Македонија на некој начин да биде подготвена за да може да развива една поширока стратегија за развој на туризм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ви дадам еден пример. Го имаме паркот Преспа. Во 2000 година беше потпишан трилатерален договор на премиерско ниво помеѓу Македонија, Албанија и Грција. Сличен потенцијал има и Шар Планина да стане национален парк, меѓутоа, во ист момент да ги помине границите на Република Македонија. Калин Камен и Осоговието, верувајте, со својата убавина ги имаат сите предиспозиции. Зошто како држава да не дадеме шанса на секој простор од Република Македонија да се развива и туризмот и еко туризмот и сите врсти на активности кои можат да се реализираат во тој простор да не бидат искористени и промовирани од страна на нашата држав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Гласале 60 пратеници, за гласале 14, воздржано 1, против 45 пратеника. </w:t>
      </w:r>
    </w:p>
    <w:p>
      <w:pPr>
        <w:pStyle w:val="Normal"/>
        <w:spacing w:before="60" w:after="0"/>
        <w:jc w:val="both"/>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Отварам претрес по амандманот на Раздел 10001 Програма 6 Потпрограма 61 ставка 425 и Раздел 10001 Програма Д Потпрограма Д5 ставка 482, поднесен од пратеникот Марјан Додовски.</w:t>
      </w:r>
    </w:p>
    <w:p>
      <w:pPr>
        <w:pStyle w:val="Normal"/>
        <w:spacing w:before="60" w:after="0"/>
        <w:jc w:val="both"/>
        <w:rPr>
          <w:rFonts w:ascii="Arial" w:hAnsi="Arial" w:cs="Arial"/>
          <w:sz w:val="20"/>
          <w:szCs w:val="20"/>
        </w:rPr>
      </w:pPr>
      <w:r>
        <w:rPr>
          <w:rFonts w:cs="Arial" w:ascii="Arial" w:hAnsi="Arial"/>
          <w:sz w:val="20"/>
          <w:szCs w:val="20"/>
        </w:rPr>
        <w:t xml:space="preserve">Го молам министерот да се произнесе, повелете.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арјан Додовски, повелете. </w:t>
      </w:r>
    </w:p>
    <w:p>
      <w:pPr>
        <w:pStyle w:val="Normal"/>
        <w:spacing w:before="60" w:after="0"/>
        <w:jc w:val="both"/>
        <w:rPr/>
      </w:pPr>
      <w:r>
        <w:rPr>
          <w:rFonts w:cs="Arial" w:ascii="Arial" w:hAnsi="Arial"/>
          <w:b/>
          <w:sz w:val="20"/>
          <w:szCs w:val="20"/>
        </w:rPr>
        <w:t xml:space="preserve">Марјан Додовски: </w:t>
      </w:r>
      <w:r>
        <w:rPr>
          <w:rFonts w:cs="Arial" w:ascii="Arial" w:hAnsi="Arial"/>
          <w:sz w:val="20"/>
          <w:szCs w:val="20"/>
        </w:rPr>
        <w:t xml:space="preserve">Благодарам почитуван претседател, почитувани колеги пратеници, почитуван министре. </w:t>
      </w:r>
    </w:p>
    <w:p>
      <w:pPr>
        <w:pStyle w:val="Normal"/>
        <w:spacing w:before="60" w:after="0"/>
        <w:jc w:val="both"/>
        <w:rPr>
          <w:rFonts w:ascii="Arial" w:hAnsi="Arial" w:cs="Arial"/>
          <w:sz w:val="20"/>
          <w:szCs w:val="20"/>
        </w:rPr>
      </w:pPr>
      <w:r>
        <w:rPr>
          <w:rFonts w:cs="Arial" w:ascii="Arial" w:hAnsi="Arial"/>
          <w:sz w:val="20"/>
          <w:szCs w:val="20"/>
        </w:rPr>
        <w:t xml:space="preserve">Накратко ќе истакнам неколку работи во контекст на претходниот амандман кој го имав поднесено, кој не беше прифатен и изгласан, во однос на развојот и промоцијата на туризмо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Ќе кажам само неколку податоци како се однесуваме. </w:t>
      </w:r>
    </w:p>
    <w:p>
      <w:pPr>
        <w:pStyle w:val="Normal"/>
        <w:spacing w:before="60" w:after="0"/>
        <w:jc w:val="both"/>
        <w:rPr/>
      </w:pPr>
      <w:r>
        <w:rPr>
          <w:rFonts w:cs="Arial" w:ascii="Arial" w:hAnsi="Arial"/>
          <w:sz w:val="20"/>
          <w:szCs w:val="20"/>
        </w:rPr>
        <w:t xml:space="preserve">Ја имаме Хераклеа, Стоби, Скупи, го имаме Кокино, го имаме Охрид со целиот прекрасен природен амбиент и културно наследство, ја имаме Преспа со сета своја убавина, меѓутоа запоставена, го имаме Дојран и Дојранското Езеро повторно ревитализирано. Имаме уште голем број на природни убавини, меѓутоа, ги немаме никаде. Верувајте во светот од поштенска марка до билборди и информативни табли на секој километар до пропаганден материјал и до една агресивна туристичка политика можете да сретнете на секое место. </w:t>
      </w:r>
      <w:r>
        <w:rPr>
          <w:rFonts w:cs="Arial" w:ascii="Arial" w:hAnsi="Arial"/>
          <w:sz w:val="20"/>
          <w:szCs w:val="20"/>
          <w:lang w:val="nl-NL"/>
        </w:rPr>
        <w:t xml:space="preserve">Ајде да видиме во светот во колку држави можеме да најдеме туристичко пропаганден материјал за Македонија. Како да ги привлечеме странските туристи да ја посетат Македонија или во туристичките агенции ширум Европа или во околината на нашата држава, во соседните земји, колку држави продаваат туристички аранжмани во Македонија, на прсти можат да се избројат. Нашите туристички агенции буквално се преполни со понуда од сите држави започнувајќи од соседните држави до оние што се егзотични места во целиот свет. Каде е Македонија? Македонија едноставно ја нема на туристичката карта. Токму тоа е што сакам да го истакнам, Македонија мора да постои на светската туристичка карта. Со 300 илјади евра никогаш Република Македонија нема да биде на светската туристичка карта. Секогаш ќе бидеме во позадина и заборавени. </w:t>
      </w:r>
    </w:p>
    <w:p>
      <w:pPr>
        <w:pStyle w:val="Normal"/>
        <w:spacing w:before="60" w:after="0"/>
        <w:jc w:val="both"/>
        <w:rPr/>
      </w:pPr>
      <w:r>
        <w:rPr>
          <w:rFonts w:cs="Arial" w:ascii="Arial" w:hAnsi="Arial"/>
          <w:sz w:val="20"/>
          <w:szCs w:val="20"/>
          <w:lang w:val="nl-NL"/>
        </w:rPr>
        <w:t xml:space="preserve">Ќе повторам уште еднаш, секогаш вестите ќе почнуваат како главна тема дошле 100 туристи со авион со леб и сол чопоративно ги пречекуваат 1000 луѓе со голема радост дошле 100 туристи во Македонија. Јас не сакам Македонија да ја гледам како таква туристичка земја. </w:t>
      </w:r>
      <w:r>
        <w:rPr>
          <w:rFonts w:cs="Arial" w:ascii="Arial" w:hAnsi="Arial"/>
          <w:sz w:val="20"/>
          <w:szCs w:val="20"/>
        </w:rPr>
        <w:t xml:space="preserve">Сакам сите да се гордееме со природнот и културното богатство на нашата држав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1 пратеник, за гласале 14, воздржани нема, против 47 пратеник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арам претрес по амандманот на Раздел 10001 Програма 6 Потпрограма 61 Категорија 42 ставка 425 и Раздел 18010 Програма 8 Потпрограма 8А Категорија 48 ставка 482, поденсен од пратениците Игор Ивановски, Весна Бендевска, Јани Макрадули, Борис Кондарко, Славица Грковска и Оливер Спасовски. </w:t>
      </w:r>
    </w:p>
    <w:p>
      <w:pPr>
        <w:pStyle w:val="Normal"/>
        <w:spacing w:before="60" w:after="0"/>
        <w:jc w:val="both"/>
        <w:rPr>
          <w:rFonts w:ascii="Arial" w:hAnsi="Arial" w:cs="Arial"/>
          <w:sz w:val="20"/>
          <w:szCs w:val="20"/>
        </w:rPr>
      </w:pPr>
      <w:r>
        <w:rPr>
          <w:rFonts w:cs="Arial" w:ascii="Arial" w:hAnsi="Arial"/>
          <w:sz w:val="20"/>
          <w:szCs w:val="20"/>
        </w:rPr>
        <w:t xml:space="preserve">Го молам министерот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инистер.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овој амандман.</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арјанчо Николов,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ите овие неколку амандмани за кои се разви дискусија во Парламентот се однесуваат на едно значајно прашање или една значајна гранка од стопанството, тоа е туризмот и, за жал, сите амандмани од страна на Владата беа одбиени без никакво образложение, едноставно министерот само со зборовите - не се прифаќа амандманот - не ни даде образложение од кои причини и мислам дека кога се дебатира за овакви прашања сепак треба барем поиздржани објаснувања зошто не се прифаќа амандманот да добиваме од министерот, бидејќи целта на сите нас како пратеници е да направиме нешто подобро, но притоа не сметам дека Владата е таа што е најумна и само тааа може да даде конструктивен предлог во оваа ситуација, туку напротив, треба да има слух и доблест да ги прифаќа и предлозите од страна  на пратениците, но не сме во таква ситуација при оваа дебата како наназад во многу дебати, здравје, можеби времето ќе дојде кога и колегите пратеници ќе сфатат дека не е добра таа ситуација. </w:t>
      </w:r>
    </w:p>
    <w:p>
      <w:pPr>
        <w:pStyle w:val="Normal"/>
        <w:spacing w:before="60" w:after="0"/>
        <w:jc w:val="both"/>
        <w:rPr>
          <w:rFonts w:ascii="Arial" w:hAnsi="Arial" w:cs="Arial"/>
          <w:sz w:val="20"/>
          <w:szCs w:val="20"/>
        </w:rPr>
      </w:pPr>
      <w:r>
        <w:rPr>
          <w:rFonts w:cs="Arial" w:ascii="Arial" w:hAnsi="Arial"/>
          <w:sz w:val="20"/>
          <w:szCs w:val="20"/>
        </w:rPr>
        <w:t xml:space="preserve">Владата во својата предизборна програма во делот каде е обработено прашањето за туризмот има пишано дека ќе обезбеди буџетска подршка во висина од 200 илјади евра за промотивна кампања за услугите во медиумите во соседните земји. </w:t>
      </w:r>
    </w:p>
    <w:p>
      <w:pPr>
        <w:pStyle w:val="Normal"/>
        <w:spacing w:before="60" w:after="0"/>
        <w:jc w:val="both"/>
        <w:rPr>
          <w:rFonts w:ascii="Arial" w:hAnsi="Arial" w:cs="Arial"/>
          <w:sz w:val="20"/>
          <w:szCs w:val="20"/>
        </w:rPr>
      </w:pPr>
      <w:r>
        <w:rPr>
          <w:rFonts w:cs="Arial" w:ascii="Arial" w:hAnsi="Arial"/>
          <w:sz w:val="20"/>
          <w:szCs w:val="20"/>
        </w:rPr>
        <w:t xml:space="preserve">Сите сме сведоци дека Владата има обезбедено средства за промоција на самата себе, а не на туризмот и искрено жалам поради таквата ситуација. Згора на се денеска ги видовме имотните листови на некои од министрите за кои имаше одлука да им ги плаќаме трошоците за одржување на имоти и видовме дека тие, не само што немаат потреба од такво нешто, туку 43 милиони евра некој да има имот, а државата која е на многу ниско социјално и економско ниво граѓаните да им плаќаат одржување на имотот не е во ред, но, бидејќи амандманот се предлага за подршка на туризмот, би сакал да ги замолам колегите пратеници да дадат подршка, бидејќи ова прашање е прашање со кое ние сакале или не во иднина значително ќе се занимаваме со него, бидејќи иднината на развојот на стопанството или на економските гранки е токму во овие терцијални услужни гранки, каде што спаѓа и туризмот. </w:t>
      </w:r>
    </w:p>
    <w:p>
      <w:pPr>
        <w:pStyle w:val="Normal"/>
        <w:spacing w:before="60" w:after="0"/>
        <w:jc w:val="both"/>
        <w:rPr/>
      </w:pPr>
      <w:r>
        <w:rPr>
          <w:rFonts w:cs="Arial" w:ascii="Arial" w:hAnsi="Arial"/>
          <w:sz w:val="20"/>
        </w:rPr>
        <w:t xml:space="preserve">Колку порано почнеме со вакви промотивни активности или ставиме акцент на развојот на туризмот, толку подобро ќе биде за Република Македонија. </w:t>
      </w:r>
      <w:r>
        <w:rPr>
          <w:rFonts w:cs="Arial" w:ascii="Arial" w:hAnsi="Arial"/>
          <w:sz w:val="20"/>
          <w:lang w:val="nl-NL"/>
        </w:rPr>
        <w:t xml:space="preserve">Свесни сме дека сите земји во околината веќе ја сватиле суштината на значењето на туризмот, одвојуваат значитлени средства, додека ние сме сведоци и ден денес по медиумите да читаме дека нашите претставници отишле со мал број на флаери кои биле напишани на несоодветен јазик на земјата каде што се врши промоција или со стари промотивни материјали, при тоа нудејќи неатрактивни аранжмани кои што не вклучуваат она што значи подобра и поквалитетна понуда за туристите. Но, за жал, секој обид од страна на нашата пратеничка група да почнеме да размислуваме за овие прашања се одбива од Владата, иако на почетокот имаше големи ветувања од нејзина страна дека ќе вложи напори да се развиват овие гранки. Губиме многу, губи Република Македонија, губат граѓаните, но тоа е тоа. За жал, такви приоритети определила оваа Влада и таа ќе ја сноси одговорноста за изгубеното време затоа што не се занимаваме по наше видување со суштински прашања и за туризмот и за енергетската ефикасност итн. </w:t>
      </w:r>
      <w:r>
        <w:rPr>
          <w:rFonts w:cs="Arial" w:ascii="Arial" w:hAnsi="Arial"/>
          <w:sz w:val="20"/>
        </w:rPr>
        <w:t>Навистина апелирам до колегите пратеници да го подржат амандманот. Со овој амандман не се решава се, но почнуваме да пробаме да ги решаваме проблемите.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9 пратеници, за гласале 8, воздржно 1, против 50.</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Б потпрограма Б3 ставка 489 и Раздел 09002 програма 2 потпрограма 20 ставка 483, поднесен од Комисијата за економски прашања.</w:t>
      </w:r>
    </w:p>
    <w:p>
      <w:pPr>
        <w:pStyle w:val="Normal"/>
        <w:spacing w:before="60" w:after="0"/>
        <w:jc w:val="both"/>
        <w:rPr>
          <w:rFonts w:ascii="Arial" w:hAnsi="Arial" w:cs="Arial"/>
          <w:sz w:val="20"/>
        </w:rPr>
      </w:pPr>
      <w:r>
        <w:rPr>
          <w:rFonts w:cs="Arial" w:ascii="Arial" w:hAnsi="Arial"/>
          <w:sz w:val="20"/>
        </w:rPr>
        <w:t>Го молам министерот да се произнесе.</w:t>
      </w:r>
    </w:p>
    <w:p>
      <w:pPr>
        <w:pStyle w:val="Normal"/>
        <w:spacing w:before="60" w:after="0"/>
        <w:jc w:val="both"/>
        <w:rPr>
          <w:rFonts w:ascii="Arial" w:hAnsi="Arial" w:cs="Arial"/>
          <w:sz w:val="20"/>
        </w:rPr>
      </w:pPr>
      <w:r>
        <w:rPr>
          <w:rFonts w:cs="Arial" w:ascii="Arial" w:hAnsi="Arial"/>
          <w:sz w:val="20"/>
        </w:rPr>
        <w:t>Има збор министер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Претседателе, </w:t>
      </w:r>
    </w:p>
    <w:p>
      <w:pPr>
        <w:pStyle w:val="Normal"/>
        <w:spacing w:before="60" w:after="0"/>
        <w:jc w:val="both"/>
        <w:rPr>
          <w:rFonts w:ascii="Arial" w:hAnsi="Arial" w:cs="Arial"/>
          <w:sz w:val="20"/>
        </w:rPr>
      </w:pPr>
      <w:r>
        <w:rPr>
          <w:rFonts w:cs="Arial" w:ascii="Arial" w:hAnsi="Arial"/>
          <w:sz w:val="20"/>
        </w:rPr>
        <w:t xml:space="preserve">Сакам да истакнам дека со овој амандман се бара дополнителни средства за електрификација на неколку села во Република Македонија кои што за жал, се уште не се електицифирани. Сепак во соодветна програма во Министерството за економија со ребалансот на петте веќе постојни се додаваат уште 10 милиони денари така што се располага со доволно средства и активности веќе се превземаат со однапред обезбедени средства. Инаку, сумата овде што се бара е 8 милиони денари. Оттука мислам дека нема потреба од овој амандман и Владата не  го прифаќ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господине министре.</w:t>
      </w:r>
    </w:p>
    <w:p>
      <w:pPr>
        <w:pStyle w:val="Normal"/>
        <w:spacing w:before="60" w:after="0"/>
        <w:jc w:val="both"/>
        <w:rPr>
          <w:rFonts w:ascii="Arial" w:hAnsi="Arial" w:cs="Arial"/>
          <w:sz w:val="20"/>
        </w:rPr>
      </w:pPr>
      <w:r>
        <w:rPr>
          <w:rFonts w:cs="Arial" w:ascii="Arial" w:hAnsi="Arial"/>
          <w:sz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rPr>
      </w:pPr>
      <w:r>
        <w:rPr>
          <w:rFonts w:cs="Arial" w:ascii="Arial" w:hAnsi="Arial"/>
          <w:sz w:val="20"/>
        </w:rPr>
        <w:t>Амандман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56 пратеници, за гласале 14, воздржано 1, против 41.</w:t>
      </w:r>
    </w:p>
    <w:p>
      <w:pPr>
        <w:pStyle w:val="Normal"/>
        <w:spacing w:before="60" w:after="0"/>
        <w:jc w:val="both"/>
        <w:rPr>
          <w:rFonts w:ascii="Arial" w:hAnsi="Arial" w:cs="Arial"/>
          <w:sz w:val="20"/>
        </w:rPr>
      </w:pPr>
      <w:r>
        <w:rPr>
          <w:rFonts w:cs="Arial" w:ascii="Arial" w:hAnsi="Arial"/>
          <w:sz w:val="20"/>
        </w:rPr>
        <w:t>Констатирам дека Собранието не го усвои амандманот.</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Б потпрограма Б3 ставка 489 и Раздел 18010 програма 8 потпрограма 8А ставка 482,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rPr>
      </w:pPr>
      <w:r>
        <w:rPr>
          <w:rFonts w:cs="Arial" w:ascii="Arial" w:hAnsi="Arial"/>
          <w:sz w:val="20"/>
        </w:rPr>
        <w:t>Го молам министерот да се произнесе.</w:t>
      </w:r>
    </w:p>
    <w:p>
      <w:pPr>
        <w:pStyle w:val="Normal"/>
        <w:spacing w:before="60" w:after="0"/>
        <w:jc w:val="both"/>
        <w:rPr>
          <w:rFonts w:ascii="Arial" w:hAnsi="Arial" w:cs="Arial"/>
          <w:sz w:val="20"/>
        </w:rPr>
      </w:pPr>
      <w:r>
        <w:rPr>
          <w:rFonts w:cs="Arial" w:ascii="Arial" w:hAnsi="Arial"/>
          <w:sz w:val="20"/>
        </w:rPr>
        <w:t>Има збор министер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Амандманот не се прифаќа од истите причини што ги кажав во претходното образложени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амандманот.</w:t>
      </w:r>
    </w:p>
    <w:p>
      <w:pPr>
        <w:pStyle w:val="Normal"/>
        <w:spacing w:before="60" w:after="0"/>
        <w:jc w:val="both"/>
        <w:rPr>
          <w:rFonts w:ascii="Arial" w:hAnsi="Arial" w:cs="Arial"/>
          <w:sz w:val="20"/>
        </w:rPr>
      </w:pPr>
      <w:r>
        <w:rPr>
          <w:rFonts w:cs="Arial" w:ascii="Arial" w:hAnsi="Arial"/>
          <w:sz w:val="20"/>
        </w:rPr>
        <w:t>Збор има господин Кондарко Борис, повелете.</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Еве, веднаш да соопштам дека од името на овие пратеници потпишани од пратеничката група на СДСМ како предлагачи, го повлекуваме овој амандман. Инаку, за појаснување на министерот од истите причини како што кажа не му се баш точни за нијанса податоците, образложението што го даде во претходниот амандман дека Владата има добра волја да го доврши овој процес и во Република Македонија да нема населени места без електрична енергија. Значи, се надеваме дека ова ветување Владата ќе го одржи и дека последните седум, а не пет села како што кажа министерот конечно ќе бидат електроцифирани, па еве ќе му ја препуштиме заслугата затоа и го повлекуваме амандманот да во некоја изборна кампања или во некој политички промотивен говор министерот ги собере овие политички поени бидејќи каже дека Владата веќе мислела за тоа и затоа му ја отстапуваме нему слават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Овој амандман е повлечен.</w:t>
      </w:r>
    </w:p>
    <w:p>
      <w:pPr>
        <w:pStyle w:val="Normal"/>
        <w:spacing w:before="60" w:after="0"/>
        <w:jc w:val="both"/>
        <w:rPr>
          <w:rFonts w:ascii="Arial" w:hAnsi="Arial" w:cs="Arial"/>
          <w:sz w:val="20"/>
        </w:rPr>
      </w:pPr>
      <w:r>
        <w:rPr>
          <w:rFonts w:cs="Arial" w:ascii="Arial" w:hAnsi="Arial"/>
          <w:sz w:val="20"/>
        </w:rPr>
        <w:t>Отворам претрес по амандманот на Раздел 10001 програма Д потпрограма Д1 ставка 464 и Раздел 18010 програма 8 потпрограма за ставка 482, поднесен од пратениците Славица Грковска, Борис Кондарко, Весна Бендевска и Јани Макрадули.</w:t>
      </w:r>
    </w:p>
    <w:p>
      <w:pPr>
        <w:pStyle w:val="Normal"/>
        <w:spacing w:before="60" w:after="0"/>
        <w:jc w:val="both"/>
        <w:rPr>
          <w:rFonts w:ascii="Arial" w:hAnsi="Arial" w:cs="Arial"/>
          <w:sz w:val="20"/>
        </w:rPr>
      </w:pPr>
      <w:r>
        <w:rPr>
          <w:rFonts w:cs="Arial" w:ascii="Arial" w:hAnsi="Arial"/>
          <w:sz w:val="20"/>
        </w:rPr>
        <w:t>Го молам министерот да се произнесе.</w:t>
      </w:r>
    </w:p>
    <w:p>
      <w:pPr>
        <w:pStyle w:val="Normal"/>
        <w:spacing w:before="60" w:after="0"/>
        <w:jc w:val="both"/>
        <w:rPr>
          <w:rFonts w:ascii="Arial" w:hAnsi="Arial" w:cs="Arial"/>
          <w:sz w:val="20"/>
        </w:rPr>
      </w:pPr>
      <w:r>
        <w:rPr>
          <w:rFonts w:cs="Arial" w:ascii="Arial" w:hAnsi="Arial"/>
          <w:sz w:val="20"/>
        </w:rPr>
        <w:t>Има збор господинот министерот.</w:t>
      </w:r>
    </w:p>
    <w:p>
      <w:pPr>
        <w:pStyle w:val="Normal"/>
        <w:spacing w:before="60" w:after="0"/>
        <w:jc w:val="both"/>
        <w:rPr/>
      </w:pPr>
      <w:r>
        <w:rPr>
          <w:rFonts w:cs="Arial" w:ascii="Arial" w:hAnsi="Arial"/>
          <w:b/>
          <w:sz w:val="20"/>
        </w:rPr>
        <w:t>Трајко Славески:</w:t>
      </w:r>
      <w:r>
        <w:rPr>
          <w:rFonts w:cs="Arial" w:ascii="Arial" w:hAnsi="Arial"/>
          <w:sz w:val="20"/>
        </w:rPr>
        <w:t xml:space="preserve">  Не се прифаќа амандман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ладата не го прифаќа овој амандман.</w:t>
      </w:r>
    </w:p>
    <w:p>
      <w:pPr>
        <w:pStyle w:val="Normal"/>
        <w:spacing w:before="60" w:after="0"/>
        <w:jc w:val="both"/>
        <w:rPr>
          <w:rFonts w:ascii="Arial" w:hAnsi="Arial" w:cs="Arial"/>
          <w:sz w:val="20"/>
        </w:rPr>
      </w:pPr>
      <w:r>
        <w:rPr>
          <w:rFonts w:cs="Arial" w:ascii="Arial" w:hAnsi="Arial"/>
          <w:sz w:val="20"/>
        </w:rPr>
        <w:t>Збор има госпоѓа Бендевска Весн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Малите и средните претпријатија се клучни за динамизирањето на економскиот раст и зголемување на вработеноста на сите брзорастечки економии. Затоа ВМРО-ДПМНЕ им посветува посебно внимание. Значи ова не е мој говор, го искористив правото да цитирам уште едно од нереализираните ветувања на ВМРО-ДПМНЕ. Големи зборови, а бројките говорат сосема спротивно. Значи, буквално за 10 илјади евра се предвидени повеќе средства за подршка и развој на малите и средни претпријатија. Да потсетам Владата на ВМРО-ДПМНЕ сметаше дека токму со интезивна подршка за развојот на мали и средни претпријатија ќе се овозможи брзорастечка економија, инвестициски рај, економски огромен развој, огромен број на нови работни места. Ќе морам со македонската јавност да ја споделам уште по кој знае по кој пат визијата, портокаловата визија на оваа Влада што до овој момент има реализација нула проценти.</w:t>
      </w:r>
    </w:p>
    <w:p>
      <w:pPr>
        <w:pStyle w:val="Normal"/>
        <w:spacing w:before="60" w:after="0"/>
        <w:jc w:val="both"/>
        <w:rPr>
          <w:rFonts w:ascii="Arial" w:hAnsi="Arial" w:cs="Arial"/>
          <w:sz w:val="20"/>
        </w:rPr>
      </w:pPr>
      <w:r>
        <w:rPr>
          <w:rFonts w:cs="Arial" w:ascii="Arial" w:hAnsi="Arial"/>
          <w:sz w:val="20"/>
        </w:rPr>
        <w:t>Значи, во Програмата се вели: основните проблеми на малите и средни претпријатија во Македонија се отежнатиот пристап до капитал, административните бариери, преобемната регулатива, правната несигурност. Голем дел од предвидените генерални мерки за решавање на проблемите на македонските претпријатија, а пред се регулаторната реформа и мерките за подобрување на конкурентноста, инвециската клима се посебно значајни за малите и средни претпријатија. И оваа Влада даде рок, вети пред македонските граѓани дека ова ќе го стори со рок до 31 март 2007 година. Но, добродојдовте почитувани граѓани во реалноста, а реалноста вели вака: подршката на развојот на малите и средни претпријатија, програма Д1 за оваа Влада тежи точно 26.924.000 денари. Ни денар повеќе, ни денар помалку. Иако оваа Влада вети реформи за развој на мали и средни претпријатија со следниве ветувања, ќе иницирале создавање бизнис центри во општините со рок до 2007, заедно со Комората ќе иницирале здружување на истородни мали претпријатија во миниасоцијации за реализација на заеднички транспорт на стока, настап на странски пазари, итн, со рок 2007. Ќе помогнале во формирањето мрежа од мали консултански фирми кои ќе бидат ангажирани во изработка на инвестициски проекти со рок 2007, па ќе стимулирале формирање мали занаетчиски  работилници од типот на семеен бизнис, па ќе го олеснеле пристапот до поефтини финансиски средства преку проширување на лепезата на хипотекарни инструменти, повторно рок 2007. Па, дозволете почитувани колеги, претставници на предлагачот Владата на Република Македонија, па ние токму тука во овој момент имаме можност да говориме за распределба на буџетските средства за 2007. Очигледно е дека оваа Влада нема намера апсолутно да ја троши својата енергија и да им даде можност за развој на малите и средни претпријатија. Пред бројките кои се факти и боговите молчат. Заради тоа и не чувме поголема елаборација на предвидените средства ниту пак очекуваме дека некој од претставниците на Владата ќе умее да објасни дали овие 6-7 ветувања, во точката 2, точка 13 развој на мали и средни претпријатија беа исклучиво во функција на предизборен маркетинг и дека никој нема намера барем во 2007 апсолутно да спроведе ниту една од овие предизборни ветувањ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Повелете господине Кондарко, имате збор.</w:t>
      </w:r>
    </w:p>
    <w:p>
      <w:pPr>
        <w:pStyle w:val="Normal"/>
        <w:spacing w:before="60" w:after="0"/>
        <w:jc w:val="both"/>
        <w:rPr/>
      </w:pPr>
      <w:r>
        <w:rPr>
          <w:rFonts w:cs="Arial" w:ascii="Arial" w:hAnsi="Arial"/>
          <w:b/>
          <w:sz w:val="20"/>
        </w:rPr>
        <w:t>Борис Кондарко:</w:t>
      </w:r>
      <w:r>
        <w:rPr>
          <w:rFonts w:cs="Arial" w:ascii="Arial" w:hAnsi="Arial"/>
          <w:sz w:val="20"/>
        </w:rPr>
        <w:t xml:space="preserve"> Ви благодарам.</w:t>
      </w:r>
    </w:p>
    <w:p>
      <w:pPr>
        <w:pStyle w:val="Normal"/>
        <w:spacing w:before="60" w:after="0"/>
        <w:jc w:val="both"/>
        <w:rPr/>
      </w:pPr>
      <w:r>
        <w:rPr>
          <w:rFonts w:cs="Arial" w:ascii="Arial" w:hAnsi="Arial"/>
          <w:sz w:val="20"/>
          <w:lang w:val="nl-NL"/>
        </w:rPr>
        <w:t xml:space="preserve">Би ја замолил колешката Бендевска да ни ја позајми малку програмата на ВМРО-ДПМНЕ. Почитуван министре малку е парадоксално, но повеќе пратениците на опозицијата во многу наврати не само за расправата за Буџетот ви ја читаат оваа портокалова лектира отколку вие тоа го правите. Значи, би ви препорачал за оние лекции што сте ги подзаборавиле да си ги обновите и да видите што сте ветиле односно да не речам сега бидејќи не го исполнувате тоа, што сте излажале. Јас кажав во неколку наврати во ова Собрание дека по некои други поводи кога расправавме за други теми дека Владата лаже, дека Владата ги доведува во заблуда граѓаните. Вие говоревте, значи овој амандман се однесува на развојот на економијата, на бизнисот, на малите, на средните претпријатија каде што Владата како што прочита колешката Бендевска од вашата програма, дури две страници посветила за ова прашање. Се сеќавате на вашиот партиски шеф кога беше прв опозиционер како му беше полна устата на секоја изјава на секоја прес-конференција за подобрување на бизнис климата. Ја критикуваше тогашната Влада дека нема бизнис амбиент, дека нема деловен амбиент сега по ново, тогаш велеше нема бизнис клима, нема инвестиции, Македонија нема капацитет да овозможи услови и погодности за развивање на малите и средни бизниси. Што се случи сега? Ги заборавивте тие зборови. Треба ли некој не само програмата туку да ги извади тие стенограми на изјави на премиерот сегашен за немање бизнис амбиент. Дали вашата Влада, вашата партија, вашиот премиер има поинакви аршини, поинаков вокабулар кога е на власт и за разлика од предходно кога е во опозиција. Дали тоа го прави наменски само за да дојде на власт, а потоа да составува Буџет каде што енормно се зголемуваат сите ставки за договорни услуги, за реклами, итн. итн.  Овде сега бараме пари да се насочат од изградба на музејот на ВМРО-ДПМНЕ за развој на државата, за потикнување на бизнисот на претприемаштвото, за она вашиот премиер говореше создавање на деловен амбиент и бизнис клима. Претходно имавме амандмани каде што баравме пари за енергетика. Таму  во ребалансот имавте нула пари за развој на енергетиката. Ви прочита повторно од оваа портокалова програма пратеничката Бендевска, што сте напишале, што значи енергетиката, дека без енергетика нема стопанство, нема развој, нема ништо. </w:t>
      </w:r>
      <w:r>
        <w:rPr>
          <w:rFonts w:cs="Arial" w:ascii="Arial" w:hAnsi="Arial"/>
          <w:sz w:val="20"/>
        </w:rPr>
        <w:t xml:space="preserve">Едно со друго се е поврзано и така поврзано сето тоа бидејќи не го остварувате ви паѓа во вода. </w:t>
      </w:r>
      <w:r>
        <w:rPr>
          <w:rFonts w:cs="Arial" w:ascii="Arial" w:hAnsi="Arial"/>
          <w:sz w:val="20"/>
          <w:lang w:val="nl-NL"/>
        </w:rPr>
        <w:t>Значи каде ви е енергетиката, каде ви е  претходно инфраструктурата, имавме амандман за патишта. Секаде ваквите клучни позиции во Буџетот  кои треба до овозможат развој, инвестиции, вработувања се запоставуваат, се намалуваат за разлика од зголемувањето на оние несуштински трошоци, луксузирања на извршната власт за договори во 4 очи, непосредни спогодби без тендери итн. итн.</w:t>
      </w:r>
    </w:p>
    <w:p>
      <w:pPr>
        <w:pStyle w:val="Normal"/>
        <w:spacing w:before="60" w:after="0"/>
        <w:jc w:val="both"/>
        <w:rPr/>
      </w:pPr>
      <w:r>
        <w:rPr>
          <w:rFonts w:cs="Arial" w:ascii="Arial" w:hAnsi="Arial"/>
          <w:sz w:val="20"/>
          <w:lang w:val="nl-NL"/>
        </w:rPr>
        <w:t xml:space="preserve">Конкретно, за ваше потсетување, ставката во Буџетот во овој дел останува иста 26 милиони и нешто. </w:t>
      </w:r>
      <w:r>
        <w:rPr>
          <w:rFonts w:cs="Arial" w:ascii="Arial" w:hAnsi="Arial"/>
          <w:sz w:val="20"/>
        </w:rPr>
        <w:t xml:space="preserve">Да ве потсетам дека во денешно време ако не напредувате, назадувате. Не можете да имате развој со проста репродукција. Како ќе го стимулирате бизнисот со иста цифра, дури и овде како да речам сте и за пофалба, дури и сте добри што не сте решила да скратите од овие средства, па ете по некоја случајност или среќа сте покажале некоја визија, па сте ги оставиле нечепнати, исти. Инаку, се намалувате, се што се однесува на вработувања, на развој на стопанството, намалувате. Си ги зголемувате само привилегиите на извршната власт за склучување на патни трошоци, дневни, купување на мебел, опрема, автомобили и да не го повторувам она фамозно - договорни услуги. Конкретно за овој амандман, да не се пофторувам исто така, затоа што веќе зборувавме за музејот на ВМРО-ДПМНЕ, го кажавме нашиот став што мислиме за тоа, да не навлегуваме на тие теми, меѓутоа мислам дека тотално во овој дел стратешки, Буџетот, констукцијата на Буџетот ви е утната. Немате никаква перспектива и не знам, уште еднаш ќе ве прашам, како мислите да ги постигнете тие фамозни 7 или да ги задржите, да ги зголемите тие фамозни 7% со кои се испофаливте и со кои на стопански раст, со кои можете да се споредувате единствено со неколку заподно европски земји и Русија која има исто така 7,7 во првиот квартал во 2007. Значи, господине министре, процентите на претставниците на меѓународните институции се дека со ваков степен на раст треба да поминат дури 12 години за да граѓаните на Република Македонија почувствуваат конкретни придобивки од вашата економска политика. </w:t>
      </w:r>
      <w:r>
        <w:rPr>
          <w:rFonts w:cs="Arial" w:ascii="Arial" w:hAnsi="Arial"/>
          <w:sz w:val="20"/>
          <w:lang w:val="nl-NL"/>
        </w:rPr>
        <w:t>Зарем мислите дека некој е стрплив да ве чека вас 12 години да ја развивате Македонија. Тоа се три мандати. Никој нема да ве трпи три мандати, верувајте, граѓаните сакаат да почуствуваат нешто поконретно. Оние што имаат приватни бизниси да имаат подобри услови за стопанисување немаат никаков ефект од вашите самобендисани мерки за намалување на даноците. Јас не гледам дека луѓето се фалат, дека им остануваат повеќе пари, дека помалку им се намалени трошоците за живот. Велевте дека е зголемена личната потрошувачка, веројатно како резултат на оние кампањи за платежните картички и добрите фризури. Меѓутоа, ништо немате реално подобрено во животниот стандард на граѓаните во подобрување на бизнис климата. Затоа, немојте да гаите илузии дека со голи статистички бројки ќе ја залажувате македонската јавност, дека со голи статистички бројки не значат вработување, туку напротив имате нови 50 илјади невработени. Имате пад на животниот стандар, иако сакате да се прикажете дека сте најуспешната Влада во изминативе петнаесет години. Не е проблемот како ги собирате и колку ги собирате парите од даночните обврзници.</w:t>
      </w:r>
    </w:p>
    <w:p>
      <w:pPr>
        <w:pStyle w:val="Normal"/>
        <w:spacing w:before="60" w:after="0"/>
        <w:jc w:val="both"/>
        <w:rPr>
          <w:rFonts w:ascii="Arial" w:hAnsi="Arial" w:cs="Arial"/>
          <w:sz w:val="20"/>
          <w:szCs w:val="20"/>
        </w:rPr>
      </w:pPr>
      <w:r>
        <w:rPr>
          <w:rFonts w:cs="Arial" w:ascii="Arial" w:hAnsi="Arial"/>
          <w:sz w:val="20"/>
          <w:szCs w:val="20"/>
        </w:rPr>
        <w:t>Проблемот е што е знаете да ги трошите. Тоа е поразително. Да не зборувам за транспарентноста, за сомнителните спогодби и довори што веројатно некои други овластени институции во Република Македонија треба да ги испитаат сите тие работи.</w:t>
      </w:r>
    </w:p>
    <w:p>
      <w:pPr>
        <w:pStyle w:val="Normal"/>
        <w:spacing w:before="60" w:after="0"/>
        <w:jc w:val="both"/>
        <w:rPr>
          <w:rFonts w:ascii="Arial" w:hAnsi="Arial" w:cs="Arial"/>
          <w:sz w:val="20"/>
          <w:szCs w:val="20"/>
        </w:rPr>
      </w:pPr>
      <w:r>
        <w:rPr>
          <w:rFonts w:cs="Arial" w:ascii="Arial" w:hAnsi="Arial"/>
          <w:sz w:val="20"/>
          <w:szCs w:val="20"/>
        </w:rPr>
        <w:t>Ви благодарам. Се надевам дека ќе имате разбирање за почитувањето и спроведувањето на сопствената економска програма, бидејќи ние всушност на тоа ве упатуваме. Ако го направите тоа ќе биде и добро за граѓаните и добро за вас, ќе ве сакаат повеќе, ќе ве гласаат уште три мандати, уште 12 години можеби ќе бидете на власт ит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и министерот за финансии.</w:t>
      </w:r>
    </w:p>
    <w:p>
      <w:pPr>
        <w:pStyle w:val="Normal"/>
        <w:spacing w:before="60" w:after="0"/>
        <w:jc w:val="both"/>
        <w:rPr>
          <w:rFonts w:ascii="Arial" w:hAnsi="Arial" w:cs="Arial"/>
          <w:sz w:val="20"/>
          <w:szCs w:val="20"/>
        </w:rPr>
      </w:pPr>
      <w:r>
        <w:rPr>
          <w:rFonts w:cs="Arial" w:ascii="Arial" w:hAnsi="Arial"/>
          <w:sz w:val="20"/>
          <w:szCs w:val="20"/>
        </w:rPr>
        <w:t>Повелете министре, вашите три минути.</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Навистина, не сакам да реплицирам со пратениците, но сакам да ги заштитам претставниците на Меѓународната заедница кои овде беа погрешно интерпретирани, тие се отсутни овде, во интерес за она што го направија. Конечно, кажаа дека за прв пат можеби во нивната пракса ќе ревидираат една конзервативна проекција, за бруто домашниот производ на Република Македонија, нагорен, од 4,5% на повеќе, можеби за 1% повеќе.</w:t>
      </w:r>
    </w:p>
    <w:p>
      <w:pPr>
        <w:pStyle w:val="Normal"/>
        <w:spacing w:before="60" w:after="0"/>
        <w:jc w:val="both"/>
        <w:rPr>
          <w:rFonts w:ascii="Arial" w:hAnsi="Arial" w:cs="Arial"/>
          <w:sz w:val="20"/>
          <w:szCs w:val="20"/>
        </w:rPr>
      </w:pPr>
      <w:r>
        <w:rPr>
          <w:rFonts w:cs="Arial" w:ascii="Arial" w:hAnsi="Arial"/>
          <w:sz w:val="20"/>
          <w:szCs w:val="20"/>
        </w:rPr>
        <w:t>Она што го спомна господинот Кондарко во играта на бројки дека наводно требало да се чека 12 години да се подобри животниот стандард на македонскиот граѓанин. Тоа не е точно. Беше кажано дека, а тоа е математичка правилност. За една големина која расте со дадена стапка да се удвои потребни се толку години колку што ќе добиете резултат кога бројот 70 ќе го поделите со стапката на раст. Ако растете со 6% годишно, потребни се 12 години, господине Кондарко. Ако имате 6.000 бруто домашен производ по глава на жител, тие да станат 12.000. Тоа го покажува словото на математиката. Ако растете со стапка од 7%, потребни ви се 10 години. Животниот стандард на македонските граѓани бележи раст, како што спомнав во своето експозе. Платите реално имаат пораснато за околу 5% во првите шест месеци од оваа годин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од една минута за господинот Кондарко.</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 министре, ако веќе сакате да се фалите со бројки од вашите владини институции за економијата, за растот на стопанството итн. како ќе ја коментирате, не знам, затоа што изгледа селективно прикажувате нешто што ви одговара го кажувате, а нешто што не ви одговара го премолчувате, синоќешната информација на електронските медиуми дека индустриското производство во јуни 2007 година бележи пад во однос на истиот месец 2006 година, за 7,1%. Тоа се факти изнесени официјално од Државниот завод за статистика што е владина институција. Нив не ги измисли опозицијата. Граѓаните, се разбира не може да ги видат. Незнам само како ќе ви поверуваа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Слободан Најдовски.</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Дозволете ми баш во насока на ова што го зборуваше министерот за финансии. </w:t>
      </w:r>
    </w:p>
    <w:p>
      <w:pPr>
        <w:pStyle w:val="Normal"/>
        <w:spacing w:before="60" w:after="0"/>
        <w:jc w:val="both"/>
        <w:rPr>
          <w:rFonts w:ascii="Arial" w:hAnsi="Arial" w:cs="Arial"/>
          <w:sz w:val="20"/>
          <w:szCs w:val="20"/>
        </w:rPr>
      </w:pPr>
      <w:r>
        <w:rPr>
          <w:rFonts w:cs="Arial" w:ascii="Arial" w:hAnsi="Arial"/>
          <w:sz w:val="20"/>
          <w:szCs w:val="20"/>
        </w:rPr>
        <w:t>Мислам, ако не повеќе, но неколку амандмани, господине министре, за кои дискутираа до сега пратениците, заслужуваат внимание, но еве имам претчуство дека без разлика на суштината на амандманот, само кога ќе слушнете дека се од пратеници од опозиција, имате веднаш аверзија и ги одбивате.</w:t>
      </w:r>
    </w:p>
    <w:p>
      <w:pPr>
        <w:pStyle w:val="Normal"/>
        <w:spacing w:before="60" w:after="0"/>
        <w:jc w:val="both"/>
        <w:rPr/>
      </w:pPr>
      <w:r>
        <w:rPr>
          <w:rFonts w:cs="Arial" w:ascii="Arial" w:hAnsi="Arial"/>
          <w:sz w:val="20"/>
          <w:szCs w:val="20"/>
        </w:rPr>
        <w:t xml:space="preserve">Колку и да сакате, господине министре, да покажете дека пратениците од опозицијата изнесуваат бројки кои несоодветствуваат на вистинската состојба, мислам дека доволно е да ви повторам, она што го дискутирав и во општата расправа, за жал, тогаш не бевте тука. </w:t>
      </w:r>
      <w:r>
        <w:rPr>
          <w:rFonts w:cs="Arial" w:ascii="Arial" w:hAnsi="Arial"/>
          <w:sz w:val="20"/>
          <w:szCs w:val="20"/>
          <w:lang w:val="nl-NL"/>
        </w:rPr>
        <w:t>Ако нам не ни верувате, верувајте му на органот, на Државниот завод за статистика. Она што вие сега се фалите ве демантира Државниот завод за статистика. Господинот Кондарко ви кажа. Според извештајот на Државниот завод за статистика, индустриското производство има пад во јуни за 7,1% во однос на истиот период минатата годин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е Најдовски, држете се до амандманот.</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Господине претседателе, ве молам, за што зборуваше министерот? Зборуваше за бројките, за бруто домашниот производ кои му одеа во  корист, кои со големо внимание ги изнесе претставникот на Меѓународниот монетарен фонд.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Требаше да се јавите за реплика во тој случај.</w:t>
      </w:r>
    </w:p>
    <w:p>
      <w:pPr>
        <w:pStyle w:val="Normal"/>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Не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Амандманот е следен. Се бараат 5.000.000,00 денари за поттикнување на малите и средни претпријатија. Тоа се пари кои се бараат за поттикнување на македонското стопанство. Ако индустриското производство не е составен дел на македонското стопанство, тогаш не знам што е. Тоа се пари кои се бараат за подобрување на бизнис климата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Еве, сега јас ќе ви кажам еден пример. Во изминатите четири години јас бев пратеник. Премиерот на Владата на Република Македонија немаше еден ден во овој Парламент а да не каже дека нема доволно пари за развој на малото стопанство и дека нема соодветна бизнис клима во Република Македонија. Сега, еве нас не ни верувате господине министре, ние пратениците ов опозицијата зборуваме од инает, ќе кажете. Јас повторно ќе ви прочитам, во денешните весници го имаше, Извештајот на Државниот завод за статисти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изминатиот месец Државниот завод за статистика направил анкета за бизнис климата во Република Македонија и врз основа на таа анкета, стопанственицит изнеле дека не се задоволни од состојбите во своите претпријатија. Последната анкета на Државниот завод за статистика во изминатиот месец, покажа дека економската состојба во фирмите во земјата е понеповолна во однос на мај. Тоа го кажува Државниот завод за статистика. И сега јас не можам да ве сфатам зошто да не го прифатите амандманот во кој се бараат минимални средства од 5.000.000,00 денари кои би значеле подобрување, ако не да речеме во сферата на информирање, а она што ви е најдобро, најдобро ви оди некако изработување на рекламни спотови. Толку ли ви смета дека е амандман од опозицијата. Толку ли се големи пари 5.000.000,00 денари господине министре. Па сигурно заслужуваат овие пратеници кои се измачиле, сами самцати, ќе ви повторам, што критикувате дека не им биле технички исправни амандманите, а ист таков амандман вие од Влада поднесовте, со иста техничка структура, барем заслужуваат внимание да одговорите и еден амандман од тие кои не се ништо друго туку насочени пари за стопанството во Република Македонија. Ве молам, ние цел ден расправаме, сигурно заслужија овие пратеници да оддадете почит на трудот што го вложите и да кажете, да, овој амандман е добар, но барем сега во овој момент, според милење на Владата, бидејќи бараат пари од Музејот на ВМРО, Владата смета дека подобро е тие пари да се вложат во Музејот на ВМРО, отколку во стопанството. Барем бидете отворени и да ја информираме јавноста како што треба. </w:t>
      </w:r>
    </w:p>
    <w:p>
      <w:pPr>
        <w:pStyle w:val="Normal"/>
        <w:spacing w:before="60" w:after="0"/>
        <w:jc w:val="both"/>
        <w:rPr>
          <w:rFonts w:ascii="Arial" w:hAnsi="Arial" w:cs="Arial"/>
          <w:sz w:val="20"/>
          <w:szCs w:val="20"/>
          <w:lang w:val="nl-NL"/>
        </w:rPr>
      </w:pPr>
      <w:r>
        <w:rPr>
          <w:rFonts w:cs="Arial" w:ascii="Arial" w:hAnsi="Arial"/>
          <w:sz w:val="20"/>
          <w:szCs w:val="20"/>
          <w:lang w:val="nl-NL"/>
        </w:rPr>
        <w:t>Јас сепак би ве замолил, разгледајте ги добро амандманите, барем тие кои се однесуваат на стопанството, тие што се однесуваат на изградба на водоводи, канапизации, патишта, барем дел од тие амандмани заслужуваат внимание. Ако е од инает, кажете, ќе им кажеме на некои до пратениците од позиција нека ги предложи, прифатете ги, но барем за дел откажете се од вашите благодети, откажете се од високите репрезентации, откажете се од трошење бензин со своите службени возила во приватни цели, дајте барем дел од тие пари да пренамениме за стопанството.</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Славица Грковска.</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Како еден од предлагачите на овој амандман, сакам да ги кажам моите аргуметни зошто сметам дека парламентарното мнозинство треба да размисли и да гласа за овој амандман.</w:t>
      </w:r>
    </w:p>
    <w:p>
      <w:pPr>
        <w:pStyle w:val="Normal"/>
        <w:spacing w:before="60" w:after="0"/>
        <w:jc w:val="both"/>
        <w:rPr>
          <w:rFonts w:ascii="Arial" w:hAnsi="Arial" w:cs="Arial"/>
          <w:sz w:val="20"/>
          <w:szCs w:val="20"/>
        </w:rPr>
      </w:pPr>
      <w:r>
        <w:rPr>
          <w:rFonts w:cs="Arial" w:ascii="Arial" w:hAnsi="Arial"/>
          <w:sz w:val="20"/>
          <w:szCs w:val="20"/>
        </w:rPr>
        <w:t>Сметам дека еден од приоритетите на Република Македонија е развојот на малите и средни претпријатија. Се разбира дека овој Ребаланс на Буџетот не ја покажува оваа политика на Владата, за жал, заради тоа што енормното зголемување на буџетски средства, практично покажува дека ВМРО-ДПМНЕ е насочено кон државен интервенционизам во стопанството и покажува потреба за контролирање и на овој сектор, покрај потребата за контролирање на сите институции кои не се дел од Владата, на Собранието на Република Македонија, на судството итн.</w:t>
      </w:r>
    </w:p>
    <w:p>
      <w:pPr>
        <w:pStyle w:val="Normal"/>
        <w:spacing w:before="60" w:after="0"/>
        <w:jc w:val="both"/>
        <w:rPr>
          <w:rFonts w:ascii="Arial" w:hAnsi="Arial" w:cs="Arial"/>
          <w:sz w:val="20"/>
          <w:szCs w:val="20"/>
        </w:rPr>
      </w:pPr>
      <w:r>
        <w:rPr>
          <w:rFonts w:cs="Arial" w:ascii="Arial" w:hAnsi="Arial"/>
          <w:sz w:val="20"/>
          <w:szCs w:val="20"/>
        </w:rPr>
        <w:t>Овој амандман, неговото неприфаќање практично уште еднаш покажува дека приоритетите не се решавање на горливите прашања на граѓаните на Република Македонија, како што се економската состојба што значително ќе се подобри доколку се поддржи развојот и интензивира развојот на мали и средни претпријатија,туку напротив, приоритет се изградба на сала која ќе го носи името на вујкото на премиерот, приоритет е плаќањето и одржувањето на имотите во странство на избраните и именуваните функционери во Владата на Република Македонија кои дошле од странство и се нафатиле на функцијата, знаејќи дека граѓаните на Република Македонија плаќаат даноци за тие да земаат плата, за да работат во интерес на истите граѓани на Република Македонија, а не средствата кои ги уплаќаат граѓаните на Република Македонија во Буџетот, да се користат за нивни приватни цели. Таков е случанот со Веле Самак, со Глигор Ташковиќ, со Виктор Мизо, со Иво Ивановски, со Димшоски и сите останати кои и покрај тоа што, пред да се нафатат на нивната функција биле свесни дека ќе се одржуваат нивните имоти во странство, се нафатиле на тоа, меѓутоа премиерот требаше да излезе на прес конференција и да објасни, пред изборот на Влада, дека дел од договорот за овие избрани и именувани функционери е нивното прифаќање на функцијата да биде компензирано со тоа што граѓаните на Република Македонија ќе плаќаат за одржување на нивниот имот во странство. Наместо тоа, наместо да работат за тоа за што се избрани, наместо реализација на ветувањето една милијарда евра на Самак, ние имаме фаворизирање на политиките кои одат во прилог на идеологизација на Република Македонија по теркот на ВМРО-ДПМНЕ, меѓу другото и со изградба на музеи на ВМРО и жртвите на комунизмот. Токму од тие причини, ниту парламентарното мнозинство, ниту господинто Трајко Славевски, како претставник на предлагачот не го прифаќа овој амандман, заради тоа што од ставката од која се зема за зголемување на средствата за поддршка на развојот на мали и средни претпријатија се токму од ставката за изградба на музеи на ВМРО и жртвите од комунизмот. Тоа не изненадува, не изненадуваат сите претходни потези, заради тоа што претпоставувам дека една од фигурите што ќе биде во музејот на ВМРО и на жртвите на комузмот, ќе биде фигурата на вујкото на премиерот, кој покрај назив на спортска сала, ќе заслужи и свое место таму, имајќи ги предвид личните амбиции и желби за решавање на фамилијарните прашања на премиерот Груевски.</w:t>
      </w:r>
    </w:p>
    <w:p>
      <w:pPr>
        <w:pStyle w:val="Normal"/>
        <w:spacing w:before="60" w:after="0"/>
        <w:jc w:val="both"/>
        <w:rPr>
          <w:rFonts w:ascii="Arial" w:hAnsi="Arial" w:cs="Arial"/>
          <w:sz w:val="20"/>
          <w:szCs w:val="20"/>
        </w:rPr>
      </w:pPr>
      <w:r>
        <w:rPr>
          <w:rFonts w:cs="Arial" w:ascii="Arial" w:hAnsi="Arial"/>
          <w:sz w:val="20"/>
          <w:szCs w:val="20"/>
        </w:rPr>
        <w:t>Се разбира дека македонските граѓани повеќе би сакале да видат инвестирање во развојот на мали и средни претпријатија кои ќе им овозможат подобрување на нивната економска состојба, отворање на можности за поголем број на вработувања, решавање на проблемот со стечајците и другите социјални категории во Република Македонија, наместо восочни фигури, имиња на сали на вујковци на премиерот, или вработување на децата на министрите и останатите роднини на министрите во Владата на Република Македонија. Затоа апелирам до парламентарното мнозинство ако навистина претставуваат гласот на народот, да го поддржи овој амандман.</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овеќе пријавени за збор, го заклучувам претресот по амандманот.</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w:t>
      </w:r>
    </w:p>
    <w:p>
      <w:pPr>
        <w:pStyle w:val="Normal"/>
        <w:spacing w:before="60" w:after="0"/>
        <w:jc w:val="both"/>
        <w:rPr>
          <w:rFonts w:ascii="Arial" w:hAnsi="Arial" w:cs="Arial"/>
          <w:sz w:val="20"/>
          <w:szCs w:val="20"/>
        </w:rPr>
      </w:pPr>
      <w:r>
        <w:rPr>
          <w:rFonts w:cs="Arial" w:ascii="Arial" w:hAnsi="Arial"/>
          <w:sz w:val="20"/>
          <w:szCs w:val="20"/>
        </w:rPr>
        <w:t>Ги молам службите уште еднаш достав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Амандман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62 пратеници, за гласале 11, воздржани нема, против 51.</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не го прифати амандманот.</w:t>
      </w:r>
    </w:p>
    <w:p>
      <w:pPr>
        <w:pStyle w:val="Normal"/>
        <w:spacing w:before="60" w:after="0"/>
        <w:jc w:val="both"/>
        <w:rPr>
          <w:rFonts w:ascii="Arial" w:hAnsi="Arial" w:cs="Arial"/>
          <w:sz w:val="20"/>
          <w:szCs w:val="20"/>
        </w:rPr>
      </w:pPr>
      <w:r>
        <w:rPr>
          <w:rFonts w:cs="Arial" w:ascii="Arial" w:hAnsi="Arial"/>
          <w:sz w:val="20"/>
          <w:szCs w:val="20"/>
        </w:rPr>
        <w:t>Отворам претрес по амандманот на Раздел 10001 програма Д потпрограма Д1 и Раздел 18010 програма 8 потрпрограма 8А категорија 48 ставка 482, поднесен од пратениците Игор Ивановски, Весна Бендевска, Јани Макрадули, Борис Кондарко, Оливер Спасовски и Славица Грковска.</w:t>
      </w:r>
    </w:p>
    <w:p>
      <w:pPr>
        <w:pStyle w:val="Normal"/>
        <w:spacing w:before="60" w:after="0"/>
        <w:jc w:val="both"/>
        <w:rPr>
          <w:rFonts w:ascii="Arial" w:hAnsi="Arial" w:cs="Arial"/>
          <w:sz w:val="20"/>
          <w:szCs w:val="20"/>
        </w:rPr>
      </w:pPr>
      <w:r>
        <w:rPr>
          <w:rFonts w:cs="Arial" w:ascii="Arial" w:hAnsi="Arial"/>
          <w:sz w:val="20"/>
          <w:szCs w:val="20"/>
        </w:rPr>
        <w:t>Го молам министерот да се произнесе.</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Амандманот не се прифаќ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ладата не го прифаќа амандманот.</w:t>
      </w:r>
    </w:p>
    <w:p>
      <w:pPr>
        <w:pStyle w:val="Normal"/>
        <w:spacing w:before="60" w:after="0"/>
        <w:jc w:val="both"/>
        <w:rPr>
          <w:rFonts w:ascii="Arial" w:hAnsi="Arial" w:cs="Arial"/>
          <w:sz w:val="20"/>
          <w:szCs w:val="20"/>
        </w:rPr>
      </w:pPr>
      <w:r>
        <w:rPr>
          <w:rFonts w:cs="Arial" w:ascii="Arial" w:hAnsi="Arial"/>
          <w:sz w:val="20"/>
          <w:szCs w:val="20"/>
        </w:rPr>
        <w:t>Има збор пратеникот Јани Макрадули,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ќе се обидам со неколку аргументи да се обидам да ја добијам поддршката од парламентарното мнозинство.</w:t>
      </w:r>
    </w:p>
    <w:p>
      <w:pPr>
        <w:pStyle w:val="Normal"/>
        <w:spacing w:before="60" w:after="0"/>
        <w:jc w:val="both"/>
        <w:rPr>
          <w:rFonts w:ascii="Arial" w:hAnsi="Arial" w:cs="Arial"/>
          <w:sz w:val="20"/>
          <w:szCs w:val="20"/>
        </w:rPr>
      </w:pPr>
      <w:r>
        <w:rPr>
          <w:rFonts w:cs="Arial" w:ascii="Arial" w:hAnsi="Arial"/>
          <w:sz w:val="20"/>
          <w:szCs w:val="20"/>
        </w:rPr>
        <w:t>Имено, и овој амандман е доказ за, според мене, лошиот начин на избор на економската политика што ја води оваа Влада и како што еден странски експерт истакна, Владата останува заложник на странските инвеститори, наспротив домашните субјекти во Република Македонија. Преголемо фаворизирање, преголемо олеснување, премногу финансиски инекции и субвенции за странските компании на сметка на домашните, на малите и средните претпријатија, а во меѓувреме не само што нема политика во тој дел, Република Македонија туку неколку наши инвеститори кои започнаа свои објекти за производство на нешто, со одлука на оваа Влада мораа да плаќаат повеќе данок на просторот кој го користат.</w:t>
      </w:r>
    </w:p>
    <w:p>
      <w:pPr>
        <w:pStyle w:val="Normal"/>
        <w:spacing w:before="60" w:after="0"/>
        <w:jc w:val="both"/>
        <w:rPr>
          <w:rFonts w:ascii="Arial" w:hAnsi="Arial" w:cs="Arial"/>
          <w:sz w:val="20"/>
          <w:szCs w:val="20"/>
        </w:rPr>
      </w:pPr>
      <w:r>
        <w:rPr>
          <w:rFonts w:cs="Arial" w:ascii="Arial" w:hAnsi="Arial"/>
          <w:sz w:val="20"/>
          <w:szCs w:val="20"/>
        </w:rPr>
        <w:t xml:space="preserve">Има неколку чудни работи, ако го погледнете Буџетот во Министерството за економија каде што поддршката за мали и средни претпријатија е само 10.000,00 евра и тоа исклучиво само во плати, наемнини и надоместоци за вработените,  а за сметка на тоа Владата по потрага во една трка и по време и по странски инвеститори одвојува со овој Ребаланс на буџетот 267 милиони денари плус во Програмата Д-4 за економска промоција, привлекување на странски директни инвестиции и развој на слободна економска зона за 452 милиони денари тоа е Д5 ставката и Агенцијата за странски инвестиции која со буџетот била планирана нула, а сега има 37 милиони денари. </w:t>
      </w:r>
    </w:p>
    <w:p>
      <w:pPr>
        <w:pStyle w:val="Normal"/>
        <w:spacing w:before="60" w:after="0"/>
        <w:jc w:val="both"/>
        <w:rPr/>
      </w:pPr>
      <w:r>
        <w:rPr>
          <w:rFonts w:cs="Arial" w:ascii="Arial" w:hAnsi="Arial"/>
          <w:sz w:val="20"/>
          <w:szCs w:val="20"/>
        </w:rPr>
        <w:t xml:space="preserve">Тука ќе се постави прашањето зошто во Агенцијата за странски инвестиции има само субвенции и трансфери во вредност од 37.370.000, а биле планирани нула. Читавме од интервјуто на директорот дека ќерката на претставникот на предлагачот е таму волонтер, но изгледа сите се волонтери, бидејќи не гледаме дека има ставка за основни плати и надоместоци и придонеси за социјално осигурување од работодавачите и останати придонеси од плати во делот на Агенцијата за странски инвестиции. </w:t>
      </w:r>
      <w:r>
        <w:rPr>
          <w:rFonts w:cs="Arial" w:ascii="Arial" w:hAnsi="Arial"/>
          <w:sz w:val="20"/>
          <w:szCs w:val="20"/>
          <w:lang w:val="nl-NL"/>
        </w:rPr>
        <w:t xml:space="preserve">Затоа овие 37 милиони денари не знаеме каде ќе отидат и за која намена се корист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воведното излагање претставникот на предлагачот кажа дека овој ребаланс се должи на остварени конкретни инвестиции како што се Џонсон Контролс и Џонсон Мети. Ниту едното ниту другото е точно. Читаме од директорот на Агенцијата за странски инвестиции дека Џонсон Мети својата одлука најверојатно ќе ја донела во втората половина на септември. Тогаш се поставува прашањето зошто овој ребаланс на буџет претрпел измена врз база на импутот Џонсон Мети кога тој својата одлука ќе ја донесе во втората половина од септември. Или директорот на Агенцијата за странски инвестиции не е запознаен со ова затоа што и самиот не може да стигне како државен претставник во Тутунски Комбинат - Прилеп и она што е симптоматично во Охис во исто време, па да не види дека наместо подршка на развојот на малите и средните претпријатија од 10 илјади евра драстично се зголемува подршката на странските инвеститори по било која цена со било кој услов што ќе го побараат ти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чуди што развојот на слободната економска зона за разлика од подршката на развојот на малите и средни претпријатија кој е зголемен само за 10 илјади евра развојот на слободната економска зона е зголемен за 450 милиони денари, што се оправдува со дополнителни финансиски инекции за Џонсон Контролс од 9 милиони евра покрај 7 милиони и 300 илјади евра за инфраструктурни проекти кои треба да ја подигнат економската зона на задоволително ниво се нуди на една таква голема компанија 9 милиони евра само за да се забележи плус во оваа потрага по странски инвестит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Чудно е што 3 милиона и 300 илјади денари има повеќе плати и надоместоци за вработените во развојот на слободната економска зона. Уште не почната, каде одат тие плати, ќе покаже времето. Значи, ги зголемуваме странските инвестиции, ги зголемуваме платите и наемнините во развојот на слободната економска зона, наоѓаме за разни трансфери 37 милиони евра во Агенцијата за странски инвестиции, но одвојуваме, за жал, скромни или мизерни 10 илјади евра само за подршка на развој на мали и средни претпријатија и тоа исклучиво за плати, наемнини и надоместоци. </w:t>
      </w:r>
    </w:p>
    <w:p>
      <w:pPr>
        <w:pStyle w:val="Normal"/>
        <w:spacing w:before="60" w:after="0"/>
        <w:jc w:val="both"/>
        <w:rPr/>
      </w:pPr>
      <w:r>
        <w:rPr>
          <w:rFonts w:cs="Arial" w:ascii="Arial" w:hAnsi="Arial"/>
          <w:sz w:val="20"/>
          <w:szCs w:val="20"/>
          <w:lang w:val="nl-NL"/>
        </w:rPr>
        <w:t xml:space="preserve">Ниту програмата во 100 чекори се остварува, наместо меѓуетнички мораториум во државата имаме економски мораториум и на крај добро е што претставникот на предлагачот се повикува на заштита на меѓународните фактори, очекував тој да се извини во име на премиерот Груевски зошто амбасадорот на САД во саботното интервју вели дека има договор во пет точки со 46 закони.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Господине Спасовски имате збор.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очитуван претседателе, почитуван господин министер, </w:t>
      </w:r>
    </w:p>
    <w:p>
      <w:pPr>
        <w:pStyle w:val="Normal"/>
        <w:spacing w:before="60" w:after="0"/>
        <w:jc w:val="both"/>
        <w:rPr>
          <w:rFonts w:ascii="Arial" w:hAnsi="Arial" w:cs="Arial"/>
          <w:sz w:val="20"/>
          <w:szCs w:val="20"/>
        </w:rPr>
      </w:pPr>
      <w:r>
        <w:rPr>
          <w:rFonts w:cs="Arial" w:ascii="Arial" w:hAnsi="Arial"/>
          <w:sz w:val="20"/>
          <w:szCs w:val="20"/>
        </w:rPr>
        <w:t xml:space="preserve">Образложенијата кои ги дадовте за овие амандмани кои се слични по содржина во делот на развојот на малите и средни претпријатија навистина се многу тенки така што не укажуваат на ништо друго освен на стандардната политика на ВМРО - ДПМНЕ кога се работи за суштинска реализација за некои заложби за нешто што овде често пати моите колеги го читаат, а тоа е таа фамозна програма која ви служи само да објавувате популистички наслови и тоа претежно во Владата кога ќе се наредите сите зад премиерот за да кажете дека нешто правите, како што беше намалувањето на даноците, намалувањето на ДДВ за земјоделците без никакви ефекти. </w:t>
      </w:r>
    </w:p>
    <w:p>
      <w:pPr>
        <w:pStyle w:val="Normal"/>
        <w:spacing w:before="60" w:after="0"/>
        <w:jc w:val="both"/>
        <w:rPr>
          <w:rFonts w:ascii="Arial" w:hAnsi="Arial" w:cs="Arial"/>
          <w:sz w:val="20"/>
          <w:szCs w:val="20"/>
        </w:rPr>
      </w:pPr>
      <w:r>
        <w:rPr>
          <w:rFonts w:cs="Arial" w:ascii="Arial" w:hAnsi="Arial"/>
          <w:sz w:val="20"/>
          <w:szCs w:val="20"/>
        </w:rPr>
        <w:t xml:space="preserve">Токму заради тоа мислам дека не е потребно да ја коментираме таа програма која не ја реализирате со конкретни резултати, туку ви служи само за добра презентација во јавноста и медиумите без никаков ефект и без ништо да почувствуваат граѓан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еѓутоа, со неприфаќање на еден ваков амандман се демантирате самите во делот на вашите заложби што ги истакнувавте овде во Собранието при покренување на значајни прашања во Република Македонија кои се за одредена категорија на луѓе. Пред се кога разговаравме за стечајните работници едно од главните образложенија на Владата беше дека не можеме да прифатиме едно вакво законско решение заради тоа што ставот на Владата е дека преку активни мерки на вработувања во Република Македонија ќе можеме да го решиме проблемот на стечајните работници во Република Македонија, а секако и проблемот на големата невработеност во нашата држава. </w:t>
      </w:r>
    </w:p>
    <w:p>
      <w:pPr>
        <w:pStyle w:val="Normal"/>
        <w:spacing w:before="60" w:after="0"/>
        <w:jc w:val="both"/>
        <w:rPr>
          <w:rFonts w:ascii="Arial" w:hAnsi="Arial" w:cs="Arial"/>
          <w:sz w:val="20"/>
          <w:szCs w:val="20"/>
        </w:rPr>
      </w:pPr>
      <w:r>
        <w:rPr>
          <w:rFonts w:cs="Arial" w:ascii="Arial" w:hAnsi="Arial"/>
          <w:sz w:val="20"/>
          <w:szCs w:val="20"/>
        </w:rPr>
        <w:t xml:space="preserve">Денеска со неприфаќање на ваквите амандмани или на не подршка на развојот на малите и средни претпријатија на отварање на нови бизниси во Република Македонија што ќе создаваат нови работни места на кои ќе можат да се надеваат граѓаните на Република Македонија ја демантирате таквата политика која е ваша декларација, покажувате дека одредени аргументи ги користите во момент кога мислите дека ќе ви бидат потребни за да ја излажете македонската јавност, меѓутоа, верувајте, тоа е на краток рок. Денеска кога разговараме за развој на мали и средни претпријатија и кога како минстер на финансии го изнесувате ставот дека има доволно средства кои сте ги предвиделе во буџетот или нема потреба од зголемување на ваквите средства за развој на мали и средни претпријатија правите уште еден чекор кон развојот на стопанството во Република Македонија е исто таков голем чекор каков што направивте кога ги воведовте и задолживте бизнисмените во Република Македонија со данокот на имот. Тоа ќе го почувствуваат идната година, а не како што граѓаните на Република Македонија да почувствуваат дека ќе живеат подобро после 10 години како што милувавте да кажете на прес конференцијата заедно со премиерот. </w:t>
      </w:r>
    </w:p>
    <w:p>
      <w:pPr>
        <w:pStyle w:val="Normal"/>
        <w:spacing w:before="60" w:after="0"/>
        <w:jc w:val="both"/>
        <w:rPr>
          <w:rFonts w:ascii="Arial" w:hAnsi="Arial" w:cs="Arial"/>
          <w:sz w:val="20"/>
          <w:szCs w:val="20"/>
        </w:rPr>
      </w:pPr>
      <w:r>
        <w:rPr>
          <w:rFonts w:cs="Arial" w:ascii="Arial" w:hAnsi="Arial"/>
          <w:sz w:val="20"/>
          <w:szCs w:val="20"/>
        </w:rPr>
        <w:t xml:space="preserve">Меѓутоа, ништо од развој и зголемување на мали и средни претпријатија во Република Македонија на ваков начин. Само можеме да излегуваме на прес конференции и да слушаме ќе направиме подобрување во земјоделието, ќе решаваме проблем на стечајни работници, ќе вложиме пари во здравството, ќе ги зголемиме пензиите на пензионерите ама останува само на тоа, без конкретни резултати и решенија. </w:t>
      </w:r>
    </w:p>
    <w:p>
      <w:pPr>
        <w:pStyle w:val="Normal"/>
        <w:spacing w:before="60" w:after="0"/>
        <w:jc w:val="both"/>
        <w:rPr>
          <w:rFonts w:ascii="Arial" w:hAnsi="Arial" w:cs="Arial"/>
          <w:sz w:val="20"/>
          <w:szCs w:val="20"/>
        </w:rPr>
      </w:pPr>
      <w:r>
        <w:rPr>
          <w:rFonts w:cs="Arial" w:ascii="Arial" w:hAnsi="Arial"/>
          <w:sz w:val="20"/>
          <w:szCs w:val="20"/>
        </w:rPr>
        <w:t xml:space="preserve">Мислам дека парламентарното мнозинство и ВМРО - ДПМНЕ пратениците во Собранието имаат поголема одговорност од одговорноста на Владата во овој дел. Ако навистина сакаме да реализираме одредена заложба за развој на стопанството што ќе придонесе за нови работни места и со тоа директно да ја намалиме невработеноста во Република Македонија и само на таков начин да почувствуваат граѓаните на Република Македонија дека имаме подобрување во Република Македонија во делот на стандардот, во зголемувањето на сопствените примања, можеме да кажеме дека сме искрени и дека работиме за интересот на граѓаните. Инаку, да кажуваме дека психолошки граѓаните ќе бидат растеретени со тоа што ќе ги платат даноците кои им ги воведовте или психолошки ќе бидат растеретени луѓето од неразвиените подрачја на кои им го укинавте пензиското - инвалидското и здравствено осигурување. Тоа е еден голем апсурд. Психолошки ќе бидат растеретени граѓаните доколку им овозможите подршка на развој на мали и средни претпријатија во Република Македонија, а со тоа им обезбедите нови вработувања на луѓето во Република Македонија, на младите кадри кои се образуваа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аради тоа мислам дека ваквите ветувања граѓаните на Република Македонија ги прочитаа. Зборот “ќе” кој постојано се употребува и од страна на премиерот Груевски и од страна на Владата, граѓаните знаат дека е тоа идно време за разлика од зборот лажам кој е постојано присутен во овој период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ислам дека ваква политика на постојано лажење на граѓаните на Република Македонија дека се залагаме за нешто и дека нешто ќе правиме, веќе станува јасно на граѓаните, мислам дека ние како пратеници ако сакаме навистина да покажеме дека преземаме одговорност за подобрување на состојбите на граѓаните, треба да го подржиме овој амандман.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молам пратениците кои не се во салата да влезат ќе пристапиме кон глас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lang w:val="nl-NL"/>
        </w:rPr>
      </w:pPr>
      <w:r>
        <w:rPr>
          <w:rFonts w:cs="Arial" w:ascii="Arial" w:hAnsi="Arial"/>
          <w:sz w:val="20"/>
          <w:szCs w:val="20"/>
          <w:lang w:val="nl-NL"/>
        </w:rPr>
        <w:t>(Службите ги пребројуваат пратениците)</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влезат во салата ќе имаме гласање.</w:t>
      </w:r>
    </w:p>
    <w:p>
      <w:pPr>
        <w:pStyle w:val="Normal"/>
        <w:spacing w:before="60" w:after="0"/>
        <w:jc w:val="both"/>
        <w:rPr>
          <w:rFonts w:ascii="Arial" w:hAnsi="Arial" w:cs="Arial"/>
          <w:sz w:val="20"/>
          <w:szCs w:val="20"/>
        </w:rPr>
      </w:pPr>
      <w:r>
        <w:rPr>
          <w:rFonts w:cs="Arial" w:ascii="Arial" w:hAnsi="Arial"/>
          <w:sz w:val="20"/>
          <w:szCs w:val="20"/>
        </w:rPr>
        <w:t>(Има доволен број)</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2 пратеника, за гласале 8, воздржано 1, против 53 пратеник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тварам претрес по амандманот на Раздел 10001 Програма Д Потпрограма Д2 ставка 464 и Раздел 18010 Програма 8 Потпрограма 8Б ставка 482, поднесен од пратениците Славица Грковска, Борис Кондарко, Весна Бендевска и Јани Макрадули. </w:t>
      </w:r>
    </w:p>
    <w:p>
      <w:pPr>
        <w:pStyle w:val="Normal"/>
        <w:spacing w:before="60" w:after="0"/>
        <w:jc w:val="both"/>
        <w:rPr>
          <w:rFonts w:ascii="Arial" w:hAnsi="Arial" w:cs="Arial"/>
          <w:sz w:val="20"/>
          <w:szCs w:val="20"/>
        </w:rPr>
      </w:pPr>
      <w:r>
        <w:rPr>
          <w:rFonts w:cs="Arial" w:ascii="Arial" w:hAnsi="Arial"/>
          <w:sz w:val="20"/>
          <w:szCs w:val="20"/>
        </w:rPr>
        <w:t xml:space="preserve">Го молам министерот да се произнес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Амандманот не се прифаќ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ладата не го прифаќа овој амандман.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Марјанчо Николов, повелете. </w:t>
      </w:r>
    </w:p>
    <w:p>
      <w:pPr>
        <w:pStyle w:val="Normal"/>
        <w:spacing w:before="60" w:after="0"/>
        <w:jc w:val="both"/>
        <w:rPr/>
      </w:pPr>
      <w:r>
        <w:rPr>
          <w:rFonts w:cs="Arial" w:ascii="Arial" w:hAnsi="Arial"/>
          <w:b/>
          <w:sz w:val="20"/>
          <w:szCs w:val="20"/>
        </w:rPr>
        <w:t xml:space="preserve">Марјанчо Николов: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о овој амандман најдобар можен начин се покажува односот на Владата и кон опозицијата, но и кон проблемите на малите и средни претпријатија. </w:t>
      </w:r>
    </w:p>
    <w:p>
      <w:pPr>
        <w:pStyle w:val="Normal"/>
        <w:spacing w:before="60" w:after="0"/>
        <w:jc w:val="both"/>
        <w:rPr>
          <w:rFonts w:ascii="Arial" w:hAnsi="Arial" w:cs="Arial"/>
          <w:sz w:val="20"/>
          <w:szCs w:val="20"/>
        </w:rPr>
      </w:pPr>
      <w:r>
        <w:rPr>
          <w:rFonts w:cs="Arial" w:ascii="Arial" w:hAnsi="Arial"/>
          <w:sz w:val="20"/>
          <w:szCs w:val="20"/>
        </w:rPr>
        <w:t xml:space="preserve">Да појаснам, овој амандман од буџетот се бараше да се зголеми Програмата Д2 - обука и преквалификација, ни повеќе ни помалку само 130 илјади денари и Владата не сакаше ни тој амандман да го прифати. </w:t>
      </w:r>
    </w:p>
    <w:p>
      <w:pPr>
        <w:pStyle w:val="Normal"/>
        <w:spacing w:before="60" w:after="0"/>
        <w:jc w:val="both"/>
        <w:rPr>
          <w:rFonts w:ascii="Arial" w:hAnsi="Arial" w:cs="Arial"/>
          <w:sz w:val="20"/>
          <w:szCs w:val="20"/>
        </w:rPr>
      </w:pPr>
      <w:r>
        <w:rPr>
          <w:rFonts w:cs="Arial" w:ascii="Arial" w:hAnsi="Arial"/>
          <w:sz w:val="20"/>
          <w:szCs w:val="20"/>
        </w:rPr>
        <w:t xml:space="preserve">Навистина една жална ситуација, а Програмата Д2 - обука и преквалификација е наменета за подршка на мали и средни претпријатија утврдени со стратегијата и програмата за подршка на претприемништвото на Владата на Република Македонија. Активностите за воспоставување на поволна клима за развој на претприемништвото и развој на соодветна институционална и бизнис инфраструктура за подршка на инвентивноста, извозната ориентација и соработката во секторот на мали и средни претпријатија, развој на инструменти за финансиска и нефинансиска подршка за поттикнување на претприемништвото, поттикнување на развојот на меѓународна конкурентната челична индустрија и ревитализација и модернизација на текстилната индустрија. Значи со овие средства ќе требаше да им се помогне на претпријамниците од малите и средни претпријатија полесно да ги совладаат пречките на својот развој, да одлучат да се борат со конкуренцијата, да им се помогне да ја развијат својата инвентивност и да предлагаат програми и мерки со кои ќе ги намалат трошоците, ќе го зголемат профитот итн. Но, за жал, дури и за еден вакво амандман, доколку Владата сакаше да покаже и мал чекор дека нешто ја интересира во оваа политика, министерот не го прифати. Тоа е најдобар пример како се однесуваме кон домашните стопанственици и домашните компании. Да не се залажуваме, оваа Влада или ова владеачко мнозинство довербата од народот ја доби пред се затоа што рече дека ќе ги реши економските проблеми во Република Македонија и во таа насока дури премиерот си зеде за право да прогласи мориториум на сите други активности, едноставно да сме се посветеле на економијата. </w:t>
      </w:r>
    </w:p>
    <w:p>
      <w:pPr>
        <w:pStyle w:val="Normal"/>
        <w:spacing w:before="60" w:after="0"/>
        <w:jc w:val="both"/>
        <w:rPr>
          <w:rFonts w:ascii="Arial" w:hAnsi="Arial" w:cs="Arial"/>
          <w:sz w:val="20"/>
          <w:szCs w:val="20"/>
        </w:rPr>
      </w:pPr>
      <w:r>
        <w:rPr>
          <w:rFonts w:cs="Arial" w:ascii="Arial" w:hAnsi="Arial"/>
          <w:sz w:val="20"/>
          <w:szCs w:val="20"/>
        </w:rPr>
        <w:t xml:space="preserve">Почетната еуфорија која ги зафати стопанствениците и граѓаните, како одминува времето, сведоци сме дека се повеќе и повеќе се намалува и во таа смисла можеме да констатираме дека брзо ќе дојде времето, онаа добра стартна позиција или доверба што ја имаше Владата преку мерките што ги предлага, навистина ќе ја загуби. Тоа го покажуваат не само статистичките податоци, претходно моите колеги зборуваа дека по првичниот пораст на бруто општествениот производ, факт е дека во второто тромесечие, кои податоци ќе ги добиеме во септември, ќе имаме намалување на порастот на индустриското производство, како најважен импут во порастот на бруто општественото производство, но загрижуваат и некои други податоци како што се, што мислат стопанствениците околу бизнис климата, дали таа се подобрува, дали се влошува или дали мерките што ги превзема Владата одат во вистинска насока. </w:t>
      </w:r>
    </w:p>
    <w:p>
      <w:pPr>
        <w:pStyle w:val="Normal"/>
        <w:spacing w:before="60" w:after="0"/>
        <w:jc w:val="both"/>
        <w:rPr>
          <w:rFonts w:ascii="Arial" w:hAnsi="Arial" w:cs="Arial"/>
          <w:sz w:val="20"/>
          <w:szCs w:val="20"/>
        </w:rPr>
      </w:pPr>
      <w:r>
        <w:rPr>
          <w:rFonts w:cs="Arial" w:ascii="Arial" w:hAnsi="Arial"/>
          <w:sz w:val="20"/>
          <w:szCs w:val="20"/>
        </w:rPr>
        <w:t xml:space="preserve">Јас овде имам еден извештај од Државниот завод за статистика во кој се опфатени, направена е анкета на преработувачката индустрија и се дадени мислењата за деловните тенденции во оваа индустрија. Со анкетата се опфатени 200 претпријатија кои се во оделите од 15 до 36 под националната класификација од кои 109 претпријатија намерно се избрани, а 91 случајно. Намерниот избор на 109 претпријатија е извршен според критериумот да бидат опфатени претпријатијата со најголема реализирана вредност во соодветниот одел, а додека другите 91 се по случаен избор. Значи, од прилика најјаките претпријатија кои најмногу придонесуваат, се опфатени со оваа анкета. </w:t>
      </w:r>
    </w:p>
    <w:p>
      <w:pPr>
        <w:pStyle w:val="Normal"/>
        <w:spacing w:before="60" w:after="0"/>
        <w:jc w:val="both"/>
        <w:rPr>
          <w:rFonts w:ascii="Arial" w:hAnsi="Arial" w:cs="Arial"/>
          <w:sz w:val="20"/>
          <w:szCs w:val="20"/>
        </w:rPr>
      </w:pPr>
      <w:r>
        <w:rPr>
          <w:rFonts w:cs="Arial" w:ascii="Arial" w:hAnsi="Arial"/>
          <w:sz w:val="20"/>
          <w:szCs w:val="20"/>
        </w:rPr>
        <w:t xml:space="preserve">Би сакал само да прочитам каква е нивната прогноза или  нивното видување за тоа како ќе се движи во наредниот период македонската економија. </w:t>
      </w:r>
    </w:p>
    <w:p>
      <w:pPr>
        <w:pStyle w:val="Normal"/>
        <w:spacing w:before="60" w:after="0"/>
        <w:jc w:val="both"/>
        <w:rPr/>
      </w:pPr>
      <w:r>
        <w:rPr>
          <w:rFonts w:cs="Arial" w:ascii="Arial" w:hAnsi="Arial"/>
          <w:sz w:val="20"/>
          <w:szCs w:val="20"/>
        </w:rPr>
        <w:t xml:space="preserve">Според оцената на раководителите на претпријатијата, обемот на производството на претпријатијата во изминатите три до четири месеци е по неповолен. Нивна оцена за очекуваниот обем на производство за наредниот период како и оцената за очекуваниот број на вработени исто така е понеповолна. </w:t>
      </w:r>
      <w:r>
        <w:rPr>
          <w:rFonts w:cs="Arial" w:ascii="Arial" w:hAnsi="Arial"/>
          <w:sz w:val="20"/>
          <w:szCs w:val="20"/>
          <w:lang w:val="nl-NL"/>
        </w:rPr>
        <w:t xml:space="preserve">Најголемо влијание на ограничувањето на обемот на производството имаат следните фактори. </w:t>
      </w:r>
      <w:r>
        <w:rPr>
          <w:rFonts w:cs="Arial" w:ascii="Arial" w:hAnsi="Arial"/>
          <w:sz w:val="20"/>
          <w:szCs w:val="20"/>
        </w:rPr>
        <w:t xml:space="preserve">Недоволна домашна побарувачка со 17,4% финансиските проблеми со 11,9% и неизвесното економско утврдување со 11,7%. </w:t>
      </w:r>
    </w:p>
    <w:p>
      <w:pPr>
        <w:pStyle w:val="Normal"/>
        <w:spacing w:before="60" w:after="0"/>
        <w:jc w:val="both"/>
        <w:rPr>
          <w:rFonts w:ascii="Arial" w:hAnsi="Arial" w:cs="Arial"/>
          <w:sz w:val="20"/>
          <w:szCs w:val="20"/>
        </w:rPr>
      </w:pPr>
      <w:r>
        <w:rPr>
          <w:rFonts w:cs="Arial" w:ascii="Arial" w:hAnsi="Arial"/>
          <w:sz w:val="20"/>
          <w:szCs w:val="20"/>
        </w:rPr>
        <w:t xml:space="preserve">Од овие податоци јасно може да се види дека полека се губи довербата во политиките на Владата од создавањето на поволна бизнис клима, а тоа со текот на времето се повеќе ќе се случува и кај граѓаните, ако се има во предвид дека и невработеноста во Република Македонија во овој период во однос на претходниот период е зголемена за повеќе од 40 и неколку илјади нови невработени. </w:t>
      </w:r>
    </w:p>
    <w:p>
      <w:pPr>
        <w:pStyle w:val="Normal"/>
        <w:spacing w:before="60" w:after="0"/>
        <w:jc w:val="both"/>
        <w:rPr>
          <w:rFonts w:ascii="Arial" w:hAnsi="Arial" w:cs="Arial"/>
          <w:sz w:val="20"/>
          <w:szCs w:val="20"/>
        </w:rPr>
      </w:pPr>
      <w:r>
        <w:rPr>
          <w:rFonts w:cs="Arial" w:ascii="Arial" w:hAnsi="Arial"/>
          <w:sz w:val="20"/>
          <w:szCs w:val="20"/>
        </w:rPr>
        <w:t xml:space="preserve">Значи зачудува фактот што Владата не ги согледува овие податоци и не нуди нови мерки со кои што навистина ќе им даде поддршка на малите и средните претпријатија, како главни носители и во развојот на економијата но и во порастот на бруто општествениот производ. Затоа, апелирам со еден мал гест, значи само за 130 илјади денари да покажеме дека ние не го делиме мислењето на Владата и ќе дадеме поддршка на малите и средните претпријат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нема повеќе пријавени за збор го заклучувам претресот по амандманот. </w:t>
      </w:r>
    </w:p>
    <w:p>
      <w:pPr>
        <w:pStyle w:val="Normal"/>
        <w:spacing w:before="60" w:after="0"/>
        <w:jc w:val="both"/>
        <w:rPr>
          <w:rFonts w:ascii="Arial" w:hAnsi="Arial" w:cs="Arial"/>
          <w:sz w:val="20"/>
          <w:szCs w:val="20"/>
        </w:rPr>
      </w:pPr>
      <w:r>
        <w:rPr>
          <w:rFonts w:cs="Arial" w:ascii="Arial" w:hAnsi="Arial"/>
          <w:sz w:val="20"/>
          <w:szCs w:val="20"/>
        </w:rPr>
        <w:t xml:space="preserve">Амандман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61 пратеник, за гласале 10, воздржано 1, против 50.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не го усвои амандманот. </w:t>
      </w:r>
    </w:p>
    <w:p>
      <w:pPr>
        <w:pStyle w:val="Normal"/>
        <w:spacing w:before="60" w:after="0"/>
        <w:jc w:val="both"/>
        <w:rPr>
          <w:rFonts w:ascii="Arial" w:hAnsi="Arial" w:cs="Arial"/>
          <w:sz w:val="20"/>
          <w:szCs w:val="20"/>
        </w:rPr>
      </w:pPr>
      <w:r>
        <w:rPr>
          <w:rFonts w:cs="Arial" w:ascii="Arial" w:hAnsi="Arial"/>
          <w:sz w:val="20"/>
          <w:szCs w:val="20"/>
        </w:rPr>
        <w:t xml:space="preserve">Овде ја завршуваме денешната работа утре во 11,00 продолжуваме со истата седница. </w:t>
      </w:r>
    </w:p>
    <w:p>
      <w:pPr>
        <w:pStyle w:val="Normal"/>
        <w:spacing w:before="60" w:after="0"/>
        <w:jc w:val="both"/>
        <w:rPr>
          <w:rFonts w:ascii="Arial" w:hAnsi="Arial" w:cs="Arial"/>
          <w:sz w:val="20"/>
          <w:szCs w:val="20"/>
        </w:rPr>
      </w:pPr>
      <w:r>
        <w:rPr>
          <w:rFonts w:cs="Arial" w:ascii="Arial" w:hAnsi="Arial"/>
          <w:sz w:val="20"/>
          <w:szCs w:val="20"/>
        </w:rPr>
        <w:t xml:space="preserve">Благодарам на соработката и добра ноќ. </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22,00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55-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55-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2:00Z</dcterms:created>
  <dc:creator>lbozinovska</dc:creator>
  <dc:description/>
  <dc:language>en-US</dc:language>
  <cp:lastModifiedBy>Sobranie na RM</cp:lastModifiedBy>
  <cp:lastPrinted>2007-07-30T12:57:00Z</cp:lastPrinted>
  <dcterms:modified xsi:type="dcterms:W3CDTF">2007-07-31T18:35:00Z</dcterms:modified>
  <cp:revision>5</cp:revision>
  <dc:subject/>
  <dc:title>STENOGRAFSKI BELE[KI</dc:title>
</cp:coreProperties>
</file>