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STENOGRAFSKI BELE[KI</w:t>
      </w:r>
    </w:p>
    <w:p>
      <w:pPr>
        <w:pStyle w:val="Normal"/>
        <w:spacing w:before="60" w:after="0"/>
        <w:jc w:val="center"/>
        <w:rPr>
          <w:b/>
          <w:b/>
          <w:sz w:val="20"/>
          <w:szCs w:val="20"/>
        </w:rPr>
      </w:pPr>
      <w:r>
        <w:rPr>
          <w:b/>
          <w:sz w:val="20"/>
          <w:szCs w:val="20"/>
        </w:rPr>
        <w:t>od 56-ta sednica na Sobranieto na Republika Makedonija odr`ana na 18 maj 2009 godina</w:t>
      </w:r>
    </w:p>
    <w:p>
      <w:pPr>
        <w:pStyle w:val="Normal"/>
        <w:spacing w:before="60" w:after="0"/>
        <w:rPr>
          <w:b/>
          <w:b/>
          <w:sz w:val="20"/>
          <w:szCs w:val="20"/>
        </w:rPr>
      </w:pPr>
      <w:r>
        <w:rPr>
          <w:b/>
          <w:sz w:val="20"/>
          <w:szCs w:val="20"/>
        </w:rPr>
      </w:r>
    </w:p>
    <w:p>
      <w:pPr>
        <w:pStyle w:val="Normal"/>
        <w:spacing w:before="60" w:after="0"/>
        <w:jc w:val="both"/>
        <w:rPr/>
      </w:pPr>
      <w:r>
        <w:rPr>
          <w:sz w:val="20"/>
          <w:szCs w:val="20"/>
        </w:rPr>
        <w:t>Sednicata se odr`a vo Sobranieto na Republika Makedonija, sala 1, so po~etok vo 11,24 ~asot.</w:t>
      </w:r>
    </w:p>
    <w:p>
      <w:pPr>
        <w:pStyle w:val="Normal"/>
        <w:spacing w:before="60" w:after="0"/>
        <w:jc w:val="both"/>
        <w:rPr/>
      </w:pPr>
      <w:r>
        <w:rPr>
          <w:sz w:val="20"/>
          <w:szCs w:val="20"/>
        </w:rPr>
        <w:t>Sednica ja otvori i na nea pretsedava{e gospodinot Trajko Veqanoski, pretsedatel na Sobranieto.</w:t>
      </w:r>
    </w:p>
    <w:p>
      <w:pPr>
        <w:pStyle w:val="Normal"/>
        <w:spacing w:before="60" w:after="0"/>
        <w:jc w:val="both"/>
        <w:rPr>
          <w:sz w:val="20"/>
          <w:szCs w:val="20"/>
        </w:rPr>
      </w:pPr>
      <w:r>
        <w:rPr>
          <w:b/>
          <w:sz w:val="20"/>
          <w:szCs w:val="20"/>
        </w:rPr>
        <w:t>Trajko Veqanoski:</w:t>
      </w:r>
      <w:r>
        <w:rPr>
          <w:sz w:val="20"/>
          <w:szCs w:val="20"/>
        </w:rPr>
        <w:t xml:space="preserve"> Dami i gospoda pratenici, </w:t>
      </w:r>
    </w:p>
    <w:p>
      <w:pPr>
        <w:pStyle w:val="Normal"/>
        <w:spacing w:before="60" w:after="0"/>
        <w:jc w:val="both"/>
        <w:rPr/>
      </w:pPr>
      <w:r>
        <w:rPr>
          <w:sz w:val="20"/>
          <w:szCs w:val="20"/>
        </w:rPr>
        <w:t>Ja otvoram 56-ta sednica na Sobranieto na Republika Makedonija.</w:t>
      </w:r>
    </w:p>
    <w:p>
      <w:pPr>
        <w:pStyle w:val="Normal"/>
        <w:spacing w:before="60" w:after="0"/>
        <w:jc w:val="both"/>
        <w:rPr>
          <w:sz w:val="20"/>
          <w:szCs w:val="20"/>
        </w:rPr>
      </w:pPr>
      <w:r>
        <w:rPr>
          <w:sz w:val="20"/>
          <w:szCs w:val="20"/>
        </w:rPr>
        <w:t>Pratenicite Goran \urovski, Ilija Dimovski, Fijat Canoski, Vladimir \or~ev, Arben Xaferi, Menduh Ta~i, Imer Selmani, Mende Dinevski i Ali Ahmeti me izvestija deka se spre~eni da prisustvuvaat na sednicata.</w:t>
      </w:r>
    </w:p>
    <w:p>
      <w:pPr>
        <w:pStyle w:val="Normal"/>
        <w:spacing w:before="60" w:after="0"/>
        <w:jc w:val="both"/>
        <w:rPr>
          <w:sz w:val="20"/>
          <w:szCs w:val="20"/>
        </w:rPr>
      </w:pPr>
      <w:r>
        <w:rPr>
          <w:sz w:val="20"/>
          <w:szCs w:val="20"/>
        </w:rPr>
        <w:t>Za sednicata izvesteni i pokaneti se: pretsedatelot na Republika Makedonija, pretsedatelot na Vladata na Republika Makedonija, ~lenovite na Vladata na Republika Makedonija.</w:t>
      </w:r>
    </w:p>
    <w:p>
      <w:pPr>
        <w:pStyle w:val="Normal"/>
        <w:spacing w:before="60" w:after="0"/>
        <w:jc w:val="both"/>
        <w:rPr>
          <w:sz w:val="20"/>
          <w:szCs w:val="20"/>
        </w:rPr>
      </w:pPr>
      <w:r>
        <w:rPr>
          <w:sz w:val="20"/>
          <w:szCs w:val="20"/>
        </w:rPr>
        <w:t>Vladata na Republika Makedonija predlaga po skratena postapka da se donese Zakonot za zadol`uvawe na Republika Makedonija so zaem kaj Me|unarodnata banka za obnova i razvoj - Svetskata banka po Dogovorot za zaem po Proektot za podobruvawe na op{tinskite uslugi.</w:t>
      </w:r>
    </w:p>
    <w:p>
      <w:pPr>
        <w:pStyle w:val="Normal"/>
        <w:spacing w:before="60" w:after="0"/>
        <w:jc w:val="both"/>
        <w:rPr>
          <w:sz w:val="20"/>
          <w:szCs w:val="20"/>
        </w:rPr>
      </w:pPr>
      <w:r>
        <w:rPr>
          <w:sz w:val="20"/>
          <w:szCs w:val="20"/>
        </w:rPr>
        <w:t>Predlogot na zakonot vi e dostaven.</w:t>
      </w:r>
    </w:p>
    <w:p>
      <w:pPr>
        <w:pStyle w:val="Normal"/>
        <w:spacing w:before="60" w:after="0"/>
        <w:jc w:val="both"/>
        <w:rPr>
          <w:sz w:val="20"/>
          <w:szCs w:val="20"/>
        </w:rPr>
      </w:pPr>
      <w:r>
        <w:rPr>
          <w:sz w:val="20"/>
          <w:szCs w:val="20"/>
        </w:rPr>
        <w:t>Go molam pretstavnikot na Vladata da ja obrazlo`i opravdanosta Predlogot na zakonot da se donese po skratena postapka.</w:t>
      </w:r>
    </w:p>
    <w:p>
      <w:pPr>
        <w:pStyle w:val="Normal"/>
        <w:spacing w:before="60" w:after="0"/>
        <w:jc w:val="both"/>
        <w:rPr>
          <w:sz w:val="20"/>
          <w:szCs w:val="20"/>
        </w:rPr>
      </w:pPr>
      <w:r>
        <w:rPr>
          <w:sz w:val="20"/>
          <w:szCs w:val="20"/>
        </w:rPr>
        <w:t>Ima zbor zamenikot minister za finansii, povelete.</w:t>
      </w:r>
    </w:p>
    <w:p>
      <w:pPr>
        <w:pStyle w:val="Normal"/>
        <w:spacing w:before="60" w:after="0"/>
        <w:jc w:val="both"/>
        <w:rPr/>
      </w:pPr>
      <w:r>
        <w:rPr>
          <w:b/>
          <w:sz w:val="20"/>
          <w:szCs w:val="20"/>
        </w:rPr>
        <w:t>Nedim Ramizi:</w:t>
      </w:r>
      <w:r>
        <w:rPr>
          <w:sz w:val="20"/>
          <w:szCs w:val="20"/>
        </w:rPr>
        <w:t xml:space="preserve"> Blagodaram pretsedatele.</w:t>
      </w:r>
    </w:p>
    <w:p>
      <w:pPr>
        <w:pStyle w:val="Normal"/>
        <w:spacing w:before="60" w:after="0"/>
        <w:jc w:val="both"/>
        <w:rPr>
          <w:sz w:val="20"/>
          <w:szCs w:val="20"/>
        </w:rPr>
      </w:pPr>
      <w:r>
        <w:rPr>
          <w:sz w:val="20"/>
          <w:szCs w:val="20"/>
        </w:rPr>
        <w:t>Soglasno  ~etirigodi{nata strategija na Me|unarodnata banka za obnova i razvoj odnosno Svetskata banka za partnerstvo so Republika Makedonija 2007-2010 godina, Republika Makedonija sklu~uva Dogovor za zaemot za 18,9 milioni evra za Proektot za podobruvawe na op{tinskite uslugi, koj Proekt e preku finansirawe na op{tinite, op{tinite vo gradot Skopje, javnite pretprijatija osnovani od op{tinite, op{tinite vo gradot Skopje i gradot Skopje po pat na zadol`uvawe na op{tinite so on lajn aran`man da se ovozmo`i realizirawe na op{tinskite proekti, koi preku zgolemuvawe na prihodite na op{tinite ili pak namaluvawe na operativnite tro{oci na istite }e pridonesat kon podobruvawe na performansite na op{tinata, kvalitetot na komunalnite i drugi op{tinski uslugi, kako i razvitokot i zajaknuvawe na op{tinskite nadle`nosti i funkcii uredeni so Zakonot za edinici na lokalnata samouprava.</w:t>
      </w:r>
    </w:p>
    <w:p>
      <w:pPr>
        <w:pStyle w:val="Normal"/>
        <w:spacing w:before="60" w:after="0"/>
        <w:jc w:val="both"/>
        <w:rPr>
          <w:sz w:val="20"/>
          <w:szCs w:val="20"/>
        </w:rPr>
      </w:pPr>
      <w:r>
        <w:rPr>
          <w:sz w:val="20"/>
          <w:szCs w:val="20"/>
        </w:rPr>
        <w:t>Soglasno Zakonot za javen dolg, preduslov za sklu~uvawe na ovoj Dogovor na Republika Makedonija za zaem e donesuvawe na Zakonot za zadol`uvawe od strana na Sobranieto na Republika Makedonija , kako i {to poskoro da se stavat ovie sredstva da bidat efektivni, vo vrska so ovoj proekt se predlaga Sobranieto da go stavi denes ovoj Predlog zakon na razgleduvawe i usvojuvawe.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pPr>
      <w:r>
        <w:rPr>
          <w:rFonts w:eastAsia="MAC C Swiss"/>
          <w:sz w:val="20"/>
          <w:szCs w:val="20"/>
        </w:rPr>
        <w:t xml:space="preserve"> </w:t>
      </w:r>
      <w:r>
        <w:rPr>
          <w:sz w:val="20"/>
          <w:szCs w:val="20"/>
        </w:rPr>
        <w:t>Predlogot na Vladata po skratena postapka da se donese Zakonot za zadol`uvawe na Republika Makedonija so zaem kaj Me|unarodnata banka za obnova i razvoj - Svetskata banka po Dogovorot za zaem po Proektot za podobruvawe na op{tinskite uslugi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70 pratenici. Od niv za predlogot glasaa 59 pratenici, vozdr`ani nema, protiv 11 pratenici.</w:t>
      </w:r>
    </w:p>
    <w:p>
      <w:pPr>
        <w:pStyle w:val="Normal"/>
        <w:spacing w:before="60" w:after="0"/>
        <w:jc w:val="both"/>
        <w:rPr>
          <w:sz w:val="20"/>
          <w:szCs w:val="20"/>
        </w:rPr>
      </w:pPr>
      <w:r>
        <w:rPr>
          <w:sz w:val="20"/>
          <w:szCs w:val="20"/>
        </w:rPr>
        <w:t>Konstatiram deka predlogot na Vladata e usvoen.</w:t>
      </w:r>
    </w:p>
    <w:p>
      <w:pPr>
        <w:pStyle w:val="Normal"/>
        <w:spacing w:before="60" w:after="0"/>
        <w:jc w:val="both"/>
        <w:rPr>
          <w:sz w:val="20"/>
          <w:szCs w:val="20"/>
        </w:rPr>
      </w:pPr>
      <w:r>
        <w:rPr>
          <w:sz w:val="20"/>
          <w:szCs w:val="20"/>
        </w:rPr>
        <w:t>Bidej}i Sobranieto odlu~i Zakonot da se donese po skratena postapka, vrz osnova na ~len 171 stav 1 od Delovnikot na Sobranieto na Republika Makedonija gi zadol`uvam Komisijata za finansirawe i buxet kako mati~no rabotno telo i Zakonodavno pravnata komisija da raspravaat po Predlogot na zakonot. Za da mo`am vrz osnova na ~len 151 stav 2 od Delovnikot na Sobranieto da gi izvestam pratenicite za rokot za podnesuvawe amandmani za sednicata na komisiite, gi molam pretsedatelite na komisiite da me izvestat za datumot na odr`uvawe na sednicite na komisiite na koi }e go razgleduvaat ovoj Predlog na zakon.</w:t>
      </w:r>
    </w:p>
    <w:p>
      <w:pPr>
        <w:pStyle w:val="Normal"/>
        <w:spacing w:before="60" w:after="0"/>
        <w:jc w:val="both"/>
        <w:rPr>
          <w:sz w:val="20"/>
          <w:szCs w:val="20"/>
        </w:rPr>
      </w:pPr>
      <w:r>
        <w:rPr>
          <w:sz w:val="20"/>
          <w:szCs w:val="20"/>
        </w:rPr>
        <w:t>Spored toa, za dene{nata sednica go predlagam sledniot dneven red:</w:t>
      </w:r>
    </w:p>
    <w:p>
      <w:pPr>
        <w:pStyle w:val="Normal"/>
        <w:spacing w:before="60" w:after="0"/>
        <w:jc w:val="both"/>
        <w:rPr>
          <w:sz w:val="20"/>
          <w:szCs w:val="20"/>
        </w:rPr>
      </w:pPr>
      <w:r>
        <w:rPr>
          <w:sz w:val="20"/>
          <w:szCs w:val="20"/>
        </w:rPr>
        <w:t>1. Predlog na zakon za me|uop{tinska sorabotka - Prvo ~itawe.</w:t>
      </w:r>
    </w:p>
    <w:p>
      <w:pPr>
        <w:pStyle w:val="Normal"/>
        <w:spacing w:before="60" w:after="0"/>
        <w:jc w:val="both"/>
        <w:rPr>
          <w:sz w:val="20"/>
          <w:szCs w:val="20"/>
        </w:rPr>
      </w:pPr>
      <w:r>
        <w:rPr>
          <w:sz w:val="20"/>
          <w:szCs w:val="20"/>
        </w:rPr>
        <w:t>2. Predlog na zakon za izmenuvawe i dopolnuvawe na Zakonot za stokovni rezervi – Prvo ~itawe.</w:t>
      </w:r>
    </w:p>
    <w:p>
      <w:pPr>
        <w:pStyle w:val="Normal"/>
        <w:spacing w:before="60" w:after="0"/>
        <w:jc w:val="both"/>
        <w:rPr>
          <w:sz w:val="20"/>
          <w:szCs w:val="20"/>
        </w:rPr>
      </w:pPr>
      <w:r>
        <w:rPr>
          <w:sz w:val="20"/>
          <w:szCs w:val="20"/>
        </w:rPr>
        <w:t xml:space="preserve">3. Predlog na zakon za izmenuvawe na Zakonot za Carinskata uprava - Vtoro ~itawe. </w:t>
      </w:r>
    </w:p>
    <w:p>
      <w:pPr>
        <w:pStyle w:val="Normal"/>
        <w:spacing w:before="60" w:after="0"/>
        <w:jc w:val="both"/>
        <w:rPr>
          <w:sz w:val="20"/>
          <w:szCs w:val="20"/>
        </w:rPr>
      </w:pPr>
      <w:r>
        <w:rPr>
          <w:sz w:val="20"/>
          <w:szCs w:val="20"/>
        </w:rPr>
        <w:t xml:space="preserve">4. Dopolnet Predlog na zakon za izmenuvawe i dopolnuvawe na Zakonot za pridonesi od zadol`itelno socijalno osiguruvawe - Vtoro ~itawe. </w:t>
      </w:r>
    </w:p>
    <w:p>
      <w:pPr>
        <w:pStyle w:val="Normal"/>
        <w:spacing w:before="60" w:after="0"/>
        <w:jc w:val="both"/>
        <w:rPr>
          <w:sz w:val="20"/>
          <w:szCs w:val="20"/>
        </w:rPr>
      </w:pPr>
      <w:r>
        <w:rPr>
          <w:sz w:val="20"/>
          <w:szCs w:val="20"/>
        </w:rPr>
        <w:t>5. Dopolnet predlog na zakon za izmenuvawe i dopolnuvawe na Zakonot za zdravstvenoto osiguruvawe - Vtoro ~itawe.</w:t>
      </w:r>
    </w:p>
    <w:p>
      <w:pPr>
        <w:pStyle w:val="Normal"/>
        <w:spacing w:before="60" w:after="0"/>
        <w:jc w:val="both"/>
        <w:rPr>
          <w:sz w:val="20"/>
          <w:szCs w:val="20"/>
        </w:rPr>
      </w:pPr>
      <w:r>
        <w:rPr>
          <w:sz w:val="20"/>
          <w:szCs w:val="20"/>
        </w:rPr>
        <w:t>6. Predlog na zakon za izmenuvawe i dopolnuvawe na Zakonot za zdravstvenata za{tita - Vtoro ~itawe.</w:t>
      </w:r>
    </w:p>
    <w:p>
      <w:pPr>
        <w:pStyle w:val="Normal"/>
        <w:spacing w:before="60" w:after="0"/>
        <w:jc w:val="both"/>
        <w:rPr>
          <w:sz w:val="20"/>
          <w:szCs w:val="20"/>
        </w:rPr>
      </w:pPr>
      <w:r>
        <w:rPr>
          <w:sz w:val="20"/>
          <w:szCs w:val="20"/>
        </w:rPr>
        <w:t>7. Dopolnet predlog na zakon za izmenuvawe i dopolnuvawe na Zakonot za javna ~istota - Vtoro ~itawe.</w:t>
      </w:r>
    </w:p>
    <w:p>
      <w:pPr>
        <w:pStyle w:val="Normal"/>
        <w:spacing w:before="60" w:after="0"/>
        <w:jc w:val="both"/>
        <w:rPr>
          <w:sz w:val="20"/>
          <w:szCs w:val="20"/>
        </w:rPr>
      </w:pPr>
      <w:r>
        <w:rPr>
          <w:sz w:val="20"/>
          <w:szCs w:val="20"/>
        </w:rPr>
        <w:t>8. Dopolnet predlog na zakon za {umite - Vtoro ~itawe.</w:t>
      </w:r>
    </w:p>
    <w:p>
      <w:pPr>
        <w:pStyle w:val="Normal"/>
        <w:spacing w:before="60" w:after="0"/>
        <w:jc w:val="both"/>
        <w:rPr>
          <w:sz w:val="20"/>
          <w:szCs w:val="20"/>
        </w:rPr>
      </w:pPr>
      <w:r>
        <w:rPr>
          <w:sz w:val="20"/>
          <w:szCs w:val="20"/>
        </w:rPr>
        <w:t>9. Dopolnet predlog na zakon za izmenuvawe i dopolnuvawe na Zakonot za koncesii i drugi vidovi na javno privatno partnerstvo - Vtoro ~itawe.</w:t>
      </w:r>
    </w:p>
    <w:p>
      <w:pPr>
        <w:pStyle w:val="Normal"/>
        <w:spacing w:before="60" w:after="0"/>
        <w:jc w:val="both"/>
        <w:rPr>
          <w:sz w:val="20"/>
          <w:szCs w:val="20"/>
        </w:rPr>
      </w:pPr>
      <w:r>
        <w:rPr>
          <w:sz w:val="20"/>
          <w:szCs w:val="20"/>
        </w:rPr>
        <w:t>10. Dopolnet predlog na zakon za izmenuvawe i dopolnuvawe na Zakonot za bezbednost na soobra}ajot na pati{tata -  Vtoro ~itawe.</w:t>
      </w:r>
    </w:p>
    <w:p>
      <w:pPr>
        <w:pStyle w:val="Normal"/>
        <w:spacing w:before="60" w:after="0"/>
        <w:jc w:val="both"/>
        <w:rPr>
          <w:sz w:val="20"/>
          <w:szCs w:val="20"/>
        </w:rPr>
      </w:pPr>
      <w:r>
        <w:rPr>
          <w:sz w:val="20"/>
          <w:szCs w:val="20"/>
        </w:rPr>
        <w:t>11. Dopolnet predlog na zakon za posebnite prava na u~esnicite vo mirovnite operacii i operaciite na kolektivna odbrana nadvor od teritorijata na Republika Makedonija i na ~lenovite na nivnite semejstva - Vtoro ~itawe.</w:t>
      </w:r>
    </w:p>
    <w:p>
      <w:pPr>
        <w:pStyle w:val="Normal"/>
        <w:spacing w:before="60" w:after="0"/>
        <w:jc w:val="both"/>
        <w:rPr>
          <w:sz w:val="20"/>
          <w:szCs w:val="20"/>
        </w:rPr>
      </w:pPr>
      <w:r>
        <w:rPr>
          <w:sz w:val="20"/>
          <w:szCs w:val="20"/>
        </w:rPr>
        <w:t>12. Dopolnet predlog na zakon za izmenuvawe i dopolnuvawe na Zakonot za mati~nata evidencija - Vtoro ~itawe.</w:t>
      </w:r>
    </w:p>
    <w:p>
      <w:pPr>
        <w:pStyle w:val="Normal"/>
        <w:spacing w:before="60" w:after="0"/>
        <w:jc w:val="both"/>
        <w:rPr>
          <w:sz w:val="20"/>
          <w:szCs w:val="20"/>
        </w:rPr>
      </w:pPr>
      <w:r>
        <w:rPr>
          <w:sz w:val="20"/>
          <w:szCs w:val="20"/>
        </w:rPr>
        <w:t>13. Dopolnet predlog na zakon za zastapuvawe na Republika Makedonija pred Evropskiot sud za ~ovekovi prava - Vtoro ~itawe.</w:t>
      </w:r>
    </w:p>
    <w:p>
      <w:pPr>
        <w:pStyle w:val="Normal"/>
        <w:spacing w:before="60" w:after="0"/>
        <w:jc w:val="both"/>
        <w:rPr>
          <w:sz w:val="20"/>
          <w:szCs w:val="20"/>
        </w:rPr>
      </w:pPr>
      <w:r>
        <w:rPr>
          <w:sz w:val="20"/>
          <w:szCs w:val="20"/>
        </w:rPr>
        <w:t>14. Dopolnet predlog na zakon za izvr{uvawe na odlukite na Evropskiot sud za ~ovekovi prava - Vtoro ~itawe.</w:t>
      </w:r>
    </w:p>
    <w:p>
      <w:pPr>
        <w:pStyle w:val="Normal"/>
        <w:spacing w:before="60" w:after="0"/>
        <w:jc w:val="both"/>
        <w:rPr>
          <w:sz w:val="20"/>
          <w:szCs w:val="20"/>
        </w:rPr>
      </w:pPr>
      <w:r>
        <w:rPr>
          <w:sz w:val="20"/>
          <w:szCs w:val="20"/>
        </w:rPr>
        <w:t>15. Predlog na zakon za dopolnuvawe na Zakonot za prekr{ocite - Vtoro ~itawe.</w:t>
      </w:r>
    </w:p>
    <w:p>
      <w:pPr>
        <w:pStyle w:val="Normal"/>
        <w:spacing w:before="60" w:after="0"/>
        <w:jc w:val="both"/>
        <w:rPr/>
      </w:pPr>
      <w:r>
        <w:rPr>
          <w:sz w:val="20"/>
          <w:szCs w:val="20"/>
        </w:rPr>
        <w:t>16. Predlog na zakon za dopolnuvawe na Zakonot za krivi~nata postapka - Vtoro ~itawe.</w:t>
      </w:r>
    </w:p>
    <w:p>
      <w:pPr>
        <w:pStyle w:val="Normal"/>
        <w:spacing w:before="60" w:after="0"/>
        <w:jc w:val="both"/>
        <w:rPr>
          <w:sz w:val="20"/>
          <w:szCs w:val="20"/>
        </w:rPr>
      </w:pPr>
      <w:r>
        <w:rPr>
          <w:sz w:val="20"/>
          <w:szCs w:val="20"/>
        </w:rPr>
        <w:t>17. Predlog na zakon za zadol`uvawe na Republika Makedonija so zaem kaj Me|unarodnata banka za obnova i razvoj - Svetskata banka po Dogovorot za zaem po Proektot za podobruvawe na op{tinskite uslugi, po skratena postapka.</w:t>
      </w:r>
    </w:p>
    <w:p>
      <w:pPr>
        <w:pStyle w:val="Normal"/>
        <w:spacing w:before="60" w:after="0"/>
        <w:jc w:val="both"/>
        <w:rPr>
          <w:sz w:val="20"/>
          <w:szCs w:val="20"/>
        </w:rPr>
      </w:pPr>
      <w:r>
        <w:rPr>
          <w:sz w:val="20"/>
          <w:szCs w:val="20"/>
        </w:rPr>
        <w:t>Dali ima predlog za izmenuvawe i dopolnuvawe na predlo`eniot dneven red?</w:t>
      </w:r>
    </w:p>
    <w:p>
      <w:pPr>
        <w:pStyle w:val="Normal"/>
        <w:spacing w:before="60" w:after="0"/>
        <w:jc w:val="both"/>
        <w:rPr>
          <w:sz w:val="20"/>
          <w:szCs w:val="20"/>
        </w:rPr>
      </w:pPr>
      <w:r>
        <w:rPr>
          <w:sz w:val="20"/>
          <w:szCs w:val="20"/>
        </w:rPr>
        <w:t>Gi povikuvam pratenicite ako imaat predlozi za izmenuvawe i dopolnuvawe na dnevniot red da se prijavat za zbor.</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Za izmenuvawe i dopolnuvawe na predlo`eniot dneven red se prijavija gospo|a Ivanova Cvetanka i gospodin Hani Tahir.</w:t>
      </w:r>
    </w:p>
    <w:p>
      <w:pPr>
        <w:pStyle w:val="Normal"/>
        <w:spacing w:before="60" w:after="0"/>
        <w:jc w:val="both"/>
        <w:rPr>
          <w:sz w:val="20"/>
          <w:szCs w:val="20"/>
        </w:rPr>
      </w:pPr>
      <w:r>
        <w:rPr>
          <w:sz w:val="20"/>
          <w:szCs w:val="20"/>
        </w:rPr>
        <w:t>Ima zbor gospo|a Ivanova Cvetanka, povelete.</w:t>
      </w:r>
    </w:p>
    <w:p>
      <w:pPr>
        <w:pStyle w:val="Normal"/>
        <w:spacing w:before="60" w:after="0"/>
        <w:jc w:val="both"/>
        <w:rPr/>
      </w:pPr>
      <w:r>
        <w:rPr>
          <w:b/>
          <w:sz w:val="20"/>
          <w:szCs w:val="20"/>
        </w:rPr>
        <w:t>Cvetanka Ivanova:</w:t>
      </w:r>
      <w:r>
        <w:rPr>
          <w:sz w:val="20"/>
          <w:szCs w:val="20"/>
        </w:rPr>
        <w:t xml:space="preserve"> Blagodaram pretsedatele.</w:t>
      </w:r>
    </w:p>
    <w:p>
      <w:pPr>
        <w:pStyle w:val="Normal"/>
        <w:spacing w:before="60" w:after="0"/>
        <w:jc w:val="both"/>
        <w:rPr>
          <w:sz w:val="20"/>
          <w:szCs w:val="20"/>
        </w:rPr>
      </w:pPr>
      <w:r>
        <w:rPr>
          <w:sz w:val="20"/>
          <w:szCs w:val="20"/>
        </w:rPr>
        <w:t>Prateni~kata grupa na SDSM bara to~kata pod reden broj 11 Dopolnet predlog na zakon za posebnite prava na u~esnicite vo mirovnite operacii i operaciite na kolektivna odbrana nadvor od teritorijata na Republika Makedonija i na ~lenovite na nivnite semejstva da se simne od dneven red od dene{nava sednica i istiot da se vrati na povtorna dorabotka.</w:t>
      </w:r>
    </w:p>
    <w:p>
      <w:pPr>
        <w:pStyle w:val="Normal"/>
        <w:spacing w:before="60" w:after="0"/>
        <w:jc w:val="both"/>
        <w:rPr>
          <w:sz w:val="20"/>
          <w:szCs w:val="20"/>
        </w:rPr>
      </w:pPr>
      <w:r>
        <w:rPr>
          <w:sz w:val="20"/>
          <w:szCs w:val="20"/>
        </w:rPr>
        <w:t>Ova go predlagame zaradi toa {to vo izminatiot period, periodot vo koj {to e vlezen ovoj zakon vo sobraniska procedura, a sekako i pred toa, ne se soglasuvaat so re{enijata predlo`eni vo ovoj zakon nitu opozicijata, ili pogolem del od opozicijata, ne se soglasuva nitu javnosta, a pred se i nad se ne se soglasuvaat onie zaradi koi go donesuvame ovoj zakon, a toa se semejstvata na licata koi {to gi izgubija `ivotite vo ovie operacii.</w:t>
      </w:r>
    </w:p>
    <w:p>
      <w:pPr>
        <w:pStyle w:val="Normal"/>
        <w:spacing w:before="60" w:after="0"/>
        <w:jc w:val="both"/>
        <w:rPr>
          <w:sz w:val="20"/>
          <w:szCs w:val="20"/>
        </w:rPr>
      </w:pPr>
      <w:r>
        <w:rPr>
          <w:sz w:val="20"/>
          <w:szCs w:val="20"/>
        </w:rPr>
        <w:t>Smetame deka ovie lu|e zaslu`uvaat podobar i podostoinstven na~in na re{avawe na nivniot problem i zatoa barame da se povle~e ovoj zakon. Argumentot na Vladata deka nema finansiski sredstva da se re{i na soodveten na~in ova pra{awe ne dr`i, zatoa {to smetame ako vo ovoj period ima finansiski sredstva dr`avata za razno razni spomenici, za raznorazni proekti koi navistina ni{to ne nosat na gra|anite, smetame deka ovaa kategorija na lica zaslu`uvaat podostoinstven tretman od dr`avata, zatoa {to tie kontribuiraat vo ona {to zna~i prioritet na Republika Makedonija, a toa e za~lenuvawe vo NATO.</w:t>
      </w:r>
    </w:p>
    <w:p>
      <w:pPr>
        <w:pStyle w:val="Normal"/>
        <w:spacing w:before="60" w:after="0"/>
        <w:jc w:val="both"/>
        <w:rPr>
          <w:sz w:val="20"/>
          <w:szCs w:val="20"/>
        </w:rPr>
      </w:pPr>
      <w:r>
        <w:rPr>
          <w:sz w:val="20"/>
          <w:szCs w:val="20"/>
        </w:rPr>
        <w:t>Smetame deka dnes gospodine pretsedatele vie napravivte nepravi~en gest koga baraweto koe {to e isprateno od semejstvata na zaginatite za da prisustvuvaat na ovaa sednica, neznam od koi pri~ini ste go odbile. Zatoa u{te edna{ molime parlamentarnoto mnozinstvo da go prifati na{iot predlog, {to vsu{nost e i barawe na semejstvata na zaginatite da se trgne ovoj zakon denes od dneven red i da sedneme navistina na dostoinstven na~in da go uredime ova pra{awe zatoa {to ovie lu|e go zaslu`uvaat toa, zatoa {to ovie lu|e gi polo`ija `ivotite za Republika Makedonija.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Predlogot koj {to e soglasno ~len 70 stav 3 to~kata 11 da se trgne od dnevniot red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78 pratenici. Od niv za predlogot glasaa 17 pratenici, vozdr`ani nema, protiv glasaa 61 pratenik.</w:t>
      </w:r>
    </w:p>
    <w:p>
      <w:pPr>
        <w:pStyle w:val="Normal"/>
        <w:spacing w:before="60" w:after="0"/>
        <w:jc w:val="both"/>
        <w:rPr>
          <w:sz w:val="20"/>
          <w:szCs w:val="20"/>
        </w:rPr>
      </w:pPr>
      <w:r>
        <w:rPr>
          <w:sz w:val="20"/>
          <w:szCs w:val="20"/>
        </w:rPr>
        <w:t>Konstatiram deka predlogot ne e usvoen.</w:t>
      </w:r>
    </w:p>
    <w:p>
      <w:pPr>
        <w:pStyle w:val="Normal"/>
        <w:spacing w:before="60" w:after="0"/>
        <w:jc w:val="both"/>
        <w:rPr>
          <w:sz w:val="20"/>
          <w:szCs w:val="20"/>
        </w:rPr>
      </w:pPr>
      <w:r>
        <w:rPr>
          <w:sz w:val="20"/>
          <w:szCs w:val="20"/>
        </w:rPr>
        <w:t>Sleden za zbor vo odnos na izmenuvawe i dopolnuvawe na dnevniot red e prijaven gospodinot Hani Tahir, povelete.</w:t>
      </w:r>
    </w:p>
    <w:p>
      <w:pPr>
        <w:pStyle w:val="Normal"/>
        <w:spacing w:before="60" w:after="0"/>
        <w:jc w:val="both"/>
        <w:rPr/>
      </w:pPr>
      <w:r>
        <w:rPr>
          <w:b/>
          <w:sz w:val="20"/>
          <w:szCs w:val="20"/>
        </w:rPr>
        <w:t>Tahir Tani:</w:t>
      </w:r>
      <w:r>
        <w:rPr>
          <w:sz w:val="20"/>
          <w:szCs w:val="20"/>
        </w:rPr>
        <w:t xml:space="preserve"> Vi blagodaram po~ituvan pretsedatele.</w:t>
      </w:r>
    </w:p>
    <w:p>
      <w:pPr>
        <w:pStyle w:val="Normal"/>
        <w:spacing w:before="60" w:after="0"/>
        <w:jc w:val="both"/>
        <w:rPr>
          <w:sz w:val="20"/>
          <w:szCs w:val="20"/>
        </w:rPr>
      </w:pPr>
      <w:r>
        <w:rPr>
          <w:sz w:val="20"/>
          <w:szCs w:val="20"/>
        </w:rPr>
        <w:t>Po~ituvani pratenici, vo ime na parlamentarnata grupa na DUI baram dnevniot red da se dopolni so edna to~ka, a toa e vo odnos na Informacijata koja Sobranieto na Republika Makedonija ja dobi na 24 april 2009 godina vo odnos na fakti~kata sostojba vo Dr`avniot univerzitet vo Tetovo.</w:t>
      </w:r>
    </w:p>
    <w:p>
      <w:pPr>
        <w:pStyle w:val="Normal"/>
        <w:spacing w:before="60" w:after="0"/>
        <w:jc w:val="both"/>
        <w:rPr>
          <w:sz w:val="20"/>
          <w:szCs w:val="20"/>
        </w:rPr>
      </w:pPr>
      <w:r>
        <w:rPr>
          <w:sz w:val="20"/>
          <w:szCs w:val="20"/>
        </w:rPr>
        <w:t>Zatoa, baram Informacijata da se stavi na dneven red i po istata da raspravame, vo odnos na Informacijata za konstatiranite sostojbi od izvr{eniot nadzor vo Dr`avniot univerzitet vo Tetovo izvr{en na 08.04.2009 godina.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Predlogot koj {to e postaven soglasno ~len 70 od Delovnikot za dopolnuvawe na dnevniot red so Informacija za konstatiranite sostojbi od izvr{enite inspekciski nadzori vo Dr`avniot univerzitet vo Tetovo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79 pratenici. Od niv za glasaa 63 pratenici, vozdr`an nema, protiv 16  pratenici.</w:t>
      </w:r>
    </w:p>
    <w:p>
      <w:pPr>
        <w:pStyle w:val="Normal"/>
        <w:spacing w:before="60" w:after="0"/>
        <w:jc w:val="both"/>
        <w:rPr>
          <w:sz w:val="20"/>
          <w:szCs w:val="20"/>
        </w:rPr>
      </w:pPr>
      <w:r>
        <w:rPr>
          <w:sz w:val="20"/>
          <w:szCs w:val="20"/>
        </w:rPr>
        <w:t>Konstatiram deka e usvoen predlogot, koj {to e soglasno predlo`eniot dneven red kako to~ka 18.</w:t>
      </w:r>
    </w:p>
    <w:p>
      <w:pPr>
        <w:pStyle w:val="Normal"/>
        <w:spacing w:before="60" w:after="0"/>
        <w:jc w:val="both"/>
        <w:rPr/>
      </w:pPr>
      <w:r>
        <w:rPr>
          <w:sz w:val="20"/>
          <w:szCs w:val="20"/>
        </w:rPr>
        <w:t>Zna~i:</w:t>
      </w:r>
      <w:r>
        <w:rPr>
          <w:b/>
          <w:sz w:val="20"/>
          <w:szCs w:val="20"/>
        </w:rPr>
        <w:t xml:space="preserve">To~ka 18 - </w:t>
      </w:r>
      <w:r>
        <w:rPr>
          <w:sz w:val="20"/>
          <w:szCs w:val="20"/>
        </w:rPr>
        <w:t>Informacija za konstatiranite sostojbi od izvr{enite inspekciski nadzori vo Dr`avniot univerzitet vo Tetovo na 08 april 2009 godina.</w:t>
      </w:r>
    </w:p>
    <w:p>
      <w:pPr>
        <w:pStyle w:val="Normal"/>
        <w:spacing w:before="60" w:after="0"/>
        <w:jc w:val="both"/>
        <w:rPr>
          <w:sz w:val="20"/>
          <w:szCs w:val="20"/>
        </w:rPr>
      </w:pPr>
      <w:r>
        <w:rPr>
          <w:sz w:val="20"/>
          <w:szCs w:val="20"/>
        </w:rPr>
        <w:t xml:space="preserve">Predlo`eniot dneven red . . . </w:t>
      </w:r>
    </w:p>
    <w:p>
      <w:pPr>
        <w:pStyle w:val="Normal"/>
        <w:spacing w:before="60" w:after="0"/>
        <w:jc w:val="both"/>
        <w:rPr>
          <w:sz w:val="20"/>
          <w:szCs w:val="20"/>
        </w:rPr>
      </w:pPr>
      <w:r>
        <w:rPr>
          <w:sz w:val="20"/>
          <w:szCs w:val="20"/>
        </w:rPr>
        <w:t>Proceduralno bara gospodinot Aliu Imer, povelete.</w:t>
      </w:r>
    </w:p>
    <w:p>
      <w:pPr>
        <w:pStyle w:val="Normal"/>
        <w:spacing w:before="60" w:after="0"/>
        <w:jc w:val="both"/>
        <w:rPr/>
      </w:pPr>
      <w:r>
        <w:rPr>
          <w:b/>
          <w:sz w:val="20"/>
          <w:szCs w:val="20"/>
        </w:rPr>
        <w:t>Imer Aliju:</w:t>
      </w:r>
      <w:r>
        <w:rPr>
          <w:sz w:val="20"/>
          <w:szCs w:val="20"/>
        </w:rPr>
        <w:t xml:space="preserve"> Blagodaram gospodine pretsedatel.</w:t>
      </w:r>
    </w:p>
    <w:p>
      <w:pPr>
        <w:pStyle w:val="Normal"/>
        <w:spacing w:before="60" w:after="0"/>
        <w:jc w:val="both"/>
        <w:rPr>
          <w:sz w:val="20"/>
          <w:szCs w:val="20"/>
        </w:rPr>
      </w:pPr>
      <w:r>
        <w:rPr>
          <w:sz w:val="20"/>
          <w:szCs w:val="20"/>
        </w:rPr>
        <w:t xml:space="preserve">Nema potreba od mnogu koncentrirawe zaradi toa {to }e bidam kratok, nema da navleguvam vo materijata, tuku }e go ~ekame vremeto koga }e dojde taa to~ka na dneven red i toga{ }e imame edno interesno soo~uvawe. Gledam deka kolegite od DUI se celosno podgotveni kako koalicija. Vie mislite deka ste podgotveni zatoa {to ste go servirale. </w:t>
      </w:r>
    </w:p>
    <w:p>
      <w:pPr>
        <w:pStyle w:val="Normal"/>
        <w:spacing w:before="60" w:after="0"/>
        <w:jc w:val="both"/>
        <w:rPr>
          <w:sz w:val="20"/>
          <w:szCs w:val="20"/>
        </w:rPr>
      </w:pPr>
      <w:r>
        <w:rPr>
          <w:sz w:val="20"/>
          <w:szCs w:val="20"/>
        </w:rPr>
        <w:t>Vo ime na parlamentarnata grupa na DPA bara eden ~as pauza.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Kolku {to razbrav, sega barate pauza.</w:t>
      </w:r>
    </w:p>
    <w:p>
      <w:pPr>
        <w:pStyle w:val="Normal"/>
        <w:spacing w:before="60" w:after="0"/>
        <w:jc w:val="both"/>
        <w:rPr>
          <w:sz w:val="20"/>
          <w:szCs w:val="20"/>
        </w:rPr>
      </w:pPr>
      <w:r>
        <w:rPr>
          <w:sz w:val="20"/>
          <w:szCs w:val="20"/>
        </w:rPr>
        <w:t>Objavuvam pauza do 12,40 ~asot.</w:t>
      </w:r>
    </w:p>
    <w:p>
      <w:pPr>
        <w:pStyle w:val="Normal"/>
        <w:spacing w:before="60" w:after="0"/>
        <w:jc w:val="both"/>
        <w:rPr>
          <w:sz w:val="20"/>
          <w:szCs w:val="20"/>
        </w:rPr>
      </w:pPr>
      <w:r>
        <w:rPr>
          <w:sz w:val="20"/>
          <w:szCs w:val="20"/>
        </w:rPr>
        <w:t>(Pauza od 11,39 ~asot)</w:t>
      </w:r>
    </w:p>
    <w:p>
      <w:pPr>
        <w:pStyle w:val="Normal"/>
        <w:spacing w:before="60" w:after="0"/>
        <w:jc w:val="both"/>
        <w:rPr>
          <w:sz w:val="20"/>
          <w:szCs w:val="20"/>
        </w:rPr>
      </w:pPr>
      <w:r>
        <w:rPr>
          <w:sz w:val="20"/>
          <w:szCs w:val="20"/>
        </w:rPr>
        <w:t>(Po pauzata sednicata prodol`i so rabota vo 12,47 ~asot)</w:t>
      </w:r>
    </w:p>
    <w:p>
      <w:pPr>
        <w:pStyle w:val="Normal"/>
        <w:spacing w:before="60" w:after="0"/>
        <w:jc w:val="both"/>
        <w:rPr/>
      </w:pPr>
      <w:r>
        <w:rPr>
          <w:b/>
          <w:sz w:val="20"/>
          <w:szCs w:val="20"/>
        </w:rPr>
        <w:t xml:space="preserve">Trajko Veqanoski: </w:t>
      </w:r>
      <w:r>
        <w:rPr>
          <w:sz w:val="20"/>
          <w:szCs w:val="20"/>
        </w:rPr>
        <w:t>Prodol`uvame so rabota.</w:t>
      </w:r>
    </w:p>
    <w:p>
      <w:pPr>
        <w:pStyle w:val="Normal"/>
        <w:spacing w:before="60" w:after="0"/>
        <w:jc w:val="both"/>
        <w:rPr>
          <w:sz w:val="20"/>
          <w:szCs w:val="20"/>
        </w:rPr>
      </w:pPr>
      <w:r>
        <w:rPr>
          <w:sz w:val="20"/>
          <w:szCs w:val="20"/>
        </w:rPr>
        <w:t>Bidej}i listata na prijaveni pratenici e iscrpena, predlo`eniot dneven red go stavam na glasawe.</w:t>
      </w:r>
    </w:p>
    <w:p>
      <w:pPr>
        <w:pStyle w:val="Normal"/>
        <w:spacing w:before="60" w:after="0"/>
        <w:jc w:val="both"/>
        <w:rPr>
          <w:sz w:val="20"/>
          <w:szCs w:val="20"/>
        </w:rPr>
      </w:pPr>
      <w:r>
        <w:rPr>
          <w:sz w:val="20"/>
          <w:szCs w:val="20"/>
        </w:rPr>
        <w:t>(Glasaweto se izvr{i, no nema{e dovolen broj pratenici)</w:t>
      </w:r>
    </w:p>
    <w:p>
      <w:pPr>
        <w:pStyle w:val="Normal"/>
        <w:spacing w:before="60" w:after="0"/>
        <w:jc w:val="both"/>
        <w:rPr>
          <w:sz w:val="20"/>
          <w:szCs w:val="20"/>
        </w:rPr>
      </w:pPr>
      <w:r>
        <w:rPr>
          <w:sz w:val="20"/>
          <w:szCs w:val="20"/>
        </w:rPr>
        <w:t>Molam slu`bite da utvrdat to~en broj na prisutni pratenici vo salata.</w:t>
      </w:r>
    </w:p>
    <w:p>
      <w:pPr>
        <w:pStyle w:val="Normal"/>
        <w:spacing w:before="60" w:after="0"/>
        <w:jc w:val="both"/>
        <w:rPr>
          <w:sz w:val="20"/>
          <w:szCs w:val="20"/>
        </w:rPr>
      </w:pPr>
      <w:r>
        <w:rPr>
          <w:sz w:val="20"/>
          <w:szCs w:val="20"/>
        </w:rPr>
        <w:t>(Slu`bite gi prebrojuvaat pratenicite)</w:t>
      </w:r>
    </w:p>
    <w:p>
      <w:pPr>
        <w:pStyle w:val="Normal"/>
        <w:spacing w:before="60" w:after="0"/>
        <w:jc w:val="both"/>
        <w:rPr>
          <w:sz w:val="20"/>
          <w:szCs w:val="20"/>
        </w:rPr>
      </w:pPr>
      <w:r>
        <w:rPr>
          <w:sz w:val="20"/>
          <w:szCs w:val="20"/>
        </w:rPr>
        <w:t>Vo salata ima 50 pratenici, glasaweto ne e polnova`no.</w:t>
      </w:r>
    </w:p>
    <w:p>
      <w:pPr>
        <w:pStyle w:val="Normal"/>
        <w:spacing w:before="60" w:after="0"/>
        <w:jc w:val="both"/>
        <w:rPr>
          <w:sz w:val="20"/>
          <w:szCs w:val="20"/>
        </w:rPr>
      </w:pPr>
      <w:r>
        <w:rPr>
          <w:sz w:val="20"/>
          <w:szCs w:val="20"/>
        </w:rPr>
        <w:t>Gi povikuvam pratenicite da vlezat vo salata za da mo`e polnova`no da se glasa.</w:t>
      </w:r>
    </w:p>
    <w:p>
      <w:pPr>
        <w:pStyle w:val="Normal"/>
        <w:spacing w:before="60" w:after="0"/>
        <w:jc w:val="both"/>
        <w:rPr>
          <w:sz w:val="20"/>
          <w:szCs w:val="20"/>
        </w:rPr>
      </w:pPr>
      <w:r>
        <w:rPr>
          <w:sz w:val="20"/>
          <w:szCs w:val="20"/>
        </w:rPr>
        <w:t>Molam slu`bite da utvrdat to~en broj na prisutni pratenici vo salata pred da premineme na glasawe.</w:t>
      </w:r>
    </w:p>
    <w:p>
      <w:pPr>
        <w:pStyle w:val="Normal"/>
        <w:spacing w:before="60" w:after="0"/>
        <w:jc w:val="both"/>
        <w:rPr>
          <w:sz w:val="20"/>
          <w:szCs w:val="20"/>
        </w:rPr>
      </w:pPr>
      <w:r>
        <w:rPr>
          <w:sz w:val="20"/>
          <w:szCs w:val="20"/>
        </w:rPr>
        <w:t>(Slu`bite gi prebrojuvaat pratenicite)</w:t>
      </w:r>
    </w:p>
    <w:p>
      <w:pPr>
        <w:pStyle w:val="Normal"/>
        <w:spacing w:before="60" w:after="0"/>
        <w:jc w:val="both"/>
        <w:rPr>
          <w:sz w:val="20"/>
          <w:szCs w:val="20"/>
        </w:rPr>
      </w:pPr>
      <w:r>
        <w:rPr>
          <w:sz w:val="20"/>
          <w:szCs w:val="20"/>
        </w:rPr>
        <w:t>Vo salata ima dovolen broj na pratenici za da mo`e polnova`no da glasame.</w:t>
      </w:r>
    </w:p>
    <w:p>
      <w:pPr>
        <w:pStyle w:val="Normal"/>
        <w:spacing w:before="60" w:after="0"/>
        <w:jc w:val="both"/>
        <w:rPr>
          <w:sz w:val="20"/>
          <w:szCs w:val="20"/>
        </w:rPr>
      </w:pPr>
      <w:r>
        <w:rPr>
          <w:sz w:val="20"/>
          <w:szCs w:val="20"/>
        </w:rPr>
        <w:t>Predlo`eniot dneven red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Po predlo`eniot dneven red vkupno glasaa 63 pratenici, od niv za glasaa 54 pratenici, od glasaweto ne se vozdr`a nikoj, protiv glasaa 9 pratenici.</w:t>
      </w:r>
    </w:p>
    <w:p>
      <w:pPr>
        <w:pStyle w:val="Normal"/>
        <w:spacing w:before="60" w:after="0"/>
        <w:jc w:val="both"/>
        <w:rPr>
          <w:sz w:val="20"/>
          <w:szCs w:val="20"/>
        </w:rPr>
      </w:pPr>
      <w:r>
        <w:rPr>
          <w:sz w:val="20"/>
          <w:szCs w:val="20"/>
        </w:rPr>
        <w:t>Konstatiram deka e utvrden predlo`eniot dneven red.</w:t>
      </w:r>
    </w:p>
    <w:p>
      <w:pPr>
        <w:pStyle w:val="Normal"/>
        <w:spacing w:before="60" w:after="0"/>
        <w:jc w:val="both"/>
        <w:rPr>
          <w:sz w:val="20"/>
          <w:szCs w:val="20"/>
        </w:rPr>
      </w:pPr>
      <w:r>
        <w:rPr>
          <w:sz w:val="20"/>
          <w:szCs w:val="20"/>
        </w:rPr>
        <w:t>Pred da premineme na rasprava po to~kite od dnevniot red, Ve potsetuvam deka soglasno ~len 80 stavovi 2 i 3 od Delovnikot na Sobranieto pratenicite se prijavuvaat za zbor vo rok od edna minuta po otvoraweto na pretresot.</w:t>
      </w:r>
    </w:p>
    <w:p>
      <w:pPr>
        <w:pStyle w:val="Normal"/>
        <w:spacing w:before="60" w:after="0"/>
        <w:jc w:val="both"/>
        <w:rPr>
          <w:sz w:val="20"/>
          <w:szCs w:val="20"/>
        </w:rPr>
      </w:pPr>
      <w:r>
        <w:rPr>
          <w:sz w:val="20"/>
          <w:szCs w:val="20"/>
        </w:rPr>
        <w:t>Predlaga~ot i koordinatorite na prateni~kite grupi mo`at da se prijavat za zbor i vo tekot na pretresot.</w:t>
      </w:r>
    </w:p>
    <w:p>
      <w:pPr>
        <w:pStyle w:val="Normal"/>
        <w:spacing w:before="60" w:after="0"/>
        <w:jc w:val="both"/>
        <w:rPr>
          <w:sz w:val="20"/>
          <w:szCs w:val="20"/>
        </w:rPr>
      </w:pPr>
      <w:r>
        <w:rPr>
          <w:sz w:val="20"/>
          <w:szCs w:val="20"/>
        </w:rPr>
        <w:t>Listata na pratenicite ne mo`e da se menuva i dopolnuva vo tekot na pretresot.</w:t>
      </w:r>
    </w:p>
    <w:p>
      <w:pPr>
        <w:pStyle w:val="Normal"/>
        <w:spacing w:before="60" w:after="0"/>
        <w:jc w:val="both"/>
        <w:rPr>
          <w:sz w:val="20"/>
          <w:szCs w:val="20"/>
        </w:rPr>
      </w:pPr>
      <w:r>
        <w:rPr>
          <w:sz w:val="20"/>
          <w:szCs w:val="20"/>
        </w:rPr>
        <w:t>Ednovremeno, Ve izvestuvam deka soglasno ~len 85 stav 3 od Delovnikot na Sobranieto pratenikot koj se prijavil za zbor, a ne e prisuten vo salata koga e povikan da govori, go gubi pravoto na zbor za pretresot za koj se prijavil i ne mo`e povtorno da se prijavi za istiot pretres.</w:t>
      </w:r>
    </w:p>
    <w:p>
      <w:pPr>
        <w:pStyle w:val="Normal"/>
        <w:spacing w:before="60" w:after="0"/>
        <w:jc w:val="both"/>
        <w:rPr>
          <w:sz w:val="20"/>
          <w:szCs w:val="20"/>
        </w:rPr>
      </w:pPr>
      <w:r>
        <w:rPr>
          <w:sz w:val="20"/>
          <w:szCs w:val="20"/>
        </w:rPr>
        <w:t>Soglasno ~len 86 od Delovnikot na Sobranieto pratenikot vo tekot na pretresot mo`e da govori samo edna{ vo traewe od 10 minuti, izvestitelot na mati~noto rabotno telo i na Zakonodavno-pravnata komisija 10 minuti, koordinatorot na prateni~kata grupa i predlaga~ot, mo`e da govorat pove}e pati, no ne pove}e od 15 minuti vkupno.</w:t>
      </w:r>
    </w:p>
    <w:p>
      <w:pPr>
        <w:pStyle w:val="Normal"/>
        <w:spacing w:before="60" w:after="0"/>
        <w:jc w:val="both"/>
        <w:rPr>
          <w:sz w:val="20"/>
          <w:szCs w:val="20"/>
        </w:rPr>
      </w:pPr>
      <w:r>
        <w:rPr>
          <w:sz w:val="20"/>
          <w:szCs w:val="20"/>
        </w:rPr>
        <w:t>Pred da premineme na prvata to~ka zbor pobara gospodinot Hani Tahir, povelete.</w:t>
      </w:r>
    </w:p>
    <w:p>
      <w:pPr>
        <w:pStyle w:val="Normal"/>
        <w:spacing w:before="60" w:after="0"/>
        <w:jc w:val="both"/>
        <w:rPr/>
      </w:pPr>
      <w:r>
        <w:rPr>
          <w:b/>
          <w:sz w:val="20"/>
          <w:szCs w:val="20"/>
        </w:rPr>
        <w:t xml:space="preserve">Tahir Hani: </w:t>
      </w:r>
      <w:r>
        <w:rPr>
          <w:sz w:val="20"/>
          <w:szCs w:val="20"/>
        </w:rPr>
        <w:t>Blagodaram po~ituvan pretsedatele.</w:t>
      </w:r>
    </w:p>
    <w:p>
      <w:pPr>
        <w:pStyle w:val="Normal"/>
        <w:spacing w:before="60" w:after="0"/>
        <w:jc w:val="both"/>
        <w:rPr>
          <w:sz w:val="20"/>
          <w:szCs w:val="20"/>
        </w:rPr>
      </w:pPr>
      <w:r>
        <w:rPr>
          <w:sz w:val="20"/>
          <w:szCs w:val="20"/>
        </w:rPr>
        <w:t>Vo ime na Demokratskata unija za integracija, vo ime na 10 pratenici, predlagam dnevniot red da se izmeni so toa {to to~kata 18 od dnevniot red na ovaa plenarna sednica da bide prva to~ka, so ogledn na ~lenot 78 od Delovnikot za rabota na Sobranieto na Republika Makedonija.</w:t>
      </w:r>
    </w:p>
    <w:p>
      <w:pPr>
        <w:pStyle w:val="Normal"/>
        <w:spacing w:before="60" w:after="0"/>
        <w:jc w:val="both"/>
        <w:rPr>
          <w:sz w:val="20"/>
          <w:szCs w:val="20"/>
        </w:rPr>
      </w:pPr>
      <w:r>
        <w:rPr>
          <w:sz w:val="20"/>
          <w:szCs w:val="20"/>
        </w:rPr>
        <w:t>So ova baram prva to~ka da bide Informacija za konstatiranite sostojbi od izvr{enite nadzori od Dr`avniot univerzitet vo Tetovo. Vi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Dali imate poddr{ka od 10 pratenici?</w:t>
      </w:r>
    </w:p>
    <w:p>
      <w:pPr>
        <w:pStyle w:val="Normal"/>
        <w:spacing w:before="60" w:after="0"/>
        <w:jc w:val="both"/>
        <w:rPr>
          <w:sz w:val="20"/>
          <w:szCs w:val="20"/>
        </w:rPr>
      </w:pPr>
      <w:r>
        <w:rPr>
          <w:sz w:val="20"/>
          <w:szCs w:val="20"/>
        </w:rPr>
        <w:t>Ima poddr{ka.</w:t>
      </w:r>
    </w:p>
    <w:p>
      <w:pPr>
        <w:pStyle w:val="Normal"/>
        <w:spacing w:before="60" w:after="0"/>
        <w:jc w:val="both"/>
        <w:rPr>
          <w:sz w:val="20"/>
          <w:szCs w:val="20"/>
        </w:rPr>
      </w:pPr>
      <w:r>
        <w:rPr>
          <w:sz w:val="20"/>
          <w:szCs w:val="20"/>
        </w:rPr>
        <w:t>Soglasno ~len 78 stav 2 barate prvin da se razgleduva to~kata 18.</w:t>
      </w:r>
    </w:p>
    <w:p>
      <w:pPr>
        <w:pStyle w:val="Normal"/>
        <w:spacing w:before="60" w:after="0"/>
        <w:jc w:val="both"/>
        <w:rPr>
          <w:sz w:val="20"/>
          <w:szCs w:val="20"/>
        </w:rPr>
      </w:pPr>
      <w:r>
        <w:rPr>
          <w:sz w:val="20"/>
          <w:szCs w:val="20"/>
        </w:rPr>
        <w:t>Predlogot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3 pratenici, od niv za glasaa 54 pratenici, 1 vozdr`an, protiv glasaa 8 pratenici.</w:t>
      </w:r>
    </w:p>
    <w:p>
      <w:pPr>
        <w:pStyle w:val="Normal"/>
        <w:spacing w:before="60" w:after="0"/>
        <w:jc w:val="both"/>
        <w:rPr>
          <w:sz w:val="20"/>
          <w:szCs w:val="20"/>
        </w:rPr>
      </w:pPr>
      <w:r>
        <w:rPr>
          <w:sz w:val="20"/>
          <w:szCs w:val="20"/>
        </w:rPr>
        <w:t>Konstatiram deka e usvoen predlogot.</w:t>
      </w:r>
    </w:p>
    <w:p>
      <w:pPr>
        <w:pStyle w:val="Normal"/>
        <w:spacing w:before="60" w:after="0"/>
        <w:jc w:val="both"/>
        <w:rPr>
          <w:sz w:val="20"/>
          <w:szCs w:val="20"/>
        </w:rPr>
      </w:pPr>
      <w:r>
        <w:rPr>
          <w:sz w:val="20"/>
          <w:szCs w:val="20"/>
        </w:rPr>
        <w:t>So ogled na toa preminuvame na prvin na to~kata 18.</w:t>
      </w:r>
    </w:p>
    <w:p>
      <w:pPr>
        <w:pStyle w:val="Normal"/>
        <w:spacing w:before="60" w:after="0"/>
        <w:jc w:val="both"/>
        <w:rPr>
          <w:sz w:val="20"/>
          <w:szCs w:val="20"/>
        </w:rPr>
      </w:pPr>
      <w:r>
        <w:rPr>
          <w:sz w:val="20"/>
          <w:szCs w:val="20"/>
        </w:rPr>
        <w:t>Molam slu`bite da utvrdat dali ima pretstavnik od Vladata za da mo`e da se premine po to~ka 18.</w:t>
      </w:r>
    </w:p>
    <w:p>
      <w:pPr>
        <w:pStyle w:val="Normal"/>
        <w:spacing w:before="60" w:after="0"/>
        <w:jc w:val="both"/>
        <w:rPr>
          <w:sz w:val="20"/>
          <w:szCs w:val="20"/>
        </w:rPr>
      </w:pPr>
      <w:r>
        <w:rPr>
          <w:sz w:val="20"/>
          <w:szCs w:val="20"/>
        </w:rPr>
        <w:t>Pred da premineme po to~ka 18, proceduralno ima gospo|a Cvetanka Ivanova, povelete.</w:t>
      </w:r>
    </w:p>
    <w:p>
      <w:pPr>
        <w:pStyle w:val="Normal"/>
        <w:spacing w:before="60" w:after="0"/>
        <w:jc w:val="both"/>
        <w:rPr/>
      </w:pPr>
      <w:r>
        <w:rPr>
          <w:b/>
          <w:sz w:val="20"/>
          <w:szCs w:val="20"/>
        </w:rPr>
        <w:t xml:space="preserve">Cvetanka Ivanova: </w:t>
      </w:r>
      <w:r>
        <w:rPr>
          <w:sz w:val="20"/>
          <w:szCs w:val="20"/>
        </w:rPr>
        <w:t>Blagodaram pretsedatele.</w:t>
      </w:r>
    </w:p>
    <w:p>
      <w:pPr>
        <w:pStyle w:val="Normal"/>
        <w:spacing w:before="60" w:after="0"/>
        <w:jc w:val="both"/>
        <w:rPr>
          <w:sz w:val="20"/>
          <w:szCs w:val="20"/>
        </w:rPr>
      </w:pPr>
      <w:r>
        <w:rPr>
          <w:sz w:val="20"/>
          <w:szCs w:val="20"/>
        </w:rPr>
        <w:t>Od ime na prateni~kata grupa na SDSM sakam da reagiram za stavaweto na ovaa to~ka na dneven red na predlog na prateni~kata grupa na DUI za razgleduvawe na Izve{tajot od raboteweto na Tetovskiot univerzitet.</w:t>
      </w:r>
    </w:p>
    <w:p>
      <w:pPr>
        <w:pStyle w:val="Normal"/>
        <w:spacing w:before="60" w:after="0"/>
        <w:jc w:val="both"/>
        <w:rPr>
          <w:sz w:val="20"/>
          <w:szCs w:val="20"/>
        </w:rPr>
      </w:pPr>
      <w:r>
        <w:rPr>
          <w:sz w:val="20"/>
          <w:szCs w:val="20"/>
        </w:rPr>
        <w:t>Argumenti zo{to reagirame se slednite.</w:t>
      </w:r>
    </w:p>
    <w:p>
      <w:pPr>
        <w:pStyle w:val="Normal"/>
        <w:spacing w:before="60" w:after="0"/>
        <w:jc w:val="both"/>
        <w:rPr>
          <w:sz w:val="20"/>
          <w:szCs w:val="20"/>
        </w:rPr>
      </w:pPr>
      <w:r>
        <w:rPr>
          <w:sz w:val="20"/>
          <w:szCs w:val="20"/>
        </w:rPr>
        <w:t>Ako go poglednete dnevniot red za dene{nata sednica }e vidite deka nekolku to~ki go nosat evropskoto znamence.</w:t>
      </w:r>
    </w:p>
    <w:p>
      <w:pPr>
        <w:pStyle w:val="Normal"/>
        <w:spacing w:before="60" w:after="0"/>
        <w:jc w:val="both"/>
        <w:rPr>
          <w:sz w:val="20"/>
          <w:szCs w:val="20"/>
        </w:rPr>
      </w:pPr>
      <w:r>
        <w:rPr>
          <w:sz w:val="20"/>
          <w:szCs w:val="20"/>
        </w:rPr>
        <w:t>Isto taka ima druga va`na to~ka koja ne go nosi evropskoto znamence, a toa e za pripadnicite na bezbednosnite sili. Vie kako parlamentarno mnozinstvo ne najdovte za shodno da gi pomestite barem ovie to~ki koi nosat evropsko znamence i koi zna~at uslov za na{iot napredok, tuku stavate to~ka na dneven red zaradi va{i partiski dogovori, ispolnuvawe na nekoi obvrski od va{i partiski dogovori pome|u VMRO-DPMNE i DUI.</w:t>
      </w:r>
    </w:p>
    <w:p>
      <w:pPr>
        <w:pStyle w:val="Normal"/>
        <w:spacing w:before="60" w:after="0"/>
        <w:jc w:val="both"/>
        <w:rPr>
          <w:sz w:val="20"/>
          <w:szCs w:val="20"/>
        </w:rPr>
      </w:pPr>
      <w:r>
        <w:rPr>
          <w:sz w:val="20"/>
          <w:szCs w:val="20"/>
        </w:rPr>
        <w:t>Zna~i, reagirame, zatoa {to navistina ovde vo ova Sobranie ne treba da se dava prioritet na ona {to zna~i va{ partiski dogovor, tuku treba da se dava prioritet na ona {to zna~i na{ napredok kon Evropskata unija i sekako ona {to zna~i nasu{no barawe od gra|anite ili odredeni kategorii na gra|ani na Republika Makedonija kako {to se pripadnicite na bezbednosnite sili i nivnite semejstv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pPr>
      <w:r>
        <w:rPr>
          <w:sz w:val="20"/>
          <w:szCs w:val="20"/>
        </w:rPr>
        <w:t>Inaku, samo da ve informiram deka, soglasno Delovnikot, jas moram site predlozi od pratenici da bidat staveni na glasawe i sepak vo kraen slu~aj odlu~uva mnozinstvoto dali }e bide prifaten ili ne toj predlog.</w:t>
      </w:r>
    </w:p>
    <w:p>
      <w:pPr>
        <w:pStyle w:val="Normal"/>
        <w:spacing w:before="60" w:after="0"/>
        <w:jc w:val="both"/>
        <w:rPr>
          <w:sz w:val="20"/>
          <w:szCs w:val="20"/>
        </w:rPr>
      </w:pPr>
      <w:r>
        <w:rPr>
          <w:sz w:val="20"/>
          <w:szCs w:val="20"/>
        </w:rPr>
        <w:t>Jas nemam nikakvo pravo da ne stavam nekoj predlog koj e dojden legalno, soglasno Delovnikot na Sobranieto na Republika Makedonija.</w:t>
      </w:r>
    </w:p>
    <w:p>
      <w:pPr>
        <w:pStyle w:val="Normal"/>
        <w:spacing w:before="60" w:after="0"/>
        <w:jc w:val="both"/>
        <w:rPr>
          <w:sz w:val="20"/>
          <w:szCs w:val="20"/>
        </w:rPr>
      </w:pPr>
      <w:r>
        <w:rPr>
          <w:sz w:val="20"/>
          <w:szCs w:val="20"/>
        </w:rPr>
        <w:t>Proceduralno bara gospodinit Tahir Hani, povelete.</w:t>
      </w:r>
    </w:p>
    <w:p>
      <w:pPr>
        <w:pStyle w:val="Normal"/>
        <w:spacing w:before="60" w:after="0"/>
        <w:jc w:val="both"/>
        <w:rPr/>
      </w:pPr>
      <w:r>
        <w:rPr>
          <w:b/>
          <w:sz w:val="20"/>
          <w:szCs w:val="20"/>
        </w:rPr>
        <w:t xml:space="preserve">Tahir Hani: </w:t>
      </w:r>
      <w:r>
        <w:rPr>
          <w:sz w:val="20"/>
          <w:szCs w:val="20"/>
        </w:rPr>
        <w:t>Vi blagodaram po~ituvan gospodin pretsedatele.</w:t>
      </w:r>
    </w:p>
    <w:p>
      <w:pPr>
        <w:pStyle w:val="Normal"/>
        <w:spacing w:before="60" w:after="0"/>
        <w:jc w:val="both"/>
        <w:rPr>
          <w:sz w:val="20"/>
          <w:szCs w:val="20"/>
        </w:rPr>
      </w:pPr>
      <w:r>
        <w:rPr>
          <w:sz w:val="20"/>
          <w:szCs w:val="20"/>
        </w:rPr>
        <w:t>Od pri~ina {to nie sme postojano vo kontakt so pretstavnikot na Ministerstvoto za obrazovanie i nauka koj ve}e doa|a kon Sobranieto za da u~estvuva po prvata to~ka od dnevniot red, zatoa, za da i toj ima dovolno vreme da stigne, baram 15 minuti pauza od ime na Parlamentarnata grupa na DUI. Vi blagodaram.</w:t>
      </w:r>
    </w:p>
    <w:p>
      <w:pPr>
        <w:pStyle w:val="Normal"/>
        <w:spacing w:before="60" w:after="0"/>
        <w:jc w:val="both"/>
        <w:rPr>
          <w:sz w:val="20"/>
          <w:szCs w:val="20"/>
        </w:rPr>
      </w:pPr>
      <w:r>
        <w:rPr>
          <w:sz w:val="20"/>
          <w:szCs w:val="20"/>
        </w:rPr>
        <w:t>(Reakcija od pratenicite okolu pauzata)</w:t>
      </w:r>
    </w:p>
    <w:p>
      <w:pPr>
        <w:pStyle w:val="Normal"/>
        <w:spacing w:before="60" w:after="0"/>
        <w:jc w:val="both"/>
        <w:rPr/>
      </w:pPr>
      <w:r>
        <w:rPr>
          <w:b/>
          <w:sz w:val="20"/>
          <w:szCs w:val="20"/>
        </w:rPr>
        <w:t xml:space="preserve">Trajko Veqanoski: </w:t>
      </w:r>
      <w:r>
        <w:rPr>
          <w:sz w:val="20"/>
          <w:szCs w:val="20"/>
        </w:rPr>
        <w:t>Prvata pauza be{e iskoristena od strana na prateni~kata grupa na DPA.</w:t>
      </w:r>
    </w:p>
    <w:p>
      <w:pPr>
        <w:pStyle w:val="Normal"/>
        <w:spacing w:before="60" w:after="0"/>
        <w:jc w:val="both"/>
        <w:rPr>
          <w:sz w:val="20"/>
          <w:szCs w:val="20"/>
        </w:rPr>
      </w:pPr>
      <w:r>
        <w:rPr>
          <w:sz w:val="20"/>
          <w:szCs w:val="20"/>
        </w:rPr>
        <w:t>Dobro, barate 15 minuti pauza.</w:t>
      </w:r>
    </w:p>
    <w:p>
      <w:pPr>
        <w:pStyle w:val="Normal"/>
        <w:spacing w:before="60" w:after="0"/>
        <w:jc w:val="both"/>
        <w:rPr>
          <w:sz w:val="20"/>
          <w:szCs w:val="20"/>
        </w:rPr>
      </w:pPr>
      <w:r>
        <w:rPr>
          <w:sz w:val="20"/>
          <w:szCs w:val="20"/>
        </w:rPr>
        <w:t>Tuka prekinuvame.</w:t>
      </w:r>
    </w:p>
    <w:p>
      <w:pPr>
        <w:pStyle w:val="Normal"/>
        <w:spacing w:before="60" w:after="0"/>
        <w:jc w:val="both"/>
        <w:rPr>
          <w:sz w:val="20"/>
          <w:szCs w:val="20"/>
        </w:rPr>
      </w:pPr>
      <w:r>
        <w:rPr>
          <w:sz w:val="20"/>
          <w:szCs w:val="20"/>
        </w:rPr>
        <w:t>(Reakcija od strana na pratenicite)</w:t>
      </w:r>
    </w:p>
    <w:p>
      <w:pPr>
        <w:pStyle w:val="Normal"/>
        <w:spacing w:before="60" w:after="0"/>
        <w:jc w:val="both"/>
        <w:rPr>
          <w:sz w:val="20"/>
          <w:szCs w:val="20"/>
        </w:rPr>
      </w:pPr>
      <w:r>
        <w:rPr>
          <w:sz w:val="20"/>
          <w:szCs w:val="20"/>
        </w:rPr>
        <w:t>Jas moram, soglasno baraweto na sekoj koordinator od prateni~ka grupa da dadam pauza.</w:t>
      </w:r>
    </w:p>
    <w:p>
      <w:pPr>
        <w:pStyle w:val="Normal"/>
        <w:spacing w:before="60" w:after="0"/>
        <w:jc w:val="both"/>
        <w:rPr>
          <w:sz w:val="20"/>
          <w:szCs w:val="20"/>
        </w:rPr>
      </w:pPr>
      <w:r>
        <w:rPr>
          <w:sz w:val="20"/>
          <w:szCs w:val="20"/>
        </w:rPr>
        <w:t>Prodol`uvame vo 13,10 ~asot.</w:t>
      </w:r>
    </w:p>
    <w:p>
      <w:pPr>
        <w:pStyle w:val="Normal"/>
        <w:spacing w:before="60" w:after="0"/>
        <w:jc w:val="both"/>
        <w:rPr>
          <w:b/>
          <w:b/>
          <w:sz w:val="20"/>
        </w:rPr>
      </w:pPr>
      <w:r>
        <w:rPr>
          <w:b/>
          <w:sz w:val="20"/>
        </w:rPr>
        <w:t>(po pauzata sednicata prodol`i vo 13,15 ~asot)</w:t>
      </w:r>
    </w:p>
    <w:p>
      <w:pPr>
        <w:pStyle w:val="Normal"/>
        <w:spacing w:before="60" w:after="0"/>
        <w:jc w:val="both"/>
        <w:rPr/>
      </w:pPr>
      <w:r>
        <w:rPr>
          <w:b/>
          <w:sz w:val="20"/>
        </w:rPr>
        <w:t>Trajko Veqanoski:</w:t>
      </w:r>
      <w:r>
        <w:rPr>
          <w:sz w:val="20"/>
        </w:rPr>
        <w:t xml:space="preserve"> Prodol`uvame so rabota</w:t>
      </w:r>
    </w:p>
    <w:p>
      <w:pPr>
        <w:pStyle w:val="Normal"/>
        <w:spacing w:before="60" w:after="0"/>
        <w:jc w:val="both"/>
        <w:rPr>
          <w:b/>
          <w:b/>
          <w:sz w:val="20"/>
        </w:rPr>
      </w:pPr>
      <w:r>
        <w:rPr>
          <w:b/>
          <w:sz w:val="20"/>
        </w:rPr>
        <w:t>Minuvame na to~ka 18  - Informacija za konstatiranite sostojbi od izvr{enite inspekciski nadzori vo Dr`avniot univerzitet vo Tetovo na 8 april 2009 godina.</w:t>
      </w:r>
    </w:p>
    <w:p>
      <w:pPr>
        <w:pStyle w:val="Normal"/>
        <w:spacing w:before="60" w:after="0"/>
        <w:jc w:val="both"/>
        <w:rPr>
          <w:sz w:val="20"/>
        </w:rPr>
      </w:pPr>
      <w:r>
        <w:rPr>
          <w:sz w:val="20"/>
        </w:rPr>
        <w:t>Informacijata i predlogot na zaklu~okot na Komisijata na obrazovanie, nauka i sport vi se dostaveni.</w:t>
      </w:r>
    </w:p>
    <w:p>
      <w:pPr>
        <w:pStyle w:val="Normal"/>
        <w:spacing w:before="60" w:after="0"/>
        <w:jc w:val="both"/>
        <w:rPr>
          <w:sz w:val="20"/>
        </w:rPr>
      </w:pPr>
      <w:r>
        <w:rPr>
          <w:sz w:val="20"/>
        </w:rPr>
        <w:t>Otvoram op{ta rasprava. Gi povikuvam predlaga~ot i pratenicite koi sakaat da govorat po op{tata rasprava po informacijata da se prijavat za zbor.</w:t>
      </w:r>
    </w:p>
    <w:p>
      <w:pPr>
        <w:pStyle w:val="Normal"/>
        <w:spacing w:before="60" w:after="0"/>
        <w:jc w:val="both"/>
        <w:rPr>
          <w:sz w:val="20"/>
        </w:rPr>
      </w:pPr>
      <w:r>
        <w:rPr>
          <w:sz w:val="20"/>
        </w:rPr>
        <w:t xml:space="preserve">Blagodaram. </w:t>
      </w:r>
    </w:p>
    <w:p>
      <w:pPr>
        <w:pStyle w:val="Normal"/>
        <w:spacing w:before="60" w:after="0"/>
        <w:jc w:val="both"/>
        <w:rPr>
          <w:sz w:val="20"/>
        </w:rPr>
      </w:pPr>
      <w:r>
        <w:rPr>
          <w:sz w:val="20"/>
        </w:rPr>
        <w:t xml:space="preserve">Za zbor se javija gospodinot Safet Neziri, gospodinot Vulnet Ameti, gospodinot Sulejman Ru{iti, gospo|ata Sadije Iljazi, gospo|ata Zumrete Jakupi, gospodinot Xevat Ademi, gospodinot Hisen Xemaili i gospo|ata Julieta Marku. </w:t>
      </w:r>
    </w:p>
    <w:p>
      <w:pPr>
        <w:pStyle w:val="Normal"/>
        <w:spacing w:before="60" w:after="0"/>
        <w:jc w:val="both"/>
        <w:rPr>
          <w:sz w:val="20"/>
        </w:rPr>
      </w:pPr>
      <w:r>
        <w:rPr>
          <w:sz w:val="20"/>
        </w:rPr>
        <w:t>Gi molam slu`bite da dostavat na koordinatorite na prateni~kite grupi listing na prijaveni pratenici za zbor.</w:t>
      </w:r>
    </w:p>
    <w:p>
      <w:pPr>
        <w:pStyle w:val="Normal"/>
        <w:spacing w:before="60" w:after="0"/>
        <w:jc w:val="both"/>
        <w:rPr>
          <w:sz w:val="20"/>
        </w:rPr>
      </w:pPr>
      <w:r>
        <w:rPr>
          <w:sz w:val="20"/>
        </w:rPr>
        <w:t>Ima zbor gospodinot Safet Neziri, povelete.</w:t>
      </w:r>
    </w:p>
    <w:p>
      <w:pPr>
        <w:pStyle w:val="Normal"/>
        <w:spacing w:before="60" w:after="0"/>
        <w:jc w:val="both"/>
        <w:rPr/>
      </w:pPr>
      <w:r>
        <w:rPr>
          <w:b/>
          <w:sz w:val="20"/>
        </w:rPr>
        <w:t>Safet Neziri</w:t>
      </w:r>
      <w:r>
        <w:rPr>
          <w:sz w:val="20"/>
        </w:rPr>
        <w:t xml:space="preserve">: Vi blagodaram gospodine pretsedatel, po~ituvani kolegi pratenici, po~ituvan minister. </w:t>
      </w:r>
    </w:p>
    <w:p>
      <w:pPr>
        <w:pStyle w:val="Normal"/>
        <w:spacing w:before="60" w:after="0"/>
        <w:jc w:val="both"/>
        <w:rPr/>
      </w:pPr>
      <w:r>
        <w:rPr>
          <w:sz w:val="20"/>
        </w:rPr>
        <w:t xml:space="preserve">Ne slu~ajno se podnese barawe od parlamentarnata grupa na DUI za da se stavi na dneven red Informacija za rabotata vo DUT koja informacija ni e podnesena do site pratenici soglasno nivnata stru~na rabota koja ja izvr{ile trite relavantni dr`avni institucii vo Republika Makedonija i toa: Dr`avniot inspektorat za obrazovanie, Dr`avniot trudov inspektorat i Upravata za finansiska policija. Site ovie inforamcii so koi raspolagame site nie, se zabele`uvaat kr{ewa na odredbite, procedurite i se {to zna~i pravo vo odnos na edno vistinsko funkcionirawe na edna visoko obrazovna ustanova, vo konktretniot slu~aj za DUT. Spored informaciite so koi raspolagame ne edna{, ne dva pati, tuku nekolku pati ovie tri inspektorati izvr{ija nadzor vo rabotata na Dr`avniot univerzitet vo Tetovo. Pokraj site zabele{ki, sugestii dadeni od ovie tri dr`avni inspektorati vo odnos na podobruvaweto na sostojbata i nadminuvaweto na sostojbata za rabotata na Dr`avniot univerzitet vo Tetovo, malku ili voop{to ne se zemeni vo predvid ovie zabele{ki od od ovie tri dr`avni inspektorati. I nie kako Demokratska unija za integracija i sekoj politi~ki subjekt i sekoj gra|anin vo Republika Makedonija  koj malku, ili pove}e ima, ~uvstvuva moralna odgovornost ~ove~ka, zakonska i ustavna odgovornost vo edna zemja vo koja {to `ivee i kade {to postojat instituciite posebno visoko obrazovnite ustanovi, zna~i site snosime odgovornost da gi analizirame i nadmineme sozdadenite sostojbi kako {to e konktretniot slu~aj vo Dr`avniot univerzitet vo Tetovo. Kako {to rekov prethodno nie  i so Ustav, no i so zakoni  nemame pravo da se me{ame vo avtonomnoto funkcionirawe na edna visoko obrazovna ustanova kako {to e Dr`avniot univerzitet vo Tetovo, bez ogled i na nekoja druga ustanova. Samo  po sebe deka se napraveni kr{ewa na pravnite odredbi i ustavni, nie bevme dol`ni kako narodni izbranici, kako pratenici navistina da ja analizirame i razgleduvame ovaa informacija  koja ni e dostavena i da zazememe stav  i zaklu~oci koi treba da gi izglasame. </w:t>
      </w:r>
    </w:p>
    <w:p>
      <w:pPr>
        <w:pStyle w:val="Normal"/>
        <w:spacing w:before="60" w:after="0"/>
        <w:jc w:val="both"/>
        <w:rPr/>
      </w:pPr>
      <w:r>
        <w:rPr>
          <w:sz w:val="20"/>
        </w:rPr>
        <w:t xml:space="preserve">Komisijata za obrazovanie nauka i sport rasprava{e po odnos na ovaa informacija i obvrska na Komisijata be{e da donese svoi zaklu~oci.  I od hierarhiski aspekt normalno Komisijata go informira i Sobranieto na Republika Makedonija vo odnos na svoite stavovi koi gi donese na poslednata sednica  na Komisijata za obrazovanie, nauka i sport. </w:t>
      </w:r>
    </w:p>
    <w:p>
      <w:pPr>
        <w:pStyle w:val="Normal"/>
        <w:spacing w:before="60" w:after="0"/>
        <w:jc w:val="both"/>
        <w:rPr/>
      </w:pPr>
      <w:r>
        <w:rPr>
          <w:sz w:val="20"/>
        </w:rPr>
        <w:t xml:space="preserve">Vrz osnova na izve{tajot od ovie tri inspektorati konstatirani se pove}e zakonski povredi, no i klu~niot aspekt za koj zasedavame denes, zna~i treba da se razgleda rabotata i funkcioniraweto na najvisokiot organ, a toa e Senatot na Dr`avniot univerzitet vo Tetovo. Imame povredi na  pravnite odredbi za rabotni odnosi, imame slu~ai na primer kade {to se anga`iraat vraboteni, odnosno nastavnici od drugi fakulteti i se znae kakvo e praviloto, ako nekoj nekogo anga`ira i vraboti rabotnici od drug rabotodavec, se razbira treba da ima soglasnost od toj rabotodavec, odnosno anga`irawe profesori od drugi fakulteti treba{e da ima i soglasnost od tie soodvetni univerziteti. Imame i slu~ai, sme imale  slu~ai na anga`irani lica za vr{ewe na adminstrativni raboti, tehni~ki raboti koi nemaat sozdadeno rabotni odnosi. Imame slu~ai isto taka kade {to se anga`ira penzioner za stru~ni soveto {to e sprotivno so zakonot. Imame kr{ewe na procedurite pri izborot i reizborot na profesori, nastavnici. Posebno jas }e go pro~itam i konkursot na 4.07.2008 godina spored koj konkurs se predviduva da se napravi izbor i reizbor na profesori za razni studiski programi po fakultetite, dodeka vo najgolemiot del ne e izvr{ena taa postapka kako {to treba, ne e dadena soglasnost, ne e napraven niven izbor, tuku prodol`ija i ponatamu da  ja vr{at svojata rabota vo Dr`avniot univerzitet vo Tetovo. Ne e napraven izbor so konkurs od 16.01.2009 godina na nastavnicite vo fakultetot na medicinskite nauki i fakultetot za biznis i adminstracija kade istovremeno se prodol`i i ponatamu  procesot  na predavawe vo tie spomenati fakulteti. Isto taka, vie dobro znaete i programata na Vladata na Republika Makedonija vo nasoka na intensifikacijata na obrazovniot proces na studiskite programi {to pove}e da se anga`iraat studentite vo ovaa nasoka vo visoko obrazovnite ustanovi posebno vo dodiplomski i postdiplomski, da ne zboruvam za osnovnoto i srednoto obrazovanite vo tekot na edna postapka na sistematski pregledi pod broj 264 studenti koi nemale socijalno i zdravstveno osiguruvawe. Inaku bea dr`avjani na Republika Makedonija, bea prinudeni da platat po 150 denari za lekarski sistemaskti pregled. Naj~uvstvutelnata to~ka za `al, koe mo`ebi doa|a do izraz i urivaweto, potkopuvaweto na toa {to se vika vistinsko funkcionirawe na univerzitetot koj organ gi nosi site odluki, polnova`ni odluki, toa e Senatot na Dr`avniot univerzitet vo Tetovo. Da ja izvestam po{irokata javnost Senatot broi 21 ~len, od niv 19 profesori i dvajca studenti od studentskiot parlament. Od tie dvajca studenti, dvajca gi imaat zavr{eno studiite i toa Hisni [abani i Nebahate Ziberi od koi edniot gi zavr{il studiite na 26.09.2008 godina, dodeka drugiot na 27.10.2008 godina. Senatot im go prodol`uva nivniot mandat kako ~lenovi na Senatot na Dr`avniot univeritet vo Tetovo. I kako ~len na Sovetot e i eden profesor na koj ne mu e ureden statusot za rabotni odnosi vo Dr`avniot univerzitet vo Tetovo. So avtomatizam zna~i deka trojca ~lenovi od ovoj Senat na Dr`avniot univerzitet vo Tetovo vrz osnova na Zakonot i vrz osnova na Zakonot za avtonomija na univerzitetot nemaat pravo da bidat ~lenovi Dr`avniot univezitet vo Tetovo. [to zna~i deka site odluki koi se doneseni vo ramkite na Senatot spored svoite nadle`nosti  na eden, ili drug na~in go kr{i i vnatre{noto funkcionirawe na Senatot, no go povreduva i Zakonot za visoko obrazovanie. Site odluki koi se doneseni vo ovaa nasoka nemaat vrska so realnosta i soglasno zakonite koi ja ureduvaat ovaaa materija i ovaa problematika. I ne slu~ajno,   ne deka se raduvam za ova {to se slu~ilo, no sme dol`ni i imame obvrska navistina da ja nadmineme ovaa sostojba, treba da se prezemat pokonkretni merki zatoa {to ova e legitimen organ, zna~i Sobranieto e osnova~ na Dr`avniot univerzitet vo Tetovo. Blagodaram. </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Proceduralno ima gospo|a Cvetanka Ivanova, povelete.</w:t>
      </w:r>
    </w:p>
    <w:p>
      <w:pPr>
        <w:pStyle w:val="Normal"/>
        <w:spacing w:before="60" w:after="0"/>
        <w:jc w:val="both"/>
        <w:rPr/>
      </w:pPr>
      <w:r>
        <w:rPr>
          <w:b/>
          <w:sz w:val="20"/>
        </w:rPr>
        <w:t>Cvetanka Ivanova:</w:t>
      </w:r>
      <w:r>
        <w:rPr>
          <w:sz w:val="20"/>
        </w:rPr>
        <w:t xml:space="preserve"> Blagodaram pretsedatele.</w:t>
      </w:r>
    </w:p>
    <w:p>
      <w:pPr>
        <w:pStyle w:val="Normal"/>
        <w:spacing w:before="60" w:after="0"/>
        <w:jc w:val="both"/>
        <w:rPr>
          <w:sz w:val="20"/>
        </w:rPr>
      </w:pPr>
      <w:r>
        <w:rPr>
          <w:sz w:val="20"/>
        </w:rPr>
        <w:t>Bidej}i ovaa to~ka ne be{e predvidena za rabota na dene{niov den, vo ime na prateni~kata grupa na SDSM barame polovina ~as pauza za da gi usoglasime stavovite za glasawe po ovaa to~ka.</w:t>
      </w:r>
    </w:p>
    <w:p>
      <w:pPr>
        <w:pStyle w:val="Normal"/>
        <w:spacing w:before="60" w:after="0"/>
        <w:jc w:val="both"/>
        <w:rPr/>
      </w:pPr>
      <w:r>
        <w:rPr>
          <w:b/>
          <w:sz w:val="20"/>
        </w:rPr>
        <w:t xml:space="preserve">Trajko Veqanoski: </w:t>
      </w:r>
      <w:r>
        <w:rPr>
          <w:sz w:val="20"/>
        </w:rPr>
        <w:t>So ogled na toa deka vo ime ma prateni~kata grupa na SDSM e pobarano polovina ~as pauza, ja prekinuvam sednicata.</w:t>
      </w:r>
    </w:p>
    <w:p>
      <w:pPr>
        <w:pStyle w:val="Normal"/>
        <w:spacing w:before="60" w:after="0"/>
        <w:jc w:val="both"/>
        <w:rPr>
          <w:sz w:val="20"/>
        </w:rPr>
      </w:pPr>
      <w:r>
        <w:rPr>
          <w:sz w:val="20"/>
        </w:rPr>
        <w:t xml:space="preserve">Posle pauzata vo 15 ~asot }e prodol`ime so novata sednica 50-ta. </w:t>
      </w:r>
    </w:p>
    <w:p>
      <w:pPr>
        <w:pStyle w:val="Normal"/>
        <w:spacing w:before="60" w:after="0"/>
        <w:jc w:val="both"/>
        <w:rPr>
          <w:sz w:val="20"/>
        </w:rPr>
      </w:pPr>
      <w:r>
        <w:rPr>
          <w:sz w:val="20"/>
        </w:rPr>
        <w:t>Po zavr{uvawe na 50-ta sednica, }e prodol`ime so 56-ta sednica.</w:t>
      </w:r>
    </w:p>
    <w:p>
      <w:pPr>
        <w:pStyle w:val="Normal"/>
        <w:spacing w:before="60" w:after="0"/>
        <w:jc w:val="both"/>
        <w:rPr>
          <w:sz w:val="20"/>
        </w:rPr>
      </w:pPr>
      <w:r>
        <w:rPr>
          <w:sz w:val="20"/>
        </w:rPr>
        <w:t>(Pauza do 15,00 ~asot)</w:t>
      </w:r>
    </w:p>
    <w:p>
      <w:pPr>
        <w:pStyle w:val="Normal"/>
        <w:spacing w:before="60" w:after="0"/>
        <w:jc w:val="both"/>
        <w:rPr/>
      </w:pPr>
      <w:r>
        <w:rPr>
          <w:b/>
          <w:sz w:val="20"/>
          <w:szCs w:val="20"/>
        </w:rPr>
        <w:t xml:space="preserve">Trajko Veqanoski: </w:t>
      </w:r>
      <w:r>
        <w:rPr>
          <w:sz w:val="20"/>
          <w:szCs w:val="20"/>
        </w:rPr>
        <w:t xml:space="preserve">Za zbor e javen po to~kata 18 gospodinot Ameti Vulnet, povelete. </w:t>
      </w:r>
    </w:p>
    <w:p>
      <w:pPr>
        <w:pStyle w:val="Normal"/>
        <w:spacing w:before="60" w:after="0"/>
        <w:jc w:val="both"/>
        <w:rPr/>
      </w:pPr>
      <w:r>
        <w:rPr>
          <w:b/>
          <w:sz w:val="20"/>
          <w:szCs w:val="20"/>
        </w:rPr>
        <w:t xml:space="preserve">Vulnet Ameti: </w:t>
      </w:r>
      <w:r>
        <w:rPr>
          <w:sz w:val="20"/>
          <w:szCs w:val="20"/>
        </w:rPr>
        <w:t xml:space="preserve">Vi blagodaram gospodine pretsedatele, </w:t>
      </w:r>
    </w:p>
    <w:p>
      <w:pPr>
        <w:pStyle w:val="Normal"/>
        <w:spacing w:before="60" w:after="0"/>
        <w:jc w:val="both"/>
        <w:rPr>
          <w:sz w:val="20"/>
          <w:szCs w:val="20"/>
        </w:rPr>
      </w:pPr>
      <w:r>
        <w:rPr>
          <w:sz w:val="20"/>
          <w:szCs w:val="20"/>
        </w:rPr>
        <w:t xml:space="preserve">Po~ituvani kolegi pratenici, </w:t>
      </w:r>
    </w:p>
    <w:p>
      <w:pPr>
        <w:pStyle w:val="Normal"/>
        <w:spacing w:before="60" w:after="0"/>
        <w:jc w:val="both"/>
        <w:rPr>
          <w:sz w:val="20"/>
          <w:szCs w:val="20"/>
        </w:rPr>
      </w:pPr>
      <w:r>
        <w:rPr>
          <w:sz w:val="20"/>
          <w:szCs w:val="20"/>
        </w:rPr>
        <w:t xml:space="preserve">Vo prodol`enie }e vi prezentiram informacija za izvr{eniot nadzor na Dr`avniot univerzitet vo Tetovo na 8.04.2009 godina. Od ovaa inforamcija mo`e da se vidi poln pregled na zloupotrebite. Dodeka po{irokata javnost }e gi doznae site neregularnosti koi se slu~ija vo ovaa visoko obrazovna institucija. So ovaa informacija pred vas gi prezentiram site neregularnosti i flagrantni kr{ewa na koi najde Dr`avniot prosveten inspektorat za trud i finansiskata policija. Od Dr`avniot prosveten inspektorat za akademskata 2008/2009 godina bea anga`irani 352 nastavnici kako kadar od drugi univerziteti so dogovor ili pak partajn. Bez da se zeme soglasnost od mati~nite fakulteti od kade doa|aat ovie nastavnici, {to e sprotivno so ~lenot 121 od Zakonot za rabotni odnosi. So poln raboten odnos se vklu~eni so 9 lica, za vr{ewe administrativno tehni~ki raboti i pomo{ni raboti. Nasproti ova tie ne osnovaa rabotni odnosi i ova e vo sprotivnost so ~lenot 13 i kazniv so ~lenot 264 od Zakonot za rabotni odnosi. </w:t>
      </w:r>
    </w:p>
    <w:p>
      <w:pPr>
        <w:pStyle w:val="Normal"/>
        <w:spacing w:before="60" w:after="0"/>
        <w:jc w:val="both"/>
        <w:rPr>
          <w:sz w:val="20"/>
          <w:szCs w:val="20"/>
        </w:rPr>
      </w:pPr>
      <w:r>
        <w:rPr>
          <w:sz w:val="20"/>
          <w:szCs w:val="20"/>
        </w:rPr>
        <w:t xml:space="preserve">Vo ovoj period za koj govorime anga`iraa lica kkoi se penzionirani i vo starost za razni administrativni i nastavni raboti, {to e vo sprotivnost so ~lenot 252 od Zakonot za rabotni odnosi. </w:t>
      </w:r>
    </w:p>
    <w:p>
      <w:pPr>
        <w:pStyle w:val="Normal"/>
        <w:spacing w:before="60" w:after="0"/>
        <w:jc w:val="both"/>
        <w:rPr>
          <w:sz w:val="20"/>
          <w:szCs w:val="20"/>
        </w:rPr>
      </w:pPr>
      <w:r>
        <w:rPr>
          <w:sz w:val="20"/>
          <w:szCs w:val="20"/>
        </w:rPr>
        <w:t xml:space="preserve">Za da se doka`at flagrantnite kr{ewa }e gi dostavam slednite fakti. Nad 40 lica bea primeni vo raboten odnos, no ne doa|aa na rabota, zatoa {to ne mo`ea da gi sistematiziraat rabotnite mesta. Tie edna ipol godina primaa plati 21.460 denari plata, sedej}i doma, ili nekoi od niv rabotej}i druga privatna rabota. Za ovie lica imame svedo{tva so ime i prezime, koi nema da navedam imiwa, tuku ovde e spisokot na ovie lica koi se anga`irani. So inspekcijata pred nova 2009 godina ovie lica po~naa so rabota, sistematiziraj}i gi nekontrolirano od 3 do 6 referenti vo edna kancelarija vo 4 do 6 m2. No nezabele`uvaj}i ja inspekcijata za trud ovaa rabota e napravena tajno. </w:t>
      </w:r>
    </w:p>
    <w:p>
      <w:pPr>
        <w:pStyle w:val="Normal"/>
        <w:spacing w:before="60" w:after="0"/>
        <w:jc w:val="both"/>
        <w:rPr>
          <w:sz w:val="20"/>
          <w:szCs w:val="20"/>
        </w:rPr>
      </w:pPr>
      <w:r>
        <w:rPr>
          <w:sz w:val="20"/>
          <w:szCs w:val="20"/>
        </w:rPr>
        <w:t xml:space="preserve">Se postavuva neizbe`noto pra{awe {to uka`uva najdobro za zloupotrebite i kr{ewata vo ovaa visoko obrazovna institucija. So kakva zakonska odredba se primeni nad 50 lica, koi go obezbeduvaat objektot na DUT. Vo ovaa nasoka se i dolu navedenite prekr{uvawa. Licata koi rabotat vo lokalot ili vo bifeto se vraboteni i primeni kako administratori ili referenti, dodeka rabotat kako {ankeri ili kelnleri. </w:t>
      </w:r>
    </w:p>
    <w:p>
      <w:pPr>
        <w:pStyle w:val="Normal"/>
        <w:spacing w:before="60" w:after="0"/>
        <w:jc w:val="both"/>
        <w:rPr>
          <w:sz w:val="20"/>
          <w:szCs w:val="20"/>
        </w:rPr>
      </w:pPr>
      <w:r>
        <w:rPr>
          <w:sz w:val="20"/>
          <w:szCs w:val="20"/>
        </w:rPr>
        <w:t xml:space="preserve">Po~ituvani kolegi, pred vas i pred javnosta treba da go postavam slednovo pra{awe. So kakov status se vraboteni vo DUT i zemaat prihodi od Buxetot licata koi se gri`at za maliot kow nare~en poni, koj go ~uvaat vo srednoto zemjodelsko u~ili{te vo Tetovo, koj e sopstvenost na porane{niot pu~ist na DUT Sadi Bexeti. Gorespomenatite lica rabotat vo kancelariite na DUT, no se gri`at i za slavniot kow poni. Na nizata zloupotrebi mo`e da se dodade i ovoj fakt. Voziloto koj go voze{e {oferot na rektorot, iako be{e privatno vozilo i rabote{e kako {ofer na }erkata, gorivata i site drugi servisirawa se pokrivaa od Buxetot na DUT. Neregularnostite ne zavr{uvaat so ova. Mnogu zloupotrebi baraat i odgovor. So kakva odluka ili raboten odnos se anga`irani nekoi kadri bez kvalifikacii, a nekoi i bez nau~ni zvawa. Kako e anga`iran gospodinot Iq Beldiqi koj ne e dr`avjanin na Republika Makedonija, {ef na novinarstvo i {ef na kancelarijata za informacii i nastavnik bez nau~no zvawe i bez akademsko zvawe. Se somneva ova lice kade go ima zavr{eno fakultetot koga se znae deka ova e servil na pu~istot na univerzitetot Sadi Bexeti. </w:t>
      </w:r>
    </w:p>
    <w:p>
      <w:pPr>
        <w:pStyle w:val="Normal"/>
        <w:spacing w:before="60" w:after="0"/>
        <w:jc w:val="both"/>
        <w:rPr>
          <w:sz w:val="20"/>
          <w:szCs w:val="20"/>
        </w:rPr>
      </w:pPr>
      <w:r>
        <w:rPr>
          <w:sz w:val="20"/>
          <w:szCs w:val="20"/>
        </w:rPr>
        <w:t xml:space="preserve">Nepotizmot, familijarizmot i partizacijata na DUT od porane{niot rektor i DPA e zagri`uva~ko i skandalozno. Ova se doka`uva od faktot deka samo ~lenovite na pobliskoto semejstvo na porane{niot rektor Sadi Bexeti se vraboteni nad 30 lica od negovoto semejstvo. Potoa komlet semejstvoto na porane{niot Arif Ikmet Xemaili itn. Site tie se na rakovodni mesta vo DUT, re~isi site gi imaat vraboteno svoite ~lenovi na semejstvoto, neispolnuvaj}i nitu eden nau~en kriterium i akademski kriterium. </w:t>
      </w:r>
    </w:p>
    <w:p>
      <w:pPr>
        <w:pStyle w:val="Normal"/>
        <w:spacing w:before="60" w:after="0"/>
        <w:jc w:val="both"/>
        <w:rPr>
          <w:sz w:val="20"/>
          <w:szCs w:val="20"/>
        </w:rPr>
      </w:pPr>
      <w:r>
        <w:rPr>
          <w:sz w:val="20"/>
          <w:szCs w:val="20"/>
        </w:rPr>
        <w:t>Zna~i krajno e partizirana ovaa ustanova kade nikoj ne mo`e da dobie re{enie, osven ako bide privrzanik ili militant na DPA, negledajki gi nivnite kvaliteti. Primija razni lica koi nitu edna bukva ne napi{aa vo naukata. Nekoi se staveni rakovoditeli na sektori,  a nemaat ni sredno obrazovanie. Dve godini potoa se organizirani politi~kite partii vo ovaa visokoobrazovna ustanova kade bea pokaneti lica samo na edna partija da u~estvuvaat, zaboravajki deka ova ne e za politi~ki tuku za nau~ni debati. Ovie debati se napraveni za da se zgolemi rejtingot na partijata. Pra{awata bea podgotveni prethodno.</w:t>
      </w:r>
    </w:p>
    <w:p>
      <w:pPr>
        <w:pStyle w:val="Normal"/>
        <w:spacing w:before="60" w:after="0"/>
        <w:jc w:val="both"/>
        <w:rPr>
          <w:sz w:val="20"/>
          <w:szCs w:val="20"/>
        </w:rPr>
      </w:pPr>
      <w:r>
        <w:rPr>
          <w:sz w:val="20"/>
          <w:szCs w:val="20"/>
        </w:rPr>
        <w:t xml:space="preserve">Ima podatoci deka rakovoditeli nad 60 iljadi denari koi se plateni kako lica anga`irani na rabota vo DUT i od druga strana rabotata ja vodea kako rakovoditeli na MRT vo Republika Makedonija. </w:t>
      </w:r>
    </w:p>
    <w:p>
      <w:pPr>
        <w:pStyle w:val="Normal"/>
        <w:spacing w:before="60" w:after="0"/>
        <w:jc w:val="both"/>
        <w:rPr>
          <w:sz w:val="20"/>
          <w:szCs w:val="20"/>
        </w:rPr>
      </w:pPr>
      <w:r>
        <w:rPr>
          <w:sz w:val="20"/>
          <w:szCs w:val="20"/>
        </w:rPr>
        <w:t xml:space="preserve">Kako mo`e da bide anga`irana osobata Mesut [abani koj imal falsifikuvana diploma. Toa sme go pro~itale vo dnevniot pe~at kako {to e "Vest". Po objavuvaweto na Odlukata na Sudot deka ima falsifikuvana magistratura, gospodinot Rektor go opravduva toa so toa deka ova lice e primeno na rabota so fakultet, a ne so magistratura. Me|utoa, ova lice seu{te raboti vo Univerzitetot kako magistar. </w:t>
      </w:r>
    </w:p>
    <w:p>
      <w:pPr>
        <w:pStyle w:val="Normal"/>
        <w:spacing w:before="60" w:after="0"/>
        <w:jc w:val="both"/>
        <w:rPr>
          <w:sz w:val="20"/>
          <w:szCs w:val="20"/>
        </w:rPr>
      </w:pPr>
      <w:r>
        <w:rPr>
          <w:sz w:val="20"/>
          <w:szCs w:val="20"/>
        </w:rPr>
        <w:t>I od Insapektoratot za obrazovanie se konstatirani mnogu neregularnosti. Tamu ne se po~ituvala procedurata nitu na izbor ili reizbor na sorabotnici vo utvrdenoto vreme, vrz osnova na Zakonot i vrz osnova na konkursite koi se objaveni vo "Vest", so {to e povreden ~lenot 129 od Zakonot za visoko obrazovanie.</w:t>
      </w:r>
    </w:p>
    <w:p>
      <w:pPr>
        <w:pStyle w:val="Normal"/>
        <w:spacing w:before="60" w:after="0"/>
        <w:jc w:val="both"/>
        <w:rPr>
          <w:sz w:val="20"/>
          <w:szCs w:val="20"/>
        </w:rPr>
      </w:pPr>
      <w:r>
        <w:rPr>
          <w:sz w:val="20"/>
          <w:szCs w:val="20"/>
        </w:rPr>
        <w:t>[to se odnesuva do izborot i reizborot na nastavnicite i sorabotnicite, konstatirano e deka golem broj od niv vo site fakulteti i sudski programi ne ja imaat po~ituvano odlukata na izbor i tie lica se anga`irani vo nastavata.</w:t>
      </w:r>
    </w:p>
    <w:p>
      <w:pPr>
        <w:pStyle w:val="Normal"/>
        <w:spacing w:before="60" w:after="0"/>
        <w:jc w:val="both"/>
        <w:rPr>
          <w:sz w:val="20"/>
          <w:szCs w:val="20"/>
        </w:rPr>
      </w:pPr>
      <w:r>
        <w:rPr>
          <w:sz w:val="20"/>
          <w:szCs w:val="20"/>
        </w:rPr>
        <w:t>Gi pra{uvam rakovoditelite na DUT kade im se zapisnicite od formiraweto na komisiite za recenzija, kade im se zapisnicite na komisiite za recenzija, za izbor i reizbor na nastavniot kadar. Dadeni se akademski zvawa bez da se po~ituva nitu eden kriteriumi soodvetna unvierzitetska norma. Na primer namesto da se dade zvawe docent, ovaa Komisija za recenzija ima zaobikoleno dve zvawa, kako {to e docent i t.n., dodeka na nekoi lica im se dadeni i mnogu visoki zvawa, nepo~ituvajki go anga`iraweto na nastavnicite so nau~ni trudovi, so profesionalna rabota, nepo~ituvajki go vremenskiot period na dobivawe na takvi zvawa. Bliskite lica na rektorot dobivaat visoki zvawa. Na primer na posledniot konkurs {to be{e objaven, kako rezultat na ovie devijacii imame doktor na nauki koj  ne napi{al nitu eden nau~en trud, ili pak eden edinstven akt {to se odnesuva na naukata. Istoto va`i i za steknuvaweto na zvaweto profesor i meritus, {to e predvideno so Zakonot za visoko obrazovanie vo ~lenot 145. Izbranite 26 nastavnici od op{tiot broj na nastaven kadar {to e 270 vo Univerzitetot, zna~i e pove}e od 5%, {to e vo sprotivnost so ~lenot 145 od Zakonot za visoko obrazovanie. Isto taka anag`irani se golem broj na profesori vo mnogu fakulteti i sudski programi od drugi univerziteti i golem broj od niv nemaat nitu soglasnost od mati~nite univerziteti. Toa e vo sprotivnost so ~len 139 od Zakonot za visoko obrazovanie.</w:t>
      </w:r>
    </w:p>
    <w:p>
      <w:pPr>
        <w:pStyle w:val="Normal"/>
        <w:spacing w:before="60" w:after="0"/>
        <w:jc w:val="both"/>
        <w:rPr>
          <w:sz w:val="20"/>
          <w:szCs w:val="20"/>
        </w:rPr>
      </w:pPr>
      <w:r>
        <w:rPr>
          <w:sz w:val="20"/>
          <w:szCs w:val="20"/>
        </w:rPr>
        <w:t>Informaciite poka`uvaat i za flagrantni kr{ewa, deka mnogu lica dobivaat plata bez nitu eden den da dojdat na rabota vo Univerzitetot. Ima drugi koi vr{at redovno predavawa me|utoa istite ne dobivaat plata. Ima i  lica koi se vo redoven raboten odnos me|utoa ne dobivaat odnosno ne im se pla}aat pridonesi.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Replika ima gospodinot Imer Aliu, povelete.</w:t>
      </w:r>
    </w:p>
    <w:p>
      <w:pPr>
        <w:pStyle w:val="Normal"/>
        <w:spacing w:before="60" w:after="0"/>
        <w:jc w:val="both"/>
        <w:rPr/>
      </w:pPr>
      <w:r>
        <w:rPr>
          <w:b/>
          <w:sz w:val="20"/>
          <w:szCs w:val="20"/>
        </w:rPr>
        <w:t>Imer Aliu:</w:t>
      </w:r>
      <w:r>
        <w:rPr>
          <w:sz w:val="20"/>
          <w:szCs w:val="20"/>
        </w:rPr>
        <w:t xml:space="preserve"> Blagodaram pretsedatele.</w:t>
      </w:r>
    </w:p>
    <w:p>
      <w:pPr>
        <w:pStyle w:val="Normal"/>
        <w:spacing w:before="60" w:after="0"/>
        <w:jc w:val="both"/>
        <w:rPr>
          <w:sz w:val="20"/>
          <w:szCs w:val="20"/>
        </w:rPr>
      </w:pPr>
      <w:r>
        <w:rPr>
          <w:sz w:val="20"/>
          <w:szCs w:val="20"/>
        </w:rPr>
        <w:t>Mislam deka govorot na pratenikot odnosno toj konstatira i ja doka`uva na{ata konstatacija  deka ova e edno scenario podgotveno od strana na DUI, vo sorabotka so koalicionite partneri, so VMRO-DPMNE, so ednistvena cel damkosuvawe na DUT, so {to }e nastojuvaat da ja postignat celta predvidena prethodno, zna~i definitivno zatvorawe na ovaa ustanova. Na seto ova, po~ituvani pratenici }e mu se dodade samo eden podatok deka ovaa informacija vo odnos na konstatiranata sostojba vo DUT vo Vladata stigna na 8 april 2009 godina i samo 24 ~asa po proglasuvawe na oficijalnite rezultati od strana na Dr`avnata izborna komisija kade DUI pretrpe golem debakal vo gradot Tetovo. Konstataciite mo`e lesno da se vidat. Ova e eden politi~ki pritosok vrz edna visokoobrazovna ustanova. Seto ova kombinirano i kako nastojuvawe za pritisok kon DPA. Za site ovie konstatacii koj gi izre~e gospodinot, nesomneno deka ima materijali koi gi pobivaat istite. No, interesno e da se spomne i toa deka  ne se zadovolija so anga`manot na site inspektorati vo ovaa obrazovna ustanova i sega izleguvaat so li~ni kosntatacii, neverificirani i sopstveni, za sostojbata vo DUT.</w:t>
      </w:r>
    </w:p>
    <w:p>
      <w:pPr>
        <w:pStyle w:val="Normal"/>
        <w:spacing w:before="60" w:after="0"/>
        <w:jc w:val="both"/>
        <w:rPr/>
      </w:pPr>
      <w:r>
        <w:rPr>
          <w:sz w:val="20"/>
          <w:szCs w:val="20"/>
        </w:rPr>
        <w:t>Skratuvaweto na Buxetot, nedozvoluvawe na izgradbata n auniverzitetski objekti, ne{to {to se doka`a i so rebalansot na uxetot, {to</w:t>
      </w:r>
      <w:r>
        <w:rPr>
          <w:b/>
          <w:sz w:val="20"/>
          <w:szCs w:val="20"/>
        </w:rPr>
        <w:t xml:space="preserve"> </w:t>
      </w:r>
      <w:r>
        <w:rPr>
          <w:sz w:val="20"/>
          <w:szCs w:val="20"/>
        </w:rPr>
        <w:t>}e se konstatira i vo Parlamentot, vodi kon uni{tuvawe na DUT. Nie kako  partija sekako toa nema da go dozvolime.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Kontra replika ima gospodinot Ameti Vulnet.</w:t>
      </w:r>
    </w:p>
    <w:p>
      <w:pPr>
        <w:pStyle w:val="Normal"/>
        <w:spacing w:before="60" w:after="0"/>
        <w:jc w:val="both"/>
        <w:rPr/>
      </w:pPr>
      <w:r>
        <w:rPr>
          <w:b/>
          <w:sz w:val="20"/>
          <w:szCs w:val="20"/>
        </w:rPr>
        <w:t>Vulnet Ameti:</w:t>
      </w:r>
      <w:r>
        <w:rPr>
          <w:sz w:val="20"/>
          <w:szCs w:val="20"/>
        </w:rPr>
        <w:t xml:space="preserve"> Blagodaram pretsedatele.</w:t>
      </w:r>
    </w:p>
    <w:p>
      <w:pPr>
        <w:pStyle w:val="Normal"/>
        <w:spacing w:before="60" w:after="0"/>
        <w:jc w:val="both"/>
        <w:rPr>
          <w:sz w:val="20"/>
          <w:szCs w:val="20"/>
        </w:rPr>
      </w:pPr>
      <w:r>
        <w:rPr>
          <w:sz w:val="20"/>
          <w:szCs w:val="20"/>
        </w:rPr>
        <w:t>Sakam da istaknam deka nie ne pravime politi~ki revan{izam. Vie vr{ite populizam i prodavate demagogija na narodot. Vie ste sou~esnik na invazijata {to se napravi so povreduvaweto na aftonomijata na  DUT. Li~no jas bev svedot, koga gi vidov va{ite aktivisti, vie li~no ne bevte prisuten, me|utoa drugite bea i nasilno go napadnavte Univerzitetot i ottamu gi izbrkavte po~ituvanite profesori. Ovie dokazi {to gi ka`uvam jas sega se vistiniti, nema da istaknuvam so imiwa i prezimiwa koi se tie lica {to dobivale plata i ne doa|ale na rabota, koi bile licata {to se steknale so zvawa bez da napi{at nitu edna bukva na nau~ni trudovi.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Ima zbor gospodinot Sulejman Ru{iti, povelete.</w:t>
      </w:r>
    </w:p>
    <w:p>
      <w:pPr>
        <w:pStyle w:val="Normal"/>
        <w:spacing w:before="60" w:after="0"/>
        <w:jc w:val="both"/>
        <w:rPr/>
      </w:pPr>
      <w:r>
        <w:rPr>
          <w:b/>
          <w:sz w:val="20"/>
          <w:szCs w:val="20"/>
        </w:rPr>
        <w:t>Sulejman Ru{iti:</w:t>
      </w:r>
      <w:r>
        <w:rPr>
          <w:sz w:val="20"/>
          <w:szCs w:val="20"/>
        </w:rPr>
        <w:t xml:space="preserve"> Blagodaram pretsedatele.</w:t>
      </w:r>
    </w:p>
    <w:p>
      <w:pPr>
        <w:pStyle w:val="Normal"/>
        <w:spacing w:before="60" w:after="0"/>
        <w:jc w:val="both"/>
        <w:rPr>
          <w:sz w:val="20"/>
          <w:szCs w:val="20"/>
        </w:rPr>
      </w:pPr>
      <w:r>
        <w:rPr>
          <w:sz w:val="20"/>
          <w:szCs w:val="20"/>
        </w:rPr>
        <w:t>Vo moeto javuvawe na zbor ima ne{to ~udno, imeno koga se zboruva za edna visokoobrazovna ustanova, eden Dr`aven univerzitet gledam deka se javeni za zbor samo pratenici Albanci odnosno imam ~uvstvo deka  drugite pratenici od drugite etni~ki zaednisi si velat neka se raspravaat ovie me|usebe i neka se o{tetat samite nivbni institucii bilo nau~ni ili kulturni. Jas mislam deka na ovaa tema treba da bideme malku poaktivni site zaedno i da dademe na{ maksimalen pridones, nezavisno na koj etnikum mu pripa|ame, bidej}i DUT e visokoobrazovana ustanova.</w:t>
      </w:r>
    </w:p>
    <w:p>
      <w:pPr>
        <w:pStyle w:val="Normal"/>
        <w:spacing w:before="60" w:after="0"/>
        <w:jc w:val="both"/>
        <w:rPr>
          <w:sz w:val="20"/>
          <w:szCs w:val="20"/>
        </w:rPr>
      </w:pPr>
      <w:r>
        <w:rPr>
          <w:sz w:val="20"/>
          <w:szCs w:val="20"/>
        </w:rPr>
        <w:t>Samo da ve potsetam deka vo integracionite procesi na{ite koelgi Slovenci ni rekoa deka prvata oblast koja se zabele`uva, analizira vo integrativnite evropski procesi e visokoto obrazovanie.</w:t>
      </w:r>
    </w:p>
    <w:p>
      <w:pPr>
        <w:pStyle w:val="Normal"/>
        <w:spacing w:before="60" w:after="0"/>
        <w:jc w:val="both"/>
        <w:rPr>
          <w:sz w:val="20"/>
          <w:szCs w:val="20"/>
        </w:rPr>
      </w:pPr>
      <w:r>
        <w:rPr>
          <w:sz w:val="20"/>
          <w:szCs w:val="20"/>
        </w:rPr>
        <w:t>Informacijata koja ja imame dadeno, mislam ima nedore~enosti. Klu~niot nedostatok e deka nie nemame pristap i kako {to toa go bara i Zakonot, da vidime koi se inforamciite od DUT, bidejki Zakonot jasno determinira, Inspektoratot vr{i uvid, gi podnesuva zabele{kite, a institucijata za koja govorime treba, soglasno Zakonot vo odredeni zakonski rokovi, treba da prezeme konkretni postapki za da gi izmeni eventualnite prekr{uvawa koi se dodeka ne se verificiraat ne mo`eme ni da prejudicirame po istite. Toa {to e jasno e toa deka nie u{te edna{ treba da se povikame na na{ata odgovornost, posebno nie koi sme javeni za zbor, pretstavnicite na politi~kite partii koi na eden ili drug na~in prirodno i po avtomatizam treba da  ja imaat na gri`a ovaa visokoobrazovna ustanov ai da bideme porelaksirani i pra{aweto na op{tiot interes da ne go pretvorime vo dnevno politi~ki bitki.</w:t>
      </w:r>
    </w:p>
    <w:p>
      <w:pPr>
        <w:pStyle w:val="Normal"/>
        <w:spacing w:before="60" w:after="0"/>
        <w:jc w:val="both"/>
        <w:rPr>
          <w:sz w:val="20"/>
          <w:szCs w:val="20"/>
        </w:rPr>
      </w:pPr>
      <w:r>
        <w:rPr>
          <w:sz w:val="20"/>
          <w:szCs w:val="20"/>
        </w:rPr>
        <w:t>Jas mislam deka vo prethodnite izlagawa, za `al, se kosntatira ne{to [to ne e od na{ interes, a toa e deka mnogu administrativci rabotat vo edna kancelarija. No ova ne e problem na Univerzitetot tuku e problem na osnova~ite. Toa e na{ problem i problem na Vladata i na ovoj Parlament, zna~i na site politi~ki subjekti koi bea u~esnici i sega koi se vo pozicija. Za da imaat dovolen prostor za rabota, treba Vladata, sredstvata koi bea dodeleni da gi dade na DUT i Univezitetot da obezbedi prostor za nau~no istra`uva~ki i vospiten proces. Za `al ova ne se slu~i od pri~ina {to predvidenite sredstva na redoven zakonski na~in za izgradbata na objektot vo kampusot na DUT vo Tetovo se prekina i ne se dade, ne se pu{tija vo smetkata na DUT, se namalija so rebalansot i so, posledovatelno zavr{eniot objekt na Fakultertot vo Gostivar za disperzirani nasoki, koj iako zavr{en, seu{te ne se isplateni izvr{itelite na rabotata i se stava pod znak na pra{awe funkcioniraweto na ovoj fakultet ili na ovie studiski programi.</w:t>
      </w:r>
    </w:p>
    <w:p>
      <w:pPr>
        <w:pStyle w:val="Normal"/>
        <w:spacing w:before="60" w:after="0"/>
        <w:jc w:val="both"/>
        <w:rPr>
          <w:sz w:val="20"/>
          <w:szCs w:val="20"/>
        </w:rPr>
      </w:pPr>
      <w:r>
        <w:rPr>
          <w:sz w:val="20"/>
          <w:szCs w:val="20"/>
        </w:rPr>
        <w:t>Jas sum eden od privrzanicite na disperzirawe na studentskite programi so koi nie im sozdavame mo`nost. Ja pozdravuvam poslednata odluka na Vladata za disperzija na nekolku studiski programi vo Skopje, Ki~evo i ne znam u{te kade be{e. No, odgovornosta koja ja prezema Vladata podrazbira podelba i na Buxetot.</w:t>
      </w:r>
    </w:p>
    <w:p>
      <w:pPr>
        <w:pStyle w:val="Normal"/>
        <w:spacing w:before="60" w:after="0"/>
        <w:jc w:val="both"/>
        <w:rPr>
          <w:sz w:val="20"/>
          <w:szCs w:val="20"/>
        </w:rPr>
      </w:pPr>
      <w:r>
        <w:rPr>
          <w:sz w:val="20"/>
          <w:szCs w:val="20"/>
        </w:rPr>
        <w:t>DUT e vtor Univerzitet po brojot, no ramnopraven po relevantnosta, zna~i ramnopraven so Univezitetot "Sveti Kiril i Metodij", Univerzitet za kojh site pridonesovme i treba da pridonesuvame za da se sozdadat tolku potrebni kadri za na{eto op{testvo.</w:t>
      </w:r>
    </w:p>
    <w:p>
      <w:pPr>
        <w:pStyle w:val="Normal"/>
        <w:spacing w:before="60" w:after="0"/>
        <w:jc w:val="both"/>
        <w:rPr>
          <w:sz w:val="20"/>
          <w:szCs w:val="20"/>
        </w:rPr>
      </w:pPr>
      <w:r>
        <w:rPr>
          <w:sz w:val="20"/>
          <w:szCs w:val="20"/>
        </w:rPr>
        <w:t xml:space="preserve">Namesto denes da govorime za razvojot na DUT i namesto denes da ja imame informacijata, a od druga strana jas ne mo`am da prifatam, jas sum neposredno informiran, ne mo`am toa da go prifatam kako relevanten fakt iako doa|a od razni inspektorati deka DUT vo to~kata na sorabotka so profesori koi doa|aat od drugi ustanovi, vo odnos na toa ima zakonsko kri{ewe. Toa ne e vistina. DUT so samiot fakt deka ima potpi{an memorandum za sorabotka so site dr`avni univerziteti vo Republika Makedonija. So dr`avnite univerziteti vo Republika Kosovo i Republika Albanija, so samiot fakt deka DUT ima memorandum za sorabotka so avstriskite univerziteti, so francuskite, so turskite, so bugarskite. </w:t>
      </w:r>
    </w:p>
    <w:p>
      <w:pPr>
        <w:pStyle w:val="Normal"/>
        <w:spacing w:before="60" w:after="0"/>
        <w:jc w:val="both"/>
        <w:rPr>
          <w:sz w:val="20"/>
          <w:szCs w:val="20"/>
        </w:rPr>
      </w:pPr>
      <w:r>
        <w:rPr>
          <w:sz w:val="20"/>
          <w:szCs w:val="20"/>
        </w:rPr>
        <w:t xml:space="preserve">Vo ovoj memorandum, osven faktot deka se utvrduvaat nau~no istra`uva~ki programi, se utvrduv ai vzaemnata sorabotka na transferot na sdtudentite, no i transferot na profesori. Mislam deka so avtomatizam ovoj fakt e neizdr`liv. Zna~i ako se povikame na legalizam ili ako se povikame na po~ituvawe na Zakonot, mislam deka rabotite treba da gi gledame od relaksiran aspekt. </w:t>
      </w:r>
    </w:p>
    <w:p>
      <w:pPr>
        <w:pStyle w:val="Normal"/>
        <w:spacing w:before="60" w:after="0"/>
        <w:jc w:val="both"/>
        <w:rPr>
          <w:sz w:val="20"/>
          <w:szCs w:val="20"/>
        </w:rPr>
      </w:pPr>
      <w:r>
        <w:rPr>
          <w:sz w:val="20"/>
          <w:szCs w:val="20"/>
        </w:rPr>
        <w:t>Pra{aw na studenti koi se ili ne se ~lenovi na Senatot, mislam deka treba da imame inforamcii deka po sugestii na Inspektoratot koi bea odlukite na Senatot za zamena, do kolku tie realno ne gi ispolnuvaat uslovite za da bidat ~lenovi na Upravniot organ odnosno na Senatot. No, vo edno vreme koga realno site nie kako Parlament i Vlada imame nekoi izvonredno zna~ajni i relevantni pra{awa koi treba da gi re{ime, za strate{ki i politi~ki problemi, nie se zanimavame so edno pra{awe DUT kade gi organiziral ktelite. Mislam deka za nas kako pratenici i za ovaa visoka institucija ne e seriozno toa da tretirame temi od vakva priroda.</w:t>
      </w:r>
    </w:p>
    <w:p>
      <w:pPr>
        <w:pStyle w:val="Normal"/>
        <w:spacing w:before="60" w:after="0"/>
        <w:jc w:val="both"/>
        <w:rPr>
          <w:sz w:val="20"/>
          <w:szCs w:val="20"/>
        </w:rPr>
      </w:pPr>
      <w:r>
        <w:rPr>
          <w:sz w:val="20"/>
          <w:szCs w:val="20"/>
        </w:rPr>
        <w:t xml:space="preserve">Denes ne e ve}e rektor Sadija Bexeti. Toj ima druga funkcija vo op{testveno-politi~kiot `ivot. Visoko obrazovanata isntitucija DUT e tuka, kadarot vraboten e isto taka tuka. </w:t>
      </w:r>
    </w:p>
    <w:p>
      <w:pPr>
        <w:pStyle w:val="Normal"/>
        <w:spacing w:before="60" w:after="0"/>
        <w:jc w:val="both"/>
        <w:rPr>
          <w:sz w:val="20"/>
          <w:szCs w:val="20"/>
        </w:rPr>
      </w:pPr>
      <w:r>
        <w:rPr>
          <w:sz w:val="20"/>
          <w:szCs w:val="20"/>
        </w:rPr>
        <w:t>Toa {to mene li~no me zagri`uva e faktot {to DUT broi 11 fakulteti i ima soglasnsot od MON, bez ogled koj vo toa vreme be{e minister za da izgradi mnogu potrebni objekti na DUT za razvoj, za izdignuvawe na svoite no i na op{testvenite kapaciteti. Funkcioniraat institucii, laboratorii i instituti vo DUT. Namesto nie da tro{ime energija, da se potrudime vo Buxetot DUT da se tretira taka kako {to ja ima svojata relevantnost. Ako pojdeme po brojot ova e vtor Univerzitet po golemina vo Republika Makedonija. Bo, u{te edna{ }e naglasam, ako pojdeme od relevantnosta, ako sakate i politi~ka, vo ovaa dr`ava, toj e ednakov so Univerzitetot "Sv. Kiril i Metodij" kako prv dr`aven Univerzitet vo Republika Makedonija. Zatoa mislam deka sekoaj informacija od vakov tip, sigurno ako se konstatira na pravilen i nepristrasen na~in treba zaedno da se borime za da gi otstranime ovie neregularnosti. Ne ni e pomala odgovornosta iako sme del od Vladata ili opozicijata, za nefunkcionirawe poradi nedostatokot na materijalni sredstva, poradi nedostatokot na odlukite za rabota koi se potrebni i koi se soglasno platformata i vladinata programa i soglasno toa {to se narekuva Boloqnski proces {to i nie kako dr`ava sme go potpi{ale.</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b/>
          <w:b/>
          <w:sz w:val="20"/>
          <w:szCs w:val="20"/>
        </w:rPr>
      </w:pPr>
      <w:r>
        <w:rPr>
          <w:sz w:val="20"/>
          <w:szCs w:val="20"/>
        </w:rPr>
        <w:t>Ima replika gospo|a Roza Topuzova Karevska, povelete.</w:t>
      </w:r>
      <w:r>
        <w:rPr>
          <w:b/>
          <w:sz w:val="20"/>
          <w:szCs w:val="20"/>
        </w:rPr>
        <w:t xml:space="preserve"> </w:t>
      </w:r>
    </w:p>
    <w:p>
      <w:pPr>
        <w:pStyle w:val="Normal"/>
        <w:spacing w:before="60" w:after="0"/>
        <w:jc w:val="both"/>
        <w:rPr/>
      </w:pPr>
      <w:r>
        <w:rPr>
          <w:b/>
          <w:sz w:val="20"/>
          <w:szCs w:val="20"/>
        </w:rPr>
        <w:t xml:space="preserve">Roza Topuzova Karevska: </w:t>
      </w:r>
      <w:r>
        <w:rPr>
          <w:sz w:val="20"/>
          <w:szCs w:val="20"/>
        </w:rPr>
        <w:t>Blagodaram pretsedatele.</w:t>
      </w:r>
    </w:p>
    <w:p>
      <w:pPr>
        <w:pStyle w:val="Normal"/>
        <w:spacing w:before="60" w:after="0"/>
        <w:jc w:val="both"/>
        <w:rPr>
          <w:sz w:val="20"/>
          <w:szCs w:val="20"/>
        </w:rPr>
      </w:pPr>
      <w:r>
        <w:rPr>
          <w:sz w:val="20"/>
          <w:szCs w:val="20"/>
        </w:rPr>
        <w:t>Pove}e procedurlano se javuvam.</w:t>
      </w:r>
    </w:p>
    <w:p>
      <w:pPr>
        <w:pStyle w:val="Normal"/>
        <w:spacing w:before="60" w:after="0"/>
        <w:jc w:val="both"/>
        <w:rPr>
          <w:sz w:val="20"/>
          <w:szCs w:val="20"/>
        </w:rPr>
      </w:pPr>
      <w:r>
        <w:rPr>
          <w:sz w:val="20"/>
          <w:szCs w:val="20"/>
        </w:rPr>
        <w:t>Vnimatelno go sledev izlagaweto na po~ituvaniot kolega, se nadevam mo`ebi e gre{ka vo prevodot, inaku }e go tolkuvam kako nepotrebna provokacija vo ovie momenti zatoa {to msilam deka  vremeto na dobivawe na poeni na etni~kite pra{awa e pominato.</w:t>
      </w:r>
    </w:p>
    <w:p>
      <w:pPr>
        <w:pStyle w:val="Normal"/>
        <w:spacing w:before="60" w:after="0"/>
        <w:jc w:val="both"/>
        <w:rPr>
          <w:sz w:val="20"/>
          <w:szCs w:val="20"/>
        </w:rPr>
      </w:pPr>
      <w:r>
        <w:rPr>
          <w:sz w:val="20"/>
          <w:szCs w:val="20"/>
        </w:rPr>
        <w:t>Provokacijata se odnesuva, ako be{e provokacija, ako ne be{e gre{ka vo prevodot, {to pratenicite koi go pretstavuvaat makedonskiot narod gi nare~e slovenci.</w:t>
      </w:r>
    </w:p>
    <w:p>
      <w:pPr>
        <w:pStyle w:val="Normal"/>
        <w:spacing w:before="60" w:after="0"/>
        <w:jc w:val="both"/>
        <w:rPr>
          <w:sz w:val="20"/>
        </w:rPr>
      </w:pPr>
      <w:r>
        <w:rPr>
          <w:sz w:val="20"/>
        </w:rPr>
        <w:t xml:space="preserve">Mislam deka treba da bideme vnimatelni kako me|usebe se obra}ame i se narekuvame. Toa e zna~i, edna od moite proceduralni zabele{ki. O~ekuvam i vie da reagirate zatoa {to treba da go po~ituvame Ustavot na Republika Makedonija i kako {to rekov, ne bi sakala da go sfatam ova kako provokacija od strana na po~ituvaniot kolega. </w:t>
      </w:r>
    </w:p>
    <w:p>
      <w:pPr>
        <w:pStyle w:val="Normal"/>
        <w:spacing w:before="60" w:after="0"/>
        <w:jc w:val="both"/>
        <w:rPr>
          <w:sz w:val="20"/>
        </w:rPr>
      </w:pPr>
      <w:r>
        <w:rPr>
          <w:sz w:val="20"/>
        </w:rPr>
        <w:t xml:space="preserve">Toa be{e vo odnos na proceduralnata zabele{ka, a {to se odnesuva do replikata, po~ituvan kolega, ako i ova be{e gre{ka, toga{ vie se obidovte u{te na samiot po~etok da napravite eden drug vid na provokacija, zo{to diskutiraat za ova ~uvstvitelno pra{awe spored vas, citiram, samo pratenicite od albanskata zaednica. Mislam pri osnovaweto na Tetovskiot univerzitet jasno se vide vo ovaa sala koj e za obrazovanie na pripadnicite na mladite lu|e od albanskata zaednica, koj be{e protiv. No jas ne bi sakala da se navra}am na minatoto i da go otvoram tie temi zatoa {to mislam deka idninata e mnogu pova`na za Republika Makedonija. </w:t>
      </w:r>
    </w:p>
    <w:p>
      <w:pPr>
        <w:pStyle w:val="Normal"/>
        <w:spacing w:before="60" w:after="0"/>
        <w:jc w:val="both"/>
        <w:rPr>
          <w:sz w:val="20"/>
        </w:rPr>
      </w:pPr>
      <w:r>
        <w:rPr>
          <w:sz w:val="20"/>
        </w:rPr>
        <w:t xml:space="preserve">Blagodaram. O~ekuvam da se izvinite za ona {to reagiravte proceduralno. </w:t>
      </w:r>
    </w:p>
    <w:p>
      <w:pPr>
        <w:pStyle w:val="Normal"/>
        <w:spacing w:before="60" w:after="0"/>
        <w:jc w:val="both"/>
        <w:rPr/>
      </w:pPr>
      <w:r>
        <w:rPr>
          <w:b/>
          <w:sz w:val="20"/>
        </w:rPr>
        <w:t xml:space="preserve">Trajko Veqanoski: </w:t>
      </w:r>
      <w:r>
        <w:rPr>
          <w:sz w:val="20"/>
        </w:rPr>
        <w:t>Kontra replika za gospodinot Ru{iti Sulejman, povelete.</w:t>
      </w:r>
    </w:p>
    <w:p>
      <w:pPr>
        <w:pStyle w:val="Normal"/>
        <w:spacing w:before="60" w:after="0"/>
        <w:jc w:val="both"/>
        <w:rPr/>
      </w:pPr>
      <w:r>
        <w:rPr>
          <w:b/>
          <w:sz w:val="20"/>
        </w:rPr>
        <w:t>Sulejman Ru{iti:</w:t>
      </w:r>
      <w:r>
        <w:rPr>
          <w:sz w:val="20"/>
        </w:rPr>
        <w:t xml:space="preserve"> Samo edno objasnuvawe, da ne se izgubime vo prevodot. </w:t>
      </w:r>
    </w:p>
    <w:p>
      <w:pPr>
        <w:pStyle w:val="Normal"/>
        <w:spacing w:before="60" w:after="0"/>
        <w:jc w:val="both"/>
        <w:rPr>
          <w:sz w:val="20"/>
        </w:rPr>
      </w:pPr>
      <w:r>
        <w:rPr>
          <w:sz w:val="20"/>
        </w:rPr>
        <w:t>Ako po~ituvanata kole{ka mi replicira{e mene za vo odnos na toa deka sum gi narekol Slovenci, mislam deka ne e to~no, mislam toa sigurno sme izgubeni vo prevodot, jas ne sum narekol nikogo i ne sum gi spomnal Slovencite voop{to. A doobjasnuvaweto deka voop{to ne be{e provokacija tuku eden fakt {to za edno mnogu ~uvstvivtelno pra{awe kako {to e informacija za Tetovskiot univerzitet, fakt e deka se prijaveni samo pratenici Albanci i toa jas go pokrenuvam kako pra{awe. Zna~i treba site da se vklu~ime toa edna institucija va`na za Republika Makedonija. Toa be{e vo kontekst, mojata diskusija.</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Replika ima gospodinot Neziri Safet, povelete.</w:t>
      </w:r>
    </w:p>
    <w:p>
      <w:pPr>
        <w:pStyle w:val="Normal"/>
        <w:spacing w:before="60" w:after="0"/>
        <w:jc w:val="both"/>
        <w:rPr/>
      </w:pPr>
      <w:r>
        <w:rPr>
          <w:b/>
          <w:sz w:val="20"/>
        </w:rPr>
        <w:t>Safet Neziri:</w:t>
      </w:r>
      <w:r>
        <w:rPr>
          <w:sz w:val="20"/>
        </w:rPr>
        <w:t xml:space="preserve"> Blagodaram pretsedatele, po~ituvani kolegi pratenici.</w:t>
      </w:r>
    </w:p>
    <w:p>
      <w:pPr>
        <w:pStyle w:val="Normal"/>
        <w:spacing w:before="60" w:after="0"/>
        <w:jc w:val="both"/>
        <w:rPr>
          <w:sz w:val="20"/>
        </w:rPr>
      </w:pPr>
      <w:r>
        <w:rPr>
          <w:sz w:val="20"/>
        </w:rPr>
        <w:t xml:space="preserve">Vnimatelno go slu{av porane{niot minister za obrazovanie i nauka gospodinot Sulejman Ru{iti i ne slu~ajno go velam ova porane{en minister za obrazovanie i nauka. Mi se ~ini gospodine Ru{iti iako sme sega tuka kolegi, vie mi se ~inite dosta reformiran vo ovaa nasoka. Treba da podnesuvame smetka definitivno, sekoj za svoite dela {to gi pravi vo minatoto. Mislam deka edno od tie dela {to ste gi napravile kako posledica ja imame denes od va{ata rabota. Vie go postavivte porane{niot rektor za Univerzitetot vo Tetovo. Vie ste bile minister za obrazovanie, nauka i sport vo va{e vreme se povredi avtonomijata na Univerzitetot vo Tetovo. Vo va{e vreme vlegoa vo DUT so kala{nikov. Vo va{e vreme nasilno se klocaat i profesorite i studentite, vo va{e vreme na edna manifestacija bea tepani studentite koga be{e prisuten i porane{niot pretsedatel na Sobranieto na Republika Makedonija. I sega da se govori za drugi raboti, da se zapostavuva informacijata na ovie inspektorati, da se zboruva za ne{to drugo za toa kako se razviva Univerzitetot, ne mo`e toa da odi taka. Ne mo`e da se govori za drugi raboti za razvoj koga vnatre se ima povredeno sistemot, funkcioniraweto na avtonomijata na Univerzitetot e povredeno, treba da se nadminat site ovie pojavi, ovie nepravilnosti, ovie nezakonski peripetii protiv avtonomnosta na Univerzitetot vo Tetovo. Dodeka ne se napravi rasplet na ovie neregularnosti vo samiot Senat koj {to donesoa, za `al, protiv zakonski odluki vo konkretniot slu~aj, mislam deka ne mo`e da ima vistinski razvoj na Univerzitetot i vo procesot na odvivaweto na nastavata i vo izdignuvaweto na naukata vo Univerzitetot vo Tetovo. Jas se soglasuvam so vas deka nekako treba da se iznajdat formi i metodi za nadminuvawe i za gradewe na objektot na Univerzitetot vo Tetovo. Me|utoa, toa treba da go pravime ~ekor po ~ekor, stegmont po stegmont, i da gi nadmineme site ovie nepravilnosti i pojavi koi {to se pojavuvaat vo Univerzitetot vo Tetovo. Velite deka ne mo`ete da se soglasite so informacijata na Inspektoratot, me|utoa koj Inspektorat za vas e legitimen. Dali nekoj nadvor od Makedonija da ja pravi ovaa inspekcija, ova e napraveno vo na{ata institucija i treba da se soglasite da dadete va{ pridones. </w:t>
      </w:r>
    </w:p>
    <w:p>
      <w:pPr>
        <w:pStyle w:val="Normal"/>
        <w:spacing w:before="60" w:after="0"/>
        <w:jc w:val="both"/>
        <w:rPr>
          <w:sz w:val="20"/>
        </w:rPr>
      </w:pPr>
      <w:r>
        <w:rPr>
          <w:sz w:val="20"/>
        </w:rPr>
        <w:t>Se soglasuvam so u{te ne{to drugo {to vie go ka`avte i za ova treba{e da se vklu~at site pratenici vo ovaa op{ta debata bez ogled na nivnata etni~ka pripadnost zatoa {to Dr`avniot univerzitet vo Tetovo e visoko obrazovna institucija vo Republika Makedonija  i mislam dek bez nadminuvawe na ovie raboti nitu eden ~ekor nema da mo`e da se razvie na onoj na~in kako {to treba, za `al. Blagodaram.</w:t>
      </w:r>
    </w:p>
    <w:p>
      <w:pPr>
        <w:pStyle w:val="Normal"/>
        <w:spacing w:before="60" w:after="0"/>
        <w:jc w:val="both"/>
        <w:rPr/>
      </w:pPr>
      <w:r>
        <w:rPr>
          <w:b/>
          <w:sz w:val="20"/>
        </w:rPr>
        <w:t xml:space="preserve">Trajko Veqanoski: </w:t>
      </w:r>
      <w:r>
        <w:rPr>
          <w:sz w:val="20"/>
        </w:rPr>
        <w:t>Kontra replika gospodinot Ru{iti Sulejman, povelete.</w:t>
      </w:r>
    </w:p>
    <w:p>
      <w:pPr>
        <w:pStyle w:val="Normal"/>
        <w:spacing w:before="60" w:after="0"/>
        <w:jc w:val="both"/>
        <w:rPr/>
      </w:pPr>
      <w:r>
        <w:rPr>
          <w:b/>
          <w:sz w:val="20"/>
        </w:rPr>
        <w:t>Sulejman Ru{iti:</w:t>
      </w:r>
      <w:r>
        <w:rPr>
          <w:sz w:val="20"/>
        </w:rPr>
        <w:t xml:space="preserve"> Po~ituvan kolega, </w:t>
      </w:r>
    </w:p>
    <w:p>
      <w:pPr>
        <w:pStyle w:val="Normal"/>
        <w:spacing w:before="60" w:after="0"/>
        <w:jc w:val="both"/>
        <w:rPr>
          <w:sz w:val="20"/>
        </w:rPr>
      </w:pPr>
      <w:r>
        <w:rPr>
          <w:sz w:val="20"/>
        </w:rPr>
        <w:t>Mislam deka mojata diskusija be{e konstruktivna na linija da dademe na{ pozitiven pridones za da ve potsetam deka vo moe vreme se napravija nekoi raboti od 30 studiski programi se realiziraa 93 od tri fakulteti i dve visoko obrazovani imaat 11 fakulteti. Se dadoa soglasnosti za izgradba na objekti vo Gostivar, e procesuiran do posledna faza i ostana poradi toa {to ne se pla}aat sredstvata za zavr{nata faza na toj objekt. Otvoren e i se izdadoa dozvoli za izgradba na objektot koj e vo ramkite na kampusot. Se dadeni 270 soglasnosti za rabotni mesta za profesori, se pridonese vo razni proekti i maksimalno se iskoriteni site resursi i kapaciteti na toj DUT za dobroto na studentite i op{testvoto vo celost, no mislam deka informacijata nema da bide celosna ako nemame informacija na DUT i ova be{e mojata ideja. Zna~i neophodno da vidime {to prezede DUT vo vrska so konstataciite na Inspektoratot.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Elvira Mehmeti, povelete.</w:t>
      </w:r>
    </w:p>
    <w:p>
      <w:pPr>
        <w:pStyle w:val="Normal"/>
        <w:spacing w:before="60" w:after="0"/>
        <w:jc w:val="both"/>
        <w:rPr/>
      </w:pPr>
      <w:r>
        <w:rPr>
          <w:b/>
          <w:sz w:val="20"/>
        </w:rPr>
        <w:t>Elivira Mehmeti:</w:t>
      </w:r>
      <w:r>
        <w:rPr>
          <w:sz w:val="20"/>
        </w:rPr>
        <w:t xml:space="preserve"> Blagodaram po~ituvan gospodine pretsedatele, po~ituvani pratenici,</w:t>
      </w:r>
    </w:p>
    <w:p>
      <w:pPr>
        <w:pStyle w:val="Normal"/>
        <w:spacing w:before="60" w:after="0"/>
        <w:jc w:val="both"/>
        <w:rPr>
          <w:sz w:val="20"/>
        </w:rPr>
      </w:pPr>
      <w:r>
        <w:rPr>
          <w:sz w:val="20"/>
        </w:rPr>
        <w:t>Pri~inata zo{to Demokratska unija za integracija pobara da se rasprava na plenarna sednica za informacijata vo odnos na situacijata vo Dr`avniot univerzitet vo Tetovo e sosema principielna. Nie sme osniva~kiot organ i imame odgovornost da ja sledime vo sekoj moment, vo sekoja situacija da gi sledime okolnostite na Univerzitetot.</w:t>
      </w:r>
    </w:p>
    <w:p>
      <w:pPr>
        <w:pStyle w:val="Normal"/>
        <w:spacing w:before="60" w:after="0"/>
        <w:jc w:val="both"/>
        <w:rPr>
          <w:sz w:val="20"/>
        </w:rPr>
      </w:pPr>
      <w:r>
        <w:rPr>
          <w:sz w:val="20"/>
        </w:rPr>
        <w:t>Sakam da konstatiram, ili pak, da spodelam so vas edna konstatacija za toa deka porane{niot minister za obrazovanie sepak ima reflektirano so negovoto dejstvuvawe i negovor odnesuvawe, {to ne e tokmu pozitivno od mnogu porano i toa e od prvite meseci na vr{ewe na funkcijata minister za obrazovanie, koga toj naredi da se instaliraat nasilni merki vo Dr`avniot univerzitet vo Tetovo, me|utoa, sepak sakam da go pozdravam reformiraweto ili pak respektiraweto, se razbira vo ramkite na Novata demokratija, me|utoa ova sepak ne podrazbira deka i javnosta posebno albanskite studenti za koi {to blagorodno govorite denes, ne zna~i deka tie zaboravile na va{iot pristap. Nakratko sakam da vi ka`am koj e problemot, ili pak koj e osnovniot defekt. Dokolku se se}avam to~no, argumentot na Demokratskata partija na Albancite za toa zo{to naredija instalirawe na nasilni merki i simnuvawe na avtonomijata na Univerzitetot vo Tetovo be{e toa {to vie vo navodnici go narekovte dekriminalizacija na Univerzitetot. Toga{ go narekovte kako organ ili institucija koja {to e celosno kriminilizirana. Me|utoa, informacijata {to se pretstavi denes poka`a deka vie ovaa cel ne ste ja postignale. Dokolku bil Univerzitetot kriminiliziran, vie samo ste go unapredile toj kriminal. Ne ste uspeale da re{ite nitu eden od problemite i ste dozvolile toa {to vo toa vreme ste go narekle kako nezakonie, kriminal itn, u{te pove}e da se unapredi, da ne re~am da se degenerira. Ova e su{tinata na problemot. Na~inot kako se intervenira{e, ili pak se uzurpira{e avtonomijata na Univerzitetot. Vovede edna lo{a praktika, koja {to potoa vospostavi kultura na konstituirawe na nelegitimni organi. Vakov e Senatot vo Dr`avniot univerzitet vo Tetovo i nie denes sme tuka na racionalen na~in da go pretstavime ova pra{awe. Sakame ve}e da ne dozvolime na ovoj na~in da generira u{te pove}e problemot. @alam {to sme dojdeni do ovaa situacija, me|utoa, sepak, }e ka`am dokolku sakam da bidam cini~na, a nekoga{ sakam da bidam cini~na, dozvolete da konstatiram deka vo vremeto koga vie bevte minister do sega kako pratenik, sepak ste se pretvorile  vo legalist par ekselans.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Kontra replka ima gospodinot Ru{iti, povelete.</w:t>
      </w:r>
    </w:p>
    <w:p>
      <w:pPr>
        <w:pStyle w:val="Normal"/>
        <w:spacing w:before="60" w:after="0"/>
        <w:jc w:val="both"/>
        <w:rPr/>
      </w:pPr>
      <w:r>
        <w:rPr>
          <w:b/>
          <w:sz w:val="20"/>
        </w:rPr>
        <w:t>Sulejman Ru{iti:</w:t>
      </w:r>
      <w:r>
        <w:rPr>
          <w:sz w:val="20"/>
        </w:rPr>
        <w:t xml:space="preserve"> Po~ituvana kole{ke, so siot cinizam blagodaram za po~itta i vrednosta, bez ogled deka ima{e doza na cinizam, jas ova }e go sfatam kako kompliment i se raduvam deka imate pozitiven pristap. No, Parlamentot kako osnova~ na Dr`avniot univerzitet vo Tetovo ima i drugi odgovornosti i zaedno treba da se borime koga }e dojde pra{aweto za Buxetot i o~ekuvam da prifatite nekoi amandmani koj {to gi predlo`iv vo vrska so ova. Toa e kako prvo. </w:t>
      </w:r>
    </w:p>
    <w:p>
      <w:pPr>
        <w:pStyle w:val="Normal"/>
        <w:spacing w:before="60" w:after="0"/>
        <w:jc w:val="both"/>
        <w:rPr>
          <w:sz w:val="20"/>
        </w:rPr>
      </w:pPr>
      <w:r>
        <w:rPr>
          <w:sz w:val="20"/>
        </w:rPr>
        <w:t xml:space="preserve">Vtoro, mislam deka nie samo }e konstatirame informacijata koja doa|a, bez da imame informacija od Dr`avniot univerzitet vo Tetovo, a toj so zakon e dol`en na osnova~ot da mu podnese informacija za razvojot na rabotite i na krajot koja }e bide odlukata. Ako vie ja nare~ete gre{ka, toa {to go prezedov kako minister za obrazovanie, toga{, zo{to vie sakate da ja napravite istata gre{ka. </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Sleden za zbor e gospo|a Iljazi Sadije, povelete.</w:t>
      </w:r>
    </w:p>
    <w:p>
      <w:pPr>
        <w:pStyle w:val="Normal"/>
        <w:spacing w:before="60" w:after="0"/>
        <w:jc w:val="both"/>
        <w:rPr/>
      </w:pPr>
      <w:r>
        <w:rPr>
          <w:b/>
          <w:sz w:val="20"/>
        </w:rPr>
        <w:t>Sadije Iljazi:</w:t>
      </w:r>
      <w:r>
        <w:rPr>
          <w:sz w:val="20"/>
        </w:rPr>
        <w:t xml:space="preserve"> Blagodaram po~ituvan pretsedatele, po~ituvani pratenici.</w:t>
      </w:r>
    </w:p>
    <w:p>
      <w:pPr>
        <w:pStyle w:val="Normal"/>
        <w:spacing w:before="60" w:after="0"/>
        <w:jc w:val="both"/>
        <w:rPr>
          <w:sz w:val="20"/>
        </w:rPr>
      </w:pPr>
      <w:r>
        <w:rPr>
          <w:sz w:val="20"/>
        </w:rPr>
        <w:t xml:space="preserve">Site znaeme deka Dr`avniot univerzitet vo Tetovo e prviot integriran Univerzitet vo Republika Makedonija  i deka negovata rabota otpo~na na 23 mart 2004 godina so osnovaweto na 4-te fakulteti i edna visoka {kola. </w:t>
      </w:r>
    </w:p>
    <w:p>
      <w:pPr>
        <w:pStyle w:val="Normal"/>
        <w:spacing w:before="60" w:after="0"/>
        <w:jc w:val="both"/>
        <w:rPr>
          <w:sz w:val="20"/>
        </w:rPr>
      </w:pPr>
      <w:r>
        <w:rPr>
          <w:sz w:val="20"/>
        </w:rPr>
        <w:t>Vo odnos na zabele{kite na Dr`avniot inspektorat, vo soglasnost so Zakonot poradi zadol`itelnite potrebi, neophodnite potrebi, ovoj Univerzitet ima sklu~eno dogovor so dr`avnite univerziteti vo Republika Makedonija so Univerzitetot na Republika Albanija i Univerzitetot vo Pri{tina. Celta na ovie dogovori bila razmena na odnosi, iskustva, razmena na nastavnici, sorabotnici, odnsno asistenti i seto ova vo interes na podobriot kvalitet vo nastavata. Ovie dogovori bile vo soglasnost so drugite mati~ni univerziteti so po~ituvawe na site potrebni kriteriumi. Kako najmlad  univerzitet, sigurno deka ima potreba od profesionalni kadri i site ovie dogovori bile napismeno i vo soglasnost so site drugi univerziteti. Dr`avniot inspektorat pri Ministerstvoto za obrazovanie ima insistirano da dobie soglasnost za vrabotuvawe na nastavnici i sorabotnici Dr`avniot univerzitet vo Tetovo gi ima podneseno ovie soglasnosti vo odnos na anga`irawe na nastavnici i sorabotnici. Poradi formiraweto na 11 novi fakulteti so 75 studiski programi i eden institut, Dr`avniot univerzitet vo Tetovo ima podneseno barawe do Vladata i do soodvetnoto Ministerstvo da dobie soglasnost za izbor na nastavnici i pomladi sorabotnici. Me|utoa, za `al, i za ~udewe, ovoj Univerzitet do den denes seu{te nema dobieno soglasnost za novi vrabotuvawa. Ovaa institucija ima naideno na seriozni problemi poradi prostorot, zatoa {to site nie znaeme deka vo Dr`avniot univerzitet vo Tetovo vo edna kancalarija se 4 do 5 sorabotnici ili asistenti. Zna~i, uslovite za rabota se minimalni uslovi {to treba da se ispolnat i so kriteriumite na Boqonskata deklaracija. Vo ovaa institucija nastavata i ve`bite se odr`uvaat i na drugite disperzirani fakulteti vo Kumanovo i Struga i nie dosta dobro znaeme deka Ministerstvoto za finansii i Ministerstvoto za obrazovanie i nauka voop{to ne videle za upatno tie sredstva {to rekle deka }e gi dadat, seu{te gi nemaat rasporedeno vo ovaa institucija. U{te od osnovaweto na Dr`avniot univerzitet vo Tetovo od 2006 - 2007 godina vo ovoj Univerzitet ne e anga`irana voop{to administracijata na Univerzitetot, pri {to se napraveni propusti i gre{ki i seriozni povredi vo tekot na vr{eweto na dol`nostite {to ne bile i vo soglasnost so Zakonot za obrazovanie i nauka i Statutot na ovoj Univerzitet. Vo toa vreme ne postoela nitu arhiva, ne postoela nitu pravna slu`ba, ne postoela nitu studenski pra{awa, nitu pak tehni~ki personal i administrativen personal. Zaradi ovie pri~ini, napraveni se isklu~itelno golemi zloupotrebi. Vo periodot 2006-2007 godina ima{e promena na organite na ovoj Univerzitet, odnosno se izbra noviot rektor gospodinot Sadi Bexeti, izbran be{e i Sovetot na rektoratot i Senatot na Univerzitetot. Ovoj Sovet prezema serija aktivnosti za organizirawe na administracijata na Univerzitetot vo Tetovo, soglasno so Zakonot za visoko obrazovanie i so Statutot na Univerzitetot vo soglasnost so Boqonskata deklaracija i sproveduvawe na evropski sistem, kredit transfer sistem. Za administracijata na Univerzitetot bea zasnovani ovie rabotni mesta i toa be{e otvorena kancalarija za izdavawe na diplomi, potoa kancalarija za pravni uslugi, potoa centar za studenski pra{awa, centar za kariera na studentite, centar za me|unarodna sorabotka, {to e isto pozna~ajno se otvri i bibliotekata na Univerzitetot vo Tetovo, {to seu{te nema zadovolitelni uslovi, me|utoa, sepak funkcionira taka kako {to funkcionira. Potoa, se otvori centar za sproveduvawe na evorpskiot transfer sistem, potoa centar za postdiplomski studii i doktorski studii i centarot za protokol i mnogu drugi neophodni kancalarii za ovoj Univerzitet. Poradi nedobivawe na mnogu nesoglasnosti od Ministerstvoto za obrazovanie i nauka i od strana na Ministerstvoto za finansii i Vladata, Univerzitetot vo Tetovo be{e prinuden da vrabotuva rabotnici, administrativno-tehni~ki personal, finansiraj}i gi istite so sopstveni sredstva. Ovoj broj na administrativno tehni~ki personal vo Dr`avniot univerzitet vo Tetovo mo`e da gi ispolni potrebite samo na edne golem fakultet, kako {to se takvite golemi fakulteti vo Republika Makedonija. Toa e dosta mal broj i ne gi ispolnuva kriteriumite  na eden fakultet, a kamo li na eden univerzitet. Od tie pri~ini, Vladata i Ministerstvoto namesto da go pomognat ovoj mlad univerzitet, tie tri pati na den pra}aat nivni inspektori samo za da ja popre~uvaat rabotata na ovoj Univerzitet. Pred nekoe vreme gospodiniot Safer Neziri re~e deka Univerzitetot e blokiran so kala{nikovi. Navistina vistinata e deka Univerzitetot se spasi od kala{nikovi, zatoa {to be{e opkolen od kala{nikovi, od lica koi se zanimavale so kriminal. Mislam deka preku ovie inspekcii na dr`avnite inspektorati, tie vr{at direkten pritisok na ovoj Dr`aven  univerzitet, {to e eden od prvite univerziteti na albanski jazik i vr{at direkten pritisok so nepu{tawe na finansiski sredstva, so presija, od strana na razli~ni dr`avni inspektori i na razli~ni na~ini, so {to vsu{nost, ovoj Univerzitet go vodat kon zatvorawe na istiot. Zna~i, se postavuva pra{aweto za egzistencijata na ovoj univerzitet. Blagodaram.</w:t>
      </w:r>
    </w:p>
    <w:p>
      <w:pPr>
        <w:pStyle w:val="Normal"/>
        <w:spacing w:before="60" w:after="0"/>
        <w:jc w:val="both"/>
        <w:rPr/>
      </w:pPr>
      <w:r>
        <w:rPr>
          <w:b/>
          <w:sz w:val="20"/>
        </w:rPr>
        <w:t xml:space="preserve">Trajko Veqanoski: </w:t>
      </w:r>
      <w:r>
        <w:rPr>
          <w:sz w:val="20"/>
        </w:rPr>
        <w:t>Za replika e prijaven gospodinot Ameti Vulnet, povelete.</w:t>
      </w:r>
    </w:p>
    <w:p>
      <w:pPr>
        <w:pStyle w:val="Normal"/>
        <w:spacing w:before="60" w:after="0"/>
        <w:jc w:val="both"/>
        <w:rPr/>
      </w:pPr>
      <w:r>
        <w:rPr>
          <w:b/>
          <w:sz w:val="20"/>
          <w:szCs w:val="20"/>
        </w:rPr>
        <w:t xml:space="preserve">Ameti Vulnet: </w:t>
      </w:r>
      <w:r>
        <w:rPr>
          <w:sz w:val="20"/>
          <w:szCs w:val="20"/>
        </w:rPr>
        <w:t>Blagodaram gospodine pretsedatele.</w:t>
      </w:r>
    </w:p>
    <w:p>
      <w:pPr>
        <w:pStyle w:val="Normal"/>
        <w:spacing w:before="60" w:after="0"/>
        <w:jc w:val="both"/>
        <w:rPr>
          <w:sz w:val="20"/>
          <w:szCs w:val="20"/>
        </w:rPr>
      </w:pPr>
      <w:r>
        <w:rPr>
          <w:sz w:val="20"/>
          <w:szCs w:val="20"/>
        </w:rPr>
        <w:t>Bi repliciral na mojata kole{ka, ne zboruvame za zatvorawe tuku za stavawe red vo DUT i kriteriumi i da imame kvaliteten kadar.</w:t>
      </w:r>
    </w:p>
    <w:p>
      <w:pPr>
        <w:pStyle w:val="Normal"/>
        <w:spacing w:before="60" w:after="0"/>
        <w:jc w:val="both"/>
        <w:rPr>
          <w:sz w:val="20"/>
          <w:szCs w:val="20"/>
        </w:rPr>
      </w:pPr>
      <w:r>
        <w:rPr>
          <w:rFonts w:eastAsia="MAC C Swiss"/>
          <w:sz w:val="20"/>
          <w:szCs w:val="20"/>
        </w:rPr>
        <w:t xml:space="preserve"> </w:t>
      </w:r>
      <w:r>
        <w:rPr>
          <w:sz w:val="20"/>
          <w:szCs w:val="20"/>
        </w:rPr>
        <w:t>Bi vi postavil edno pra{awe. So kakov kriterium i pedago{ki normi se primeni kako mlad asistent so 50 godi{na vozrast, nemaj}i i master, koga se znae deka mlad asistent treba da ispolni nekolku uslovi, treba da ima vozrast od 28 godini, da ima prosek 8,50 i povisoko? So kakov status vie se primivte vo DUD. Vi blagodaram.</w:t>
      </w:r>
    </w:p>
    <w:p>
      <w:pPr>
        <w:pStyle w:val="Normal"/>
        <w:numPr>
          <w:ilvl w:val="0"/>
          <w:numId w:val="0"/>
        </w:numPr>
        <w:spacing w:before="60" w:after="0"/>
        <w:jc w:val="both"/>
        <w:outlineLvl w:val="0"/>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Kontra replika gospo|a Iqazi Sadie, povelete.</w:t>
      </w:r>
    </w:p>
    <w:p>
      <w:pPr>
        <w:pStyle w:val="Normal"/>
        <w:spacing w:before="60" w:after="0"/>
        <w:jc w:val="both"/>
        <w:rPr/>
      </w:pPr>
      <w:r>
        <w:rPr>
          <w:b/>
          <w:sz w:val="20"/>
          <w:szCs w:val="20"/>
        </w:rPr>
        <w:t>Iqazi Sadie:</w:t>
      </w:r>
      <w:r>
        <w:rPr>
          <w:sz w:val="20"/>
          <w:szCs w:val="20"/>
        </w:rPr>
        <w:t xml:space="preserve"> Vi blagodaram pretsedatele.</w:t>
      </w:r>
    </w:p>
    <w:p>
      <w:pPr>
        <w:pStyle w:val="Normal"/>
        <w:spacing w:before="60" w:after="0"/>
        <w:jc w:val="both"/>
        <w:rPr>
          <w:sz w:val="20"/>
          <w:szCs w:val="20"/>
        </w:rPr>
      </w:pPr>
      <w:r>
        <w:rPr>
          <w:sz w:val="20"/>
          <w:szCs w:val="20"/>
        </w:rPr>
        <w:t>Po~ituvan kolega, kako prvo, jas nemam nitu re{enie za rabota vo DUT.</w:t>
      </w:r>
    </w:p>
    <w:p>
      <w:pPr>
        <w:pStyle w:val="Normal"/>
        <w:spacing w:before="60" w:after="0"/>
        <w:jc w:val="both"/>
        <w:rPr>
          <w:sz w:val="20"/>
          <w:szCs w:val="20"/>
        </w:rPr>
      </w:pPr>
      <w:r>
        <w:rPr>
          <w:sz w:val="20"/>
          <w:szCs w:val="20"/>
        </w:rPr>
        <w:t>Vtoto, toa e personalno, li~no pra{awe. Vo Parlamentot ne sme dojdeni da razgovarame za personalni pra{awa ili pak za toa koj {to kupil ili ne kupil. Dojdeni sme da razgovarame za pra{aweto na Univerzitetot. Okolu toa bi se otvorile i drugi pra{awa za doktoratite {to ste gi dobile vie ili nekoj drug, koi se vo procedura. ]e izlezat na videlina site tie raboti {to ste gi pravele do sega.</w:t>
      </w:r>
    </w:p>
    <w:p>
      <w:pPr>
        <w:pStyle w:val="Normal"/>
        <w:spacing w:before="60" w:after="0"/>
        <w:jc w:val="both"/>
        <w:rPr>
          <w:sz w:val="20"/>
          <w:szCs w:val="20"/>
        </w:rPr>
      </w:pPr>
      <w:r>
        <w:rPr>
          <w:sz w:val="20"/>
          <w:szCs w:val="20"/>
        </w:rPr>
        <w:t>[to se odnesuva do pravilno, korektno funkcionirawe na DUT, toj po~na da funkcionira normalno vo vremeto koga dojde DPA na vlast.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Za zbor spored redosledot e gospo|a Jakupi Zumrete, povelete.</w:t>
      </w:r>
    </w:p>
    <w:p>
      <w:pPr>
        <w:pStyle w:val="Normal"/>
        <w:spacing w:before="60" w:after="0"/>
        <w:jc w:val="both"/>
        <w:rPr/>
      </w:pPr>
      <w:r>
        <w:rPr>
          <w:b/>
          <w:sz w:val="20"/>
          <w:szCs w:val="20"/>
        </w:rPr>
        <w:t>Zumrete Jakupi:</w:t>
      </w:r>
      <w:r>
        <w:rPr>
          <w:sz w:val="20"/>
          <w:szCs w:val="20"/>
        </w:rPr>
        <w:t xml:space="preserve"> Vi blagodaram pretsedatele.</w:t>
      </w:r>
    </w:p>
    <w:p>
      <w:pPr>
        <w:pStyle w:val="Normal"/>
        <w:spacing w:before="60" w:after="0"/>
        <w:jc w:val="both"/>
        <w:rPr>
          <w:sz w:val="20"/>
          <w:szCs w:val="20"/>
        </w:rPr>
      </w:pPr>
      <w:r>
        <w:rPr>
          <w:sz w:val="20"/>
          <w:szCs w:val="20"/>
        </w:rPr>
        <w:t>Po~ituvani kolegi,</w:t>
      </w:r>
    </w:p>
    <w:p>
      <w:pPr>
        <w:pStyle w:val="Normal"/>
        <w:spacing w:before="60" w:after="0"/>
        <w:jc w:val="both"/>
        <w:rPr>
          <w:sz w:val="20"/>
          <w:szCs w:val="20"/>
        </w:rPr>
      </w:pPr>
      <w:r>
        <w:rPr>
          <w:sz w:val="20"/>
          <w:szCs w:val="20"/>
        </w:rPr>
        <w:t>Na nitu eden fakultet od DUT, u{te od 2006 godina ne funkcionira nitu eden nastavno nau~en sovet. Za nitu eden ~len od Sovetot, ili za Nastavno nau~niot sovet vo celost ne postoi re{enie, iako im iste~e mandatot, kako {to e zborot za studentski pretstavnici, sorabotnici ili drugi ~lenovi.</w:t>
      </w:r>
    </w:p>
    <w:p>
      <w:pPr>
        <w:pStyle w:val="Normal"/>
        <w:spacing w:before="60" w:after="0"/>
        <w:jc w:val="both"/>
        <w:rPr>
          <w:sz w:val="20"/>
          <w:szCs w:val="20"/>
        </w:rPr>
      </w:pPr>
      <w:r>
        <w:rPr>
          <w:sz w:val="20"/>
          <w:szCs w:val="20"/>
        </w:rPr>
        <w:t xml:space="preserve">Vo nitu eden slu~aj predviden so Zakon, kako nadle`nost na Nastavno nau~niot sovet, toj nema doneseno nitu edna odluka, iako od Rektorot ima izgotveno zapisnici na fiktiven na~in. Nitu eden od ~lenovite na Senatot ne e predlo`en i ne e izbran od Nastavno nau~niot sovet na fakultetite, {to zna~i deka istite se nelegitimni i nivnite re{enija i odluki se nelegitimni. </w:t>
      </w:r>
    </w:p>
    <w:p>
      <w:pPr>
        <w:pStyle w:val="Normal"/>
        <w:spacing w:before="60" w:after="0"/>
        <w:jc w:val="both"/>
        <w:rPr>
          <w:sz w:val="20"/>
          <w:szCs w:val="20"/>
        </w:rPr>
      </w:pPr>
      <w:r>
        <w:rPr>
          <w:sz w:val="20"/>
          <w:szCs w:val="20"/>
        </w:rPr>
        <w:t>Nepo~ituvaweto na procedurata za potrebite na mestata {to se proglasuvaat so konkurs, predlogot za nov kadar treba da dojde od nastavno nau~nite soveti na fakultetite, a ne od potrebata za re{avawe na pra{awata za vrabotuvawe na partiski kadri.</w:t>
      </w:r>
    </w:p>
    <w:p>
      <w:pPr>
        <w:pStyle w:val="Normal"/>
        <w:spacing w:before="60" w:after="0"/>
        <w:jc w:val="both"/>
        <w:rPr>
          <w:sz w:val="20"/>
          <w:szCs w:val="20"/>
        </w:rPr>
      </w:pPr>
      <w:r>
        <w:rPr>
          <w:sz w:val="20"/>
          <w:szCs w:val="20"/>
        </w:rPr>
        <w:t>Pri izborot na novite kadri preku oglasi {to se objavuvaat, nikoga{ recenzentskite komisii ne bea predlo`eni i izbrani od nastavno nau~nite soveti na fakultetite, kako {to e predvideno so zakon. Tuku, neposredno e napraveno od samiot Rektor.</w:t>
      </w:r>
    </w:p>
    <w:p>
      <w:pPr>
        <w:pStyle w:val="Normal"/>
        <w:spacing w:before="60" w:after="0"/>
        <w:jc w:val="both"/>
        <w:rPr>
          <w:sz w:val="20"/>
          <w:szCs w:val="20"/>
        </w:rPr>
      </w:pPr>
      <w:r>
        <w:rPr>
          <w:sz w:val="20"/>
          <w:szCs w:val="20"/>
        </w:rPr>
        <w:t>Priemot na kadar, sosema nekompententen za oblastite za koi {to se izbira, kadarot ima zavr{eno sosema drug fakultet, dodeka se izbira sosema za drug predmet {to nema vrska so negovata podgbotovka. Slu~ajot na Ferat Polisi, za kogo ministerot za obrazovanie uka`a deka nemal zavr{eno fakultet, za {to pretendira{e, dodeka upravnite organi na DUT go opravdaa ova, deka ima zavr{eno master studii i doktorat.</w:t>
      </w:r>
    </w:p>
    <w:p>
      <w:pPr>
        <w:pStyle w:val="Normal"/>
        <w:spacing w:before="60" w:after="0"/>
        <w:jc w:val="both"/>
        <w:rPr>
          <w:sz w:val="20"/>
          <w:szCs w:val="20"/>
        </w:rPr>
      </w:pPr>
      <w:r>
        <w:rPr>
          <w:sz w:val="20"/>
          <w:szCs w:val="20"/>
        </w:rPr>
        <w:t>Isto taka na Mersud Savani koj sudot go proglasi za vinoven poradi falsifikat na negoviot master, povtorno upravnite organi se pravdaat deka istiot ne go primile so master studii, tuku kako pomlad asistent samo so fakultet. Istite prodol`uvaat i den denes da bidat anga`irani vo DUT.</w:t>
      </w:r>
    </w:p>
    <w:p>
      <w:pPr>
        <w:pStyle w:val="Normal"/>
        <w:spacing w:before="60" w:after="0"/>
        <w:jc w:val="both"/>
        <w:rPr>
          <w:sz w:val="20"/>
          <w:szCs w:val="20"/>
        </w:rPr>
      </w:pPr>
      <w:r>
        <w:rPr>
          <w:sz w:val="20"/>
          <w:szCs w:val="20"/>
        </w:rPr>
        <w:t>Priemot na par-tajm sorabotnici, povremeni, bez da se ispo~ituva nitu eden kriterium, nitu eden sorabotnik nema pravo da izleze pred studentite ili da im se obrati na studentite ili da u~estvuva pri ostvaruvawe na ispiti za studenti bez da ima soglasnost od recenzentskata komisija, kako {to se slu~uva na mnogute fakulteti na DUT.</w:t>
      </w:r>
    </w:p>
    <w:p>
      <w:pPr>
        <w:pStyle w:val="Normal"/>
        <w:spacing w:before="60" w:after="0"/>
        <w:jc w:val="both"/>
        <w:rPr>
          <w:sz w:val="20"/>
          <w:szCs w:val="20"/>
        </w:rPr>
      </w:pPr>
      <w:r>
        <w:rPr>
          <w:sz w:val="20"/>
          <w:szCs w:val="20"/>
        </w:rPr>
        <w:t>Eden soodveten broj na studenti se zapi{ani i po istekot na rokot, duri i vo tekot na akademskata godina. Ima i mnogu drugi manipulacii i finansiski zloupotrebi napraveni vo ovaa visokoobrazovna ustanova, vo DUT. Vi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Za replika se javi gospo|a Iqazi Sadie, povelete.</w:t>
      </w:r>
    </w:p>
    <w:p>
      <w:pPr>
        <w:pStyle w:val="Normal"/>
        <w:spacing w:before="60" w:after="0"/>
        <w:jc w:val="both"/>
        <w:rPr/>
      </w:pPr>
      <w:r>
        <w:rPr>
          <w:b/>
          <w:sz w:val="20"/>
          <w:szCs w:val="20"/>
        </w:rPr>
        <w:t>Sadie Iqazi:</w:t>
      </w:r>
      <w:r>
        <w:rPr>
          <w:sz w:val="20"/>
          <w:szCs w:val="20"/>
        </w:rPr>
        <w:t xml:space="preserve"> Blagodaram gospodine pretsedatele.</w:t>
      </w:r>
    </w:p>
    <w:p>
      <w:pPr>
        <w:pStyle w:val="Normal"/>
        <w:spacing w:before="60" w:after="0"/>
        <w:jc w:val="both"/>
        <w:rPr>
          <w:sz w:val="20"/>
          <w:szCs w:val="20"/>
        </w:rPr>
      </w:pPr>
      <w:r>
        <w:rPr>
          <w:sz w:val="20"/>
          <w:szCs w:val="20"/>
        </w:rPr>
        <w:t>Konkursot objaven vo u~ebnata 2007/2008 godina, poto~no na 04.07.2008 godina be{e realiziran vo soglasnost so Zaakonot za visokoto obrazovanie na Republika Makedonija i Delovnikot, so svoite kriteriumi za izbor na nastavniot kadar i na sorabotnicite, be{e vo soglasnost so Zakonot za obrazovanie.</w:t>
      </w:r>
    </w:p>
    <w:p>
      <w:pPr>
        <w:pStyle w:val="Normal"/>
        <w:spacing w:before="60" w:after="0"/>
        <w:jc w:val="both"/>
        <w:rPr>
          <w:sz w:val="20"/>
          <w:szCs w:val="20"/>
        </w:rPr>
      </w:pPr>
      <w:r>
        <w:rPr>
          <w:sz w:val="20"/>
          <w:szCs w:val="20"/>
        </w:rPr>
        <w:t>Pokraj seto ova {to be{e ka`ano porano vo DUT inspekciite {to se vr{ea od strana na Dr`avniot inspektorat za obrazovanie ne koindiciraat so faktite, zatoa {to DUT gi ima site podatoci, dokumenti {to se potrebni. Ova ne mo`e da se sfati poinaku osven deka DUI saka da stekne politi~ki poeni preku ovie pritisoci za ovoj dr`aven univerzitet.</w:t>
      </w:r>
    </w:p>
    <w:p>
      <w:pPr>
        <w:pStyle w:val="Normal"/>
        <w:spacing w:before="60" w:after="0"/>
        <w:jc w:val="both"/>
        <w:rPr/>
      </w:pPr>
      <w:r>
        <w:rPr>
          <w:rFonts w:eastAsia="MAC C Swiss"/>
          <w:sz w:val="20"/>
          <w:szCs w:val="20"/>
        </w:rPr>
        <w:t xml:space="preserve"> </w:t>
      </w: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Kontra reprika ima gospo|a Jakupi Zumrete, povelete.</w:t>
      </w:r>
    </w:p>
    <w:p>
      <w:pPr>
        <w:pStyle w:val="Normal"/>
        <w:spacing w:before="60" w:after="0"/>
        <w:jc w:val="both"/>
        <w:rPr/>
      </w:pPr>
      <w:r>
        <w:rPr>
          <w:b/>
          <w:sz w:val="20"/>
          <w:szCs w:val="20"/>
        </w:rPr>
        <w:t>Zumrete Jakupi:</w:t>
      </w:r>
      <w:r>
        <w:rPr>
          <w:sz w:val="20"/>
          <w:szCs w:val="20"/>
        </w:rPr>
        <w:t xml:space="preserve"> Blagodaram po~ituvana kole{ke.</w:t>
      </w:r>
    </w:p>
    <w:p>
      <w:pPr>
        <w:pStyle w:val="Normal"/>
        <w:spacing w:before="60" w:after="0"/>
        <w:jc w:val="both"/>
        <w:rPr>
          <w:sz w:val="20"/>
          <w:szCs w:val="20"/>
        </w:rPr>
      </w:pPr>
      <w:r>
        <w:rPr>
          <w:sz w:val="20"/>
          <w:szCs w:val="20"/>
        </w:rPr>
        <w:t>Vie, vo va{eto izlagawe, so nitu eden zbor ne zabele`av deka ja osporivte konstatacijata na Inspektoratot. Seto ona {to vie go ka`avte ne e vistina, bidej}i imame argumenti za priem na ~lenovite na DPA koi ne bea kompetentni i ne gi ispolnuvaa uslovite predvideni so konkursot. Vi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Sleden za zbor, spored redosledot na prijaveni e gospodinot Ademi Xevad, koj ne e tuka, a so toa go gubi pravoto za zbor.</w:t>
      </w:r>
    </w:p>
    <w:p>
      <w:pPr>
        <w:pStyle w:val="Normal"/>
        <w:spacing w:before="60" w:after="0"/>
        <w:jc w:val="both"/>
        <w:rPr>
          <w:sz w:val="20"/>
          <w:szCs w:val="20"/>
        </w:rPr>
      </w:pPr>
      <w:r>
        <w:rPr>
          <w:sz w:val="20"/>
          <w:szCs w:val="20"/>
        </w:rPr>
        <w:t>Sleden za zbor e gospodinot Xemaili Hisen, povelete.</w:t>
      </w:r>
    </w:p>
    <w:p>
      <w:pPr>
        <w:pStyle w:val="Normal"/>
        <w:spacing w:before="60" w:after="0"/>
        <w:jc w:val="both"/>
        <w:rPr/>
      </w:pPr>
      <w:r>
        <w:rPr>
          <w:b/>
          <w:sz w:val="20"/>
          <w:szCs w:val="20"/>
        </w:rPr>
        <w:t>Hisen Xemaili:</w:t>
      </w:r>
      <w:r>
        <w:rPr>
          <w:sz w:val="20"/>
          <w:szCs w:val="20"/>
        </w:rPr>
        <w:t xml:space="preserve"> Blagodaram gospodine pretsedatele.</w:t>
      </w:r>
    </w:p>
    <w:p>
      <w:pPr>
        <w:pStyle w:val="Normal"/>
        <w:spacing w:before="60" w:after="0"/>
        <w:jc w:val="both"/>
        <w:rPr>
          <w:sz w:val="20"/>
          <w:szCs w:val="20"/>
        </w:rPr>
      </w:pPr>
      <w:r>
        <w:rPr>
          <w:sz w:val="20"/>
          <w:szCs w:val="20"/>
        </w:rPr>
        <w:t>Po~ituvani kolegi pratenici, po~ituvan gospodine minister,</w:t>
      </w:r>
    </w:p>
    <w:p>
      <w:pPr>
        <w:pStyle w:val="Normal"/>
        <w:spacing w:before="60" w:after="0"/>
        <w:jc w:val="both"/>
        <w:rPr>
          <w:sz w:val="20"/>
          <w:szCs w:val="20"/>
        </w:rPr>
      </w:pPr>
      <w:r>
        <w:rPr>
          <w:sz w:val="20"/>
          <w:szCs w:val="20"/>
        </w:rPr>
        <w:t>Deneska povtorno govorime vo Parlamentot za na{iot Univerzitet, za Dr`avniot univerzitet vo Tetovo. Site ja zname bolnata istorija na ovoj univerzitet, no isto taka znaeme za golemata `rtva na na{iot narod {to ja ima dadeno za izdignuvaweto na ovoj univerzitet. Svedoci sme deka dr`avata so godini ne go priznava{e ovoj univerzitet i nekolku politi~ari go narekuvaa kako "mrtvo rodeno". Kako {to se znae, nekoga{, dr`avata ne bila zainteresirana za postoewe i funkcionirawe na ovoj univerzitet. Po re{avaweto na ovoj Parlament, dobivme nade` deka ova pra{awe e re{eno edna{ za sekoga{.</w:t>
      </w:r>
    </w:p>
    <w:p>
      <w:pPr>
        <w:pStyle w:val="Normal"/>
        <w:spacing w:before="60" w:after="0"/>
        <w:jc w:val="both"/>
        <w:rPr>
          <w:sz w:val="20"/>
          <w:szCs w:val="20"/>
        </w:rPr>
      </w:pPr>
      <w:r>
        <w:rPr>
          <w:sz w:val="20"/>
          <w:szCs w:val="20"/>
        </w:rPr>
        <w:t>Dobro, no zo{to deneska povtorno debatirame za ovoj univerzitet? Ovde }e ja spomnam golemata potreba od raspravawe na ovoj univerzitet i za deluvawe, kolku {to e mo`no pobrzo zatoa {to Dr`avniot univerzitet vo Tetovo e vo `alna sostojba. Imame univerzitet {to se menaxira lo{o i spored vpe~atocite na stranskite nabquduva~i polo{o e i od nekoe sredno u~ili{te i od lu|e koi nemaat poim {to pretstavuva poimot univerzitet.</w:t>
      </w:r>
    </w:p>
    <w:p>
      <w:pPr>
        <w:pStyle w:val="Normal"/>
        <w:spacing w:before="60" w:after="0"/>
        <w:jc w:val="both"/>
        <w:rPr>
          <w:sz w:val="20"/>
          <w:szCs w:val="20"/>
        </w:rPr>
      </w:pPr>
      <w:r>
        <w:rPr>
          <w:sz w:val="20"/>
          <w:szCs w:val="20"/>
        </w:rPr>
        <w:t>Esenta 1996 godina, na brutalen na~in be{e povredena avtonomijata na ovoj univerzitet. Vo Univerzitetot vlegoa, vo ime na promeni, kvalitet i podobruvawe na sostojbata i celo vreme se rabote{e za promeni i podobro menaxirawe. Me|utoa, kako mo`e da se objasni toa deka i po nasilnoto vleguvawe esenta 2006 godina, nekoi lu|e koi toga{ bile obvinuvani deka napravile te{ki povredi i ukrale pove}e od stotici milioni evra, se u{te prodol`uvaat da gi vr{at funkciite na ovoj univerzitet bez da snosat nikakva odgovornost. Mislam deka dr`avata i ponatamu treba da oddeluva po desetici milioni evra vo ovoj univerzitet, me|utoa istovremeno treba da pobara i smetka za potro{enite sredstva, a seto ova da se napravi na {to e mo`no potransparenten na~in.</w:t>
      </w:r>
    </w:p>
    <w:p>
      <w:pPr>
        <w:pStyle w:val="Normal"/>
        <w:spacing w:before="60" w:after="0"/>
        <w:jc w:val="both"/>
        <w:rPr>
          <w:sz w:val="20"/>
          <w:szCs w:val="20"/>
        </w:rPr>
      </w:pPr>
      <w:r>
        <w:rPr>
          <w:sz w:val="20"/>
          <w:szCs w:val="20"/>
        </w:rPr>
        <w:t>Koj upravuva so Dr`avniot univerzitet vo Tetovo? Koi se tie prorektori, dekani i {efovi na otseci i drugi? Osven nekolku isklu~oci, site rakovodni lica se neadekvatni. ]e spomnam samo nekolku. Na primer, Pravniot fakultet e pod rakovodstvo na nepravnik. Nekoi drugi fakulteti se upravuvani od la`ni doktori, so nesoodvetno obrazovanie. Zamenuvaweto na dobrite so lo{i, na doktorite so evropski i amerikanski diplomi so zamena so doktori so somnitelni diplomi od regionot, neprimawe na lica so diplomi od Amerika, Brisel i drugi evropski zemji, nasproti prifa}awe na drugi koi se nepo`elni za partijata se nadvor od ovaa institucija.</w:t>
      </w:r>
    </w:p>
    <w:p>
      <w:pPr>
        <w:pStyle w:val="Normal"/>
        <w:spacing w:before="60" w:after="0"/>
        <w:jc w:val="both"/>
        <w:rPr>
          <w:sz w:val="20"/>
          <w:szCs w:val="20"/>
        </w:rPr>
      </w:pPr>
      <w:r>
        <w:rPr>
          <w:sz w:val="20"/>
          <w:szCs w:val="20"/>
        </w:rPr>
        <w:t>Od druga strana imame priem na lica koi voop{to ne gi ispolnuvaat uslovite da bidat tamu primeni na rabota, me|utoa primeni se zatoa {to bile i se bliski lu|e na partijata. Partija koja gi vrabotila tamu, so cel da go ima pod kontrola Univerzitetot, me|utoa istovremeno i da go re{i nivniot problem so vrabotuvaweto.</w:t>
      </w:r>
    </w:p>
    <w:p>
      <w:pPr>
        <w:pStyle w:val="Normal"/>
        <w:spacing w:before="60" w:after="0"/>
        <w:jc w:val="both"/>
        <w:rPr>
          <w:sz w:val="20"/>
          <w:szCs w:val="20"/>
        </w:rPr>
      </w:pPr>
      <w:r>
        <w:rPr>
          <w:sz w:val="20"/>
          <w:szCs w:val="20"/>
        </w:rPr>
        <w:t>Po 2006 godina vo Dr`avniot univerzitet vo Tetovo vlegoa i lu|e od tipot na lu|e so osnvno u~ili{te, no koi sepak kontroliraat se na ovoj univerzitet, ne dozvoluvaat dobrite, po~ituvanite profesori da imaat pristap i da ja vr{at nivnata rabota na korekten na~in.</w:t>
      </w:r>
    </w:p>
    <w:p>
      <w:pPr>
        <w:pStyle w:val="Normal"/>
        <w:spacing w:before="60" w:after="0"/>
        <w:jc w:val="both"/>
        <w:rPr>
          <w:sz w:val="20"/>
          <w:szCs w:val="20"/>
        </w:rPr>
      </w:pPr>
      <w:r>
        <w:rPr>
          <w:sz w:val="20"/>
          <w:szCs w:val="20"/>
        </w:rPr>
        <w:t>Kako argument i uspeh se zema otvoraweto na pove}e fakulteti i studiski programi vo istite. Me|utoa, dokolku se analizira podobro, proizleguva deka za dobar del na ovie studiski programi nema nikakov soodveten kadar. Na ovoj univerzitet predavaat kadri bez soodvetno obrazovanie, duri pak nekoi otseci se rakovodeni od lica bez zvawa. Istoto se slu~uva i so organiziraweto na master studii. Otsustvuva kadar za organizirawe kvalitetna nastava za dodiplomski studii. Me|utoa, kako mo`e istoto da se napravi so studiite {to se postdiplomski? Argumentot e deka se nosat profesori od sosednite zemji, od Kosovo i od Albanija.</w:t>
      </w:r>
    </w:p>
    <w:p>
      <w:pPr>
        <w:pStyle w:val="Normal"/>
        <w:spacing w:before="60" w:after="0"/>
        <w:jc w:val="both"/>
        <w:rPr>
          <w:sz w:val="20"/>
          <w:szCs w:val="20"/>
        </w:rPr>
      </w:pPr>
      <w:r>
        <w:rPr>
          <w:sz w:val="20"/>
          <w:szCs w:val="20"/>
        </w:rPr>
        <w:t>Prvo, ova ne mo`e da se napravi bez da se ima doma{ni profesori.</w:t>
      </w:r>
    </w:p>
    <w:p>
      <w:pPr>
        <w:pStyle w:val="Normal"/>
        <w:spacing w:before="60" w:after="0"/>
        <w:jc w:val="both"/>
        <w:rPr>
          <w:sz w:val="20"/>
          <w:szCs w:val="20"/>
        </w:rPr>
      </w:pPr>
      <w:r>
        <w:rPr>
          <w:sz w:val="20"/>
          <w:szCs w:val="20"/>
        </w:rPr>
        <w:t>Vtoro, drugite albanski univerziteti vo regionot za mnogu nasoki nemaat soodvetni kadri.</w:t>
      </w:r>
    </w:p>
    <w:p>
      <w:pPr>
        <w:pStyle w:val="Normal"/>
        <w:spacing w:before="60" w:after="0"/>
        <w:jc w:val="both"/>
        <w:rPr>
          <w:sz w:val="20"/>
          <w:szCs w:val="20"/>
        </w:rPr>
      </w:pPr>
      <w:r>
        <w:rPr>
          <w:sz w:val="20"/>
          <w:szCs w:val="20"/>
        </w:rPr>
        <w:t>Od druga strana, anga`iraweto na profesori od pove}e univerziteti, nekoi na 3-7 fakulteti }e go namali kvalitetot na obrazovanieto. Imame dekan na Dr`avniot univerzitet vo Tetovo, istovremeno i dekan na drugi privatni univerziteti i fakulteti. Rektori {to sega se so dol`nost vo Dr`avniot univerzitet vo Tetovo, istovremeno se profesori na 3-4 drugi univerziteti. Redovni profesori koi doa|aat edna{ ili dvapati nedelno, istovremeno se vraboteni i vo Institutot za duhovno i kulturno nasledstvo na Albancite vo Skopje, me|utoa `iveat vo Pri{tina kade imaat i redoven raboten odnos na Univerzitetot vo Pri{tina.</w:t>
      </w:r>
    </w:p>
    <w:p>
      <w:pPr>
        <w:pStyle w:val="Normal"/>
        <w:spacing w:before="60" w:after="0"/>
        <w:jc w:val="both"/>
        <w:rPr>
          <w:sz w:val="20"/>
          <w:szCs w:val="20"/>
        </w:rPr>
      </w:pPr>
      <w:r>
        <w:rPr>
          <w:sz w:val="20"/>
          <w:szCs w:val="20"/>
        </w:rPr>
        <w:t>So edna vakva serioznost, dali mo`eme da zboruvame za akademsko nivo i da se raboti, kako {to ~esto slu{ame, spored kriteriumite na Bolonskiot sistem? Samo vo ovie posledni dva meseci se vr{i navremeno pla}awe na otplatite. Do 10 maj, do sega, platite na vrabotenite bile pla}ani na 20-ti vo mesecot. So ova sakam da gi spomnam i nepravilnostite {to se napraveni na vrabotenite na ovoj univerzitet, poa|aj}i od zadocnuvaweto, nepla}aweto na dopolnitelnata rabota i zadr`uvawe na pove}e od polovina od platata za januari i vo tekot na slednite meseci vo 2008 godina.</w:t>
      </w:r>
    </w:p>
    <w:p>
      <w:pPr>
        <w:pStyle w:val="Normal"/>
        <w:spacing w:before="60" w:after="0"/>
        <w:jc w:val="both"/>
        <w:rPr>
          <w:sz w:val="20"/>
          <w:szCs w:val="20"/>
        </w:rPr>
      </w:pPr>
      <w:r>
        <w:rPr>
          <w:sz w:val="20"/>
          <w:szCs w:val="20"/>
        </w:rPr>
        <w:t>Kako se vr{i izbor na akademskiot stav vo Dr`avniot univerzitet vo Tetovo? Se znaat standardite {to treba da se ispolnat za da se izbere nekoj za pomlad asistent, docent, inoordineren profesor i redoven profesor. Za priem na akademski stav nikoga{ ne funkcioirale nastavnite soveti, tuku ova go pravele povtorno lu|e nadvor od Univerzitetot, odnosno od partijata. Celata procedura bila netransparentna i mnogu formalna. Za ova ne odlu~uvale profesorite, tuku tie bile protiv, po~ituvanite profesori. Nivniot glas vo takvi okolnosti voop{to ne mo`el da se slu{ne.</w:t>
      </w:r>
    </w:p>
    <w:p>
      <w:pPr>
        <w:pStyle w:val="Normal"/>
        <w:spacing w:before="60" w:after="0"/>
        <w:jc w:val="both"/>
        <w:rPr>
          <w:sz w:val="20"/>
          <w:szCs w:val="20"/>
        </w:rPr>
      </w:pPr>
      <w:r>
        <w:rPr>
          <w:sz w:val="20"/>
          <w:szCs w:val="20"/>
        </w:rPr>
        <w:t xml:space="preserve">Tokmu poradi ova barame poni{tuvawe na site konkursi kade {to ima vakvi slu~ai i verifikacija na procedura za izbor i reizbor. Imame mnogu slu~ai koga voop{to ne se ispolneti uslovite, vozrasta, verifikaciite, iskustvoto itn., tuku bilo dovolno kandidatot da ima partiska poddr{ka. So za~uduva~ka brzina se dobivale ovie re{enija. Imame kandidati koi so somnitelni diplomi sepak dobile rabotni zvawa. Imame slu~aj koga so nadvore{ni intervencii i so prinuda na porane{niot rektor, bez voop{to da se pra{aat {efovite na otseci, se vrabotuvale najslabite studenti. Ima slu~aj koga eden kandidat, posle negova 15 godi{na rabota kako nastavnik vo osnovno u~ili{te ili gimnazija e izbran na Univerzitetot kako docent i kako inoordineren profesor. I mnogu drugi, od posledniot konkurs koi se vo procedura na izbor. </w:t>
      </w:r>
    </w:p>
    <w:p>
      <w:pPr>
        <w:pStyle w:val="Normal"/>
        <w:spacing w:before="60" w:after="0"/>
        <w:jc w:val="both"/>
        <w:rPr>
          <w:sz w:val="20"/>
          <w:szCs w:val="20"/>
        </w:rPr>
      </w:pPr>
      <w:r>
        <w:rPr>
          <w:sz w:val="20"/>
          <w:szCs w:val="20"/>
        </w:rPr>
        <w:t xml:space="preserve">Za da bide ironijta pogolema, tokmu vakvi lica se izbiraat i za {efovi na otseci, dekani, prorektori itn. Site znaeme kakvi uslovi treba da se ispolnata za da se dobijat ovie zvawa. Decenii na dobra nau~na rabota, mnogu trudovi, u~estvo na me|unarodni konferencii, zna~i akademski standard i nivo samo nekolku kandidati vo Dr`avniot univerzitet vo Tetovo go ispolnuvaat ovoj uslov. Me|utoa, mnogu se onie koi gi dobile ovie zvawa na ovoj nevaliden na~in. Dokolku prodol`at vaka }e dobijat u{te mnogu drugi kandidati vakvi zvawa. </w:t>
      </w:r>
    </w:p>
    <w:p>
      <w:pPr>
        <w:pStyle w:val="Normal"/>
        <w:spacing w:before="60" w:after="0"/>
        <w:jc w:val="both"/>
        <w:rPr>
          <w:sz w:val="20"/>
          <w:szCs w:val="20"/>
        </w:rPr>
      </w:pPr>
      <w:r>
        <w:rPr>
          <w:sz w:val="20"/>
          <w:szCs w:val="20"/>
        </w:rPr>
        <w:t xml:space="preserve">Pra{uvame kade ne vodi ova kako dr`ava, kako op{testvo i kako narod? Ova doa|a vaka, nie pla}ame majstor, a toj mo`e da vr{i rabota samo na ~irak. Denes se zabele`uva ovoj fenoment, me|utoa, vo idnina na ovoj na~in }e imame vojska na diplomirani anafalbeti koi }e se pla}aat kako so diploma, no nema da mo`at da ja vr{at nivnata rabota kako diplomiran student. </w:t>
      </w:r>
    </w:p>
    <w:p>
      <w:pPr>
        <w:pStyle w:val="Normal"/>
        <w:spacing w:before="60" w:after="0"/>
        <w:jc w:val="both"/>
        <w:rPr>
          <w:sz w:val="20"/>
          <w:szCs w:val="20"/>
        </w:rPr>
      </w:pPr>
      <w:r>
        <w:rPr>
          <w:sz w:val="20"/>
          <w:szCs w:val="20"/>
        </w:rPr>
        <w:t>Ovde imame ekonomisti, no zamislete {to ova zna~i za ekonomijata na edna dr`ava. Blagodaram.</w:t>
      </w:r>
    </w:p>
    <w:p>
      <w:pPr>
        <w:pStyle w:val="Normal"/>
        <w:spacing w:before="60" w:after="0"/>
        <w:jc w:val="both"/>
        <w:rPr>
          <w:sz w:val="20"/>
          <w:szCs w:val="20"/>
        </w:rPr>
      </w:pPr>
      <w:r>
        <w:rPr>
          <w:sz w:val="20"/>
          <w:szCs w:val="20"/>
        </w:rPr>
        <w:t>(so sednicata prodol`i da rakovodi gospodinot Jani Makraduli, potpretsedatel na Sobranieto na Republika Makedonija).</w:t>
      </w:r>
    </w:p>
    <w:p>
      <w:pPr>
        <w:pStyle w:val="Normal"/>
        <w:spacing w:before="60" w:after="0"/>
        <w:jc w:val="both"/>
        <w:rPr/>
      </w:pPr>
      <w:r>
        <w:rPr>
          <w:b/>
          <w:sz w:val="20"/>
          <w:szCs w:val="20"/>
        </w:rPr>
        <w:t>Jani Makraduli</w:t>
      </w:r>
      <w:r>
        <w:rPr>
          <w:sz w:val="20"/>
          <w:szCs w:val="20"/>
        </w:rPr>
        <w:t xml:space="preserve">: Za replika e javen Imer Aliu, povelete. </w:t>
      </w:r>
    </w:p>
    <w:p>
      <w:pPr>
        <w:pStyle w:val="Normal"/>
        <w:spacing w:before="60" w:after="0"/>
        <w:jc w:val="both"/>
        <w:rPr/>
      </w:pPr>
      <w:r>
        <w:rPr>
          <w:b/>
          <w:sz w:val="20"/>
          <w:szCs w:val="20"/>
        </w:rPr>
        <w:t>Imer Aliu:</w:t>
      </w:r>
      <w:r>
        <w:rPr>
          <w:sz w:val="20"/>
          <w:szCs w:val="20"/>
        </w:rPr>
        <w:t xml:space="preserve"> Vi blagodaram gospodine potpretsedatele.</w:t>
      </w:r>
    </w:p>
    <w:p>
      <w:pPr>
        <w:pStyle w:val="Normal"/>
        <w:spacing w:before="60" w:after="0"/>
        <w:jc w:val="both"/>
        <w:rPr>
          <w:sz w:val="20"/>
          <w:szCs w:val="20"/>
        </w:rPr>
      </w:pPr>
      <w:r>
        <w:rPr>
          <w:sz w:val="20"/>
          <w:szCs w:val="20"/>
        </w:rPr>
        <w:t>Gospodine, vo ovaa ustanova ne se pla}a nitu majstor, nitu rabotnik, poradi edna ednostavna pri~ina, zatoa {to vie gi blokiravte site sredstva dodeleni za DUT, gi blokiravte site proekti {to ovoj univerzitet }e go unapredat i }e mo`e{e da odi napred vo svojata akademska nasoka.</w:t>
      </w:r>
    </w:p>
    <w:p>
      <w:pPr>
        <w:pStyle w:val="Normal"/>
        <w:spacing w:before="60" w:after="0"/>
        <w:jc w:val="both"/>
        <w:rPr>
          <w:sz w:val="20"/>
          <w:szCs w:val="20"/>
        </w:rPr>
      </w:pPr>
      <w:r>
        <w:rPr>
          <w:sz w:val="20"/>
          <w:szCs w:val="20"/>
        </w:rPr>
        <w:t>Sme{na e va{ata zagri`enost {to ja iska`uvate deneska vo odnos na DUT. Ne investirajte vo va{iot zaborav, bidej}i site studenti i gra|ani Albanci, znaat kakva be{e sostojbata na DUT pred 2006 godina. Sostojbata be{e katastrofalna, od site aspekti. Od na~inot na dobivawe diplomi, lu|eto koi bea vraboteni, do finansiski malverzacii {to se konstatiraa podocna. Ova go znae celata javnost.</w:t>
      </w:r>
    </w:p>
    <w:p>
      <w:pPr>
        <w:pStyle w:val="Normal"/>
        <w:spacing w:before="60" w:after="0"/>
        <w:jc w:val="both"/>
        <w:rPr>
          <w:sz w:val="20"/>
          <w:szCs w:val="20"/>
        </w:rPr>
      </w:pPr>
      <w:r>
        <w:rPr>
          <w:sz w:val="20"/>
          <w:szCs w:val="20"/>
        </w:rPr>
        <w:t xml:space="preserve">Denovite {to pominaa, no i narednive denovi }e zapo~ne debatata vo odnos na reblanas na buxetot predlo`en od parlamentarnoto mnozinstvo. Kako da ja sfatime va{ata zagri`enost za DUT koga istovremeno, paralelno so ovaa sednica vie gi skratuvate finansiskite sredstva za funkcioniraweto na DUT. </w:t>
      </w:r>
    </w:p>
    <w:p>
      <w:pPr>
        <w:pStyle w:val="Normal"/>
        <w:spacing w:before="60" w:after="0"/>
        <w:jc w:val="both"/>
        <w:rPr>
          <w:sz w:val="20"/>
          <w:szCs w:val="20"/>
        </w:rPr>
      </w:pPr>
      <w:r>
        <w:rPr>
          <w:sz w:val="20"/>
          <w:szCs w:val="20"/>
        </w:rPr>
        <w:t>Vie ne dozvoluvate i ovozmo`uvate da se davaat sredstva za objektite i sega ste zagri`eni deka sedele po trojca-~etvorica vo edna kancelarija.  Vie ne dadovte soglasnosti za vrabotuvawe preku ministerot za finansii i sega ste zagri`eni deka ima otseci i fakulteti kade ne se ispolnuva uslovot za zvawata koi treba da gi imaat vrabotenite. Ima nekolku mali propusti koi Dr`avniot univerzitet vo Tetovo gi priznava, no po konstataciite na inspektoratite se prezemeni merki i mnogu od niv se podobreni. Za `al, nemame povratna informacija, bidej}i se znae na~inot na koj denes se vnese ovaa to~ka na dneven red. ]e spomnam nekolku, ve}e po~navme da govorime so imiwa. Afet Mamuti, zamenik sekretar na ovoj Parlament ne gi ispolnuva uslovite za da bide pomlad asistent; Bujar Ameti, vnuk na pretsedatelot na DUI Ali Ahmeti ne gi ispolnuva uslovite za da bide isto taka.</w:t>
      </w:r>
    </w:p>
    <w:p>
      <w:pPr>
        <w:pStyle w:val="Normal"/>
        <w:spacing w:before="60" w:after="0"/>
        <w:jc w:val="both"/>
        <w:rPr>
          <w:sz w:val="20"/>
          <w:szCs w:val="20"/>
        </w:rPr>
      </w:pPr>
      <w:r>
        <w:rPr>
          <w:sz w:val="20"/>
          <w:szCs w:val="20"/>
        </w:rPr>
        <w:t>Jas li~no sugeriram Dr`avniot univerzitet vo Tetovo ovie mali neregularnosti da gi podobri vo idnina.</w:t>
      </w:r>
    </w:p>
    <w:p>
      <w:pPr>
        <w:pStyle w:val="Normal"/>
        <w:spacing w:before="60" w:after="0"/>
        <w:jc w:val="both"/>
        <w:rPr/>
      </w:pPr>
      <w:r>
        <w:rPr>
          <w:b/>
          <w:sz w:val="20"/>
          <w:szCs w:val="20"/>
        </w:rPr>
        <w:t xml:space="preserve">Jani Makraduli: </w:t>
      </w:r>
      <w:r>
        <w:rPr>
          <w:sz w:val="20"/>
          <w:szCs w:val="20"/>
        </w:rPr>
        <w:t>Za kontra replika se javi gospodinot Hisen Xemaili, povelete.</w:t>
      </w:r>
    </w:p>
    <w:p>
      <w:pPr>
        <w:pStyle w:val="Normal"/>
        <w:spacing w:before="60" w:after="0"/>
        <w:jc w:val="both"/>
        <w:rPr/>
      </w:pPr>
      <w:r>
        <w:rPr>
          <w:b/>
          <w:sz w:val="20"/>
          <w:szCs w:val="20"/>
        </w:rPr>
        <w:t xml:space="preserve">Hisen Xemaili: </w:t>
      </w:r>
      <w:r>
        <w:rPr>
          <w:sz w:val="20"/>
          <w:szCs w:val="20"/>
        </w:rPr>
        <w:t>Po~ituvan kolega, jas govorev za nekoi od nepravilnostite {to se evidentni vo Dr`avniot univerzitet vo Tetovo i ne sakav da navlezam vo flagrantnite prekr{uvawa {to se napraveni vo tekot na ovie posledni dve godini. Ne znam, dokolku vam vi se ~inat mali povredi, transferot na finansiskite sredstva samo vo 2007 godina vo iznos od 300 iljadi evra, {to se isplateni glavno vo tri firmi koi se imot na porane{niot direktor Sadi Bexeti, koj {to denes e gradona~alnik na Tetovo. Dokolku ova za vas se mali prekr{oci, ne znam {to treba da govorime denes. Blagodaram.</w:t>
      </w:r>
    </w:p>
    <w:p>
      <w:pPr>
        <w:pStyle w:val="Normal"/>
        <w:spacing w:before="60" w:after="0"/>
        <w:jc w:val="both"/>
        <w:rPr/>
      </w:pPr>
      <w:r>
        <w:rPr>
          <w:b/>
          <w:sz w:val="20"/>
          <w:szCs w:val="20"/>
        </w:rPr>
        <w:t xml:space="preserve">Jani Makraduli: </w:t>
      </w:r>
      <w:r>
        <w:rPr>
          <w:sz w:val="20"/>
          <w:szCs w:val="20"/>
        </w:rPr>
        <w:t>Blagodaram.</w:t>
      </w:r>
    </w:p>
    <w:p>
      <w:pPr>
        <w:pStyle w:val="Normal"/>
        <w:spacing w:before="60" w:after="0"/>
        <w:jc w:val="both"/>
        <w:rPr>
          <w:sz w:val="20"/>
          <w:szCs w:val="20"/>
        </w:rPr>
      </w:pPr>
      <w:r>
        <w:rPr>
          <w:sz w:val="20"/>
          <w:szCs w:val="20"/>
        </w:rPr>
        <w:t>Sledna za zbor e gospo|a Marku Julieta, povelete.</w:t>
      </w:r>
    </w:p>
    <w:p>
      <w:pPr>
        <w:pStyle w:val="Normal"/>
        <w:spacing w:before="60" w:after="0"/>
        <w:jc w:val="both"/>
        <w:rPr/>
      </w:pPr>
      <w:r>
        <w:rPr>
          <w:b/>
          <w:sz w:val="20"/>
          <w:szCs w:val="20"/>
        </w:rPr>
        <w:t xml:space="preserve">Julieta Marku: </w:t>
      </w:r>
      <w:r>
        <w:rPr>
          <w:sz w:val="20"/>
          <w:szCs w:val="20"/>
        </w:rPr>
        <w:t>Vi blagodaram potpretsedatele.</w:t>
      </w:r>
    </w:p>
    <w:p>
      <w:pPr>
        <w:pStyle w:val="Normal"/>
        <w:spacing w:before="60" w:after="0"/>
        <w:jc w:val="both"/>
        <w:rPr>
          <w:sz w:val="20"/>
          <w:szCs w:val="20"/>
        </w:rPr>
      </w:pPr>
      <w:r>
        <w:rPr>
          <w:sz w:val="20"/>
          <w:szCs w:val="20"/>
        </w:rPr>
        <w:t>Po~ituvani kolegi, po~ituvan minister,</w:t>
      </w:r>
    </w:p>
    <w:p>
      <w:pPr>
        <w:pStyle w:val="Normal"/>
        <w:spacing w:before="60" w:after="0"/>
        <w:jc w:val="both"/>
        <w:rPr>
          <w:sz w:val="20"/>
          <w:szCs w:val="20"/>
        </w:rPr>
      </w:pPr>
      <w:r>
        <w:rPr>
          <w:sz w:val="20"/>
          <w:szCs w:val="20"/>
        </w:rPr>
        <w:t>Se javiv za zbor za da bidam del od ovaa rasprava, imaj}i ja predvid ulogata i zna~eweto koe go ima ovoj segment, obrazovanieto vo op{tiot `ivot vo op{testvoto.</w:t>
      </w:r>
    </w:p>
    <w:p>
      <w:pPr>
        <w:pStyle w:val="Normal"/>
        <w:spacing w:before="60" w:after="0"/>
        <w:jc w:val="both"/>
        <w:rPr>
          <w:sz w:val="20"/>
          <w:szCs w:val="20"/>
        </w:rPr>
      </w:pPr>
      <w:r>
        <w:rPr>
          <w:sz w:val="20"/>
          <w:szCs w:val="20"/>
        </w:rPr>
        <w:t>Vo odnos na Dr`avniot univerzitet vo Tetovo ima{e nefunkcionirawe na nitu eden nastavno-nau~en sovet na nitu eden fakultet, nepo~ituvawe na nitu edna zakonska postapka za izbor na upravnite organi na fakultetite i univerzitetot, zna~i nastavno-nau~nite soveti na fakultetite, Senatot, Studentskata unija itn. Nepo~ituvaweto na procedurite po povod izborot na nastaven kadar od recenzentskata komisija i izbrani nadvor od predvidenata zakonska postapka, po koja postapka treba da se izbere od recenzenskite komisii, se predlaga da se izberat od nastavno-nau~nite soveti na samite fakulteti i na ovoj na~in na Dr`avniot univerzitet vo Tetovo se izbrani neposredno od Rektorot. Neispolnuvawe na zakonskite uslovi od strana na primenite kandidati, se primaat nesoodvetni kandidati za odredeni oblasti, imaat zavr{eno drug fakultet, a se anga`iraat po drug predmet ili fakultet. Se primaat sorabotnici so godini, sprotivno na Zakonot, se primaat novi pomladi asistenti bez prosek, se prima kadar so falsifikuvani dokumenti i drugi ne{ta. So doa|aweto na porane{niot rektor Sadi Bexeti, toj veti namaluvawe na participacijata na studentite vo  tarifite za studenti i porast na plati na profesorite, no vo su{tina se slu~i sprotivnoto. Kolku da ve potsetam, se udvostru~i participacijata na studentite ili danokot. Na primer za edna prijava na ispis od 100 denari, se zgolemi na 220 denari, uplatata za dobivawe diploma od 3000 na 9500 denari. Izvodot za ocenki od 300 na 2000 denari, kaznata za zadocneto prijavuvawe po istekot na rokot na ispitot {to sega e zgolemena na 400 denari, studentot se kaznuva so 500 denari itn. Site studenti pred lokalnite izbori imaa uslov so zadol`itelen lekarski pregled, bea prinudeni da pla}aat po 1500 denari sprotivno na Zakonot za sekoj sistematski pregled i toa pregledite se vr{ea vo edna privatna klinika, kaj eden blizok na porane{niot rektor. Potoa, namaluvawe do maksimum na platite na profesorite i sorabotnicite i istite se davaa selektivno vo zavisnost od partiskata opredelba na samite profesori. Priemot na pomladi sorabotnici, asistenti, sprotivno na Zakonot, nemawe na akreditacija za studiski programi na Fakultetot po medicina, farmacija i stomatologija, koi prvenstveno imaa samo privremeni akreditacii, dodeka za postojana akreditacija voop{to go isklu~ija baraweto na upravitelot na Dr`avniot univerzitet vo Tetovo do Odborot za akreditacija. Organizacija na studii od vtor cikl, master, magistratura i doktorat so neakreditirani programi, za `al, i den denes odredeni kandidati go branat doktoratot so neakreditirani programi sprotivno na zakonot. Upisot na studentite nadvor od rokot i sprotivno na site zakonski proceduri, isto taka i nekontroliranite honorari se na linija na ovie zloupotrebi. Na mnogu se dodeleni nad 65 iljadi nadvor od nivnata plata. Ovde se somneva deka napravile perewe na pari, eden poznat fenomen vo praktikite na DPA vo nekolku institucii so koi tie rakovodea. Osven ovie skr{nuvawa, ima{e i tepawe na studenti koe go navedov prethodno.</w:t>
      </w:r>
    </w:p>
    <w:p>
      <w:pPr>
        <w:pStyle w:val="Normal"/>
        <w:spacing w:before="60" w:after="0"/>
        <w:jc w:val="both"/>
        <w:rPr>
          <w:sz w:val="20"/>
          <w:szCs w:val="20"/>
        </w:rPr>
      </w:pPr>
      <w:r>
        <w:rPr>
          <w:sz w:val="20"/>
          <w:szCs w:val="20"/>
        </w:rPr>
        <w:t>I finansiskata policija doka`a flagrantni kr{ewa. Po~ituvnai kolegi, ne sakav da navleguvam vo ova, no me prinudivte da navlezam vo site segmenti i vo site prekr{uvawa {to se napraveni. I finansiskata policija doka`a, kako {to se gleda, deka se izdadeni 300 iljadi evra od Buxetot na Dr`avniot univerzitet vo Tetovo do hotelot "Lirak", pretprijatieto "Rona" i "Evita" za ugostitelski uslugi. Ova e pri~inata zo{to se blokirani sredstvata od Buxetot za Dr`avniot univerzitet vo Tetovo. Ova go raspravavme za Buxetot za 2009 godina. Ne bi sakala da dol`am ponatamu, vi blagodaram za vnimanieto.</w:t>
      </w:r>
    </w:p>
    <w:p>
      <w:pPr>
        <w:pStyle w:val="Normal"/>
        <w:spacing w:before="60" w:after="0"/>
        <w:jc w:val="both"/>
        <w:rPr/>
      </w:pPr>
      <w:r>
        <w:rPr>
          <w:b/>
          <w:sz w:val="20"/>
          <w:szCs w:val="20"/>
        </w:rPr>
        <w:t xml:space="preserve">Jani Makraduli: </w:t>
      </w:r>
      <w:r>
        <w:rPr>
          <w:sz w:val="20"/>
          <w:szCs w:val="20"/>
        </w:rPr>
        <w:t>Vi blagodaram i jas.</w:t>
      </w:r>
    </w:p>
    <w:p>
      <w:pPr>
        <w:pStyle w:val="Normal"/>
        <w:spacing w:before="60" w:after="0"/>
        <w:jc w:val="both"/>
        <w:rPr>
          <w:sz w:val="20"/>
          <w:szCs w:val="20"/>
        </w:rPr>
      </w:pPr>
      <w:r>
        <w:rPr>
          <w:sz w:val="20"/>
          <w:szCs w:val="20"/>
        </w:rPr>
        <w:t>Posleden za zbor se javi gospodinot Imer Aliu, povelete.</w:t>
      </w:r>
    </w:p>
    <w:p>
      <w:pPr>
        <w:pStyle w:val="Normal"/>
        <w:spacing w:before="60" w:after="0"/>
        <w:jc w:val="both"/>
        <w:rPr/>
      </w:pPr>
      <w:r>
        <w:rPr>
          <w:b/>
          <w:sz w:val="20"/>
          <w:szCs w:val="20"/>
        </w:rPr>
        <w:t xml:space="preserve">Imer Aliu: </w:t>
      </w:r>
      <w:r>
        <w:rPr>
          <w:sz w:val="20"/>
          <w:szCs w:val="20"/>
        </w:rPr>
        <w:t>Blagodaram gospodine potpretsedatel,</w:t>
      </w:r>
    </w:p>
    <w:p>
      <w:pPr>
        <w:pStyle w:val="Normal"/>
        <w:spacing w:before="60" w:after="0"/>
        <w:jc w:val="both"/>
        <w:rPr/>
      </w:pPr>
      <w:r>
        <w:rPr>
          <w:sz w:val="20"/>
          <w:szCs w:val="20"/>
        </w:rPr>
        <w:t>Po~ituvani kolegi, ne znam po koj pat denes bevme svedoci na nametnuvawe na eden grub na~in na `elbite na parlamentarnoto mnozinstvo ovde vo Parlamentot na Republika Makedonija, na re~isi ilegalen na~in mnozinstvoto od parlamentarcite sakaj}i da ja slu{aat samo navodnata nivna vistina {to se odnesuva na Dr`avniot univerzitet vo Tetovo, so za~uduva~ka brzina uspeaja da go stavat na dneven red i denes da diskutirame za sostojbata vo Dr`avniot univerzitet vo Tetovo. Voznemiruva~ki e ovoj fakt zatoa {to Dr`avniot univerzitet vo Tetovo nitu e informiran deka Vladata ima podgotveno informacija za konstatiranite sostojbi vo taa institucija. Slu`beno taa institucija nema dobieno informacija, ne ja ima dobieno ovaa inforamacija {to denes ja imame pred nas i slu{ame razli~ni diskusii na strana na nekompetentni lica koi ne velat ni{to novo, ni{to drugo osven {to gi teraat do kraj zada~ite {to gi dobile od partiskite {tabovi, za da go ocrnat kolku {to mo`e pove}e Dr`avniot univerzitet vo Tetovo. Gra|anite znaat dobro vo kakva sostojba be{e ovaa institucija na visokoto obrazovanie na Albancite vo Republika Makedonija vo 2006 godina. Site ovie pra{awa ili pak "voznemiruvawa" koi denes gi slu{avte od kolegite od DUI, se ~udam kako ne gi voznemirija voop{to vo vremeto koga tie bea na vlast, dotolku pove}e i vo dene{no vreme, a jas malku porano spomnav deka vo parlamentarna postapka e rebalansot na Buxetot za 2009 godina i vo istiot imame namaluvawe na sredstvata za Dr`avniot univerzitet vo Tetovo</w:t>
      </w:r>
      <w:r>
        <w:rPr/>
        <w:t xml:space="preserve">, </w:t>
      </w:r>
      <w:r>
        <w:rPr>
          <w:sz w:val="20"/>
          <w:szCs w:val="20"/>
        </w:rPr>
        <w:t>a site nie govorime za te{kata finansiska sostojba vo koja se nao|a ovaa institucija, duri i pratenicite na DUI `alat kolku e `alna finansiskata sostojba na univerzitetot i deka navodno provesorite ne dobivale plata so meseci. Porano spomnav deka se blokiraat finansiskite sredstva i tie malku koi se usvoeni so Buxetot za 2009 godina, a seto ova so cel za maksimalno o{tetuvawe na ovaa visoko obrazovna institucija na Albancite vo Makedonija. Javnosta znae dobro deka so inicijativa na DPA Dr`avniot univerzitet vo Tetovo od ~etiri fakulteti sega ve}e ima 11 fakulteti, ima 75 studiski programi i 13 iljadi studenti.</w:t>
      </w:r>
    </w:p>
    <w:p>
      <w:pPr>
        <w:pStyle w:val="Normal"/>
        <w:spacing w:before="60" w:after="0"/>
        <w:jc w:val="both"/>
        <w:rPr>
          <w:sz w:val="20"/>
          <w:szCs w:val="20"/>
        </w:rPr>
      </w:pPr>
      <w:r>
        <w:rPr>
          <w:sz w:val="20"/>
          <w:szCs w:val="20"/>
        </w:rPr>
        <w:t>Po~ituvani kolegi, i Buxetot na ovoj univerzitet e najmal vo odnos na Univerzitetot vo [tip {to go osnova Vladata i se pogri`i da gi ima site infrastrukturni objekti i struktura za normalno funkcionirawe so dve ili tri iljadi studenti. Za `al, ovaa informacija e stignata vo Vladata na 8 april 2009 godina. Mo`ebi }e veruvavme na ovie navodni voznemiruvawa na DUI {to se odnesuva do Dr`avniot univerzitet vo Tetovo dokolku bevme vo nekoe uslovno ka`ano normalno vreme za niv. Lokalnite izbori, vtoriot krug, se odr`aa na 5 april i rezultatite za toa deka definitivno go izgubile gradot Tetovo, DUI gi dobi tie rezultati na 7 april i vedna{ na 8 april inicira{e vakva informacija, so cel ocrnuvawe prvenstveno na Dr`avniot univerzitet vo Tetovo, a potoa na licata koi se spomnaa i eden politi~ki subjekt. Me|utoa, bez somnenie deka ova nema da mo`at da go napravat, zatoa {to faktite govorat poinaku, studentite znaat odli~no kakva bila sostojbata pred 2006 godina i kakva e sostojbata sega. Bez somnenie deka ne e idealna sostojbata, bez somnenie deka 11 mesici od funkcionirawe na ova parlamentarno mnozinstvo se pogri`ile, posebno DUI se pogri`i da go ote`ni funkcioniraweto na Dr`avniot univerzitet vo Tetovo, me|utoa, edno e vistina deka nema student {to dobiva ocenki i diplomi so oru`je, ne{to {to be{e trend i moda vo periodot pred 2006 godina. Ima mnogu raboti {to treba da se napravat na toj univerzitet i dokolku nie site zaedno go analizirame i sfatime zna~eweto na funkcioniraweto na ovoj univerzitet, nesomneno deka }e go dademe na{iot zaedni~ki pridones da se podobri kolk {to e mo`no pove}e sostojbata na ovoj Univerzitet. [to se odnesuva do zgomeluvaweto na sredstvata vo Buxetot, gradeweto na infrastrkturata, obrazovnite objekti na ovoj Univerzitet, me|utoa, za `al, nie denes go slu{ame tokmu sprotivnoto od nekompetentni lica, od lu|e koi {to imaat edna edinstvena namera, a toa e ocrnuvawe, iskaluvawe na ovaa institucija, so edinstvna pri~ina, da nema politi~ka kontrola voz ovaa institucija.</w:t>
      </w:r>
    </w:p>
    <w:p>
      <w:pPr>
        <w:pStyle w:val="Normal"/>
        <w:spacing w:before="60" w:after="0"/>
        <w:jc w:val="both"/>
        <w:rPr>
          <w:sz w:val="20"/>
          <w:szCs w:val="20"/>
        </w:rPr>
      </w:pPr>
      <w:r>
        <w:rPr>
          <w:sz w:val="20"/>
          <w:szCs w:val="20"/>
        </w:rPr>
        <w:t>Po~ituvani gospoda, vie imavte,  odnosno ja dobivte kontrolata ili ja prezedovte kontrolata vrz edna druga visoko-obarazovna institucija, zna~ajni institucija na Albancite vo Makedonija, isto taka formirana vo vremeto na DPA, a toa e Instututot za kulturno i duhovno nasledstvo na Albancite vo Republika Makedonija. Me|utoa, denes sme svedoci deka ovoj institut, ovaa mnogu zna~ajna institucija po site presii izve{eni od strana na Vladata, od strana na Ministerstvoto za kultura, od samiot direktor koj {to nezakonski e postaven tamu, toj e penzioner kako {to spomna porano kolega od dui, me|utoa, toj sepak najde vo se be dobrina i konstatira edna sostojba deka ovaa institucija vodi kon zatvorawe, zna~i vie vsu{nost ja uni{tuvate ovaa zna~ajna institucija za Albancite, koja DPA uspea da ja osnova. Vie ne samo {to ne osnovate nikakvi institucii, nemate nitu kapacitet ni mo} vo ramkite na koaliciajta, tema za koja nema da govoram denes, zatoa {to javnosta dosta dobro znae koja e va{ata funkcija vo vlasta. Me|utoa, vie gi uni{tuvate i tie malku institucii osnovani od DPA i jas denes vi sugeriram da gi trgnete va{ite race od Dr`avniot univerzitet vo Tetovo, da prestanete so nastojuvawata za uni{tuvawe na ovoj univerzitet, zatoa {to ova nema da uspeete da go napravite, ova vi garantiram i po mo`nost da ja islu{ate Upravata na toj Univerzitet za potrebite {to gi imaat za normalno funkcionirawe na ovoj Univerzitet i seto toa za dobroto na studentite {to studiraat na taa visoko obrazovna ustanova. Ne da go namaluvate Buxetot, ne da im gi zadocnuvate platite, zatoa {to se znae na~inot na koj vrabotenite vo visoko obrazovnite institucii gi dobivaat platite i procedurata {to se odviva od strana na Ministerstvoto za obrazovanie. Za sre}a na golemiot broj studenti na ovoj Univerzitet, Univerzitetot uspeal vo ovie 11 meseci da pre`ivee i toa blagodarenie na participacijata koja {to eden del od studentite ja pla}aat. Ovoj  Univerzitet ima golem uspeh od nau~en aspekt, od aspekt na sklu~uvawe dogovori so golem broj univerziteti i institucii i osnovawe, kako {to spomnav porano, na novite fakulteti i studentski programi, na laboratoriite, a seto toa so cel osovremenuvawe i vodewe napred kon najvisokite standardi na ovaa institucija. Ovde se spomnaa i brojki i finansiski sredstva, 300 iljadi evra, me|utoa, malku porano istite tie {to gi spomnaa ovie sredstva konstatiraa deka vo Dr`avniot univerzitet vo Tetovo nastava dr`at nad 350 profesori koi ne se od Tetovo, bilo da se tie od podale~nite gradovi na Makedonija, Kosovo ili Albanija. Ovie gospoda zaboravaat deka ovie profesori treba nekade i da prespijat, treba nekade i da se prehranat. Se govori za sredstva potro{eni za dve akademski godini za akomodacija na nad 350 profesori i na nad desetina me|unarodni delegacii koi go imaat poseteno Univerzitetot vo Tetovo i koi go pomagale ovoj Univerzitet. Zna~i trgnete gi racete od ovaa institucija zatoa {to vie samo }e ja uni{tite, kako {to re~isi uspeavte vo 2006 godina.</w:t>
      </w:r>
    </w:p>
    <w:p>
      <w:pPr>
        <w:pStyle w:val="Normal"/>
        <w:spacing w:before="60" w:after="0"/>
        <w:jc w:val="both"/>
        <w:rPr/>
      </w:pPr>
      <w:r>
        <w:rPr>
          <w:sz w:val="20"/>
        </w:rPr>
        <w:t>Ova nema da go dozvolat studentite od Dr`avniot univerzitet vo Tetovo, ova najdobro }e go vidite vo ~etvrtok vo 12,30 ~asot vo centarot na Tetovo koga studentite }e izlezat na protest tokmu vo odnos na va{ata politika koja ja vodite vo aktuelnata vlast so {to te{ko go o{tetuvate normalnoto funkcionirawe na Dr`avniot univerzitet vo Tetovo.</w:t>
      </w:r>
    </w:p>
    <w:p>
      <w:pPr>
        <w:pStyle w:val="Normal"/>
        <w:spacing w:before="60" w:after="0"/>
        <w:jc w:val="both"/>
        <w:rPr/>
      </w:pPr>
      <w:r>
        <w:rPr>
          <w:sz w:val="20"/>
        </w:rPr>
        <w:t>Nie kako politi~ka partija go podr`uvame ovoj protest, ova neka bide apel do site gra|ani koi mu mislat dobro na Dr`avniot univerzitet vo Tetovo, da u~estuvaat na ovoj protest kade }e se digne glasot za na~inot kako ovaa Vlada i albanskata partija na vlast ja tretira ovaa institucija i site drugi, uslovno ka`ano, albanski institucii vo Republika Makedonija ili vo celost kako se tretiraat Albancite vo Republika Makedonija od strana na ovaa Vlada.</w:t>
      </w:r>
    </w:p>
    <w:p>
      <w:pPr>
        <w:pStyle w:val="Normal"/>
        <w:spacing w:before="60" w:after="0"/>
        <w:jc w:val="both"/>
        <w:rPr/>
      </w:pPr>
      <w:r>
        <w:rPr>
          <w:sz w:val="20"/>
        </w:rPr>
        <w:t>Po~ituvani kolegi, jas veruvam deka }e nadvladee razumot i kako i da e i od makedonskata strana vie ste informirani so toa kako funkcionira Dr`avniot univerzitet vo Tetovo, znaete u{te podobro kako funkcioniral pred 2006 godina, vie ste tie koi konstatiravte zaedno so nas vo 2006 godina site tie povredi {to se napravija vo taa institucija i }e nadvladee razumot i }e dadete kraj na ovoj pritisok {to go vr{ite na Dr`avniot univerzitet vo Tetovo.</w:t>
      </w:r>
    </w:p>
    <w:p>
      <w:pPr>
        <w:pStyle w:val="Normal"/>
        <w:spacing w:before="60" w:after="0"/>
        <w:jc w:val="both"/>
        <w:rPr/>
      </w:pPr>
      <w:r>
        <w:rPr>
          <w:sz w:val="20"/>
        </w:rPr>
        <w:t>(vo 16,52 ~asot so sednicata prodol`i da rakovodi Trajko Veqanoski, pretsedatel na Sobranieto)</w:t>
      </w:r>
    </w:p>
    <w:p>
      <w:pPr>
        <w:pStyle w:val="Normal"/>
        <w:spacing w:before="60" w:after="0"/>
        <w:jc w:val="both"/>
        <w:rPr/>
      </w:pPr>
      <w:r>
        <w:rPr>
          <w:sz w:val="20"/>
        </w:rPr>
        <w:t>Ovaa dobra koordinacija na DUI  i VMRO {to se odnesuva na o{tetuvaweto na Dr`avniot univerzitet vo Tetovo se nadevam deka }e ja imate istata koordinacija i za drugite pra{awa koi }e bidat vo prilog na Albancite, me|utoa  za `al, ova ne go gledame, ne sme svedoci na ova vo tekot na funkcioniraweto na ovaa vlast.</w:t>
      </w:r>
    </w:p>
    <w:p>
      <w:pPr>
        <w:pStyle w:val="Normal"/>
        <w:spacing w:before="60" w:after="0"/>
        <w:jc w:val="both"/>
        <w:rPr/>
      </w:pPr>
      <w:r>
        <w:rPr>
          <w:sz w:val="20"/>
        </w:rPr>
        <w:t>Zna~i, u{te edna{ trgnete gi racete od Dr`avniot univerzitet vo Tetovo, toa e institucija na Albancite, toa e institucija na mladite Albanci i nesomneno deka  perspektivata vo taa institucija ne otsustvuva va{ata tendencija za gu{ewe na ovaa perspektiva vi garantiram u{te od sega deka }e naide na neuspeh.</w:t>
      </w:r>
    </w:p>
    <w:p>
      <w:pPr>
        <w:pStyle w:val="Normal"/>
        <w:spacing w:before="60" w:after="0"/>
        <w:jc w:val="both"/>
        <w:rPr>
          <w:sz w:val="20"/>
        </w:rPr>
      </w:pPr>
      <w:r>
        <w:rPr>
          <w:sz w:val="20"/>
        </w:rPr>
        <w:t>Nie kako politi~ki subjekt }e se pogri`ime ovaa tendencija za invazija kon ovaa institucija da do`ivee neuspeh.</w:t>
      </w:r>
    </w:p>
    <w:p>
      <w:pPr>
        <w:pStyle w:val="Normal"/>
        <w:spacing w:before="60" w:after="0"/>
        <w:jc w:val="both"/>
        <w:rPr/>
      </w:pPr>
      <w:r>
        <w:rPr>
          <w:sz w:val="20"/>
        </w:rPr>
        <w:t xml:space="preserve">Isto taka ova neka bide apel do me|unarodniot faktor da gi prezeme site merki i potrebni dejanija za da im se dade do znaewe kako na DUI taka i na vladinata koalicija da ne ja zategnuvaat avtonomijata na Dr`avniot univerzitet vo Tetovo. Blagodaram. </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rFonts w:eastAsia="MAC C Swiss"/>
          <w:sz w:val="20"/>
        </w:rPr>
        <w:t xml:space="preserve"> </w:t>
      </w:r>
      <w:r>
        <w:rPr>
          <w:sz w:val="20"/>
        </w:rPr>
        <w:t>Za replika e javen gospodinot Vulnet Ameti, povelete.</w:t>
      </w:r>
    </w:p>
    <w:p>
      <w:pPr>
        <w:pStyle w:val="Normal"/>
        <w:spacing w:before="60" w:after="0"/>
        <w:jc w:val="both"/>
        <w:rPr/>
      </w:pPr>
      <w:r>
        <w:rPr>
          <w:b/>
          <w:sz w:val="20"/>
        </w:rPr>
        <w:t xml:space="preserve">Vulnet Ameti: </w:t>
      </w:r>
      <w:r>
        <w:rPr>
          <w:sz w:val="20"/>
        </w:rPr>
        <w:t>Vi blagodaram po~ituvan pretsedatele.</w:t>
      </w:r>
    </w:p>
    <w:p>
      <w:pPr>
        <w:pStyle w:val="Normal"/>
        <w:spacing w:before="60" w:after="0"/>
        <w:jc w:val="both"/>
        <w:rPr/>
      </w:pPr>
      <w:r>
        <w:rPr>
          <w:sz w:val="20"/>
        </w:rPr>
        <w:t xml:space="preserve">Sakam da go potsetam kolegata deka oficijalizacijata na Dr`avniot univerzitet vo Tetovo ja napravija albanskite progresivni sili vo Makedonija, a toa se silite na DUI. Po nekolku mese~nite raspravi, vie ja sporevte vo toa vreme oficijalizacijata na Dr`avniot univerzitet vo Tetovo, gi imam stenogramite deka va{iot partiski lider i visoki funkcioneri doka`aa deka se protiv Dr`avniot univerzitet vo Tetovo, deka se za zajaknuvawe na kadar, otvorawe na paralelki vo UJIE odnosno na [tuloviot univerzitet i deka nema da otvorat kolibi, taka go narekovte Dr`avniot univerzitet vo Tetovo. Ne znam so kakvo pravo go zemate pravoto da go branite Dr`avniot univerzitet vo Tetovo, koga ti be{e student na Dr`avniot univerzitet vo Tetovo, go napu{ti Dr`avniot univerzitet vo Tetovo, i otide vo UJIE. Za `al, zavr{i so isplata, takov student si bil. </w:t>
      </w:r>
    </w:p>
    <w:p>
      <w:pPr>
        <w:pStyle w:val="Normal"/>
        <w:spacing w:before="60" w:after="0"/>
        <w:jc w:val="both"/>
        <w:rPr/>
      </w:pPr>
      <w:r>
        <w:rPr>
          <w:sz w:val="20"/>
        </w:rPr>
        <w:t xml:space="preserve">Vo odnos na 2006 godina nemalo regularnosti, no ne e vistina, vo Dr`avniot univerzitet vo Tetovo, profesori, doktori zemaa 43 iljadi denari, no so va{eto doa|awe platite im se namalija  na 23 iljadi. Magistri zemaa 36 ilajdi, a so va{eto doa|awe 15 iljadi denari. Pomlad  asistent zema{e 27 iljadi, a so va{eto doa|awe 12 iljadi denari. Ova e pravilo gospodine? Se davaat zvawa, dadovte zvawe docent bez bukva po naukata, vie go napravivte profesor doktor. Site se ~lenovi na  Senatot. </w:t>
      </w:r>
    </w:p>
    <w:p>
      <w:pPr>
        <w:pStyle w:val="Normal"/>
        <w:spacing w:before="60" w:after="0"/>
        <w:jc w:val="both"/>
        <w:rPr/>
      </w:pPr>
      <w:r>
        <w:rPr>
          <w:sz w:val="20"/>
        </w:rPr>
        <w:t>Vo odnos na 300 iljadi evra Dr`avniot univerzitet vo Tetovo, gi dade, gi stavi od eden vo drug xeb va{iot rektor i taka vr{el perewe na pari, toa e sudir na interesi. Ne mo`at profesori od Tirana i Pri{tina da `iveat vo ku}ata na rektorot i kolku sakaat da go pla}aat cehot. Kade ste go videle ova? Vi blagodaram.</w:t>
      </w:r>
    </w:p>
    <w:p>
      <w:pPr>
        <w:pStyle w:val="Normal"/>
        <w:spacing w:before="60" w:after="0"/>
        <w:jc w:val="both"/>
        <w:rPr/>
      </w:pPr>
      <w:r>
        <w:rPr>
          <w:b/>
          <w:sz w:val="20"/>
        </w:rPr>
        <w:t xml:space="preserve">Trajko Veqanoski: </w:t>
      </w:r>
      <w:r>
        <w:rPr>
          <w:sz w:val="20"/>
        </w:rPr>
        <w:t>Kontra replika za gospodinot Imer Aliu, povelete.</w:t>
      </w:r>
    </w:p>
    <w:p>
      <w:pPr>
        <w:pStyle w:val="Normal"/>
        <w:spacing w:before="60" w:after="0"/>
        <w:jc w:val="both"/>
        <w:rPr/>
      </w:pPr>
      <w:r>
        <w:rPr>
          <w:b/>
          <w:sz w:val="20"/>
        </w:rPr>
        <w:t>Imer Aliu</w:t>
      </w:r>
      <w:r>
        <w:rPr>
          <w:sz w:val="20"/>
        </w:rPr>
        <w:t>: Blagodaram.</w:t>
      </w:r>
    </w:p>
    <w:p>
      <w:pPr>
        <w:pStyle w:val="Normal"/>
        <w:spacing w:before="60" w:after="0"/>
        <w:jc w:val="both"/>
        <w:rPr>
          <w:sz w:val="20"/>
        </w:rPr>
      </w:pPr>
      <w:r>
        <w:rPr>
          <w:sz w:val="20"/>
        </w:rPr>
        <w:t>Site znaat deka gospodinot Sadi Bexeti ne e sopstvenik na hotelot, site znaat deka e toa AD, konsultirajte se }e vidite kako funkcionira edno AD.</w:t>
      </w:r>
    </w:p>
    <w:p>
      <w:pPr>
        <w:pStyle w:val="Normal"/>
        <w:spacing w:before="60" w:after="0"/>
        <w:jc w:val="both"/>
        <w:rPr/>
      </w:pPr>
      <w:r>
        <w:rPr>
          <w:sz w:val="20"/>
        </w:rPr>
        <w:t xml:space="preserve">DPA e protiv na~inot ili konceptot so koj vie nastojuvavte da se pretstavite pred narodot deka go legalizirate Dr`avniot univerzitet vo Tetovo. Vie zaboravate deka iljadnici studenti ostavivte na ulica zatoa {to fakultetite na koi tie studiraat, spred vas, ne se legaliziraat. Baraweto na DPA i {to se uspea vo minatiot mandat be{e tokmu otvorawe na site 11 fakulteti i denes ve}e gi imame tie fakulteti koi treba{e da se otvorat u{te na po~etokot na funkcionirawe na ovaa institucija. Blagodaram. </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rFonts w:eastAsia="MAC C Swiss"/>
          <w:sz w:val="20"/>
        </w:rPr>
        <w:t xml:space="preserve"> </w:t>
      </w:r>
      <w:r>
        <w:rPr>
          <w:sz w:val="20"/>
        </w:rPr>
        <w:t>Za replika e gospodinot Naziv Bu{i, povelete.</w:t>
      </w:r>
    </w:p>
    <w:p>
      <w:pPr>
        <w:pStyle w:val="Normal"/>
        <w:spacing w:before="60" w:after="0"/>
        <w:jc w:val="both"/>
        <w:rPr/>
      </w:pPr>
      <w:r>
        <w:rPr>
          <w:b/>
          <w:sz w:val="20"/>
        </w:rPr>
        <w:t xml:space="preserve">Naziv Bu{i: </w:t>
      </w:r>
      <w:r>
        <w:rPr>
          <w:sz w:val="20"/>
        </w:rPr>
        <w:t>Vi blagodaram gospodine pretsedatel, po~ituvani kolegi pratenici, po~ituvan minister za obrazovanie.</w:t>
      </w:r>
    </w:p>
    <w:p>
      <w:pPr>
        <w:pStyle w:val="Normal"/>
        <w:spacing w:before="60" w:after="0"/>
        <w:jc w:val="both"/>
        <w:rPr/>
      </w:pPr>
      <w:r>
        <w:rPr>
          <w:sz w:val="20"/>
        </w:rPr>
        <w:t>Pratenikot ili na{iot kolega Imer Aliu gi nare~e surovi na{ite diskusii ili na pratenicite na DUI. Site sme na toa mislewe deka rabota na pratenikot e da govori vo ova Sobranie za devijaciite vo op{testvoto, posebno za devijaciite i zloupotrebite koi se slu~uvaat i se slu~uvaat vo Dr`avniot univerzitet vo Tetovo.</w:t>
      </w:r>
    </w:p>
    <w:p>
      <w:pPr>
        <w:pStyle w:val="Normal"/>
        <w:spacing w:before="60" w:after="0"/>
        <w:jc w:val="both"/>
        <w:rPr/>
      </w:pPr>
      <w:r>
        <w:rPr>
          <w:sz w:val="20"/>
        </w:rPr>
        <w:t>Gospodine Imer Aliu ne mo`at da bidat posurovi na{ite diskusii od va{ata intervencija vo 2006 godina koga bevte del ili imavte minister vo taa Vlada. Pred o~ite na profesorite ili na studentite gi privedovte profesorite na Dr`avniot univerzitet vo Tetovo. Za nas e zagri`uva~ko, a ne za vas gospodine Imer Aliu da se prekr{i ili  da ne se po~ituva ~lenot 121 , ~lenot 264, ~lenot 252 od Zakonot za rabotni odnosi.</w:t>
      </w:r>
    </w:p>
    <w:p>
      <w:pPr>
        <w:pStyle w:val="Normal"/>
        <w:spacing w:before="60" w:after="0"/>
        <w:jc w:val="both"/>
        <w:rPr/>
      </w:pPr>
      <w:r>
        <w:rPr>
          <w:sz w:val="20"/>
        </w:rPr>
        <w:t>Za nas i za studentite, nastavnicite i po{irokata javnost zagri`uva da se plati eden nadzornik za kowot na Sadi Bexeti koj go narekuvaa kako poni. Za nas zagri`uva toa, vie imavte univerzitetska debata i na taa debata  pretsedava{e lice koe nema{e fakultet, a vode{e univerzitetska debata i za toa vodewe dobi honorar od 61 iljada denari, {to e plata pove}e od eden magister ili doktor na nauki vo Dr`avniot univerzitet vo Tetovo.</w:t>
      </w:r>
    </w:p>
    <w:p>
      <w:pPr>
        <w:pStyle w:val="Normal"/>
        <w:spacing w:before="60" w:after="0"/>
        <w:jc w:val="both"/>
        <w:rPr/>
      </w:pPr>
      <w:r>
        <w:rPr>
          <w:sz w:val="20"/>
        </w:rPr>
        <w:t>Vistina e i toa deka ne e sopstvenik na "Lira" Sadi Bexeti, no `enata na Sadi Bexeti Leonora Bexeti e i zatoa nemate kredibilitet da govorite za Dr`avniot univerzitet vo Tetovo. Vi blagodaram.</w:t>
      </w:r>
    </w:p>
    <w:p>
      <w:pPr>
        <w:pStyle w:val="Normal"/>
        <w:spacing w:before="60" w:after="0"/>
        <w:jc w:val="both"/>
        <w:rPr/>
      </w:pPr>
      <w:r>
        <w:rPr>
          <w:b/>
          <w:sz w:val="20"/>
        </w:rPr>
        <w:t xml:space="preserve">Trajko Veqanoski: </w:t>
      </w:r>
      <w:r>
        <w:rPr>
          <w:sz w:val="20"/>
        </w:rPr>
        <w:t>Dali ima kontra replika?(nema)</w:t>
      </w:r>
    </w:p>
    <w:p>
      <w:pPr>
        <w:pStyle w:val="Normal"/>
        <w:spacing w:before="60" w:after="0"/>
        <w:jc w:val="both"/>
        <w:rPr>
          <w:sz w:val="20"/>
        </w:rPr>
      </w:pPr>
      <w:r>
        <w:rPr>
          <w:sz w:val="20"/>
        </w:rPr>
        <w:t>Sleden za replika e gospodinot Rafis Aliti, povelete.</w:t>
      </w:r>
    </w:p>
    <w:p>
      <w:pPr>
        <w:pStyle w:val="Normal"/>
        <w:spacing w:before="60" w:after="0"/>
        <w:jc w:val="both"/>
        <w:rPr/>
      </w:pPr>
      <w:r>
        <w:rPr>
          <w:b/>
          <w:sz w:val="20"/>
        </w:rPr>
        <w:t xml:space="preserve">Rafis Aliti: </w:t>
      </w:r>
      <w:r>
        <w:rPr>
          <w:sz w:val="20"/>
        </w:rPr>
        <w:t>Vi blagodaram pretsedatele.</w:t>
      </w:r>
    </w:p>
    <w:p>
      <w:pPr>
        <w:pStyle w:val="Normal"/>
        <w:spacing w:before="60" w:after="0"/>
        <w:jc w:val="both"/>
        <w:rPr/>
      </w:pPr>
      <w:r>
        <w:rPr>
          <w:sz w:val="20"/>
        </w:rPr>
        <w:t>Navistina gospodinot Imer Aliu se zanimava{e so se, no ne i so Informacijata od dr`avnite inspektorati vo vrska so toa {to napravile uvid vo prostoriite na Dr`avniot univerzitet vo Tetovo i informaciite dostaveni do Vladata i Sobranieto.</w:t>
      </w:r>
    </w:p>
    <w:p>
      <w:pPr>
        <w:pStyle w:val="Normal"/>
        <w:spacing w:before="60" w:after="0"/>
        <w:jc w:val="both"/>
        <w:rPr/>
      </w:pPr>
      <w:r>
        <w:rPr>
          <w:sz w:val="20"/>
        </w:rPr>
        <w:t>Ne e vistina deka ~elnicite na Dr`avniot univerzitet vo Tetovo ne se informirani, bidej}i mati~nata komisija vo Sobranieto odr`a sednica i rasprava{e po odnos na ovie nepravilnosti ili vo odnos na informaciite koi gi imame pred nas od dr`avnite inspektorati. No toa {to so vnimanie gi soslu{av pratenicite od DPA, proizleguva deka se zanimavaat so se drugo, no ne i so univerzitetot, davaat nivni politi~ki konstatacii deka DUI ima za cel da go zatvori Dr`avniot univerzitet vo Tetovo, ne{to {to ni dete nema da im veruva, bidej}i site znaat koj se anga`iral bilo vo tekot na osnovaweto na Dr`avniot univerzitet vo Tetovo, koga Imer Aliu be{e u~enik, koga Albancite, `enite Albanki go davaa svojot nakit, niven li~en, za osnovawe na Dr`avniot univerzitet vo Tetovo, da se pretvori vo hram na znaewe. Koga DUI zaedno so pratenicite Makedonci i drugi go oficijaliziraa Dr`avniot univerzitet vo Tetovo, raspravaj}i nekolku denovi i no}i posledovatelno i nivno glavno obvinenie be{e deka treba  pove}e pari za Dr`avniot univerzitet vo Tetovo. Toa {to nie se soglasuvame, ne slu~ajno, so buxetot za 2009 godina, se dodelija pove}e sredstva. Interveniravme kako parlamentarna grupa, no spored niv proizleguva deka ne treba da se bara smetka za tie pari kade se tro{at. Navistina e grev da gi slu{a{ profesorite od Dr`avniot univerzitet vo Tetovo, koi imaat vrednost, kvalitet  i koi se na nivo na svojata dol`nost, a koga razgovara{ so niv ka`uvaat deka nemaat dobieno plata 5-6 meseci ili im se namaleni platite poradi toa {to se pla}aat lica koi sedat doma ili pogolemi plati zemaat obezbeduvaweto anga`irano od rakovodstvoto na Dr`avniot univerzitet vo Tetovo.</w:t>
      </w:r>
    </w:p>
    <w:p>
      <w:pPr>
        <w:pStyle w:val="Normal"/>
        <w:spacing w:before="60" w:after="0"/>
        <w:jc w:val="both"/>
        <w:rPr/>
      </w:pPr>
      <w:r>
        <w:rPr>
          <w:sz w:val="20"/>
        </w:rPr>
        <w:t>Nie se anga`irame i }e se anga`irame vo idnina Dr`avniot univerzitet vo Tetovo da bide hram i na toj univerzitet da ima studenti koi }e imaat vrednost i }e se ~uvstvuvaat ramnopravno so drugite studenti od okolnite dr`avi i od Evropskata unija. Vi blagodaram.</w:t>
      </w:r>
    </w:p>
    <w:p>
      <w:pPr>
        <w:pStyle w:val="Normal"/>
        <w:spacing w:before="60" w:after="0"/>
        <w:jc w:val="both"/>
        <w:rPr/>
      </w:pPr>
      <w:r>
        <w:rPr>
          <w:b/>
          <w:sz w:val="20"/>
        </w:rPr>
        <w:t xml:space="preserve">Trajko Veqanoski: </w:t>
      </w:r>
      <w:r>
        <w:rPr>
          <w:sz w:val="20"/>
        </w:rPr>
        <w:t>Kontra replika za gospodinot Imer Aliu, povelete.</w:t>
      </w:r>
    </w:p>
    <w:p>
      <w:pPr>
        <w:pStyle w:val="Normal"/>
        <w:spacing w:before="60" w:after="0"/>
        <w:jc w:val="both"/>
        <w:rPr/>
      </w:pPr>
      <w:r>
        <w:rPr>
          <w:b/>
          <w:sz w:val="20"/>
        </w:rPr>
        <w:t>Imer Aliu</w:t>
      </w:r>
      <w:r>
        <w:rPr>
          <w:sz w:val="20"/>
        </w:rPr>
        <w:t>: Blagodaram gospodine pretsedatel.</w:t>
      </w:r>
    </w:p>
    <w:p>
      <w:pPr>
        <w:pStyle w:val="Normal"/>
        <w:spacing w:before="60" w:after="0"/>
        <w:jc w:val="both"/>
        <w:rPr>
          <w:sz w:val="20"/>
        </w:rPr>
      </w:pPr>
      <w:r>
        <w:rPr>
          <w:sz w:val="20"/>
        </w:rPr>
        <w:t>Mi se ~ini govorite za anga`man, me|utoa, na{ata  konstatacija e deka va{iot anga`man e negativen i negativno deluva na ovaa visoko obrazovna institucija.</w:t>
      </w:r>
    </w:p>
    <w:p>
      <w:pPr>
        <w:pStyle w:val="Normal"/>
        <w:spacing w:before="60" w:after="0"/>
        <w:jc w:val="both"/>
        <w:rPr>
          <w:sz w:val="20"/>
        </w:rPr>
      </w:pPr>
      <w:r>
        <w:rPr>
          <w:sz w:val="20"/>
        </w:rPr>
        <w:t>Ve molam, imate rebalans, zemete gi iznosite i sporedete gi so drugite univerziteti i }e dobite logi~no objasnuvawe.</w:t>
      </w:r>
    </w:p>
    <w:p>
      <w:pPr>
        <w:pStyle w:val="Normal"/>
        <w:spacing w:before="60" w:after="0"/>
        <w:jc w:val="both"/>
        <w:rPr>
          <w:sz w:val="20"/>
        </w:rPr>
      </w:pPr>
      <w:r>
        <w:rPr>
          <w:sz w:val="20"/>
        </w:rPr>
        <w:t xml:space="preserve">[to se odnesuva do toa na koja vozrast sum bil vo toa vreme, vi garantiram deka ne sum bil tolku mlad, sum bil eden od partiskite aktivisti na DPA vo toa vreme koj sobira{e finansiski  sredstva od gra|anite so edinstvena cel funkcionirawe na ovaa institucija. Blagodaram. </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Za replika e gospodinot Safet Neziri, povelete.</w:t>
      </w:r>
    </w:p>
    <w:p>
      <w:pPr>
        <w:pStyle w:val="Normal"/>
        <w:spacing w:before="60" w:after="0"/>
        <w:jc w:val="both"/>
        <w:rPr/>
      </w:pPr>
      <w:r>
        <w:rPr>
          <w:b/>
          <w:sz w:val="20"/>
        </w:rPr>
        <w:t>Safet Neziri</w:t>
      </w:r>
      <w:r>
        <w:rPr>
          <w:sz w:val="20"/>
        </w:rPr>
        <w:t>: Vi blagodaram gospodine pretsedatel, po~ituvani pratenici.</w:t>
      </w:r>
    </w:p>
    <w:p>
      <w:pPr>
        <w:pStyle w:val="Normal"/>
        <w:spacing w:before="60" w:after="0"/>
        <w:jc w:val="both"/>
        <w:rPr/>
      </w:pPr>
      <w:r>
        <w:rPr>
          <w:sz w:val="20"/>
        </w:rPr>
        <w:t xml:space="preserve">Ne se ~udam koga eden porane{en visok funkcioner na izvr{nata vlast od minatiot mandat be{e minister vo taa Vlada i be{e u~esnik   vo procesite na izvr{uvawe nasilstvo vo Dr`avniot univerzitet vo Tetovo. Jas go razbiram, go prave{e toa za da gi za{titi pogre{nite ~ekori od minatoto, a posledicite gi ~uvstvuvame denes. </w:t>
      </w:r>
    </w:p>
    <w:p>
      <w:pPr>
        <w:pStyle w:val="Normal"/>
        <w:spacing w:before="60" w:after="0"/>
        <w:jc w:val="both"/>
        <w:rPr/>
      </w:pPr>
      <w:r>
        <w:rPr>
          <w:sz w:val="20"/>
        </w:rPr>
        <w:t>Se znae na~inot {to se slu~i na Dr`avniot univerzitet vo Tetovo, nie ja sledime zakonskata procedura, ustavnata, vo nasoka na za{titata na avtonomijata na Dr`avniot univerzitet vo Tetovo. Tie vo toa vreme na 6 oktomvri toa ne go napravija.</w:t>
      </w:r>
    </w:p>
    <w:p>
      <w:pPr>
        <w:pStyle w:val="Normal"/>
        <w:spacing w:before="60" w:after="0"/>
        <w:jc w:val="both"/>
        <w:rPr/>
      </w:pPr>
      <w:r>
        <w:rPr>
          <w:sz w:val="20"/>
        </w:rPr>
        <w:t>Se soglasuvam so gospodinot Aliu deka ima otvoreno 20 fakulteti, {to e vo korist na sekoj gra|anin vo Republika Makedonija, no treba da go ima vo predvid i toa deka vo 2008 godina otvorivme u{te dva disperzirani fakulteti vo Kumanovo. Za idnata akademska godina ovaa Vlada }e otvori studiski programi vo Skopje, Gostivar, Ki~evo i Struga. Da dade Gospod vo idnina }e disperzirame i drugi studiski programi so edna edinstvena cel Dr`avniot univerzitet vo Tetovo da gi pribli`ime do sekoj gra|anin  koj ima `elba i potreba da u~i i studira. Na krajot na krai{tata toa e programa na Vladata na Republika Makedonija.</w:t>
      </w:r>
    </w:p>
    <w:p>
      <w:pPr>
        <w:pStyle w:val="Normal"/>
        <w:spacing w:before="60" w:after="0"/>
        <w:jc w:val="both"/>
        <w:rPr/>
      </w:pPr>
      <w:r>
        <w:rPr>
          <w:sz w:val="20"/>
        </w:rPr>
        <w:t>Me iznenaduva faktot deka tolku mnogu Imer Aliu go saka Dr`avniot univerzitet vo Tetovo, a nie ne go sakame. Zo{to ne govori{  za devijaciite, zo{to ne govori{ za toa {to e napraveno kr{ewe na zakonskite proceduri vo Dr`avniot univerzitet vo Tetovo. Zo{to ne go proklamira i reklamira  izve{tajot od tri dr`avni inspektorati koi ni podnesoa informacija. Zo{to Imer Aliu ne govori deka se potro{eni od master karti~kata 1.200.000 denari, zna~i 20 iljadi evra vnatre i nadvor od dr`avata od maj do oktomvri 2007 godina. Zo{to Imer Aliu ne govori za 300 iljadi evra potro{eni vo tekot na 2007 i 2008 godina, zo{to Imer Aliu ne zboruva za toa {to ima{e dva konkursi na 4.07.2008 godina i 16.01.2009 godina za izbor  i reizbor na profesori. Nivniot izbor ne se izvr{i i tie prodol`uvaat da predavaat na Dr`avniot univerzitet vo Tetovo. Ako zboruvame vo ovaa nasoka, sostojbata sme ja nadminale vo Dr`avniot univerzitet vo Tetovo. Blagodaram.</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Kontra replika za gospodinot Imer Aliu, povelete.</w:t>
      </w:r>
    </w:p>
    <w:p>
      <w:pPr>
        <w:pStyle w:val="Normal"/>
        <w:spacing w:before="60" w:after="0"/>
        <w:jc w:val="both"/>
        <w:rPr/>
      </w:pPr>
      <w:r>
        <w:rPr>
          <w:b/>
          <w:sz w:val="20"/>
        </w:rPr>
        <w:t>Imer Aliu</w:t>
      </w:r>
      <w:r>
        <w:rPr>
          <w:sz w:val="20"/>
        </w:rPr>
        <w:t>: Blagodaram.</w:t>
      </w:r>
    </w:p>
    <w:p>
      <w:pPr>
        <w:pStyle w:val="Normal"/>
        <w:spacing w:before="60" w:after="0"/>
        <w:jc w:val="both"/>
        <w:rPr/>
      </w:pPr>
      <w:r>
        <w:rPr>
          <w:sz w:val="20"/>
        </w:rPr>
        <w:t xml:space="preserve">Kolegi, prede sebe imam dokument so koj e otvoren  tender za javna nabavka za pra{aweto za koe vie dolgo vreme go spomnuvate, so toa e i baraweto do </w:t>
      </w:r>
      <w:r>
        <w:rPr>
          <w:sz w:val="20"/>
          <w:szCs w:val="20"/>
        </w:rPr>
        <w:t>Ministerstvoto za finansii isto taka i soglasnost od strana na ova Ministerstvoto za otvorawe na ovoj tender za javna nabavka i sekoga{ vo soglasnost so Zakonot za javni nabavki trite prijaveni firmi i izbor na ona koe, spored Komisijata, e konstatirano deka e najdobro. Istoto va`i i za drugite pra{awa {to se spomnuvaat vo ovaa informacija.</w:t>
      </w:r>
    </w:p>
    <w:p>
      <w:pPr>
        <w:pStyle w:val="Normal"/>
        <w:spacing w:before="60" w:after="0"/>
        <w:jc w:val="both"/>
        <w:rPr>
          <w:sz w:val="20"/>
          <w:szCs w:val="20"/>
        </w:rPr>
      </w:pPr>
      <w:r>
        <w:rPr>
          <w:sz w:val="20"/>
          <w:szCs w:val="20"/>
        </w:rPr>
        <w:t>Konstatirame deka soglasno Zakonot se potro{eni sredstva koi bile predvideni za ovaa rabota.</w:t>
      </w:r>
    </w:p>
    <w:p>
      <w:pPr>
        <w:pStyle w:val="Normal"/>
        <w:spacing w:before="60" w:after="0"/>
        <w:jc w:val="both"/>
        <w:rPr/>
      </w:pPr>
      <w:r>
        <w:rPr>
          <w:b/>
          <w:sz w:val="20"/>
        </w:rPr>
        <w:t xml:space="preserve">Trajko Veqanoski: </w:t>
      </w:r>
      <w:r>
        <w:rPr>
          <w:sz w:val="20"/>
        </w:rPr>
        <w:t>Za diskusija e prijaven gospodinot Tahir Hani, povelete.</w:t>
      </w:r>
    </w:p>
    <w:p>
      <w:pPr>
        <w:pStyle w:val="Normal"/>
        <w:spacing w:before="60" w:after="0"/>
        <w:jc w:val="both"/>
        <w:rPr/>
      </w:pPr>
      <w:r>
        <w:rPr>
          <w:b/>
          <w:sz w:val="20"/>
        </w:rPr>
        <w:t>Tahir Hani</w:t>
      </w:r>
      <w:r>
        <w:rPr>
          <w:sz w:val="20"/>
        </w:rPr>
        <w:t>: Vi blagodaram po~ituvan  pretsedatele.</w:t>
      </w:r>
    </w:p>
    <w:p>
      <w:pPr>
        <w:pStyle w:val="Normal"/>
        <w:spacing w:before="60" w:after="0"/>
        <w:jc w:val="both"/>
        <w:rPr>
          <w:sz w:val="20"/>
        </w:rPr>
      </w:pPr>
      <w:r>
        <w:rPr>
          <w:sz w:val="20"/>
        </w:rPr>
        <w:t>Najprvin sakam da go naglasam faktot deka Parlamentot na Republika Makedonija dobi informacija  od strana na Vladata so koja informacija sme dol`ni da ja razgledame istata i da vodime rasprava.</w:t>
      </w:r>
    </w:p>
    <w:p>
      <w:pPr>
        <w:pStyle w:val="Normal"/>
        <w:spacing w:before="60" w:after="0"/>
        <w:jc w:val="both"/>
        <w:rPr>
          <w:sz w:val="20"/>
        </w:rPr>
      </w:pPr>
      <w:r>
        <w:rPr>
          <w:sz w:val="20"/>
        </w:rPr>
        <w:t>Se razbira, ovaa informacija sodr`i konstatacii na razni dr`avni inspektorati koi imaat napraveno nadzor vo ovaa javna visoko obrazovna institucija.</w:t>
      </w:r>
    </w:p>
    <w:p>
      <w:pPr>
        <w:pStyle w:val="Normal"/>
        <w:spacing w:before="60" w:after="0"/>
        <w:jc w:val="both"/>
        <w:rPr/>
      </w:pPr>
      <w:r>
        <w:rPr>
          <w:sz w:val="20"/>
        </w:rPr>
        <w:t xml:space="preserve">Osnova~ na ovaa ustanova e Parlamentot. Sakam da go naglasam faktot deka interes na DUI e nie zadol`itelno treba da raspravame  po odnos na funkcionalnosta na Dr`avniot univerzitet vo Tetovo, no po Zakonot obrazovnata institucija e dol`na da podnese izve{taj do Sobranieto na Republika Makedonija i sega vo ovaa nasoka ne mo`eme da imame zaedni~ki stavovi so albanskata opozicija koi branat drug koncept ili se stavaat vo za{tita na funkcionalnosta na Dr`avniot univerzitet vo Tetovo vo vreme koga kako rektor be{e aktuelniot gradona~alnik na Tetovo gospodinot Bexeti, no nie mislime deka ovaa informacija e informacija koja treba da ja podr`ime i sekako nadle`nite organi treba da napravat porealna ocenka i nie ne mo`eme da konstatirame deka ovaa konstatacija na nadle`nite inspektorati e relevantna ili ne, podr`ana ili ne. Nie treba da im veruvame na informaciite koi ni se podneseni da veruvame na ovaa informacija podnesena od strana na Vladata na Republika Makedonija i kako zaklu~ok treba da sugerirame do Vladata </w:t>
      </w:r>
      <w:r>
        <w:rPr>
          <w:sz w:val="20"/>
          <w:szCs w:val="20"/>
        </w:rPr>
        <w:t>Republika Makedonija i Ministerstvoto za obrazovanie i nauka da gi prezeme site zakonski merki, soglasno Zakonot za da se otstranat nepravilnostite koi ne se vo soglasnost so Zakonot.</w:t>
      </w:r>
    </w:p>
    <w:p>
      <w:pPr>
        <w:pStyle w:val="Normal"/>
        <w:spacing w:before="60" w:after="0"/>
        <w:jc w:val="both"/>
        <w:rPr>
          <w:sz w:val="20"/>
          <w:szCs w:val="20"/>
        </w:rPr>
      </w:pPr>
      <w:r>
        <w:rPr>
          <w:sz w:val="20"/>
          <w:szCs w:val="20"/>
        </w:rPr>
        <w:t xml:space="preserve">Na dene{nata rasprava slu{navme i konstatacija deka nie sakame da go urneme DUT. Ovaa konstatacija e nelogi~no, e konstatacija koja ne mo`e da ima argumenti, bidej}i se razbira deka DUT e osnovan vo vremenskiot period koga na vlast be{e Demokratskata unija za integracija, i anga`manot na DUI be{e odlu~uva~ki vo nasoka na toa za da se oficijalizira DUT. Od druga strana treba da naglasam deka razvojot na visokoto obrazovanie na albanski jazik vo Republika Makedonija e proces vo razvoj i se razbira vo tekot na ovoj proces imame i gre{ki, no sekoga{ se usovr{uvame i nie ne treba da se dvoumime vo nasoka na toa za da ja sledime funkcionalnosta na DUT i vo ovaa nasoka sekoga{ da barame i da podvle~eme deka sakame, barame {to pobrz razvoj i vo ovaa nasoka barame i vo ovoj moment da se otstranat nepravilnostite i soglasno so zakonskite odredbi, soglasno so po~ituvaweto i po~ituvaj}i go zakonot Ministerstvoto za obrazovanie i nauka da prezeme soodvetni merki. ]e napravam edna sporedba deka i vo vremenskiot period koga DPA izvr{i upad vo DUT, klu~nata poenta na toga{nata debata na DUI vo ovoj Parlament ne be{e vo odnos na toa za da se izmeni toga{niot rektor na DUT, nitu ne se stavivme vo za{tita na rektorot na DUT od toa vreme, nitu go branevme toj rektor, tuku vo toj vremenski period nie baravme da se po~ituva zakonot i soglasno zakonot da se reagira i da se bara podobruvawe na nepravilnostite i vospostavuvawe normalni odnosi na funkcioniraweto na DUT. </w:t>
      </w:r>
    </w:p>
    <w:p>
      <w:pPr>
        <w:pStyle w:val="Normal"/>
        <w:spacing w:before="60" w:after="0"/>
        <w:jc w:val="both"/>
        <w:rPr>
          <w:sz w:val="20"/>
          <w:szCs w:val="20"/>
        </w:rPr>
      </w:pPr>
      <w:r>
        <w:rPr>
          <w:sz w:val="20"/>
          <w:szCs w:val="20"/>
        </w:rPr>
        <w:t xml:space="preserve">Sakam da naglasam i drug fakt. Se dodeka se bara DUI da bide daleku od DUT, od druga strana se bara, se apelira da se podr`at protestite protiv edna vakva informacija podnesena od strana na Vladata izgotvena od Ministerstvoto za obrazovanie i deka se stavame vo za{tita na DUT. I nie vo na~elo site sme DUT da se za{titi od site. DUT ne e sopstvenost nitu mo`e da bide vo za{tita na edna politi~ka partija, tuku toj se osnova vrz osnova na zakon i treba da funkcionira kako avtonomna ustanova. No, intervencijata od osnova~ot }e se napravi vo tie momenti koga se pravat povredi na zakonskite odredbi i vo ovaa nasoka barame da se postapi vrz osnova na informacijata i vrz osnova na konstataciite od nadle`nite organi za kr{ewe na zakonski odredbi, ili za seto toa {to se naglasuva vo informacijata i {to go naglasija prethodnite pratenici, zna~i, vo odnos na seto toa {to e vo informacijata. Mislam deka nitu edna politi~ka partija nema ekskluzivitet da se stavi vo za{tita, ili da go brani DUT. Nie site treba da se anga`irame soglasno toa {to e vrz osnova na zakonot i ni{to lo{o nema vo toa {to barame da se prifati ovaa inforamcija i so ova da ja usvoime ovaa informacija i da ja  vratime da postapi Vladata i Ministerstvoto. Dokolku vo ovaa nasoka inforamcijata ne se poddr`i so argumenti i relevantni fakti, toga{ sekako deka ima nadle`ni institucii koi }e doka`at deka ovie inforamcii koi se podneseni od nadle`nite organi se vo soglasnost so zazkonot, ili ne. i vo ovaa nasoka nie kako najvisok zakonodaven organ iako go nemame toa pravo da sudime deka ovie informacii ne se to~ni. Zatoa se nadevam deka vo ovaa nasoka i na{a intencija e apsolutno da se po~ituva zakonot i da ja dademe na{ata maksimalna pomo{ DUT da odi napred i da ima {to pbrz razvoj. Zatoa kako zaklu~ok sakam da go podvle~am toa deka site ovie konstatacii koi se navedoa deka da ne se dopre DUT, jas ne go sfa}am, bidej}i nie ne odime da go dopreme funkcioniraweto na DUT, osven toa {to barame da se po~ituva zakonot i ovoj univerzitet da odi napred. Isto taka, ne mo`am da sfatam deka nekoi baraat DUI da bide daleku od DUT i da ne bide zainteresirana za DUT, bidej}i ova e na{a obvrska kako osniva~i na DUT kako {to e i obvrska na opozicijata da se sprotivstavi protiv inforamcijata ili da se sprotivstavi so protiv argumenti za ne{to {to ne e vistina i ne dr`i vo informacijata koja ni e dostavena. Isto taka, sakam da naglasam deka DUT ne e ekskluzivitet samo na edna politi~ka partija. I vo ovaa nasoka mislam deka site treba da se soglasime deka DUT vo idnina }e ima funkcionalnost i site zaedno }e dademe maksimalen pridones za da gi otsranime site problemi. Blagodaram. </w:t>
      </w:r>
    </w:p>
    <w:p>
      <w:pPr>
        <w:pStyle w:val="Normal"/>
        <w:spacing w:before="60" w:after="0"/>
        <w:jc w:val="both"/>
        <w:rPr/>
      </w:pPr>
      <w:r>
        <w:rPr>
          <w:b/>
          <w:sz w:val="20"/>
          <w:szCs w:val="20"/>
        </w:rPr>
        <w:t xml:space="preserve">Trajko Veqanoski: </w:t>
      </w:r>
      <w:r>
        <w:rPr>
          <w:sz w:val="20"/>
          <w:szCs w:val="20"/>
        </w:rPr>
        <w:t xml:space="preserve">Blagodaram. </w:t>
      </w:r>
    </w:p>
    <w:p>
      <w:pPr>
        <w:pStyle w:val="Normal"/>
        <w:spacing w:before="60" w:after="0"/>
        <w:jc w:val="both"/>
        <w:rPr>
          <w:sz w:val="20"/>
          <w:szCs w:val="20"/>
        </w:rPr>
      </w:pPr>
      <w:r>
        <w:rPr>
          <w:sz w:val="20"/>
          <w:szCs w:val="20"/>
        </w:rPr>
        <w:t xml:space="preserve">Za replika se javi gospodinot Jani Makraduli, povelete. </w:t>
      </w:r>
    </w:p>
    <w:p>
      <w:pPr>
        <w:pStyle w:val="Normal"/>
        <w:spacing w:before="60" w:after="0"/>
        <w:jc w:val="both"/>
        <w:rPr/>
      </w:pPr>
      <w:r>
        <w:rPr>
          <w:b/>
          <w:sz w:val="20"/>
          <w:szCs w:val="20"/>
        </w:rPr>
        <w:t xml:space="preserve">Jani Makraduli: </w:t>
      </w:r>
      <w:r>
        <w:rPr>
          <w:sz w:val="20"/>
          <w:szCs w:val="20"/>
        </w:rPr>
        <w:t xml:space="preserve">Blagodaram pretsedatele. </w:t>
      </w:r>
    </w:p>
    <w:p>
      <w:pPr>
        <w:pStyle w:val="Normal"/>
        <w:spacing w:before="60" w:after="0"/>
        <w:jc w:val="both"/>
        <w:rPr>
          <w:sz w:val="20"/>
          <w:szCs w:val="20"/>
        </w:rPr>
      </w:pPr>
      <w:r>
        <w:rPr>
          <w:sz w:val="20"/>
          <w:szCs w:val="20"/>
        </w:rPr>
        <w:t xml:space="preserve">Prateni~kata grupa na SDSM se protive{e kako {to vika gospodinot Tahir Hani, verojatno Frojdovski i koga DPA upa|a{e, bidej}i sakame da ja po~ituvame avtonomijata na univerzitetite i ona {to se slu~uva vnatre da bide predmet na nadle`na institucija, a ne ovde so dve strani~ki izve{taj da se pretvorime vo sudnica vo koja {to }e doneseme nekoj sud. I za toa prateni~kata grupa na SDSM }e glasa vozdr`ano vo odnos na ovie zaklu~oci. </w:t>
      </w:r>
    </w:p>
    <w:p>
      <w:pPr>
        <w:pStyle w:val="Normal"/>
        <w:spacing w:before="60" w:after="0"/>
        <w:jc w:val="both"/>
        <w:rPr>
          <w:sz w:val="20"/>
          <w:szCs w:val="20"/>
        </w:rPr>
      </w:pPr>
      <w:r>
        <w:rPr>
          <w:sz w:val="20"/>
          <w:szCs w:val="20"/>
        </w:rPr>
        <w:t xml:space="preserve">Inaku, gordi sme {to imavme politi~ka vizija kako Socijaldemokratski sojuz da bideme tie {to u~estvuvaa vo noseweto na zakonot, za formirawe na dr`avniot  univerzitet vo Tetovo i od toa bez razlika {to sega pratenicite na DUI toa go minimiziraat so toa deka nekoi makedonci glasaa za. Nie ne go menuvame na{iot stav i cvrsto stoime na na{ite opredelbi. Sakam na po~ituvaniot kolega Tahir Hani da mu postavam tri pra{awa, ako  mo`e da mi odgovori. </w:t>
      </w:r>
    </w:p>
    <w:p>
      <w:pPr>
        <w:pStyle w:val="Normal"/>
        <w:spacing w:before="60" w:after="0"/>
        <w:jc w:val="both"/>
        <w:rPr>
          <w:sz w:val="20"/>
          <w:szCs w:val="20"/>
        </w:rPr>
      </w:pPr>
      <w:r>
        <w:rPr>
          <w:sz w:val="20"/>
          <w:szCs w:val="20"/>
        </w:rPr>
        <w:t xml:space="preserve">Prvo, zo{to, ako tolku sakate da rabotite soglasno Zakonot za visoko obrazovanie glasavte za zakonot za univerzitetot za informati~ki tehnologii koj go prekr{uva so ona {to go glasavte vo 7 ~lena zakonot. </w:t>
      </w:r>
    </w:p>
    <w:p>
      <w:pPr>
        <w:pStyle w:val="Normal"/>
        <w:spacing w:before="60" w:after="0"/>
        <w:jc w:val="both"/>
        <w:rPr>
          <w:sz w:val="20"/>
          <w:szCs w:val="20"/>
        </w:rPr>
      </w:pPr>
      <w:r>
        <w:rPr>
          <w:sz w:val="20"/>
          <w:szCs w:val="20"/>
        </w:rPr>
        <w:t xml:space="preserve">Vtoro, dali znaete koj be{e minister za vnatre{ni raboti koga se tepaa studentite na dr`avniot univerzitet vo Tetovo koga mu svirkaa na pretsedatelot na Sobranieto Qubi{a Georgievski. I, dali znaete deka so rebalansot na Buxetot se skrateni ogromni sredstva za Dr`avniot univerzitet vo Tetovo na smetka na univerzitetot Goce Del~ev - [tip. Se nadevam na va{ata principielnost {to ja poka`avte ovde da go stavite na na{e barawe revizorskiot izve{taj za nao|aweto od dupkata vo koristeweto na buxetski sredstva na gradona~alnikot na Bitola i na direktorot na javnoto pretprijatie za stanben i deloven prostor sega{niot gradona~alnik na op{tina Aerodrom. </w:t>
      </w:r>
    </w:p>
    <w:p>
      <w:pPr>
        <w:pStyle w:val="Normal"/>
        <w:spacing w:before="60" w:after="0"/>
        <w:jc w:val="both"/>
        <w:rPr>
          <w:sz w:val="20"/>
          <w:szCs w:val="20"/>
        </w:rPr>
      </w:pPr>
      <w:r>
        <w:rPr>
          <w:sz w:val="20"/>
          <w:szCs w:val="20"/>
        </w:rPr>
        <w:t xml:space="preserve">I u{te edno pra{awe imam. Soglasno inforamcijata dali znaete kolku vo Vladata se vraboteni so polno rabotno vreme, a da nemaat zasnovano raboten odnos {to e sprotivno na ~len 13, a kaznivo po ~len 264 od Zakonot za rabotni odnosi. Blagodaram. </w:t>
      </w:r>
    </w:p>
    <w:p>
      <w:pPr>
        <w:pStyle w:val="Normal"/>
        <w:spacing w:before="60" w:after="0"/>
        <w:jc w:val="both"/>
        <w:rPr/>
      </w:pPr>
      <w:r>
        <w:rPr>
          <w:b/>
          <w:sz w:val="20"/>
          <w:szCs w:val="20"/>
        </w:rPr>
        <w:t xml:space="preserve">Trajko Veqanoski: </w:t>
      </w:r>
      <w:r>
        <w:rPr>
          <w:sz w:val="20"/>
          <w:szCs w:val="20"/>
        </w:rPr>
        <w:t xml:space="preserve"> Blagodaram. </w:t>
      </w:r>
    </w:p>
    <w:p>
      <w:pPr>
        <w:pStyle w:val="Normal"/>
        <w:spacing w:before="60" w:after="0"/>
        <w:jc w:val="both"/>
        <w:rPr>
          <w:sz w:val="20"/>
          <w:szCs w:val="20"/>
        </w:rPr>
      </w:pPr>
      <w:r>
        <w:rPr>
          <w:sz w:val="20"/>
          <w:szCs w:val="20"/>
        </w:rPr>
        <w:t xml:space="preserve">Kontra replika ima gospodinot Tahir Hani. </w:t>
      </w:r>
    </w:p>
    <w:p>
      <w:pPr>
        <w:pStyle w:val="Normal"/>
        <w:spacing w:before="60" w:after="0"/>
        <w:jc w:val="both"/>
        <w:rPr/>
      </w:pPr>
      <w:r>
        <w:rPr>
          <w:b/>
          <w:sz w:val="20"/>
          <w:szCs w:val="20"/>
        </w:rPr>
        <w:t xml:space="preserve">Tahir Hani: </w:t>
      </w:r>
      <w:r>
        <w:rPr>
          <w:sz w:val="20"/>
          <w:szCs w:val="20"/>
        </w:rPr>
        <w:t xml:space="preserve"> Vi blagodaram. </w:t>
      </w:r>
    </w:p>
    <w:p>
      <w:pPr>
        <w:pStyle w:val="Normal"/>
        <w:spacing w:before="60" w:after="0"/>
        <w:jc w:val="both"/>
        <w:rPr>
          <w:sz w:val="20"/>
          <w:szCs w:val="20"/>
        </w:rPr>
      </w:pPr>
      <w:r>
        <w:rPr>
          <w:sz w:val="20"/>
          <w:szCs w:val="20"/>
        </w:rPr>
        <w:t xml:space="preserve">Sakam da se nadovrzam so replikata na kolegata gospodinot Jani Makraduli. Sakam da go naglasam faktot deka nitu eden pratenik na Demokratskata unija za integracija konkretno ne neglasi koi pratenici bea za, ili protiv. Mislam deka ova e generalna ocenka deka ima{e pratenici koi bea protiv, ili politi~ki subjekti koi bea protiv. I vo ovaa nasoka sakam da go naglasam toa deka i vie go potvrduvate toa {to go naglasiv deka DUI e politi~kata partija koja ima{e maksimalen anga`man za legalizacijata na DUT. </w:t>
      </w:r>
    </w:p>
    <w:p>
      <w:pPr>
        <w:pStyle w:val="Normal"/>
        <w:spacing w:before="60" w:after="0"/>
        <w:jc w:val="both"/>
        <w:rPr>
          <w:sz w:val="20"/>
          <w:szCs w:val="20"/>
        </w:rPr>
      </w:pPr>
      <w:r>
        <w:rPr>
          <w:sz w:val="20"/>
          <w:szCs w:val="20"/>
        </w:rPr>
        <w:t xml:space="preserve">Vo odnos na slu~ajot na Qubi{a Georgievski koj be{e vo svojstvo na pretsedatel na Parlamentot, vo DUT se razbira deka nie `iveeme vo demokratska dr`ava kade ima gra|ani, no i studenti koi mo`at da pravat demokratski postapki i ova ne zna~i deka nie gi pottiknuvame istite. Blagodaram. </w:t>
      </w:r>
    </w:p>
    <w:p>
      <w:pPr>
        <w:pStyle w:val="Normal"/>
        <w:spacing w:before="60" w:after="0"/>
        <w:jc w:val="both"/>
        <w:rPr/>
      </w:pPr>
      <w:r>
        <w:rPr>
          <w:b/>
          <w:sz w:val="20"/>
          <w:szCs w:val="20"/>
        </w:rPr>
        <w:t xml:space="preserve">Trajko Veqanoski: </w:t>
      </w:r>
      <w:r>
        <w:rPr>
          <w:sz w:val="20"/>
          <w:szCs w:val="20"/>
        </w:rPr>
        <w:t xml:space="preserve">Replika ima gospodinot Imer Aliu, povelete. </w:t>
      </w:r>
    </w:p>
    <w:p>
      <w:pPr>
        <w:pStyle w:val="Normal"/>
        <w:spacing w:before="60" w:after="0"/>
        <w:jc w:val="both"/>
        <w:rPr/>
      </w:pPr>
      <w:r>
        <w:rPr>
          <w:b/>
          <w:sz w:val="20"/>
          <w:szCs w:val="20"/>
        </w:rPr>
        <w:t xml:space="preserve">Imer Aliu: </w:t>
      </w:r>
      <w:r>
        <w:rPr>
          <w:sz w:val="20"/>
          <w:szCs w:val="20"/>
        </w:rPr>
        <w:t xml:space="preserve"> Blagodaram. </w:t>
      </w:r>
    </w:p>
    <w:p>
      <w:pPr>
        <w:pStyle w:val="Normal"/>
        <w:spacing w:before="60" w:after="0"/>
        <w:jc w:val="both"/>
        <w:rPr>
          <w:sz w:val="20"/>
          <w:szCs w:val="20"/>
        </w:rPr>
      </w:pPr>
      <w:r>
        <w:rPr>
          <w:sz w:val="20"/>
          <w:szCs w:val="20"/>
        </w:rPr>
        <w:t xml:space="preserve">Po~ituvan pretsedatele, kolegata Hani kako zaveten marksist so umereni zborovi se obide da opravda eden grub akt {to sakaat tie da go pravat. Me|utoa dade i nekolku nevistini koj {to se obide nabrzo da gi demantira. Protestot {to go organizira{e unijata na studentite na Dr`avniot univerzitet vo Tetovo i koj {to protest nie kako partija }e go poddr`ime, ne e protiv ovaa informacija kako {to diskutirame denes, tuku e poradi ili pak protiv pristapot {to vie kako partija go imate kon albanskite institucii vo celina i kon pozicijata na albancite vo Makedonija vo celost. Zaboravivte da odgovorite na prethodniot kolega, ne{to {to jas porano ne go postaviv kako pra{awe, zatoa {to mislev deka znaete. Me|utoa, eve u{te edna{ }e go postavam istoto pra{awe. Dali vie znaete deka navistina se namaluvaat sredstvata od Dr`avniot univerzitet vo Tetovo i taka namaleni so buxetot za 2009 godina. </w:t>
      </w:r>
    </w:p>
    <w:p>
      <w:pPr>
        <w:pStyle w:val="Normal"/>
        <w:spacing w:before="60" w:after="0"/>
        <w:jc w:val="both"/>
        <w:rPr/>
      </w:pPr>
      <w:r>
        <w:rPr>
          <w:b/>
          <w:sz w:val="20"/>
          <w:szCs w:val="20"/>
        </w:rPr>
        <w:t xml:space="preserve">Trajko Veqanoski: </w:t>
      </w:r>
      <w:r>
        <w:rPr>
          <w:sz w:val="20"/>
          <w:szCs w:val="20"/>
        </w:rPr>
        <w:t xml:space="preserve"> Kontra replika ima gospodinot Tahir Hani. </w:t>
      </w:r>
    </w:p>
    <w:p>
      <w:pPr>
        <w:pStyle w:val="Normal"/>
        <w:spacing w:before="60" w:after="0"/>
        <w:jc w:val="both"/>
        <w:rPr/>
      </w:pPr>
      <w:r>
        <w:rPr>
          <w:b/>
          <w:sz w:val="20"/>
          <w:szCs w:val="20"/>
        </w:rPr>
        <w:t xml:space="preserve">Tahir Hani: </w:t>
      </w:r>
      <w:r>
        <w:rPr>
          <w:sz w:val="20"/>
          <w:szCs w:val="20"/>
        </w:rPr>
        <w:t xml:space="preserve"> Da. ]e odgovoram na toa deka na DUT mu se skrateni buxetski sredstva, no vie site treba da sfatite deka nie imame skratuvawa, generalno skratuvawe vo Buxetot, bidej}i poradi globalnata ekonomska kriza Vladata e dol`na da napravi skratuvawe ne samo vo DUT, tuku i na drugite univerziteti na nivo na Republika. Jas sakam da naglasam deka poradi vremeto ne odgovoriv na pra{aweto postaveno od gospodinot Makraduli okolu incidentite koi se slu~ija vo DUT, sakam da ka`am deka vo toj vremenski period DUI ne be{e vo pozicija, tuku bevme vo opozicija i minister za vnatre{ni raboti be{e nekoj drug i na vlast be{e edna druga politi~ka partija koja upotrebi nasilni sredstva vrz studentite koi na krajot na krai{tata imaa pravo i da protestiraat i da go iska`at svoeto razmisluvawe. </w:t>
      </w:r>
    </w:p>
    <w:p>
      <w:pPr>
        <w:pStyle w:val="Normal"/>
        <w:spacing w:before="60" w:after="0"/>
        <w:jc w:val="both"/>
        <w:rPr/>
      </w:pPr>
      <w:r>
        <w:rPr>
          <w:b/>
          <w:sz w:val="20"/>
          <w:szCs w:val="20"/>
        </w:rPr>
        <w:t xml:space="preserve">Trajko Veqanoski: </w:t>
      </w:r>
      <w:r>
        <w:rPr>
          <w:sz w:val="20"/>
          <w:szCs w:val="20"/>
        </w:rPr>
        <w:t xml:space="preserve">Bidej}i e iscrpena listata na prijaveni za zbor, konstatiram deka op{tata rasprava po Informacijata e zavr{ena. </w:t>
      </w:r>
    </w:p>
    <w:p>
      <w:pPr>
        <w:pStyle w:val="Normal"/>
        <w:spacing w:before="60" w:after="0"/>
        <w:jc w:val="both"/>
        <w:rPr>
          <w:sz w:val="20"/>
          <w:szCs w:val="20"/>
        </w:rPr>
      </w:pPr>
      <w:r>
        <w:rPr>
          <w:sz w:val="20"/>
          <w:szCs w:val="20"/>
        </w:rPr>
        <w:t xml:space="preserve">Predlogot na zaklu~okot na Komisijata za obrazovanie, nauka i sport, go stavam na glasawe. </w:t>
      </w:r>
    </w:p>
    <w:p>
      <w:pPr>
        <w:pStyle w:val="Normal"/>
        <w:spacing w:before="60" w:after="0"/>
        <w:jc w:val="both"/>
        <w:rPr>
          <w:sz w:val="20"/>
          <w:szCs w:val="20"/>
        </w:rPr>
      </w:pPr>
      <w:r>
        <w:rPr>
          <w:sz w:val="20"/>
          <w:szCs w:val="20"/>
        </w:rPr>
        <w:t xml:space="preserve">Ve povikuvam da glasame. </w:t>
      </w:r>
    </w:p>
    <w:p>
      <w:pPr>
        <w:pStyle w:val="Normal"/>
        <w:spacing w:before="60" w:after="0"/>
        <w:jc w:val="both"/>
        <w:rPr>
          <w:sz w:val="20"/>
          <w:szCs w:val="20"/>
        </w:rPr>
      </w:pPr>
      <w:r>
        <w:rPr>
          <w:sz w:val="20"/>
          <w:szCs w:val="20"/>
        </w:rPr>
        <w:t xml:space="preserve">Vkupno glasaa 73 pratenici, od niv za Predlogot na zaklu~okot glasaa 57 pratenici, vozdr`ani 12 pratenici, protiv 4 pratenici. </w:t>
      </w:r>
    </w:p>
    <w:p>
      <w:pPr>
        <w:pStyle w:val="Normal"/>
        <w:spacing w:before="60" w:after="0"/>
        <w:jc w:val="both"/>
        <w:rPr>
          <w:sz w:val="20"/>
          <w:szCs w:val="20"/>
        </w:rPr>
      </w:pPr>
      <w:r>
        <w:rPr>
          <w:sz w:val="20"/>
          <w:szCs w:val="20"/>
        </w:rPr>
        <w:t xml:space="preserve">Konstatiram deka Sobranieto go usvoi predlo`eniot zaklu~ok. </w:t>
      </w:r>
    </w:p>
    <w:p>
      <w:pPr>
        <w:pStyle w:val="Normal"/>
        <w:spacing w:before="60" w:after="0"/>
        <w:jc w:val="both"/>
        <w:rPr>
          <w:b/>
          <w:b/>
          <w:sz w:val="20"/>
          <w:szCs w:val="20"/>
        </w:rPr>
      </w:pPr>
      <w:r>
        <w:rPr>
          <w:b/>
          <w:sz w:val="20"/>
          <w:szCs w:val="20"/>
        </w:rPr>
        <w:t xml:space="preserve">Minuvame na to~ka 1. - Predlog na zakon za me|uop{tinska sorabotka - prvo ~itawe. </w:t>
      </w:r>
    </w:p>
    <w:p>
      <w:pPr>
        <w:pStyle w:val="Normal"/>
        <w:spacing w:before="60" w:after="0"/>
        <w:jc w:val="both"/>
        <w:rPr>
          <w:sz w:val="20"/>
          <w:szCs w:val="20"/>
        </w:rPr>
      </w:pPr>
      <w:r>
        <w:rPr>
          <w:sz w:val="20"/>
          <w:szCs w:val="20"/>
        </w:rPr>
        <w:t xml:space="preserve">Predlogot na zakonot i izve{taite na Komisijata za lokalna samouprava kako mati~no rabotno telo, na Zakonodavno-pravnata komisija i na Komisijata za evropski pra{awa kako zainteresirano rabotno telo na Sobranieto na Republika Makedonija vi se dostaveni, odnosno podeleni. </w:t>
      </w:r>
    </w:p>
    <w:p>
      <w:pPr>
        <w:pStyle w:val="Normal"/>
        <w:spacing w:before="60" w:after="0"/>
        <w:jc w:val="both"/>
        <w:rPr>
          <w:sz w:val="20"/>
          <w:szCs w:val="20"/>
        </w:rPr>
      </w:pPr>
      <w:r>
        <w:rPr>
          <w:sz w:val="20"/>
          <w:szCs w:val="20"/>
        </w:rPr>
        <w:t xml:space="preserve">Otvoram op{ta rasprava. </w:t>
      </w:r>
    </w:p>
    <w:p>
      <w:pPr>
        <w:pStyle w:val="Normal"/>
        <w:spacing w:before="60" w:after="0"/>
        <w:jc w:val="both"/>
        <w:rPr>
          <w:sz w:val="20"/>
          <w:szCs w:val="20"/>
        </w:rPr>
      </w:pPr>
      <w:r>
        <w:rPr>
          <w:sz w:val="20"/>
          <w:szCs w:val="20"/>
        </w:rPr>
        <w:t xml:space="preserve">Gi povikuvam predlaga~ot i pratenicite koi sakaat da govorat po op{tata rasprava po Predlogot na zakonot da se prijavat za zbor. </w:t>
      </w:r>
    </w:p>
    <w:p>
      <w:pPr>
        <w:pStyle w:val="Normal"/>
        <w:spacing w:before="60" w:after="0"/>
        <w:jc w:val="both"/>
        <w:rPr>
          <w:sz w:val="20"/>
          <w:szCs w:val="20"/>
        </w:rPr>
      </w:pPr>
      <w:r>
        <w:rPr>
          <w:sz w:val="20"/>
          <w:szCs w:val="20"/>
        </w:rPr>
        <w:t xml:space="preserve">Za zbor se javija zamenikot minister za lokalna samouprava, gospodino Nikola ]urk~iev, gospodinot Andrej Petrov, gospo|ata Slavica Grkovska Lo{kova, gospo|ata Liljana Popovska, gospo|ata Zumrete Jakupi, gospo|ata Nadica Tan~eva Tulieva, gospodinot Adnan Ja{ari, gospodinot Tome ^ingovski, gospo|ata Sowa Mirakovska, gospo|ica Ermira Mehmeti, gospo|ata Roza Topuzova Karevska. </w:t>
      </w:r>
    </w:p>
    <w:p>
      <w:pPr>
        <w:pStyle w:val="Normal"/>
        <w:spacing w:before="60" w:after="0"/>
        <w:jc w:val="both"/>
        <w:rPr>
          <w:sz w:val="20"/>
          <w:szCs w:val="20"/>
        </w:rPr>
      </w:pPr>
      <w:r>
        <w:rPr>
          <w:sz w:val="20"/>
          <w:szCs w:val="20"/>
        </w:rPr>
        <w:t xml:space="preserve">Ima zbor zamenikot minister za lokalna samouprava, gospodinot Faruk Feratoski, povelete. </w:t>
      </w:r>
    </w:p>
    <w:p>
      <w:pPr>
        <w:pStyle w:val="Normal"/>
        <w:spacing w:before="60" w:after="0"/>
        <w:jc w:val="both"/>
        <w:rPr>
          <w:sz w:val="20"/>
          <w:szCs w:val="20"/>
        </w:rPr>
      </w:pPr>
      <w:r>
        <w:rPr>
          <w:sz w:val="20"/>
          <w:szCs w:val="20"/>
        </w:rPr>
        <w:t xml:space="preserve">Molam slu`bite da dostavat listing na prijaveni pratenici za zbor. </w:t>
      </w:r>
    </w:p>
    <w:p>
      <w:pPr>
        <w:pStyle w:val="Normal"/>
        <w:spacing w:before="60" w:after="0"/>
        <w:jc w:val="both"/>
        <w:rPr/>
      </w:pPr>
      <w:r>
        <w:rPr>
          <w:b/>
          <w:sz w:val="20"/>
          <w:szCs w:val="20"/>
        </w:rPr>
        <w:t xml:space="preserve">Faruk Feratoski: </w:t>
      </w:r>
      <w:r>
        <w:rPr>
          <w:sz w:val="20"/>
          <w:szCs w:val="20"/>
        </w:rPr>
        <w:t xml:space="preserve"> Blagodaram pretsedatele, po~ituvani pratenici, </w:t>
      </w:r>
    </w:p>
    <w:p>
      <w:pPr>
        <w:pStyle w:val="Normal"/>
        <w:spacing w:before="60" w:after="0"/>
        <w:jc w:val="both"/>
        <w:rPr>
          <w:sz w:val="20"/>
          <w:szCs w:val="20"/>
        </w:rPr>
      </w:pPr>
      <w:r>
        <w:rPr>
          <w:sz w:val="20"/>
          <w:szCs w:val="20"/>
        </w:rPr>
        <w:t xml:space="preserve">Soglasno ~lenot 14 od Zakonot za lokalna samouprava vo vr{eweto na svoite nadl`nosti op{tinite mo`at me|usebno da sorabotuvaat. Vo ramkite na me|uop{tinskata sorabotka op{tinite mo`at da zdru`uvaat sredstva i da formiraat zaedni~ki javni slu`bi kako zaedni~ki administrativni tela vo soglasnost so Zakonot. Dopolnitelni odredbi so koi se ureduva formiraweto na zaedni~kite administrativni tela sodr`ani se vo ~lenot 61 od Zakonot za lokalna samouprava spored koj zaedni~kite administrativni tela se osnovaat i ukinuvaat so odluka na sekoj od sovetite na op{tinite vrz osnova na koi se sklu~uva dogovor so koj se utvrduvaat pra{awata taksativno nabroeni vo stavot 2 na ~lenot 61 od Zakonot za lokalna samouprava. Formite preku koi naj~esto se ostvaruva me|u op{tinskata sorabotka vo vr{eweto na nadle`nostite na op{tinite se osniva so zaedni~ko administrativno telo, zaedni~ko javno pretprijatie, vr{ewe opredeleni raboti od edna op{tina za smetka na edna, ili pove}e drugi op{tini, odnosno prodavawe i kupuvawe na uslugi. Mo`nost za formirawe na zaedni~ki administrativni tela zaradi vr{ewe na stru~ni i administrativno tehni~ki raboti potrebni za izvr{uvawe na nadle`nostite na organite na op{tinata preku sklu~uvawe na dogovori ja imaat iskoristeno 25% od op{tinite od vkupniot broj na op{tini. </w:t>
      </w:r>
    </w:p>
    <w:p>
      <w:pPr>
        <w:pStyle w:val="Normal"/>
        <w:spacing w:before="60" w:after="0"/>
        <w:jc w:val="both"/>
        <w:rPr>
          <w:sz w:val="20"/>
          <w:szCs w:val="20"/>
        </w:rPr>
      </w:pPr>
      <w:r>
        <w:rPr>
          <w:sz w:val="20"/>
          <w:szCs w:val="20"/>
        </w:rPr>
        <w:t xml:space="preserve">Osnovni motivi i pri~ini poradi koi op{tinite donele odluka da vospostavat me|u op{tinska sorabotka se nedostigot na finansiski sredstva i ~ove~ki resursi za samostojno izvr{uvawe na nadle`nostite, za{teda na tro{ocite vo izvr{uvawe na nadle`nostite, kako i potrebata od pokvalitetno davawe na javni uslugi od lokalno zna~ewe. </w:t>
      </w:r>
    </w:p>
    <w:p>
      <w:pPr>
        <w:pStyle w:val="Normal"/>
        <w:spacing w:before="60" w:after="0"/>
        <w:jc w:val="both"/>
        <w:rPr>
          <w:sz w:val="20"/>
          <w:szCs w:val="20"/>
        </w:rPr>
      </w:pPr>
      <w:r>
        <w:rPr>
          <w:sz w:val="20"/>
          <w:szCs w:val="20"/>
        </w:rPr>
        <w:t xml:space="preserve">Osnovnite nedostatoci i pre~ki za ostvaruvawe na me|uop{tinskata sorabotka poso~eni od strana na samite op{tini se nepostoeweto na zadovolitelni izvori na sredstva za finansirawe na vospostavuvawe i otpo~nuvawe so rabota na razni formi na me|uop{tinska sorabotka i ne sosema zadovolna pravna ramka za ostvaruvawe na me|uop{tinskata sorabotka. </w:t>
      </w:r>
    </w:p>
    <w:p>
      <w:pPr>
        <w:pStyle w:val="Normal"/>
        <w:spacing w:before="60" w:after="0"/>
        <w:jc w:val="both"/>
        <w:rPr>
          <w:sz w:val="20"/>
          <w:szCs w:val="20"/>
        </w:rPr>
      </w:pPr>
      <w:r>
        <w:rPr>
          <w:sz w:val="20"/>
          <w:szCs w:val="20"/>
        </w:rPr>
        <w:t xml:space="preserve">Prethodno citiranite ~lenovi od Zakonot za lokalna samouprava, ~len 14 i ~len 61 pretstavuvaat ramka za ostvaruvawe na me|uop{tinska sorabotka vo vr{eweto na svoite nadle`nosti. Me|utoa, istite ne sodr`at odredbi so koi po precizno se utvrduvaat pravnite formi, odnosno oblici za me|uop{tinska sorabotka. Poradi toa e potrebno da se dorazrabotat vo nasoka na obezbeduvawe po precizni, pojasni zakoknskij re{enija koi }e go stimuliraat op{tinite za ostvaruvawe na me|uop{tinskata sorabotka. Isto taka, zakonot za lokalna samouprava ne gi utvrduva i pra{awata za vlijanieto i ulogata na centralnata vlast vo ostvaruvawe na me|uop{tinskata sorabotka, finansiraweto, nadzorot nad me|uop{tinskata sorabotka. Potrebata za utvrduvawe na ovaa materija so poseben zakon vo Republika Makedonija proizleguva od faktot deka imame ednostepena  lokalna samouprava so golem broj na mali op{tini, nedovolno finansiski i kadrovski ekipirani, a so zgolemen broj na nadle`nosti kako rezultat na sprovedeniot proces na decentralizacija na vlasta. Celi na ovoj zakon se pottiknuvawe, pokvalitetno, poefikasno, poekonomi~no ostvaruvawe na zaedni~kite interesi i zaedni~kite raboti od nadle`nost na op{tinite. </w:t>
      </w:r>
    </w:p>
    <w:p>
      <w:pPr>
        <w:pStyle w:val="Normal"/>
        <w:spacing w:before="60" w:after="0"/>
        <w:jc w:val="both"/>
        <w:rPr>
          <w:sz w:val="20"/>
          <w:szCs w:val="20"/>
        </w:rPr>
      </w:pPr>
      <w:r>
        <w:rPr>
          <w:sz w:val="20"/>
          <w:szCs w:val="20"/>
        </w:rPr>
        <w:t xml:space="preserve">Isto taka, cel na donesuvawe na ovoj zakon e precizno utvrduvawe na postapkata za vospostavuvawe na me|uop{tinska sorabotka, kako i obezbeduvawe na pocvrsta, pravna osnova vrz osnova na koja op{tinite bi mo`ele da ostvaruvaat odr`liva sorabotka vo vr{ewe na svoite nadle`nosti. </w:t>
      </w:r>
    </w:p>
    <w:p>
      <w:pPr>
        <w:pStyle w:val="Normal"/>
        <w:spacing w:before="60" w:after="0"/>
        <w:jc w:val="both"/>
        <w:rPr>
          <w:sz w:val="20"/>
          <w:szCs w:val="20"/>
        </w:rPr>
      </w:pPr>
      <w:r>
        <w:rPr>
          <w:sz w:val="20"/>
          <w:szCs w:val="20"/>
        </w:rPr>
        <w:t>Zakonot ~ie donesuvawe se predlaga e zasnovan na na~elata na dobrovolnost i zakonitost so vospostavuvawe i ostvaruvawe na me|uop{tinska sorabotka bi se pridonelo kon poefikasno, poekonomi~no vr{ewe na nadle`nostite od strana na op{tinite preku koristewe na ekonomija na obem, re{avawe na prisutnite problemi kaj pomalite i ponerazvieni op{tini vo vr{eweto na nadele`nostite, nadminuvawe na prisutnite problemi koi najgolem broj od op{tini so nedovolno administrativen kapacitet i poefikasno planirawe na regionalniot razvoj.</w:t>
      </w:r>
    </w:p>
    <w:p>
      <w:pPr>
        <w:pStyle w:val="Normal"/>
        <w:spacing w:before="60" w:after="0"/>
        <w:jc w:val="both"/>
        <w:rPr>
          <w:sz w:val="20"/>
          <w:szCs w:val="20"/>
        </w:rPr>
      </w:pPr>
      <w:r>
        <w:rPr>
          <w:sz w:val="20"/>
          <w:szCs w:val="20"/>
        </w:rPr>
        <w:t xml:space="preserve">So cel da se pottiknuvaat op{tinite na me|uop{tinska sorabotka, a pritoa da ne se naru{i principot na dobrovolnost kako osnoven princip pri vakov vid na sorabotka se predlaga na~elno regulirawe na sorabotkata so utvrduvawe na osnovnite instrumenti za vospostavuvawe na sorabotka i oblici preku koi se ostvaruva istata. </w:t>
      </w:r>
    </w:p>
    <w:p>
      <w:pPr>
        <w:pStyle w:val="Normal"/>
        <w:spacing w:before="60" w:after="0"/>
        <w:jc w:val="both"/>
        <w:rPr>
          <w:sz w:val="20"/>
          <w:szCs w:val="20"/>
        </w:rPr>
      </w:pPr>
      <w:r>
        <w:rPr>
          <w:sz w:val="20"/>
          <w:szCs w:val="20"/>
        </w:rPr>
        <w:t xml:space="preserve">Predlogot na zakonot za me|uop{tinska sorabotka mo`e da predizvika i fiskalni implikacii vrz Buxetot na Republika Makedonija vo delot na finansiskoto pottiknuvawe na me|uop{tinskata sorabotka. Od strana na Vladata na Republika Makedonija , do kolku Vladata odlu~i finansiski da ja podr`i me|uop{tinskata soranbotka vo tekovnata godina. </w:t>
      </w:r>
    </w:p>
    <w:p>
      <w:pPr>
        <w:pStyle w:val="Normal"/>
        <w:spacing w:before="60" w:after="0"/>
        <w:jc w:val="both"/>
        <w:rPr>
          <w:sz w:val="20"/>
          <w:szCs w:val="20"/>
        </w:rPr>
      </w:pPr>
      <w:r>
        <w:rPr>
          <w:sz w:val="20"/>
          <w:szCs w:val="20"/>
        </w:rPr>
        <w:t xml:space="preserve">Visinata na sredstvata }e bidat utvrdeni od strana na Vladata vo Buxetot za tekovnata godina vo koja }e se dodeluvaat finansiski stimulacii i vrz osnova na prethodno utvrdeni kriteriumi. </w:t>
      </w:r>
    </w:p>
    <w:p>
      <w:pPr>
        <w:pStyle w:val="Normal"/>
        <w:spacing w:before="60" w:after="0"/>
        <w:jc w:val="both"/>
        <w:rPr>
          <w:sz w:val="20"/>
          <w:szCs w:val="20"/>
        </w:rPr>
      </w:pPr>
      <w:r>
        <w:rPr>
          <w:sz w:val="20"/>
          <w:szCs w:val="20"/>
        </w:rPr>
        <w:t>Decentralizacijata e politi~ki kriterium za pristapuvaweto na Makedonija vo Evropskata unija.  Ottamu, Zakonot za me|uop{tinska sorabotka e stavena Nacionalnata programa kako obvrska, bidjeki se smeta ostvaruvaweto na me|uop{tinskata sorabotka koja bi dovela do pokvalitetni uslugi za gra|anite i poekonomi~no rabotewe, posebno na pomalite op{tini vo dr`avata, }e se podobri kvalitetot na uslugite na gra|anite, a so toa  i }e se unapredi procesot na decentralizacij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rFonts w:eastAsia="MAC C Swiss"/>
          <w:sz w:val="20"/>
          <w:szCs w:val="20"/>
        </w:rPr>
        <w:t xml:space="preserve"> </w:t>
      </w:r>
      <w:r>
        <w:rPr>
          <w:sz w:val="20"/>
          <w:szCs w:val="20"/>
        </w:rPr>
        <w:t>Za zbor e javen gospodinot ]urk~iev Nikola, povelete.</w:t>
      </w:r>
    </w:p>
    <w:p>
      <w:pPr>
        <w:pStyle w:val="Normal"/>
        <w:spacing w:before="60" w:after="0"/>
        <w:jc w:val="both"/>
        <w:rPr/>
      </w:pPr>
      <w:r>
        <w:rPr>
          <w:b/>
          <w:sz w:val="20"/>
          <w:szCs w:val="20"/>
        </w:rPr>
        <w:t>]urk~iev Nikola</w:t>
      </w:r>
      <w:r>
        <w:rPr>
          <w:sz w:val="20"/>
          <w:szCs w:val="20"/>
        </w:rPr>
        <w:t>: Blagodaram pretsedatele.</w:t>
      </w:r>
    </w:p>
    <w:p>
      <w:pPr>
        <w:pStyle w:val="Normal"/>
        <w:spacing w:before="60" w:after="0"/>
        <w:jc w:val="both"/>
        <w:rPr>
          <w:sz w:val="20"/>
          <w:szCs w:val="20"/>
        </w:rPr>
      </w:pPr>
      <w:r>
        <w:rPr>
          <w:sz w:val="20"/>
          <w:szCs w:val="20"/>
        </w:rPr>
        <w:t xml:space="preserve">Po~ituvani kolegi pratenici, po~ituvan zamenik minister, dozvolete nakratko da go iska`am moeto `alewe za predlagawe na eden vakov zakon, koj {to cenam deka ni{to novo nema da pridonese vo Republika Makedonija na podobruvawe na lokalnata samouprava, osobeno vo dosega{nite, ako mo`am taka da re~am, funkcionirawa. Bez edna seriozna analiza na sevkupnite sostojbi vo Republika Makedonija vo delot na lokalnata samouprava te{ko deka }e mo`e da se ponudi edno vakvo zakonsko re{enie. I, za `al, vo ova re{enie site nedostatoci ili nepravilnosti, nedore~enosti ako voop{to postojat vo sega{nata zakonska ramka ne se ni spomnati. Naprotiv, cenam deka i ona {to e odli~no re{enie vo sega{niot Zakon za lokalna samouprava nepotrebno se komplicira. Zna~i cenam deka nema ni{to novo vo izgradba na noviot sistem na lokalna samouprava vo Republika Makedonija, kako eden od glavnite elementi za moderno i demokratsko uredeno op{testvo. So ogled na toa  deka lokalnata samouprava pretstavuva specifi~na oblast, se raboti za oblast koja po svoite nadle`nosti i na~in na izvr{uvawe e samostojna, zna~ajna uloga se razbira deka igraat site ostanati elementi koi {to ja podr`uvaat, ili go podr`uvaat raboteweto na lokalnata samouprava. Tuka bi ja iskoristil prilikata da go spomenam ZELS kako Zaednica na edinicite na lokalna samouprava, koj {to eve se javuva zaedno utre vo ovoj Parlament, zaedno so  Nacionalniot sovet za `al za evrointegracii, za `al zadocneto se razbira i ni nudi javna rasprava da debatirame tokmu za ovoj zakonski proekt. </w:t>
      </w:r>
    </w:p>
    <w:p>
      <w:pPr>
        <w:pStyle w:val="Normal"/>
        <w:spacing w:before="60" w:after="0"/>
        <w:jc w:val="both"/>
        <w:rPr>
          <w:sz w:val="20"/>
          <w:szCs w:val="20"/>
        </w:rPr>
      </w:pPr>
      <w:r>
        <w:rPr>
          <w:sz w:val="20"/>
          <w:szCs w:val="20"/>
        </w:rPr>
        <w:t>Se nadevam deka i utre{nata rasprava }e doprinese, da ka`eme deka navistina eden vakov zakon ne e potreben na lokalnata samouprava vo Republika Makedonija i deka ve}e postoi na~in na koj {to  mo`e da se regulira ovaa materija, i cenam deka do kolku op{tinite ne mo`at me|u sebe da funkcioniraat so ve}e donesen Zakon, a toa e Zakonot, znaete koj za regionalen razvoj, kade kade {to vo Republika Makedonija od 8 regionalni kancelarii uspeavte po~ituvan zamenik minister, da otvorime ili da otvorite  samo 3  toa se [tip, Tetovo i Strumica. I toa samo uka`uva deka site elementi nabrojani koi {to se vo prilog na nosewe na eden vakov zakon deka ne dr`at tuku naprotiv deka treba da se pojde ili rabotive da gi postavime na poinakva osnova. Slu{am najavi deka Vladata naskoro }e ja potvrdi  Nacionalnata strategija za ramnomeren ekonomski razvoj {to za mene pretstavuva eden dobar poteg i se nadevam deka tokmu toga{ }e mo`eme da zboruvame za ne{to pove}e, za nekoja podobra sorabotka na op{tinite vo Republika Makedonija. Iako, ovaa ideea e mnogu stara, po~ituvani kolegi jas navistina za deset minuti ne znam {to poprvo da ka`am deka ne ~ini vo ovoj predlo`en zakon, me|utoa eve da trgnam od toa tokmu onaa {to e nabroena kako pridones ili na~in na re{avawe so ovoj zakonski proekt.</w:t>
      </w:r>
    </w:p>
    <w:p>
      <w:pPr>
        <w:pStyle w:val="Normal"/>
        <w:spacing w:before="60" w:after="0"/>
        <w:jc w:val="both"/>
        <w:rPr>
          <w:sz w:val="20"/>
          <w:szCs w:val="20"/>
        </w:rPr>
      </w:pPr>
      <w:r>
        <w:rPr>
          <w:sz w:val="20"/>
          <w:szCs w:val="20"/>
        </w:rPr>
        <w:t xml:space="preserve">Zakonot za lokalnata samouprava treba i mora da go anulira vlijanieto na centralnata vlast bilo kade vo svetot, pa i vo Republika Makedonija i da ne ja zgolemuva, tuku d aja zgolemuva lokalnata vlast. Se razbira deka ovoj zakon sprotivno na Evropskata povelba od 1997 godina go nudi tokmu sprotivnoto. Se tvrdi, kako {to spomna i zamenik ministerot deka so ovoj zakon }e se re{at problemtie, deka }e se nadminat slabostite na ednostepenata lokalna samouprava vo Republika Makedonija so vakov zakonski proekt i deka malite op{tini koi {to postojat gi ima vo Republika Makedonija koi {to kadrovski bile nedovolno ekipirani, finansiski se nemo}ni odnosno slabi i deka apsolutno se nedovolno podgotveni za eden seriozen ekonomski rast koj {to treba da go o~ekuvame posle eden vakov za mene mnogu lo{ zakonski proekt. Normalno, site onie koi {to ja poznavaat i koi {to se pravnici znaat deka ednostepenata lokalna samouprava e utvrdena so Ustavot i taa ne mo`e da se meni so eden vakov zakonski proekt, nitu pak opredeleni slabosti koi {to  se nabroeni mo`at da se nadminat so dva ~lena od Zakonot za lokalnata samouprava koj {to smao e preraska`an vo eden vakov zakon kakov {to ni se nudi sega. </w:t>
      </w:r>
    </w:p>
    <w:p>
      <w:pPr>
        <w:pStyle w:val="Normal"/>
        <w:spacing w:before="60" w:after="0"/>
        <w:jc w:val="both"/>
        <w:rPr>
          <w:sz w:val="20"/>
          <w:szCs w:val="20"/>
        </w:rPr>
      </w:pPr>
      <w:r>
        <w:rPr>
          <w:sz w:val="20"/>
          <w:szCs w:val="20"/>
        </w:rPr>
        <w:t xml:space="preserve">Jas na Komisijata ka`av za lokalna samouprava deka seriozno Ministerstvo ili seriozna Vlada ne mo`e so sitna {minka da popravi ne{to ako ve}e ne ~ini. Jas mislam deka e dovolno ~lenot 14 i ~lenot 61 vo Zakonot za lokalnata samouprava da mo`e da funkcioniraat op{tinite onaka kako {to predviduva tokmu ovoj zakon. Koga sme kaj Vladata ili kaj centralnata vlast sakam da ka`am deka, po~ituvan zamenik minister, treba da napravite se da ja zajaknete lokalnata samouprava vo Republika Makedonija, me|utoa ne mo`e toa da go pravite ako gi odobruvate site akcii na Vladata koja {to se odnesuva kako republi~ki gradona~alnik. Vie treba prvi da se pobunite i da re~ete deka Vladata ne smee da kupuva kontejweri, deka Vladata ne smee da gradi vodovodi, deka Vladata  ne smee da pravi spomenici i t.n., sportski sali i da ne redam po red, deka toa mora da go pravat op{tinite. Vie prvi treba da go napravite toa. Me|utoa, za `al, vie so ovoj zakon pokraj golemite slabosti samo sakate da ka`ete deka Vladata mora da ima zakonska ramka kako da go pravi toa, nesmetajki pri toa deka mo`ebi eden vakov zakon da napravi mnogu pogolema {teta od koja {to }e imaat site gra|ani na Republika Makedonija. </w:t>
      </w:r>
    </w:p>
    <w:p>
      <w:pPr>
        <w:pStyle w:val="Normal"/>
        <w:spacing w:before="60" w:after="0"/>
        <w:jc w:val="both"/>
        <w:rPr>
          <w:sz w:val="20"/>
          <w:szCs w:val="20"/>
        </w:rPr>
      </w:pPr>
      <w:r>
        <w:rPr>
          <w:sz w:val="20"/>
          <w:szCs w:val="20"/>
        </w:rPr>
        <w:t xml:space="preserve">Ima nekolku elementi zo{to cenam deka ovoj zakon ne smee da bide donesen i dozvolete mi da gi ka`am ili da nabrojam del od niv. </w:t>
      </w:r>
    </w:p>
    <w:p>
      <w:pPr>
        <w:pStyle w:val="Normal"/>
        <w:spacing w:before="60" w:after="0"/>
        <w:jc w:val="both"/>
        <w:rPr>
          <w:sz w:val="20"/>
          <w:szCs w:val="20"/>
        </w:rPr>
      </w:pPr>
      <w:r>
        <w:rPr>
          <w:sz w:val="20"/>
          <w:szCs w:val="20"/>
        </w:rPr>
        <w:t xml:space="preserve">Bi po~nal od nadzorot i od ~lenot 39 koj {to pretstavuva edinstvena novina vo odnos na dvata ~lena od Zakonot za lokalnata samouprava. Zamislete, nikoj drug tuku tokmu predlaga~ot na ovoj zakon }e bide i kontrolor odnosno toj }e vr{i kontrola na raboteweto na ovie zaedni~kibi rekol op{tini, {to e vo direktna sprotivnost, se razbira, so Evropskata povelba za lokalnata samouprava i toa dovolno e da go otvorite ako ja nosite, ~lenot 8 i }e vidite deka e toa taka. </w:t>
      </w:r>
    </w:p>
    <w:p>
      <w:pPr>
        <w:pStyle w:val="Normal"/>
        <w:spacing w:before="60" w:after="0"/>
        <w:jc w:val="both"/>
        <w:rPr>
          <w:sz w:val="20"/>
          <w:szCs w:val="20"/>
        </w:rPr>
      </w:pPr>
      <w:r>
        <w:rPr>
          <w:sz w:val="20"/>
          <w:szCs w:val="20"/>
        </w:rPr>
        <w:t>Ovoj Predlog zakon ja naru{uva samostojnosta na op{tinite koja {to e  zagarantirana so Ustavot na Republika Makedonija i ednostavno ka`ano deka vo Zakonot za lokalnata samouprava ne mo`e povtorno da se nametnuvaat problemi koi {to ve}e edna{ se zatvoreni i re{eni. Po~ituvan zamenik  minister, cenam deka od ~lenot 2, 3, 4, 5, 6, 7, 8, koj i da go zemete ~len }e vidite  deka aposlutno eden vi{ok koj {to ne smee da stoi vo eden vakov zakon koj {to barame utre op{tinite da funkcioniraat. Ka`ete mi edna siroma{na op{tina vo Republika Makedonija koja {to }e se spoi so druga siroma{na op{tina {to }e dobieme ako tie dve se spojat. ]e dobieme edno zaedni~ko upravuvawe, edna nova administracija koja {to nekoe koordinativno telo treba da ja pla}a. Zna~i, }e dobieme duplo golo, od ni{to }e dobieme duplo ni{to. Ka`ete mi edna bogata op{tina vo Republika Makedonija  koja {to gi re{ila site sferi na `iveeweto na svoite gra|ani i koja {to ima mo} i finansiski sredstva da ja pomogne sosednata op{tina, osven politi~ki se razbira vie kako centralna vlast da nalo`ite i da re~ete spojte se vie dve op{tini, pa nie }e vi dademe pari, a ako ne nema da vi dademe. Me|utoa, mora da bidete svesni deka na toj na~in  prvo ja kr{ite Evropskata povelba za lokalna samouprava po pove}e osnovi i o~ekuvam repliki, pa }e vi ka`am koi. Od druga strana ne mo`e ve}e Makedonija da ~ekori vo fiskalna decentralizacija. Dajte im mo`nost op{tinite da bidat dovolno jaki onolku kolku {to posakuvaat gra|anite, }e bide mnogu poodboro otkolku ov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rFonts w:eastAsia="MAC C Swiss"/>
          <w:sz w:val="20"/>
          <w:szCs w:val="20"/>
        </w:rPr>
        <w:t xml:space="preserve"> </w:t>
      </w:r>
      <w:r>
        <w:rPr>
          <w:sz w:val="20"/>
          <w:szCs w:val="20"/>
        </w:rPr>
        <w:t>Za replika e javen gospodinot Ja{ari Adnan, povelete.</w:t>
      </w:r>
    </w:p>
    <w:p>
      <w:pPr>
        <w:pStyle w:val="Normal"/>
        <w:spacing w:before="60" w:after="0"/>
        <w:jc w:val="both"/>
        <w:rPr/>
      </w:pPr>
      <w:r>
        <w:rPr>
          <w:b/>
          <w:sz w:val="20"/>
          <w:szCs w:val="20"/>
        </w:rPr>
        <w:t>Adnan Ja{ari:</w:t>
      </w:r>
      <w:r>
        <w:rPr>
          <w:sz w:val="20"/>
          <w:szCs w:val="20"/>
        </w:rPr>
        <w:t xml:space="preserve"> VI blagodaram gospodine pretsedatel,</w:t>
      </w:r>
    </w:p>
    <w:p>
      <w:pPr>
        <w:pStyle w:val="Normal"/>
        <w:spacing w:before="60" w:after="0"/>
        <w:jc w:val="both"/>
        <w:rPr>
          <w:sz w:val="20"/>
          <w:szCs w:val="20"/>
        </w:rPr>
      </w:pPr>
      <w:r>
        <w:rPr>
          <w:sz w:val="20"/>
          <w:szCs w:val="20"/>
        </w:rPr>
        <w:t xml:space="preserve">Zaedno so po~ituvaniot kolega, so Nikola, nie na Komisijata za pravni pra{awa debatiravme za ova pra{awe deka nema potreba od poseben zakon tamu mu ka`av, no i tuka }e mu ka`am za istite raboti. Prvenstveno }e go pra{am javno mojot po~ituvan kolega na koj na~in do kolku ne se usvoi eden vakov zakon }e mo`e da osnovaat op{tinite zaedni~ki pretprijatija koga se ima predvid Zakonot za javni pretprijatija go ureduva samo na~inot na organizirawe i osnovawe na javnite pretprijatija, me|utoa ne i formata. Ovoj zakon  go formalizira ova pra{awe, pra{aweto na osnovawe na zaedni~ki administrativni organi ili tela. Ovoj zakon ja formalizira institucionalnata sorabotka i dogovornata sorabotka. </w:t>
      </w:r>
    </w:p>
    <w:p>
      <w:pPr>
        <w:pStyle w:val="Normal"/>
        <w:spacing w:before="60" w:after="0"/>
        <w:jc w:val="both"/>
        <w:rPr>
          <w:sz w:val="20"/>
          <w:szCs w:val="20"/>
        </w:rPr>
      </w:pPr>
      <w:r>
        <w:rPr>
          <w:sz w:val="20"/>
          <w:szCs w:val="20"/>
        </w:rPr>
        <w:t>U{te edna{ }e postavam pra{awe, na koj na~in, do kolku ne se usvoi ovoj zakon, }e mo`e op{tinite da osnovaat zaedni~ki javni pretprijatija.</w:t>
      </w:r>
    </w:p>
    <w:p>
      <w:pPr>
        <w:pStyle w:val="Normal"/>
        <w:spacing w:before="60" w:after="0"/>
        <w:jc w:val="both"/>
        <w:rPr>
          <w:sz w:val="20"/>
          <w:szCs w:val="20"/>
        </w:rPr>
      </w:pPr>
      <w:r>
        <w:rPr>
          <w:sz w:val="20"/>
          <w:szCs w:val="20"/>
        </w:rPr>
        <w:t xml:space="preserve">Vtoro, ka`av i na Zakonodavno-pravnata komisija, komparativniot aspekt dosta dobro sum go analiziral i ovde }e povtoram, Velika Britanija ima Zakon za sorabotka, Germanija ima Zakon za sorabotka, Francija isto taka ima Zakon za sorabotka, [vajcarija ima Zakon za sorabotka. Va{iot odgovor be{e deka se raboti za sistem, dvostepen sistem na organizirawe na vlasta. Vistina e, me|utoa sepak vo ovie zakoni se ureduva i sorabotkata me|u edinicite na ponisko nivo i na povisoko nivo. Sepak, kolega Nikola, zemete i pro~itajte i }e vidite deka e taka. U{te edna{ iskreno vi ka`uvam , vistina e deka so ovoj zakon se operacionalizira ~lenot 14 od Zakonot za lokalna samouprava vo materijalno praven aspekt, me|utoa pove}e od vistina e deka ovoj Zakon ja ureduva samo formata ni{to drugo. </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Za kontra replika gospodinot ]urk~iev Nikola, povelete.</w:t>
      </w:r>
    </w:p>
    <w:p>
      <w:pPr>
        <w:pStyle w:val="Normal"/>
        <w:spacing w:before="60" w:after="0"/>
        <w:jc w:val="both"/>
        <w:rPr/>
      </w:pPr>
      <w:r>
        <w:rPr>
          <w:b/>
          <w:sz w:val="20"/>
          <w:szCs w:val="20"/>
        </w:rPr>
        <w:t>Nikola ]urk~iev:</w:t>
      </w:r>
      <w:r>
        <w:rPr>
          <w:sz w:val="20"/>
          <w:szCs w:val="20"/>
        </w:rPr>
        <w:t xml:space="preserve"> Blagodaram pretsedatele, blagodaram na replikata po~ituvan kolega.</w:t>
      </w:r>
    </w:p>
    <w:p>
      <w:pPr>
        <w:pStyle w:val="Normal"/>
        <w:spacing w:before="60" w:after="0"/>
        <w:jc w:val="both"/>
        <w:rPr>
          <w:sz w:val="20"/>
          <w:szCs w:val="20"/>
        </w:rPr>
      </w:pPr>
      <w:r>
        <w:rPr>
          <w:sz w:val="20"/>
          <w:szCs w:val="20"/>
        </w:rPr>
        <w:t xml:space="preserve">Odgovorot e mnogu ednostaven i mnogu jasen, i toj se sodr`i vo postoe~kiot Zakon za lokalna samouprava. </w:t>
      </w:r>
    </w:p>
    <w:p>
      <w:pPr>
        <w:pStyle w:val="Normal"/>
        <w:spacing w:before="60" w:after="0"/>
        <w:jc w:val="both"/>
        <w:rPr>
          <w:sz w:val="20"/>
          <w:szCs w:val="20"/>
        </w:rPr>
      </w:pPr>
      <w:r>
        <w:rPr>
          <w:sz w:val="20"/>
          <w:szCs w:val="20"/>
        </w:rPr>
        <w:t>Vo ~lenot 14 vo stavot 2 pi{uva: "zaradi ostvaruvawe na  zaedni~ki interesi i vr{ewe na zaedni~ki raboti od nadle`nost na op{tinite, tie mo`e da zdru`uvaat finansiski sredstva i da formiraat zaedni~ki javni slu`bi, vo soglasnost so Zakonot". Tuka spa|aat se razbira i javnite pretprijatija.</w:t>
      </w:r>
    </w:p>
    <w:p>
      <w:pPr>
        <w:pStyle w:val="Normal"/>
        <w:spacing w:before="60" w:after="0"/>
        <w:jc w:val="both"/>
        <w:rPr/>
      </w:pPr>
      <w:r>
        <w:rPr>
          <w:sz w:val="20"/>
          <w:szCs w:val="20"/>
        </w:rPr>
        <w:t>Vo ~lenot 10 od Evropskata povelba za lokalna samouprava, prvo u{te edna{ da povtoram deka i Germanija i Anglija i Francija se raboti za dvostepena lokalna samouprava. Vo Francija imame dekoncentracija na vlasta, dodeka kaj nas se raboti za ednostepena lokalna samouprava i se raboti za decentralizacija na vlasta. Zna~i,  ako ja vidite Evropskata povelba i ~lenot 10 kade {to e objasnet na~inot na zdru`uvawe na lokalnite vlasti sodr`ani se samo 3 ~lena. Dovolno e samo da gi pro~itate prvite 2 i }e vi e jasno deka eden vakov zakon ve}e e sodr`an vo 2 ~lena od Zakonot za lokalnata samouprava i nema potreba. Navistina e prazen.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Replika ima gospodinot [utarov Vasko, povelete.</w:t>
      </w:r>
    </w:p>
    <w:p>
      <w:pPr>
        <w:pStyle w:val="Normal"/>
        <w:spacing w:before="60" w:after="0"/>
        <w:jc w:val="both"/>
        <w:rPr/>
      </w:pPr>
      <w:r>
        <w:rPr>
          <w:b/>
          <w:sz w:val="20"/>
          <w:szCs w:val="20"/>
        </w:rPr>
        <w:t>Vasko [utarov:</w:t>
      </w:r>
      <w:r>
        <w:rPr>
          <w:sz w:val="20"/>
          <w:szCs w:val="20"/>
        </w:rPr>
        <w:t xml:space="preserve"> Blagodaram po~ituvan pretsedatele,</w:t>
      </w:r>
    </w:p>
    <w:p>
      <w:pPr>
        <w:pStyle w:val="Normal"/>
        <w:spacing w:before="60" w:after="0"/>
        <w:jc w:val="both"/>
        <w:rPr>
          <w:sz w:val="20"/>
          <w:szCs w:val="20"/>
        </w:rPr>
      </w:pPr>
      <w:r>
        <w:rPr>
          <w:sz w:val="20"/>
          <w:szCs w:val="20"/>
        </w:rPr>
        <w:t>So ovoj mal presedan {to mu go dozvolivte na po~ituvaniot kolega ]urk~iev vo svojata kontra replika da doobjasni, mi be{e od tehni~ki aspekt replikata, zaradi toa {to vo `arot na diskusijata, vo nedovolnosta na desette minuti spomna Evropskata podelba od 1997 i vo vtoriot navrat spomna ~len 8 od Evropskata povelba, a sega i samiot se koregira. Toa e vrz osnova na ~len 10 od Evropskata povelba donesena 1985 godina, ratifikuvana od na{ata zemja 1997 godina. Zna~i, ne sakam po su{tinska rasprava da polimiziram okolu ovoj tehni~ki aspekt i lapsusot {to go napravi vo delot za nadzorot. Delot za nadzorot e definiran vo 3 ~lena od Zakonot za me|uop{tinska sorabotka, toa e ~lenot 37, 38 i 39 i odat vo paket. Koga govorime za nadzorot vo ovoj Predlog zakon treba da gi spomneme site ovie  tri aspekti.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Kontra replika gospodinot ]urk~iev Nikola, povelete.</w:t>
      </w:r>
    </w:p>
    <w:p>
      <w:pPr>
        <w:pStyle w:val="Normal"/>
        <w:spacing w:before="60" w:after="0"/>
        <w:jc w:val="both"/>
        <w:rPr/>
      </w:pPr>
      <w:r>
        <w:rPr>
          <w:b/>
          <w:sz w:val="20"/>
          <w:szCs w:val="20"/>
        </w:rPr>
        <w:t>Nikola ]urk~iev:</w:t>
      </w:r>
      <w:r>
        <w:rPr>
          <w:sz w:val="20"/>
          <w:szCs w:val="20"/>
        </w:rPr>
        <w:t xml:space="preserve"> Blagodaram pretsedatele, blagodaram po~ituvan kolega.</w:t>
      </w:r>
    </w:p>
    <w:p>
      <w:pPr>
        <w:pStyle w:val="Normal"/>
        <w:spacing w:before="60" w:after="0"/>
        <w:jc w:val="both"/>
        <w:rPr>
          <w:sz w:val="20"/>
          <w:szCs w:val="20"/>
        </w:rPr>
      </w:pPr>
      <w:r>
        <w:rPr>
          <w:sz w:val="20"/>
          <w:szCs w:val="20"/>
        </w:rPr>
        <w:t>Jas se izvinuvam ako rekov Evropska podelba za lokalna samouprava mislev na Evropskata povelba. Koga zboruvav za nadzorot jas go citirav i go spomnav ~len 8 od Evropskata povelba za lokalna samouprava, koj {to ja soer`i glavata za nadzor vrz rabotata na lokalnite vlasti. Toj ~len 8 sodr`i 3 alinei koi {to apsolutno se sprotivni na ona {to go nudi ovoj zakon koj {to denes ni go predlaga predlaga~ot.</w:t>
      </w:r>
    </w:p>
    <w:p>
      <w:pPr>
        <w:pStyle w:val="Normal"/>
        <w:spacing w:before="60" w:after="0"/>
        <w:jc w:val="both"/>
        <w:rPr>
          <w:sz w:val="20"/>
          <w:szCs w:val="20"/>
        </w:rPr>
      </w:pPr>
      <w:r>
        <w:rPr>
          <w:sz w:val="20"/>
          <w:szCs w:val="20"/>
        </w:rPr>
        <w:t>Vo drugiot del cenam deka nema potreba da objasnuvam, zaradi toa {to i vie bevte na Komisija i mislam deka ne postoi ~ovek koj {to ja razbira i go saka razvojot na lokalnata samouprava vo Republika Makedonija, a koj {to }e dade podr{ka. Ako postoi eden takov pratenik koj {to realno }e dade samo eden argument, jas }e glasam za.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Sleden za zbor e gospodiniot Petrov Andrej, povelete.</w:t>
      </w:r>
    </w:p>
    <w:p>
      <w:pPr>
        <w:pStyle w:val="Normal"/>
        <w:spacing w:before="60" w:after="0"/>
        <w:jc w:val="both"/>
        <w:rPr/>
      </w:pPr>
      <w:r>
        <w:rPr>
          <w:b/>
          <w:sz w:val="20"/>
        </w:rPr>
        <w:t>Andrej Petrov:</w:t>
      </w:r>
      <w:r>
        <w:rPr>
          <w:sz w:val="20"/>
        </w:rPr>
        <w:t xml:space="preserve"> ]e se obidam da bidam pokratok za da zavr{ime na vreme.</w:t>
      </w:r>
    </w:p>
    <w:p>
      <w:pPr>
        <w:pStyle w:val="Normal"/>
        <w:spacing w:before="60" w:after="0"/>
        <w:jc w:val="both"/>
        <w:rPr>
          <w:sz w:val="20"/>
        </w:rPr>
      </w:pPr>
      <w:r>
        <w:rPr>
          <w:sz w:val="20"/>
        </w:rPr>
        <w:t xml:space="preserve">Blagodaram pretsedatele, </w:t>
      </w:r>
    </w:p>
    <w:p>
      <w:pPr>
        <w:pStyle w:val="Normal"/>
        <w:spacing w:before="60" w:after="0"/>
        <w:jc w:val="both"/>
        <w:rPr>
          <w:sz w:val="20"/>
        </w:rPr>
      </w:pPr>
      <w:r>
        <w:rPr>
          <w:sz w:val="20"/>
        </w:rPr>
        <w:t>Bea ka`ani odredeni argumenti od kolegata ]urk~iev, jas sakam da dopolnam nekoi od rabotite vo vrska so ovoj Predlog {to deneska se nao|a, Predlog zakon za me|uop{tinska sorabotka.</w:t>
      </w:r>
    </w:p>
    <w:p>
      <w:pPr>
        <w:pStyle w:val="Normal"/>
        <w:spacing w:before="60" w:after="0"/>
        <w:jc w:val="both"/>
        <w:rPr>
          <w:sz w:val="20"/>
        </w:rPr>
      </w:pPr>
      <w:r>
        <w:rPr>
          <w:sz w:val="20"/>
        </w:rPr>
        <w:t xml:space="preserve">Prvo, mislam deka faktot {to za utre e zaka`ana edna javna rasprava, a nie debatirame okolu potrebata za donesuvawe na vakov zakon, sozdava odredena dilema deka toa ne e napaveno toga{ koga treba i treba da se napravi pred nie da vlezeme vo procedura  da diskutirame za vakva rabota, inaku samata debata e dobra. Debatata treba da ima i javna rasprava. Be{e ka`ano i toa e to~no deka  osnovnite raboti se sodr`ani vo ~lenovite 14 i 61 od Zakonot za lokalnata samouprava.  Ima}i predvid deka se raboti za sistemski zakon toj gi definiral rabotite so {to ovozmo`il edna po{iroka ramka vo koja mo`e da se dvi`at rabotite vo idnina. Stravuvaweto kaj mene i kaj golem del od pratenicite dali so vakov eden zakon rigidno ne se ograni~uvaat formite i mo`nostite za sorabotka me|u op{tinite i {to dokolku praksata poka`e deka samo ovie dve formi koi vie ste gi predvidele ne se dovolni. Iska`ano be{e od eden od kolegite deka vo Zakonot za javni pretprijatija ne e definirano toa. Zo{to ne se intervenira vo toj zakon, tuku se intervenira so nov zakon. Ima vo obrazlo`enieto mnogu ubav pregled. Vo toj pregled stoi deka, citiram, vo ovoj period vo urbanisti~koto planirawe 25% od op{tinite imaat me|uop{tinska sorabotka razvieno. 24% vo pribiraweto na prihod, 24% vo obrazovanieto, vo lokalniot ekonomski razvoj 39%, vo protivpo`arnata za{tita skoro polovina od op{tinite imaat ve}e formirano me|uop{tinska sorabotka. Toa uka`uva deka op{tinite ne gubele samo vreme, ne samo {to nemale hendikep {to nemaat  vakov zakon, tuku so tie uslovi {to gi imale maksimalno sorabotuvale i ostvarile odreden podem na lokalnata samouprava. Ona {to be{e iska`ano vo edna od replikite e vo direktna sprotivnost vo ona {to go pi{uva vo obrazlo`enieto na ovoj zakon. Citiram, me|uop{tinskata sorabotka vo drugi zemji vo najgolem del e regulirana so osnovnite zakoni so koi se ureduva lokalnata samouprava, a mnogu retko so poseben zakon. So toa sakam da ka`am deka ova {to nam ni se predlaga ne e pravilo, tuku e isklu~ok. Ne{to {to mo`e da se predlo`i, me|utoa vo mnogu pogolem broj od iskustvata koi postojat, nekade go ima, nekade go nema, me|utoa, nikade ne se stava takva edna ramka vo koja strogo }e ja ograni~ite sorabotkata, koja se nametnuva. </w:t>
      </w:r>
    </w:p>
    <w:p>
      <w:pPr>
        <w:pStyle w:val="Normal"/>
        <w:spacing w:before="60" w:after="0"/>
        <w:jc w:val="both"/>
        <w:rPr>
          <w:sz w:val="20"/>
        </w:rPr>
      </w:pPr>
      <w:r>
        <w:rPr>
          <w:sz w:val="20"/>
        </w:rPr>
        <w:t xml:space="preserve">Isto taka, ona {to treba da se ka`e, mesto da debatirame vo ovoj moment za Zakonot za me|uop{tinska sorabotka, treba da debatirame zo{to Zakonot za regionalen razvoj ne profunkcionira. I toa, ne za da pe~alime dnevno politi~ki poeni, tuku zaradi toa {to toe eden posto sredstva od bruto doma{niot proizvod se 70 milioni evra, koi }e odat direktno vo op{tinite. Vo debatata pome|u ZELS i Vladata, be{e ka`ano da, toa e zakon, Vladata znae deka ne go po~ituva, ama nema da go trgnuvaat od zakonot. Zna~i, ako ne{to ne mo`e da se po~ituva, toa e zakon, traba da se izbri{e, za da ne se dovede Vladata vo situacija samata da go kr{i zakonot koj go predlo`ila i koj ova Sobranie go usvoi. </w:t>
      </w:r>
    </w:p>
    <w:p>
      <w:pPr>
        <w:pStyle w:val="Normal"/>
        <w:spacing w:before="60" w:after="0"/>
        <w:jc w:val="both"/>
        <w:rPr>
          <w:sz w:val="20"/>
        </w:rPr>
      </w:pPr>
      <w:r>
        <w:rPr>
          <w:sz w:val="20"/>
        </w:rPr>
        <w:t xml:space="preserve">Isto taka, namesto ova da se pravi, red e da go napravime eden presek i informacija da dobieme od Ministerstvoto do kade sme so vtorata faza od decentralizacijata, zatoa {to tuka pomina solidno vreme od 2005 godina do deneska, skoro 4 godini od po~etokot na samata decentralizacija, od vtorata faza, ve}e okolu 2 godini. Ako imame problemi, za tie problemi treba da intervenirame vo nekoi od zakonite, koi mora da trpat promeni, kako {to se Zakonot za finansirawe na op{tinite, kade {to se bara direktno zgolemuvawe na procentot od DDV i od personalen danok za op{tinite. Toa e su{tinski pridones na decentralizacijata. Na toj na~in mo`e da se pomogne na op{tinite, a ne predlagaj}i eden zakon vo koj mo`ebi ima dobri raboti koi mo`e da se zemat, no ima edna rabota koja, pogolemiot broj {to go ~itale mo`at da zabele`at, a toa e deka dr`avata mo`e da najde pari. Prvo, ne znae dali }e ima finansiski implikacii na ovoj zakon, {to e malku dubiozno od startot, na po~etok da predlaga{ ne{to za koe ne znae{ dali }e ima finansiski implikacii. </w:t>
      </w:r>
    </w:p>
    <w:p>
      <w:pPr>
        <w:pStyle w:val="Normal"/>
        <w:spacing w:before="60" w:after="0"/>
        <w:jc w:val="both"/>
        <w:rPr/>
      </w:pPr>
      <w:r>
        <w:rPr>
          <w:sz w:val="20"/>
        </w:rPr>
        <w:t>Vtorata rabota e deka mo`e, me|utoa, ne mora da predvidi sredstva vo Buxetot na Republika Makedonija vo prethodnata za narednata godina. Na Komisijata be{e debatirano vo edna opse`na diskusija koja ja imavme, okolu mnogu raboti, pome|u drugoto, dali ovoj zakon na nekoj na~in otvora vrata za dvostepena lokalna samouprava. Ne otvora, zatoa {to toa pra{awe e regulirano so zakon i so Ustav. Ne sakam da zboruvam za mo`nostite, zatoa {to nekoj toa mo`e da go zloupotrebi. Vo dr`avata ima nadle`ni organi koi treba da pravat supervizija na taa rabota. No isto taka, bea iska`ani iskustva koi ne soodvetstvuvaat na realnosta. Vo Francija imate skoro 50 iljadi, ili ne znam kolku petocifrena brojka na op{tini, a imaat op{tini so 9 lu|e. Tie se re{ile za eden sistem, po~ituvawe na pravoto nekoj da napravi svoja op{tina, duri ako toa ima samo simboli~no zna~ewe. Kaj nas sistemot e poinakov. Me|utoa, tamu imaat dekoncentracija, kako {to ka`a kolegata ]urk~iev. Simnuvawe na centralnata vlast, kako vlast na dr`avata, na edno ponisko  nivo, me|utoa, ne so atributi na lokalna vlast. Zna~i,  gi imenuva stolicata vo Francija, vo Pariz, gi imenuva ovie lu|e koi se nadle`ni na odredeni okruzi, na odredeni regioni. Ne se izbrani od strana na narodot, kako {to kaj nas go imame na direktni neposredni izbori. Zatoa, sistemot e mnogu porazli~en. No ona {to e nepodelen fakt e deka nie treba da imame edno stepena lokalna samouprava  i toa be{e iska`ano i od generalniot sekretar na Sovetot na Evropa Teri Dejvis pri negovata posledna poseta vo Skopje {to ja ima{e. Deka vo Makedonija vo ovoj moment, bez razlika na se, poradi malata ekonomska mo}, poradi ona {to postoi na terenot, poradi nekoi frustracii od bliskoto minato, treba da ima ednostepen sistem na lokalna samouprava za dogleden period. Bi sakal u{te da ka`am deka nadzorot koj be{e spomnat, otvora prostor za me{awe na centralna vlast vo lokalnata vlast. I toa e golem problem. Nie smetame deka Evropskata povelba, ili za da bide pojasno "Juropijan ~arter", za da ne vlezeme vo nekoi lingvisti~ki raboti, podelba, podelba,  treba da se po~ituva i nezavisnosta na edinicite na lokalnata samouprava koja e ne{to {to site treba da go branime.</w:t>
      </w:r>
    </w:p>
    <w:p>
      <w:pPr>
        <w:pStyle w:val="Normal"/>
        <w:spacing w:before="60" w:after="0"/>
        <w:jc w:val="both"/>
        <w:rPr>
          <w:sz w:val="20"/>
        </w:rPr>
      </w:pPr>
      <w:r>
        <w:rPr>
          <w:sz w:val="20"/>
        </w:rPr>
        <w:t>Ona {to mo`e da se zabele`i od ova e deka ima seriozni mo`nosti toa da se naru{i. Iako ovoj predlog e podobar od onoj predlog {to be{e pred izvesno vreme, kade {to ima{e direktni mo`nosti dr`avata da gi odzema ingerenciite na lokalnite samoupravi, {to be{e mala vrata da se me{a i da im gi zema ingerenciite, bidej}i vidovme deka golem del od tie se pravat nezakonski. Za da ima zakonska mo`nost, be{e predvideno takvo ne{to. Dobro e toa {to ste go ostranile, me|utoa, mislam i toa be{e i stav na ZELS, da se otstranat, bidej}i vie toa ste go ispo~ituvale, deka treba javna debata i deka izbrzano e re{enieto ovoj zakon sega da se nosi vo procedura bez da se otvori mo`nost od polemika, javna debata, diskusija od stru~nacite. Blagodaram pretsedatele, mislam deka to~no na vreme zavr{iv.</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Za replika e javen zamenik ministerot za lokalnata samouprava, povelete.</w:t>
      </w:r>
    </w:p>
    <w:p>
      <w:pPr>
        <w:pStyle w:val="Normal"/>
        <w:spacing w:before="60" w:after="0"/>
        <w:jc w:val="both"/>
        <w:rPr/>
      </w:pPr>
      <w:r>
        <w:rPr>
          <w:b/>
          <w:sz w:val="20"/>
        </w:rPr>
        <w:t>Faruh Feratoski:</w:t>
      </w:r>
      <w:r>
        <w:rPr>
          <w:sz w:val="20"/>
        </w:rPr>
        <w:t xml:space="preserve"> Blagodaram pretsedatele,</w:t>
      </w:r>
    </w:p>
    <w:p>
      <w:pPr>
        <w:pStyle w:val="Normal"/>
        <w:spacing w:before="60" w:after="0"/>
        <w:jc w:val="both"/>
        <w:rPr>
          <w:sz w:val="20"/>
        </w:rPr>
      </w:pPr>
      <w:r>
        <w:rPr>
          <w:sz w:val="20"/>
        </w:rPr>
        <w:t>Prvo, {to se odnesuva do nadzorot, bi sakal da go citiram ~lenot 37 od ovoj zakon. Zna~i, nadzorot nad vospostavenata me|uop{tinska sorabotka, vr{at op{tinite koi vospostavile me|uop{tiska sorabotka. Zna~i, nadzorot isklu~ivo si go vr{at samite op{tini koi vospostavuvaat me|uop{tinska sorabotka, dodeka Ministerstvoto za lokalnata samouprava vr{i nadzor vrz sproveduvawe na Zakonot za me|uop{tinska sorabotka. Tuka da ja napravime razlikata. Inaku mojata replika se odnesuva i na prethodnite dvajca diskutanti na gospodinot ]urk~iev i na gospodiniot Petrov. Zna~i, {to se odnesuva do centrite za ramnomeren regionalen razvoj, tie kako {to znaete godinava se raspredelija sredstva od Buxetot za Centrot za ramnomeren regionalen razvoj i tie funkcioniraat. [to se odnesuva do Strategijata za ramnomeren regionalen razvoj  taa e vo vladina procedura i mnogu brzo }e bide to~ka na Sobranieto, odnosno, {to se odnesuva do javnata raspava i debatata do sega, gospodine Petrov, imalo nekolku javni raspravi na koi {to aktivno be{e vklu~en ZELS. Zna~i, ovoj e produkt posle edna detalna javna rasprva i zakonot zatoa e taka dooformen i dooblikuvan.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Za kontra replika se javi gospodinot Andrej Petrov, povelete.</w:t>
      </w:r>
    </w:p>
    <w:p>
      <w:pPr>
        <w:pStyle w:val="Normal"/>
        <w:spacing w:before="60" w:after="0"/>
        <w:jc w:val="both"/>
        <w:rPr/>
      </w:pPr>
      <w:r>
        <w:rPr>
          <w:b/>
          <w:sz w:val="20"/>
        </w:rPr>
        <w:t>Andrej Petrov:</w:t>
      </w:r>
      <w:r>
        <w:rPr>
          <w:sz w:val="20"/>
        </w:rPr>
        <w:t xml:space="preserve"> Nema da debatiram okolu nadzorot, zakonot site go ~itame, sekoj ako fatime da go tolkuvame, iako vo osnova pravoto na nadzor na Ministerstvoto povtorno mu e dadeno so serija na drugi zakoni, koi ja reguliraat materijata na Zakonot za lokalnata samouprava. Ona {to vie go govorite okolu Zakonot za ramnomeren regionalen razvoj, toa se nekade 2,5 milioni evra sredstva koi se minimalni i se plasiraat vo op{tinite. Jas zboruvam za eden posto od bruto doma{niot proizvod koj treba da se raspredeli po sila na zakon na op{tinite. Toa go imame dve godini i dve godini ne funkcionira.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Da zavr{ime so replikite, }e prekineme so rabota.</w:t>
      </w:r>
    </w:p>
    <w:p>
      <w:pPr>
        <w:pStyle w:val="Normal"/>
        <w:spacing w:before="60" w:after="0"/>
        <w:jc w:val="both"/>
        <w:rPr>
          <w:sz w:val="20"/>
        </w:rPr>
      </w:pPr>
      <w:r>
        <w:rPr>
          <w:sz w:val="20"/>
        </w:rPr>
        <w:t>Prijaveni se kolegite.</w:t>
      </w:r>
    </w:p>
    <w:p>
      <w:pPr>
        <w:pStyle w:val="Normal"/>
        <w:spacing w:before="60" w:after="0"/>
        <w:jc w:val="both"/>
        <w:rPr>
          <w:sz w:val="20"/>
        </w:rPr>
      </w:pPr>
      <w:r>
        <w:rPr>
          <w:sz w:val="20"/>
        </w:rPr>
        <w:t>Gospo|a Dimevska Katerina, povelete.</w:t>
      </w:r>
    </w:p>
    <w:p>
      <w:pPr>
        <w:pStyle w:val="Normal"/>
        <w:spacing w:before="60" w:after="0"/>
        <w:jc w:val="both"/>
        <w:rPr/>
      </w:pPr>
      <w:r>
        <w:rPr>
          <w:b/>
          <w:sz w:val="20"/>
        </w:rPr>
        <w:t>Katerina Dimevska:</w:t>
      </w:r>
      <w:r>
        <w:rPr>
          <w:sz w:val="20"/>
        </w:rPr>
        <w:t xml:space="preserve"> Blagodaram pretsedatele.</w:t>
      </w:r>
    </w:p>
    <w:p>
      <w:pPr>
        <w:pStyle w:val="Normal"/>
        <w:spacing w:before="60" w:after="0"/>
        <w:jc w:val="both"/>
        <w:rPr>
          <w:sz w:val="20"/>
        </w:rPr>
      </w:pPr>
      <w:r>
        <w:rPr>
          <w:sz w:val="20"/>
        </w:rPr>
        <w:t>Sosema nakratko sakav da potenciram edna rabota koja {to morame da ja imame predvid site. Ona {to pretstavnikot od Ministerstvoto za lokalnata samouprava go ka`a deka ovoj zakonski proekt ja ima dobieno podr{kata od edinicite na lokalnata samouprava i faktot {to  i utre imame zaka`ano javna rasprava, a so ogled na toa {to imame samo predlog na zakon koj {to site se zalagame da dobie edna forma koja {to }e bide primenliva i koja {to }e dade konkretni rezultati od negovata primena odi vo vistinskata nasoka. Moram isto taka da potenciram i vo obrazlo`enieto na pretstavnikot od Ministerstvoto na Komisijata be{e potencirano deka 18 op{tini vo Republika Makedonija nemaat vlezeno vo vtora faza. Ovoj zakon ja nudi mo`nosta za me|usebna sorabotka na op{tinite i op{tinite koi finansiski se nemo}ni da bidat podr`ani od sosednite op{tini. Taka ja razbiram inicijativata za donesuvawe na eden vakov zakon i se nadevam deka so site na{i konstruktivni diskusii {to }e gi imame vo tekot na raspravata za zakonot i utre{nata rasprava na ZELS koja {to }e ja ima, site }e pridoneseme za formulirawe na eden primenliv zakon.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Replika ima gospodinot Ja{ari Adnan, povelete.</w:t>
      </w:r>
    </w:p>
    <w:p>
      <w:pPr>
        <w:pStyle w:val="Normal"/>
        <w:spacing w:before="60" w:after="0"/>
        <w:jc w:val="both"/>
        <w:rPr/>
      </w:pPr>
      <w:r>
        <w:rPr>
          <w:b/>
          <w:sz w:val="20"/>
        </w:rPr>
        <w:t>Adnan Ja{ari:</w:t>
      </w:r>
      <w:r>
        <w:rPr>
          <w:sz w:val="20"/>
        </w:rPr>
        <w:t xml:space="preserve"> Bidej}i za dve pra{awa gospodine Petrov, sakam da naglasam vo mojata replika i vo ovaa prigoda sakam da go informiram gospodinot Petrov, deka vistinata e deka od sporedliv ili komparativen aspekt ima dr`avi kade sorabotkata se ureduva so eden zakon so koj se ureduva i pra{aweto na lokalnata samouprava. Ima mnogu vakvi dr`avi se soglasuvam so vas, no ima edna razlika, gospodine Petrov. Ovie dr`avi imaat nad 10 normi vgradeni vo ovoj zakon so koj detalno se operacionalizira sorabotkata. Zakonot koj e vo sila vo Makedonija ima samo edna odredba. I od ovoj aspekt ka`ete mi jas }e ve pra{am, dokolku intervenirame vo Zakonot za javni pretprijatija, {to vie go zedovte kako primer i mo`eme da go uredime ova pra{awe, ka`ete mi kako }e go uredime pra{aweto na osnovawe na zaedni~ki tela, {to se predviduva so Zakonot za lokalnata samouprava, ~lenot 14, stav 4. Na kakov na~in }e go formalizirame osnovaweto na organizacijata, nadle`nostite na ova telo. Zatoa, u{te edna{ }e povtoram deka ovoj zakon go ureduva ovoj na~in na osnovawe na sorabotkata, bilo institucionalno, ili dogovorna sorabotka. Zemi go zakonot za lokalnata samouprava ima edna odredba. 16 ~lena se vgradeni vo ovoj zakon, so koj se ureduva me|u drugoto i pra{aweto na sorabotka gospodine Petrov. Blagodaram. </w:t>
      </w:r>
    </w:p>
    <w:p>
      <w:pPr>
        <w:pStyle w:val="Normal"/>
        <w:spacing w:before="60" w:after="0"/>
        <w:jc w:val="both"/>
        <w:rPr/>
      </w:pPr>
      <w:r>
        <w:rPr>
          <w:b/>
          <w:sz w:val="20"/>
        </w:rPr>
        <w:t xml:space="preserve">Trajko Veqanoski: </w:t>
      </w:r>
      <w:r>
        <w:rPr>
          <w:sz w:val="20"/>
        </w:rPr>
        <w:t xml:space="preserve">Za kontra replika se javi gospodinot Petrov Andrej, povelete. </w:t>
      </w:r>
    </w:p>
    <w:p>
      <w:pPr>
        <w:pStyle w:val="Normal"/>
        <w:spacing w:before="60" w:after="0"/>
        <w:jc w:val="both"/>
        <w:rPr/>
      </w:pPr>
      <w:r>
        <w:rPr>
          <w:b/>
          <w:sz w:val="20"/>
        </w:rPr>
        <w:t xml:space="preserve">Andrej Petrov: </w:t>
      </w:r>
      <w:r>
        <w:rPr>
          <w:sz w:val="20"/>
        </w:rPr>
        <w:t xml:space="preserve"> Blagodaram. </w:t>
      </w:r>
    </w:p>
    <w:p>
      <w:pPr>
        <w:pStyle w:val="Normal"/>
        <w:spacing w:before="60" w:after="0"/>
        <w:jc w:val="both"/>
        <w:rPr>
          <w:sz w:val="20"/>
        </w:rPr>
      </w:pPr>
      <w:r>
        <w:rPr>
          <w:sz w:val="20"/>
        </w:rPr>
        <w:t xml:space="preserve">Ona {to jas go zboruvam se bazira na nekoi emiriski iskutva. Zna~i, nie do sega imame op{tini koi imaat zaedni~ki tela. Na primer zemete gi strumi~kite op{tini vo delot na pribirawe na danoci za koi imaat ne samo tie, del od op{tinite koi se i vo zapadna Makedonija, zna~i, site tie funkcioniraat, imaat zaedni~ki tela, dobile nagradi od me|unarodni institucii, od Sovetot na Evropa, od Evropskata unija golem del od niv i seto toa funkcioniralo bez donesuvawe na ovoj zakon. </w:t>
      </w:r>
    </w:p>
    <w:p>
      <w:pPr>
        <w:pStyle w:val="Normal"/>
        <w:spacing w:before="60" w:after="0"/>
        <w:jc w:val="both"/>
        <w:rPr>
          <w:sz w:val="20"/>
        </w:rPr>
      </w:pPr>
      <w:r>
        <w:rPr>
          <w:sz w:val="20"/>
        </w:rPr>
        <w:t xml:space="preserve">Mojata dilema e dali ovoj zakon }e stavi ramki za nekoi idni formi na sorabotka koi mo`ebi }e se razvijat po inicijativa na op{tinite, poradi nivnata inventivnost, poradi nivnoto iskustvo na terenot, bidej}i sekoga{ vie ka`uvate deka vo Zakonot se regulirani nekoi posebni odredbi. Me|utoa, podobro ramkata da ja dr`ite po{iroka, otkolku da ja ograni~ite za nekoja dobra ideja. Blagodaram. </w:t>
      </w:r>
    </w:p>
    <w:p>
      <w:pPr>
        <w:pStyle w:val="Normal"/>
        <w:spacing w:before="60" w:after="0"/>
        <w:jc w:val="both"/>
        <w:rPr/>
      </w:pPr>
      <w:r>
        <w:rPr>
          <w:b/>
          <w:sz w:val="20"/>
        </w:rPr>
        <w:t xml:space="preserve">Trajko Veqanoski: </w:t>
      </w:r>
      <w:r>
        <w:rPr>
          <w:sz w:val="20"/>
        </w:rPr>
        <w:t xml:space="preserve">Blagodaram. </w:t>
      </w:r>
    </w:p>
    <w:p>
      <w:pPr>
        <w:pStyle w:val="Normal"/>
        <w:spacing w:before="60" w:after="0"/>
        <w:jc w:val="both"/>
        <w:rPr>
          <w:sz w:val="20"/>
        </w:rPr>
      </w:pPr>
      <w:r>
        <w:rPr>
          <w:sz w:val="20"/>
        </w:rPr>
        <w:t xml:space="preserve">Tuka ja prekinuvam sednicata. </w:t>
      </w:r>
    </w:p>
    <w:p>
      <w:pPr>
        <w:pStyle w:val="Normal"/>
        <w:spacing w:before="60" w:after="0"/>
        <w:jc w:val="both"/>
        <w:rPr>
          <w:sz w:val="20"/>
        </w:rPr>
      </w:pPr>
      <w:r>
        <w:rPr>
          <w:sz w:val="20"/>
        </w:rPr>
        <w:t xml:space="preserve">Prodol`uvame utre so istata sednica vo 11,00 ~asot. </w:t>
      </w:r>
    </w:p>
    <w:p>
      <w:pPr>
        <w:pStyle w:val="Normal"/>
        <w:spacing w:before="60" w:after="0"/>
        <w:jc w:val="both"/>
        <w:rPr>
          <w:sz w:val="20"/>
        </w:rPr>
      </w:pPr>
      <w:r>
        <w:rPr>
          <w:sz w:val="20"/>
        </w:rPr>
        <w:t xml:space="preserve">(Sednicata prekina so rabota vo 18,07 ~asot) </w:t>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sectPr>
      <w:headerReference w:type="default" r:id="rId2"/>
      <w:footerReference w:type="default" r:id="rId3"/>
      <w:type w:val="nextPage"/>
      <w:pgSz w:w="11906" w:h="16838"/>
      <w:pgMar w:left="1134" w:right="851" w:gutter="0" w:header="709" w:top="851" w:footer="709" w:bottom="765"/>
      <w:pgNumType w:fmt="decimal"/>
      <w:cols w:num="2" w:space="396"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1338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413385" cy="173355"/>
                      </a:xfrm>
                      <a:prstGeom prst="rect"/>
                      <a:solidFill>
                        <a:srgbClr val="FFFFFF">
                          <a:alpha val="0"/>
                        </a:srgbClr>
                      </a:solidFill>
                    </wps:spPr>
                    <wps:txbx>
                      <w:txbxContent>
                        <w:p>
                          <w:pPr>
                            <w:pStyle w:val="Footer"/>
                            <w:rPr>
                              <w:rStyle w:val="PageNumber"/>
                              <w:sz w:val="20"/>
                              <w:szCs w:val="20"/>
                            </w:rPr>
                          </w:pPr>
                          <w:r>
                            <w:rPr>
                              <w:rStyle w:val="PageNumber"/>
                              <w:sz w:val="20"/>
                              <w:szCs w:val="20"/>
                            </w:rPr>
                            <w:t>56/</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32.55pt;height:13.65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sz w:val="20"/>
                        <w:szCs w:val="20"/>
                      </w:rPr>
                    </w:pPr>
                    <w:r>
                      <w:rPr>
                        <w:rStyle w:val="PageNumber"/>
                        <w:sz w:val="20"/>
                        <w:szCs w:val="20"/>
                      </w:rPr>
                      <w:t>56/</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jc w:val="both"/>
    </w:pPr>
    <w:rPr>
      <w:rFonts w:ascii="Macedonian Helv" w:hAnsi="Macedonian Helv" w:cs="Macedonian Helv"/>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80"/>
      <w:ind w:left="720" w:firstLine="720"/>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0:38:00Z</dcterms:created>
  <dc:creator>lbozinovska</dc:creator>
  <dc:description/>
  <cp:keywords/>
  <dc:language>en-US</dc:language>
  <cp:lastModifiedBy>pnastoska</cp:lastModifiedBy>
  <cp:lastPrinted>2009-02-10T14:31:00Z</cp:lastPrinted>
  <dcterms:modified xsi:type="dcterms:W3CDTF">2009-05-19T10:46:00Z</dcterms:modified>
  <cp:revision>3</cp:revision>
  <dc:subject/>
  <dc:title>Sednicata se odr`a vo Sobranineto na Republika Makedonija, sala 1, so po~etok vo 11,00 ~asot</dc:title>
</cp:coreProperties>
</file>