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to na 56-ta sednica na Sobranieto na Republika Makedonija, odr`ana na 19 maj 2009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1,05 ~asot.</w:t>
      </w:r>
    </w:p>
    <w:p>
      <w:pPr>
        <w:pStyle w:val="Normal"/>
        <w:spacing w:before="60" w:after="0"/>
        <w:jc w:val="both"/>
        <w:rPr>
          <w:sz w:val="20"/>
          <w:szCs w:val="20"/>
        </w:rPr>
      </w:pPr>
      <w:r>
        <w:rPr>
          <w:sz w:val="20"/>
          <w:szCs w:val="20"/>
        </w:rPr>
        <w:t>Sednicata ja otvori i so nea pretsedava{e gospodinot Jani Makrduli, potpretsedatel na Sobranieto na Republika Makedonija.</w:t>
      </w:r>
    </w:p>
    <w:p>
      <w:pPr>
        <w:pStyle w:val="Normal"/>
        <w:spacing w:before="60" w:after="0"/>
        <w:jc w:val="both"/>
        <w:rPr>
          <w:sz w:val="20"/>
          <w:szCs w:val="20"/>
        </w:rPr>
      </w:pPr>
      <w:r>
        <w:rPr>
          <w:b/>
          <w:sz w:val="20"/>
          <w:szCs w:val="20"/>
        </w:rPr>
        <w:t>Jani Makraduli:</w:t>
      </w:r>
      <w:r>
        <w:rPr>
          <w:sz w:val="20"/>
          <w:szCs w:val="20"/>
        </w:rPr>
        <w:t xml:space="preserve"> Prodol`uvame so rabota po 56-ta sednica na Sobranieto na Republika Makedonija.</w:t>
      </w:r>
    </w:p>
    <w:p>
      <w:pPr>
        <w:pStyle w:val="Normal"/>
        <w:spacing w:before="60" w:after="0"/>
        <w:jc w:val="both"/>
        <w:rPr/>
      </w:pPr>
      <w:r>
        <w:rPr>
          <w:sz w:val="20"/>
          <w:szCs w:val="20"/>
        </w:rPr>
        <w:t>Pratenicite: Goran \urovski, Jovan Lazarov, Fijat Canoski, Vladimir \or~ev, Menduh Ta~i, Arben Xaferi, Daut Rexepi, Flora Kadriu, Ali Ahmeti, Femi Jonuzi, Xemaiq Ja{ari, Hajrula Misini, Imer Selmani i Abedin Zimberi, me izvestija deka se spre~eni da prisustvuvaat na sednicata.</w:t>
      </w:r>
    </w:p>
    <w:p>
      <w:pPr>
        <w:pStyle w:val="Normal"/>
        <w:spacing w:before="60" w:after="0"/>
        <w:jc w:val="both"/>
        <w:rPr/>
      </w:pPr>
      <w:r>
        <w:rPr>
          <w:sz w:val="20"/>
          <w:szCs w:val="20"/>
        </w:rPr>
        <w:t>Otvorena e raspravata po Predlogot na zakon za me|uop{tinska sorabotka, prvo ~itawe.</w:t>
      </w:r>
    </w:p>
    <w:p>
      <w:pPr>
        <w:pStyle w:val="Normal"/>
        <w:spacing w:before="60" w:after="0"/>
        <w:jc w:val="both"/>
        <w:rPr>
          <w:sz w:val="20"/>
          <w:szCs w:val="20"/>
        </w:rPr>
      </w:pPr>
      <w:r>
        <w:rPr>
          <w:sz w:val="20"/>
          <w:szCs w:val="20"/>
        </w:rPr>
        <w:t>Prodfol`uvame so op{tata rasprava.</w:t>
      </w:r>
    </w:p>
    <w:p>
      <w:pPr>
        <w:pStyle w:val="Normal"/>
        <w:spacing w:before="60" w:after="0"/>
        <w:jc w:val="both"/>
        <w:rPr/>
      </w:pPr>
      <w:r>
        <w:rPr>
          <w:sz w:val="20"/>
          <w:szCs w:val="20"/>
        </w:rPr>
        <w:t>Sleden za diskusija e gospo|a Slavica Grkovska Lo{kova, povelete</w:t>
      </w:r>
    </w:p>
    <w:p>
      <w:pPr>
        <w:pStyle w:val="Normal"/>
        <w:spacing w:before="60" w:after="0"/>
        <w:jc w:val="both"/>
        <w:rPr>
          <w:sz w:val="20"/>
          <w:szCs w:val="20"/>
        </w:rPr>
      </w:pPr>
      <w:r>
        <w:rPr>
          <w:b/>
          <w:sz w:val="20"/>
          <w:szCs w:val="20"/>
        </w:rPr>
        <w:t>Slavica Grkovska Lo{kova:</w:t>
      </w:r>
      <w:r>
        <w:rPr>
          <w:sz w:val="20"/>
          <w:szCs w:val="20"/>
        </w:rPr>
        <w:t xml:space="preserve"> Po~ituvan potpretsedatele i onie malku kole{ki i kolegi pratenici koi {to se vo salata, po~ituvan zamenik ministre. </w:t>
      </w:r>
    </w:p>
    <w:p>
      <w:pPr>
        <w:pStyle w:val="Normal"/>
        <w:spacing w:before="60" w:after="0"/>
        <w:jc w:val="both"/>
        <w:rPr>
          <w:sz w:val="20"/>
          <w:szCs w:val="20"/>
        </w:rPr>
      </w:pPr>
      <w:r>
        <w:rPr>
          <w:sz w:val="20"/>
          <w:szCs w:val="20"/>
        </w:rPr>
        <w:t>Zboruvame za eden zakon koj {to zadira vo procesot na decentralizacija. Imavme mo`nost da slu{neme tuka i vo tekot na debatata na komisiite deka i pokraj toa {to ovoj zakon nema evropsko znamence so Aneks e dodaden na Nacionalnata programa za pribli`uvawe na makedonskoto kon evropskoto zakonodavstvo zaradi toa {to podpa|a pod delot na decentralizacijata. Me|utoa imaj}i go vo predvid iskustvoto {to go imame so ovaa Vlada na VRMRO DPMNE vo procesot na decentralizacija, imaj}i go vo predvid faktot {to re{enijata na zakonot se prili~no nedefinirani i konfuzni mi dava za pravo da smetam deka ova ne odi vo nasoka na prodlabo~uvawe na procesot na decentralizacija, tuku naprotiv vo vra}awe vo obratna nasoka na procesot na decentralizacija kon proces na centralizacija.</w:t>
      </w:r>
    </w:p>
    <w:p>
      <w:pPr>
        <w:pStyle w:val="Normal"/>
        <w:spacing w:before="60" w:after="0"/>
        <w:jc w:val="both"/>
        <w:rPr>
          <w:sz w:val="20"/>
          <w:szCs w:val="20"/>
        </w:rPr>
      </w:pPr>
      <w:r>
        <w:rPr>
          <w:sz w:val="20"/>
          <w:szCs w:val="20"/>
        </w:rPr>
        <w:t>Vie se se}avate deka prvoto ne{to {to go napravi Vladata na VMRO DPMNE koga dojde na vlast e po sekoja cena da izvr{i upad vo lokalnite ingirencii na op{tinite vo sverata na obrazovanieto i pokraj strogite determinirani normi vo zakonite i vo obrazovanieto i vo sistemskiot zakon za lokalna samouprava izvr{i smena na direktori na nezakonski na~in samo za da mo`e da ja kontrolira lokalnata vlast i ona {to se slu~uva na terenot na op{tinite.</w:t>
      </w:r>
    </w:p>
    <w:p>
      <w:pPr>
        <w:pStyle w:val="Normal"/>
        <w:spacing w:before="60" w:after="0"/>
        <w:jc w:val="both"/>
        <w:rPr>
          <w:sz w:val="20"/>
          <w:szCs w:val="20"/>
        </w:rPr>
      </w:pPr>
      <w:r>
        <w:rPr>
          <w:sz w:val="20"/>
          <w:szCs w:val="20"/>
        </w:rPr>
        <w:t>Toj proces i ponatamu prodol`i so voveduvawe na kontrola vrz site ostanati nezavisni institucii koi {to bea nadvor od Vladata, se vospostavi kontrola i vrz Sobranieto so nasilno doneseniot Delovnik bez prisustvo na opozicijata, sega ve}e VMRO DPMNE ima kontrola i vrz pretsedatelot na dr`avata i edinstveno {to ostana e da se prodlabo~i kontrolata vo eddinicite na lokalnata samouprava.</w:t>
      </w:r>
    </w:p>
    <w:p>
      <w:pPr>
        <w:pStyle w:val="Normal"/>
        <w:spacing w:before="60" w:after="0"/>
        <w:jc w:val="both"/>
        <w:rPr>
          <w:sz w:val="20"/>
          <w:szCs w:val="20"/>
        </w:rPr>
      </w:pPr>
      <w:r>
        <w:rPr>
          <w:sz w:val="20"/>
          <w:szCs w:val="20"/>
        </w:rPr>
        <w:t>Drug motiv za predlagawe na vakvi zakonski re{enija vo ovoj zakon ne mo`am da vidam zaradi toa {to nitu edno zakonsko re{enie ne ovozmo`uva ne{to pove}e od ona {to go ima vo vostanovenite zakonski normi dosega vo Republika Makedonija, tuku naprotiv ovozmo`uva kontrola od strana na Vladata vrz raboteweto na op{tinite. Sega }e ka`am zo{to.</w:t>
      </w:r>
    </w:p>
    <w:p>
      <w:pPr>
        <w:pStyle w:val="Normal"/>
        <w:spacing w:before="60" w:after="0"/>
        <w:jc w:val="both"/>
        <w:rPr>
          <w:sz w:val="20"/>
          <w:szCs w:val="20"/>
        </w:rPr>
      </w:pPr>
      <w:r>
        <w:rPr>
          <w:sz w:val="20"/>
          <w:szCs w:val="20"/>
        </w:rPr>
        <w:t>Vo samoto obrazlo`enie na zakonot samata Vlada ka`uva deka vo dr`avite od Evropskata unija me|uop{tinskata sorabotka vo najgolem del e regulirana so osnovniot zakon, kako {to e slu~ajot kaj nas so osnovniot Zakon za lokalna samouprava, a mnogu malku, mnogu retko so poseben zakon. Ve}e ka`aa nekoi moi kolegi deka onamu kade {to e uredeno so poseben zakon e vo dr`avi vo koi {to ima dvostepena lokalna samouprava.</w:t>
      </w:r>
    </w:p>
    <w:p>
      <w:pPr>
        <w:pStyle w:val="Normal"/>
        <w:spacing w:before="60" w:after="0"/>
        <w:jc w:val="both"/>
        <w:rPr>
          <w:sz w:val="20"/>
          <w:szCs w:val="20"/>
        </w:rPr>
      </w:pPr>
      <w:r>
        <w:rPr>
          <w:sz w:val="20"/>
          <w:szCs w:val="20"/>
        </w:rPr>
        <w:t>Me|u drugoto i vo obrazlo`enieto na ovoj zakon, i vo obrazlo`enieto {to go dade ministerot i zamenik ministerot se veli deka potrebata od ovoj zakon proizleguva od toa {to imame ednostepena lokalna samouprava.</w:t>
      </w:r>
    </w:p>
    <w:p>
      <w:pPr>
        <w:pStyle w:val="Normal"/>
        <w:spacing w:before="60" w:after="0"/>
        <w:jc w:val="both"/>
        <w:rPr>
          <w:sz w:val="20"/>
          <w:szCs w:val="20"/>
        </w:rPr>
      </w:pPr>
      <w:r>
        <w:rPr>
          <w:sz w:val="20"/>
          <w:szCs w:val="20"/>
        </w:rPr>
        <w:t>Jas se pra{uvam na kogo mu pre~i ednostepenata lokalna samouprava vo Republika Makedonija, ako vo istoto obrazlo`enie {to go dava Vladata ve}e se ka`uva deka dosega so periodot januari 2007 godina edinicite na lokalna samouprava vrz osnova na ve}e postoe~kite zakoni imaat ostvareno razli~ni formi na me|uop{tinska sorabotka i toa vo ne mal procent. Zna`i, dosega{nite zakonski re{enija voop{to ne pretstavuvale pre~ka za razvivawe na vakva sorabotka pome|u op{tinite, me|utoa so ovie zakonski re{enija nie mo`eme samo dopolnitelno da sozdademe problemi vo nivnata sorabotka i funkcionirawe.</w:t>
      </w:r>
    </w:p>
    <w:p>
      <w:pPr>
        <w:pStyle w:val="Normal"/>
        <w:spacing w:before="60" w:after="0"/>
        <w:jc w:val="both"/>
        <w:rPr/>
      </w:pPr>
      <w:r>
        <w:rPr>
          <w:sz w:val="20"/>
          <w:szCs w:val="20"/>
        </w:rPr>
        <w:t>Se slu~uva da bide predlo`en zakon vo koj {to ne se navedeni kolku fiskalni implikacii }e bidat vrz gra|anite. Edinstveno {to znaeme kako pratenici e deka mo`e da ima zafa}awe od buxetot, a kolku }e bide toa nikoj ne znae. Zna~i, mo`e da ima zafa}awe od buxetot za mo`na me|uop{tinska sorabotka koja {to }e ja odobri Vladata blagodarenie na komisijata {to }e ja formira i vo koja mnozinstvo }e bidat pretstavnici na Vladata i koja }e procenuva dali e dobra takvata me|uop{tinska sorabotka ili ne i vrz osnova na takvata procenka na Vladata mo`e da se slu~i da se finansiraat odredeni aktivnosti na me|uop{tinskata sorabotka.</w:t>
      </w:r>
    </w:p>
    <w:p>
      <w:pPr>
        <w:pStyle w:val="Normal"/>
        <w:spacing w:before="60" w:after="0"/>
        <w:jc w:val="both"/>
        <w:rPr>
          <w:sz w:val="20"/>
          <w:szCs w:val="20"/>
        </w:rPr>
      </w:pPr>
      <w:r>
        <w:rPr>
          <w:sz w:val="20"/>
          <w:szCs w:val="20"/>
        </w:rPr>
        <w:t>Toa ako ne e centralizacija, toa ako ne e kontrola na Vladata vrz lokalnata vlast, toga{ neznam {to e. Nie defakto imame unazaduvawe i ukinuvawe na procesot na decentralizacija so vakvite zakonski re{enija. Imaj}i go vo predvid iskustvoto dosega{no, minatata godina za kapitalnite</w:t>
      </w:r>
      <w:r>
        <w:rPr>
          <w:sz w:val="16"/>
          <w:szCs w:val="16"/>
        </w:rPr>
        <w:t xml:space="preserve"> </w:t>
      </w:r>
      <w:r>
        <w:rPr>
          <w:sz w:val="20"/>
          <w:szCs w:val="20"/>
        </w:rPr>
        <w:t>rashodi,</w:t>
      </w:r>
      <w:r>
        <w:rPr>
          <w:sz w:val="16"/>
          <w:szCs w:val="16"/>
        </w:rPr>
        <w:t xml:space="preserve"> </w:t>
      </w:r>
      <w:r>
        <w:rPr>
          <w:sz w:val="20"/>
          <w:szCs w:val="20"/>
        </w:rPr>
        <w:t>ovaa</w:t>
      </w:r>
      <w:r>
        <w:rPr>
          <w:sz w:val="16"/>
          <w:szCs w:val="16"/>
        </w:rPr>
        <w:t xml:space="preserve"> </w:t>
      </w:r>
      <w:r>
        <w:rPr>
          <w:sz w:val="20"/>
          <w:szCs w:val="20"/>
        </w:rPr>
        <w:t>godina</w:t>
      </w:r>
      <w:r>
        <w:rPr>
          <w:sz w:val="16"/>
          <w:szCs w:val="16"/>
        </w:rPr>
        <w:t xml:space="preserve"> </w:t>
      </w:r>
      <w:r>
        <w:rPr>
          <w:sz w:val="20"/>
          <w:szCs w:val="20"/>
        </w:rPr>
        <w:t>za</w:t>
      </w:r>
      <w:r>
        <w:rPr>
          <w:sz w:val="16"/>
          <w:szCs w:val="16"/>
        </w:rPr>
        <w:t xml:space="preserve"> </w:t>
      </w:r>
      <w:r>
        <w:rPr>
          <w:sz w:val="20"/>
          <w:szCs w:val="20"/>
        </w:rPr>
        <w:t>kapitalnite rashodi od centralnata na lokalnata vlast, 50% se prefrleni samo na op{tinata Centar, vo koja {to gradona~alnik be{e od VMRO DPMNE i vo koja po nikoja slu~ajnost se dadeni sredstva, najgolemi sredstva za spomenicite koi {to gi reklamira Vladata od buxetot. Toga{ mo`ete da zamislite {to mo`e da se slu~i so vakvata formulacija, Vladata mo`e finansiski da ja pottiknuva me|up{tinskata sorabotka koga stanuva zbor za interes, za partiski interes na Vladata preku lokalnata samouprava. Imaj}i vo predvid deka Vladata ja formira komisijata za pottiknuvawe i sledewe na me|uop{tinska sorabotka, koja zamislete me|u drugoto, ima mo`nost da inicira izmeni i dopolnuvawa na zkonskata regulativa koja vlijae na me|uop{tinskata sorabotka, nie prakti~no na mala vrata imame najava deka }e se redefinira zakonski sistemot na lokalna samouprava, pa ve}e definiran so Zakonot za lokalna samouprava vo koj {to me|u drugoto i e ostavena mo`nost  za me|uop{tinska sorabotka i toa pod terkot na vladea~kata garnitura, vo zavisnost na toa kakov interes ima vo momentot. Na krajot da zaklu~am: Vladata na Republika Makedonija treba da se fokusira na su{tinskite pra{awa koi {to realno }e ni ovozmo`at pribli`uvawe kon Evropskoto zakonodavstvo</w:t>
      </w:r>
      <w:r>
        <w:rPr>
          <w:sz w:val="16"/>
          <w:szCs w:val="16"/>
        </w:rPr>
        <w:t xml:space="preserve"> </w:t>
      </w:r>
      <w:r>
        <w:rPr>
          <w:sz w:val="20"/>
          <w:szCs w:val="20"/>
        </w:rPr>
        <w:t>i</w:t>
      </w:r>
      <w:r>
        <w:rPr>
          <w:sz w:val="16"/>
          <w:szCs w:val="16"/>
        </w:rPr>
        <w:t xml:space="preserve"> </w:t>
      </w:r>
      <w:r>
        <w:rPr>
          <w:sz w:val="20"/>
          <w:szCs w:val="20"/>
        </w:rPr>
        <w:t>dobivawe</w:t>
      </w:r>
      <w:r>
        <w:rPr>
          <w:sz w:val="16"/>
          <w:szCs w:val="16"/>
        </w:rPr>
        <w:t xml:space="preserve"> </w:t>
      </w:r>
      <w:r>
        <w:rPr>
          <w:sz w:val="20"/>
          <w:szCs w:val="20"/>
        </w:rPr>
        <w:t>na</w:t>
      </w:r>
      <w:r>
        <w:rPr>
          <w:sz w:val="16"/>
          <w:szCs w:val="16"/>
        </w:rPr>
        <w:t xml:space="preserve"> </w:t>
      </w:r>
      <w:r>
        <w:rPr>
          <w:sz w:val="20"/>
          <w:szCs w:val="20"/>
        </w:rPr>
        <w:t>datum</w:t>
      </w:r>
      <w:r>
        <w:rPr>
          <w:sz w:val="16"/>
          <w:szCs w:val="16"/>
        </w:rPr>
        <w:t xml:space="preserve"> </w:t>
      </w:r>
      <w:r>
        <w:rPr>
          <w:sz w:val="20"/>
          <w:szCs w:val="20"/>
        </w:rPr>
        <w:t>za</w:t>
      </w:r>
      <w:r>
        <w:rPr>
          <w:sz w:val="16"/>
          <w:szCs w:val="16"/>
        </w:rPr>
        <w:t xml:space="preserve"> </w:t>
      </w:r>
      <w:r>
        <w:rPr>
          <w:sz w:val="20"/>
          <w:szCs w:val="20"/>
        </w:rPr>
        <w:t>pregovori I toa se jasni, toa se jasni i precizni osum to~ki dadeni vo mart 2008 godina za koi {to Vladata na Republika Makedonija ne mrdnala ni so prst i be{e vo situacija sega da se pravda vo Brisel deka }e napravi ne{to, dosega ne napravila ama odsega navistina }e se potrudi da napravi ne{to. Edno od tie pra{awa, se razbira deka i decentralizacijata. Zna~i, prviot ~ekor {to go napravi Vladata, otkako be{e vo Brisel i veti deka }e napravi ~ekor napred vo ispolnuvawe na kriteriumite za dobivawe na datum za pregovori e zakon kon koj {to vodi kon centralizacija odnosno kon potpolna kontrola na edinicite na lokalna samouprava. Ova se slu~uva redovno od 2006 godina.</w:t>
      </w:r>
    </w:p>
    <w:p>
      <w:pPr>
        <w:pStyle w:val="Normal"/>
        <w:spacing w:before="60" w:after="0"/>
        <w:jc w:val="both"/>
        <w:rPr>
          <w:sz w:val="20"/>
          <w:szCs w:val="20"/>
        </w:rPr>
      </w:pPr>
      <w:r>
        <w:rPr>
          <w:sz w:val="20"/>
          <w:szCs w:val="20"/>
        </w:rPr>
        <w:t>Sekoj moment koga od Me|unarodnata zaednica }e ni be{e prijatelski uka`ano deka treba da napravime vakvi i vakvi ~ekori so koi {to }e i obezbedime na Republika Makedonija i podobra me|unarodna pozicija i datum za pregovori so Evropskata unija, Vladata na Republika Makedonija go prave{e sosema sprotivnoto.</w:t>
      </w:r>
    </w:p>
    <w:p>
      <w:pPr>
        <w:pStyle w:val="Normal"/>
        <w:spacing w:before="60" w:after="0"/>
        <w:jc w:val="both"/>
        <w:rPr>
          <w:sz w:val="20"/>
          <w:szCs w:val="20"/>
        </w:rPr>
      </w:pPr>
      <w:r>
        <w:rPr>
          <w:sz w:val="20"/>
          <w:szCs w:val="20"/>
        </w:rPr>
        <w:t xml:space="preserve">Vladata na Republika Makedonija go skrati buxetot za evropski integracii so predlo`eniot rebalans. Porakata e jasna, Vladata na Republika Makedonija ne saka Republika Makedonija da dobie datum za pregovori i da stane ~len na Evropskata unija. </w:t>
      </w:r>
    </w:p>
    <w:p>
      <w:pPr>
        <w:pStyle w:val="Normal"/>
        <w:spacing w:before="60" w:after="0"/>
        <w:jc w:val="both"/>
        <w:rPr>
          <w:sz w:val="20"/>
          <w:szCs w:val="20"/>
        </w:rPr>
      </w:pPr>
      <w:r>
        <w:rPr>
          <w:sz w:val="20"/>
          <w:szCs w:val="20"/>
        </w:rPr>
        <w:t>Site potezi {to gi pravi vo izminatite dve i pol godini, vklu~uvaj}i gi i sega{nite dve i pol godini doveduva edinstvo do toj zaklu~ok.</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ijavena gospo|a Liljana Popovska, no zamenik minister za lokalna samouprava ima zbor, povelete.</w:t>
      </w:r>
    </w:p>
    <w:p>
      <w:pPr>
        <w:pStyle w:val="Normal"/>
        <w:spacing w:before="60" w:after="0"/>
        <w:jc w:val="both"/>
        <w:rPr>
          <w:sz w:val="20"/>
          <w:szCs w:val="20"/>
        </w:rPr>
      </w:pPr>
      <w:r>
        <w:rPr>
          <w:sz w:val="20"/>
          <w:szCs w:val="20"/>
        </w:rPr>
        <w:t>Faruk Feratoski: Blagodaram potpretsedatel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Bidej}i po~ituvanata gospo|a prateni~ka ja spomna Komisijata za sledewe na me|uop{tinskata sorabotka bi sakal da dadam dopolnitelno objasnuvawe deka vo ~lenot 34 od ovoj zakon, zna~i taa komisija jq so~inuvaat dvajca pretstavnici od Ministerstvoto za lokalna samouprava, po eden pretstavnik od Ministerstvoto za transport i vrski, Ministerstvoto za `ivotna sredina i prostorno planirawe, Ministerstvoto za obrazovanie, Ministerstvoto za trud i socijalna politika, Ministerstvoto za kultura, Ministerstvoto za finansii i Direkcijata za za{tita i spasuvawe, i me|utoa vo stav 2, ~lenovi na ovaa komisija se osumte pretstavnici od sovetite na planskite regioni i se razbira eden pretstavnik od Zaednicata na edinicite na lokalnata samouprava. Zna~i, toa pretstavuva edna komisija koja {to e da re~am na nivo postavena i na nivo na resornite ministerstva, me|utoa paralelno se vklu~eni i pretstavnicite na osumte pretstavnici od sovetite na planskite regioni i se razbira od Zaednicata na lokalnata samouprava, se so cel da ima da re~am eden demokratski uvid vo rabotat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gospo|a Grkovska Lo{kova Slavica, povelete.</w:t>
      </w:r>
    </w:p>
    <w:p>
      <w:pPr>
        <w:pStyle w:val="Normal"/>
        <w:spacing w:before="60" w:after="0"/>
        <w:jc w:val="both"/>
        <w:rPr>
          <w:sz w:val="20"/>
          <w:szCs w:val="20"/>
        </w:rPr>
      </w:pPr>
      <w:r>
        <w:rPr>
          <w:b/>
          <w:sz w:val="20"/>
          <w:szCs w:val="20"/>
        </w:rPr>
        <w:t>Slavica Grkovska Lo{kova:</w:t>
      </w:r>
      <w:r>
        <w:rPr>
          <w:sz w:val="20"/>
          <w:szCs w:val="20"/>
        </w:rPr>
        <w:t xml:space="preserve"> Po~ituvan zamenik ministre, mnozinstvoto od komisijata od Vladata. Pretsedatel na komisijata e eden od pretstavnicite od Ministerstvoto za lokalna samouprava. Zo{to? Vo ~lenot 37 velite: "nadzor nad vospostavenata me|uop{tinska sorabotka vr{at op{tinite koi ja vospostavile me|uop{tinskata sorabotka", a vo ~lenot 39 velite: "nadzor nad sproveduvaweto na ovoj zakon vr{i Ministerstvoto za lokalna samouprava". Pa, neli zakonot e za me|uop{tinska sorabotka, koj vr{i nadzor, lokalnite samoupravi ili Ministerstvoto za lokalna samouprava. U{te pove}e {to op{tinite mora da go izvestat ministerstvoto i toa dava izve{taj do Vladata kako e sprovedena me|uop{tinskata sorabotka. Imate potpolna kontrola od strana na Vladata vrz sorabotkata pome|u op{tinite, a toa ne e celtta na decentralizacijata, nitu pak be{e celtta na Zakonot za lokalna samouprava koj e sistemski zakon za sorabotka pome|u op{tini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e izvinuvam u{te edna{, ima zbor gospo|a Liljana Popovska, povelete.</w:t>
      </w:r>
    </w:p>
    <w:p>
      <w:pPr>
        <w:pStyle w:val="Normal"/>
        <w:spacing w:before="60" w:after="0"/>
        <w:jc w:val="both"/>
        <w:rPr/>
      </w:pPr>
      <w:r>
        <w:rPr>
          <w:b/>
          <w:sz w:val="20"/>
          <w:szCs w:val="20"/>
        </w:rPr>
        <w:t>Liljana Popovska:</w:t>
      </w:r>
      <w:r>
        <w:rPr>
          <w:sz w:val="20"/>
          <w:szCs w:val="20"/>
        </w:rPr>
        <w:t xml:space="preserve"> Blagodaram.</w:t>
      </w:r>
    </w:p>
    <w:p>
      <w:pPr>
        <w:pStyle w:val="Normal"/>
        <w:spacing w:before="60" w:after="0"/>
        <w:jc w:val="both"/>
        <w:rPr>
          <w:sz w:val="20"/>
          <w:szCs w:val="20"/>
        </w:rPr>
      </w:pPr>
      <w:r>
        <w:rPr>
          <w:sz w:val="20"/>
          <w:szCs w:val="20"/>
        </w:rPr>
        <w:t>Po~ituvan potpretsedatele, po~ituvan gospodine zamenik minister, po~ituvani kolegi pratenici.</w:t>
      </w:r>
    </w:p>
    <w:p>
      <w:pPr>
        <w:pStyle w:val="Normal"/>
        <w:spacing w:before="60" w:after="0"/>
        <w:jc w:val="both"/>
        <w:rPr>
          <w:sz w:val="20"/>
          <w:szCs w:val="20"/>
        </w:rPr>
      </w:pPr>
      <w:r>
        <w:rPr>
          <w:sz w:val="20"/>
          <w:szCs w:val="20"/>
        </w:rPr>
        <w:t>Imame deneska na dneven red Zakon koj {to e vo prvo ~itawe i se narekuva Zakon za me|uop{tinska sorabotka. Nakratko ka`ano ova e zakon koj {to preraska`uva dva ~lena od Zakonot za lokalna samouprava so pro{ireni eksplikacii kako bi se odvivala taa me|uop{tinska sorabotka.</w:t>
      </w:r>
    </w:p>
    <w:p>
      <w:pPr>
        <w:pStyle w:val="Normal"/>
        <w:spacing w:before="60" w:after="0"/>
        <w:jc w:val="both"/>
        <w:rPr>
          <w:sz w:val="20"/>
          <w:szCs w:val="20"/>
        </w:rPr>
      </w:pPr>
      <w:r>
        <w:rPr>
          <w:sz w:val="20"/>
          <w:szCs w:val="20"/>
        </w:rPr>
        <w:t>Inku vo tie dva ~lena od Zakonot za lokalna samouprava se ka`uva deka postoi mo`nost vo Republika Makedonija da se organiziraat, da se zdru`uvaat op{tinite vo onie oblasti kade {to }e najdat zaedni~ki interes. Vrz baza na tie dva ~lena od Zakonot za lokalna samouprava dosega 25% od op{tinite toa pravo za me|uop{tinska sorabotka go iskoristile. Toj proces odi vo nagorna linija bidej}i op{tinite ednostavno u~at kako da ja sproveduvaat lokalnata samouprava i taa me|uop{tinska sorabotka e ne{to {to e prirodno, {to e logi~no i sekade kade {to e potrebno taa i se sproveduva.</w:t>
      </w:r>
    </w:p>
    <w:p>
      <w:pPr>
        <w:pStyle w:val="Normal"/>
        <w:spacing w:before="60" w:after="0"/>
        <w:jc w:val="both"/>
        <w:rPr>
          <w:sz w:val="20"/>
          <w:szCs w:val="20"/>
        </w:rPr>
      </w:pPr>
      <w:r>
        <w:rPr>
          <w:sz w:val="20"/>
          <w:szCs w:val="20"/>
        </w:rPr>
        <w:t>Zna~i, ona {to jas go zaklu~uvam od ovoj zakon i od prethodniot zakon za lokalna samouprava e deka nie nepotrebno vnesuvame nov zakon vo materijata za lokalna samouprava. So ovoj zakon ne se obezbeduva ni{to pove}e mo`nost od onaa koja {to ve}e postoi za me|uop{tinska sorabotka so Zakonot za lokalna samouprava. Naprotiv, mislam deka so ovoj zakon }e se vnese dopolnitelna zabuna i mo`nost za nekoi nasoki za razvoj na lokalnata samouprava koi {to pra{awe e dali gi posakuvame.</w:t>
      </w:r>
    </w:p>
    <w:p>
      <w:pPr>
        <w:pStyle w:val="Normal"/>
        <w:spacing w:before="60" w:after="0"/>
        <w:jc w:val="both"/>
        <w:rPr>
          <w:sz w:val="20"/>
          <w:szCs w:val="20"/>
        </w:rPr>
      </w:pPr>
      <w:r>
        <w:rPr>
          <w:sz w:val="20"/>
          <w:szCs w:val="20"/>
        </w:rPr>
        <w:t>Posebna zabuna vnesuva objasnuvaweto vo delot {to se vika pri~ini za nosewe na zakonot. Tamu stoi deka osnovnite nedostatoci, pre~ki za ostvaruvawe na me|uop{tinska sorabotka poso~eni od strana na samite op{tini se nedovolno sredstva za finansirawe i ne sosema zadovolitelna pravna ramka za ostvaruvawe na taa me|uop{tinska sorabotka.</w:t>
      </w:r>
    </w:p>
    <w:p>
      <w:pPr>
        <w:pStyle w:val="Normal"/>
        <w:spacing w:before="60" w:after="0"/>
        <w:jc w:val="both"/>
        <w:rPr>
          <w:sz w:val="20"/>
          <w:szCs w:val="20"/>
        </w:rPr>
      </w:pPr>
      <w:r>
        <w:rPr>
          <w:sz w:val="20"/>
          <w:szCs w:val="20"/>
        </w:rPr>
        <w:t>Jas li~no ne bi se soglasila so ova, mene ova ne mi dr`i, zatoa {to ako dve siroma{ni op{tini se zdru`at tie nema da imaat pove}e pari. Pak tie malku pari }e se zdru`at na edno kup~e, me|utoa pri~inata {to e navedena ne e pri~ina, a ona {to vo zakonot se naveduva deka Vladata mo`e dopolnitelno da dade finansii za onie op{tini {to }e se zdru`at mislam deka ne odi vo prilog na decentralizacijata, tuku dava nekoi drugi signali koi {to ne veruvam deka odat vo nasoka za jaknewe na lokalnata samouprava.</w:t>
      </w:r>
    </w:p>
    <w:p>
      <w:pPr>
        <w:pStyle w:val="Normal"/>
        <w:spacing w:before="60" w:after="0"/>
        <w:jc w:val="both"/>
        <w:rPr>
          <w:sz w:val="20"/>
          <w:szCs w:val="20"/>
        </w:rPr>
      </w:pPr>
      <w:r>
        <w:rPr>
          <w:sz w:val="20"/>
          <w:szCs w:val="20"/>
        </w:rPr>
        <w:t>Od druga strana, pak vtorata pri~ina deka ne postoi zadovolitelna pravna ramka, isto taka ne mi dr`i, bidej}i ako mo`ele 25% od op{tinite dosega da ostvarat me|uop{tinska sorabotka vrz baza na dvata ~lena od Zakonot za lokalna samouprava }e mo`at i site 100% ako sozreat do toa nivo kako tie prvi 25% od op{tini.</w:t>
      </w:r>
    </w:p>
    <w:p>
      <w:pPr>
        <w:pStyle w:val="Normal"/>
        <w:spacing w:before="60" w:after="0"/>
        <w:jc w:val="both"/>
        <w:rPr>
          <w:sz w:val="20"/>
          <w:szCs w:val="20"/>
        </w:rPr>
      </w:pPr>
      <w:r>
        <w:rPr>
          <w:sz w:val="20"/>
          <w:szCs w:val="20"/>
        </w:rPr>
        <w:t>Op{to zemeno jas veruvam deka nie vo Makedonija imame premnogu zakoni. Mislam deka imame duri i inflacija na zakoni. Mnogu zakoni, so mnogu stranici, ne{to razli~no od ona {to e vo pogolem del organizirani i postari demokratii kade {to ne e tolku golem brojot na zakonite i ne se tolku obemni. Nie ne treba da o~ekuvame deka sekoj del od na{iot `ivot }e go regulirame i }e mora da go regulirame so zakon. Zatoa postoi ne{to {to se vika praven sistem i taa logika na pravniot sistem gi dava site koridori za dvi`ewe vo razni situacii vo koi {to doa|a edinkata, op{testvoto i dr`avata. Zatoa pregolemata regulacija mislam deka mo`e da sozdade zabuni i da dovede do odredeni neusoglasenosti od ednostavno prekubrojnosta na tie zakonski akti. Zatoa ne ja gledam pri~inata za nosewe na ovoj zakon vo ovaa nasoka kako {to e ovde objasneta.</w:t>
      </w:r>
    </w:p>
    <w:p>
      <w:pPr>
        <w:pStyle w:val="Normal"/>
        <w:spacing w:before="60" w:after="0"/>
        <w:jc w:val="both"/>
        <w:rPr>
          <w:sz w:val="20"/>
          <w:szCs w:val="20"/>
        </w:rPr>
      </w:pPr>
      <w:r>
        <w:rPr>
          <w:sz w:val="20"/>
          <w:szCs w:val="20"/>
        </w:rPr>
        <w:t>Dopolnitelno mislam deka me|uop{tinskata sorabotka najde mnogu dobar na~in da se razviva vo ramkite na zaednicata na edinici na lokalna samouprava, takanare~enata ZELS. ZELS si porasna vo edna institucija koja si raboti na eden esnafski na~in, ednostavno pretstavnicite na lokalnata vlast koi {to se izbrani od gra|anite si nao|aat na~ini kako da si sorabotuvaat i toj mehanizam dosega mo{ne efikasno se sproveduva.</w:t>
      </w:r>
    </w:p>
    <w:p>
      <w:pPr>
        <w:pStyle w:val="Normal"/>
        <w:spacing w:before="60" w:after="0"/>
        <w:jc w:val="both"/>
        <w:rPr>
          <w:sz w:val="20"/>
          <w:szCs w:val="20"/>
        </w:rPr>
      </w:pPr>
      <w:r>
        <w:rPr>
          <w:sz w:val="20"/>
          <w:szCs w:val="20"/>
        </w:rPr>
        <w:t>Dopolnitelna zabuna vo pri~inite za nosewe na ovoj zakon vnesuva edna formulacija koja {to veli vaka: "potrebata za ureduvawe na ovaa materija so poseben zakon vo Republika Makedonija proizleguva od faktot deka imame ednostepena lokalna samouprava". [to zna`i ova? Deka ednostepenata lokalna samouprava e problem. Ako e problem zna~i li toa deka treba da mu barame re{enie. Ako barame re{enie dali toa re{enie za problemot {to se vika ednostepena lokalna samouprava e dvostepenata lokalna samouprava. Prostete me|utoa jas vaka go ~itam ovoj tekst. Jas bi sakala objasnuvawe za ova {to zna~i. Za mene ednostepenata lokalna samouprava ne e problem. Taa e utvrdena so Ustavot, taa e na~in na ureduvawe koj {to postoi vo najgolem broj vo zemji vo svetot i sosema e mal brojot na onie koi {to imaat dvostepena lokalna samouprava. Sosema e to~no deka samo dvostepenite lokalni samoupravi i imaat vakov zakon, ili vakvi zakoni i sli~ni za me|uop{tinska sorabotka.</w:t>
      </w:r>
    </w:p>
    <w:p>
      <w:pPr>
        <w:pStyle w:val="Normal"/>
        <w:spacing w:before="60" w:after="0"/>
        <w:jc w:val="both"/>
        <w:rPr>
          <w:sz w:val="20"/>
        </w:rPr>
      </w:pPr>
      <w:r>
        <w:rPr>
          <w:sz w:val="20"/>
        </w:rPr>
        <w:t>Vo site drugi zemji kade {to ima ednostepena lokalna samouprava, postojat zakoni za lokalna samouprava i vo tie ramki postoi na~in za regulirawe na me|uop{tinskata sorabotka, kako {to e slu~ajot dosega i kaj nas.</w:t>
      </w:r>
    </w:p>
    <w:p>
      <w:pPr>
        <w:pStyle w:val="Normal"/>
        <w:spacing w:before="60" w:after="0"/>
        <w:jc w:val="both"/>
        <w:rPr>
          <w:sz w:val="20"/>
        </w:rPr>
      </w:pPr>
      <w:r>
        <w:rPr>
          <w:sz w:val="20"/>
        </w:rPr>
        <w:t>Jas sum ubedena deka ova re{enie {to go imame sega vo momentot e sosema zadovolitelno i mislam deka dopolnitelno noseweto na ovoj zakon nema da ne zbogati, a naprotiv mo`e da ni gi zamati sostojbite.</w:t>
      </w:r>
    </w:p>
    <w:p>
      <w:pPr>
        <w:pStyle w:val="Normal"/>
        <w:spacing w:before="60" w:after="0"/>
        <w:jc w:val="both"/>
        <w:rPr>
          <w:sz w:val="20"/>
        </w:rPr>
      </w:pPr>
      <w:r>
        <w:rPr>
          <w:sz w:val="20"/>
        </w:rPr>
        <w:t>Mislam deka konceptot na dvostepena lokalna samouprava ne i odgovara na Republika Makedonija i ova e ne{to {to ve}e pove}e godini se zagovaralo vo Republika Makedonija. Nikakva verzija ili forma na zakon za me|uop{tinska sorabotka se pravelo obidi da se donese vo nekolku navrati niz nekolku izminati vladi, me|utoa eve ne e doneseno. Zna~i ne gledam navistina ni vo momentov sostojba nekoja da e ne{to smeneto pa da ima potreba od vakvo nosewe. Jas so ova bi zavr{ila. Zna~i krajnoto moe izjasnuvawe vo slu~ajov }e bide vozdr`ano. Ne sum ubedena deka ovoj zakon ni treba. Dokolku vo tekot na raspravata vo Sobranie vidam dovolen broj argumenti da go smenam stavot jas toa javno }e go ka`am. Vi blagodaram.</w:t>
      </w:r>
    </w:p>
    <w:p>
      <w:pPr>
        <w:pStyle w:val="Normal"/>
        <w:spacing w:before="60" w:after="0"/>
        <w:jc w:val="both"/>
        <w:rPr>
          <w:sz w:val="20"/>
          <w:szCs w:val="20"/>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replika se javeni pove}e pratenici i zamenik ministerot za lokalna samouprava kako predlaga~.</w:t>
      </w:r>
    </w:p>
    <w:p>
      <w:pPr>
        <w:pStyle w:val="Normal"/>
        <w:spacing w:before="60" w:after="0"/>
        <w:jc w:val="both"/>
        <w:rPr>
          <w:sz w:val="20"/>
          <w:szCs w:val="20"/>
        </w:rPr>
      </w:pPr>
      <w:r>
        <w:rPr>
          <w:sz w:val="20"/>
          <w:szCs w:val="20"/>
        </w:rPr>
        <w:t>]e mu dadam prednost prvo na zamenik ministerot za lokalna samouprava, povelete.</w:t>
      </w:r>
    </w:p>
    <w:p>
      <w:pPr>
        <w:pStyle w:val="Normal"/>
        <w:spacing w:before="60" w:after="0"/>
        <w:jc w:val="both"/>
        <w:rPr/>
      </w:pPr>
      <w:r>
        <w:rPr>
          <w:b/>
          <w:sz w:val="20"/>
          <w:szCs w:val="20"/>
        </w:rPr>
        <w:t xml:space="preserve">Faruk Feratoski: </w:t>
      </w:r>
      <w:r>
        <w:rPr>
          <w:sz w:val="20"/>
          <w:szCs w:val="20"/>
        </w:rPr>
        <w:t>Blagodaram potpretsedatele.</w:t>
      </w:r>
    </w:p>
    <w:p>
      <w:pPr>
        <w:pStyle w:val="Normal"/>
        <w:spacing w:before="60" w:after="0"/>
        <w:jc w:val="both"/>
        <w:rPr>
          <w:sz w:val="20"/>
          <w:szCs w:val="20"/>
        </w:rPr>
      </w:pPr>
      <w:r>
        <w:rPr>
          <w:sz w:val="20"/>
          <w:szCs w:val="20"/>
        </w:rPr>
        <w:t>Se razbira deka po~ituvanata gospo|a Liljana Popovska direktno go postavi pra{aweto za dilemata dali ova e voved vo dvostepena lokalna samouprava. Odgovorno tuka javno go tvrdam deka ne. Ednostepenata lokalna samouprava kako {to ka`avte i vie gospo|o Popovska deka toa e zagarantirano so Ustavot. Ova ednostavno najdecidno mo`e da se sfati deka pretstavuva isklu~ivo okolu dilemata da re~am {to ja postavivte deka ako napravat me|uop{tinska sorabotka dve siroma{ni op{tini }e bidat posiroma{ni. Ednostavno svatete go kako prodavawe i kupuvawe na uslugi. Toga{ navistina }e se sfati vistinskata su{tina zo{to ova kvalitetno zakonsko re{enie bi gi reguliralo site tie odnosi vo bilo koja sfera od me|uop{tinskata sorabotka.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Pretpostavuvam za kontra replika, gospo|a Popovska Liljana.</w:t>
      </w:r>
    </w:p>
    <w:p>
      <w:pPr>
        <w:pStyle w:val="Normal"/>
        <w:spacing w:before="60" w:after="0"/>
        <w:jc w:val="both"/>
        <w:rPr/>
      </w:pPr>
      <w:r>
        <w:rPr>
          <w:b/>
          <w:sz w:val="20"/>
          <w:szCs w:val="20"/>
        </w:rPr>
        <w:t xml:space="preserve">Liljana Popovska: </w:t>
      </w:r>
      <w:r>
        <w:rPr>
          <w:sz w:val="20"/>
          <w:szCs w:val="20"/>
        </w:rPr>
        <w:t>Blagodaram.</w:t>
      </w:r>
    </w:p>
    <w:p>
      <w:pPr>
        <w:pStyle w:val="Normal"/>
        <w:spacing w:before="60" w:after="0"/>
        <w:jc w:val="both"/>
        <w:rPr>
          <w:sz w:val="20"/>
        </w:rPr>
      </w:pPr>
      <w:r>
        <w:rPr>
          <w:sz w:val="20"/>
          <w:szCs w:val="20"/>
        </w:rPr>
        <w:t>Po~ituvan gospodine zamenik minister. To~no taka nie imame vo Ustavot ednostepena lokalna samouprava, me|utoa nieden zakonski akt pa ni Ustavot ne e ve~en i zasekoga{ ostaven. Taka {to nie vo ovoj izminat politi~ki period na samostojnost sme videle. Ima razni sostojbi. Vo eden moment se menuva zakon pa potoa se prilagoduva Ustavot kon nego, vo drugi situacii se menuva Ustavot pa se prilagoduvaat zakonite kon nego. Taka {to vo momentot e vakva sostojba ne e garancija ili garant deka vaka i }e ostane. Zna~i vo sekoj slu~aj mene ova mi li~i na voved vo dvostepena lokalna samouprava {to smetam deka ne e dobar koncept za Republika Makedonija. Vi blagodaram.</w:t>
      </w:r>
      <w:r>
        <w:rPr>
          <w:sz w:val="20"/>
        </w:rPr>
        <w:t xml:space="preserve"> </w:t>
      </w:r>
    </w:p>
    <w:p>
      <w:pPr>
        <w:pStyle w:val="Normal"/>
        <w:spacing w:before="60" w:after="0"/>
        <w:jc w:val="both"/>
        <w:rPr>
          <w:sz w:val="20"/>
          <w:szCs w:val="20"/>
        </w:rPr>
      </w:pPr>
      <w:r>
        <w:rPr>
          <w:b/>
          <w:sz w:val="20"/>
          <w:szCs w:val="20"/>
        </w:rPr>
        <w:t xml:space="preserve">Jani Makraduli: </w:t>
      </w:r>
      <w:r>
        <w:rPr>
          <w:sz w:val="20"/>
          <w:szCs w:val="20"/>
        </w:rPr>
        <w:t>Blagodaram.</w:t>
      </w:r>
    </w:p>
    <w:p>
      <w:pPr>
        <w:pStyle w:val="Normal"/>
        <w:spacing w:before="60" w:after="0"/>
        <w:jc w:val="both"/>
        <w:rPr/>
      </w:pPr>
      <w:r>
        <w:rPr>
          <w:sz w:val="20"/>
          <w:szCs w:val="20"/>
        </w:rPr>
        <w:t>Za replika sledna e gospo|ica Mehmeti Ermira, povelete.</w:t>
      </w:r>
    </w:p>
    <w:p>
      <w:pPr>
        <w:pStyle w:val="Normal"/>
        <w:spacing w:before="60" w:after="0"/>
        <w:jc w:val="both"/>
        <w:rPr/>
      </w:pPr>
      <w:r>
        <w:rPr>
          <w:b/>
          <w:sz w:val="20"/>
          <w:szCs w:val="20"/>
        </w:rPr>
        <w:t xml:space="preserve">Ermira Mehmeti: </w:t>
      </w:r>
      <w:r>
        <w:rPr>
          <w:sz w:val="20"/>
          <w:szCs w:val="20"/>
        </w:rPr>
        <w:t>Blagodaram gospodine potpretsedatel.</w:t>
      </w:r>
    </w:p>
    <w:p>
      <w:pPr>
        <w:pStyle w:val="Normal"/>
        <w:spacing w:before="60" w:after="0"/>
        <w:jc w:val="both"/>
        <w:rPr>
          <w:sz w:val="20"/>
          <w:szCs w:val="20"/>
        </w:rPr>
      </w:pPr>
      <w:r>
        <w:rPr>
          <w:sz w:val="20"/>
          <w:szCs w:val="20"/>
        </w:rPr>
        <w:t>Za da ne se izgubime vo prevodot cenam deka pra{aweto e bitno.</w:t>
      </w:r>
    </w:p>
    <w:p>
      <w:pPr>
        <w:pStyle w:val="Normal"/>
        <w:spacing w:before="60" w:after="0"/>
        <w:jc w:val="both"/>
        <w:rPr>
          <w:sz w:val="20"/>
          <w:szCs w:val="20"/>
        </w:rPr>
      </w:pPr>
      <w:r>
        <w:rPr>
          <w:sz w:val="20"/>
          <w:szCs w:val="20"/>
        </w:rPr>
        <w:t>Sakam da postavam edna dilema na makedonski jazik.</w:t>
      </w:r>
    </w:p>
    <w:p>
      <w:pPr>
        <w:pStyle w:val="Normal"/>
        <w:spacing w:before="60" w:after="0"/>
        <w:jc w:val="both"/>
        <w:rPr>
          <w:sz w:val="20"/>
          <w:szCs w:val="20"/>
        </w:rPr>
      </w:pPr>
      <w:r>
        <w:rPr>
          <w:sz w:val="20"/>
          <w:szCs w:val="20"/>
        </w:rPr>
        <w:t>Gospo|o Popovska ka`avte deka problemot vo Republika Makedonija bil {to vo princip imalo premnogu zakoni. Tvrdite deka ne se pomalku zakoni. Se soglasuvam. Mislam deka {to pomalku zakoni toa pove}e demokratija. Toa pogolema demokratija.</w:t>
      </w:r>
    </w:p>
    <w:p>
      <w:pPr>
        <w:pStyle w:val="Normal"/>
        <w:spacing w:before="60" w:after="0"/>
        <w:jc w:val="both"/>
        <w:rPr>
          <w:sz w:val="20"/>
        </w:rPr>
      </w:pPr>
      <w:r>
        <w:rPr>
          <w:sz w:val="20"/>
          <w:szCs w:val="20"/>
        </w:rPr>
        <w:t>No sakam da ve pra{am vo kontekst na me|uetni~kite odnosi bidej}i ova pra{awe direktno se povrzuva i znam deka va{ite stravuvawa proizleguvaat tokmu od toa pra{awe. Bi sakala da ve pra{am dali ste ubedeni navistina deka dominantnata etni~ka zaednica zna~i makedonskata bi prifatila bi dozvolila vo taa smisla {to pomalku zakoni, so {to pomalku zakonski normi da bidat regulirani nekoi mnogu bitni pra{awa koi {to gi zasegaat direktno me|uetni~kite odnosi i vo toj kontekst da re~eme dali bi prifatile zakonot za upotreba na jazicite da ne postoi. Da go regulirame toa pra{awe volno ili dobrovolno. Dali toa e tipot na demokratija za koj {to vie govorite. Inaku za moite viduvawa po odnos na pra{aweto za me|uop{tinskata zaednica }e govoram ponatamu. No navistina bi sakala da znam dali toa e toa za koe {to vie se zalagate. Pra{awevo se soglasuvam e mnogu senzitivno, verojatno neminovno }e predizvika ili }e provocira debati koi {to se povrzuvaat so na{iot model ili formula za teritorijalnata organizacija. No za toa potoa. Sega bi sakala da go ~ujam va{iot odgovor.</w:t>
      </w:r>
      <w:r>
        <w:rPr>
          <w:sz w:val="20"/>
        </w:rPr>
        <w:t xml:space="preserve"> </w:t>
      </w:r>
    </w:p>
    <w:p>
      <w:pPr>
        <w:pStyle w:val="Normal"/>
        <w:spacing w:before="60" w:after="0"/>
        <w:jc w:val="both"/>
        <w:rPr>
          <w:sz w:val="20"/>
          <w:szCs w:val="20"/>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a gospo|a Liljana Popovska, povelete.</w:t>
      </w:r>
    </w:p>
    <w:p>
      <w:pPr>
        <w:pStyle w:val="Normal"/>
        <w:spacing w:before="60" w:after="0"/>
        <w:jc w:val="both"/>
        <w:rPr/>
      </w:pPr>
      <w:r>
        <w:rPr>
          <w:b/>
          <w:sz w:val="20"/>
          <w:szCs w:val="20"/>
        </w:rPr>
        <w:t xml:space="preserve">Liljana Popovska: </w:t>
      </w:r>
      <w:r>
        <w:rPr>
          <w:sz w:val="20"/>
          <w:szCs w:val="20"/>
        </w:rPr>
        <w:t xml:space="preserve">Po~ituvan gospodine potpretsedatele, </w:t>
      </w:r>
    </w:p>
    <w:p>
      <w:pPr>
        <w:pStyle w:val="Normal"/>
        <w:spacing w:before="60" w:after="0"/>
        <w:jc w:val="both"/>
        <w:rPr>
          <w:sz w:val="20"/>
          <w:szCs w:val="20"/>
        </w:rPr>
      </w:pPr>
      <w:r>
        <w:rPr>
          <w:sz w:val="20"/>
          <w:szCs w:val="20"/>
        </w:rPr>
        <w:t>Po~ituvana kole{ke Ermira Mehmeti, jas mnogu vi blagodaram na otvorenoto i iskreno pra{awe. Jas zatoa sosem iskreno }e vi odgovoram.</w:t>
      </w:r>
    </w:p>
    <w:p>
      <w:pPr>
        <w:pStyle w:val="Normal"/>
        <w:spacing w:before="60" w:after="0"/>
        <w:jc w:val="both"/>
        <w:rPr>
          <w:sz w:val="20"/>
          <w:szCs w:val="20"/>
        </w:rPr>
      </w:pPr>
      <w:r>
        <w:rPr>
          <w:sz w:val="20"/>
          <w:szCs w:val="20"/>
        </w:rPr>
        <w:t>Jas bi sakala vo Makedonija ve}e da prestaneme da se pravime koj e pogolem patriot pred svojata etni~ka zaednica vrz baza na odredeni pra{awa koi {to gi diskutirame ovde vo Sobranieto. Jas sum ubedena deka vo Makedonija ni treba u{te pove}e me|usebna doverba, ni treba u{te pogolema kohezija i seto ona {to jas vo vreme na svojava politi~ka kariera go rabotam odi vo taa nasoka. I zatoa koga na nekoi raboti uka`uvam, uka`uvam sosema otvoreno bez nikakvi zagradi, sosema otvoreno i do kraj gi ka`uvam rabotite zatoa {to mislam deka e podobro da si uka`eme otkolku da se la`eme. I u{te edna rabota.</w:t>
      </w:r>
    </w:p>
    <w:p>
      <w:pPr>
        <w:pStyle w:val="Normal"/>
        <w:spacing w:before="60" w:after="0"/>
        <w:jc w:val="both"/>
        <w:rPr>
          <w:sz w:val="20"/>
        </w:rPr>
      </w:pPr>
      <w:r>
        <w:rPr>
          <w:sz w:val="20"/>
          <w:szCs w:val="20"/>
        </w:rPr>
        <w:t>Mislam deka sekoe vreme ima mo`nosti za apsorpcija na odredeni pra{awa i nekoe vreme ednostavno ne e pogodno za apsorpcija na odredeni pra{awa. Bi trebalo da se najde pozgodno vreme i pozgoden na~in.</w:t>
      </w:r>
      <w:r>
        <w:rPr>
          <w:sz w:val="20"/>
        </w:rPr>
        <w:t xml:space="preserve">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replika e javena gospo|a Cvetanka Ivanova, povelete.</w:t>
      </w:r>
    </w:p>
    <w:p>
      <w:pPr>
        <w:pStyle w:val="Normal"/>
        <w:spacing w:before="60" w:after="0"/>
        <w:jc w:val="both"/>
        <w:rPr/>
      </w:pPr>
      <w:r>
        <w:rPr>
          <w:b/>
          <w:sz w:val="20"/>
          <w:szCs w:val="20"/>
        </w:rPr>
        <w:t xml:space="preserve">Cvetanka Ivanova: </w:t>
      </w:r>
      <w:r>
        <w:rPr>
          <w:sz w:val="20"/>
          <w:szCs w:val="20"/>
        </w:rPr>
        <w:t>Blagodaram potpretsedatele.</w:t>
      </w:r>
    </w:p>
    <w:p>
      <w:pPr>
        <w:pStyle w:val="Normal"/>
        <w:spacing w:before="60" w:after="0"/>
        <w:jc w:val="both"/>
        <w:rPr>
          <w:sz w:val="20"/>
          <w:szCs w:val="20"/>
        </w:rPr>
      </w:pPr>
      <w:r>
        <w:rPr>
          <w:sz w:val="20"/>
          <w:szCs w:val="20"/>
        </w:rPr>
        <w:t>Pra{aweto navistina ne e taka benigno. Nemojte da mislite deka nie kako prateni~ka grupa se sekirame ili ne{to se somnevame deka ovoj zakon }e zadre vo me|uetni~kite odnosi, tuku naprotiv, deka ovoj zakon, i na komisiite iska`avme deka prvo i pred se ne e potreben vo pravniot sistem na Republika Makedonija zatoa {to so ovoj zakon ni{to pove}e ne se regulira od ona {to e regulirano vo Zakonot za lokalna samouprava, Zakonot za finansirawe na edinicite na lokalna samouprava i vo Ustavot. Deka ovoj zakon mo`e da otvori, gledate, nepotrebni pra{awa na sudiri, deka i bez ovoj zakon vo na{iot praven poredok gledate deka se slu~uvala vakva me|uop{tinska soraboka, deka kaj nas postoi stravuvawe ne deka ovoj zakon }e otvori me|uetni~ki sudiri ili nekakvi me|uetni~ki ne dobri relacii me|u op{tinite so pogolem broj pripadnici na eden ili na drug etnikum, tuku spored nas ovoj zakon }e udri vrz nezavisnosta i samostojnosta na decentraliziranata lokalna samouprava. Ova e ustavno na~elo.</w:t>
      </w:r>
    </w:p>
    <w:p>
      <w:pPr>
        <w:pStyle w:val="Normal"/>
        <w:spacing w:before="60" w:after="0"/>
        <w:jc w:val="both"/>
        <w:rPr>
          <w:sz w:val="20"/>
          <w:szCs w:val="20"/>
        </w:rPr>
      </w:pPr>
      <w:r>
        <w:rPr>
          <w:sz w:val="20"/>
          <w:szCs w:val="20"/>
        </w:rPr>
        <w:t>Ako spored Ustavot imame podelba na trite vlasti, zakonodavna, izvr{na i sudska, lokalnata vlast isto taka e bitna ustavna i nezavisna vlast i treba da ja {titime.</w:t>
      </w:r>
    </w:p>
    <w:p>
      <w:pPr>
        <w:pStyle w:val="Normal"/>
        <w:spacing w:before="60" w:after="0"/>
        <w:jc w:val="both"/>
        <w:rPr>
          <w:sz w:val="20"/>
          <w:szCs w:val="20"/>
        </w:rPr>
      </w:pPr>
      <w:r>
        <w:rPr>
          <w:sz w:val="20"/>
          <w:szCs w:val="20"/>
        </w:rPr>
        <w:t>Blagodaram {to eden pratenik od parlamentarnoto mnozinstvo prakti~no gi potkrepi na{ite stravuvawa. Ovaa diskusija {to ja vodime od utrinava do sega mo`ebi }e bide poraka do parlamentarnoto mnozinstvo da sedne i so trezvena glava da razmisli za ovie argumenti {to gi nudime. Ne deka so ovoj zakon sme ispla{eni deka ne{to }e se slu~uva na me|uetni~ki plan, tuku deka so ovoj zakon prakti~no se stava ramka od izvr{nata vlast i na decentraliziranata lokalna samouprava.</w:t>
      </w:r>
    </w:p>
    <w:p>
      <w:pPr>
        <w:pStyle w:val="Normal"/>
        <w:spacing w:before="60" w:after="0"/>
        <w:jc w:val="both"/>
        <w:rPr/>
      </w:pPr>
      <w:r>
        <w:rPr>
          <w:sz w:val="20"/>
          <w:szCs w:val="20"/>
        </w:rPr>
        <w:t>Ako se ima predvid vo kakva pozicija e zakonodavnata nasproti izvr{nata vlast. Ako se ima vo predvid kakvi se vo pretstojniot period, izminat i ovoj {to sleduva, odnosot na izvr{nata vlast kon sudskata i sega ovoj zakon }e zna~i prakti~no stavawe raka i vrz lokalnata samouprava. Zatoa u{te edna{, kako prateni~ka grupa, barame da se ispita potrebata od donesuvawe na ovoj zakon zatoa {to ovoj zakon }e ni otvori, osobeno ~lenovite 32 i 33, mnogu pra{awa ponatamu {to treba navistina nepotrebno da gi debatirame.</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stra replika e javena gospo|a Liljana Popovska, povelete.</w:t>
      </w:r>
    </w:p>
    <w:p>
      <w:pPr>
        <w:pStyle w:val="Normal"/>
        <w:spacing w:before="60" w:after="0"/>
        <w:jc w:val="both"/>
        <w:rPr/>
      </w:pPr>
      <w:r>
        <w:rPr>
          <w:b/>
          <w:sz w:val="20"/>
          <w:szCs w:val="20"/>
        </w:rPr>
        <w:t xml:space="preserve">Liljana Popovska: </w:t>
      </w:r>
      <w:r>
        <w:rPr>
          <w:sz w:val="20"/>
          <w:szCs w:val="20"/>
        </w:rPr>
        <w:t>Jas delumno bi se soglasila so kole{kata Ivanova, delumno ne.</w:t>
      </w:r>
    </w:p>
    <w:p>
      <w:pPr>
        <w:pStyle w:val="Normal"/>
        <w:spacing w:before="60" w:after="0"/>
        <w:jc w:val="both"/>
        <w:rPr>
          <w:sz w:val="20"/>
          <w:szCs w:val="20"/>
        </w:rPr>
      </w:pPr>
      <w:r>
        <w:rPr>
          <w:sz w:val="20"/>
          <w:szCs w:val="20"/>
        </w:rPr>
        <w:t>Se soglasuvam so stavot deka ovoj zakon mo`e da otvori nepotrebni pra{awa i vo taa smisla jas i diskutirav i }e bidam vozdr`ana za ovoj zakon, no ne se soglasuvam deka ovoj zakon se nosi zaradi pogolema kontrola vrz lokalnata samouprava.</w:t>
      </w:r>
    </w:p>
    <w:p>
      <w:pPr>
        <w:pStyle w:val="Normal"/>
        <w:spacing w:before="60" w:after="0"/>
        <w:jc w:val="both"/>
        <w:rPr>
          <w:sz w:val="20"/>
          <w:szCs w:val="20"/>
        </w:rPr>
      </w:pPr>
      <w:r>
        <w:rPr>
          <w:sz w:val="20"/>
          <w:szCs w:val="20"/>
        </w:rPr>
        <w:t>Ako mi dozvolite edna moja zabele{ka i komentar. Mislam deka iako nekoj mislel deka ova bi dovelo do pogolema kontrola, efektot }e bide samo pomalku kontrola. No, ubedena sum deka ne e ni celta da se kontrolira lokalnata samouprava, deka se raboti za koncept i zatoa jas i diskutirav, a ne se soglasuvam so vovedot kon eden drug koncept vo lokalnata samouprava kon koj ovoj zakon neminovno vod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replika e javena gospo|a Silvana Boneva, povelete.</w:t>
      </w:r>
    </w:p>
    <w:p>
      <w:pPr>
        <w:pStyle w:val="Normal"/>
        <w:spacing w:before="60" w:after="0"/>
        <w:jc w:val="both"/>
        <w:rPr/>
      </w:pPr>
      <w:r>
        <w:rPr>
          <w:b/>
          <w:sz w:val="20"/>
          <w:szCs w:val="20"/>
        </w:rPr>
        <w:t xml:space="preserve">Silvana Boneva: </w:t>
      </w:r>
      <w:r>
        <w:rPr>
          <w:sz w:val="20"/>
          <w:szCs w:val="20"/>
        </w:rPr>
        <w:t>Blagodaram potpretsedatele.</w:t>
      </w:r>
    </w:p>
    <w:p>
      <w:pPr>
        <w:pStyle w:val="Normal"/>
        <w:spacing w:before="60" w:after="0"/>
        <w:jc w:val="both"/>
        <w:rPr>
          <w:sz w:val="20"/>
          <w:szCs w:val="20"/>
        </w:rPr>
      </w:pPr>
      <w:r>
        <w:rPr>
          <w:sz w:val="20"/>
          <w:szCs w:val="20"/>
        </w:rPr>
        <w:t>Sakam da se osvrnam na diskusijata na kole{kata Popovska i da uka`am deka zakonot e del od politi~kite kriteriumi, del od Nacionalnata programa za usoglasuvawe na pravoto na Republika Makedonija so pravoto na Evropskata unija. Usvoivme Nacionalna programa vo koja jasno stoi, zna~i na Nacionalniot sovet za evrointegracii na Komisijata za evropski pra{awa, ednoglasno site politi~ki partii ja usvoija Nacionalnata programa vo koja jasno stoe{e deka Zakonot za me|uop{tinska sorabotka treba da se donese do 31.05. ovaa godina. Tokmu od ovde  }e trgnam za potrebata od nosewe na ovoj zakon.</w:t>
      </w:r>
    </w:p>
    <w:p>
      <w:pPr>
        <w:pStyle w:val="Normal"/>
        <w:spacing w:before="60" w:after="0"/>
        <w:jc w:val="both"/>
        <w:rPr>
          <w:sz w:val="20"/>
          <w:szCs w:val="20"/>
        </w:rPr>
      </w:pPr>
      <w:r>
        <w:rPr>
          <w:sz w:val="20"/>
          <w:szCs w:val="20"/>
        </w:rPr>
        <w:t>Vo mnogu evropski zakonodavstva ovoj zakon e del od Zakonot za lokalna samouprava odnosno pove}e od ovie ~lenovi se smesteni tamu. Nekade ne postojat posebni zakoni, me|utoa doprecizirana e me|uop{tinskata sorabotka. Ovoj zakon ne e ni{to drugo tuku doprecizirawe na ~len 14 i ~len 61 od Zakonot za lokalna samouprava i jasno definirawe na formite na institucionalna sorabotka pome|u op{tinite i voop{to ovoj zakon ne gi zasega me|uetni~kite odnosi vo Republika Makedonija, tuku podobroto funkcionirawe na op{tinite vo Republika Makedonija, posebno op{tinite koi ne mo`at da im dadat kvalitetni uslugi na svoite gra|ani zaradi toa {to se finansiski nemo}ni.</w:t>
      </w:r>
    </w:p>
    <w:p>
      <w:pPr>
        <w:pStyle w:val="Normal"/>
        <w:spacing w:before="60" w:after="0"/>
        <w:jc w:val="both"/>
        <w:rPr>
          <w:sz w:val="20"/>
          <w:szCs w:val="20"/>
        </w:rPr>
      </w:pPr>
      <w:r>
        <w:rPr>
          <w:sz w:val="20"/>
          <w:szCs w:val="20"/>
        </w:rPr>
        <w:t xml:space="preserve">Ovde ne mo`am da se soglasam so tvrdeweto na kole{kata deka ako dve siroma{ni op{tini se zdru`at, nema da imaat pove}e pari. Su{tinata na zakonot e tokmu toa, da imaat pove}e pari, da {tedat pove}e pari, na primer da imaat edno administrativno tehni~ko telo koe }e opslu~uva 2, 3 ili 4 pomali op{tini i na toj na~in tro{ocite na sekoja od pomalite op{tini }e bidat mnogu pomali i taka nema da se tovari lokalnata samouprava so dopolnitelni tro{oci. Da ne zboruvam {to zna~i zdru`uvaweto vo sferata na koristewe na uslugi od edno javno pretprijatie ili uslugi od drugi oblasti. Zna~i se so edna edinstvena cel, na~in na ureduvawe na odnosite za podobri uslugi na gra|anite, a za seto toa sekoj si zema del od finansiskite obvrski koi zna~at zadovoluvawe na potrebite na negoviot del, na gra|anite od taa lokalna samouprava koja zaedno so drugite op{tini se zdru`ila. Zna~i ovoj zakon, povtorno }e ka`am voop{to ne gi zasega me|uetni~kite odnosi i mislam deka vakvi diskusii ne treba da ima vo Sobranieto. Blagodaram.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a gospo|a Liljana Popovska.</w:t>
      </w:r>
    </w:p>
    <w:p>
      <w:pPr>
        <w:pStyle w:val="Normal"/>
        <w:spacing w:before="60" w:after="0"/>
        <w:jc w:val="both"/>
        <w:rPr/>
      </w:pPr>
      <w:r>
        <w:rPr>
          <w:b/>
          <w:sz w:val="20"/>
          <w:szCs w:val="20"/>
        </w:rPr>
        <w:t xml:space="preserve">Liljana Popovska: </w:t>
      </w:r>
      <w:r>
        <w:rPr>
          <w:sz w:val="20"/>
          <w:szCs w:val="20"/>
        </w:rPr>
        <w:t>Blagodaram.</w:t>
      </w:r>
    </w:p>
    <w:p>
      <w:pPr>
        <w:pStyle w:val="Normal"/>
        <w:spacing w:before="60" w:after="0"/>
        <w:jc w:val="both"/>
        <w:rPr>
          <w:sz w:val="20"/>
          <w:szCs w:val="20"/>
        </w:rPr>
      </w:pPr>
      <w:r>
        <w:rPr>
          <w:sz w:val="20"/>
          <w:szCs w:val="20"/>
        </w:rPr>
        <w:t>Po~ituvana kole{ke Boneva, toa {to postoi Nacionalna programa, toa e mnogu ubavo. Zna~i imame spisok na zakoni koi treba da gi usvoime, me|utoa toa ne zna~i deka taa programi i tie zakoni }e se nosat bez debata vo Sobranie. eve sega ovoj zakon {to stoel vo taa programa e na dneven red vo Sobranie i mislam deka e sosema normalno i prigodno da go isdiskutirame, trgnuvaj}i od potrebata za nosewe do negovite modaliteti i sodr`ina.</w:t>
      </w:r>
    </w:p>
    <w:p>
      <w:pPr>
        <w:pStyle w:val="Normal"/>
        <w:spacing w:before="60" w:after="0"/>
        <w:jc w:val="both"/>
        <w:rPr>
          <w:sz w:val="20"/>
          <w:szCs w:val="20"/>
        </w:rPr>
      </w:pPr>
      <w:r>
        <w:rPr>
          <w:sz w:val="20"/>
          <w:szCs w:val="20"/>
        </w:rPr>
        <w:t>Inaku vie spomnavte deka vo pove}e evropski zemji kade ne postoi vakov zakon ima doprecizirawe na mo`nosta za me|uop{tinska sorabotka. Eve jas bi predlo`ila toga{ namesto poseben zakon da se doprecizira Zakonot za lokalna samouprava vo delot na me|uop{tinska sorabotka. Verojatno toa }e bide mnogu poednostavno.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na za zbor e gospo|a Zumrete Jakupi, povelete.</w:t>
      </w:r>
    </w:p>
    <w:p>
      <w:pPr>
        <w:pStyle w:val="Normal"/>
        <w:spacing w:before="60" w:after="0"/>
        <w:jc w:val="both"/>
        <w:rPr/>
      </w:pPr>
      <w:r>
        <w:rPr>
          <w:b/>
          <w:sz w:val="20"/>
          <w:szCs w:val="20"/>
        </w:rPr>
        <w:t xml:space="preserve">Zumrete Jakupi: </w:t>
      </w:r>
      <w:r>
        <w:rPr>
          <w:sz w:val="20"/>
          <w:szCs w:val="20"/>
        </w:rPr>
        <w:t>Blagodaram.</w:t>
      </w:r>
    </w:p>
    <w:p>
      <w:pPr>
        <w:pStyle w:val="Normal"/>
        <w:spacing w:before="60" w:after="0"/>
        <w:jc w:val="both"/>
        <w:rPr>
          <w:sz w:val="20"/>
          <w:szCs w:val="20"/>
        </w:rPr>
      </w:pPr>
      <w:r>
        <w:rPr>
          <w:sz w:val="20"/>
          <w:szCs w:val="20"/>
        </w:rPr>
        <w:t>So ovoj Predlog zakon za me|uop{tinska sorabotka treba da se uredat pravnite raboti odnosno vidovite za ureduvawe na ovoj zakon, iako spored Zakonot za lokalna samouprava op{tinite sorabotuvaat vo izvr{uvaweto na nivnite obvrski. Op{tinite mo`at, soglasno Zakonot, da gi zdru`at sredstvata i da imaat zaedni~ki javni slu`bi kako zaedni~ki administrativni tela.</w:t>
      </w:r>
    </w:p>
    <w:p>
      <w:pPr>
        <w:pStyle w:val="Normal"/>
        <w:spacing w:before="60" w:after="0"/>
        <w:jc w:val="both"/>
        <w:rPr>
          <w:sz w:val="20"/>
          <w:szCs w:val="20"/>
        </w:rPr>
      </w:pPr>
      <w:r>
        <w:rPr>
          <w:sz w:val="20"/>
          <w:szCs w:val="20"/>
        </w:rPr>
        <w:t>Me|uop{tinskata sorabotka vo mnogu drugi zemji se ureduva preku osnovni zakoni so koi se ureduva lokalnata samouprava i mnogu retko so posebni zakoni. Taka {to potrebata za ureduvawe na ovaa materija so poseben zakon kaj nas vo Republika Makedonija e od pri~inata {to imame ednostepena lokalna samouprava so mnogu mali op{tini, op{tini so nedovolni finansiski sredstva i zgolemeni obvrski, kako rezultat na decentralizacijata na lokalnata vlast.</w:t>
      </w:r>
    </w:p>
    <w:p>
      <w:pPr>
        <w:pStyle w:val="Normal"/>
        <w:spacing w:before="60" w:after="0"/>
        <w:jc w:val="both"/>
        <w:rPr>
          <w:sz w:val="20"/>
          <w:szCs w:val="20"/>
        </w:rPr>
      </w:pPr>
      <w:r>
        <w:rPr>
          <w:sz w:val="20"/>
          <w:szCs w:val="20"/>
        </w:rPr>
        <w:t>So ovoj poseben Predlog na zakon se ovozmo`uva, so dopolnitelni utvrduvawa i poprecizni ili so zakonski pojasni odredbi da se stimuliraat op{tinite vo realizacijata na me|uop{tinskata sorabotka. Op{tinite dobrovolno mo`e da odlu~at za me|uop{tinska sorabotka vo sproveduvaweto na nivnite obvrski, so ovoj ili so drug zakon. Pravo za ova imaat organite na op{tinata, no ova se pravi i po inicijativa na 10% od izbira~ite vo op{tinata.</w:t>
      </w:r>
    </w:p>
    <w:p>
      <w:pPr>
        <w:pStyle w:val="Normal"/>
        <w:spacing w:before="60" w:after="0"/>
        <w:jc w:val="both"/>
        <w:rPr>
          <w:sz w:val="20"/>
          <w:szCs w:val="20"/>
        </w:rPr>
      </w:pPr>
      <w:r>
        <w:rPr>
          <w:sz w:val="20"/>
          <w:szCs w:val="20"/>
        </w:rPr>
        <w:t>Vladata na Republika Makedonija pottiknuva odnosno gi stimulira, ja poddr`uva me|uop{tinskata sorabotka so cel za podobruvawe i zgolemuvawe na me|uop{tinskata sorabotka vo razni oblasti od op{to zna~ewe za op{tinite. Me|uop{tinskata sorabotka se vr{i koristej}i go stopanstvoto i re{avaj}i gi problemite kaj pomalite i ponerazvienite op{tini vo sproveduvaweto na obvrskite i nadminuvaweto na problemite vo mnogu op{tini so nedovolni kapaciteti i poefikasno planirawe na regionalniot razvoj.</w:t>
      </w:r>
    </w:p>
    <w:p>
      <w:pPr>
        <w:pStyle w:val="Normal"/>
        <w:spacing w:before="60" w:after="0"/>
        <w:jc w:val="both"/>
        <w:rPr>
          <w:sz w:val="20"/>
          <w:szCs w:val="20"/>
        </w:rPr>
      </w:pPr>
      <w:r>
        <w:rPr>
          <w:sz w:val="20"/>
          <w:szCs w:val="20"/>
        </w:rPr>
        <w:t>So ovj Predlog zakon se nadminuvaat nejasnotiite na Zakonot za lokalna samouprava, predlagaj}i poefikasni i poekonomi~ni re{enija kako i stimuliraj}i ja me|uop{tinskata sorabotka za sproveduvaweto na obvrskite na razli~ni na~ini i oblici vo pove}e oblasti, a posebno preku ruralnite op{tini. Zatoa cenam deka ovoj Predlog zakon im odgovara na aktuelnite barawa na op{tinite za me|uop{tinska sorabotka i normalno vrz osnova na dobrovolna baza i soglasno zakon. Zatoa go poddr`uvam ovoj zakon i }e glasam za istio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na za zbor e javena gospo|a Nadica Tan~eva Tulieva.</w:t>
      </w:r>
    </w:p>
    <w:p>
      <w:pPr>
        <w:pStyle w:val="Normal"/>
        <w:spacing w:before="60" w:after="0"/>
        <w:jc w:val="both"/>
        <w:rPr/>
      </w:pPr>
      <w:r>
        <w:rPr>
          <w:b/>
          <w:sz w:val="20"/>
          <w:szCs w:val="20"/>
        </w:rPr>
        <w:t>Nadica Tan~eva Tulieva:</w:t>
      </w:r>
      <w:r>
        <w:rPr>
          <w:sz w:val="20"/>
          <w:szCs w:val="20"/>
        </w:rPr>
        <w:t xml:space="preserve"> Blagodaram potpretsedatele, po~ituvani kolegi pratenici, po~ituvan zamenik minister za lokalna samouprava.</w:t>
      </w:r>
    </w:p>
    <w:p>
      <w:pPr>
        <w:pStyle w:val="Normal"/>
        <w:spacing w:before="60" w:after="0"/>
        <w:jc w:val="both"/>
        <w:rPr>
          <w:sz w:val="20"/>
          <w:szCs w:val="20"/>
        </w:rPr>
      </w:pPr>
      <w:r>
        <w:rPr>
          <w:sz w:val="20"/>
          <w:szCs w:val="20"/>
        </w:rPr>
        <w:t>Predlogot na zakonot za me|uop{tinska sorabotka koj deneska go imame na sednica, vo prvo ~itawe, odnosno prva faza i nie kako pratenici treba da ja utvrdime potreba od negovoto donesuvawe.</w:t>
      </w:r>
    </w:p>
    <w:p>
      <w:pPr>
        <w:pStyle w:val="Normal"/>
        <w:spacing w:before="60" w:after="0"/>
        <w:jc w:val="both"/>
        <w:rPr>
          <w:sz w:val="20"/>
          <w:szCs w:val="20"/>
        </w:rPr>
      </w:pPr>
      <w:r>
        <w:rPr>
          <w:sz w:val="20"/>
          <w:szCs w:val="20"/>
        </w:rPr>
        <w:t>U{te na po~etokot na mojata diskusija bi sakala da ka`am deka }e glasam pozitivno za potrebata od donesuvawe na ovoj zakon, a }e gi navedam pri~inite poradi koi smetam deka eden vakov zakon treba da se donese.</w:t>
      </w:r>
    </w:p>
    <w:p>
      <w:pPr>
        <w:pStyle w:val="Normal"/>
        <w:spacing w:before="60" w:after="0"/>
        <w:jc w:val="both"/>
        <w:rPr>
          <w:sz w:val="20"/>
          <w:szCs w:val="20"/>
        </w:rPr>
      </w:pPr>
      <w:r>
        <w:rPr>
          <w:sz w:val="20"/>
          <w:szCs w:val="20"/>
        </w:rPr>
        <w:t>Kako prvo, nie sme dr`ava koja se zalaga za zajaknuvawe na op{tinite kako eden evropski trend i se zalagame za  uspe{no sproveduvawe na procesot na decentralizacijata koj ni pretstavuva eden od politi~kite kriteriumi koj e neophoden vo procesot na pristapuvawe na na{ata dr`ava kon Evropskata unija.</w:t>
      </w:r>
    </w:p>
    <w:p>
      <w:pPr>
        <w:pStyle w:val="Normal"/>
        <w:spacing w:before="60" w:after="0"/>
        <w:jc w:val="both"/>
        <w:rPr>
          <w:sz w:val="20"/>
          <w:szCs w:val="20"/>
        </w:rPr>
      </w:pPr>
      <w:r>
        <w:rPr>
          <w:sz w:val="20"/>
          <w:szCs w:val="20"/>
        </w:rPr>
        <w:t>So samoto usvojuvawe na Nacionalnata programa za usoglasuvawe odnosno harmonizacija na makedonskoto zakonodavstvo so zakonodavstvoto na Evropskata unija nie se obrzavme da go doneseme ovoj zakon za me|uop{tinska sorabotka, pa duri imame rok do 31 maj 2009 godina, a ovoj zakon pretstavuva sostaven del na ovaa Nacionalna programa.</w:t>
      </w:r>
    </w:p>
    <w:p>
      <w:pPr>
        <w:pStyle w:val="Normal"/>
        <w:spacing w:before="60" w:after="0"/>
        <w:jc w:val="both"/>
        <w:rPr>
          <w:sz w:val="20"/>
          <w:szCs w:val="20"/>
        </w:rPr>
      </w:pPr>
      <w:r>
        <w:rPr>
          <w:sz w:val="20"/>
          <w:szCs w:val="20"/>
        </w:rPr>
        <w:t>Vo Ustavot na Republika Makedonija i Zakonot za lokalna samouprava e predvidena ednostepena lokalna samouprava i od toj fakt deka imame ednostepena lokalna samouprava imame mali i ruralni op{tini koi ne raspolagaat so dovolni finansiski sredstva i kadrovski kapaciteti, a site znaeme kako rezultat na procesot na decentralizacijata nadle`nostite vo op{tinite se navistina golemi, smetam deka se nametnuva potreba od edna vakva sorabotka pome|u op{tinite.</w:t>
      </w:r>
    </w:p>
    <w:p>
      <w:pPr>
        <w:pStyle w:val="Normal"/>
        <w:spacing w:before="60" w:after="0"/>
        <w:jc w:val="both"/>
        <w:rPr>
          <w:sz w:val="20"/>
          <w:szCs w:val="20"/>
        </w:rPr>
      </w:pPr>
      <w:r>
        <w:rPr>
          <w:sz w:val="20"/>
          <w:szCs w:val="20"/>
        </w:rPr>
        <w:t>So Zakonot za lokalna samouprava vo dva ~lena i toa 14 i 61 e regulirana ovaa me|uop{tinska sorabotka, me|utoa, smetam deka vrz osnova na ovie dva ~lena ne se motiviraat dovolno op{tinite pome|u sebe da ja sprovedat ovaa me|uop{tinska sorabotka tokmu od pri~ini {to ne postoi dovolna zakonska regulativa odnosno pravna ramka koja }e gi pottikne na taa me|uop{tinska sorabotka i od  tie pri~ini mislam deka e tolku mal brojot na op{tinite koi do sega ja vospostavile  taa sorabotka od 25%, zna~i ima napraveno sorabotka vo delot na ruralnoto planirawe, sobirawe na prihodi, protiv po`arna za{tita, a najgolemata sorabotka e vo delot na lokalniot ekonomski razvoj i tokmu poradi postoewe na zakonska regulativa ima najgolema me|uop{tinska sorabotka vo ovoj del.</w:t>
      </w:r>
    </w:p>
    <w:p>
      <w:pPr>
        <w:pStyle w:val="Normal"/>
        <w:spacing w:before="60" w:after="0"/>
        <w:jc w:val="both"/>
        <w:rPr>
          <w:sz w:val="20"/>
          <w:szCs w:val="20"/>
        </w:rPr>
      </w:pPr>
      <w:r>
        <w:rPr>
          <w:sz w:val="20"/>
          <w:szCs w:val="20"/>
        </w:rPr>
        <w:t>Vo izrabotkata na ovoj zakon site znaeme deka u~evstvuva{e Zaednicata na edinicite na lokalnata samouprava preku pove}e javni debati i vo ZELS isto taka postoi soglasnost za potrebata od donesuvawe na ovoj zakon.</w:t>
      </w:r>
    </w:p>
    <w:p>
      <w:pPr>
        <w:pStyle w:val="Normal"/>
        <w:spacing w:before="60" w:after="0"/>
        <w:jc w:val="both"/>
        <w:rPr>
          <w:sz w:val="20"/>
          <w:szCs w:val="20"/>
        </w:rPr>
      </w:pPr>
      <w:r>
        <w:rPr>
          <w:sz w:val="20"/>
          <w:szCs w:val="20"/>
        </w:rPr>
        <w:t>Vo Zakonot za lokalna samouprava, kako {to spomnav, ~lenovite 14 i 61 predviduvaat samo so edni op{ti odredbi deka mo`e da postoi me|uop{tinska sorabotka me|u op{tinite i vo ~lenot 61 deka odluka za takva me|uop{tinska sorabotka donesuvaat sovetite na op{tinite. Me|utoa, vo ovoj zakon, normalno bidej}i e sistemski nema podetalni odluki okolu na~inot, postapkata, uslovite, finansiraweto, nadzorot, oblicite i formite  na me|uop{tinskata sorabotka.</w:t>
      </w:r>
    </w:p>
    <w:p>
      <w:pPr>
        <w:pStyle w:val="Normal"/>
        <w:spacing w:before="60" w:after="0"/>
        <w:jc w:val="both"/>
        <w:rPr>
          <w:sz w:val="20"/>
          <w:szCs w:val="20"/>
        </w:rPr>
      </w:pPr>
      <w:r>
        <w:rPr>
          <w:sz w:val="20"/>
          <w:szCs w:val="20"/>
        </w:rPr>
        <w:t>Smetam deka so ovoj Predlog zakon za me|uop{tinska sorabotka  navistina }e se otvorat {iroki mo`nosti za op{tinite da po~nat pome|u sebe da sorabotuvaat i da davaat mnogu poefikasni javni uslugi od lokalno zna~ewe za gra|anite na Republika Makedonija i poefikasno, poekonomi~no i pokvalitetno }e gi ostvaruvaat zaedni~kite raboti i nadle`nostite.</w:t>
      </w:r>
    </w:p>
    <w:p>
      <w:pPr>
        <w:pStyle w:val="Normal"/>
        <w:spacing w:before="60" w:after="0"/>
        <w:jc w:val="both"/>
        <w:rPr>
          <w:sz w:val="20"/>
          <w:szCs w:val="20"/>
        </w:rPr>
      </w:pPr>
      <w:r>
        <w:rPr>
          <w:sz w:val="20"/>
          <w:szCs w:val="20"/>
        </w:rPr>
        <w:t>Ovoj zakon se temeli na principite na dobrovolnost i zakonitost i toa zna~i deka do kolku op{tinite sami ocenat deka postoi potreba od edna vakva sorabotka i prostor za vakva sorabotka, takvata sorabotka tie }e ja ostvarat i koga taa potreba }e prestane normalno i sorabotkata prestanuva.</w:t>
      </w:r>
    </w:p>
    <w:p>
      <w:pPr>
        <w:pStyle w:val="Normal"/>
        <w:spacing w:before="60" w:after="0"/>
        <w:jc w:val="both"/>
        <w:rPr>
          <w:sz w:val="20"/>
          <w:szCs w:val="20"/>
        </w:rPr>
      </w:pPr>
      <w:r>
        <w:rPr>
          <w:sz w:val="20"/>
          <w:szCs w:val="20"/>
        </w:rPr>
        <w:t>Jas ne bi navleguvala podetalno vo sodr`inata na zakonot , no smetam deka so ogled na toa {to ima{e pove}e diskusii koi se odnesuvaa tokmu na nadzorot i finansiraweto koi se predvideni vo ovoj zakon bi sakala samo da gi prokomentiram ovie ~lenovi vo ovoj Predlog na zakon za me|uop{tinska sorabotka vo koj e predvideno Vladata na Republika Makedonija vo ~lenot 32 e opredeleno deka mo`e finansiski da ja pottiknuva i podr`uva me|uop{tinskata sorabotka na dve ili pove}e op{tini vo oblastite koi se od {iroko zna~ewe i interes za vr{ewe na dejnostite na tie oblasti.</w:t>
      </w:r>
    </w:p>
    <w:p>
      <w:pPr>
        <w:pStyle w:val="Normal"/>
        <w:spacing w:before="60" w:after="0"/>
        <w:jc w:val="both"/>
        <w:rPr>
          <w:sz w:val="20"/>
          <w:szCs w:val="20"/>
        </w:rPr>
      </w:pPr>
      <w:r>
        <w:rPr>
          <w:sz w:val="20"/>
          <w:szCs w:val="20"/>
        </w:rPr>
        <w:t>Do kolku Vladata odlu~i da dade edna finansiska injekcija vo toj slu~aj samo }e se predizvikaat finansiski implikacii vo buxetot na Republika Makedonija, a okolu delot na finansiraweto vo Zakonot e predvideno vo ~lenot 35 deka me|uop{tinskata sorabotka se finansira od buxetite na op{tinite, donacii, sponzorstva od fizi~ki i pravni lica i drugi izvori na prihodi utvrdeni so zakon.</w:t>
      </w:r>
    </w:p>
    <w:p>
      <w:pPr>
        <w:pStyle w:val="Normal"/>
        <w:spacing w:before="60" w:after="0"/>
        <w:jc w:val="both"/>
        <w:rPr/>
      </w:pPr>
      <w:r>
        <w:rPr>
          <w:sz w:val="20"/>
          <w:szCs w:val="20"/>
        </w:rPr>
        <w:t>Vo vrska so nadzorot toa e regulirano vo tri ~lena od ovoj zakon toa se ~lenot 37, 38 i 39. Vo ~lenot 37 decidno stoi deka nadzor nad vospostavenata me|uop{tinska sorabotka vr{at op{tinite koi ja vospostavile me|uop{tinskata sorabotka, a samiot nadzor na sproveduvaweto na ovoj zakon go vr{i Ministrestvoto za lokalna samouprava.</w:t>
      </w:r>
    </w:p>
    <w:p>
      <w:pPr>
        <w:pStyle w:val="Normal"/>
        <w:spacing w:before="60" w:after="0"/>
        <w:jc w:val="both"/>
        <w:rPr>
          <w:sz w:val="20"/>
          <w:szCs w:val="20"/>
        </w:rPr>
      </w:pPr>
      <w:r>
        <w:rPr>
          <w:rFonts w:eastAsia="MAC C Swiss"/>
          <w:sz w:val="20"/>
          <w:szCs w:val="20"/>
        </w:rPr>
        <w:t xml:space="preserve"> </w:t>
      </w:r>
      <w:r>
        <w:rPr>
          <w:sz w:val="20"/>
          <w:szCs w:val="20"/>
        </w:rPr>
        <w:t>Na krajot smetam deka ovoj zakon  e precizen, jasen, operacionalen, nudi mo`nost na op{tinite za sorabotka i dobro go precizira na~inot na taa sorabotka i do kolku nie kako pratenici smetame deka mo`eme da pridoneseme na podobruvawe na tekstot na zakonot imame mo`nost amandmanski da intervenirame.</w:t>
      </w:r>
    </w:p>
    <w:p>
      <w:pPr>
        <w:pStyle w:val="Normal"/>
        <w:spacing w:before="60" w:after="0"/>
        <w:jc w:val="both"/>
        <w:rPr>
          <w:sz w:val="20"/>
          <w:szCs w:val="20"/>
        </w:rPr>
      </w:pPr>
      <w:r>
        <w:rPr>
          <w:sz w:val="20"/>
          <w:szCs w:val="20"/>
        </w:rPr>
        <w:t xml:space="preserve">Poradi site ovie pri~ini koi do sega gi ka`av, kako {to ka`av i na po~etokot, }e glasam pozitivno za potrebata od donesuvawe na ovoj zakon. Blagodaram. </w:t>
      </w:r>
    </w:p>
    <w:p>
      <w:pPr>
        <w:pStyle w:val="Normal"/>
        <w:numPr>
          <w:ilvl w:val="0"/>
          <w:numId w:val="0"/>
        </w:numPr>
        <w:spacing w:before="60" w:after="0"/>
        <w:jc w:val="both"/>
        <w:outlineLvl w:val="0"/>
        <w:rPr>
          <w:sz w:val="20"/>
        </w:rPr>
      </w:pPr>
      <w:r>
        <w:rPr>
          <w:b/>
          <w:sz w:val="20"/>
        </w:rPr>
        <w:t xml:space="preserve">Jani Makraduli: </w:t>
      </w:r>
      <w:r>
        <w:rPr>
          <w:sz w:val="20"/>
        </w:rPr>
        <w:t xml:space="preserve">Blagodaram. </w:t>
      </w:r>
    </w:p>
    <w:p>
      <w:pPr>
        <w:pStyle w:val="Normal"/>
        <w:numPr>
          <w:ilvl w:val="0"/>
          <w:numId w:val="0"/>
        </w:numPr>
        <w:spacing w:before="60" w:after="0"/>
        <w:jc w:val="both"/>
        <w:outlineLvl w:val="0"/>
        <w:rPr>
          <w:sz w:val="20"/>
        </w:rPr>
      </w:pPr>
      <w:r>
        <w:rPr>
          <w:sz w:val="20"/>
        </w:rPr>
        <w:t>Sleden prijaven za diskusija e prijaven gospodinot Adnan Ja{ari, no ne e prisuten ovde.</w:t>
      </w:r>
    </w:p>
    <w:p>
      <w:pPr>
        <w:pStyle w:val="Normal"/>
        <w:numPr>
          <w:ilvl w:val="0"/>
          <w:numId w:val="0"/>
        </w:numPr>
        <w:spacing w:before="60" w:after="0"/>
        <w:jc w:val="both"/>
        <w:outlineLvl w:val="0"/>
        <w:rPr>
          <w:sz w:val="20"/>
        </w:rPr>
      </w:pPr>
      <w:r>
        <w:rPr>
          <w:sz w:val="20"/>
        </w:rPr>
        <w:t>Go molam gospodinot Tome ^ingovski da zeme zbor.</w:t>
      </w:r>
    </w:p>
    <w:p>
      <w:pPr>
        <w:pStyle w:val="Normal"/>
        <w:numPr>
          <w:ilvl w:val="0"/>
          <w:numId w:val="0"/>
        </w:numPr>
        <w:spacing w:before="60" w:after="0"/>
        <w:jc w:val="both"/>
        <w:outlineLvl w:val="0"/>
        <w:rPr/>
      </w:pPr>
      <w:r>
        <w:rPr>
          <w:b/>
          <w:sz w:val="20"/>
        </w:rPr>
        <w:t>Tome ^ingovski</w:t>
      </w:r>
      <w:r>
        <w:rPr>
          <w:sz w:val="20"/>
        </w:rPr>
        <w:t>: Blagodaram po~ituvan potpretsedatele, po~ituvan zamenik minister, po~ituvani kolegi pratenici.</w:t>
      </w:r>
    </w:p>
    <w:p>
      <w:pPr>
        <w:pStyle w:val="Normal"/>
        <w:numPr>
          <w:ilvl w:val="0"/>
          <w:numId w:val="0"/>
        </w:numPr>
        <w:spacing w:before="60" w:after="0"/>
        <w:jc w:val="both"/>
        <w:outlineLvl w:val="0"/>
        <w:rPr>
          <w:sz w:val="20"/>
        </w:rPr>
      </w:pPr>
      <w:r>
        <w:rPr>
          <w:sz w:val="20"/>
        </w:rPr>
        <w:t>Na v~era{niot den o~ekuvav deka ovde izlagawe na tekstot po ovoj zakon }e dade gospodinot Faruk Feratoski od selo Labuni{ta inaku arhitekt, me|utoa, dojde nekoe novo lice {to za mene vo momentot e nepoznato. Zo{to go velam setoa ova? Zatoa {to gi znam negovite li~ni stavovi na gospodinot Faruk Feratoski koj se zalaga{e za vreme na kampawata  kako ~len na PEI za  pogolema  decentralizacija na lokalnata samouprava za {to po{iroki pogledi i red drugi raboti, a sega gledam brani eden zakon koj  ne dr`i so koj zakon samo }e se namalat ingerenciite na lokalnata samouprava.</w:t>
      </w:r>
    </w:p>
    <w:p>
      <w:pPr>
        <w:pStyle w:val="Normal"/>
        <w:numPr>
          <w:ilvl w:val="0"/>
          <w:numId w:val="0"/>
        </w:numPr>
        <w:spacing w:before="60" w:after="0"/>
        <w:jc w:val="both"/>
        <w:outlineLvl w:val="0"/>
        <w:rPr/>
      </w:pPr>
      <w:r>
        <w:rPr>
          <w:sz w:val="20"/>
        </w:rPr>
        <w:t xml:space="preserve">Vakvi kontradiktornosti vo rok od 9 meseci za mene se nesfatlivi poznavaj}i gi lu|eto okolu mene so koi dobro se poznavam, mislam deka na takov na~in ne treba da deluvame bez razlika kako mu e sugerirano i {to mu e ka`ano da zboruva. </w:t>
      </w:r>
    </w:p>
    <w:p>
      <w:pPr>
        <w:pStyle w:val="Normal"/>
        <w:numPr>
          <w:ilvl w:val="0"/>
          <w:numId w:val="0"/>
        </w:numPr>
        <w:spacing w:before="60" w:after="0"/>
        <w:jc w:val="both"/>
        <w:outlineLvl w:val="0"/>
        <w:rPr>
          <w:sz w:val="20"/>
        </w:rPr>
      </w:pPr>
      <w:r>
        <w:rPr>
          <w:sz w:val="20"/>
        </w:rPr>
        <w:t xml:space="preserve">Zna~i stavot na SDSM e deka vo momentov ne ni e potreben ovoj zakon, deka samo }e gi ote`ni rabotite i }e  dade novi pra{awa vo, eve i kaj nas parlamentarcite, novi nepoznati i red drugi raboti. Zna~i  mnogu spomenuvaniot ~len 14 od Zakonot za lokalna  samouprava gi regulira site ovie odredbi koi {to sega ni se nudat vo forma na nova zakon. Se postavuva pra{aweto zo{to ni e nov zakon? Dali imame potreba vo ovoj moment da nosime vakov tip na zakon koga ve}e imame zakon koj dobro funkcionira, dobro vi e poznato i vam, zamenik ministre, deka vo ohridsko-stru{kiot region imame me|uop{tinska sorabotka koja  idealno funkcionira. Zna~i kolektorskiot sistem za za{tita na Ohridskoto ezero, me|ugradskoto javno pretprijatie Proakva koe istovremeno e zaedni~ko pretprijatie i za dvete vodovodni mre`i, bez razlika {to tie nemaat tehni~ka povrzanost, me|utoa gi vrzuva kolektorskiot sistem koj e tehni~ki neodvoiv, zna~i mora da funkcionira vo takov del. </w:t>
      </w:r>
    </w:p>
    <w:p>
      <w:pPr>
        <w:pStyle w:val="Normal"/>
        <w:numPr>
          <w:ilvl w:val="0"/>
          <w:numId w:val="0"/>
        </w:numPr>
        <w:spacing w:before="60" w:after="0"/>
        <w:jc w:val="both"/>
        <w:outlineLvl w:val="0"/>
        <w:rPr>
          <w:sz w:val="20"/>
        </w:rPr>
      </w:pPr>
      <w:r>
        <w:rPr>
          <w:sz w:val="20"/>
        </w:rPr>
        <w:t xml:space="preserve">Zna~i  dosega{nata praksa poka`uva deka Zakonot za lokalna samouprava funkcionira i `ivee prakti~no i nema nikakvi pre~ki. Dve op{tini kade {to vo ednata op{tina vladee DUI, toa e op{tinata Struga, i vo drugata op{tina kade {to na vlast e SDSM, imaat zaedni~ko Javno pretprijatie. Ovaa praksa ne e samo ohridsko stru{kiot region, imame i vo Strumica sli~en primer kade {to tri op{tini dobija i nagrada za zaedni~ki proekt, najizdr`an zaedni~ki proekt. </w:t>
      </w:r>
    </w:p>
    <w:p>
      <w:pPr>
        <w:pStyle w:val="Normal"/>
        <w:numPr>
          <w:ilvl w:val="0"/>
          <w:numId w:val="0"/>
        </w:numPr>
        <w:spacing w:before="60" w:after="0"/>
        <w:jc w:val="both"/>
        <w:outlineLvl w:val="0"/>
        <w:rPr>
          <w:sz w:val="20"/>
        </w:rPr>
      </w:pPr>
      <w:r>
        <w:rPr>
          <w:sz w:val="20"/>
        </w:rPr>
        <w:t>Zna~i, koja e celta {to pi{uva vo zakonot? Velime deka edna op{tina ili pove}e op{tini da se zdu`at treba da imaat zaedni~ki celi. Normalno ako nemaat zaedni~ki celi i zaedni~ki interes nitu edna od op{tinite nema da se priklu~i vo vakvite proekti. Me|utoa se postavuva edno logi~ko pra{awe. Imate edna golema op{tina koja raspolaga so celosna infrastruktura, {to zna~i javni pretprijatija vo celost, administracija koja dobro funkcionira i dve sosedni ruralni op{tini koi {to da re~eme dobro me|utoa mo`at i podobro da funkcioniraat do kolku se zdru`at. So Zakonot za lokalna samouprava toa pravo im e dadeno, tie go imaat toa pravo, i vo zavisnost od nivnite potrebi toa pravo }e go koristat ili nema da go koristat zato vo vtoriot del od Zakonot vo ~lenot 4 kade imate ka`ano treba da imaat zaedni~ki celi i interes toa e logi~no i normalno i zatoa taka se realizira. [to }e se slu~i vo toj slu~aj? Pogolemata op{tina }e ja napravime podominantna od  drugite dve sosedni. Vo toj slu~aj so tek na vreme }e se pojavi interes na gasnewe na tie op{tini. Ako e toa celta sme mo`ele na poinakov na~in da go re{ime seto toa, da zgasnat tie op{tini. Mo`elo seto toa da vleze vo drugi zakoni, a ne da se pravi nov zakon za da se rasteretat tie raboti.</w:t>
      </w:r>
    </w:p>
    <w:p>
      <w:pPr>
        <w:pStyle w:val="Normal"/>
        <w:numPr>
          <w:ilvl w:val="0"/>
          <w:numId w:val="0"/>
        </w:numPr>
        <w:spacing w:before="60" w:after="0"/>
        <w:jc w:val="both"/>
        <w:outlineLvl w:val="0"/>
        <w:rPr>
          <w:sz w:val="20"/>
        </w:rPr>
      </w:pPr>
      <w:r>
        <w:rPr>
          <w:sz w:val="20"/>
        </w:rPr>
        <w:t>Vo obrazlo`enieto velite deka ima golem broj mali op{tini, nedovolno ekipirani, a toa proizleguva od procesot  na decentralizacija, ova e notorna laga. So doa|aweto na aktuelnata vlast definitivno decentralizacijata vo Republika Makedonija ne e stopirana. Imame stopirawe vo procesot na decentralizacija, ovaa aktuelna vlast se trudi {to pove}e da odzeme od pravata i obvrskite na  lokalnite samoupravi i da nametne svoi prava i obvrski. Toa go doka`uvate so eden od ~lenovite, toa e ~lenot 37 kade Vladata gi finansira vakvite me|uop{tinski sorabotki. Vo toj slu~aj se saka finansiska zavisnost i od onaka dobrite op{tini ili zamislete sega vo ovaa faza, vo ovoj period koga aktuelnata vlast ima preku 50 op{tini, {to bi se slu~ilo na vakviot na~in na finansiraawe. Se finansiraat op{tini bliski do aktuelnata vlast, a ne se finansiraat op{tini koi ne se, takva praksa se poka`a od 2006 godina do deneska. Ili ovoj na~in na finansirawe sega e povrzan so zaemot od Svetskata banka za razvoj na lokalnite samoupravi, pa zatoa vaka se brza da se donese za da mo`eme da gi ispeglame tie dve raboti za da ne dojdeme do eden diskontinuitet.</w:t>
      </w:r>
    </w:p>
    <w:p>
      <w:pPr>
        <w:pStyle w:val="Normal"/>
        <w:numPr>
          <w:ilvl w:val="0"/>
          <w:numId w:val="0"/>
        </w:numPr>
        <w:spacing w:before="60" w:after="0"/>
        <w:jc w:val="both"/>
        <w:outlineLvl w:val="0"/>
        <w:rPr>
          <w:sz w:val="20"/>
        </w:rPr>
      </w:pPr>
      <w:r>
        <w:rPr>
          <w:sz w:val="20"/>
        </w:rPr>
        <w:t>Ovoj zakon, vo ovoj moment, dava ogromni somne`i ne samo kaj nas pratenicite od opozicijata, tuku site onie gra|ani koi slu{naa deka se nosi zakon koj e identi~en so Zakonot za lokalna samouprava, zatoa {to vo ~lenot 14 i ~lenot 61 site ovie odredbi se ka`ani i precizirani. Ako imame vo Republika Makedonija te{kotii za me|uop{tinska sorabotka vo toj slu~aj bi bilo opravdano ili do kolku ne ubedite deka so nekoi od ovie ~lenovi pridonesuvate za polesno i poednostavna realizacija na me|uop{tinskite sorabotki, nema, nitu sretnav nitu vidov.</w:t>
      </w:r>
    </w:p>
    <w:p>
      <w:pPr>
        <w:pStyle w:val="Normal"/>
        <w:numPr>
          <w:ilvl w:val="0"/>
          <w:numId w:val="0"/>
        </w:numPr>
        <w:spacing w:before="60" w:after="0"/>
        <w:jc w:val="both"/>
        <w:outlineLvl w:val="0"/>
        <w:rPr>
          <w:sz w:val="20"/>
        </w:rPr>
      </w:pPr>
      <w:r>
        <w:rPr>
          <w:sz w:val="20"/>
        </w:rPr>
        <w:t>Namesto Vladata da gi finansira op{tinite i so toa da i navleze vo finansiskata mo} podobro e da im ovozmo`i samite da gi menaxiraat svoite op{tini mnogu podobro. Sekoja lokalna samouprava se gri`i za svoite gra|ani i voop{to za administracijata, javnite pretprijatija, nikoj pove}e ne mo`e da se gri`i od samata lokalna samouprava.</w:t>
      </w:r>
    </w:p>
    <w:p>
      <w:pPr>
        <w:pStyle w:val="Normal"/>
        <w:numPr>
          <w:ilvl w:val="0"/>
          <w:numId w:val="0"/>
        </w:numPr>
        <w:spacing w:before="60" w:after="0"/>
        <w:jc w:val="both"/>
        <w:outlineLvl w:val="0"/>
        <w:rPr>
          <w:sz w:val="20"/>
        </w:rPr>
      </w:pPr>
      <w:r>
        <w:rPr>
          <w:sz w:val="20"/>
        </w:rPr>
        <w:t>[to se odnesuva do nadzorot i red drugi raboti i so toa se doka`uva deka Vladata, aktuelnoto mnozinstvo saka da navleze vo ingerenciite, saka da ima monitoring vrz rabotata i aktivnostite na lokalnata samouprava.</w:t>
      </w:r>
    </w:p>
    <w:p>
      <w:pPr>
        <w:pStyle w:val="Normal"/>
        <w:spacing w:before="60" w:after="0"/>
        <w:jc w:val="both"/>
        <w:rPr/>
      </w:pPr>
      <w:r>
        <w:rPr>
          <w:sz w:val="20"/>
        </w:rPr>
        <w:t xml:space="preserve">Zna~i, so ~lenot 33 se stava celosen monitoring vrz lokalnata samouprava. Kako sega }e opravdate deka vie se zalagate za decentralizacija na vlasta ili vo formiraweto na komisiite. Zo{to Komisijata da ja vodi pretstavnikot na </w:t>
      </w:r>
      <w:r>
        <w:rPr>
          <w:sz w:val="20"/>
          <w:szCs w:val="20"/>
        </w:rPr>
        <w:t xml:space="preserve">Ministrestvoto za lokalna samouprava, zo{to da ne ja vodi ~len od Sovetot na op{tinite i onaka mnozinstvoto, spored vakvata postavenost po ~lenot 33 ima pove}e ~lenovi od site ministerstva,  zo{to Komisijata da ja vodi pretstavnik od Ministrestvo za lokalna samouprava? Logi~no bi bilo i ako se zalagame vistinski za decentralizacija na vlasta, ~len od Sovetot na op{tinite koi se vlezeni vo ovaa me|uop{tinska sorabotka da gi vodat tie komisii. Blagodaram. </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replika e javen zamenik ministerot za lokalna samouprava, povelete.</w:t>
      </w:r>
    </w:p>
    <w:p>
      <w:pPr>
        <w:pStyle w:val="Normal"/>
        <w:numPr>
          <w:ilvl w:val="0"/>
          <w:numId w:val="0"/>
        </w:numPr>
        <w:spacing w:before="60" w:after="0"/>
        <w:jc w:val="both"/>
        <w:outlineLvl w:val="0"/>
        <w:rPr/>
      </w:pPr>
      <w:r>
        <w:rPr>
          <w:b/>
          <w:sz w:val="20"/>
        </w:rPr>
        <w:t>Faruk Feratoski</w:t>
      </w:r>
      <w:r>
        <w:rPr>
          <w:sz w:val="20"/>
          <w:szCs w:val="20"/>
        </w:rPr>
        <w:t>: Blagodaram  potpretsedatele.</w:t>
      </w:r>
    </w:p>
    <w:p>
      <w:pPr>
        <w:pStyle w:val="Normal"/>
        <w:numPr>
          <w:ilvl w:val="0"/>
          <w:numId w:val="0"/>
        </w:numPr>
        <w:spacing w:before="60" w:after="0"/>
        <w:jc w:val="both"/>
        <w:outlineLvl w:val="0"/>
        <w:rPr>
          <w:sz w:val="20"/>
          <w:szCs w:val="20"/>
        </w:rPr>
      </w:pPr>
      <w:r>
        <w:rPr>
          <w:rFonts w:eastAsia="MAC C Swiss"/>
          <w:sz w:val="20"/>
          <w:szCs w:val="20"/>
        </w:rPr>
        <w:t xml:space="preserve"> </w:t>
      </w:r>
      <w:r>
        <w:rPr>
          <w:sz w:val="20"/>
          <w:szCs w:val="20"/>
        </w:rPr>
        <w:t>O~ekuvav po~ituvaniot gospodin Tome ^ingovski, bidej}i doa|a od sferata na lokalnata samouprava deka }e inicira malku poplodna diskusija, navistina koga go pro~itav negovoto ime mislev deka }e predlo`i nekoi sugestii koi mo`at  da se vgradat vo Predlogot na zakonot za lokalna samouprava, me|utoa, za  negova informacija i site prisutni tuka Faruk Feratoski, bez razlika dali e zamenik minister ili e golem aktivist i pobornik za uspe{no sproveduvawe na procesot na decentralizacija nikoj ne mu nametnal i nikoj ne mo`e da mu ka`e {to da govori i {to da brani vo Parlamentot. Faruk Feratoski ili zamenikot minister za lokalna samouprava i od ova mesto i od drugi mesta bil golem aktivist i golem pobornik vo sproveduvaweto na procesot na decentralizacija i takov }e ostane bez razlika dali se nao|a na funkcija ili ne.</w:t>
      </w:r>
    </w:p>
    <w:p>
      <w:pPr>
        <w:pStyle w:val="Normal"/>
        <w:numPr>
          <w:ilvl w:val="0"/>
          <w:numId w:val="0"/>
        </w:numPr>
        <w:spacing w:before="60" w:after="0"/>
        <w:jc w:val="both"/>
        <w:outlineLvl w:val="0"/>
        <w:rPr>
          <w:sz w:val="20"/>
          <w:szCs w:val="20"/>
        </w:rPr>
      </w:pPr>
      <w:r>
        <w:rPr>
          <w:sz w:val="20"/>
          <w:szCs w:val="20"/>
        </w:rPr>
        <w:t>Gospodinot Tome ^ingovski konstatira nekoi raboti koi i drugite pratenici gi ka`aa koi se diskutabilni vo tvrdewata, no faktot deka zdru`uvaweto ne se slu~uva na nikakva druga osnova , tuku isklu~ivo se slu~uva kako me|uop{tinska sorabotka. Izmestuvaweto terminolo{ki na tezite deka se vr{i zdru`uvawe, deka se vr{i okrupnuvawe, deka se vr{i vakva takva inicijativa pa|aat vo voda, isklu~ivo ova e me|uop{tinska sorabotka potvrdena na dobrovolnost i zakonitost, nikakva druga osnova nema za inicirawe na ovaa sorabotka.</w:t>
      </w:r>
    </w:p>
    <w:p>
      <w:pPr>
        <w:pStyle w:val="Normal"/>
        <w:spacing w:before="60" w:after="0"/>
        <w:jc w:val="both"/>
        <w:rPr>
          <w:sz w:val="20"/>
          <w:szCs w:val="20"/>
        </w:rPr>
      </w:pPr>
      <w:r>
        <w:rPr>
          <w:sz w:val="20"/>
          <w:szCs w:val="20"/>
        </w:rPr>
        <w:t xml:space="preserve">Inaku, {to se odnesuva do toa, kako {to se spomna opozicioni, pozicioni, VMRO-vski, SDSM-vski, nie vo Ministerstvoto za lokalna samouprava ne gi delime taka op{tinite, isklu~ivo {to pretstavuvaat toa se op{tini, lokalni samoupravi i definirani so zakonot za lokalna samouprava, se razbira, Ministerstvoto ne gi tretira taka. </w:t>
      </w:r>
    </w:p>
    <w:p>
      <w:pPr>
        <w:pStyle w:val="Normal"/>
        <w:spacing w:before="60" w:after="0"/>
        <w:jc w:val="both"/>
        <w:rPr>
          <w:sz w:val="20"/>
          <w:szCs w:val="20"/>
        </w:rPr>
      </w:pPr>
      <w:r>
        <w:rPr>
          <w:sz w:val="20"/>
          <w:szCs w:val="20"/>
        </w:rPr>
        <w:t xml:space="preserve">Inaku, {to se odnesuva do famoznata komisija {to ja spomnuva gospodinot ^ingovski, isklu~ivo tvrdam deka Ministerstvoto za lokalna samouprava e nadle`no i spored statutot i spored site opredelbi za sproveduvawe na zakonitosta i sproveduvaweto na zakonite {to se vrzani so ingerenciite na lokalnata samouprava. Inaku, nadzorot se razbira si go vr{at samite op{tini koi {to go vr{at zdru`uvaweto.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 gospodinot ^ingovski Tome, povelete. </w:t>
      </w:r>
    </w:p>
    <w:p>
      <w:pPr>
        <w:pStyle w:val="Normal"/>
        <w:spacing w:before="60" w:after="0"/>
        <w:jc w:val="both"/>
        <w:rPr/>
      </w:pPr>
      <w:r>
        <w:rPr>
          <w:b/>
          <w:sz w:val="20"/>
          <w:szCs w:val="20"/>
        </w:rPr>
        <w:t xml:space="preserve">Tome ^ingovski: </w:t>
      </w:r>
      <w:r>
        <w:rPr>
          <w:sz w:val="20"/>
          <w:szCs w:val="20"/>
        </w:rPr>
        <w:t xml:space="preserve"> Blagodaram potpretsedatele. </w:t>
      </w:r>
    </w:p>
    <w:p>
      <w:pPr>
        <w:pStyle w:val="Normal"/>
        <w:spacing w:before="60" w:after="0"/>
        <w:jc w:val="both"/>
        <w:rPr>
          <w:sz w:val="20"/>
          <w:szCs w:val="20"/>
        </w:rPr>
      </w:pPr>
      <w:r>
        <w:rPr>
          <w:sz w:val="20"/>
          <w:szCs w:val="20"/>
        </w:rPr>
        <w:t xml:space="preserve">Se  uka`uva i vo lokalnata samouprava koga doa|avte kako klient kako nekoi raboti treba da se odvivaat, a za da gi uka`am sega treba{e da me pra{ate mnogu porano. Sega vi ka`uvam deka ovoj zakon ne e potreben. Ako sakavte nekoja novina da razberete od mene, }e me pra{avte pred da go donesevte zakonot vo sobraniska procedura. Ovde nie ne doa|ame da ve u~ime. Nie doa|ame da gi sporedime na{ite razli~ni stavovi i za toa nie sme pratenicite plateni, ne sme za da ve u~ime vas zamenicite. Nie vi uka`uvame kade vie gre{ite, pa zatoa nie sme izbrani od narodot. Inaku, diskutabilno za tvrdewata }e ve molam za toa ako sakate i posle sednicata da mi objasnite {to vi zna~i ne ve razbrav.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replika e javena gospo|a Blagorodna Duli}, povelete. </w:t>
      </w:r>
    </w:p>
    <w:p>
      <w:pPr>
        <w:pStyle w:val="Normal"/>
        <w:spacing w:before="60" w:after="0"/>
        <w:jc w:val="both"/>
        <w:rPr/>
      </w:pPr>
      <w:r>
        <w:rPr>
          <w:b/>
          <w:sz w:val="20"/>
          <w:szCs w:val="20"/>
        </w:rPr>
        <w:t xml:space="preserve">Blagorodna Duli}: </w:t>
      </w:r>
      <w:r>
        <w:rPr>
          <w:sz w:val="20"/>
          <w:szCs w:val="20"/>
        </w:rPr>
        <w:t xml:space="preserve">Po~ituvani kolegi, eden zakon koj {to pretstavuva operacionalizacija na Zakonot za lokalna samouprava predizvika mnogu `ustri diskusii, po moe mislewe nepotrebno. Mjogu e jasno {to se postignuva so ovoj zakon. Nie mora da sme svesni za realnosta vo Republika Makedonija deka imame op{tini koi {to se opremeni kadrovski i op{tini koi {to ne se opremeni kadrovski, potoa koi {to mo`at ne{to da sprovedat {to }e odlu~at, koi {to ne mo`at zaradi toa {to se nemo}ni, bidej}i nemaat soodvetni kadri i ne znaat na koj na~in toa da go storat. </w:t>
      </w:r>
    </w:p>
    <w:p>
      <w:pPr>
        <w:pStyle w:val="Normal"/>
        <w:spacing w:before="60" w:after="0"/>
        <w:jc w:val="both"/>
        <w:rPr>
          <w:sz w:val="20"/>
          <w:szCs w:val="20"/>
        </w:rPr>
      </w:pPr>
      <w:r>
        <w:rPr>
          <w:sz w:val="20"/>
          <w:szCs w:val="20"/>
        </w:rPr>
        <w:t xml:space="preserve">Osnovite za me|u op{tinskata sorabotka se predvideni vo Zakonot za lokalna samouprava. Ni{to pove}e nema vo ovoj zakon vo odnos na vidovite i na~inot na koi {to taa me|uop{tinska sorabotka }e se ostvaruva, me|utoa, im pomaga na op{tinite toa navistina vo praksa da go realiziraat za postignuvawe na podobar `ivot na gra|anite na Republika Makedonija vo op{tinite, za podobro povrzuvawe zaradi toa {to mora da se znae {to sekoja op{tina e del na Republika Makedonija, ne e izdvoena, ne e vo svemirot, ne e ne znam kade vo druga dr`ava, tuka e vo Makedonija. Nie vo Makedonija navistina treba da sozdademe uslovi taa sorabotka da se ostvaruva. </w:t>
      </w:r>
    </w:p>
    <w:p>
      <w:pPr>
        <w:pStyle w:val="Normal"/>
        <w:spacing w:before="60" w:after="0"/>
        <w:jc w:val="both"/>
        <w:rPr>
          <w:sz w:val="20"/>
          <w:szCs w:val="20"/>
        </w:rPr>
      </w:pPr>
      <w:r>
        <w:rPr>
          <w:sz w:val="20"/>
          <w:szCs w:val="20"/>
        </w:rPr>
        <w:t xml:space="preserve">U~estvoto na Vladata, edna mnogu ubava mo`nost da se pomogne na op{tinite za jaknewe na nivniot kapacitet ja pretvorivme vo stravuvawa deka Vladata i tuka }e stavi raka, Vladata decentralizacijata }e ja ru{i, Vladata e taa {to e najgolemoto zlo vo Republika Makedonija. Dajte da prestaneme edna{ i da gi gledame rabotite onakvi kakvi {to se deka navistina zaradi dobroto na Makedonija neoi proekti koi {to sami op{tinite ne mo`at da gi sprovedat do kraj, a u~estvuva i Vladata so svoite sredstva zaradi jaknewe na stopanstvoto, zaradi jaknewe na turizmot, zaradi jaknewe na kapacitetot na samite op{tini. Zaradi toa, po~ituvani kolegi, nema nikakvi stravuvawa i dajte onaka kako {to vo celiot svet se raboti, da rabotime i nie i dosta samo vo stravovi da `iveeme.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 gospodinot pratenik ^ingovski Tome, povelete. </w:t>
      </w:r>
    </w:p>
    <w:p>
      <w:pPr>
        <w:pStyle w:val="Normal"/>
        <w:spacing w:before="60" w:after="0"/>
        <w:jc w:val="both"/>
        <w:rPr/>
      </w:pPr>
      <w:r>
        <w:rPr>
          <w:b/>
          <w:sz w:val="20"/>
          <w:szCs w:val="20"/>
        </w:rPr>
        <w:t xml:space="preserve">Tome ^ingovski: </w:t>
      </w:r>
      <w:r>
        <w:rPr>
          <w:sz w:val="20"/>
          <w:szCs w:val="20"/>
        </w:rPr>
        <w:t xml:space="preserve"> Blagodaram potpretsedatele. </w:t>
      </w:r>
    </w:p>
    <w:p>
      <w:pPr>
        <w:pStyle w:val="Normal"/>
        <w:spacing w:before="60" w:after="0"/>
        <w:jc w:val="both"/>
        <w:rPr>
          <w:sz w:val="20"/>
          <w:szCs w:val="20"/>
        </w:rPr>
      </w:pPr>
      <w:r>
        <w:rPr>
          <w:sz w:val="20"/>
          <w:szCs w:val="20"/>
        </w:rPr>
        <w:t xml:space="preserve">Po~ituvana kole{ke, se {to }e ka`e opozicijata, za vas e nepotrebno i nezna~ajno. Toa go imame mnogu pati slu{nato i na Komisijata koja vie ja vodite i tokmu ona {to go ka`uvavte vie, go ka`uvame i nie deka Vladata pove}e treba da se dvi`i za razvoj na stopanstvoto, za razvoj na turizmot i za drugi stopanski granki koi {to mnogu pove}e }e mu pomognat na gra|aninot, a ne da se zanimava so zakonot koj ve}e e reguliran so Zakonot za lokalna samouprava. So nitu eden ~len od ovoj zakon Vladata apsolutno ne mu pomaga na gra|aninot. Ako e nekoj od ~lenovite koj {to im pomaga i na lokalnite samourpavi ili na gra|anite nie }e go poddr`ime takviot zakon. Me|utoa,  zo{to vo oblasta na turizmot ete ima i barawe od asocijacijata na hotelierite namaluvawe na danocite za da privle~eme {to pove}e turisti, tretirawe na proizvodite koi {to se prodavaat vo ugostitelskite objekti kako izvozno orientirana stoka. Na toj na~in Vladata neka mu pomogne na stopanstvoto i na gra|anite na Republika Makedonija, a ne so nosewe na zakoni koi {to ve}e se doneseni i ve}e se realiziraat. </w:t>
      </w:r>
    </w:p>
    <w:p>
      <w:pPr>
        <w:pStyle w:val="Normal"/>
        <w:spacing w:before="60" w:after="0"/>
        <w:jc w:val="both"/>
        <w:rPr/>
      </w:pPr>
      <w:r>
        <w:rPr>
          <w:b/>
          <w:sz w:val="20"/>
          <w:szCs w:val="20"/>
        </w:rPr>
        <w:t xml:space="preserve">Jani Makraduli: </w:t>
      </w:r>
      <w:r>
        <w:rPr>
          <w:sz w:val="20"/>
          <w:szCs w:val="20"/>
        </w:rPr>
        <w:t xml:space="preserve"> Blagodaram za kontrareplikata. </w:t>
      </w:r>
    </w:p>
    <w:p>
      <w:pPr>
        <w:pStyle w:val="Normal"/>
        <w:spacing w:before="60" w:after="0"/>
        <w:jc w:val="both"/>
        <w:rPr>
          <w:sz w:val="20"/>
          <w:szCs w:val="20"/>
        </w:rPr>
      </w:pPr>
      <w:r>
        <w:rPr>
          <w:sz w:val="20"/>
          <w:szCs w:val="20"/>
        </w:rPr>
        <w:t xml:space="preserve">Sleden za diskusija e gospo|ica Ermira Mehmeti, povelete. </w:t>
      </w:r>
    </w:p>
    <w:p>
      <w:pPr>
        <w:pStyle w:val="Normal"/>
        <w:spacing w:before="60" w:after="0"/>
        <w:jc w:val="both"/>
        <w:rPr/>
      </w:pPr>
      <w:r>
        <w:rPr>
          <w:b/>
          <w:sz w:val="20"/>
          <w:szCs w:val="20"/>
        </w:rPr>
        <w:t xml:space="preserve">Ermira Mehmeti: </w:t>
      </w:r>
      <w:r>
        <w:rPr>
          <w:sz w:val="20"/>
          <w:szCs w:val="20"/>
        </w:rPr>
        <w:t xml:space="preserve">Blagodaram gospodine potpretsedatel. </w:t>
      </w:r>
    </w:p>
    <w:p>
      <w:pPr>
        <w:pStyle w:val="Normal"/>
        <w:spacing w:before="60" w:after="0"/>
        <w:jc w:val="both"/>
        <w:rPr>
          <w:sz w:val="20"/>
          <w:szCs w:val="20"/>
        </w:rPr>
      </w:pPr>
      <w:r>
        <w:rPr>
          <w:sz w:val="20"/>
          <w:szCs w:val="20"/>
        </w:rPr>
        <w:t xml:space="preserve">Taka kako {to i se o~ekuva{e Predlog zakonot za me|u op{tinska sorabotka sozdava aktivna rasprava i jas sakam da ja pozdravam, istata, zatoa {to smetam deka od vakvite raspravi nie mo`eme da dobieme podobri re{enija za pra{awata ili pak za predizvicite so koi {to se soo~uvame. Veruvam deka }e se soglasite deka so edna op{ta ili na~elna konstatacija deka decentralizacijata i unapreduvaweto na istata prodol`uva da pretstavuva predizvik, glaven predizvik za funkcionirawe na noviot model na multietni~ka demokratija. </w:t>
      </w:r>
    </w:p>
    <w:p>
      <w:pPr>
        <w:pStyle w:val="Normal"/>
        <w:spacing w:before="60" w:after="0"/>
        <w:jc w:val="both"/>
        <w:rPr>
          <w:sz w:val="20"/>
          <w:szCs w:val="20"/>
        </w:rPr>
      </w:pPr>
      <w:r>
        <w:rPr>
          <w:sz w:val="20"/>
          <w:szCs w:val="20"/>
        </w:rPr>
        <w:t xml:space="preserve">Nekolku pati e ka`ano, mo`ebi e dobro da se povtori u{te edna{ deka ovoj Predlog zakon ima edna edinstvena namera, a toa e vospostavuvawe na me|uop{tinska sorabotka vo edna opredelena, utvrdena ramka bi rekla precizna zakonska ramka i poa|aj}i od ovoj fakt jas sakam da ja dadam mojata poddr{ka, se podrazbira i na parlamentarnata grupa za ovoj zakon, poa|aj}i od edna osnovna pri~ina, razvojot na demokratijata. Toa e eden od osnovnite stolbovi koi {to izviraat od Ohridskiot ramkoven dogovor i DUI ostanuva se u{te politi~ka partija koja {to so celosna posvetenost }e raboti za realizacija na ovoj su{testven dokument za Republika Makedonija. Za da dadat nekolku odgovori na skepticite, sakam da ka`am deka me|u op{tinska sorabotka ne mo`e da ima efekt ili pak eksluzivno etni~ka dimenzija, nasproti pretenziite na nekolku kolegi pratenici, tuku naprotiv mislam deka me|u op{tinskata sorabotka mo`e da ima i sigurno praktikata toa }e go doka`e, deka ima skroz etni~ka dimenzija. Zna~i, nie po avtomatizam ne mo`eme da mislime ili da bideme sigurno deka samo op{tinite koi {to imaat eden opredelen etni~ki sostav }e mo`e da ja vospostavat ovaa me|uop{tinska sorabotka, tuku naprotiv zakonot definiran na ovoj na~in ostava prostor za sorabotka na op{tinite vo koi {to `iveat ili pak so`ivuvaat pripadnici na razli~ni etni~ki pripadnosti i zaednici. Od ovoj aspekt mislam deka stravovite i argumentite na skepticite sepak se neodr`livi, ne dr`at, zatoa {to vo svojata su{tina ovoj Predlog zakon ne ja povreduva ili ne ja izmenuva definicijata ili pak ne navleguva vo osnovnite opredelbi na na{iot ustaven poredok. So ovoj Predlog zakon, nasproti toa {to be{e izjaveno porono nie ne zabele`uvame tendencija ili pak cel za navleguvawe, za intervenirawe, za  menuvawe na toa {to nie sme go prifatile, priznale, pozdravile, i go kultivirame, neguvame kako ednostepeno nivo na menaxirawe bez da navleguvame vo ustavniot poredok na dr`avata. Pred se, dobro e da se istakne deka ideata za ovaa me|u op{tinska sorabotka vsu{nost vo sebe ja nosi dimenzijata na ekonomskiot razvoj, na ramnomeren regionalen razvoj kako evropski trend. Sigurno sega e vistinskiot moment da se potsetime u{te edna{ na toa deka modelot na decentralizacijata, kako {to se predviduva vo Ohridskiot ramkoven dogovor kako osnovna sistemska reforma vo Republika Makedonija koja {to e inicirana po 2001 godina, sega ve}e se doka`a i pretstavuva verifikuvan model i sekako verifikuvan mehanizam i institucionalen mehanizam za multietni~kite dr`avi, kako {to e Makedonija. Nasproti pretenziite ili pak argumentite na skepticite, sakam da ve potsetam u{te edna{ deka ovoj model na lokalna samouprava vsu{nost zo{to i da ne re~eme deka ne {titi, ne brani da go afirmira karakterot na demokratijata {to nie sme ja institucionalizirale. </w:t>
      </w:r>
    </w:p>
    <w:p>
      <w:pPr>
        <w:pStyle w:val="Normal"/>
        <w:spacing w:before="60" w:after="0"/>
        <w:jc w:val="both"/>
        <w:rPr>
          <w:sz w:val="20"/>
          <w:szCs w:val="20"/>
        </w:rPr>
      </w:pPr>
      <w:r>
        <w:rPr>
          <w:sz w:val="20"/>
          <w:szCs w:val="20"/>
        </w:rPr>
        <w:t xml:space="preserve">Idejata za me|uop{tinska sorabotka {to se predlaga vo ovoj zakon vsu{ost izvira i od nekoi na~ela na me|unarodnite dokumenti, kako {to se dokumentite na Sovetot na Evropa za me|uop{tinska sorabotka. Zna~i, celta e vospostavuvawe na edna ekonomska, stopanska sorabotka kako preduslov za dobar regionalen razvoj. </w:t>
      </w:r>
    </w:p>
    <w:p>
      <w:pPr>
        <w:pStyle w:val="Normal"/>
        <w:spacing w:before="60" w:after="0"/>
        <w:jc w:val="both"/>
        <w:rPr>
          <w:sz w:val="20"/>
          <w:szCs w:val="20"/>
        </w:rPr>
      </w:pPr>
      <w:r>
        <w:rPr>
          <w:sz w:val="20"/>
          <w:szCs w:val="20"/>
        </w:rPr>
        <w:t xml:space="preserve">Be{e ka`ano i povtorno }e go povtoram toa deka ovoj Predlog zakon se zasnova vrz sistemskiot zakon za lokalna samouprava. Zna~i, nema za cel da ja menuva formata, nadle`nosta, oblastite na sorabotka, tie se jasno opredeleni vo Zakonot za lokalna samouprava u{te od 2002 godina, me|utoa, toa {to e dobro i nie go ka`uvame kako pripadnici na nemnozinskata zaednica, vakvite debati sekoga{ se smeta deka od pripadnicite na nemnozinskata zaednica doa|a opasnosta, zakanata ili ne{to drugo i nie sme tie {to ja snosime odgovornosta i demonstrirame na{a celosna posvetenost za sproveduvawe na ovoj zakon i velime deka, da, nie sme podgotveni i }e go poddr`ime ureduvaweto so zakon  na op{tinite koi {to se oformija so novata teritorijalna organizacija da mo`at da sorabotuvaat za da mo`e da sodejstvuvaat  i sekako da se poddr`uvaat edna so druga vo razvojot na lokalnata demokratija. Ova go ka`av i }e go povtoram, pak razvojot na regionite e evropski trend i nie kako dr`ava pretendent za za~lenuvawe treba da go poddr`ime kako takov. Teritorijalnata organizacija od 2005 godina sozdade prostor za ovozmo`uvawe na podobar i pobalansiran ekonomski razvoj i teritorijalnata organizacija vospostavi zakonska osnova za elilminirawe na disparitetite  koi {to bea mnogu deceniski vo na{eto op{testvo vo opredeleni regioni i me|uop{tinskata sorabotka koja {to se predlaga denes po svojata su{tina, vsu{nost ima za cel tokmu eliminirawe na ovie dispariteti koi {to se evidentni opredeleni regioni ili delovi na Republika Makedonija. </w:t>
      </w:r>
    </w:p>
    <w:p>
      <w:pPr>
        <w:pStyle w:val="Normal"/>
        <w:spacing w:before="60" w:after="0"/>
        <w:jc w:val="both"/>
        <w:rPr>
          <w:sz w:val="20"/>
          <w:szCs w:val="20"/>
        </w:rPr>
      </w:pPr>
      <w:r>
        <w:rPr>
          <w:sz w:val="20"/>
          <w:szCs w:val="20"/>
        </w:rPr>
        <w:t xml:space="preserve">Na krajot sakam da ka`am deka usvojuvaj}i go ovoj zakon, iako e vo prva faza, usvojuvaj}i go ovoj zakon za me|uop{tinska sorabotka nie zaedno potvrduvame deka test periodot ili pak probniot period na na{iot model na lokalna samouprava koj {to po~na kako sistemska reforma vo 2001 godina vsu{nost e prifatliva i funkcionira  i toa {to mo`ebi e najglavnoto usvojuvaweto na ovoj zakon nie zaedno ja potvrduvame na{ata posvetenost za unapreduvawe na na{iot model na multietni~ka demokratija, na{iot model na lokalna samouprava taka kako {to e definirano ili opredeleno vo Ohridskiot ramkoven dogovor, odnosno vo Ustavot na Republika Makedonija. Vi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replika e javen gospodinot [utarov Vasko, povelete. </w:t>
      </w:r>
    </w:p>
    <w:p>
      <w:pPr>
        <w:pStyle w:val="Normal"/>
        <w:spacing w:before="60" w:after="0"/>
        <w:jc w:val="both"/>
        <w:rPr/>
      </w:pPr>
      <w:r>
        <w:rPr>
          <w:b/>
          <w:sz w:val="20"/>
          <w:szCs w:val="20"/>
        </w:rPr>
        <w:t xml:space="preserve">Vasko [utarov: </w:t>
      </w:r>
      <w:r>
        <w:rPr>
          <w:sz w:val="20"/>
          <w:szCs w:val="20"/>
        </w:rPr>
        <w:t xml:space="preserve"> Blagodaram gospodine potpretstedatele. </w:t>
      </w:r>
    </w:p>
    <w:p>
      <w:pPr>
        <w:pStyle w:val="Normal"/>
        <w:spacing w:before="60" w:after="0"/>
        <w:jc w:val="both"/>
        <w:rPr>
          <w:sz w:val="20"/>
          <w:szCs w:val="20"/>
        </w:rPr>
      </w:pPr>
      <w:r>
        <w:rPr>
          <w:sz w:val="20"/>
          <w:szCs w:val="20"/>
        </w:rPr>
        <w:t xml:space="preserve">Be{e vistinski predizvik da se ~ue po~ituvanata kole{ka sega, a voedno i zamenik pretsedatelot na Komisijata za lokalna samouprava. So vnimanie gi sledev nejzinite stavovi. Samo kako nadopolnuvawe na del od izlagaweto {to go ka`a, pod kapa na Sovetot na Evropa postojat 200 iljadi lokalni edinici i Evropska unija i Sovetot na Evropa funkcioniraat vrz baza na lokalnata i regionalnata povrzanost. So toa apsolutno mo`am da se slo`am. </w:t>
      </w:r>
    </w:p>
    <w:p>
      <w:pPr>
        <w:pStyle w:val="Normal"/>
        <w:spacing w:before="60" w:after="0"/>
        <w:jc w:val="both"/>
        <w:rPr>
          <w:sz w:val="20"/>
          <w:szCs w:val="20"/>
        </w:rPr>
      </w:pPr>
      <w:r>
        <w:rPr>
          <w:sz w:val="20"/>
          <w:szCs w:val="20"/>
        </w:rPr>
        <w:t xml:space="preserve">Republika Makedonija se obvrzuva na pogolem stepen na sorabotka me|u op{tinska i me|uregionalna u{te so ratifikacijata na evropskata povelba za lokalna samouprava  donesena vo ova makedonsko sobranie 1997 godina i toa ne e novost. Zna~i, obvrskite okolu toa poteknuvaat u{te od taa povelba i ratifikacijata vo 1997 godina. I na dene{nata diskusija i na diskusijata na komisiite be{e spomnato deka edna od pri~inite e {to ovoj zakon go imame na na{ite rabotni masi i Zakonot za nao|a vo nacionalnata programa za implementacija i usvojuvawe na evropskoto pravo. Ne treba da zaboravime deka ovoj Predlog zakon postoi najmnogu zaradi porebite na gra|anite koi vo najgolem del ili najgolem procent sakaat u~estvo ili priklu~uvawe na na{ata zemja kon Evropska unija. Da go gledame od aspekt na primarna potreba na gra|anite. </w:t>
      </w:r>
    </w:p>
    <w:p>
      <w:pPr>
        <w:pStyle w:val="Normal"/>
        <w:spacing w:before="60" w:after="0"/>
        <w:jc w:val="both"/>
        <w:rPr>
          <w:sz w:val="20"/>
          <w:szCs w:val="20"/>
        </w:rPr>
      </w:pPr>
      <w:r>
        <w:rPr>
          <w:sz w:val="20"/>
          <w:szCs w:val="20"/>
        </w:rPr>
        <w:t xml:space="preserve">Od programskite studii na UNDP koi {to po~ituvanata kole{ka Mehmeti verojatno vo najgolem del gi ima pro~itano, ovaa potreba od me|uop{tinska sorabotka e najizrazena vo zemjite od sredna, isto~na i del od zapaden Balkan ili Jugoisto~na Evropa kako {to velevme porano, ne zaradi etni~kite problemi, tuku zaradi tranzicionite kompleksi ili stresovi {to ovie zemji gi imaat. Toa sakam da naglasam barem od studiite na UNDP {to jas gi ~itam. Zna~i, vo ^e{ka, Slova~ka, Ungarija kade {to postoi u{te od 1997 godina zakon za me|uop{tinska sorabotka pri~inite zaradi koi {to op{tinite treba da bidat stimulirani da sorabotuvaat ili da zdru`uvaat odredeni finansiski, materijalni pa i ~ove~ki resursi, stru~ni i profesionalni resursi e zaradi tendencijata vo tranzicioniot period na delewe ili na cepewe na op{tinite, {to ne mu odi vo prilog na krajniot korisnik na decentralizacijata, a toa e gra|aninot. Ungarija ima mnogu interesen primer za me|uop{tinska sorabotka. Slovenija ima takov sli~en primer i jas se nadevam deka so po~ituvanata kole{ka Mehmeti vo nekoja naredna prilika, dali vo Komisijata za lokalna samouprava ili na ovoj na~in, }e mo`eme da debatirame za ovie dva modeli koi {to se  malku pointenzivni, podetalni, od na{iot model. Zna~i, pri~inata, sakam da zavr{am e zaradi podobroto na Makedonija, e zaradi podobroto na gra|aninot vo ovoj proces na decentralizacija.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Sleden za zbor e gospo|a Karevska Topuzova Roza, povelete. </w:t>
      </w:r>
    </w:p>
    <w:p>
      <w:pPr>
        <w:pStyle w:val="Normal"/>
        <w:spacing w:before="60" w:after="0"/>
        <w:jc w:val="both"/>
        <w:rPr/>
      </w:pPr>
      <w:r>
        <w:rPr>
          <w:b/>
          <w:sz w:val="20"/>
          <w:szCs w:val="20"/>
        </w:rPr>
        <w:t xml:space="preserve">Roza Topuzova Karevska: </w:t>
      </w:r>
      <w:r>
        <w:rPr>
          <w:sz w:val="20"/>
          <w:szCs w:val="20"/>
        </w:rPr>
        <w:t xml:space="preserve">Blagodaram po~ituvan potpretsedatele, po~ituvani kolegi pratenici, po~ituvan zamenik minister, </w:t>
      </w:r>
    </w:p>
    <w:p>
      <w:pPr>
        <w:pStyle w:val="Normal"/>
        <w:spacing w:before="60" w:after="0"/>
        <w:jc w:val="both"/>
        <w:rPr>
          <w:sz w:val="20"/>
          <w:szCs w:val="20"/>
        </w:rPr>
      </w:pPr>
      <w:r>
        <w:rPr>
          <w:sz w:val="20"/>
          <w:szCs w:val="20"/>
        </w:rPr>
        <w:t>Tokmu taka po~ituvan kolega, za gra|aninot, me|utoa, za da ni veruvaat gra|anite nie treba da bideme dosledni i na ona {to go govorime, bez razlika na koja strana vo Parlamentot sedime, a ne menuvaj}i gi stavovite stranite, da gi menuvame svoite mislewa i stavovi i odnesuvawe odnosno koga ni e potrebno da pravime populizam, se so edna edinstvena cel da se dodvoruvame na gra|anite za da ja dobieme nivnata doverba, toa da go pravime. So toa ne razmisluvaj}i dali i {tetime na dr`avata odnosno na nejzinite evroatlanski integracii, a koga toa ne ni odi vo prilog, toga{ da gi menuvame stavovite. Zo{to ova go ka`uvam? Imeno, LDP sekoga{ se zalagala i vo minatoto i sega i vo idnina }e se zalaga za decentralizacija, za sproveduvawe celosno na procesot na decentralizacijata, me|utoa, na vistinska decentralizacija koja {to }e funkcionira za zabrzuvawe na nejziniot proces, a ne za usporuvawe so nosewe na nepotrebni zakoni, kako {to e i ovoj zakon. Imeno,  po~ituvani kolegi, jas navistina od nekolku diskutanti od VMRO DPMNE dobiv vpe~atok deka ste gi smenile va{ite stavovi i toa e pozitivno mo`ebi vo ovoj moment, ako ne e vo pra{awe ona {to prethodno go zboruvav, va{ata doslednost. Zo{to go govoram ova? Koga se nose{e Zakonot za teritorijalna organizacija ili ako sega be{e takva situacijata vie po~ituvani kolegi da sedevte na drugata strana, ova }e be{e kraj na svetot, kraj na Makedonija, Makedonija }e se raspadne{e, so ovoj zakon }e se formiraa regioni i tie regionii }e bea prviot ~ekor kon federalizacija itn. Jas ne sakam da govoram taka, zatoa {to i toga{ ne mislev taka i sega ne mislam taka. Me|utoa, zo{to smetam deka ne e potreben ovoj zakon.</w:t>
      </w:r>
    </w:p>
    <w:p>
      <w:pPr>
        <w:pStyle w:val="Normal"/>
        <w:spacing w:before="60" w:after="0"/>
        <w:jc w:val="both"/>
        <w:rPr>
          <w:sz w:val="20"/>
          <w:szCs w:val="20"/>
        </w:rPr>
      </w:pPr>
      <w:r>
        <w:rPr>
          <w:sz w:val="20"/>
          <w:szCs w:val="20"/>
        </w:rPr>
        <w:t xml:space="preserve">Me|utoa zo{to smetam deka ne e potreben ovoj zakon. To~no od ona {to ovdeka vo samiot zakon stoi kako obrazlo`enie. Zna~i ako go ~itame zakonot, ako go ~itame obrazlo`enieto }e vidime deka eden so drug se kontradiktorni. Da. To~no e po~ituvani kolegi proizleguva od Nacionalnata programa, to~no bea spomenati i Sovetot na Evropa. No ako ~itame vnimatelno vo samiot voved pi{uva, me|uop{tinskata sorabotka vo drugite zemji vo najgolem del e regulirana so osnovnite zakoni so koj se ureduva lokalnata samouprava, a mnogu poretko so poseben zakon, pa za toa govorime po~ituvani kolegi. Ne e celta samo da se nosat bez broj zakoni za da funkcionira decentralizacijata. Go donesovme i Zakonot za regionalen razvoj, kolku toj funkcionira, kolku toj se sproveduva i be{e ka`ano deka e evropski trend, da  evropski trend, no ne samo da se donese tuku da funkcionira. Za `al procesite na decentralizacijata vo Republika Makedonija se usporeni poslednite godini. I tokmu poradi toa smetame deka so noseweto na ovoj zakon ni{tonema da se promeni, zatoa {to kako {to i samite gledame ve}e me|uop{tinskata sorabotka ne samo {to e regulirana so dva ~lena vo Zakonot za lokalna samouprava, tuku i funkcionira. Vo praksa  funkcionira. Pro~itajte vnimatelno i }e vidite deka vo oblasta na urbanisti~koto ruralno planirawe 25 od vkupniot broj na op{tini imaat vospostaveno sorabotka. 24 vo sobirawe na prihodi i t.n. i t.n., da ne vi go ~itam, se nadevam deka ste odvoile malku od va{eto vreme i ste go pro~itale ovoj Zakon. </w:t>
      </w:r>
    </w:p>
    <w:p>
      <w:pPr>
        <w:pStyle w:val="Normal"/>
        <w:spacing w:before="60" w:after="0"/>
        <w:jc w:val="both"/>
        <w:rPr>
          <w:sz w:val="20"/>
          <w:szCs w:val="20"/>
        </w:rPr>
      </w:pPr>
      <w:r>
        <w:rPr>
          <w:sz w:val="20"/>
          <w:szCs w:val="20"/>
        </w:rPr>
        <w:t xml:space="preserve">Znas~i, ni{to novo, ni{to nema da se promeni, nitu pak vo nekoj slu~aj }e se podobri. Naprotiv so nosewe na vakvi zakoni, so uslo`nuvawe na  procedurite se usporuva procesot na decentralizacijata. </w:t>
      </w:r>
    </w:p>
    <w:p>
      <w:pPr>
        <w:pStyle w:val="Normal"/>
        <w:spacing w:before="60" w:after="0"/>
        <w:jc w:val="both"/>
        <w:rPr>
          <w:sz w:val="20"/>
          <w:szCs w:val="20"/>
        </w:rPr>
      </w:pPr>
      <w:r>
        <w:rPr>
          <w:sz w:val="20"/>
          <w:szCs w:val="20"/>
        </w:rPr>
        <w:t xml:space="preserve">Drugo [to osobeno mi pre~i vo ovoj zakon e {to povtorno Vladata saka da stavi raka na se odnosno arbitra`ata povtorno da bide od strana na Vladata, pa duri i vo mo`nosta za me{awe vo ingerenciite vo me|uop{tinskata sorabotka. Deka e taka pro~itajte go ~len 32 i }e se potvrdi so argumenti ona {to jas go govoram sega deka sredstvata za pottiknuvawe i poddr`uvawe na me|uop{tinskata sorabotka mo`e da se planiraat vo Buxetot na Republika Makedonija od prethodnata za narednata godina, a potoa Vladata na Republika Makedonija mo`e finansiski da ja pottiknuva ili da ja poddr`uva me|uop{tinskata sorabotka na dve ili pove}e op{tini vo oblasti koi {to se od po{iroko zna~er i interes za vr{ewe na dejnosta vo tie raboti. Ako kon toa se dodadat ~lenovite 36, 37 i 38 mnogu e jasno deka Vladata kako i vpro~em do sega {to se me{a{e vo decentralizacijata i ponatamu namesto da sproveduvame vistinska decnetralizacija se vra}ame vo procesot na centralizacija na vlasta odnosno taa }e odlu~uva na kogo i kako }e mu se dodeluvaat sredstvata, koi op{tini, za koja me|uop{tinska sorabotka }e se podr`i, a ne dali toa proizleguva od realnite potrebi so podr{ka na odredeni op{tini vo nivoto na nivnata sorabotka. </w:t>
      </w:r>
    </w:p>
    <w:p>
      <w:pPr>
        <w:pStyle w:val="Normal"/>
        <w:spacing w:before="60" w:after="0"/>
        <w:jc w:val="both"/>
        <w:rPr>
          <w:sz w:val="20"/>
          <w:szCs w:val="20"/>
        </w:rPr>
      </w:pPr>
      <w:r>
        <w:rPr>
          <w:sz w:val="20"/>
          <w:szCs w:val="20"/>
        </w:rPr>
        <w:t xml:space="preserve">Zatoa po~ituvani kolegi pratenici u{te edna{ }e naglasam deka nie ne sme protiv decentralizacijata, nie ne sme protiv me|uop{tinskata sorabotka, nie ne sme protiv povrzuvawe na procesite koi {to pretstavuvaat eden od uslovite za evroatlanskite integracii. Naprotiv, sme protiv toa rabotite namesto da se poednostavuvaat se uslo`nuvaat so nosewe na nepotrebni zakoni i pri toa se usporuvaat procesite na decentralizacijata. Rekov  deka ne strahuvam deka so noseweto na ovoj zakon }e se slu~i ne{to ili polovina od toa {to go predviduvaat koelgite od VMRO-DPMNE koga gi nosevme zakonite za teritorijalnata organizacija, zatoa {to zakonite gi donesovme vo 2005 godina, sega sme 2009 godina, vidovme deka vrz osnova na tie zakoni ni{to ne se slu~i lo{o za Republika Makedonija, a i vie po~ituvani kolegi koi toga{ ronevte solzi i ka`uvavte dkea koga }e dojdete na valst }e gi promenite, do sega ne ste promenile nitu edna bukva. Zna~i, treba da ni oddadete priznanie deka toga{ nie sme bile vo pravo. </w:t>
      </w:r>
    </w:p>
    <w:p>
      <w:pPr>
        <w:pStyle w:val="Normal"/>
        <w:spacing w:before="60" w:after="0"/>
        <w:jc w:val="both"/>
        <w:rPr>
          <w:sz w:val="20"/>
          <w:szCs w:val="20"/>
        </w:rPr>
      </w:pPr>
      <w:r>
        <w:rPr>
          <w:sz w:val="20"/>
          <w:szCs w:val="20"/>
        </w:rPr>
        <w:t>Od ova seto {to go ka`av, poradi toa {to smetam deka ovoj zakon ne ni e neophoden vo ovoj moment nema da dademe podr{ka za noseweto na zakon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a gospo|a Katerina Dimevska, povelete.</w:t>
      </w:r>
    </w:p>
    <w:p>
      <w:pPr>
        <w:pStyle w:val="Normal"/>
        <w:spacing w:before="60" w:after="0"/>
        <w:jc w:val="both"/>
        <w:rPr/>
      </w:pPr>
      <w:r>
        <w:rPr>
          <w:b/>
          <w:sz w:val="20"/>
          <w:szCs w:val="20"/>
        </w:rPr>
        <w:t>Katerina Dimevska:</w:t>
      </w:r>
      <w:r>
        <w:rPr>
          <w:sz w:val="20"/>
          <w:szCs w:val="20"/>
        </w:rPr>
        <w:t xml:space="preserve"> Blagodaram pretsedatele.</w:t>
      </w:r>
    </w:p>
    <w:p>
      <w:pPr>
        <w:pStyle w:val="Normal"/>
        <w:spacing w:before="60" w:after="0"/>
        <w:jc w:val="both"/>
        <w:rPr>
          <w:sz w:val="20"/>
          <w:szCs w:val="20"/>
        </w:rPr>
      </w:pPr>
      <w:r>
        <w:rPr>
          <w:sz w:val="20"/>
          <w:szCs w:val="20"/>
        </w:rPr>
        <w:t>Bi sakala vo kratki crti  za golemd el od diskusijata na po~ituvanata kole{ka da go iska`am moeto neusoglasuvawe so nejzinite stavovi.</w:t>
      </w:r>
    </w:p>
    <w:p>
      <w:pPr>
        <w:pStyle w:val="Normal"/>
        <w:spacing w:before="60" w:after="0"/>
        <w:jc w:val="both"/>
        <w:rPr>
          <w:sz w:val="20"/>
          <w:szCs w:val="20"/>
        </w:rPr>
      </w:pPr>
      <w:r>
        <w:rPr>
          <w:sz w:val="20"/>
          <w:szCs w:val="20"/>
        </w:rPr>
        <w:t>Isto taka sakam da potenciram deka ja respektiram diskusijata na po~ituvanata kole{ka, no bi go potencirala slednoto.</w:t>
      </w:r>
    </w:p>
    <w:p>
      <w:pPr>
        <w:pStyle w:val="Normal"/>
        <w:spacing w:before="60" w:after="0"/>
        <w:jc w:val="both"/>
        <w:rPr>
          <w:sz w:val="20"/>
          <w:szCs w:val="20"/>
        </w:rPr>
      </w:pPr>
      <w:r>
        <w:rPr>
          <w:sz w:val="20"/>
          <w:szCs w:val="20"/>
        </w:rPr>
        <w:t>Kako {to i samata po~ituvana kole{ka ka`a vo golem del vo samoto obrazlo`enie e ka`ano deka i sega op{tinite imaat vospostaveno sorabotki vo nekoi segmenti na svoeto rabotewe, {to e pokazatel deka e neminovna potrebata op{tinite da sorabotuvaat vo tekot na samoto nivno funkcionirawe. Toa vsu{nost go potencira{e i kole{kata vo diskusijata, no moram da potenciram eden moment.</w:t>
      </w:r>
    </w:p>
    <w:p>
      <w:pPr>
        <w:pStyle w:val="Normal"/>
        <w:spacing w:before="60" w:after="0"/>
        <w:jc w:val="both"/>
        <w:rPr>
          <w:sz w:val="20"/>
          <w:szCs w:val="20"/>
        </w:rPr>
      </w:pPr>
      <w:r>
        <w:rPr>
          <w:sz w:val="20"/>
          <w:szCs w:val="20"/>
        </w:rPr>
        <w:t>Decidno e precizirano deka samiot zakon se zasnova na osnova na dobrovolnsot i zakonitost. Morame da go imame vo predvid ovoj fakt i da se nadovrzeme na ona {to be{e ka`ano, kole{kata ka`a deka Vladata }e ima navodno nekakvo vlijanie vrz sanoto funkcionirawe na op{tintie. Jas so tie diskuii, so toa obrazlo`enie ne se soglasuvam, zatoa {to decidno e ka`ano deka Vladata na Republika Makedonija mo`e finansiski da ja pottiknuva i da ja poddr`uva me|uop{tinskata sorabotka. Zna~i, Vladata vo delot tamu kade {toop{tinite }e izrazat dobrovolna `elba za me|usebna sorabotka  finansiski }e ja podr`i taa sorabotka. Toa e eden is~ekor napred vo nasoka na podobruvawe na op{tinite, vo nasoka na onaa sorabotka koja {to na dobrovolna baza samite op{tini }e si ja vospostavat.</w:t>
      </w:r>
    </w:p>
    <w:p>
      <w:pPr>
        <w:pStyle w:val="Normal"/>
        <w:spacing w:before="60" w:after="0"/>
        <w:jc w:val="both"/>
        <w:rPr>
          <w:sz w:val="20"/>
          <w:szCs w:val="20"/>
        </w:rPr>
      </w:pPr>
      <w:r>
        <w:rPr>
          <w:sz w:val="20"/>
          <w:szCs w:val="20"/>
        </w:rPr>
        <w:t>Bi sakala da ka`am i edna druga moja teza i moe razmisluvawe. Jas razmisluvam vaka, sekoga{ prakti~no razmisluvam vo primenata, vo implementacijata na zakonite, pa bi sakala i tuka taka da gi gledam rabotite.</w:t>
      </w:r>
    </w:p>
    <w:p>
      <w:pPr>
        <w:pStyle w:val="Normal"/>
        <w:spacing w:before="60" w:after="0"/>
        <w:jc w:val="both"/>
        <w:rPr>
          <w:sz w:val="20"/>
          <w:szCs w:val="20"/>
        </w:rPr>
      </w:pPr>
      <w:r>
        <w:rPr>
          <w:sz w:val="20"/>
          <w:szCs w:val="20"/>
        </w:rPr>
        <w:t>Ako nie imame edna op{tina, na primer Prilep koja {to odi so dobri ~ekori na unapreduvawe i na funkcionirawe, koja {to procesot na decentralizacija tekovbno go sledi so edna vospostavena dinamika i razvoj zo{to ne bi odele vo nasoka deka op{tinata Prilep nema da j apomogne op{tinata Krivo Ga{tani koja {to vo izminatiot period zaostanala vo delot na nejzinoto funkcionirawe, dali vo nasoka na ona [to zna~i ~ove~ki resursi, ili vo nasoka na nekoi konkretni proekti koi {to treba da bidat zaedni~ki interes na dvete op{tini. Jas li~no, u{te edna{ }e potenciram, primenata, implementacijata na ovoj zakon go gledam vo taa nasoka, op{tinite koi {to gravitiraat edna so druga me|u sebe da sorabotuvaat i zaedni~ki da realiziraat konkretni proekti za koi {to Vladata }e ima mo`nost ponatamu i finansiski da gi podr`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Kontra replika ima gospo|a Roza Topuzova Karevska</w:t>
      </w:r>
      <w:r>
        <w:rPr>
          <w:b/>
          <w:sz w:val="20"/>
          <w:szCs w:val="20"/>
        </w:rPr>
        <w:t>, povelete.</w:t>
      </w:r>
    </w:p>
    <w:p>
      <w:pPr>
        <w:pStyle w:val="Normal"/>
        <w:spacing w:before="60" w:after="0"/>
        <w:jc w:val="both"/>
        <w:rPr/>
      </w:pPr>
      <w:r>
        <w:rPr>
          <w:b/>
          <w:sz w:val="20"/>
          <w:szCs w:val="20"/>
        </w:rPr>
        <w:t xml:space="preserve">Roza Topuzova Karevska: </w:t>
      </w:r>
      <w:r>
        <w:rPr>
          <w:sz w:val="20"/>
          <w:szCs w:val="20"/>
        </w:rPr>
        <w:t>Blagodaram gospodine pretsedatele.</w:t>
      </w:r>
    </w:p>
    <w:p>
      <w:pPr>
        <w:pStyle w:val="Normal"/>
        <w:spacing w:before="60" w:after="0"/>
        <w:jc w:val="both"/>
        <w:rPr>
          <w:sz w:val="20"/>
          <w:szCs w:val="20"/>
        </w:rPr>
      </w:pPr>
      <w:r>
        <w:rPr>
          <w:sz w:val="20"/>
          <w:szCs w:val="20"/>
        </w:rPr>
        <w:t>Tokmu ova {to go ka`avte deka funkcionira i do sega me|uop{tinskata sorabotka ne e piotreben zakonot.  Funkcionir avrz osnov ana dvata ~lena koi {to nie gi imame vo Zakonot za lokalna samouprava.</w:t>
      </w:r>
    </w:p>
    <w:p>
      <w:pPr>
        <w:pStyle w:val="Normal"/>
        <w:spacing w:before="60" w:after="0"/>
        <w:jc w:val="both"/>
        <w:rPr>
          <w:sz w:val="20"/>
          <w:szCs w:val="20"/>
        </w:rPr>
      </w:pPr>
      <w:r>
        <w:rPr>
          <w:sz w:val="20"/>
          <w:szCs w:val="20"/>
        </w:rPr>
        <w:t>Zna~i, u{te edna{ vi blagodaram kole{ke {to mi potvrdivte deka sum vo pravo so mojata diskusija. Bez potreba go uslo`nuvame procesot na  decentralizacija, gi uslo`nuvame odredeni procesi so mnogu zakoni namesto da odime {to e mo`no poefikasno edna{ kone~no da profunkcionira onaka kako {to ni bara, ne zatoa {to ni bara Evropskata zaednica, tuku zatoa {to morame decentralizacijata da ja sprovedeme.</w:t>
      </w:r>
    </w:p>
    <w:p>
      <w:pPr>
        <w:pStyle w:val="Normal"/>
        <w:spacing w:before="60" w:after="0"/>
        <w:jc w:val="both"/>
        <w:rPr>
          <w:sz w:val="20"/>
          <w:szCs w:val="20"/>
        </w:rPr>
      </w:pPr>
      <w:r>
        <w:rPr>
          <w:sz w:val="20"/>
          <w:szCs w:val="20"/>
        </w:rPr>
        <w:t>To~no e, pro~itajte vnimatelno, Vladata kako i na se i nad ovoj proces saka da  stavi raka zatoa {to finansiskata nezavisnost e osnova na vistinska nezavisnost. Ako taa finansiski gi pottiknuva normalno deka }e ima vlija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plika ima gospodinot Aleksandar Spasenovski, povelete.</w:t>
      </w:r>
    </w:p>
    <w:p>
      <w:pPr>
        <w:pStyle w:val="Normal"/>
        <w:spacing w:before="60" w:after="0"/>
        <w:jc w:val="both"/>
        <w:rPr/>
      </w:pPr>
      <w:r>
        <w:rPr>
          <w:b/>
          <w:sz w:val="20"/>
          <w:szCs w:val="20"/>
        </w:rPr>
        <w:t>Aleksandar Spasenovski:</w:t>
      </w:r>
      <w:r>
        <w:rPr>
          <w:sz w:val="20"/>
          <w:szCs w:val="20"/>
        </w:rPr>
        <w:t xml:space="preserve"> Blagodaram pretsedatele.</w:t>
      </w:r>
    </w:p>
    <w:p>
      <w:pPr>
        <w:pStyle w:val="Normal"/>
        <w:spacing w:before="60" w:after="0"/>
        <w:jc w:val="both"/>
        <w:rPr/>
      </w:pPr>
      <w:r>
        <w:rPr>
          <w:sz w:val="20"/>
          <w:szCs w:val="20"/>
        </w:rPr>
        <w:t>Se javiv za replika za da reagiram odnosno da iska`am sprotiven stav od onoj koj {to go iska`a kole{kata Roza Topuzova Karevska</w:t>
      </w:r>
      <w:r>
        <w:rPr>
          <w:b/>
          <w:sz w:val="20"/>
          <w:szCs w:val="20"/>
        </w:rPr>
        <w:t xml:space="preserve"> vo </w:t>
      </w:r>
      <w:r>
        <w:rPr>
          <w:sz w:val="20"/>
          <w:szCs w:val="20"/>
        </w:rPr>
        <w:t>odnos na nekolku pra{awa. Najgolem del od diskusijata i argumentite koi {to taa gi istakna mislam deka bea vo red i se soglasuvam vo odnos na potrebata od jakneweto na decentralizacijata i razvojot na op{tinite, me|utoa ne mo`am da se soglasam vo odnos na najmalku dve ne{ta koi {to bea iska`ani.</w:t>
      </w:r>
    </w:p>
    <w:p>
      <w:pPr>
        <w:pStyle w:val="Normal"/>
        <w:spacing w:before="60" w:after="0"/>
        <w:jc w:val="both"/>
        <w:rPr>
          <w:sz w:val="20"/>
          <w:szCs w:val="20"/>
        </w:rPr>
      </w:pPr>
      <w:r>
        <w:rPr>
          <w:sz w:val="20"/>
          <w:szCs w:val="20"/>
        </w:rPr>
        <w:t>Prvoto e vo odnos na potrebata od donesuvaweto na ovoj zakon i negovata necelishodnost koja {to be{e kako argument istaknata od strana na kole{kata.</w:t>
      </w:r>
    </w:p>
    <w:p>
      <w:pPr>
        <w:pStyle w:val="Normal"/>
        <w:spacing w:before="60" w:after="0"/>
        <w:jc w:val="both"/>
        <w:rPr>
          <w:sz w:val="20"/>
          <w:szCs w:val="20"/>
        </w:rPr>
      </w:pPr>
      <w:r>
        <w:rPr>
          <w:sz w:val="20"/>
          <w:szCs w:val="20"/>
        </w:rPr>
        <w:t>Mislam deka od pregolema normiranost vo dr`avata e prisuten vo odnos na site zakoni koi {to gi nosime, me|utoa smetam deka toa ne e slu~aj so ovoj zakon, u{te pove}e dokolku vidime so koi pra{awa istiot se zanimava i koi pra{awa istiot gi regulira.</w:t>
      </w:r>
    </w:p>
    <w:p>
      <w:pPr>
        <w:pStyle w:val="Normal"/>
        <w:spacing w:before="60" w:after="0"/>
        <w:jc w:val="both"/>
        <w:rPr>
          <w:sz w:val="20"/>
          <w:szCs w:val="20"/>
        </w:rPr>
      </w:pPr>
      <w:r>
        <w:rPr>
          <w:sz w:val="20"/>
          <w:szCs w:val="20"/>
        </w:rPr>
        <w:t>Do kolku ja analizirame sodr`inata na zakonot za me|uop{tinska sorabotka }e vidime deka vo osnova toj e potreben zaradi nekolku ne{ta.</w:t>
      </w:r>
    </w:p>
    <w:p>
      <w:pPr>
        <w:pStyle w:val="Normal"/>
        <w:spacing w:before="60" w:after="0"/>
        <w:jc w:val="both"/>
        <w:rPr>
          <w:sz w:val="20"/>
          <w:szCs w:val="20"/>
        </w:rPr>
      </w:pPr>
      <w:r>
        <w:rPr>
          <w:sz w:val="20"/>
          <w:szCs w:val="20"/>
        </w:rPr>
        <w:t>Prvo, zaradi toa {to prakti~no so zakonot se definira {to se podrazbira pod me|uop{tinska sorabotka na soodveten na~in za me|usebnoto odnesuvawe na op{tintie.</w:t>
      </w:r>
    </w:p>
    <w:p>
      <w:pPr>
        <w:pStyle w:val="Normal"/>
        <w:spacing w:before="60" w:after="0"/>
        <w:jc w:val="both"/>
        <w:rPr>
          <w:sz w:val="20"/>
          <w:szCs w:val="20"/>
        </w:rPr>
      </w:pPr>
      <w:r>
        <w:rPr>
          <w:sz w:val="20"/>
          <w:szCs w:val="20"/>
        </w:rPr>
        <w:t>Isto taka se utvrdeni oblicite na me|uop{tinskata sorabotka i {to e najva`no mislam deka e utvrdena postapkata odnosno na~inite kako }e se odviva i kako }e se stekne me|uop{tinskata sorabotka pome|u dve ili pove}e zainteresirani op{tini.</w:t>
      </w:r>
    </w:p>
    <w:p>
      <w:pPr>
        <w:pStyle w:val="Normal"/>
        <w:spacing w:before="60" w:after="0"/>
        <w:jc w:val="both"/>
        <w:rPr>
          <w:sz w:val="20"/>
          <w:szCs w:val="20"/>
        </w:rPr>
      </w:pPr>
      <w:r>
        <w:rPr>
          <w:sz w:val="20"/>
          <w:szCs w:val="20"/>
        </w:rPr>
        <w:t xml:space="preserve">Smetam deka ova e isklu~itelno zna~ajno da se  predvidi i da se regulira od  strana na dr`avata so zakonski akt, zaradi toa {to gi opredeluvame granicite preku koi {to }e se odviva me|uop{tinskata sorabotka. </w:t>
      </w:r>
    </w:p>
    <w:p>
      <w:pPr>
        <w:pStyle w:val="Normal"/>
        <w:spacing w:before="60" w:after="0"/>
        <w:jc w:val="both"/>
        <w:rPr>
          <w:sz w:val="20"/>
          <w:szCs w:val="20"/>
        </w:rPr>
      </w:pPr>
      <w:r>
        <w:rPr>
          <w:sz w:val="20"/>
          <w:szCs w:val="20"/>
        </w:rPr>
        <w:t>Vo odnos na dilemite koi {to bea od strana istaknati vo odnos na eventualnite opasnosti koi so sebe gi nosi zakonot mislam deka toa voop{to ne e taka bidejki, kako {to pove}e pati be{e prethodno od strana na drugi kolegi istaknato, lokalnata samouprava sepak pretstavuva ustavna kategorija, cela edna glava, glavata 5 od Ustavot na Republika Makedonija se odnesuva na lokalnata samouprava, a vo ~lenot 114 e definirana ednostepenosta na lokalnata samouprava. Od tamu smetam deka ovie se nepotrebni gri`i, no ostanuva faktot i ona za {to se soglasivme i taka }e zavr{am deka mnogu e va`no da se sozdadat formalno pravnite odnosi, u{te pove}e da se razviva me|uop{tinskata sorabotka, da se sozdavaat pretpostavki op{tinite u{te pvoe}e da sorabotuvaat, bidejki vo krajna linija toa e vo funkcija na podobruvawe na uslovite za `ivot na site gra|ani vo dr`av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b/>
          <w:b/>
          <w:sz w:val="20"/>
          <w:szCs w:val="20"/>
        </w:rPr>
      </w:pPr>
      <w:r>
        <w:rPr>
          <w:sz w:val="20"/>
          <w:szCs w:val="20"/>
        </w:rPr>
        <w:t>Kontra replika ima gospo|a Roza Topuzova Karevska</w:t>
      </w:r>
      <w:r>
        <w:rPr>
          <w:b/>
          <w:sz w:val="20"/>
          <w:szCs w:val="20"/>
        </w:rPr>
        <w:t xml:space="preserve">, </w:t>
      </w:r>
      <w:r>
        <w:rPr>
          <w:sz w:val="20"/>
          <w:szCs w:val="20"/>
        </w:rPr>
        <w:t>povelete.</w:t>
      </w:r>
    </w:p>
    <w:p>
      <w:pPr>
        <w:pStyle w:val="Normal"/>
        <w:spacing w:before="60" w:after="0"/>
        <w:jc w:val="both"/>
        <w:rPr/>
      </w:pPr>
      <w:r>
        <w:rPr>
          <w:rFonts w:eastAsia="MAC C Swiss"/>
          <w:sz w:val="20"/>
          <w:szCs w:val="20"/>
        </w:rPr>
        <w:t xml:space="preserve"> </w:t>
      </w:r>
      <w:r>
        <w:rPr>
          <w:b/>
          <w:sz w:val="20"/>
          <w:szCs w:val="20"/>
        </w:rPr>
        <w:t xml:space="preserve">Roza Topuzova Karevska: </w:t>
      </w:r>
      <w:r>
        <w:rPr>
          <w:sz w:val="20"/>
          <w:szCs w:val="20"/>
        </w:rPr>
        <w:t>Blagodaram po~ituvan kolega,</w:t>
      </w:r>
    </w:p>
    <w:p>
      <w:pPr>
        <w:pStyle w:val="Normal"/>
        <w:spacing w:before="60" w:after="0"/>
        <w:jc w:val="both"/>
        <w:rPr>
          <w:sz w:val="20"/>
          <w:szCs w:val="20"/>
        </w:rPr>
      </w:pPr>
      <w:r>
        <w:rPr>
          <w:sz w:val="20"/>
          <w:szCs w:val="20"/>
        </w:rPr>
        <w:t>Go cenam toa {to vo najgolem broj diskusii nastapuvate so argumenti, gi sledite diskusiite, me|u retkite ste {to gi sledite diskusiite na pratenicite od opozicijata, me|utoa po~ituvan kolega prvata teza, ona {to go ka`avte  deka }e se podobri me|uop{tinskata sorabotka ne se soglasuvam zatoa {to veli, spomnuvajki ja Evropa i slavejki Padaleli nemam vreme, pa zatoa moram na kratko, veli seto ova vie {to go ka`avte nie go imavme implementirano vo osnovnite zakoni so koi se ureduva lokalnata samouprava, kako {to i vo mnopgu zemji ~lenki na Evropskata unija.</w:t>
      </w:r>
    </w:p>
    <w:p>
      <w:pPr>
        <w:pStyle w:val="Normal"/>
        <w:spacing w:before="60" w:after="0"/>
        <w:jc w:val="both"/>
        <w:rPr>
          <w:sz w:val="20"/>
          <w:szCs w:val="20"/>
        </w:rPr>
      </w:pPr>
      <w:r>
        <w:rPr>
          <w:sz w:val="20"/>
          <w:szCs w:val="20"/>
        </w:rPr>
        <w:t>Vtoro,  po~ituvan kolega ne ste me razbrale dobro. Jas ne strahuvam od ni{to. Tie {to strahuvaat }e gi pobarate me|u va{ite redovi. Jas ne iznesov takva teza, naprotiv rekov deka ne strahuvam od toa, tuku smetam deka e neophoden zatoa {to samo }e gi uslo`ni i zabavi procesite na decentralizacija koi {to se uslov za evroatlanskoto integrir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Andrej @ernovski, povelete.</w:t>
      </w:r>
    </w:p>
    <w:p>
      <w:pPr>
        <w:pStyle w:val="Normal"/>
        <w:spacing w:before="60" w:after="0"/>
        <w:jc w:val="both"/>
        <w:rPr/>
      </w:pPr>
      <w:r>
        <w:rPr>
          <w:b/>
          <w:sz w:val="20"/>
          <w:szCs w:val="20"/>
        </w:rPr>
        <w:t>Andrej @ernovski:</w:t>
      </w:r>
      <w:r>
        <w:rPr>
          <w:sz w:val="20"/>
          <w:szCs w:val="20"/>
        </w:rPr>
        <w:t xml:space="preserve"> Blagodaram po~ituvan pretsedatele, po~ituvani koelgi pratenici, po~ituvani pretstavnici na Vladata na Republika Makedonija.</w:t>
      </w:r>
    </w:p>
    <w:p>
      <w:pPr>
        <w:pStyle w:val="Normal"/>
        <w:spacing w:before="60" w:after="0"/>
        <w:jc w:val="both"/>
        <w:rPr>
          <w:sz w:val="20"/>
          <w:szCs w:val="20"/>
        </w:rPr>
      </w:pPr>
      <w:r>
        <w:rPr>
          <w:sz w:val="20"/>
          <w:szCs w:val="20"/>
        </w:rPr>
        <w:t>Navistina e fascinantno da se slu{ne razlikata na stavovite na edna odnosno na dve politi~ki partii vo zavisnost  od toa  koga se na ovaa strana od salata, ili od drugata strana na salata odnosno koga se vo opozicija i koga se na vlast.</w:t>
      </w:r>
    </w:p>
    <w:p>
      <w:pPr>
        <w:pStyle w:val="Normal"/>
        <w:spacing w:before="60" w:after="0"/>
        <w:jc w:val="both"/>
        <w:rPr>
          <w:sz w:val="20"/>
          <w:szCs w:val="20"/>
        </w:rPr>
      </w:pPr>
      <w:r>
        <w:rPr>
          <w:sz w:val="20"/>
          <w:szCs w:val="20"/>
        </w:rPr>
        <w:t xml:space="preserve">Dobra e ovaa strategija na, ako zboruvame sega za prateni~kata grupa na VMRO-DPMNE da e podelena, uslovno ka`ano, vo dva dela, na onie koi {to nastapuvaat tvrdo makedonski i onie koi {to nastapuvaat proevropski. Taka da prvite nastapuvaat koga bea vo opozicija pa ka`uvaat, mojata kole{ka prethodno zboruva{e za toa, koga }e se slu~i teritorijalnata podelba nema da postoi Makedonija fakti~ki posle izglasuvaweto na toj zakon i potoa organizira referendum. Toa be{e edna odli~na osnova kako po~na da go kreva svojot rejting. Sega istite tie gi nema vo Sobranieto na Republika Makedonija, sega doa|aat proevropskite pratenici koi {to ka`uvaa kako seto ova vsu{nost e vo soglasnost so Akito na Evropskata unija, evropskite komisii i kako seto toa go pravi Vladata na VMRO-DPMNE i DUI samo zatoa {to sakaat prvo da ja vidi Republika Makedonija {to e mo`no pobrzo vo Evropskata unija, iako toa go ~ekame od 2006 godina. </w:t>
      </w:r>
    </w:p>
    <w:p>
      <w:pPr>
        <w:pStyle w:val="Normal"/>
        <w:spacing w:before="60" w:after="0"/>
        <w:jc w:val="both"/>
        <w:rPr>
          <w:sz w:val="20"/>
          <w:szCs w:val="20"/>
        </w:rPr>
      </w:pPr>
      <w:r>
        <w:rPr>
          <w:sz w:val="20"/>
          <w:szCs w:val="20"/>
        </w:rPr>
        <w:t>Vtoro, se razbira ova go pravi  kako i se, site kampawi, vo interes na site proekti vo interes na gra|anite na Republika Makedonija. Ni{to od toa ne e vistina. Ova se pravi.</w:t>
      </w:r>
    </w:p>
    <w:p>
      <w:pPr>
        <w:pStyle w:val="Normal"/>
        <w:spacing w:before="60" w:after="0"/>
        <w:jc w:val="both"/>
        <w:rPr>
          <w:sz w:val="20"/>
          <w:szCs w:val="20"/>
        </w:rPr>
      </w:pPr>
      <w:r>
        <w:rPr>
          <w:sz w:val="20"/>
          <w:szCs w:val="20"/>
        </w:rPr>
        <w:t xml:space="preserve">Prvo, zatoa {to se ima partiski interes i }e se obidam da go obrazlo`am mojot stav zo{to e toa taka i zo{to sega se nosi ovoj zakon i dali e, kako {to ka`uva eden pratenik koj {to sega vleguva vo salata spored Povelbata koja {to sme ja potpi{ale, i za toa }e razgovarame , ili </w:t>
      </w:r>
    </w:p>
    <w:p>
      <w:pPr>
        <w:pStyle w:val="Normal"/>
        <w:spacing w:before="60" w:after="0"/>
        <w:jc w:val="both"/>
        <w:rPr>
          <w:sz w:val="20"/>
          <w:szCs w:val="20"/>
        </w:rPr>
      </w:pPr>
      <w:r>
        <w:rPr>
          <w:sz w:val="20"/>
          <w:szCs w:val="20"/>
        </w:rPr>
        <w:t>Vtorata pri~ina mnogu bitna, a toa e za da se {tiklira  u{te edna zalo`ba, obvrska koja {to sme ja prezemale kako Republika Makedonija, a vsu{nost koja {to voop{tone se regulira so ovaa materija.</w:t>
      </w:r>
    </w:p>
    <w:p>
      <w:pPr>
        <w:pStyle w:val="Normal"/>
        <w:spacing w:before="60" w:after="0"/>
        <w:jc w:val="both"/>
        <w:rPr>
          <w:sz w:val="20"/>
          <w:szCs w:val="20"/>
        </w:rPr>
      </w:pPr>
      <w:r>
        <w:rPr>
          <w:sz w:val="20"/>
          <w:szCs w:val="20"/>
        </w:rPr>
        <w:t>Zna~i, trendot nasekade vo Evropa e decentralizacijata i se odi kon se pogolem stepen na decentralizacija, ima edna zemja vo Evropa, toa e Makedonija kade {to uporno, uporno i uporno se plasira centralizacijata. Iako zboruvavme kako LDP za vreme na kampawata fascinantni se brojkite vonegativen kontekst za to akolkava e centralizacijata vo Republika Makedonija, kolkav procent od danocite, obvrskite {to gi pla|aat gra|anite odi vo centralnata vlast i namesto obratno da se slu~uva vo Makedonija imame retnogradni procesi.</w:t>
      </w:r>
    </w:p>
    <w:p>
      <w:pPr>
        <w:pStyle w:val="Normal"/>
        <w:spacing w:before="60" w:after="0"/>
        <w:jc w:val="both"/>
        <w:rPr>
          <w:sz w:val="20"/>
          <w:szCs w:val="20"/>
        </w:rPr>
      </w:pPr>
      <w:r>
        <w:rPr>
          <w:sz w:val="20"/>
          <w:szCs w:val="20"/>
        </w:rPr>
        <w:t>Jas pred desetina dena na Komisijata za evropski pra{awa po povod revizijata za Nacionalnata programa za usvojuvawe na pravoto na Evropskata unija zboruvav za toa deka se docni, to~no e toa, od donesuvawe na reguliraweto na problematikata okolu me|uop{tinskata sorabotka i vedna{ posle toa otkako se konstatira deka nemame re{enie vo ovaa oblast dobivame poseben zakon.</w:t>
      </w:r>
    </w:p>
    <w:p>
      <w:pPr>
        <w:pStyle w:val="Normal"/>
        <w:spacing w:before="60" w:after="0"/>
        <w:jc w:val="both"/>
        <w:rPr>
          <w:sz w:val="20"/>
          <w:szCs w:val="20"/>
        </w:rPr>
      </w:pPr>
      <w:r>
        <w:rPr>
          <w:sz w:val="20"/>
          <w:szCs w:val="20"/>
        </w:rPr>
        <w:t xml:space="preserve">Vi sakal da potsetam, osobeno pratenicite od parlamentarnoto mnozinstvo deka vo Izve{tajot za napredokot na Republika Makedonija od strana na Evropskata komisija u{te vo 2007 godina, nema da bidam prav opozicioner pa da ka`am dale~nata 2007 godina, se apelira{e na redosledot na me|uop{tinska sorabotka, potoa za nedovolno razviena komunikacija pome|u op{tinite, za da Vladata na Republika Makedonija dve godini otkako gi ignorira[e ovie sugestii, otkako ne bea prifateni, sega slu{ame deka se zalagame za seto toa i bi rekol edno svesno unazaduvawe na procesot na decentralizacija odedna{ se odi so poseben zakon kade {to glavnata elaboracija e deka toa se pravi vo interes na gra|anite na Republika Makedonija i toa go slu{ame  vo sekoja diskusija na pratenicite. </w:t>
      </w:r>
    </w:p>
    <w:p>
      <w:pPr>
        <w:pStyle w:val="Normal"/>
        <w:spacing w:before="60" w:after="0"/>
        <w:jc w:val="both"/>
        <w:rPr>
          <w:sz w:val="20"/>
          <w:szCs w:val="20"/>
        </w:rPr>
      </w:pPr>
      <w:r>
        <w:rPr>
          <w:sz w:val="20"/>
          <w:szCs w:val="20"/>
        </w:rPr>
        <w:t xml:space="preserve">Ona {to moram da se soglasam so kolegite od opozicijata e {to seto ova e sosema jasno deka se pravi prvo od partiskite interesi koi [to gi imaat partiite na vlast i kolegi pratenici jas bi ve zamolil da se zapra{ate zo{to sega se nosi seto ova. Zo{to ne e donesena ovaa regulativa pred lokalnite izbori. I ne samo opozicionerite, tuku i stru~nata javnost i nadvor od zemjata ka`uva{e za opasnosta od ona {to se narekuv aapsolutna vlast vo edna dr`ava. </w:t>
      </w:r>
    </w:p>
    <w:p>
      <w:pPr>
        <w:pStyle w:val="Normal"/>
        <w:spacing w:before="60" w:after="0"/>
        <w:jc w:val="both"/>
        <w:rPr>
          <w:sz w:val="20"/>
          <w:szCs w:val="20"/>
        </w:rPr>
      </w:pPr>
      <w:r>
        <w:rPr>
          <w:sz w:val="20"/>
          <w:szCs w:val="20"/>
        </w:rPr>
        <w:t>Ili, moeto podirekno pra{awe dali smetate deka ovoj zakon }e se donese{e do kolu rezultatite bea poinakvi.Mislam deka na site vi e jasno, i na pogolemiot del deka nema{e da se donese. Da bea poinakvi rezultatite na lokalnite izbori ni slu~ajno Vladata na Republika Makedonija nema{e da predlo`i vakvo ne{to, zatoa {to }e svate{e deka ne mo`e da se igraat partiskite interesi, ~itajte gi fiskalnite interesi ako sakate zatoa {to nema{e da mo`e da funkcioniraat tie proekti koi {to sega treba da funkcioniraat. Toa e ona {to se narekuva opasnost od apsolutna vlast.</w:t>
      </w:r>
    </w:p>
    <w:p>
      <w:pPr>
        <w:pStyle w:val="Normal"/>
        <w:spacing w:before="60" w:after="0"/>
        <w:jc w:val="both"/>
        <w:rPr>
          <w:sz w:val="20"/>
          <w:szCs w:val="20"/>
        </w:rPr>
      </w:pPr>
      <w:r>
        <w:rPr>
          <w:sz w:val="20"/>
          <w:szCs w:val="20"/>
        </w:rPr>
        <w:t>I sega otkako dojdoa rezultatite od lokalnata vlast, otkako imame vlast na site nivoa odedna{ se sozdava vakov proekt, se razbira so mnogu , mnogu jasn acel. Seto ova vsu{nost e napraveno za da mo`at parite na op{tinite da se delat po politi~ki kriterium, po partiski kriteriumi da ne zaboravime edna mnogu popularna rabota vo Republika Makedonija, a toa srodno krajskite kriteriumi.  Tie funkcioniraat najdobro vo Republika Makedonija.</w:t>
      </w:r>
    </w:p>
    <w:p>
      <w:pPr>
        <w:pStyle w:val="Normal"/>
        <w:spacing w:before="60" w:after="0"/>
        <w:jc w:val="both"/>
        <w:rPr>
          <w:sz w:val="20"/>
          <w:szCs w:val="20"/>
        </w:rPr>
      </w:pPr>
      <w:r>
        <w:rPr>
          <w:sz w:val="20"/>
          <w:szCs w:val="20"/>
        </w:rPr>
        <w:t>Apsolutno e janso i od prethodnite diskuii deka donesuvaweto na ovoj zakon ili obidot, da se nadevame deka }e bide povle~en posle site ovie diskuii eden proma{en proekt koj edinstveno odi na {teta na op{tinite, se razbira na gra|anite na Republika Makedonija, bidjeki e taka napraven, da ima pogolemo vlijanie i lokalnata vlast da bide podredena vo odnos na lokalnata vlast i da mo`e centralnata vlast da ima svoe vlijanie vrz takanre~enite lokalni mo}nici.</w:t>
      </w:r>
    </w:p>
    <w:p>
      <w:pPr>
        <w:pStyle w:val="Normal"/>
        <w:spacing w:before="60" w:after="0"/>
        <w:jc w:val="both"/>
        <w:rPr>
          <w:sz w:val="20"/>
        </w:rPr>
      </w:pPr>
      <w:r>
        <w:rPr>
          <w:sz w:val="20"/>
        </w:rPr>
        <w:t xml:space="preserve">Voop{to ne e sporno i site go konstatiravme toa kako pretstavnici na gra|anite na Republika Makedonija deka me|uop{tinskata sorabotka pretstavuva edno mo{ne efikasno stredstvo za obezbeduvawe na pogolem broj uslugi za gra|anite i deka seto ova {to e kako strategija od ovoj zakon se nosi, ili ako sakate se podrazbira sorabotka i vo oblasta na urbanisti~koto planirawe i na dano~noto upravuvawe i, se razbira, na sevkupno lokalniot ekonomski razvoj. Me|utoa, mnogu se gre{i i ne mo`am da gi prifatam sugestiite deka ovoj koncept treba da bide razraboten so poseben zakon, bidej}i i jas go potenciram toa, vo na{iot praven sistem ve}e gi ima postaveno osnovite i funkcionira Zakonot za lokalnata samouprava i Zakonot za ramnomeren regionalen razvoj. I ovie dva zakoni mo`ebi ne se sovr{eni, me|utoa se dobar osnov vrz koi treba da se nadgraduva konceptot za me|uop{tinska sorabotka za koja se razbira, i LDP posakuva da funkcionira, me|utoa so poseben zakon ednostavno se optovaruva sistemot i ne se postignuva nikakov efekt. </w:t>
      </w:r>
    </w:p>
    <w:p>
      <w:pPr>
        <w:pStyle w:val="Normal"/>
        <w:spacing w:before="60" w:after="0"/>
        <w:jc w:val="both"/>
        <w:rPr>
          <w:sz w:val="20"/>
        </w:rPr>
      </w:pPr>
      <w:r>
        <w:rPr>
          <w:sz w:val="20"/>
        </w:rPr>
        <w:t>Kako argument kon ovoj stav {to go iznesov e i vospostavenata praksa, sega }e se navratam na diskusijata od odredeni ~lenovi, vo zemjite ~lenki na Evropskata unija vo koi mnogu retko se sre}ava poseben zakon za me|uop{tinska sorabotka, bidej}i ovaa materija ja razrabotuvaat vo postojnite sistemski zakoni.</w:t>
      </w:r>
    </w:p>
    <w:p>
      <w:pPr>
        <w:pStyle w:val="Normal"/>
        <w:spacing w:before="60" w:after="0"/>
        <w:jc w:val="both"/>
        <w:rPr>
          <w:sz w:val="20"/>
        </w:rPr>
      </w:pPr>
      <w:r>
        <w:rPr>
          <w:sz w:val="20"/>
        </w:rPr>
        <w:t xml:space="preserve">Be{e potencirano i ne mo`am da gi razberam pratenicite od parlamentarnoto mnozinstvo koi odat sprotivno od obrazlo`enieto na Vladata na Republika Makedonija kade {to jasno e zabele`ano, jas moram da go citiram tekstot koj, uslovno ka`ano, go donese pretstavnikot na Ministerstvoto za lokalnata samouprava kade se veli deka me|uop{tinskata sorabotka vo drugite zemji vo najgolem del e regulirana so osnovnite zakoni so koi se ureduva lokalnata samouprava, a mnogu poretko so poseben zakon. Zna~i, ovaa materija tuka koja se narekuva obrazlo`enie, treba da poslu`i, za nekoi koi  sakaat da glasaat za ovaa materija, da im dade argument. Ne znam dali se ~itaat ovie tekstovi ili  ne, me|utoa, ako go ~itate tekstot vsu{nost ovde im sugerirate na pratenicite da ne se nosi poseben zakon za lokalnata samouprava. Vtoro, istiot tekst, istata taa argumentacija ja upotrebija pretstavnicite na lokalnata samouprava vo mati~nata komisija. Samite nabele`aa deka e redok brojot na zemji kade {to ima poseben zakon. Taka {to, ne mo`am da go sfatam, ili jas ne mo`am da go prifatam ovoj argument. </w:t>
      </w:r>
    </w:p>
    <w:p>
      <w:pPr>
        <w:pStyle w:val="Normal"/>
        <w:spacing w:before="60" w:after="0"/>
        <w:jc w:val="both"/>
        <w:rPr>
          <w:sz w:val="20"/>
        </w:rPr>
      </w:pPr>
      <w:r>
        <w:rPr>
          <w:sz w:val="20"/>
        </w:rPr>
        <w:t xml:space="preserve">Apsolutno se soglasuvam deka op{tinite ja imaat su{tinskata uloga za ekonomskiot razvoj i ako sakate i za vklu~uvawe na Republika Makedonija vo ekonomskite tokovi. Me|utoa, ona {to e sosema jasno e deka ona {to nie sakame da go postigneme ne se postignuva so donesuvawe na poseben zakon, tuku so implementiraweto na Zakonot za ramnomeren regionalen razvoj koj, ako sakame da razgovarame otvoreno i iskreno, voop{to ne se ostvaruva tri godini. Nemame nikakvi rezultati od istiot i koga konstatiravme zaedni~ki deka nemame nikakvi rezultati vo implementiraweto na ovaa oblast, se odi so poseben zakon. Naprotiv, seto toa zavisi od pogolema inicijativnost, kreativnost, ako sakate, od lokalnite gradona~alnici, sovetnici, rakovodstvo odnosno samite op{tini. </w:t>
      </w:r>
    </w:p>
    <w:p>
      <w:pPr>
        <w:pStyle w:val="Normal"/>
        <w:spacing w:before="60" w:after="0"/>
        <w:jc w:val="both"/>
        <w:rPr>
          <w:sz w:val="20"/>
        </w:rPr>
      </w:pPr>
      <w:r>
        <w:rPr>
          <w:sz w:val="20"/>
        </w:rPr>
        <w:t xml:space="preserve">Po~ituvani pratenici, vo Republika Makedonija 16 op{tini imaat pomalku od 5 iljadi `iteli, 32 op{tini se so naselenie do 10 iljadi `iteli, a okolu 50% se ruralni op{tini. Me|uop{tinskata sorabotka e dobar na~in da se organiziraat za edno zaedni~ko izvr{uvawe na site obvrski. Me|utoa za seto ova da se postigne treba da se svrtime kon 8-te regioni vo Republika Makedonija odnosno vo sproveduvaweto na Zakonot za ramnomeren regionalen razvoj i ako sakate, prelku razrabotuvawe ili dorazrabotuvawe na Zakonot za lokalnata samouprava. </w:t>
      </w:r>
    </w:p>
    <w:p>
      <w:pPr>
        <w:pStyle w:val="Normal"/>
        <w:spacing w:before="60" w:after="0"/>
        <w:jc w:val="both"/>
        <w:rPr>
          <w:sz w:val="20"/>
        </w:rPr>
      </w:pPr>
      <w:r>
        <w:rPr>
          <w:sz w:val="20"/>
        </w:rPr>
        <w:t xml:space="preserve">Vo uslovi na golema nevrabotenost i nedostatok na investicii vo Republika Makedonija, sprotivno na se ona {to go slu{ame sekojdnevno preku malite ekrani od strana na Vladata, apsolutno e to~no deka me|uop{tinskata sorabotka e mo{ne efikasna alka za da mo`eme da vneseme investicii, za da mo`at pomalite op{tini da razvivaat zaedni~ki biznis so pogolemite, me|utoa, pak }e ka`am, voop{to toa ne mo`e da se postigne so ovoj zakon {to ni se nudi. </w:t>
      </w:r>
    </w:p>
    <w:p>
      <w:pPr>
        <w:pStyle w:val="Normal"/>
        <w:spacing w:before="60" w:after="0"/>
        <w:jc w:val="both"/>
        <w:rPr>
          <w:sz w:val="20"/>
        </w:rPr>
      </w:pPr>
      <w:r>
        <w:rPr>
          <w:sz w:val="20"/>
        </w:rPr>
        <w:t>Na krajot bi zavr{il deka ovoj zakon ne treba da se donese i ako sakate barem 4 osnovni pri~ini poradi koi pratenicite na LDP nema da go podr`at donesuvaweto na ovoj zakon:</w:t>
      </w:r>
    </w:p>
    <w:p>
      <w:pPr>
        <w:pStyle w:val="Normal"/>
        <w:spacing w:before="60" w:after="0"/>
        <w:jc w:val="both"/>
        <w:rPr>
          <w:sz w:val="20"/>
        </w:rPr>
      </w:pPr>
      <w:r>
        <w:rPr>
          <w:sz w:val="20"/>
        </w:rPr>
        <w:t>Prvo, so poseben zakon za lokalnata samouprava ima dovolna ramka za da mo`at op{tinite da sorabotuvaaat i da ostvaruvaat zaendni~ki proekti.</w:t>
      </w:r>
    </w:p>
    <w:p>
      <w:pPr>
        <w:pStyle w:val="Normal"/>
        <w:spacing w:before="60" w:after="0"/>
        <w:jc w:val="both"/>
        <w:rPr>
          <w:sz w:val="20"/>
        </w:rPr>
      </w:pPr>
      <w:r>
        <w:rPr>
          <w:sz w:val="20"/>
        </w:rPr>
        <w:t xml:space="preserve">Vtoro, Evropskata povelba za lokalnata samouprava koja ja ima ratifikuvano Republika Makedonija za {to prethodno zboruva{e eden kolega, zboruva za sorabotkata me|u op{tinite i na smetka na koja taa treba da se odviva, me|utoa vnimavajte na edne mnogu biten del od taa re~enica koja e navedena, a toa e deka taa sorabotka se odviva - pod dobrovolna osnova. Taka {to koga nekoj ovde se abicira da mi ja citira povelbata, toga{ treba to~no da znae {to vo nea pi{uva. I ako Makedonija ja ima ratifukuvano ovaa povelba, toga{ zo{to ima potreba od donesuvawe na ovoj zakon, ili duplirawe na rabotata na Sobranieto. </w:t>
      </w:r>
    </w:p>
    <w:p>
      <w:pPr>
        <w:pStyle w:val="Normal"/>
        <w:spacing w:before="60" w:after="0"/>
        <w:jc w:val="both"/>
        <w:rPr>
          <w:sz w:val="20"/>
        </w:rPr>
      </w:pPr>
      <w:r>
        <w:rPr>
          <w:sz w:val="20"/>
        </w:rPr>
        <w:t>Tretata od ~etirite pri~ini,e toa {to na ovoj na~in centralnata vlast }e gi prezeme ingerenciite i direktno }e se me{a vo rabotata na lokalnata vlast. Toa }e go vidime mnogu brzo, deka vsu{nost toa e ambicijata na ovoj zakon.</w:t>
      </w:r>
    </w:p>
    <w:p>
      <w:pPr>
        <w:pStyle w:val="Normal"/>
        <w:spacing w:before="60" w:after="0"/>
        <w:jc w:val="both"/>
        <w:rPr>
          <w:sz w:val="20"/>
        </w:rPr>
      </w:pPr>
      <w:r>
        <w:rPr>
          <w:sz w:val="20"/>
        </w:rPr>
        <w:t xml:space="preserve">^etvrto, zo{to LDP nema da glasa za ovoj predlog, zatoa {to so ovoj zakon, so ovie odredbi edinstveno mo`e da se uslo`nat odnosite, a ne da se poednostavat odnosite pome|u op{tinite vo Republika Makedonija. Ottamu, smetam deka }e imaat bitni korekcii, a deka  glavnata korekcija }e bide da se konstatira toa {to samoto Ministerstvo, ako sakate samata Vlada ni go ima napi{ano kako tekst do nas pratenicite, a toa e deka mnogu malku zemji ja reguliraat ovaa materija so poseben zakon. </w:t>
      </w:r>
    </w:p>
    <w:p>
      <w:pPr>
        <w:pStyle w:val="Normal"/>
        <w:spacing w:before="60" w:after="0"/>
        <w:jc w:val="both"/>
        <w:rPr>
          <w:sz w:val="20"/>
        </w:rPr>
      </w:pPr>
      <w:r>
        <w:rPr>
          <w:sz w:val="20"/>
        </w:rPr>
        <w:t>Ako saka na{ata Vlada ili pratenicite na parlamentarnoto mnozinstvo i Makedonija da bide vo redot na tie malku zemji, toga{ edna agenda i eden plan za koj nie kako LDP, se razbira nema da se soglsi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lokalnata samouprava kako mati~no rabotno telo i Zakonodavno-pravna komisija i raspravata na sednicata na Sobranieto , na Sobranieto mu predlagam da go usovi sledniot zaklu~ok:</w:t>
      </w:r>
    </w:p>
    <w:p>
      <w:pPr>
        <w:pStyle w:val="Normal"/>
        <w:spacing w:before="60" w:after="0"/>
        <w:jc w:val="both"/>
        <w:rPr>
          <w:sz w:val="20"/>
        </w:rPr>
      </w:pPr>
      <w:r>
        <w:rPr>
          <w:sz w:val="20"/>
        </w:rPr>
        <w:t xml:space="preserve">1. Predlogot na zakonot za me|uop{tinska sorabotka e prifatliv i mo`e da se dade na natamo{no odnosno vtoro ~itawe. </w:t>
      </w:r>
    </w:p>
    <w:p>
      <w:pPr>
        <w:pStyle w:val="Normal"/>
        <w:spacing w:before="60" w:after="0"/>
        <w:jc w:val="both"/>
        <w:rPr>
          <w:sz w:val="20"/>
        </w:rPr>
      </w:pPr>
      <w:r>
        <w:rPr>
          <w:sz w:val="20"/>
        </w:rPr>
        <w:t xml:space="preserve">2. Ovoj zaklu~ok zaedno so stenografskite bele{ki od sednicata na Sobranieto da se dostavi do Komisijata za lokalnata samouprava i Zakonodavno-pravna komisija na Sobranieto na Republika Makedonija. </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73 pratenici. Od niv za zaklu~okot glasaa 59 pratenici, vozdr`an 1, protiv 13 pratenici.</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2 - Predlog na zakonot za izmenuvawe i dopolnuvawe na Zakonot za stokovni rezervi - prvo ~itawe</w:t>
      </w:r>
    </w:p>
    <w:p>
      <w:pPr>
        <w:pStyle w:val="Normal"/>
        <w:spacing w:before="60" w:after="0"/>
        <w:jc w:val="both"/>
        <w:rPr>
          <w:sz w:val="20"/>
        </w:rPr>
      </w:pPr>
      <w:r>
        <w:rPr>
          <w:sz w:val="20"/>
        </w:rPr>
        <w:t>Predlogot na zakonot i izve{taite na Komisijata za finasirawe i Buxet kako mati~no rabotno telo i na Zakonodavno-pravna komisija na Sobranieto na Republika Makedonija, vi e dostaveni odnosno podeleni.</w:t>
      </w:r>
    </w:p>
    <w:p>
      <w:pPr>
        <w:pStyle w:val="Normal"/>
        <w:spacing w:before="60" w:after="0"/>
        <w:jc w:val="both"/>
        <w:rPr>
          <w:sz w:val="20"/>
        </w:rPr>
      </w:pPr>
      <w:r>
        <w:rPr>
          <w:sz w:val="20"/>
        </w:rPr>
        <w:t>Otvoram op{ta rasprava.</w:t>
      </w:r>
    </w:p>
    <w:p>
      <w:pPr>
        <w:pStyle w:val="Normal"/>
        <w:spacing w:before="60" w:after="0"/>
        <w:jc w:val="both"/>
        <w:rPr/>
      </w:pPr>
      <w:r>
        <w:rPr>
          <w:sz w:val="20"/>
        </w:rPr>
        <w:t xml:space="preserve">Gi povikuvam predlaga~ot i pratenicite koi sakaat da govorat po op{tata rasprava po Predlogot na zakonot da se prijavat za zbor. </w:t>
      </w:r>
    </w:p>
    <w:p>
      <w:pPr>
        <w:pStyle w:val="Normal"/>
        <w:spacing w:before="60" w:after="0"/>
        <w:jc w:val="both"/>
        <w:rPr>
          <w:sz w:val="20"/>
        </w:rPr>
      </w:pPr>
      <w:r>
        <w:rPr>
          <w:sz w:val="20"/>
        </w:rPr>
        <w:t>Za zbor se javi gospodinot Marjan~o Nikolov i ministerot za finansii Trajko Slaveski.</w:t>
      </w:r>
    </w:p>
    <w:p>
      <w:pPr>
        <w:pStyle w:val="Normal"/>
        <w:spacing w:before="60" w:after="0"/>
        <w:jc w:val="both"/>
        <w:rPr>
          <w:sz w:val="20"/>
        </w:rPr>
      </w:pPr>
      <w:r>
        <w:rPr>
          <w:sz w:val="20"/>
        </w:rPr>
        <w:t>Ima zbor ministerot za finansii, povelete.</w:t>
      </w:r>
    </w:p>
    <w:p>
      <w:pPr>
        <w:pStyle w:val="Normal"/>
        <w:spacing w:before="60" w:after="0"/>
        <w:jc w:val="both"/>
        <w:rPr/>
      </w:pPr>
      <w:r>
        <w:rPr>
          <w:b/>
          <w:sz w:val="20"/>
        </w:rPr>
        <w:t xml:space="preserve">Trajko Slaveski: </w:t>
      </w:r>
      <w:r>
        <w:rPr>
          <w:sz w:val="20"/>
        </w:rPr>
        <w:t>Blagodaram pretsedatele.</w:t>
      </w:r>
    </w:p>
    <w:p>
      <w:pPr>
        <w:pStyle w:val="Normal"/>
        <w:spacing w:before="60" w:after="0"/>
        <w:jc w:val="both"/>
        <w:rPr>
          <w:sz w:val="20"/>
        </w:rPr>
      </w:pPr>
      <w:r>
        <w:rPr>
          <w:sz w:val="20"/>
        </w:rPr>
        <w:t>Sosema nakratko zatoa {to se raboti za mal broj na, kako {to nie cenime, ednostavni izmeni, pa samo so nekolku re~enici da gi objasnam izmenite.</w:t>
      </w:r>
    </w:p>
    <w:p>
      <w:pPr>
        <w:pStyle w:val="Normal"/>
        <w:spacing w:before="60" w:after="0"/>
        <w:jc w:val="both"/>
        <w:rPr>
          <w:sz w:val="20"/>
        </w:rPr>
      </w:pPr>
      <w:r>
        <w:rPr>
          <w:sz w:val="20"/>
        </w:rPr>
        <w:t>Izmenite i dopolnuvaweto na Zakonot za stokovi rezervi se dol`at na potrebata od decidno doureduvawe i doprecizirawe na nekoi odredbi od zakonot koi se odnesuvaat na kriteriumite, na~inot i postapkata na izbor na skladi{tari kaj koi se ~uvaat stokovnite rezervi, kako i na dopolnuvawe na zakonot so odredbi so koi }e se opredeli nadomestok za skladirawe, ~uvawe i obnovuvawe na stokovite rezervi {to Agencijata }e go ispla}a na skladi{tarite.</w:t>
      </w:r>
    </w:p>
    <w:p>
      <w:pPr>
        <w:pStyle w:val="Normal"/>
        <w:spacing w:before="60" w:after="0"/>
        <w:jc w:val="both"/>
        <w:rPr>
          <w:sz w:val="20"/>
        </w:rPr>
      </w:pPr>
      <w:r>
        <w:rPr>
          <w:sz w:val="20"/>
        </w:rPr>
        <w:t>Vo tekot na sproveduvawe na zakonot i prakti~nata primena se konstatira sostojbi koi se primenlivi i ne davaat jasna nasoka za potrebata od prezemawe na konkretni aktivnosti, poradi {to se utvedi potreba od izmenuvawe i dopolnuvawe na postojniot zakon.</w:t>
      </w:r>
    </w:p>
    <w:p>
      <w:pPr>
        <w:pStyle w:val="Normal"/>
        <w:spacing w:before="60" w:after="0"/>
        <w:jc w:val="both"/>
        <w:rPr>
          <w:sz w:val="20"/>
        </w:rPr>
      </w:pPr>
      <w:r>
        <w:rPr>
          <w:sz w:val="20"/>
        </w:rPr>
        <w:t>Celta na predlo`enite izmeni i dopolnuvawa na ovoj zakon e potrebata od otstranuvawe na dilemite vo sproveduvawe na odredeni odredbi od postoe~kiot zakon, na toj na~in {to so istiot jasno se preciziraat odredbite {to se odnesuvaat na postapkata za izbor na skladi{tari i opredeluvawe na nadomestokot za skaladirawe, ~uvawe i obnovuvawe na stokovite rezervi.</w:t>
      </w:r>
    </w:p>
    <w:p>
      <w:pPr>
        <w:pStyle w:val="Normal"/>
        <w:spacing w:before="60" w:after="0"/>
        <w:jc w:val="both"/>
        <w:rPr>
          <w:sz w:val="20"/>
        </w:rPr>
      </w:pPr>
      <w:r>
        <w:rPr>
          <w:sz w:val="20"/>
        </w:rPr>
        <w:t xml:space="preserve">Zakonot ~ie donesuvawe se predlaga se zasnova na istite na~ela na koi se zasnova i osvniot tekst na zakonot. </w:t>
      </w:r>
    </w:p>
    <w:p>
      <w:pPr>
        <w:pStyle w:val="Normal"/>
        <w:spacing w:before="60" w:after="0"/>
        <w:jc w:val="both"/>
        <w:rPr>
          <w:sz w:val="20"/>
        </w:rPr>
      </w:pPr>
      <w:r>
        <w:rPr>
          <w:sz w:val="20"/>
        </w:rPr>
        <w:t xml:space="preserve">Za sproveduvawe na predlo`enite izmeni i dopolnuvawa na ovoj zakon ne e potrebno obezbeduvawe na dopolnitelni finansiski sredstva. </w:t>
      </w:r>
    </w:p>
    <w:p>
      <w:pPr>
        <w:pStyle w:val="Normal"/>
        <w:spacing w:before="60" w:after="0"/>
        <w:jc w:val="both"/>
        <w:rPr>
          <w:sz w:val="20"/>
        </w:rPr>
      </w:pPr>
      <w:r>
        <w:rPr>
          <w:sz w:val="20"/>
        </w:rPr>
        <w:t>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pratenikot Marjan~o Nikolov,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Isto taka i jas }e bidam dosta kratok po odnos na ovoj zakon, me|utoa }e pobaram objasnuvawe od strana na minsterot za nekoi od ~lenovite ili odredbite so koi se menuvaat. Se nadevam deka ministerot }e odgovori, bidej}i se raboti za pra{awa koi se vo interes na site nas i bi bilo dobro da gi znaeme.</w:t>
      </w:r>
    </w:p>
    <w:p>
      <w:pPr>
        <w:pStyle w:val="Normal"/>
        <w:spacing w:before="60" w:after="0"/>
        <w:jc w:val="both"/>
        <w:rPr>
          <w:sz w:val="20"/>
        </w:rPr>
      </w:pPr>
      <w:r>
        <w:rPr>
          <w:sz w:val="20"/>
        </w:rPr>
        <w:t xml:space="preserve">Bi sakal da gi zapra{am ministerot, iako ne e del od ovoj zakon, zo{to se docni so formiraweto na Agencijata koja }e upravuva so naftenite stokovi rezervi na Republika Makedonija, bidej}i nie donesovme Zakon za stokovi rezervi so koj se odvoi ovoj del od postojnata Agencija i se formira{e nova. </w:t>
      </w:r>
    </w:p>
    <w:p>
      <w:pPr>
        <w:pStyle w:val="Normal"/>
        <w:spacing w:before="60" w:after="0"/>
        <w:jc w:val="both"/>
        <w:rPr>
          <w:sz w:val="20"/>
        </w:rPr>
      </w:pPr>
      <w:r>
        <w:rPr>
          <w:sz w:val="20"/>
        </w:rPr>
        <w:t xml:space="preserve">Koga se nose{e ovoj zakon go pozdravivme formiraweto na takva Agencija, no sega gledame deka, iako vo Zakonot ima{e rokovi do koga treba{e da se formira, seu{te ne e napraveno. </w:t>
      </w:r>
    </w:p>
    <w:p>
      <w:pPr>
        <w:pStyle w:val="Normal"/>
        <w:spacing w:before="60" w:after="0"/>
        <w:jc w:val="both"/>
        <w:rPr>
          <w:sz w:val="20"/>
        </w:rPr>
      </w:pPr>
      <w:r>
        <w:rPr>
          <w:sz w:val="20"/>
        </w:rPr>
        <w:t>Dilemata kaj nas po ovie izmeni i dopolnuvawa na Zakonot za stokovi rezervi ja predizvikuva ~lenot 8 za koj nikade ne najdovme analitika vo smisla na toa za {to konkretno se odnesuva. Zna~i so ~lenot 8 od Zakonot e predvideno deka stokite koi se vodat vo evidencija na Agencijata za stokovi rezervi koi bile opfateni kako stokovi rezervi soglasno propisite za stokovite rezervi koi va`ele do denot na vleguvaweto na sila na zakonot za stokovi rezervi, Vladata na Republika Makedonija mo`e so odluka da gi prodade, soglasno Zakonot za koristewe i raspolagawe so stvarite na dr`avnite organi, ili da gi otstapi bez nadomestok vo rok od 6 meseci od denot na vleguvaweto na sila na ovoj zakon.</w:t>
      </w:r>
    </w:p>
    <w:p>
      <w:pPr>
        <w:pStyle w:val="Normal"/>
        <w:spacing w:before="60" w:after="0"/>
        <w:jc w:val="both"/>
        <w:rPr>
          <w:sz w:val="20"/>
        </w:rPr>
      </w:pPr>
      <w:r>
        <w:rPr>
          <w:sz w:val="20"/>
        </w:rPr>
        <w:t>Bi sakal da go zapra{am minsterot za koi stoki stanuva zbor, kolkava e nivnata vrednost i kakva }e bide postapkata dokolku Vladata se re{i da gi otstapi bez nadomest i po koj kriterium. Bidej}i nie nemame pregled koi se tie stoki koi so donesuvaweto na noviot zakon pove}e ne vleguvaat pod kategorijata na dr`avni stokovi rezervi, ministerot da mi objasni koi se,  kolkava e koli~inata, kolkava e nivnata vrednost, kakva }e bide postapkata dokolku se dodelat bez nadomestok i spored koi kriteriumi. Toa e mnogu va`no pra{awe. Dokolku ministerot ne ni go objasni ova i ne dade odgovor, na{ata prateni~ka grupa }e glasa protiv ovoj zako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replika ministerot za finasii.</w:t>
      </w:r>
    </w:p>
    <w:p>
      <w:pPr>
        <w:pStyle w:val="Normal"/>
        <w:spacing w:before="60" w:after="0"/>
        <w:jc w:val="both"/>
        <w:rPr/>
      </w:pPr>
      <w:r>
        <w:rPr>
          <w:b/>
          <w:sz w:val="20"/>
        </w:rPr>
        <w:t>Trajko Slaveski:</w:t>
      </w:r>
      <w:r>
        <w:rPr>
          <w:sz w:val="20"/>
        </w:rPr>
        <w:t xml:space="preserve"> Mu blagodaram na akademikot Marjan~o Nikolov. ]e odgovoram na dvete pra{awa.</w:t>
      </w:r>
    </w:p>
    <w:p>
      <w:pPr>
        <w:pStyle w:val="Normal"/>
        <w:spacing w:before="60" w:after="0"/>
        <w:jc w:val="both"/>
        <w:rPr>
          <w:sz w:val="20"/>
        </w:rPr>
      </w:pPr>
      <w:r>
        <w:rPr>
          <w:sz w:val="20"/>
        </w:rPr>
        <w:t xml:space="preserve">Prvoto pra{awe se odnesuvawe za Agencijata za nafteni derivati za stokovi rezervi. </w:t>
      </w:r>
    </w:p>
    <w:p>
      <w:pPr>
        <w:pStyle w:val="Normal"/>
        <w:spacing w:before="60" w:after="0"/>
        <w:jc w:val="both"/>
        <w:rPr>
          <w:sz w:val="20"/>
        </w:rPr>
      </w:pPr>
      <w:r>
        <w:rPr>
          <w:sz w:val="20"/>
        </w:rPr>
        <w:t>Fakt e deka taa seu{te ne zapo~nala so rabota. Inaku Vladata na Republika Makedonija vo najskoro vreme }e gi menime organite za upravuvawe i rakovodewe. Docneweto na ovaa institucija, kako {to zabele`uva pratenikot, se dol`i na periodot od raspi{uvaweto na izbori za gradona~alnici i soveti na op{tinite i pretsedatel na Republika Makedonija vo koj Vladata na Republika Makedonija po~ituvaj}i ja op{tata klima i zakonskite odredbi od Zakonot za spre~uvawe na korupcijata, ne nazna~uva{e rakovodni lica. Mislam deka toa e obvrska na Vladata da se napravi vo najskoro vreme.</w:t>
      </w:r>
    </w:p>
    <w:p>
      <w:pPr>
        <w:pStyle w:val="Normal"/>
        <w:spacing w:before="60" w:after="0"/>
        <w:jc w:val="both"/>
        <w:rPr>
          <w:sz w:val="20"/>
        </w:rPr>
      </w:pPr>
      <w:r>
        <w:rPr>
          <w:sz w:val="20"/>
        </w:rPr>
        <w:t>Sekako deka e vo red zabele{kata i po ~lenot 8 imeno za {to stanuva zbor.</w:t>
      </w:r>
    </w:p>
    <w:p>
      <w:pPr>
        <w:pStyle w:val="Normal"/>
        <w:spacing w:before="60" w:after="0"/>
        <w:jc w:val="both"/>
        <w:rPr>
          <w:sz w:val="20"/>
        </w:rPr>
      </w:pPr>
      <w:r>
        <w:rPr>
          <w:sz w:val="20"/>
        </w:rPr>
        <w:t>So izmena na Zakonot za stokovi rezervi vo minatoto odnosno so postojniot zakon {to go menuvame odredeni stoki koi prethodno bile opfateni kako stokovi rezervi vo odredbite na postojniot zakon ne se. Ovde konkretno stanuva zbor za dva tipa na stoki. Imeno izvestno koli~estvo na `iva stoka, odnosno goveda i vtoroto e nekoi materijali od oblasta na upravuvawe so vodovodnite sistemi.</w:t>
      </w:r>
    </w:p>
    <w:p>
      <w:pPr>
        <w:pStyle w:val="Normal"/>
        <w:spacing w:before="60" w:after="0"/>
        <w:jc w:val="both"/>
        <w:rPr>
          <w:sz w:val="20"/>
        </w:rPr>
      </w:pPr>
      <w:r>
        <w:rPr>
          <w:sz w:val="20"/>
        </w:rPr>
        <w:t>Govedata koi se sedum na broj, bile prepu{teni na ~uvawe kako stokovi rezervi, sekako vo soglasnost so zakonskata regulativa, kaj nekolku neprofitni i nevladini institucii. So ogled deka tie stoki seu{te se vodat vo evidencijata na Direkcijata za stokovi rezervi, a ne se zakonska obvrska za ~uvawe na stoki od takov vid so postojnoto zakonodavstvo, kako {to citira{e i pratenikot Nikolov, se ostava na Vladata vo rok od 6 meseci od izmenite i dopolnuvawata na ovoj zakon odnosno nivnoto usvojuvawe, da donese odluka kako }e postapi, kako {to e navedeno vo citiraniot ~len.</w:t>
      </w:r>
    </w:p>
    <w:p>
      <w:pPr>
        <w:pStyle w:val="Normal"/>
        <w:spacing w:before="60" w:after="0"/>
        <w:jc w:val="both"/>
        <w:rPr>
          <w:sz w:val="20"/>
        </w:rPr>
      </w:pPr>
      <w:r>
        <w:rPr>
          <w:sz w:val="20"/>
        </w:rPr>
        <w:t>Vtoriot tip na stoka, toa se najverojatno imalo potreba na po~etokot na 2000, 2001 i 2002 godina. Stanuva zbor, sega ne znam dali stru~no }e se izrazam, za nekoi ventili za vodovodnite sistemi {to se cenelo deka mo`ebi bi treba da gi ima vo rezerva vo stokovite rezervi. Vo me|uvreme tie ne se stokova rezerva vo vid na stoka, a se vo Direkcijata za stokovi rezervi. Direkcijata nekolku pati imala raspi{ano tenderi, no tie ne mo`at da se prodadat. Toa e odgovor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finasirawe i buxet kako mati~no rabotno telo i Zakonodavno-pravna komisija i raspravata na sednicata na Sobranieto, na Sobranieto mu predlagam da go usovi sledniot zaklu~ok:</w:t>
      </w:r>
    </w:p>
    <w:p>
      <w:pPr>
        <w:pStyle w:val="Normal"/>
        <w:spacing w:before="60" w:after="0"/>
        <w:jc w:val="both"/>
        <w:rPr>
          <w:sz w:val="20"/>
        </w:rPr>
      </w:pPr>
      <w:r>
        <w:rPr>
          <w:sz w:val="20"/>
        </w:rPr>
        <w:t xml:space="preserve">1. Predlogot na zakonot za izmenuvawe i dopolnuvawe na Zakonot za stokovi rezervi  e prifatliv i mo`e da se dade na natamo{no odnosno vtoro ~itawe. </w:t>
      </w:r>
    </w:p>
    <w:p>
      <w:pPr>
        <w:pStyle w:val="Normal"/>
        <w:spacing w:before="60" w:after="0"/>
        <w:jc w:val="both"/>
        <w:rPr>
          <w:sz w:val="20"/>
        </w:rPr>
      </w:pPr>
      <w:r>
        <w:rPr>
          <w:sz w:val="20"/>
        </w:rPr>
        <w:t xml:space="preserve">2. Ovoj zaklu~ok zaedno so stenografskite bele{ki od sednicata na Sobranieto da se dostavi do Komisijata za finansirawe i buxet i Zakonodavno-pravna komisija na Sobranieto na Republika Makedonija. </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67 pratenici. Site 67 glasaa za, nema vozdr`an , nema protiv.</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3 - Predlog na zakonot za izmenuvawe na Zakonot za carinska uprava - vtoro ~itawe</w:t>
      </w:r>
    </w:p>
    <w:p>
      <w:pPr>
        <w:pStyle w:val="Normal"/>
        <w:spacing w:before="60" w:after="0"/>
        <w:jc w:val="both"/>
        <w:rPr>
          <w:sz w:val="20"/>
        </w:rPr>
      </w:pPr>
      <w:r>
        <w:rPr>
          <w:sz w:val="20"/>
        </w:rPr>
        <w:t>Izve{taite na Komisijata za finasirawe i Buxet kako mati~no rabotno telo i na Zakonodavno-pravna komisija na Sobranieto na Republika Makedonija, vi e dostaveni odnosno podeleni.</w:t>
      </w:r>
    </w:p>
    <w:p>
      <w:pPr>
        <w:pStyle w:val="Normal"/>
        <w:spacing w:before="60" w:after="0"/>
        <w:jc w:val="both"/>
        <w:rPr>
          <w:sz w:val="20"/>
        </w:rPr>
      </w:pPr>
      <w:r>
        <w:rPr>
          <w:sz w:val="20"/>
        </w:rPr>
        <w:t>Komisijata za finasirawe i Buxet kako mati~no rabotno telo i na Zakonodavno-pravna komisija na Sobranieto na Republika Makedonija ne podnesoa dopolnet Predlog na zakon, bidej}i na nivnite sednici ne bea usvoeni amandmani {to e uslov za dopolnet predlog na zakon.</w:t>
      </w:r>
    </w:p>
    <w:p>
      <w:pPr>
        <w:pStyle w:val="Normal"/>
        <w:spacing w:before="60" w:after="0"/>
        <w:jc w:val="both"/>
        <w:rPr>
          <w:sz w:val="20"/>
        </w:rPr>
      </w:pPr>
      <w:r>
        <w:rPr>
          <w:sz w:val="20"/>
        </w:rPr>
        <w:t>So ogled ana toa {to ne e podnesen dopolnet Predlog na zakon, na koi mo`e da se podnesuvaat amandmani za sednicata na Sobranieto, preminuvame po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62 pratenici, site 62 glasaa za, nema vozdr`ani, nema protiv.</w:t>
      </w:r>
    </w:p>
    <w:p>
      <w:pPr>
        <w:pStyle w:val="Normal"/>
        <w:spacing w:before="60" w:after="0"/>
        <w:jc w:val="both"/>
        <w:rPr>
          <w:sz w:val="20"/>
        </w:rPr>
      </w:pPr>
      <w:r>
        <w:rPr>
          <w:sz w:val="20"/>
        </w:rPr>
        <w:t>Konstatiram deka Sobranieto go donese Zakonot za izmenuvawe  na Zakonot za carinskata uprava.</w:t>
      </w:r>
    </w:p>
    <w:p>
      <w:pPr>
        <w:pStyle w:val="Normal"/>
        <w:spacing w:before="60" w:after="0"/>
        <w:jc w:val="both"/>
        <w:rPr>
          <w:sz w:val="20"/>
          <w:szCs w:val="20"/>
        </w:rPr>
      </w:pPr>
      <w:r>
        <w:rPr>
          <w:b/>
          <w:sz w:val="20"/>
        </w:rPr>
        <w:t>Minuvame na to~kata 4 - Dopolnet Predlog na zakonot za izmenuvawe i dopolnuvawe na Zakonot za pridonesi od zadol`itelno socijalno osiguruvawe - vtoro ~itawe</w:t>
      </w:r>
    </w:p>
    <w:p>
      <w:pPr>
        <w:pStyle w:val="Normal"/>
        <w:spacing w:before="60" w:after="0"/>
        <w:jc w:val="both"/>
        <w:rPr>
          <w:sz w:val="20"/>
        </w:rPr>
      </w:pPr>
      <w:r>
        <w:rPr>
          <w:sz w:val="20"/>
        </w:rPr>
        <w:t>Dopolnetiot predlog na Komisijata za finasirawe i buxet kako mati~no rabotno telo i na Zakonodavno-pravna komisija vi se dostaveni.</w:t>
      </w:r>
    </w:p>
    <w:p>
      <w:pPr>
        <w:pStyle w:val="Normal"/>
        <w:spacing w:before="60" w:after="0"/>
        <w:jc w:val="both"/>
        <w:rPr>
          <w:sz w:val="20"/>
          <w:szCs w:val="20"/>
        </w:rPr>
      </w:pPr>
      <w:r>
        <w:rPr>
          <w:sz w:val="20"/>
          <w:szCs w:val="20"/>
        </w:rPr>
        <w:t>Vrz osnova na ~len 156 stav 1 od Delovnikot na Sobranieto na vtoroto ~itawe na sednica na Sobranieto se vodi pretres samo po ~lenovite 5, 13 i 14 {to se izmeneti so amandmani na rabotnite tela.</w:t>
      </w:r>
    </w:p>
    <w:p>
      <w:pPr>
        <w:pStyle w:val="Normal"/>
        <w:spacing w:before="60" w:after="0"/>
        <w:jc w:val="both"/>
        <w:rPr>
          <w:sz w:val="20"/>
          <w:szCs w:val="20"/>
        </w:rPr>
      </w:pPr>
      <w:r>
        <w:rPr>
          <w:sz w:val="20"/>
          <w:szCs w:val="20"/>
        </w:rPr>
        <w:t xml:space="preserve">Otvoram pretres po ~lenovite 5, 13 i 14 na dopolnetiot predlog. </w:t>
      </w:r>
    </w:p>
    <w:p>
      <w:pPr>
        <w:pStyle w:val="Normal"/>
        <w:spacing w:before="60" w:after="0"/>
        <w:jc w:val="both"/>
        <w:rPr>
          <w:sz w:val="20"/>
          <w:szCs w:val="20"/>
        </w:rPr>
      </w:pPr>
      <w:r>
        <w:rPr>
          <w:sz w:val="20"/>
          <w:szCs w:val="20"/>
        </w:rPr>
        <w:t>Gi povikuvam predlaga~ot i pratenicite koi sakaat da govorat po ~lenovite 5, 13 i 14 da se prijavat za zbor.</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Za zbor se javi i ima zbor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Sosem kratko }e ka`am deka na{ata prateni~ka grupa po odnos na ovaa to~ka od dnevniot red }e glasa vozdr`ano, zatoa {to za ova na{iroko debatiravme vo delot na raspravata vo komisiite, samo posle tri meseci od primenata na konceptot na bruto plata, Vladata se re{i da pravi izmeni i dopolnuvawe bez da ima jasni sogleduvawa kakvi se efektite, koi se vistinskite slabosti i zo{to se pristapuva kon ovie promeni. </w:t>
      </w:r>
    </w:p>
    <w:p>
      <w:pPr>
        <w:pStyle w:val="Normal"/>
        <w:spacing w:before="60" w:after="0"/>
        <w:jc w:val="both"/>
        <w:rPr>
          <w:sz w:val="20"/>
          <w:szCs w:val="20"/>
        </w:rPr>
      </w:pPr>
      <w:r>
        <w:rPr>
          <w:sz w:val="20"/>
          <w:szCs w:val="20"/>
        </w:rPr>
        <w:t>Ovie promeni bea napraveni pod pritisok na vrabotenite zanaet~ii, advokati, notari koi  bea odano~eni na mnogu povisoka stapka so novoto predlog re{enie za bruto plata. I Ministerstvoto navistina, Vladata da ispadne vo presret na ovaa kategorija na gra|ani, vovede edna kategorija mese~en neto prihod kako osnova za oddano~uvawe. I nikoj ne mo`e{e od Vladata da ni objasni {to zna~i toj mese~en neto prihod i {to vsu{nost }e pretstavuva plata na ovie lica. Zboruvame za samovraboteno lice koe vr{i ekonomska dejnost ili vr{i uslu`na ili intelektualna dejnost.</w:t>
      </w:r>
    </w:p>
    <w:p>
      <w:pPr>
        <w:pStyle w:val="Normal"/>
        <w:spacing w:before="60" w:after="0"/>
        <w:jc w:val="both"/>
        <w:rPr>
          <w:sz w:val="20"/>
          <w:szCs w:val="20"/>
        </w:rPr>
      </w:pPr>
      <w:r>
        <w:rPr>
          <w:sz w:val="20"/>
          <w:szCs w:val="20"/>
        </w:rPr>
        <w:t>Kako }e se utvrdi platata na ovie lica? Mese~niot neto prihod, toa dobro go znae ministerot za finansii, e osnova za pla}awe na drug danok. Ne mo`e da bide osnova za pla}awe na pridonesi za zadol`itelno socijalno osiguruvawe, kako {to se za penzisko i invalidsko osiguruvawe, za zdravstveno, za vrabotuvawe. Toa si e platata. Vie prakti~no gospodine minister na ovie lica ne im dozvoluvate da ostvaruvaat dobivka. Mese~niot neto prihod im go ra~unate deka im e plata i na toa gi oddano~uvate. [to stana so kategorijata plata? Navistina koga }e po~ne primenata na ova zakonsko re{enie }e se sozdadat mnogu nedoumici i, za `al, povtorno }e bideme svedoci na edno nekvalitetno, nedobro re{enie koe samo }e predizvika pogolemi problemi otkolku re{enija.</w:t>
      </w:r>
    </w:p>
    <w:p>
      <w:pPr>
        <w:pStyle w:val="Normal"/>
        <w:spacing w:before="60" w:after="0"/>
        <w:jc w:val="both"/>
        <w:rPr>
          <w:sz w:val="20"/>
          <w:szCs w:val="20"/>
        </w:rPr>
      </w:pPr>
      <w:r>
        <w:rPr>
          <w:sz w:val="20"/>
          <w:szCs w:val="20"/>
        </w:rPr>
        <w:t>Na{ata prateni~ka grupa predlaga{e oddano~uvaweto da se vr{i na edna prose~na plata za samovrabotenite lica {to vr{at profesionalna ili intelektualna usluga, a da bidat za samovrabotenite lica koi vr{at ekonomska dejnost, a toa se vo najgolem del zanaet~iite, osnovica za pla}awe na pridonesi od plata da bidat 50% od prose~nata plata. Za `al, Ministerstvoto ovie osnovici gi utvrdi kako najniski odnosno pod niv ne mo`e da se simnat pridonesite, a vovede eden institut mese~en neto prihod koj treba da bide plata.</w:t>
      </w:r>
    </w:p>
    <w:p>
      <w:pPr>
        <w:pStyle w:val="Normal"/>
        <w:spacing w:before="60" w:after="0"/>
        <w:jc w:val="both"/>
        <w:rPr>
          <w:sz w:val="20"/>
          <w:szCs w:val="20"/>
        </w:rPr>
      </w:pPr>
      <w:r>
        <w:rPr>
          <w:sz w:val="20"/>
          <w:szCs w:val="20"/>
        </w:rPr>
        <w:t>Navistina gospodine minister verojatno na{ata zemja }e bide me|u retkite zemji, neznam dali ima druga koja celiot prihod na odredeno lice }e go ra~una za plata. Ne znam kako na tie lu|e }e im utvrdite dobivka koja treba da im ja oddano~ite kako plata. Nejasen koncept, nedobro zakonsko re{enie, mislam deka ova se nadovrzuva na serijata neuspe{ni obidi konceptot na bruto plata da profunkcionira vo praksa i samo pove}e }e sozdade zabuna otkolku }e go olesni raboteweto na pretprijatijata. Mislam deka treba{e Ministerstvoto da go povle~e i dobro da razmisli okolu ovie izmeni i dopolnuvawa. Vaka samo }e se sozdadat pogolemi te{kotii vo funkcionirawet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se javi ministerot za finansii, povelete.</w:t>
      </w:r>
    </w:p>
    <w:p>
      <w:pPr>
        <w:pStyle w:val="Normal"/>
        <w:spacing w:before="60" w:after="0"/>
        <w:jc w:val="both"/>
        <w:rPr/>
      </w:pPr>
      <w:r>
        <w:rPr>
          <w:b/>
          <w:sz w:val="20"/>
          <w:szCs w:val="20"/>
        </w:rPr>
        <w:t>Trajko Slaveski:</w:t>
      </w:r>
      <w:r>
        <w:rPr>
          <w:sz w:val="20"/>
          <w:szCs w:val="20"/>
        </w:rPr>
        <w:t xml:space="preserve"> Pretsedatele, navistina od ovaa govornica se iska`ani sprotivni, ponekoga{ dijametralno sprotivni stavovi za edna reforma {to ja sprovede Vladata na Republika Makedonija i najverojatno }e treba da pomine u{te nekoj mesec da mo`eme so ladni glavi da cenime za prednostite i eventualni slabosti. </w:t>
      </w:r>
    </w:p>
    <w:p>
      <w:pPr>
        <w:pStyle w:val="Normal"/>
        <w:spacing w:before="60" w:after="0"/>
        <w:jc w:val="both"/>
        <w:rPr>
          <w:sz w:val="20"/>
          <w:szCs w:val="20"/>
        </w:rPr>
      </w:pPr>
      <w:r>
        <w:rPr>
          <w:sz w:val="20"/>
          <w:szCs w:val="20"/>
        </w:rPr>
        <w:t>Ovie izmeni koi se predlagaat sega ne se presedan i koga se nosat drugi zakoni, vaka opse`ni reformi so izmenite i dopolnuvawata, bez razlika koga stignuvaat porano ili podocna se nastojuva da se koregiraat nekoi re{enija koi vo praktikata se poka`alo deka mo`at da bidat podobri, toa e intencija na Vladata. Seto ova {to se predlaga ovde e vo interes na gra|anite na Republika Makedonija.</w:t>
      </w:r>
    </w:p>
    <w:p>
      <w:pPr>
        <w:pStyle w:val="Normal"/>
        <w:spacing w:before="60" w:after="0"/>
        <w:jc w:val="both"/>
        <w:rPr>
          <w:sz w:val="20"/>
          <w:szCs w:val="20"/>
        </w:rPr>
      </w:pPr>
      <w:r>
        <w:rPr>
          <w:sz w:val="20"/>
          <w:szCs w:val="20"/>
        </w:rPr>
        <w:t>Inaku, samo da spomnam, nema da se ubeduvame za toa koj e vo pravo, rekov praksata toa }e go poka`e, inicijalnite efekti se odli~ni, dostignavme sostojba vo Republika Makedonija koga brojot na vraboteni koi ne primaat redovno plata se simna na istoriski najnisko nivo.</w:t>
      </w:r>
    </w:p>
    <w:p>
      <w:pPr>
        <w:pStyle w:val="Normal"/>
        <w:spacing w:before="60" w:after="0"/>
        <w:jc w:val="both"/>
        <w:rPr>
          <w:sz w:val="20"/>
          <w:szCs w:val="20"/>
        </w:rPr>
      </w:pPr>
      <w:r>
        <w:rPr>
          <w:sz w:val="20"/>
          <w:szCs w:val="20"/>
        </w:rPr>
        <w:t xml:space="preserve">Po~ituvani, jas ne pametam, gi sledam brojkite, vo tekovniot mesec samo 2,6% od vrabotenite ne zele plata za dadeniot mesec. Se se}avam za 2007 i del od 2008 godina ovoj procent iznesuva{e 14, 15, 16% {to ne mo`evme da go objasnime na lu|eto koi doa|aat od nadvor. Pra{uvaat kakvi se tie va{i pretprijatija, kakvi se tie va{i firmi koi opstojuvaat, a ne ispla}aat plata. Jas sum nemal odgovor. Sega go simnavme na 2,6% i toa e edinstven rezultat na re{enijata {to gi nudi ovoj zakon. </w:t>
      </w:r>
    </w:p>
    <w:p>
      <w:pPr>
        <w:pStyle w:val="Normal"/>
        <w:spacing w:before="60" w:after="0"/>
        <w:jc w:val="both"/>
        <w:rPr>
          <w:sz w:val="20"/>
          <w:szCs w:val="20"/>
        </w:rPr>
      </w:pPr>
      <w:r>
        <w:rPr>
          <w:sz w:val="20"/>
          <w:szCs w:val="20"/>
        </w:rPr>
        <w:t>Vi dol`am odgovor po~ituvan gospodin Nikolov na zabele{kata na samovrabotenite lica. Samovrabotenite lica nikade vo svetot ne ispla}aat plati, tie se zatoa samovraboteni, tie sami si obezbeduvaat rabotno mesto. So ovaa izmena e neto prihod. Jas ne zabele`av deka vie pravite razlika me|u vkupen prihod i neto prihod. Vo va{ata diskusija vie se osvrnuvavte na toa kako da sega osnovica za presmetka na pridonesite }e bide vkupniot prihod. Vkupniot prihod, ovie lica vodat delovni knigi, tie se registrirani naj~esto kako trgovci poedinci i so zakon se obvrzani da vodat delovni knigi. Celiot alat, site investicii, site popravki {to gi pravat na du}anite, seto toa go odbivaat od vkupniot prihod za da dojdat do neto prihod. Neto prihod e ne{to so koe tie raspolagaat, kako {to nie ostanatite raspolagame so platata koja ja zarabotuvame za ona {to go rabotime. Toa }e bide osnovica za pla}awe na pridonesite koi slu`at za penzisko, invalidsko i zdravstveno osiguruvawe na ovie lic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e prijaven gospodinot Marjan~o Nikolov.</w:t>
      </w:r>
    </w:p>
    <w:p>
      <w:pPr>
        <w:pStyle w:val="Normal"/>
        <w:spacing w:before="60" w:after="0"/>
        <w:jc w:val="both"/>
        <w:rPr/>
      </w:pPr>
      <w:r>
        <w:rPr>
          <w:b/>
          <w:sz w:val="20"/>
          <w:szCs w:val="20"/>
        </w:rPr>
        <w:t>Marjan~o Nikolov:</w:t>
      </w:r>
      <w:r>
        <w:rPr>
          <w:sz w:val="20"/>
          <w:szCs w:val="20"/>
        </w:rPr>
        <w:t xml:space="preserve"> @al mi e gospodine minister {to ne se javivte za debata da mo`evme da prodebatirame za ovie raboti, mnogu e kratko vremeto za da mo`e da gi ras~istime dilemite.</w:t>
      </w:r>
    </w:p>
    <w:p>
      <w:pPr>
        <w:pStyle w:val="Normal"/>
        <w:spacing w:before="60" w:after="0"/>
        <w:jc w:val="both"/>
        <w:rPr>
          <w:sz w:val="20"/>
          <w:szCs w:val="20"/>
        </w:rPr>
      </w:pPr>
      <w:r>
        <w:rPr>
          <w:sz w:val="20"/>
          <w:szCs w:val="20"/>
        </w:rPr>
        <w:t>Prvo, okolu konceptot na bruto plata se pofalivte deka dosega najmal broj vraboteni ima otkako e voveden konceptot na bruto plata {to rabotat, a ne zele plata. Jas go prifa}am toa, me|utoa, dr`avata odnosno Ministerstvoto, Vladata, dr`avnite pretprijatija najmnogu ne go po~ituvaat konceptot na bruto plata i do 15-ti vo mesecot mnogu firmi nemaat isplateno plata. ]e vi nabrojam, vo obrazovanieto, na Univerzitetot, vo fabrikata za {inski vozila Kolska, Makedonija pat i red drugi. Za neto prihodot {to go ka`avte dali tie lica vrabotuvaat drugi lica, {to so tie lica, {to ako planiraat da investiraat sredstva, od kade }e gi investiraat koga vie celiot neto prihod }e im go opredelite vo dava~ki. Dali ne gi zadu{uvate samovrabotenite lica. Navistina e mnogu nejasna rabot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pretresot po ~lenovite 5, 13 i 14 e zavr{en.</w:t>
      </w:r>
    </w:p>
    <w:p>
      <w:pPr>
        <w:pStyle w:val="Normal"/>
        <w:spacing w:before="60" w:after="0"/>
        <w:jc w:val="both"/>
        <w:rPr>
          <w:sz w:val="20"/>
          <w:szCs w:val="20"/>
        </w:rPr>
      </w:pPr>
      <w:r>
        <w:rPr>
          <w:sz w:val="20"/>
          <w:szCs w:val="20"/>
        </w:rPr>
        <w:t>Vrz osnova na ~len 156 stav 2 od Delovnikot na Sobranieto na sednicata na Sobranieto ne se podneseni amandmani na dopolnetiot predlog na zakon. Poradi toa {to Sobranieto ne usvoi ni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Predlogot na zakonot glasaa 52 pratenika, od glasaweto se vozdr`aa 12 pratenici, protiv ne glasa{e nikoj.</w:t>
      </w:r>
    </w:p>
    <w:p>
      <w:pPr>
        <w:pStyle w:val="Normal"/>
        <w:spacing w:before="60" w:after="0"/>
        <w:jc w:val="both"/>
        <w:rPr>
          <w:sz w:val="20"/>
          <w:szCs w:val="20"/>
        </w:rPr>
      </w:pPr>
      <w:r>
        <w:rPr>
          <w:sz w:val="20"/>
          <w:szCs w:val="20"/>
        </w:rPr>
        <w:t>Konstatiram deka Sobranieto go donese Zakonot za izmenuvawe i dopolnuvawe na Zakonot za pridonesi od zadol`itelno socijalno osiguruvawe.</w:t>
      </w:r>
    </w:p>
    <w:p>
      <w:pPr>
        <w:pStyle w:val="Normal"/>
        <w:spacing w:before="60" w:after="0"/>
        <w:jc w:val="both"/>
        <w:rPr>
          <w:sz w:val="20"/>
          <w:szCs w:val="20"/>
        </w:rPr>
      </w:pPr>
      <w:r>
        <w:rPr>
          <w:sz w:val="20"/>
          <w:szCs w:val="20"/>
        </w:rPr>
        <w:t>Proceduralno bara gospo|a Silvana Boneva,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Vo ime na prateni~kata grupa na VMRO DPMNE baram to~kite 5 i 6 da bidat po to~kata 14, da se pomestat to~kite 5 i 6 po to~ka 14.</w:t>
      </w:r>
    </w:p>
    <w:p>
      <w:pPr>
        <w:pStyle w:val="Normal"/>
        <w:spacing w:before="60" w:after="0"/>
        <w:jc w:val="both"/>
        <w:rPr/>
      </w:pPr>
      <w:r>
        <w:rPr>
          <w:b/>
          <w:sz w:val="20"/>
          <w:szCs w:val="20"/>
        </w:rPr>
        <w:t>Trajko Veqanoski:</w:t>
      </w:r>
      <w:r>
        <w:rPr>
          <w:sz w:val="20"/>
          <w:szCs w:val="20"/>
        </w:rPr>
        <w:t xml:space="preserve"> Dali imate poddr{ka od 10 pratenici? Imate.</w:t>
      </w:r>
    </w:p>
    <w:p>
      <w:pPr>
        <w:pStyle w:val="Normal"/>
        <w:spacing w:before="60" w:after="0"/>
        <w:jc w:val="both"/>
        <w:rPr>
          <w:sz w:val="20"/>
          <w:szCs w:val="20"/>
        </w:rPr>
      </w:pPr>
      <w:r>
        <w:rPr>
          <w:sz w:val="20"/>
          <w:szCs w:val="20"/>
        </w:rPr>
        <w:t>Predlogot to~kite 5 i 6 da bidat po to~ka 14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ka, 52 glasaa za, vozdr`an nikoj, protiv 1.</w:t>
      </w:r>
    </w:p>
    <w:p>
      <w:pPr>
        <w:pStyle w:val="Normal"/>
        <w:spacing w:before="60" w:after="0"/>
        <w:jc w:val="both"/>
        <w:rPr>
          <w:sz w:val="20"/>
          <w:szCs w:val="20"/>
        </w:rPr>
      </w:pPr>
      <w:r>
        <w:rPr>
          <w:sz w:val="20"/>
          <w:szCs w:val="20"/>
        </w:rPr>
        <w:t>Molam slu`bite da utvrdat to~en broj na pratenici prisutni vo salata.</w:t>
      </w:r>
    </w:p>
    <w:p>
      <w:pPr>
        <w:pStyle w:val="Normal"/>
        <w:spacing w:before="60" w:after="0"/>
        <w:jc w:val="both"/>
        <w:rPr>
          <w:sz w:val="20"/>
          <w:szCs w:val="20"/>
        </w:rPr>
      </w:pPr>
      <w:r>
        <w:rPr>
          <w:sz w:val="20"/>
          <w:szCs w:val="20"/>
        </w:rPr>
        <w:t xml:space="preserve">(slu`bite gi prebrojuvaat pratenicite) </w:t>
      </w:r>
    </w:p>
    <w:p>
      <w:pPr>
        <w:pStyle w:val="Normal"/>
        <w:spacing w:before="60" w:after="0"/>
        <w:jc w:val="both"/>
        <w:rPr>
          <w:sz w:val="20"/>
          <w:szCs w:val="20"/>
        </w:rPr>
      </w:pPr>
      <w:r>
        <w:rPr>
          <w:sz w:val="20"/>
          <w:szCs w:val="20"/>
        </w:rPr>
        <w:t>Vo salata ima prisutni 67 pratenika, glasaweto e polnova`no.</w:t>
      </w:r>
    </w:p>
    <w:p>
      <w:pPr>
        <w:pStyle w:val="Normal"/>
        <w:spacing w:before="60" w:after="0"/>
        <w:jc w:val="both"/>
        <w:rPr>
          <w:sz w:val="20"/>
          <w:szCs w:val="20"/>
        </w:rPr>
      </w:pPr>
      <w:r>
        <w:rPr>
          <w:sz w:val="20"/>
          <w:szCs w:val="20"/>
        </w:rPr>
        <w:t>So ogled na toa prifaten e predlogot to~kite 5 i 6 da se razgleduvaat po to~ka 14.</w:t>
      </w:r>
    </w:p>
    <w:p>
      <w:pPr>
        <w:pStyle w:val="Normal"/>
        <w:spacing w:before="60" w:after="0"/>
        <w:jc w:val="both"/>
        <w:rPr>
          <w:b/>
          <w:b/>
          <w:sz w:val="20"/>
          <w:szCs w:val="20"/>
        </w:rPr>
      </w:pPr>
      <w:r>
        <w:rPr>
          <w:b/>
          <w:sz w:val="20"/>
          <w:szCs w:val="20"/>
        </w:rPr>
        <w:t>Minuvame na to~kata 7 - Dopolnet Predlog na zakon za izmenuvawe i dopolnuvawe na zakonot za javna ~istota - vtoro ~itawe</w:t>
      </w:r>
    </w:p>
    <w:p>
      <w:pPr>
        <w:pStyle w:val="Normal"/>
        <w:spacing w:before="60" w:after="0"/>
        <w:jc w:val="both"/>
        <w:rPr>
          <w:sz w:val="20"/>
        </w:rPr>
      </w:pPr>
      <w:r>
        <w:rPr>
          <w:sz w:val="20"/>
        </w:rPr>
        <w:t>Dopolnetiot predlog na Komisijata za transport, vrski i ekologija kako mati~no rabotno telo i na Zakonodavno-pravna komisija vi se dostaveni.</w:t>
      </w:r>
    </w:p>
    <w:p>
      <w:pPr>
        <w:pStyle w:val="Normal"/>
        <w:spacing w:before="60" w:after="0"/>
        <w:jc w:val="both"/>
        <w:rPr>
          <w:sz w:val="20"/>
          <w:szCs w:val="20"/>
        </w:rPr>
      </w:pPr>
      <w:r>
        <w:rPr>
          <w:sz w:val="20"/>
          <w:szCs w:val="20"/>
        </w:rPr>
        <w:t>Vrz osnova na ~len 156 stav 1 od Delovnikot na Sobranieto na vtoroto ~itawe na sednica na Sobranieto se vodi pretres samo po ~lenovite 4, 5, 12, 17 i 20-a {to se izmeneti so amandmani na rabotnite tela.</w:t>
      </w:r>
    </w:p>
    <w:p>
      <w:pPr>
        <w:pStyle w:val="Normal"/>
        <w:spacing w:before="60" w:after="0"/>
        <w:jc w:val="both"/>
        <w:rPr>
          <w:sz w:val="20"/>
          <w:szCs w:val="20"/>
        </w:rPr>
      </w:pPr>
      <w:r>
        <w:rPr>
          <w:sz w:val="20"/>
          <w:szCs w:val="20"/>
        </w:rPr>
        <w:t xml:space="preserve">Otvoram pretres po ~lenovite 4, 5, 12, 17 i 20-a na dopolnetiot predlog. </w:t>
      </w:r>
    </w:p>
    <w:p>
      <w:pPr>
        <w:pStyle w:val="Normal"/>
        <w:spacing w:before="60" w:after="0"/>
        <w:jc w:val="both"/>
        <w:rPr>
          <w:sz w:val="20"/>
          <w:szCs w:val="20"/>
        </w:rPr>
      </w:pPr>
      <w:r>
        <w:rPr>
          <w:sz w:val="20"/>
          <w:szCs w:val="20"/>
        </w:rPr>
        <w:t>Gi povikuvam predlaga~ot i pratenicite koi sakaat da govorat po ~lenovite 4, 5, 12, 17 i 20-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dinot Tome ^ingovski, Roza Topuzova Karevska, a gospo|ata Zumrete Jakupi se javi malku podocna.</w:t>
      </w:r>
    </w:p>
    <w:p>
      <w:pPr>
        <w:pStyle w:val="Normal"/>
        <w:spacing w:before="60" w:after="0"/>
        <w:jc w:val="both"/>
        <w:rPr>
          <w:sz w:val="20"/>
          <w:szCs w:val="20"/>
        </w:rPr>
      </w:pPr>
      <w:r>
        <w:rPr>
          <w:sz w:val="20"/>
          <w:szCs w:val="20"/>
        </w:rPr>
        <w:t>Ima zbor gospodinot Tome ^ingovski, povelete.</w:t>
      </w:r>
    </w:p>
    <w:p>
      <w:pPr>
        <w:pStyle w:val="Normal"/>
        <w:spacing w:before="60" w:after="0"/>
        <w:jc w:val="both"/>
        <w:rPr/>
      </w:pPr>
      <w:r>
        <w:rPr>
          <w:b/>
          <w:sz w:val="20"/>
          <w:szCs w:val="20"/>
        </w:rPr>
        <w:t>Tome ^ingovski:</w:t>
      </w:r>
      <w:r>
        <w:rPr>
          <w:sz w:val="20"/>
          <w:szCs w:val="20"/>
        </w:rPr>
        <w:t xml:space="preserve"> Blagodaram po~ituvan pretsedatele, po~ituvani kolegi pratenici, po~ituvani ministri.</w:t>
      </w:r>
    </w:p>
    <w:p>
      <w:pPr>
        <w:pStyle w:val="Normal"/>
        <w:spacing w:before="60" w:after="0"/>
        <w:jc w:val="both"/>
        <w:rPr>
          <w:sz w:val="20"/>
          <w:szCs w:val="20"/>
        </w:rPr>
      </w:pPr>
      <w:r>
        <w:rPr>
          <w:sz w:val="20"/>
          <w:szCs w:val="20"/>
        </w:rPr>
        <w:t>Za ovoj Zakon za javna ~istota debatiravme na nekolku komisii vo nekoj del od ~lenovite koi se izmenuvaa i dopolnuvaa najdovme zaedni~ki jazik so aktuelnoto mnozinstvo, so zamenik ministerot za transport i vrski, me|utoa, nedovolno za da bi mo`ele ovoj Dopolnet Predlog na zakon za javna ~istota kako prateni~ka grupa da go poddr`ime.</w:t>
      </w:r>
    </w:p>
    <w:p>
      <w:pPr>
        <w:pStyle w:val="Normal"/>
        <w:spacing w:before="60" w:after="0"/>
        <w:jc w:val="both"/>
        <w:rPr>
          <w:sz w:val="20"/>
          <w:szCs w:val="20"/>
        </w:rPr>
      </w:pPr>
      <w:r>
        <w:rPr>
          <w:sz w:val="20"/>
          <w:szCs w:val="20"/>
        </w:rPr>
        <w:t>Stavot na na{ata prateni~ka grupa na SDSM deka za ovoj zakon }e glasame vozdr`ano od pri~ini {to nekoi drugi amandmani koi gi imavme predlo`eno bea otfrleni, a od na{a strana bea dobro argumentirani i mislam deka tuka i vladea~koto mnozinstvo zemaj}i zbor na tie debati na mati~nite komisii potvrdija deka se u{te ima nedore~enosti duri se dadoa takov vid na predlozi, da to~no e, eve na primer za sredstvata koi uniformiranite policiski lica gi izre~uvaat kako kazna na gra|anite vo dr`avata. Tie sredstva so ovoj Predlog zakon treba da odat vo Buxetot na Republika Makedonija, {to ne be{e praksa do skoro, so prethodniot zakon koj vo septemvri 2008 godina se donese kade ne be{e precizno ka`ano kade }e odat tie sredstva, no logi~no e kaznata koja se izre~uva na gra|anite, sredstvata da ostanat vo op{tinata kade e izre~ena mandatnata kazna. Povtorno }e ka`am deka del od pratenicite na vladea~koto mnozinstvo se soglasija so vakviot predlog, no rekoa deka mo`e vo natamo{na faza so novi izmeni i dopolnuvawa, {to jas li~no i mojata prateni~ka grupa ne se soglasuvame so takviot na~in, koga ve}e imame dobro predlo`en amandman koj e prifaten ednostavno bez obrazlo`enie, da se odbie.</w:t>
      </w:r>
    </w:p>
    <w:p>
      <w:pPr>
        <w:pStyle w:val="Normal"/>
        <w:spacing w:before="60" w:after="0"/>
        <w:jc w:val="both"/>
        <w:rPr>
          <w:sz w:val="20"/>
          <w:szCs w:val="20"/>
        </w:rPr>
      </w:pPr>
      <w:r>
        <w:rPr>
          <w:sz w:val="20"/>
          <w:szCs w:val="20"/>
        </w:rPr>
        <w:t>Tuka moram da napomenam deka del od amandmanite koi opozicijata odnosno SDSM gi podnese se vmetnati vo ~lenovite 4 i 5, bi sakal da potenciram za {to se raboti.</w:t>
      </w:r>
    </w:p>
    <w:p>
      <w:pPr>
        <w:pStyle w:val="Normal"/>
        <w:spacing w:before="60" w:after="0"/>
        <w:jc w:val="both"/>
        <w:rPr>
          <w:sz w:val="20"/>
          <w:szCs w:val="20"/>
        </w:rPr>
      </w:pPr>
      <w:r>
        <w:rPr>
          <w:sz w:val="20"/>
          <w:szCs w:val="20"/>
        </w:rPr>
        <w:t>Vo ~lenot 4 se dava{e zadol`enie na privatnite lica odnosno na objektite odnosno imatelite na stanovi vo stanbenite kolektivni zgradi odgovornosta da ja snosat site podednakvo, site korisnici na stanovi. Tuka argumentite na opozicijata preovladaa, objasnivme deka sopstvenicite na stanbenite kolektivni zgradi imaat sopstven imoten list na objektot odnosno stanot, a nemaat na zemji{teto.</w:t>
      </w:r>
    </w:p>
    <w:p>
      <w:pPr>
        <w:pStyle w:val="Normal"/>
        <w:spacing w:before="60" w:after="0"/>
        <w:jc w:val="both"/>
        <w:rPr>
          <w:sz w:val="20"/>
          <w:szCs w:val="20"/>
        </w:rPr>
      </w:pPr>
      <w:r>
        <w:rPr>
          <w:sz w:val="20"/>
          <w:szCs w:val="20"/>
        </w:rPr>
        <w:t>So ovoj amandman nie pridonesovme da se precizira deka ku}niot sovet e toj koj }e ja snosi odgovornosta odnosno koj }e bide zadol`en da se gri`i za javnata ~istota vo tie objekti.</w:t>
      </w:r>
    </w:p>
    <w:p>
      <w:pPr>
        <w:pStyle w:val="Normal"/>
        <w:spacing w:before="60" w:after="0"/>
        <w:jc w:val="both"/>
        <w:rPr>
          <w:sz w:val="20"/>
          <w:szCs w:val="20"/>
        </w:rPr>
      </w:pPr>
      <w:r>
        <w:rPr>
          <w:sz w:val="20"/>
          <w:szCs w:val="20"/>
        </w:rPr>
        <w:t>Ponatamu vo ~lenot 5 isto taka e eden od amandmanite koj be{e predlo`en, zna~i se spomnuva za mnogu objekti, da gi nare~eme objekti odnosno predmeti koi vo sekojdnevieto pre~at vo lokalnite samoupravi odnosno na op{tinite, a so nitu eden zakon ne e predvideno kako mo`at da se sankcioiraat odosno da se otstranat.</w:t>
      </w:r>
    </w:p>
    <w:p>
      <w:pPr>
        <w:pStyle w:val="Normal"/>
        <w:spacing w:before="60" w:after="0"/>
        <w:jc w:val="both"/>
        <w:rPr>
          <w:sz w:val="20"/>
          <w:szCs w:val="20"/>
        </w:rPr>
      </w:pPr>
      <w:r>
        <w:rPr>
          <w:sz w:val="20"/>
          <w:szCs w:val="20"/>
        </w:rPr>
        <w:t>So vakviot amandman se precizira koi se objekti odnosno predmeti mo`at odnosno ne mo`at da bidat ostaveni bez soglasnost na lokalnata samouprava.</w:t>
      </w:r>
    </w:p>
    <w:p>
      <w:pPr>
        <w:pStyle w:val="Normal"/>
        <w:spacing w:before="60" w:after="0"/>
        <w:jc w:val="both"/>
        <w:rPr>
          <w:sz w:val="20"/>
          <w:szCs w:val="20"/>
        </w:rPr>
      </w:pPr>
      <w:r>
        <w:rPr>
          <w:sz w:val="20"/>
          <w:szCs w:val="20"/>
        </w:rPr>
        <w:t>U{te eden amandman koj moram da go spomnam, koj ne be{e prifaten, se rabote{e za svetle~kite reklami i bez potreba mnozinstvoto krena tenzija tie da ostanat i ponatamu vo ~lenot da bidat zabraneti, pokraj grafitite, pokraj lepewe na plakati, panoa koi {to za vreme na predizborieto navistina pretstavuvaa golem problem vo gradovite, vo site gradovi vo Republika Makedonija bea napadnati site vidni zgradi.</w:t>
      </w:r>
    </w:p>
    <w:p>
      <w:pPr>
        <w:pStyle w:val="Normal"/>
        <w:spacing w:before="60" w:after="0"/>
        <w:jc w:val="both"/>
        <w:rPr>
          <w:sz w:val="20"/>
        </w:rPr>
      </w:pPr>
      <w:r>
        <w:rPr>
          <w:sz w:val="20"/>
        </w:rPr>
        <w:t>Vidni velam, onie koi {to se na raskrsnicite kade {to gra|anite sekojdnevno gi gledaat, privleguvaat vnimanie, so nivnite postavuvawa na tie panoa, bilbordi i red drugi raboti ja zagrozuvaat estetikata na odredeni objekti. Vo taa kategorija se svrstija i svetle~kite reklami. Tuka ne se slo`uvavme nitu na komisijata, nitu denes. I, posebno, povtorno }e ka`am, go ka`avme i vo izlagaweto na po~etokot, toa e za sredstvata koi zaminuvaat vo Buxetot na Republika Makedonija, a se izre~eni vo op{tinite. Zna~i, tuka i ponatamu ne se slo`uvame i zatoa go ka`av stavot na SDSM deka }e glasame vozdr`ano. Moram da napomenam, gospodine zamenik minister, deka eden mesec pred da dojde vo sobraniska procedura ovoj Predlog zakon za izmenuvawe na Zakonot za javna ~istota, ministerot za finansii isprati do site lokalni samoupravi pismo so koe {to potvrduva deka sredstvata ostanuvaat vo lokalnata samouprava. No, eden mesec posle toa site ovie odluki, site ovie pisma pa|aat vo voda, zatoa {to eve gledame so Predlog zakonot koj {to vo momentot go nudite e sosema obratno od ona {to ministerot za finansii go pobaral od lokalnata samouprava odnosno od gra|an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Ima zbor gospo|a Topuzova Karevska Roza, povelete.</w:t>
      </w:r>
    </w:p>
    <w:p>
      <w:pPr>
        <w:pStyle w:val="Normal"/>
        <w:spacing w:before="60" w:after="0"/>
        <w:jc w:val="both"/>
        <w:rPr/>
      </w:pPr>
      <w:r>
        <w:rPr>
          <w:b/>
          <w:sz w:val="20"/>
        </w:rPr>
        <w:t xml:space="preserve">Roza Topuzova Karevska: </w:t>
      </w:r>
      <w:r>
        <w:rPr>
          <w:sz w:val="20"/>
        </w:rPr>
        <w:t>Blagodaram po~ituvan pretsedatele.</w:t>
      </w:r>
    </w:p>
    <w:p>
      <w:pPr>
        <w:pStyle w:val="Normal"/>
        <w:spacing w:before="60" w:after="0"/>
        <w:jc w:val="both"/>
        <w:rPr>
          <w:sz w:val="20"/>
        </w:rPr>
      </w:pPr>
      <w:r>
        <w:rPr>
          <w:sz w:val="20"/>
        </w:rPr>
        <w:t>Nemam da odzemam od vremeto, po~ituvni kolegi pratenici, po~ituvani pretstavnici na Vladata. Imeno, iako spored Delovnikot treba da diskutirame isklu~ivo to~no i precizno samo po izmenetite ~lenovi, dozvolete mi samo edna edinstvena re~enica da ka`am. Koga se nose{e ovoj Zakon za javna ~istota kako eden od pokontraverznite zakoni doneseni vo ova Sobranie predizvika duri i ne samo burna reakcija, tuku i predizvikuva{e, diskusiite predizvikuvaat burna smea vo Sobranieto na Republika Makedonija. Smeata doa|a{e od tamu {to mnogu odredbi ne bea dobro precizirani.</w:t>
      </w:r>
    </w:p>
    <w:p>
      <w:pPr>
        <w:pStyle w:val="Normal"/>
        <w:spacing w:before="60" w:after="0"/>
        <w:jc w:val="both"/>
        <w:rPr>
          <w:sz w:val="20"/>
        </w:rPr>
      </w:pPr>
      <w:r>
        <w:rPr>
          <w:sz w:val="20"/>
        </w:rPr>
        <w:t>Po~ituvani kolegi pratenici, toga{ bea otfrleni niza amandmani, na samiot Predlog zakon, i eve brzo po negovoto donesuvawe se poka`a za nekoi raboti deka sme bile vo pravo, pa vtasa dopolnet Predlog na zakonot za izmenuvawe i dopolnuvawe na Zakonot za javna ~istota, no i tie izmeni ne se isto dovolni, zatoa {to tokmu donesovme zakon koj {to ne be{e povolen za implementacija i pri samata negova implementacija dojde do uviduvawe deka pratenicite koi toga{ predlagaa odredeni izmeni bile vo pravo i deka nepotrebno bile otfrleni amandmanite od strana na pretstavnicite na Vladata i parlamentarnoto mnozinstvo. Sega, konkretno bi sakala navistina da uka`am deka e dobro {to e usvoen amandmanot na ~lenot  17 podnesen od pratenicite Aneta Stefanovska, Katerina Dimenvska, kade {to imame usoglasuvawe so Zakonot za prekr{oci. Poglednete deka be{e uka`uvano od strana na pratenicite na opozicijata me|u drugoto i na na~inot na izrekuvawe na kaznite deka imame neusoglasuvawe so ve}e na niza postojni zakoni. Se nadevam, po~ituvani kolegi, deka vo idnina pri noseweto na zakonite }e bideme povnimatelni ako i Vladata propu{tila da ni dostavi zakon koj {to ne e vo celost usoglasen so drugite ve}e postojni zakoni, na{a zada~a e toa da go sogledame, da dostavime amandmani i gi zamoluvam pretstavnicite na Vladata poseriozno vo idnina da se odnesuvaat kako i kon predlo`enite amandmani na pratenicite, kako i na nivnite diskusii odnosno da ne si govorat so pretstavnici od parlamentarnoto mnozinstvo, tuku da slu{aat ona {to nie go govorime od ovaa govornica, za da ne se doveduvame povtorno vo situacii donesen zakon nabrzo po eden, dva ili pet meseci da go menuvame. Smetam deka mnogu brzo }e ni stigne u{te eden dopolnet predlog za izmenuvawe na Zakonot za javna ~isto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Bidej}i e iscrpena listata na prijaveni za zbor, konstatiram deka pretresot po ~lenovite 4, 5,  12, 17, 20 i 20-A e zavr{en.</w:t>
      </w:r>
    </w:p>
    <w:p>
      <w:pPr>
        <w:pStyle w:val="Normal"/>
        <w:spacing w:before="60" w:after="0"/>
        <w:jc w:val="both"/>
        <w:rPr>
          <w:sz w:val="20"/>
        </w:rPr>
      </w:pPr>
      <w:r>
        <w:rPr>
          <w:sz w:val="20"/>
        </w:rPr>
        <w:t>Vrz osnova na ~len 156 stav 2 od Delovnikot na Sobranieto, na sednicata na Sobranieto ne se podneseni amandmani za dopolnitelniot Predlog na zakon.</w:t>
      </w:r>
    </w:p>
    <w:p>
      <w:pPr>
        <w:pStyle w:val="Normal"/>
        <w:spacing w:before="60" w:after="0"/>
        <w:jc w:val="both"/>
        <w:rPr>
          <w:sz w:val="20"/>
        </w:rPr>
      </w:pPr>
      <w:r>
        <w:rPr>
          <w:sz w:val="20"/>
        </w:rPr>
        <w:t xml:space="preserve">Poradi toa {to Sobranieto ne usvoi nieden amandman na dopolnetiot predlog vrz osnova na ~len 162 od Delovnikot na Sobrnieto, preminuvame na glasawe po Predlogot na zakonot vo celin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got na zakonot glasaa 55 pratenici, vozdr`ani 11 pratenici, protiv ne glasa{e nikoj.</w:t>
      </w:r>
    </w:p>
    <w:p>
      <w:pPr>
        <w:pStyle w:val="Normal"/>
        <w:spacing w:before="60" w:after="0"/>
        <w:jc w:val="both"/>
        <w:rPr>
          <w:sz w:val="20"/>
        </w:rPr>
      </w:pPr>
      <w:r>
        <w:rPr>
          <w:sz w:val="20"/>
        </w:rPr>
        <w:t>Konstatiram deka Sobranieto go donese Zakonot za izmenuvawe i dopolnuvawe na Zakonot za javna ~istota.</w:t>
      </w:r>
    </w:p>
    <w:p>
      <w:pPr>
        <w:pStyle w:val="Normal"/>
        <w:spacing w:before="60" w:after="0"/>
        <w:jc w:val="both"/>
        <w:rPr>
          <w:b/>
          <w:b/>
          <w:sz w:val="20"/>
        </w:rPr>
      </w:pPr>
      <w:r>
        <w:rPr>
          <w:b/>
          <w:sz w:val="20"/>
        </w:rPr>
        <w:t>Minuvame na to~ka 8 - Dopolnet Predlog na zakon za {umite - vtoro ~itawe.</w:t>
      </w:r>
    </w:p>
    <w:p>
      <w:pPr>
        <w:pStyle w:val="Normal"/>
        <w:spacing w:before="60" w:after="0"/>
        <w:jc w:val="both"/>
        <w:rPr>
          <w:sz w:val="20"/>
        </w:rPr>
      </w:pPr>
      <w:r>
        <w:rPr>
          <w:sz w:val="20"/>
        </w:rPr>
        <w:t>Dopolnetiot predlog na Komisijata za zemjodelstvo, {umarstvo i vodostopanstvo kako rabotno mati~no telo i na Zakonodavno-pravnata komisija na Sobranieto na Republika Makedonija vi e dostaven.</w:t>
      </w:r>
    </w:p>
    <w:p>
      <w:pPr>
        <w:pStyle w:val="Normal"/>
        <w:spacing w:before="60" w:after="0"/>
        <w:jc w:val="both"/>
        <w:rPr>
          <w:sz w:val="20"/>
        </w:rPr>
      </w:pPr>
      <w:r>
        <w:rPr>
          <w:sz w:val="20"/>
        </w:rPr>
        <w:t>Vrz osnova na ~len 156 stav 1 od Delovnikot na Sobranieto na Republika Makedonija na vtoroto ~itawe na sednicata na Sobranieto se vodi pretres samo po ~lenovite 9, 10, 13, 14, 16-A, 20, 25, 28, 29, 39, 45, 54, 55, 58, 65, 66, 67, 68, 91, 95, 96, 100, 101 i 103, {to se izmeneti so amandmani na rabotnite tela.</w:t>
      </w:r>
    </w:p>
    <w:p>
      <w:pPr>
        <w:pStyle w:val="Normal"/>
        <w:spacing w:before="60" w:after="0"/>
        <w:jc w:val="both"/>
        <w:rPr/>
      </w:pPr>
      <w:r>
        <w:rPr>
          <w:sz w:val="20"/>
        </w:rPr>
        <w:t>Otvoram pretres po ~lenovite 9, 10, 13, 14, 16-A, 20, 25, 28, 29, 39, 45, 54, 55, 58, 65, 66, 67, 68, 91, 95, 96, 100, 101 i 103 na dopolnetiot Predlog.</w:t>
      </w:r>
    </w:p>
    <w:p>
      <w:pPr>
        <w:pStyle w:val="Normal"/>
        <w:spacing w:before="60" w:after="0"/>
        <w:jc w:val="both"/>
        <w:rPr/>
      </w:pPr>
      <w:r>
        <w:rPr>
          <w:sz w:val="20"/>
        </w:rPr>
        <w:t>Gi povikuvam predlaga~ot i pratenicite koi sakaat da govorat po ~lenovite , 10, 13, 14, 16-A, 20, 25, 28, 29, 39, 45, 54, 55, 58, 65, 66, 67, 68, 91, 95, 96, 100, 101 i 103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ma zbor gospodinot ]urk~iev Nikola, povelete.</w:t>
      </w:r>
    </w:p>
    <w:p>
      <w:pPr>
        <w:pStyle w:val="Normal"/>
        <w:spacing w:before="60" w:after="0"/>
        <w:jc w:val="both"/>
        <w:rPr/>
      </w:pPr>
      <w:r>
        <w:rPr>
          <w:b/>
          <w:sz w:val="20"/>
        </w:rPr>
        <w:t xml:space="preserve">Nikola ]urk~iev: </w:t>
      </w:r>
      <w:r>
        <w:rPr>
          <w:sz w:val="20"/>
        </w:rPr>
        <w:t>Blagodaram pretsedatele.</w:t>
      </w:r>
    </w:p>
    <w:p>
      <w:pPr>
        <w:pStyle w:val="Normal"/>
        <w:spacing w:before="60" w:after="0"/>
        <w:jc w:val="both"/>
        <w:rPr>
          <w:sz w:val="20"/>
        </w:rPr>
      </w:pPr>
      <w:r>
        <w:rPr>
          <w:sz w:val="20"/>
        </w:rPr>
        <w:t>Po~ituvani kolegi pratenici, dozvolete mi nakratko da go izrazam moeto `alewe za podnesenite amandmani i nereakcijata od strana na Ministerstvoto za zemjodelstvo, {umarstvo i vodostopanstvo od ednostavni pri~ini zaradi toa {to podnesenite amandmani koi {to bea prifateni vo ovoj navistina lo{ zakon, koj {to doprva i ekspertskata i prakti~nata javnost vo Republika Makedonija }e ima mo`nost da go ka`e svojot zbor, ve}e opredeleni asocijacii digaat glas protiv nosewe na ovoj zakon, me|utoa eve zadocnuvaat i tie. No, {to e tuka tuka e, i dozvolete mi nakratko tokmu taka kako {to be{e ka`ano da dadam eden mal komentar tokmu za ~lenot 16-A, kade {to se raboti za razmena na {umi i {umsko zemji{te. Ne znam zo{to Ministerstvoto ne reagiralo osobeno vo delot na to~ka 6 od ovoj ~len 16-A, kade {to se veli deka na predlog na ministerot koj rakovodi so organot na dr`avnata uprava nadle`en za rabotite od oblasta na {umarstvoto, odluka za razmena na {uma i {umsko zemji{te od stavovite 2 i 3 na ovoj ~len donesuva Vladata na Republika Makedonija po prethodno mislewe na dr`avnoto pravobranitelstvo {to e vo red. Me|utoa, zaboraveno e da ka`e i mora da stoi i Ministerstvoto za finansii. Toa od ednostavna pri~ina {to imotno pravnite odnosi vo dr`avata se vo ramkite na Ministerstvoto za finansii i ne mo`e da zboruvame za okrupnuvawe na kompleksite na dr`avni i privatni {umi, dokolku ne dobieme viza od Ministerstvoto za finansii. Istovremeno, reagiram i na to~ka 4 kade {to se veli "povr{inite koi {to se predmet na razmena se nao|aat vo ista katastarska op{tina i so ista ili pribli`no ista golemina". Ne smee da stoi taka, mora da bide so ista golemina. Se raboti za enklavi, ne se raboti za iljadnici hektari, tuku se raboti za 5, 10 hektari itn. Mislam deka toa mora da bide popraveno od strana na Ministerstvoto. Vo delot 28 sekade kade {to stoi "odbrana", treba da stoi "Ministerstvoto za vnatre{ni raboti", zo{to, zaradi toa {to site znaeme deka kontrola na granicite od pred nekolku godini prezemena e od strana na Ministerstvoto za vnatre{ni raboti i Ministerstvoto za odbrana skoro da nema nikakva dopirna to~ka. I, dokolku ostane vakvoto re{enie, se razbira deka toga{ toa }e zna~i i ko~ewe na rabotite, ednostavno nema da mo`e da se vr{i seriozno stopanisuvawe so {umite vo bilo koja {umsko stopanska edinica dokolku ostane zborot "odbrana", osobeno reagiram za to~ka 5 i toa mora da bide popraveno. Istoto va`i i za ~lenot 39, po~ituvan minister. Jasno e deka posebnite planovi odnosno osnovi koi {to se javni dokumenti i koi {to gi ima vo Ministerstvoto za zemjodelstvo, {umarstvo i vodostopanstvo, gi ima vo Javnoto pretprijatie Makedonski {umi. Ne znam zo{to treba da stoi deka se bara deka ne smeat da bidat dostapni podatocite itn ili za celosna ili delumna realizacija mora da se dobie soglasnost od Ministerstvoto za odbrana, koe {to apsolutno nema nikakva potreba, edinstveno ako se raboti za nekoi napu{teni objekti, stari karauli itn.</w:t>
      </w:r>
    </w:p>
    <w:p>
      <w:pPr>
        <w:pStyle w:val="Normal"/>
        <w:spacing w:before="60" w:after="0"/>
        <w:jc w:val="both"/>
        <w:rPr>
          <w:sz w:val="20"/>
        </w:rPr>
      </w:pPr>
      <w:r>
        <w:rPr>
          <w:sz w:val="20"/>
        </w:rPr>
        <w:t>Osobeno reagiram na ~lenot 68 kade {to se zboruva za `igosuvawe i izdavawe na ispratnici. Tuka imame seriozen problem, koj {to nema da mo`e da bide nadminat do izdavawe na licenci. Imeno, vo ovoj ~len 68, to~ka 3 se veli deka ispratnicata od stav 1 na ovoj ~len za {umite vo privatna sopstvenost ja izdavaat licata od ~len 96 stav 1 na ovoj zakon.  I, dokolku ostane vaka, po~ituvan minister, toa zna~i deka ako vo Republika Makedonija izdadete 100 ili 150 licenci tie lu|e koi {to }e gi dobijat licencite mo`at edinstveno da izdavaat ispratnici i mora da bidat na lice mesto. Zna~i za izdavawe na ispratnicite zamislite kolku pati lu|eto treba da otidat na opredeleno mesto kade {to }e se vr{i se~a na {umite. Prvo treba da izdadat odobrenie, da izvr{at markirawe i potoa privatnite sopstvenici na {umi treba da gi po~ekaat da gi molat da dojdat po desetti pat da se pojavat tamu, da izvr{at utovar i samo tie imaat pravo da izdadat ispratnica {to i sami veruvam deka }e priznaete apsolutno e nelogi~no i nitu pak teoretski izvodlivo, i</w:t>
      </w:r>
    </w:p>
    <w:p>
      <w:pPr>
        <w:pStyle w:val="Normal"/>
        <w:spacing w:before="60" w:after="0"/>
        <w:jc w:val="both"/>
        <w:rPr>
          <w:sz w:val="20"/>
        </w:rPr>
      </w:pPr>
      <w:r>
        <w:rPr>
          <w:sz w:val="20"/>
        </w:rPr>
        <w:t>ko vo preodnite i zavr{nite odredbi stoi deka rabotive delumno }e se kompenziraat ili anuliraat do izdavawe na licenci vo delot na 111. Me|utoa se razbira deka ako toa e za `igosuvawe istoto ne e napi{ano deka va`i i za izdavawe na ispratnici {to smetam deka }e pretstavuva eden mnogu seriozen problem koj {to mora da bide nadminat. I jas u{te edna{ vo ovaa prilika da go iskoristam moeto vreme, da ka`am deka navistina koga pogre{no }e se postavat rabotite vo osnova pogre{no i }e se teraat. Taka be{e i so ovoj zakon. Mnogumina ili site go o~ekuvavme deka }e gi  nadmine postojnite slabosti vo delot na {umarstvoto, me|utoa za `al ni{to novo od ovoj zakon. I moram da priznaam deka o~ekuvam mnogu brzo da ima izmeni i dopolnuvawa na istiot zakon pod pritisok na me|unarodnata javnost i po~ituvawe na normite koi {to vladeat vo ostanatie zemji i ~lenki na Evropskata unija. Zna~i vo edna bi rekol nepotrebno skratena i netransparentna postapka se donese ovoj zakon koj {to doprva posledicite }e gi  ~uvstvuvame. Mislam deka apsolutno ne soodvetstvuva so dene{nite potrebi na {umarstvoto vo Republika Makedonija i so edna nova strategija ili pak akcija koja {to treba{e da proizleze od Ministerstvoto za zemjodelstvo, {umarstvo i vodostopanstvo. @alam {to ministerot i vo svoeto obra}awe prvi~no i na komisija i ovde na plenarnata sednica ne se izjasni za toa dali akcioniot plan vo strategijata koja {to postoi za razvoj na {umarstvoto vo Republika Makedonija va`i ili ne va`i toa pove}e. Dali ve}e vo Ministerstvoto se izgotvuva noviot akcionen plan koj {to treba da po~ne da va`i od 1 januari idnata godina. Se nadevam deka e toa taka. Me|utoa dokolku se raboti na toj nov akcionen plan 2010-2012 godina doprva ministerot od izrabotuva~ite na toj akcionen plan }e slu{ne za {to vsu{nost se raboti vo ovaa oblast vo Republika Makedonija i deka ednostavno 90% od rabotite koi {to postojat vo ovoj aktuelen akcionen plan i se razbira vo strategijata koja {to ministerot ne ja po~ituva za `al i veli deka skoro i da ne postoi,  iako e izrabotena od eksperti doma{ni i me|unarodni. Osobeno potenciram na ekspertite od FAO, me|utoa {to e tuka e. @alam {to vo ovoj nov zakon nema ni zbor za transformacija na javnoto pretprijatie i toa mnogu brzo mora da dojde na dneven red. Slu{am pravite nekoi obidi me|utoa se nadevam deka }e bide brzo toa, nema da ~ekame eve tri godini, u{te naredni tri godini ili ne znam kolku za da propadne Javnoto pretprijatie Makedonski {umi i `alam {to navistina po~ituvan minister ne svativte deka bez agencija, bez edno nezavisno telo koe {to }e se dvi`i zaedno so problemite i }e gi re{ava problemite vo delot na {umarstvoto ne }e mo`eme vo idnina da zboruvame za nekakov napredok vo ovaa oblast.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Kolevski Marjan~o, povelete.</w:t>
      </w:r>
    </w:p>
    <w:p>
      <w:pPr>
        <w:pStyle w:val="Normal"/>
        <w:spacing w:before="60" w:after="0"/>
        <w:jc w:val="both"/>
        <w:rPr/>
      </w:pPr>
      <w:r>
        <w:rPr>
          <w:b/>
          <w:sz w:val="20"/>
          <w:szCs w:val="20"/>
        </w:rPr>
        <w:t xml:space="preserve">Marjan~o Kolevski: </w:t>
      </w:r>
      <w:r>
        <w:rPr>
          <w:sz w:val="20"/>
          <w:szCs w:val="20"/>
        </w:rPr>
        <w:t>Blagodaram pretsedatele.</w:t>
      </w:r>
    </w:p>
    <w:p>
      <w:pPr>
        <w:pStyle w:val="Normal"/>
        <w:spacing w:before="60" w:after="0"/>
        <w:jc w:val="both"/>
        <w:rPr>
          <w:sz w:val="20"/>
          <w:szCs w:val="20"/>
        </w:rPr>
      </w:pPr>
      <w:r>
        <w:rPr>
          <w:sz w:val="20"/>
          <w:szCs w:val="20"/>
        </w:rPr>
        <w:t>Edna kratka replika za ~lenot 68.</w:t>
      </w:r>
    </w:p>
    <w:p>
      <w:pPr>
        <w:pStyle w:val="Normal"/>
        <w:spacing w:before="60" w:after="0"/>
        <w:jc w:val="both"/>
        <w:rPr>
          <w:sz w:val="20"/>
          <w:szCs w:val="20"/>
        </w:rPr>
      </w:pPr>
      <w:r>
        <w:rPr>
          <w:sz w:val="20"/>
          <w:szCs w:val="20"/>
        </w:rPr>
        <w:t>Po~ituvaniot kolega ]urk~iev go pro~ita stavot 3, zna~i ispratnicite od stav 1 na ovoj ~len za {umite vo privatna sopstvenost ja izdavaat licata od ~len 96 stav 1 od ovoj zakon se izdava za sekoe prevozno odnosno prenosno sredstvo na mestoto na utovar i va`i za denot i ~asot za koe e izdadena i ne mo`e da se otstapuva na drugo lice. No vo ~lenot 4 pi{uva: ispratnicite za ise~eno drvo vo dr`avna i privatna sopstvenost gi izdava organot na dr`avnata uprava nadle`na za rabotite od oblasta na {umarstvoto. Zna~i Javnoto pretprijatie Makedonski {umi isto taka mo`e da izdava ispratnici vo privatna sopstvenost.</w:t>
      </w:r>
    </w:p>
    <w:p>
      <w:pPr>
        <w:pStyle w:val="Normal"/>
        <w:spacing w:before="60" w:after="0"/>
        <w:jc w:val="both"/>
        <w:rPr>
          <w:sz w:val="20"/>
          <w:szCs w:val="20"/>
        </w:rPr>
      </w:pPr>
      <w:r>
        <w:rPr>
          <w:sz w:val="20"/>
          <w:szCs w:val="20"/>
        </w:rPr>
        <w:t xml:space="preserve">I na kraj da mu repliciram za transformacijata na javnoto pretprijatie, vo preodni i zavr{ni odredbi vo ~lenot 107 e pi{ano vaka: Transformacijata na Javnoto pretprijatie za stopanisuvawe so dr`avni {umi, Makedonski {umi, }e se izvr{i so poseben zakon.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gospodinot ]urk~iev Nikola, povelete.</w:t>
      </w:r>
    </w:p>
    <w:p>
      <w:pPr>
        <w:pStyle w:val="Normal"/>
        <w:spacing w:before="60" w:after="0"/>
        <w:jc w:val="both"/>
        <w:rPr/>
      </w:pPr>
      <w:r>
        <w:rPr>
          <w:b/>
          <w:sz w:val="20"/>
          <w:szCs w:val="20"/>
        </w:rPr>
        <w:t>Nikola ]urk~iev</w:t>
      </w:r>
      <w:r>
        <w:rPr>
          <w:sz w:val="20"/>
          <w:szCs w:val="20"/>
        </w:rPr>
        <w:t>: Blagodaram po~ituvan pretsedatele.</w:t>
      </w:r>
    </w:p>
    <w:p>
      <w:pPr>
        <w:pStyle w:val="Normal"/>
        <w:spacing w:before="60" w:after="0"/>
        <w:jc w:val="both"/>
        <w:rPr/>
      </w:pPr>
      <w:r>
        <w:rPr>
          <w:sz w:val="20"/>
          <w:szCs w:val="20"/>
        </w:rPr>
        <w:t>Po~ituvam kolega, navistina seriozno sum iznenaden od va{ata diskusija i od ona {to go ka`avte, nemam nikakov komentar osven edno dlaboko `alewe zaradi toa  {to imam nekoi neprovereni informacii deka ste rabotele vo {umarstvo i deka ja poznavate ovaa oblast. Ako imavte mo`nost da se sretnete ili podetalno da se zapoznaete so ovoj zakon }e pro~itavte deka ministerot za zemjodelstvo, {umarstvo i vodostopanstvo vo idnina }e gi izdava licencite.</w:t>
      </w:r>
    </w:p>
    <w:p>
      <w:pPr>
        <w:pStyle w:val="Normal"/>
        <w:spacing w:before="60" w:after="0"/>
        <w:jc w:val="both"/>
        <w:rPr>
          <w:sz w:val="20"/>
          <w:szCs w:val="20"/>
        </w:rPr>
      </w:pPr>
      <w:r>
        <w:rPr>
          <w:sz w:val="20"/>
          <w:szCs w:val="20"/>
        </w:rPr>
        <w:t>Toa se stru~ni raboti vo delot na {umarstvoto  i site onie lica koi {to }e gi dobijat imaat pravo da vr{at stru~ni raboti vo delot na {umarstvoto. Taka da onaa to~ka 4 {to ja pro~itavte vie samo pretstavua dopolna na ona {to rekov deka ovoj zakon navistina ne ~in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po ~lenovite 9, 10, 13, 14, 16-a, 20, 25, 28, 29, 39, 45, 54, 55, 58, 65, 66, 67, 68,91, 95, 96, 100,101 i 103 e zavr{eno.</w:t>
      </w:r>
    </w:p>
    <w:p>
      <w:pPr>
        <w:pStyle w:val="Normal"/>
        <w:spacing w:before="60" w:after="0"/>
        <w:jc w:val="both"/>
        <w:rPr/>
      </w:pPr>
      <w:r>
        <w:rPr>
          <w:sz w:val="20"/>
        </w:rPr>
        <w:t>Pratenicite Marjan~o Kolevski, Oliver Aleksovski, Goran \urovski i Save Saveski podnesoa amandman na ~len 9 stav 4 za dodavawe na nova alineja 4 po alinejata 3, ~len 25 stav 4 to~ki 1,2 i 3 i na ~len 91 stav 3 po koi Vladata ne se proiznela.</w:t>
      </w:r>
    </w:p>
    <w:p>
      <w:pPr>
        <w:pStyle w:val="Normal"/>
        <w:spacing w:before="60" w:after="0"/>
        <w:jc w:val="both"/>
        <w:rPr/>
      </w:pPr>
      <w:r>
        <w:rPr>
          <w:sz w:val="20"/>
        </w:rPr>
        <w:t>Otvoram pretres po amandmanot na ~len 9 stav 4 za dodavawe na nova alineja 4 po alinejata 3 podnesen od pratenicite Marjan~o Kolevski, Oliver Aleksovski, Goran \urovski i Save Saveski.</w:t>
      </w:r>
    </w:p>
    <w:p>
      <w:pPr>
        <w:pStyle w:val="Normal"/>
        <w:spacing w:before="60" w:after="0"/>
        <w:jc w:val="both"/>
        <w:rPr/>
      </w:pPr>
      <w:r>
        <w:rPr>
          <w:sz w:val="20"/>
        </w:rPr>
        <w:t xml:space="preserve">Go molam pretstavnikot na Vladata da se proiznese. Ima zbor ministerot za </w:t>
      </w:r>
      <w:r>
        <w:rPr>
          <w:sz w:val="20"/>
          <w:szCs w:val="20"/>
        </w:rPr>
        <w:t>zemjodelstvo, {umarstvo i vodostopanstvo Aco Spasenovski, povelete.</w:t>
      </w:r>
    </w:p>
    <w:p>
      <w:pPr>
        <w:pStyle w:val="Normal"/>
        <w:spacing w:before="60" w:after="0"/>
        <w:jc w:val="both"/>
        <w:rPr/>
      </w:pPr>
      <w:r>
        <w:rPr>
          <w:b/>
          <w:sz w:val="20"/>
          <w:szCs w:val="20"/>
        </w:rPr>
        <w:t>Aleksandar Spasenovski</w:t>
      </w:r>
      <w:r>
        <w:rPr>
          <w:sz w:val="20"/>
          <w:szCs w:val="20"/>
        </w:rPr>
        <w:t>: Blagodaram pretsedatele.</w:t>
      </w:r>
    </w:p>
    <w:p>
      <w:pPr>
        <w:pStyle w:val="Normal"/>
        <w:spacing w:before="60" w:after="0"/>
        <w:jc w:val="both"/>
        <w:rPr/>
      </w:pPr>
      <w:r>
        <w:rPr>
          <w:sz w:val="20"/>
          <w:szCs w:val="20"/>
        </w:rPr>
        <w:t xml:space="preserve">Zatoa {to e ova zakon za {umite i za prv pat se opredeluva nivnata namena kako proizvodna,za{titna i op{ta funkcija, so ovoj </w:t>
      </w:r>
      <w:r>
        <w:rPr>
          <w:sz w:val="20"/>
        </w:rPr>
        <w:t>amandman se dodava vo delot na op{to korisnata funkcija deka {umata se koristi namaluvawe i zapirawe na rezervnite procesi. Zatoa amandmanot se prifa}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Amandmanot stanuva sostaven del na dopolnetiot predlog na zakon.</w:t>
      </w:r>
    </w:p>
    <w:p>
      <w:pPr>
        <w:pStyle w:val="Normal"/>
        <w:spacing w:before="60" w:after="0"/>
        <w:jc w:val="both"/>
        <w:rPr/>
      </w:pPr>
      <w:r>
        <w:rPr>
          <w:sz w:val="20"/>
        </w:rPr>
        <w:t>Otvoram pretres po amandmanot na ~len 25 stav 4, to~ki 1, 2 i 3 podnesen od pratenicite Marjan~o Kolevski, Oliver Aleksovski, Goran \urovski i Save Saveski.</w:t>
      </w:r>
    </w:p>
    <w:p>
      <w:pPr>
        <w:pStyle w:val="Normal"/>
        <w:spacing w:before="60" w:after="0"/>
        <w:jc w:val="both"/>
        <w:rPr/>
      </w:pPr>
      <w:r>
        <w:rPr>
          <w:sz w:val="20"/>
        </w:rPr>
        <w:t xml:space="preserve">Go molam pretstavnikot na Vladata da se proiznese. Ima zbor ministerot za </w:t>
      </w:r>
      <w:r>
        <w:rPr>
          <w:sz w:val="20"/>
          <w:szCs w:val="20"/>
        </w:rPr>
        <w:t>zemjodelstvo, {umarstvo i vodostopanstvo Aco Spasenovski, povelete.</w:t>
      </w:r>
    </w:p>
    <w:p>
      <w:pPr>
        <w:pStyle w:val="Normal"/>
        <w:spacing w:before="60" w:after="0"/>
        <w:jc w:val="both"/>
        <w:rPr/>
      </w:pPr>
      <w:r>
        <w:rPr>
          <w:b/>
          <w:sz w:val="20"/>
          <w:szCs w:val="20"/>
        </w:rPr>
        <w:t>Aleksandar Spasenovski</w:t>
      </w:r>
      <w:r>
        <w:rPr>
          <w:sz w:val="20"/>
          <w:szCs w:val="20"/>
        </w:rPr>
        <w:t>: Blagodaram pretsedatele.</w:t>
      </w:r>
    </w:p>
    <w:p>
      <w:pPr>
        <w:pStyle w:val="Normal"/>
        <w:spacing w:before="60" w:after="0"/>
        <w:jc w:val="both"/>
        <w:rPr/>
      </w:pPr>
      <w:r>
        <w:rPr>
          <w:sz w:val="20"/>
        </w:rPr>
        <w:t>Amandmanot se prifa}a.</w:t>
      </w:r>
    </w:p>
    <w:p>
      <w:pPr>
        <w:pStyle w:val="Normal"/>
        <w:spacing w:before="60" w:after="0"/>
        <w:jc w:val="both"/>
        <w:rPr>
          <w:sz w:val="20"/>
        </w:rPr>
      </w:pPr>
      <w:r>
        <w:rPr>
          <w:b/>
          <w:sz w:val="20"/>
        </w:rPr>
        <w:t xml:space="preserve">Trajko Veqanoski: </w:t>
      </w:r>
      <w:r>
        <w:rPr>
          <w:sz w:val="20"/>
        </w:rPr>
        <w:t>Amandmanot e prifaten</w:t>
      </w:r>
    </w:p>
    <w:p>
      <w:pPr>
        <w:pStyle w:val="Normal"/>
        <w:spacing w:before="60" w:after="0"/>
        <w:jc w:val="both"/>
        <w:rPr/>
      </w:pPr>
      <w:r>
        <w:rPr>
          <w:sz w:val="20"/>
        </w:rPr>
        <w:t>Amandmanot stanuva sostaven del na dopolnetiot predlog na zakon.</w:t>
      </w:r>
    </w:p>
    <w:p>
      <w:pPr>
        <w:pStyle w:val="Normal"/>
        <w:spacing w:before="60" w:after="0"/>
        <w:jc w:val="both"/>
        <w:rPr/>
      </w:pPr>
      <w:r>
        <w:rPr>
          <w:sz w:val="20"/>
        </w:rPr>
        <w:t>Otvoram pretres po amandmanot na ~len 91 stav 3 podnesen od pratenicite Marjan~o Kolevski, Oliver Aleksovski, Goran \urovski i Save Saveski.</w:t>
      </w:r>
    </w:p>
    <w:p>
      <w:pPr>
        <w:pStyle w:val="Normal"/>
        <w:spacing w:before="60" w:after="0"/>
        <w:jc w:val="both"/>
        <w:rPr>
          <w:sz w:val="20"/>
        </w:rPr>
      </w:pPr>
      <w:r>
        <w:rPr>
          <w:sz w:val="20"/>
        </w:rPr>
        <w:t xml:space="preserve">Go molam pretstavnikot na Vladata da se proiznese. </w:t>
      </w:r>
    </w:p>
    <w:p>
      <w:pPr>
        <w:pStyle w:val="Normal"/>
        <w:spacing w:before="60" w:after="0"/>
        <w:jc w:val="both"/>
        <w:rPr/>
      </w:pPr>
      <w:r>
        <w:rPr>
          <w:sz w:val="20"/>
        </w:rPr>
        <w:t xml:space="preserve">ma zbor ministerot za </w:t>
      </w:r>
      <w:r>
        <w:rPr>
          <w:sz w:val="20"/>
          <w:szCs w:val="20"/>
        </w:rPr>
        <w:t>zemjodelstvo, {umarstvo i vodostopanstvo Aco Spasenovski, povelete.</w:t>
      </w:r>
    </w:p>
    <w:p>
      <w:pPr>
        <w:pStyle w:val="Normal"/>
        <w:spacing w:before="60" w:after="0"/>
        <w:jc w:val="both"/>
        <w:rPr/>
      </w:pPr>
      <w:r>
        <w:rPr>
          <w:b/>
          <w:sz w:val="20"/>
          <w:szCs w:val="20"/>
        </w:rPr>
        <w:t>Aleksandar Spasenovski</w:t>
      </w:r>
      <w:r>
        <w:rPr>
          <w:sz w:val="20"/>
          <w:szCs w:val="20"/>
        </w:rPr>
        <w:t>: Blagodaram pretsedatele.</w:t>
      </w:r>
    </w:p>
    <w:p>
      <w:pPr>
        <w:pStyle w:val="Normal"/>
        <w:spacing w:before="60" w:after="0"/>
        <w:jc w:val="both"/>
        <w:rPr/>
      </w:pPr>
      <w:r>
        <w:rPr>
          <w:sz w:val="20"/>
        </w:rPr>
        <w:t>Amandmanot se prifa}a.</w:t>
      </w:r>
    </w:p>
    <w:p>
      <w:pPr>
        <w:pStyle w:val="Normal"/>
        <w:spacing w:before="60" w:after="0"/>
        <w:jc w:val="both"/>
        <w:rPr>
          <w:sz w:val="20"/>
        </w:rPr>
      </w:pPr>
      <w:r>
        <w:rPr>
          <w:b/>
          <w:sz w:val="20"/>
        </w:rPr>
        <w:t xml:space="preserve">Trajko Veqanoski: </w:t>
      </w:r>
      <w:r>
        <w:rPr>
          <w:sz w:val="20"/>
        </w:rPr>
        <w:t>Amandmanot e prifaten</w:t>
      </w:r>
    </w:p>
    <w:p>
      <w:pPr>
        <w:pStyle w:val="Normal"/>
        <w:spacing w:before="60" w:after="0"/>
        <w:jc w:val="both"/>
        <w:rPr/>
      </w:pPr>
      <w:r>
        <w:rPr>
          <w:sz w:val="20"/>
        </w:rPr>
        <w:t>Amandmanot stanuva sostaven del na dopolnetiot predlog na zakon.</w:t>
      </w:r>
    </w:p>
    <w:p>
      <w:pPr>
        <w:pStyle w:val="Normal"/>
        <w:spacing w:before="60" w:after="0"/>
        <w:jc w:val="both"/>
        <w:rPr/>
      </w:pPr>
      <w:r>
        <w:rPr>
          <w:sz w:val="20"/>
        </w:rPr>
        <w:t>Bidej}i se usvoeni amandmani na pove}e od edna tretina od dopolnetiot predlog na zakon, konstatiram deka e zavr{eno vtoroto ~itawe po Predlogot na zakonot.</w:t>
      </w:r>
    </w:p>
    <w:p>
      <w:pPr>
        <w:pStyle w:val="Normal"/>
        <w:spacing w:before="60" w:after="0"/>
        <w:jc w:val="both"/>
        <w:rPr/>
      </w:pPr>
      <w:r>
        <w:rPr>
          <w:sz w:val="20"/>
        </w:rPr>
        <w:t>Vrz osnova na ~len 161 stav 1 od Delovnikot na Sobranieto na Republika Makedonija mu predlagam na Sobranieto tretoto ~itawe na Predlogot na zakonot da se odr`i na ovaa sednica.</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Od niv za predlogot glasaa 56, vozdr`ani nema, protiv glasaa 4 pratenici.</w:t>
      </w:r>
    </w:p>
    <w:p>
      <w:pPr>
        <w:pStyle w:val="Normal"/>
        <w:spacing w:before="60" w:after="0"/>
        <w:jc w:val="both"/>
        <w:rPr>
          <w:sz w:val="20"/>
        </w:rPr>
      </w:pPr>
      <w:r>
        <w:rPr>
          <w:sz w:val="20"/>
        </w:rPr>
        <w:t>Konstatiram deka e usvoen predlogot na ovaa sednica da se odr`i tretoto ~itawe na Predlogot na zakonot.</w:t>
      </w:r>
    </w:p>
    <w:p>
      <w:pPr>
        <w:pStyle w:val="Normal"/>
        <w:spacing w:before="60" w:after="0"/>
        <w:jc w:val="both"/>
        <w:rPr/>
      </w:pPr>
      <w:r>
        <w:rPr>
          <w:sz w:val="20"/>
        </w:rPr>
        <w:t>Vrz osnova na ~len 161 stav 2 od Delovnikot na Sobranieto na Republika Makedonija ve izvestuvam deka vedna{ preminuvame na treto ~itawe po Predolgot na zakonot.</w:t>
      </w:r>
    </w:p>
    <w:p>
      <w:pPr>
        <w:pStyle w:val="Normal"/>
        <w:spacing w:before="60" w:after="0"/>
        <w:jc w:val="both"/>
        <w:rPr>
          <w:sz w:val="20"/>
        </w:rPr>
      </w:pPr>
      <w:r>
        <w:rPr>
          <w:sz w:val="20"/>
        </w:rPr>
        <w:t>Preminuvame na glasawe.</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8 pratenici. Od niv za predlogot na zakonot glasaa 57, vozdr`ani nema, protiv glasaa 11 pratenici.</w:t>
      </w:r>
    </w:p>
    <w:p>
      <w:pPr>
        <w:pStyle w:val="Normal"/>
        <w:spacing w:before="60" w:after="0"/>
        <w:jc w:val="both"/>
        <w:rPr/>
      </w:pPr>
      <w:r>
        <w:rPr>
          <w:sz w:val="20"/>
        </w:rPr>
        <w:t>Konstatiram deka e Sobranieto go donese Zakonot za {umite.</w:t>
      </w:r>
    </w:p>
    <w:p>
      <w:pPr>
        <w:pStyle w:val="Normal"/>
        <w:spacing w:before="60" w:after="0"/>
        <w:jc w:val="both"/>
        <w:rPr/>
      </w:pPr>
      <w:r>
        <w:rPr>
          <w:b/>
          <w:sz w:val="20"/>
        </w:rPr>
        <w:t>Minuvame na to~kata 9 - Dopolnet Predlog na zakon za izmenuvawe i dopolnuvawe na Zakonot za koncesii i drugi vidovi na javno i privatno partnerstvo - vtoro ~itawe.</w:t>
      </w:r>
    </w:p>
    <w:p>
      <w:pPr>
        <w:pStyle w:val="Normal"/>
        <w:spacing w:before="60" w:after="0"/>
        <w:jc w:val="both"/>
        <w:rPr>
          <w:sz w:val="20"/>
        </w:rPr>
      </w:pPr>
      <w:r>
        <w:rPr>
          <w:sz w:val="20"/>
        </w:rPr>
        <w:t>Dopolnetiot predlog na Komisijata za ekonomski pra{awa kako mati~no rabotno telo i na Zakonodavno-pravnata komisija vi e dostaven.</w:t>
      </w:r>
    </w:p>
    <w:p>
      <w:pPr>
        <w:pStyle w:val="Normal"/>
        <w:spacing w:before="60" w:after="0"/>
        <w:jc w:val="both"/>
        <w:rPr/>
      </w:pPr>
      <w:r>
        <w:rPr>
          <w:sz w:val="20"/>
        </w:rPr>
        <w:t>Vrz osnova na ~len 156 stav 1od Delovnikot na Sobranieto na vtoroto ~itawe na sednica na Sobranieto se vodi pretres samo po ~len 5 {to e izmenet so amandman na rabotnite tela.</w:t>
      </w:r>
    </w:p>
    <w:p>
      <w:pPr>
        <w:pStyle w:val="Normal"/>
        <w:spacing w:before="60" w:after="0"/>
        <w:jc w:val="both"/>
        <w:rPr>
          <w:sz w:val="20"/>
        </w:rPr>
      </w:pPr>
      <w:r>
        <w:rPr>
          <w:sz w:val="20"/>
        </w:rPr>
        <w:t>Otvoram pretres po ~len 5 na dopolnetiot predlog.</w:t>
      </w:r>
    </w:p>
    <w:p>
      <w:pPr>
        <w:pStyle w:val="Normal"/>
        <w:spacing w:before="60" w:after="0"/>
        <w:jc w:val="both"/>
        <w:rPr>
          <w:sz w:val="20"/>
        </w:rPr>
      </w:pPr>
      <w:r>
        <w:rPr>
          <w:sz w:val="20"/>
        </w:rPr>
        <w:t>Gi povikuvam predlaga~ot i pratenicite  koi sakaat da govorat po ~len 5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Za zbor se prijavi i zbor ima gospodinot Tome ^ingovski, povelete.</w:t>
      </w:r>
    </w:p>
    <w:p>
      <w:pPr>
        <w:pStyle w:val="Normal"/>
        <w:spacing w:before="60" w:after="0"/>
        <w:jc w:val="both"/>
        <w:rPr/>
      </w:pPr>
      <w:r>
        <w:rPr>
          <w:b/>
          <w:sz w:val="20"/>
        </w:rPr>
        <w:t xml:space="preserve">Tome ^ingovski: </w:t>
      </w:r>
      <w:r>
        <w:rPr>
          <w:sz w:val="20"/>
        </w:rPr>
        <w:t>Blagodaram po~ituvan pretsedatele, po~ituvan zamenik ministre, po~ituvani kolegi.</w:t>
      </w:r>
    </w:p>
    <w:p>
      <w:pPr>
        <w:pStyle w:val="Normal"/>
        <w:spacing w:before="60" w:after="0"/>
        <w:jc w:val="both"/>
        <w:rPr>
          <w:sz w:val="20"/>
        </w:rPr>
      </w:pPr>
      <w:r>
        <w:rPr>
          <w:sz w:val="20"/>
        </w:rPr>
        <w:t xml:space="preserve">Zna~i stavot na SDSM e deka nema da go podr`i ovoj zakon. ]e dadam kratko obrazlo`enie. </w:t>
      </w:r>
    </w:p>
    <w:p>
      <w:pPr>
        <w:pStyle w:val="Normal"/>
        <w:spacing w:before="60" w:after="0"/>
        <w:jc w:val="both"/>
        <w:rPr>
          <w:sz w:val="20"/>
        </w:rPr>
      </w:pPr>
      <w:r>
        <w:rPr>
          <w:sz w:val="20"/>
        </w:rPr>
        <w:t>Zna~i vo samoto obrazlo`enie na Predlogot na zakonot stoe{e deka se pojavi pra{awe vo koi slu~aevi i na koj na~in mo`e da se predvidi pla}awe od strana na koncendentot, koe  nie i na mati~nata komisija diskutiravme i mislam vo toj del od zakonot se slo`uvame, vo golem del od ~lenovite koi {to se postaveni vo ovoj zakon.</w:t>
      </w:r>
    </w:p>
    <w:p>
      <w:pPr>
        <w:pStyle w:val="Normal"/>
        <w:spacing w:before="60" w:after="0"/>
        <w:jc w:val="both"/>
        <w:rPr>
          <w:sz w:val="20"/>
        </w:rPr>
      </w:pPr>
      <w:r>
        <w:rPr>
          <w:sz w:val="20"/>
        </w:rPr>
        <w:t>Me|utoa vo ponatamo~niot del od tekstot so koj nie ne se slo`uvavme e delot kade {to se namaluva brojot na sposobni ponuduva~i koi mo`at da odgovorat na otvoreniot povik.</w:t>
      </w:r>
    </w:p>
    <w:p>
      <w:pPr>
        <w:pStyle w:val="Normal"/>
        <w:spacing w:before="60" w:after="0"/>
        <w:jc w:val="both"/>
        <w:rPr>
          <w:sz w:val="20"/>
        </w:rPr>
      </w:pPr>
      <w:r>
        <w:rPr>
          <w:sz w:val="20"/>
        </w:rPr>
        <w:t>Vo ~lenot 10 stanuva zbor deka se namaluva brojot na sposobni ponuduva~i od 3 na 1. Vo ovoj slu~aj nie kako SDSM, a voop{to i site koi ja gledaat mati~nata komisija koi {to ja slu{aat na{ata debata, se  otvora golem somne` i kaj nas opozicijata i voop{to kaj gra|anite deka na vakov na~in mo`e da se vr{at golem broj na malverzacii..</w:t>
      </w:r>
    </w:p>
    <w:p>
      <w:pPr>
        <w:pStyle w:val="Normal"/>
        <w:spacing w:before="60" w:after="0"/>
        <w:jc w:val="both"/>
        <w:rPr/>
      </w:pPr>
      <w:r>
        <w:rPr>
          <w:b/>
          <w:sz w:val="20"/>
        </w:rPr>
        <w:t xml:space="preserve">Trajko Veqanoski: </w:t>
      </w:r>
      <w:r>
        <w:rPr>
          <w:sz w:val="20"/>
        </w:rPr>
        <w:t>Gospodine ^ingovski nie za ~len 5 zboruvame, ne za ~lenot 10.</w:t>
      </w:r>
    </w:p>
    <w:p>
      <w:pPr>
        <w:pStyle w:val="Normal"/>
        <w:spacing w:before="60" w:after="0"/>
        <w:jc w:val="both"/>
        <w:rPr/>
      </w:pPr>
      <w:r>
        <w:rPr>
          <w:b/>
          <w:sz w:val="20"/>
        </w:rPr>
        <w:t xml:space="preserve">Tome ^ingovski: </w:t>
      </w:r>
      <w:r>
        <w:rPr>
          <w:sz w:val="20"/>
        </w:rPr>
        <w:t>Samo kratko nema pove}e od edna minuta.</w:t>
      </w:r>
    </w:p>
    <w:p>
      <w:pPr>
        <w:pStyle w:val="Normal"/>
        <w:spacing w:before="60" w:after="0"/>
        <w:jc w:val="both"/>
        <w:rPr>
          <w:sz w:val="20"/>
        </w:rPr>
      </w:pPr>
      <w:r>
        <w:rPr>
          <w:sz w:val="20"/>
        </w:rPr>
        <w:t xml:space="preserve">Na ovoj na~in se otvora golem somne` deka odnapred se dogovoreni ve}e nekoi konsecii. I vo toj slu~aj i se namaluva konkuretnosta na pazarot. So edna firma ponuduva~, koja e konkuretnosta, nemame nikakva konkuretnost. Se stava pod somne` i cenata na ko{taweto, zatoa {to ako nema konkurencija, zna~i ima i povisoka cena i poslab kvalitet. </w:t>
      </w:r>
    </w:p>
    <w:p>
      <w:pPr>
        <w:pStyle w:val="Normal"/>
        <w:spacing w:before="60" w:after="0"/>
        <w:jc w:val="both"/>
        <w:rPr>
          <w:sz w:val="20"/>
        </w:rPr>
      </w:pPr>
      <w:r>
        <w:rPr>
          <w:sz w:val="20"/>
        </w:rPr>
        <w:t>Zatoa od ovie pri~ini SDSM nema da go podr`i ovoj zakon.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Bidej}i e iscrepena listata na prijaveni za zbor, konstatiram deka pretresot po ~lenot 5 e zavr{en.</w:t>
      </w:r>
    </w:p>
    <w:p>
      <w:pPr>
        <w:pStyle w:val="Normal"/>
        <w:spacing w:before="60" w:after="0"/>
        <w:jc w:val="both"/>
        <w:rPr/>
      </w:pPr>
      <w:r>
        <w:rPr>
          <w:sz w:val="20"/>
        </w:rPr>
        <w:t>Vrz osnova na ~len 156 stav 2 od Delovnikot na Sobranieto na  sednicata na Sobranieto ne se podneseni amandmani na dopolnetiot predlog na zakon.</w:t>
      </w:r>
    </w:p>
    <w:p>
      <w:pPr>
        <w:pStyle w:val="Normal"/>
        <w:spacing w:before="60" w:after="0"/>
        <w:jc w:val="both"/>
        <w:rPr/>
      </w:pPr>
      <w:r>
        <w:rPr>
          <w:sz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ka. Od niv za predlogot glasaa 53, vozdr`ani nema, protiv glasaa 10 pratenici.</w:t>
      </w:r>
    </w:p>
    <w:p>
      <w:pPr>
        <w:pStyle w:val="Normal"/>
        <w:spacing w:before="60" w:after="0"/>
        <w:jc w:val="both"/>
        <w:rPr/>
      </w:pPr>
      <w:r>
        <w:rPr>
          <w:sz w:val="20"/>
        </w:rPr>
        <w:t>Konstatiram deka  Sobranieto go donese Zakonot izmenuvawe i dopolnuvawe na Zakonot za koncesii i drugi vidovi na javno i privatno partnerstvo.</w:t>
      </w:r>
    </w:p>
    <w:p>
      <w:pPr>
        <w:pStyle w:val="Normal"/>
        <w:spacing w:before="60" w:after="0"/>
        <w:jc w:val="both"/>
        <w:rPr>
          <w:sz w:val="20"/>
        </w:rPr>
      </w:pPr>
      <w:r>
        <w:rPr>
          <w:sz w:val="20"/>
        </w:rPr>
        <w:t>Bidejki za to~kata 10 nemame pretstavnik na Ministerstvoto objavuvam pauza do 15,00 ~asot.</w:t>
      </w:r>
    </w:p>
    <w:p>
      <w:pPr>
        <w:pStyle w:val="Normal"/>
        <w:spacing w:before="60" w:after="0"/>
        <w:jc w:val="both"/>
        <w:rPr>
          <w:sz w:val="20"/>
        </w:rPr>
      </w:pPr>
      <w:r>
        <w:rPr>
          <w:sz w:val="20"/>
        </w:rPr>
        <w:t>(Pauza od 13,55 ~asot)</w:t>
      </w:r>
    </w:p>
    <w:p>
      <w:pPr>
        <w:pStyle w:val="Normal"/>
        <w:spacing w:before="60" w:after="0"/>
        <w:jc w:val="both"/>
        <w:rPr>
          <w:sz w:val="20"/>
          <w:szCs w:val="20"/>
        </w:rPr>
      </w:pPr>
      <w:r>
        <w:rPr>
          <w:sz w:val="20"/>
          <w:szCs w:val="20"/>
        </w:rPr>
        <w:t xml:space="preserve">(Po pauzata sednicata prodol`i so rabota vo 15,08 ~asot) </w:t>
      </w:r>
    </w:p>
    <w:p>
      <w:pPr>
        <w:pStyle w:val="Normal"/>
        <w:spacing w:before="60" w:after="0"/>
        <w:jc w:val="both"/>
        <w:rPr/>
      </w:pPr>
      <w:r>
        <w:rPr>
          <w:b/>
          <w:sz w:val="20"/>
          <w:szCs w:val="20"/>
        </w:rPr>
        <w:t xml:space="preserve">Svetlana Jakimovska: </w:t>
      </w:r>
      <w:r>
        <w:rPr>
          <w:sz w:val="20"/>
          <w:szCs w:val="20"/>
        </w:rPr>
        <w:t xml:space="preserve">Prodol`uvame so rabota. </w:t>
      </w:r>
    </w:p>
    <w:p>
      <w:pPr>
        <w:pStyle w:val="Normal"/>
        <w:spacing w:before="60" w:after="0"/>
        <w:jc w:val="both"/>
        <w:rPr/>
      </w:pPr>
      <w:r>
        <w:rPr>
          <w:b/>
          <w:sz w:val="20"/>
          <w:szCs w:val="20"/>
        </w:rPr>
        <w:t xml:space="preserve">Minuvame na to~ka 10. - Dopolnet Predlog na zakon za izmenuvawe i dopolnuvawe na Zakonot za bezbednost vo soobra}ajot na pati{tata - vtoro ~itawe. </w:t>
      </w:r>
    </w:p>
    <w:p>
      <w:pPr>
        <w:pStyle w:val="Normal"/>
        <w:spacing w:before="60" w:after="0"/>
        <w:jc w:val="both"/>
        <w:rPr>
          <w:sz w:val="20"/>
          <w:szCs w:val="20"/>
        </w:rPr>
      </w:pPr>
      <w:r>
        <w:rPr>
          <w:sz w:val="20"/>
          <w:szCs w:val="20"/>
        </w:rPr>
        <w:t xml:space="preserve">Dopolnetiot predlog, na Komisijata za odbrana i bezbednost kako mati~no rabotno telo i na Zakonodavno-pravnata komisija, vi e dostaven. </w:t>
      </w:r>
    </w:p>
    <w:p>
      <w:pPr>
        <w:pStyle w:val="Normal"/>
        <w:spacing w:before="60" w:after="0"/>
        <w:jc w:val="both"/>
        <w:rPr>
          <w:sz w:val="20"/>
          <w:szCs w:val="20"/>
        </w:rPr>
      </w:pPr>
      <w:r>
        <w:rPr>
          <w:sz w:val="20"/>
          <w:szCs w:val="20"/>
        </w:rPr>
        <w:t xml:space="preserve">Ve iz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 xml:space="preserve">Vrz osnova na ~len 156 stav 1 od Delovnikot na Sobranieto, na vtoro ~itawe na Sobranieto se vodi pretres samo po ~len 20 {to e izmenet so amandmanot na rabotnite tela. </w:t>
      </w:r>
    </w:p>
    <w:p>
      <w:pPr>
        <w:pStyle w:val="Normal"/>
        <w:spacing w:before="60" w:after="0"/>
        <w:jc w:val="both"/>
        <w:rPr>
          <w:sz w:val="20"/>
          <w:szCs w:val="20"/>
        </w:rPr>
      </w:pPr>
      <w:r>
        <w:rPr>
          <w:sz w:val="20"/>
          <w:szCs w:val="20"/>
        </w:rPr>
        <w:t xml:space="preserve">Otvoram pretres po ~len 20 na dopolnetiot predlog. </w:t>
      </w:r>
    </w:p>
    <w:p>
      <w:pPr>
        <w:pStyle w:val="Normal"/>
        <w:spacing w:before="60" w:after="0"/>
        <w:jc w:val="both"/>
        <w:rPr>
          <w:sz w:val="20"/>
          <w:szCs w:val="20"/>
        </w:rPr>
      </w:pPr>
      <w:r>
        <w:rPr>
          <w:sz w:val="20"/>
          <w:szCs w:val="20"/>
        </w:rPr>
        <w:t xml:space="preserve">Gi povikuvam predlaga~ot i pratenicite koi sakaat da govorat po ~len 20 da se prijavat za zbor. </w:t>
      </w:r>
    </w:p>
    <w:p>
      <w:pPr>
        <w:pStyle w:val="Normal"/>
        <w:spacing w:before="60" w:after="0"/>
        <w:jc w:val="both"/>
        <w:rPr>
          <w:sz w:val="20"/>
          <w:szCs w:val="20"/>
        </w:rPr>
      </w:pPr>
      <w:r>
        <w:rPr>
          <w:sz w:val="20"/>
          <w:szCs w:val="20"/>
        </w:rPr>
        <w:t>Za zbor e prijaven gospodinot Nikola ]urk~iev.</w:t>
      </w:r>
    </w:p>
    <w:p>
      <w:pPr>
        <w:pStyle w:val="Normal"/>
        <w:spacing w:before="60" w:after="0"/>
        <w:jc w:val="both"/>
        <w:rPr/>
      </w:pPr>
      <w:r>
        <w:rPr>
          <w:b/>
          <w:sz w:val="20"/>
          <w:szCs w:val="20"/>
        </w:rPr>
        <w:t xml:space="preserve">Nikola ]urk~iev: </w:t>
      </w:r>
      <w:r>
        <w:rPr>
          <w:sz w:val="20"/>
          <w:szCs w:val="20"/>
        </w:rPr>
        <w:t xml:space="preserve"> Blagodaram potpretsedatelke.</w:t>
      </w:r>
    </w:p>
    <w:p>
      <w:pPr>
        <w:pStyle w:val="Normal"/>
        <w:spacing w:before="60" w:after="0"/>
        <w:jc w:val="both"/>
        <w:rPr>
          <w:sz w:val="20"/>
          <w:szCs w:val="20"/>
        </w:rPr>
      </w:pPr>
      <w:r>
        <w:rPr>
          <w:sz w:val="20"/>
          <w:szCs w:val="20"/>
        </w:rPr>
        <w:t xml:space="preserve">Dozvolete mi na kratko da go iska`am moeto mislewe po tekstot na ovoj Predlog zakon za izmeni i dopolnuvawe na Zakonot za bezbednost na soobra}ajot na pati{tata i ne samo moe mislewe tuku i op{toto mislewe na stru~nata javnost vo Republika Makedonija, osobeno na lu|eto  koi se zanimavaat so ovaa problematika. Ne e tolku pozitiven, ili o~ekuvawata bea mnogu pogolemi od toa {to go nudi samiot zakon. </w:t>
      </w:r>
    </w:p>
    <w:p>
      <w:pPr>
        <w:pStyle w:val="Normal"/>
        <w:spacing w:before="60" w:after="0"/>
        <w:jc w:val="both"/>
        <w:rPr>
          <w:sz w:val="20"/>
          <w:szCs w:val="20"/>
        </w:rPr>
      </w:pPr>
      <w:r>
        <w:rPr>
          <w:sz w:val="20"/>
          <w:szCs w:val="20"/>
        </w:rPr>
        <w:t xml:space="preserve">Zakonot za bezbednost na soobra}ajot na pati{tata koj e donesen vo maj 2007 godina be{e zakon koj ima{e golem broj na propusti, ne tolku bi rekol kvalitetni re{enija, odredeni nedore~enosti i brojni odredbi koi, iskren da bidam, ne bea primenlivi vo praksa. Sigurno deka podnositelot na Zakonot, uviduvaj}i gi vakvite sostojbi saka{e del od rabotite da bidat popraveni i del so usvenite amandmani, navistina toa se pravi. I ova e mnogu podobar zakon od onoj zakon koj go imavme od 2007 godina. Me|utoa, normalno deka na{ite uka`uvawa i toga{ i sega se deka treba da sleduva eden nov zakon za bezbednost na soobra}ajot na pati{tata zaradi toa {to cenime deka so kozmeti~ki doteruvawa i usoglasuvawe so drugi zakoni te{ko deka }e mo`e dene{nata sostojba nie da ja smenime. </w:t>
      </w:r>
    </w:p>
    <w:p>
      <w:pPr>
        <w:pStyle w:val="Normal"/>
        <w:spacing w:before="60" w:after="0"/>
        <w:jc w:val="both"/>
        <w:rPr>
          <w:sz w:val="20"/>
          <w:szCs w:val="20"/>
        </w:rPr>
      </w:pPr>
      <w:r>
        <w:rPr>
          <w:sz w:val="20"/>
          <w:szCs w:val="20"/>
        </w:rPr>
        <w:t xml:space="preserve">Vo prilog na ova moe tvrdewe se razbira e deka vakvite sostojbi traat malku podobro vreme i ova e treta na{a debata za ovoj Predlog zakon. Zna~i po tret pat se nudat izmeni i dopolnuvawa na ovoj zakon. Vakvata sostojba, normalno ja nametnuva potrebata od donesuvawe na eden nov zakon za bezbednost na soobra}ajot na pati{tata vo ~ie izgotvuvawe se nadevam }e bidat vklu~eni eksperti teoreti~ari vo Republika Makedonija, prakti~ari, bi rekol stru~waci od ovaa oblast koi }e gi zemat predvid sovremenite tekovi i sovremenite re{enija od razvienite evropski dr`avi i }e go prilagodat zakonot na sostojbite vo Republika Makedonija, a pritoa taka izgotveniot zakon se razbira }e bide potrebno za prv pat, za `al, da se dade na edna op{ta {iroka javna rasprava pred stru~nata javnost, pred organite, pred organizaciite koi se zanimavaat so ovaa problematika, pred zdru`enijata na gra|ani koi isto taka se zanimavaat so ovaa problematika, nevladinite organizacii itn. </w:t>
      </w:r>
    </w:p>
    <w:p>
      <w:pPr>
        <w:pStyle w:val="Normal"/>
        <w:spacing w:before="60" w:after="0"/>
        <w:jc w:val="both"/>
        <w:rPr>
          <w:sz w:val="20"/>
          <w:szCs w:val="20"/>
        </w:rPr>
      </w:pPr>
      <w:r>
        <w:rPr>
          <w:sz w:val="20"/>
          <w:szCs w:val="20"/>
        </w:rPr>
        <w:t xml:space="preserve">Cenam deka zakonot mo`e{e da bide mnogu podobar od toa {to e sega i `alam {to del od amandmanite koi bea dadeni ne bea usvoeni. Mislam deka site onie koi ja sledat ovaa problematika }e `alat za toa deka koga toga{ }e se javi nekoj koj }e doka`e, bidej}i ne mo`evme so zamenik ministerot da se dogovorime ili razbereme, deka kandidatot za voza~ go prijavuva polagaweto na voza~kiot ispit vo sedi{teto na ispitniot centar ili vo negovata podru`nica. Me|utoa,  eve, ne be{e prifaten amandmanot i sega zamislete ako postojat samo osum ispitni centri vo Republika Makedonija site koi }e sakaat da go prijvat svoeto u~estvo za polagawe, }e moraat toa da go napravat samo na tie osum mesta, a ne i vo mestoto na `iveewe. Se razbira, jas znam deka ovoj propust e nameren, deka mo`e{e da bide prifaten ovoj amandman, me|utoa od za mene nerazbirlivi pri~ini, ne znam zo{to ne be{e prifaten. </w:t>
      </w:r>
    </w:p>
    <w:p>
      <w:pPr>
        <w:pStyle w:val="Normal"/>
        <w:spacing w:before="60" w:after="0"/>
        <w:jc w:val="both"/>
        <w:rPr>
          <w:sz w:val="20"/>
          <w:szCs w:val="20"/>
        </w:rPr>
      </w:pPr>
      <w:r>
        <w:rPr>
          <w:sz w:val="20"/>
          <w:szCs w:val="20"/>
        </w:rPr>
        <w:t>Po~ituvani kolegi, mislam deka }e be{e mnogu podobro nie na na{ite gra|ani od naselenite mesta od kade {to doa|ame treba da im objasnime zo{to na{ite sogra|ani ne smeat da polagaat voza~ki ispit vo svojot grad, vo svojata op{tina, tuku mora da odat vo ispitnite centri koi, rekov, gi ima samo osum vo Republika Makedonija.</w:t>
      </w:r>
    </w:p>
    <w:p>
      <w:pPr>
        <w:pStyle w:val="Normal"/>
        <w:spacing w:before="60" w:after="0"/>
        <w:jc w:val="both"/>
        <w:rPr>
          <w:sz w:val="20"/>
          <w:szCs w:val="20"/>
        </w:rPr>
      </w:pPr>
      <w:r>
        <w:rPr>
          <w:sz w:val="20"/>
          <w:szCs w:val="20"/>
        </w:rPr>
        <w:t xml:space="preserve">Po~ituvan zamenik minister, u{te edna zabele{ka do Ministerstvoto. Imeno pod itno treba da se smeni ovaa odredba od Zakonot zaradi toa {to ne mo`e so pravilnik da se ureduva ova pra{awe, tuku mora da bide uredeno vo Zakonot. Ne mo`e pravilnikot da bide posilen praven akt od Zakonot, toa site go znaeme i mora taka da bide. </w:t>
      </w:r>
    </w:p>
    <w:p>
      <w:pPr>
        <w:pStyle w:val="Normal"/>
        <w:spacing w:before="60" w:after="0"/>
        <w:jc w:val="both"/>
        <w:rPr>
          <w:sz w:val="20"/>
          <w:szCs w:val="20"/>
        </w:rPr>
      </w:pPr>
      <w:r>
        <w:rPr>
          <w:sz w:val="20"/>
          <w:szCs w:val="20"/>
        </w:rPr>
        <w:t xml:space="preserve">U{te edna{ o~ekuvam deka mnogu brzo }e se otvori edna {iroka i javna debata vo Republika Makedonija so predlo`en nov zakon. Nema da zboruvam za novite dava~ki koi gi sodr`i ovoj zakon, nema da zboruvam za registerskite tabli~ki, za ispitnite komisii koi mo`e so ovoj zakon duri i pod dejstvo na alkohol da go odr`uvaat ispitot itn.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pretresot po ~len 20 e zavr{en. </w:t>
      </w:r>
    </w:p>
    <w:p>
      <w:pPr>
        <w:pStyle w:val="Normal"/>
        <w:spacing w:before="60" w:after="0"/>
        <w:jc w:val="both"/>
        <w:rPr>
          <w:sz w:val="20"/>
          <w:szCs w:val="20"/>
        </w:rPr>
      </w:pPr>
      <w:r>
        <w:rPr>
          <w:sz w:val="20"/>
          <w:szCs w:val="20"/>
        </w:rPr>
        <w:t xml:space="preserve">Vrz osnova na ~len 156 stav 2 vo Delovnikot na Sobranieto, za sednicata na Sobranieto ne se podneseni amandmani na podneseniot Predlog na zakon. </w:t>
      </w:r>
    </w:p>
    <w:p>
      <w:pPr>
        <w:pStyle w:val="Normal"/>
        <w:spacing w:before="60" w:after="0"/>
        <w:jc w:val="both"/>
        <w:rPr>
          <w:sz w:val="20"/>
          <w:szCs w:val="20"/>
        </w:rPr>
      </w:pPr>
      <w:r>
        <w:rPr>
          <w:sz w:val="20"/>
          <w:szCs w:val="20"/>
        </w:rPr>
        <w:t xml:space="preserve">Poradi toa {to Sobranieto ne usvoi nitu eden amandman na dopolnetiot predlog, vrz osnova na ~len 162 od Delovnikot na Sobranieto, preminuvame na glasawe po Predlog zakonot vo celina. </w:t>
      </w:r>
    </w:p>
    <w:p>
      <w:pPr>
        <w:pStyle w:val="Normal"/>
        <w:spacing w:before="60" w:after="0"/>
        <w:jc w:val="both"/>
        <w:rPr>
          <w:sz w:val="20"/>
          <w:szCs w:val="20"/>
        </w:rPr>
      </w:pPr>
      <w:r>
        <w:rPr>
          <w:sz w:val="20"/>
          <w:szCs w:val="20"/>
        </w:rPr>
        <w:t xml:space="preserve">Ve potsetuvam deka vrz osnova na ~len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46 pratenici. Za predlogot glasaa 45, 1 vozdr`an, protiv nema. </w:t>
      </w:r>
    </w:p>
    <w:p>
      <w:pPr>
        <w:pStyle w:val="Normal"/>
        <w:spacing w:before="60" w:after="0"/>
        <w:jc w:val="both"/>
        <w:rPr>
          <w:sz w:val="20"/>
          <w:szCs w:val="20"/>
        </w:rPr>
      </w:pPr>
      <w:r>
        <w:rPr>
          <w:sz w:val="20"/>
          <w:szCs w:val="20"/>
        </w:rPr>
        <w:t xml:space="preserve">Gi molam slu`bite da dostavat to~en broj na pratenici vo salata. </w:t>
      </w:r>
    </w:p>
    <w:p>
      <w:pPr>
        <w:pStyle w:val="Normal"/>
        <w:spacing w:before="60" w:after="0"/>
        <w:jc w:val="both"/>
        <w:rPr>
          <w:sz w:val="20"/>
          <w:szCs w:val="20"/>
        </w:rPr>
      </w:pPr>
      <w:r>
        <w:rPr>
          <w:sz w:val="20"/>
          <w:szCs w:val="20"/>
        </w:rPr>
        <w:t>Gi povikuvam pratenicite koi se nadvor od salata da vlezat vo salata.</w:t>
      </w:r>
    </w:p>
    <w:p>
      <w:pPr>
        <w:pStyle w:val="Normal"/>
        <w:spacing w:before="60" w:after="0"/>
        <w:jc w:val="both"/>
        <w:rPr>
          <w:sz w:val="20"/>
          <w:szCs w:val="20"/>
        </w:rPr>
      </w:pPr>
      <w:r>
        <w:rPr>
          <w:sz w:val="20"/>
          <w:szCs w:val="20"/>
        </w:rPr>
        <w:t xml:space="preserve">Gi molam slu`bite u{te edna{ da dadat to~en broj na prisutni pratenici vo salata. </w:t>
      </w:r>
    </w:p>
    <w:p>
      <w:pPr>
        <w:pStyle w:val="Normal"/>
        <w:spacing w:before="60" w:after="0"/>
        <w:jc w:val="both"/>
        <w:rPr>
          <w:sz w:val="20"/>
          <w:szCs w:val="20"/>
        </w:rPr>
      </w:pPr>
      <w:r>
        <w:rPr>
          <w:sz w:val="20"/>
          <w:szCs w:val="20"/>
        </w:rPr>
        <w:t xml:space="preserve">Vo salata ima prisutni 61 pratenik.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2 pratenici. Za prdlogot glasaa 61 pratenik, vozdr`an 1, protiv nema. </w:t>
      </w:r>
    </w:p>
    <w:p>
      <w:pPr>
        <w:pStyle w:val="Normal"/>
        <w:spacing w:before="60" w:after="0"/>
        <w:jc w:val="both"/>
        <w:rPr>
          <w:sz w:val="20"/>
          <w:szCs w:val="20"/>
        </w:rPr>
      </w:pPr>
      <w:r>
        <w:rPr>
          <w:sz w:val="20"/>
          <w:szCs w:val="20"/>
        </w:rPr>
        <w:t xml:space="preserve">Gi molam pratenicite koi pripa|aat na zaednicite koi ne se mnozinstvo vo Republika Makedonija da se proiznesat po Predlogot na zakonot.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Za predlogot glasaa 15, protiv nema nikoj, a od glasaweto ne se vozdr`a nikoj. </w:t>
      </w:r>
    </w:p>
    <w:p>
      <w:pPr>
        <w:pStyle w:val="Normal"/>
        <w:spacing w:before="60" w:after="0"/>
        <w:jc w:val="both"/>
        <w:rPr>
          <w:sz w:val="20"/>
          <w:szCs w:val="20"/>
        </w:rPr>
      </w:pPr>
      <w:r>
        <w:rPr>
          <w:sz w:val="20"/>
          <w:szCs w:val="20"/>
        </w:rPr>
        <w:t xml:space="preserve">Konstatiram deka Sobranieto go donese Zakonot za izmenuvawe i dopolnuvawe na Zakonot za soobra}ajot na pati{tata. </w:t>
      </w:r>
    </w:p>
    <w:p>
      <w:pPr>
        <w:pStyle w:val="Normal"/>
        <w:spacing w:before="60" w:after="0"/>
        <w:jc w:val="both"/>
        <w:rPr>
          <w:b/>
          <w:b/>
          <w:sz w:val="20"/>
          <w:szCs w:val="20"/>
        </w:rPr>
      </w:pPr>
      <w:r>
        <w:rPr>
          <w:b/>
          <w:sz w:val="20"/>
          <w:szCs w:val="20"/>
        </w:rPr>
        <w:t xml:space="preserve">Minuvame na to~ka 11. - Dopolnet Predlog na zakon za posebnite prava na u~esnicite vo mirovnite operacii i operaciite za kolektivna odbrana nadvor od teritorijata na Republika Makedonija i na ~lenovite na nivnite semejstva - vtoro ~itawe. </w:t>
      </w:r>
    </w:p>
    <w:p>
      <w:pPr>
        <w:pStyle w:val="Normal"/>
        <w:spacing w:before="60" w:after="0"/>
        <w:jc w:val="both"/>
        <w:rPr/>
      </w:pPr>
      <w:r>
        <w:rPr>
          <w:sz w:val="20"/>
          <w:szCs w:val="20"/>
        </w:rPr>
        <w:t xml:space="preserve">Dopolnetiot predlog na Komisijata za odbrana i bezbednost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5, 14, 34, {to se izmeneti so amandmani na rabotni tela. </w:t>
      </w:r>
    </w:p>
    <w:p>
      <w:pPr>
        <w:pStyle w:val="Normal"/>
        <w:spacing w:before="60" w:after="0"/>
        <w:jc w:val="both"/>
        <w:rPr>
          <w:sz w:val="20"/>
          <w:szCs w:val="20"/>
        </w:rPr>
      </w:pPr>
      <w:r>
        <w:rPr>
          <w:sz w:val="20"/>
          <w:szCs w:val="20"/>
        </w:rPr>
        <w:t xml:space="preserve">Proceduralno za zbor se javi gospodinot Marjan~o Nikolov. </w:t>
      </w:r>
    </w:p>
    <w:p>
      <w:pPr>
        <w:pStyle w:val="Normal"/>
        <w:spacing w:before="60" w:after="0"/>
        <w:jc w:val="both"/>
        <w:rPr>
          <w:sz w:val="20"/>
          <w:szCs w:val="20"/>
        </w:rPr>
      </w:pPr>
      <w:r>
        <w:rPr>
          <w:b/>
          <w:sz w:val="20"/>
          <w:szCs w:val="20"/>
        </w:rPr>
        <w:t>Marjan~o Nikolov</w:t>
      </w:r>
      <w:r>
        <w:rPr>
          <w:sz w:val="20"/>
          <w:szCs w:val="20"/>
        </w:rPr>
        <w:t>:</w:t>
      </w:r>
      <w:r>
        <w:rPr>
          <w:sz w:val="18"/>
          <w:szCs w:val="18"/>
        </w:rPr>
        <w:t xml:space="preserve">Blagodaram potpretsedatelke, </w:t>
      </w:r>
    </w:p>
    <w:p>
      <w:pPr>
        <w:pStyle w:val="Normal"/>
        <w:spacing w:before="60" w:after="0"/>
        <w:jc w:val="both"/>
        <w:rPr>
          <w:sz w:val="20"/>
          <w:szCs w:val="20"/>
        </w:rPr>
      </w:pPr>
      <w:r>
        <w:rPr>
          <w:sz w:val="20"/>
          <w:szCs w:val="20"/>
        </w:rPr>
        <w:t xml:space="preserve">Baram to~kata 11 Dopolnetiot Predlog na zakon za posebnite prava na u~esnicite vo mirovnite operacii i operaciite na kolektivna odbrana nadvor od teritorijata na Republika Makedonija i na ~lenovite na nivnite semejstva da se stavi kako posledna to~ka odnosno da bide 18 to~ka od dnevniot red se so cel  da dademe u{te malku vreme do kolku postoi dobra volja od strana na Vladata da se dogovorat so ~lenovite na semejstvata na zaginatite vo nesre}ata na vojniot transporten helihopter M-17, koi imaat seriozni zabele{ki vo odnos na predlo`enite zakonski re{enija vo ovoj zakon, i eventualno da se vikant pripadnicite na zdru`enieto Dostoinstvo, koi {to isto taka imaat  odredeni zabele{ki vo odnos na ovoj zakon. </w:t>
      </w:r>
    </w:p>
    <w:p>
      <w:pPr>
        <w:pStyle w:val="Normal"/>
        <w:spacing w:before="60" w:after="0"/>
        <w:jc w:val="both"/>
        <w:rPr>
          <w:sz w:val="20"/>
          <w:szCs w:val="20"/>
        </w:rPr>
      </w:pPr>
      <w:r>
        <w:rPr>
          <w:sz w:val="20"/>
          <w:szCs w:val="20"/>
        </w:rPr>
        <w:t>Od tie pri~ini barame to~kata 11 da bide to~ka 18 za da mo`e da se dade dopolnitelno vreme.</w:t>
      </w:r>
    </w:p>
    <w:p>
      <w:pPr>
        <w:pStyle w:val="Normal"/>
        <w:spacing w:before="60" w:after="0"/>
        <w:jc w:val="both"/>
        <w:rPr>
          <w:sz w:val="20"/>
          <w:szCs w:val="20"/>
        </w:rPr>
      </w:pPr>
      <w:r>
        <w:rPr>
          <w:sz w:val="20"/>
          <w:szCs w:val="20"/>
        </w:rPr>
        <w:t xml:space="preserve">Isto taka bi sakal da ve zapra{am, bidej}i ima{e barawe dostaveno do site pratenici za prisustvo na pripadnicite na semejstvata na zaginatite vo nesre}ata na voeniot transporten helihopter M-17 na ovaa sednica vo svojstvo na gosti, dali im e dozvolen pristap i do kolku ne im e dozvolen zo{to ne im e dozvoleno da prisustvuvaat na ovaa sednica. </w:t>
      </w:r>
    </w:p>
    <w:p>
      <w:pPr>
        <w:pStyle w:val="Normal"/>
        <w:spacing w:before="60" w:after="0"/>
        <w:jc w:val="both"/>
        <w:rPr>
          <w:sz w:val="20"/>
          <w:szCs w:val="20"/>
        </w:rPr>
      </w:pPr>
      <w:r>
        <w:rPr>
          <w:sz w:val="20"/>
          <w:szCs w:val="20"/>
        </w:rPr>
        <w:t xml:space="preserve">Sakame da priznaeme ili ne ova e va`no pra{awe, pred se za da se poka`e odnosot kon ovie pripadnici na bezbednosnite sili, posebno onie koi u~estvuvaat vo mirovni operacii nadvor od Republika Makedonija  da se poka`e odnosot na dr`avata i da im dade odreden zaslu`en po~it. Mislam deka zakonot treba{e da se nosi vo edna podruga atmosfera, vo edno podobro raspolo`enie, a ne vaka da go proturkame na sila. </w:t>
      </w:r>
    </w:p>
    <w:p>
      <w:pPr>
        <w:pStyle w:val="Normal"/>
        <w:spacing w:before="60" w:after="0"/>
        <w:jc w:val="both"/>
        <w:rPr>
          <w:sz w:val="20"/>
          <w:szCs w:val="20"/>
        </w:rPr>
      </w:pPr>
      <w:r>
        <w:rPr>
          <w:sz w:val="20"/>
          <w:szCs w:val="20"/>
        </w:rPr>
        <w:t>Zatoa baram  da se odlo`i kako to~ka 18 za da mo`e da se dade dopolnitelno vreme za dopolnitelni konsultaci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Dali imate poddr{ka od 10 pratenici? Imate.</w:t>
      </w:r>
    </w:p>
    <w:p>
      <w:pPr>
        <w:pStyle w:val="Normal"/>
        <w:spacing w:before="60" w:after="0"/>
        <w:jc w:val="both"/>
        <w:rPr>
          <w:sz w:val="20"/>
          <w:szCs w:val="20"/>
        </w:rPr>
      </w:pPr>
      <w:r>
        <w:rPr>
          <w:sz w:val="20"/>
          <w:szCs w:val="20"/>
        </w:rPr>
        <w:t>Predlogot na gospodinot Marjan~o Nikolov to~kata 11 da bide to~ka 18 na ovaa sednica, go stavam na glasawe i ve povikuvam da glasame.</w:t>
      </w:r>
    </w:p>
    <w:p>
      <w:pPr>
        <w:pStyle w:val="Normal"/>
        <w:spacing w:before="60" w:after="0"/>
        <w:jc w:val="both"/>
        <w:rPr>
          <w:sz w:val="20"/>
          <w:szCs w:val="20"/>
        </w:rPr>
      </w:pPr>
      <w:r>
        <w:rPr>
          <w:sz w:val="20"/>
          <w:szCs w:val="20"/>
        </w:rPr>
        <w:t>Vkupno glasaa 58 pratenika, za predlogot glasaa 10, se vozdr`a 1 pratenik od glasaweto, protiv glasaa 47 pratenika.</w:t>
      </w:r>
    </w:p>
    <w:p>
      <w:pPr>
        <w:pStyle w:val="Normal"/>
        <w:spacing w:before="60" w:after="0"/>
        <w:jc w:val="both"/>
        <w:rPr>
          <w:sz w:val="20"/>
          <w:szCs w:val="20"/>
        </w:rPr>
      </w:pPr>
      <w:r>
        <w:rPr>
          <w:sz w:val="20"/>
          <w:szCs w:val="20"/>
        </w:rPr>
        <w:t>Konstatiram deka predlogot na gospodinot Marjan~o Nikolov ne e prifaten.</w:t>
      </w:r>
    </w:p>
    <w:p>
      <w:pPr>
        <w:pStyle w:val="Normal"/>
        <w:spacing w:before="60" w:after="0"/>
        <w:jc w:val="both"/>
        <w:rPr>
          <w:sz w:val="20"/>
          <w:szCs w:val="20"/>
        </w:rPr>
      </w:pPr>
      <w:r>
        <w:rPr>
          <w:sz w:val="20"/>
          <w:szCs w:val="20"/>
        </w:rPr>
        <w:t>Otvoram pretres po ~lenovite 5, 14 i 34 na dopolnetiot predlog.</w:t>
      </w:r>
    </w:p>
    <w:p>
      <w:pPr>
        <w:pStyle w:val="Normal"/>
        <w:spacing w:before="60" w:after="0"/>
        <w:jc w:val="both"/>
        <w:rPr>
          <w:sz w:val="20"/>
          <w:szCs w:val="20"/>
        </w:rPr>
      </w:pPr>
      <w:r>
        <w:rPr>
          <w:sz w:val="20"/>
          <w:szCs w:val="20"/>
        </w:rPr>
        <w:t>Gi povikuvam predlaga~ot i pratenicite koi sakaat da govorat po ~lenovite 5, 14 i 34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javija gospodinot Jani Makraduli, ministerot za odbrana Zoran Kowanovski, gospdonot Goran Misovski, gospo|a Roza Topuzova Karevska i gospodin Talat Xaferi.</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Ima zbor ministerot za odbrana gospodinot Zoran Kowanovski, povelete.</w:t>
      </w:r>
    </w:p>
    <w:p>
      <w:pPr>
        <w:pStyle w:val="Normal"/>
        <w:spacing w:before="60" w:after="0"/>
        <w:jc w:val="both"/>
        <w:rPr/>
      </w:pPr>
      <w:r>
        <w:rPr>
          <w:b/>
          <w:sz w:val="20"/>
          <w:szCs w:val="20"/>
        </w:rPr>
        <w:t>Zoran Kowanovski:</w:t>
      </w:r>
      <w:r>
        <w:rPr>
          <w:sz w:val="20"/>
          <w:szCs w:val="20"/>
        </w:rPr>
        <w:t xml:space="preserve"> Po~ituvan potpretsedatel na Sobranieto na Republika Makedonija, po~ituvani pratenici, </w:t>
      </w:r>
    </w:p>
    <w:p>
      <w:pPr>
        <w:pStyle w:val="Normal"/>
        <w:spacing w:before="60" w:after="0"/>
        <w:jc w:val="both"/>
        <w:rPr>
          <w:sz w:val="20"/>
          <w:szCs w:val="20"/>
        </w:rPr>
      </w:pPr>
      <w:r>
        <w:rPr>
          <w:sz w:val="20"/>
          <w:szCs w:val="20"/>
        </w:rPr>
        <w:t xml:space="preserve">Pridonesot na Republika Makedonija kon mirovnite me|unarodni operacii e konkretna potvrda za nejzinata strategiska opredelba za ~lenstvo vo NATO i Evropskata unija. </w:t>
      </w:r>
    </w:p>
    <w:p>
      <w:pPr>
        <w:pStyle w:val="Normal"/>
        <w:spacing w:before="60" w:after="0"/>
        <w:jc w:val="both"/>
        <w:rPr>
          <w:sz w:val="20"/>
          <w:szCs w:val="20"/>
        </w:rPr>
      </w:pPr>
      <w:r>
        <w:rPr>
          <w:sz w:val="20"/>
          <w:szCs w:val="20"/>
        </w:rPr>
        <w:t xml:space="preserve">Od 2002 godina koga Republika Makedonija zapo~na da pridonesuva kon misijata ISAF vo Avganistan do denes Republika Makedonija prerasna vo zna~aen pridonesuva~ vo operacii predvodeni od NATO, Evropskata unija i Obedinetite nacii. </w:t>
      </w:r>
    </w:p>
    <w:p>
      <w:pPr>
        <w:pStyle w:val="Normal"/>
        <w:spacing w:before="60" w:after="0"/>
        <w:jc w:val="both"/>
        <w:rPr>
          <w:sz w:val="20"/>
          <w:szCs w:val="20"/>
        </w:rPr>
      </w:pPr>
      <w:r>
        <w:rPr>
          <w:sz w:val="20"/>
          <w:szCs w:val="20"/>
        </w:rPr>
        <w:t xml:space="preserve">Imaj}i predvid deka vo izminatite 7 godini deklariraniot pridones ne be{e pravno reguliran, a istovremeno svesni za rizicite na koi se izlo`eni na{ite mirovnici Ministerstvoto za odbrana na Republika Makedonija  prezede odgovorna i sovesna obvrska za regulirawe na ovaa materija preku donesuvawe zakon za za{tita na posebnite prava na u~esnicite vo mirovnite operacii i za operaciiite za kolektivna odbrana nadvor od teritorijata na Republika Makedonija i na ~lenovite na nivnite semejstva. </w:t>
      </w:r>
    </w:p>
    <w:p>
      <w:pPr>
        <w:pStyle w:val="Normal"/>
        <w:spacing w:before="60" w:after="0"/>
        <w:jc w:val="both"/>
        <w:rPr>
          <w:sz w:val="20"/>
          <w:szCs w:val="20"/>
        </w:rPr>
      </w:pPr>
      <w:r>
        <w:rPr>
          <w:sz w:val="20"/>
          <w:szCs w:val="20"/>
        </w:rPr>
        <w:t>Preku svoite 40 ~lenovi zakonot predviduva pari~en nadomestok vo slu~aj na smrt po razni osnovi vo visina od vkupno 212 prose~ni plati ili okolu 60 iljadi evra po semejstvo. Govorev po razni osnovi zatoa {to 150 prose~ni plati se od zadol`itelnoto osiguruvawe so koe ovoj zakon predviduva institucijata od koja se isprateni vojnicite vo mirovna misija da bidat osigurani na 150 odnosno na 200 prose~ni plati. 40 prose~ni plati od Buxetot na Republika Makedonija za pretrpena du{evna bolka i 22 prose~ni plati za pogrebnite tro{oci i verskite obi~ai, vkupno 212 prose~ni plati.</w:t>
      </w:r>
    </w:p>
    <w:p>
      <w:pPr>
        <w:pStyle w:val="Normal"/>
        <w:spacing w:before="60" w:after="0"/>
        <w:jc w:val="both"/>
        <w:rPr>
          <w:sz w:val="20"/>
          <w:szCs w:val="20"/>
        </w:rPr>
      </w:pPr>
      <w:r>
        <w:rPr>
          <w:sz w:val="20"/>
          <w:szCs w:val="20"/>
        </w:rPr>
        <w:t xml:space="preserve">Pari~en nadomestok, kako {to prethodno ka`avme, vo slu~aj na traen invaliditet vo visina od 200 prose~ni plati koi se ispla}aat od zadol`itelnoto osiguruvawe. </w:t>
      </w:r>
    </w:p>
    <w:p>
      <w:pPr>
        <w:pStyle w:val="Normal"/>
        <w:spacing w:before="60" w:after="0"/>
        <w:jc w:val="both"/>
        <w:rPr>
          <w:sz w:val="20"/>
          <w:szCs w:val="20"/>
        </w:rPr>
      </w:pPr>
      <w:r>
        <w:rPr>
          <w:sz w:val="20"/>
          <w:szCs w:val="20"/>
        </w:rPr>
        <w:t>Vrabotenite vo dr`avnite organi, vrabotuvawe vo dr`avnite organi na eden ~len od semejstvoto na po~inatiot, steknuvawe pravo na semejna penzija vo visina od poslednata plata koja ja primil po~inatiot ne povisoka od zakonski predvideniot maksimum za penzija ili kolku {to e denes okolu 32 ilajdi denari.</w:t>
      </w:r>
    </w:p>
    <w:p>
      <w:pPr>
        <w:pStyle w:val="Normal"/>
        <w:spacing w:before="60" w:after="0"/>
        <w:jc w:val="both"/>
        <w:rPr>
          <w:sz w:val="20"/>
          <w:szCs w:val="20"/>
        </w:rPr>
      </w:pPr>
      <w:r>
        <w:rPr>
          <w:sz w:val="20"/>
          <w:szCs w:val="20"/>
        </w:rPr>
        <w:t xml:space="preserve">Steknuvawe stan vo trajna sopstvenost na semejstvoto na po~inatiot do kolku istoto prethodno go nema re{eno stanbenoto pra{awe, odnosno ne raspolaga  so stan vo svoja sopstvenost. I toa 40 m2 stanbena povr{ina za edno~leno semejstvo. 50 m2 stanbena povr{ina  za dvo~leno semejstvo. 65 m2 stanbena povr{ina za tro~leno semejstvo, 75 m2 stanbena povr{ina za 4 ~leno  semejstvo, 90 m2 stanbena povr{ina za 5 ~leno semejstvo i dopolnitelno po 10 m2 stanbena povr{ina za sekoj sleden ~len na semejstvoto. </w:t>
      </w:r>
    </w:p>
    <w:p>
      <w:pPr>
        <w:pStyle w:val="Normal"/>
        <w:spacing w:before="60" w:after="0"/>
        <w:jc w:val="both"/>
        <w:rPr>
          <w:sz w:val="20"/>
          <w:szCs w:val="20"/>
        </w:rPr>
      </w:pPr>
      <w:r>
        <w:rPr>
          <w:sz w:val="20"/>
          <w:szCs w:val="20"/>
        </w:rPr>
        <w:t>Sakam da povtoram, so ovoj zakon e predvideno stan vo trajna sopstvenost na semejstvata koi do toga{ go nemale re{eno stanbenoto pra{awe.</w:t>
      </w:r>
    </w:p>
    <w:p>
      <w:pPr>
        <w:pStyle w:val="Normal"/>
        <w:spacing w:before="60" w:after="0"/>
        <w:jc w:val="both"/>
        <w:rPr>
          <w:sz w:val="20"/>
          <w:szCs w:val="20"/>
        </w:rPr>
      </w:pPr>
      <w:r>
        <w:rPr>
          <w:sz w:val="20"/>
          <w:szCs w:val="20"/>
        </w:rPr>
        <w:t xml:space="preserve">[esto, prava od oblasta na obrazovanieto za decata na po~inatiot odnosno po~inatata, pravo na upis vo javni sredni u~ili{ta po niven izbor i vo javni visokoobrazovni ustanovi bez pla}awe na participacija  za redovno {koluvawe nadvor od kvotata za upis, normalno do kolku se ispolnat minimum uslovite za upis. </w:t>
      </w:r>
    </w:p>
    <w:p>
      <w:pPr>
        <w:pStyle w:val="Normal"/>
        <w:spacing w:before="60" w:after="0"/>
        <w:jc w:val="both"/>
        <w:rPr>
          <w:sz w:val="20"/>
          <w:szCs w:val="20"/>
        </w:rPr>
      </w:pPr>
      <w:r>
        <w:rPr>
          <w:sz w:val="20"/>
          <w:szCs w:val="20"/>
        </w:rPr>
        <w:t>Pravo na stipendija za redovno {koluvawe vo javnite sredni i visokoobrazovni ustanovi vo Republika Makedonija.</w:t>
      </w:r>
    </w:p>
    <w:p>
      <w:pPr>
        <w:pStyle w:val="Normal"/>
        <w:spacing w:before="60" w:after="0"/>
        <w:jc w:val="both"/>
        <w:rPr>
          <w:sz w:val="20"/>
          <w:szCs w:val="20"/>
        </w:rPr>
      </w:pPr>
      <w:r>
        <w:rPr>
          <w:sz w:val="20"/>
          <w:szCs w:val="20"/>
        </w:rPr>
        <w:t>Pravo na smestuvawe vo u~eni~ki odbnosno vo studentski domovi bez pla}awe na participacija.</w:t>
      </w:r>
    </w:p>
    <w:p>
      <w:pPr>
        <w:pStyle w:val="Normal"/>
        <w:spacing w:before="60" w:after="0"/>
        <w:jc w:val="both"/>
        <w:rPr>
          <w:sz w:val="20"/>
          <w:szCs w:val="20"/>
        </w:rPr>
      </w:pPr>
      <w:r>
        <w:rPr>
          <w:sz w:val="20"/>
          <w:szCs w:val="20"/>
        </w:rPr>
        <w:t xml:space="preserve">So ovoj zakon se regulirani odredeni carinski i dano~ni olesnuvawa. Dozvoleno e pravo na kupuvawe na patni~ko motorno vozilo do 1500m3 vo li~na sopstvenost za semejna upotreba bez pla}awe na danok na dodadena vrednost i carinski tro{oci. Ova go pla}a institucijata, kade {to vojnikot odnosno onoj koj e upaten vo misija, bil vraboten. </w:t>
      </w:r>
    </w:p>
    <w:p>
      <w:pPr>
        <w:pStyle w:val="Normal"/>
        <w:spacing w:before="60" w:after="0"/>
        <w:jc w:val="both"/>
        <w:rPr>
          <w:sz w:val="20"/>
          <w:szCs w:val="20"/>
        </w:rPr>
      </w:pPr>
      <w:r>
        <w:rPr>
          <w:sz w:val="20"/>
          <w:szCs w:val="20"/>
        </w:rPr>
        <w:t>Dozvoleno so ovoj zakon e i osloboduvawe od u~estvo so li~ni sredstva ili koristewe zdravstveni uslugi vo primarnata, specijalisti~ko-konsultativnata i bolni~kata zdravstvena za{tita vo zdravstvenite ustanovi na Republika Makedonija.</w:t>
      </w:r>
    </w:p>
    <w:p>
      <w:pPr>
        <w:pStyle w:val="Normal"/>
        <w:spacing w:before="60" w:after="0"/>
        <w:jc w:val="both"/>
        <w:rPr>
          <w:sz w:val="20"/>
          <w:szCs w:val="20"/>
        </w:rPr>
      </w:pPr>
      <w:r>
        <w:rPr>
          <w:sz w:val="20"/>
          <w:szCs w:val="20"/>
        </w:rPr>
        <w:t>Predvidenite merki na zakonot se odraz na visokata posvetenost i gri`a na Ministerstvoto za odbrana na Republika Makedonija kon mirovnicite koi ja pretstavuvaat svojata tatkovina nadvor od nejzinite granic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b/>
          <w:b/>
          <w:sz w:val="20"/>
          <w:szCs w:val="20"/>
        </w:rPr>
      </w:pPr>
      <w:r>
        <w:rPr>
          <w:sz w:val="20"/>
          <w:szCs w:val="20"/>
        </w:rPr>
        <w:t>Proceduralno gospo|a Roza Topuzova Karevska</w:t>
      </w:r>
      <w:r>
        <w:rPr>
          <w:b/>
          <w:sz w:val="20"/>
          <w:szCs w:val="20"/>
        </w:rPr>
        <w:t xml:space="preserve">, </w:t>
      </w:r>
      <w:r>
        <w:rPr>
          <w:sz w:val="20"/>
          <w:szCs w:val="20"/>
        </w:rPr>
        <w:t>povelete.</w:t>
      </w:r>
    </w:p>
    <w:p>
      <w:pPr>
        <w:pStyle w:val="Normal"/>
        <w:spacing w:before="60" w:after="0"/>
        <w:jc w:val="both"/>
        <w:rPr/>
      </w:pPr>
      <w:r>
        <w:rPr>
          <w:b/>
          <w:sz w:val="20"/>
          <w:szCs w:val="20"/>
        </w:rPr>
        <w:t xml:space="preserve">Roza Topuzova Karevska: </w:t>
      </w:r>
      <w:r>
        <w:rPr>
          <w:sz w:val="20"/>
          <w:szCs w:val="20"/>
        </w:rPr>
        <w:t>Blagodaram po~ituvana potpretsedatelke,</w:t>
      </w:r>
    </w:p>
    <w:p>
      <w:pPr>
        <w:pStyle w:val="Normal"/>
        <w:spacing w:before="60" w:after="0"/>
        <w:jc w:val="both"/>
        <w:rPr>
          <w:sz w:val="20"/>
          <w:szCs w:val="20"/>
        </w:rPr>
      </w:pPr>
      <w:r>
        <w:rPr>
          <w:sz w:val="20"/>
          <w:szCs w:val="20"/>
        </w:rPr>
        <w:t>Bi sakala da se obratam do vas, zna~i na ministerot mu dozvolivte ne soglasno procedurata od Delovnikot da izleze nadvor od toa i da go obrazlo`i celiot zakon, {to jas go smetam li~no za pozitivno i zatoa ve zamoluvam, za da doka`ete deka nemate razli~ni kriteriumi, ne merite so razli~ni ar{ini za ministerot i pratenicite, pri toa, so ogled na toa deka vie ste edna od nas pratenicite i treba, pred se,  da gi {titite interesite na zakonodavniot dom. Vo interes na javnosta }e im dozvolite i na pratenicite prijaveni za zbor da go iska`at svoeto mislewe bez da gi prekinuvate vo diskusijata. V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zbor e prijaven gospodinot Jani Makraduli, povelete.</w:t>
      </w:r>
    </w:p>
    <w:p>
      <w:pPr>
        <w:pStyle w:val="Normal"/>
        <w:spacing w:before="60" w:after="0"/>
        <w:jc w:val="both"/>
        <w:rPr/>
      </w:pPr>
      <w:r>
        <w:rPr>
          <w:b/>
          <w:sz w:val="20"/>
          <w:szCs w:val="20"/>
        </w:rPr>
        <w:t>Jani Makraduli:</w:t>
      </w:r>
      <w:r>
        <w:rPr>
          <w:sz w:val="20"/>
          <w:szCs w:val="20"/>
        </w:rPr>
        <w:t xml:space="preserve"> Blagodaram potpretsedatelke,</w:t>
      </w:r>
    </w:p>
    <w:p>
      <w:pPr>
        <w:pStyle w:val="Normal"/>
        <w:spacing w:before="60" w:after="0"/>
        <w:jc w:val="both"/>
        <w:rPr>
          <w:sz w:val="20"/>
          <w:szCs w:val="20"/>
        </w:rPr>
      </w:pPr>
      <w:r>
        <w:rPr>
          <w:sz w:val="20"/>
          <w:szCs w:val="20"/>
        </w:rPr>
        <w:t>Prvo da izrazam razo~aruvawe {to pretsedatelot na Sobranieto ne im dozvoli na semejstvata na zaginatite vo nesre}ata na voeniot transporter M-17 da prisustvuvaat na sednicata iako toa uredno go pobaraa,</w:t>
      </w:r>
    </w:p>
    <w:p>
      <w:pPr>
        <w:pStyle w:val="Normal"/>
        <w:spacing w:before="60" w:after="0"/>
        <w:jc w:val="both"/>
        <w:rPr>
          <w:sz w:val="20"/>
          <w:szCs w:val="20"/>
        </w:rPr>
      </w:pPr>
      <w:r>
        <w:rPr>
          <w:sz w:val="20"/>
          <w:szCs w:val="20"/>
        </w:rPr>
        <w:t>Da izrazam razo~aruvawe od toa {to apsolutno nepotrebno parlamentarnoto mnozinstvo i Vladata sakaat na sila da go donesat ovoj zakon.</w:t>
      </w:r>
    </w:p>
    <w:p>
      <w:pPr>
        <w:pStyle w:val="Normal"/>
        <w:spacing w:before="60" w:after="0"/>
        <w:jc w:val="both"/>
        <w:rPr>
          <w:sz w:val="20"/>
          <w:szCs w:val="20"/>
        </w:rPr>
      </w:pPr>
      <w:r>
        <w:rPr>
          <w:sz w:val="20"/>
          <w:szCs w:val="20"/>
        </w:rPr>
        <w:t xml:space="preserve">Kako trgna da zboruva ministerot za odbrana dobiv vpe~atok deka Vladata }e po~ne da im bara pari na semejstvata na zaginatite da vratat nabrojuvaj}i sumi i plati, sobira{e kumulativno razni osnovi prvo, neoddavaj}i po~it kon zaginatite i nezboruvaj}i za ona najkrupnoto, toa e nematerijalnata {teta za koja verojatno nikoj ne mo`e da im vozvrati za ona {to tie go dale za Republika Makedonija. </w:t>
      </w:r>
    </w:p>
    <w:p>
      <w:pPr>
        <w:pStyle w:val="Normal"/>
        <w:spacing w:before="60" w:after="0"/>
        <w:jc w:val="both"/>
        <w:rPr>
          <w:sz w:val="20"/>
          <w:szCs w:val="20"/>
        </w:rPr>
      </w:pPr>
      <w:r>
        <w:rPr>
          <w:sz w:val="20"/>
          <w:szCs w:val="20"/>
        </w:rPr>
        <w:t>Denes vo Republika Makedonija pripadnicite na mirovnite operacii se edinstvenite  i najdobrite ~uvari na podotvorenata vrata za NATO za Republika Makedonija vo sporedba so Vladata. Vladata go zaboravi NATO i toa mo`eme da go vidime vo politi~kite izjavi, a najkrupno mo`eme da go vidime vo rebalansot na Buxetot kade programata za NATO ja skrati za 75%.</w:t>
      </w:r>
    </w:p>
    <w:p>
      <w:pPr>
        <w:pStyle w:val="Normal"/>
        <w:spacing w:before="60" w:after="0"/>
        <w:jc w:val="both"/>
        <w:rPr>
          <w:sz w:val="20"/>
          <w:szCs w:val="20"/>
        </w:rPr>
      </w:pPr>
      <w:r>
        <w:rPr>
          <w:sz w:val="20"/>
          <w:szCs w:val="20"/>
        </w:rPr>
        <w:t>Nie kako prateni~ka grupa ne se soglasuvame so toa i ne se soglasuvame za forsiraweto na  Ministerstvoto za vnatre{ni raboti vo odnos na Ministerstvoto za odbrana.</w:t>
      </w:r>
    </w:p>
    <w:p>
      <w:pPr>
        <w:pStyle w:val="Normal"/>
        <w:spacing w:before="60" w:after="0"/>
        <w:jc w:val="both"/>
        <w:rPr/>
      </w:pPr>
      <w:r>
        <w:rPr>
          <w:sz w:val="20"/>
          <w:szCs w:val="20"/>
        </w:rPr>
        <w:t>Od doa|aweto na vlast na VMRO-DPMNE, za `al, Ministerstvoto za vnatre{ni raboti dobiva mnogu pove}e pari od Ministerstvoto za odbrana. Vo rebalans na Buxetot e skrateno za 9%, edinstveno zgolemuvawe od 112 milioni denari ima vo kupuvawe na vozila i oprema vo Ministerstvoto za vnatre{ni raboti. Nie so toa ne se soglasuvame.</w:t>
      </w:r>
    </w:p>
    <w:p>
      <w:pPr>
        <w:pStyle w:val="Normal"/>
        <w:spacing w:before="60" w:after="0"/>
        <w:jc w:val="both"/>
        <w:rPr>
          <w:sz w:val="20"/>
          <w:szCs w:val="20"/>
        </w:rPr>
      </w:pPr>
      <w:r>
        <w:rPr>
          <w:sz w:val="20"/>
          <w:szCs w:val="20"/>
        </w:rPr>
        <w:t xml:space="preserve">Ne se soglasuvame so izjavata na ministerot za odbrana deka nema pari vo Buxetot, nie morame  da gi tretirame na{ite pripadnici na mirovnite sili kako heroi na modernoto vreme i da nao|ame pari za niv. Za heroite {to bile pred 2 iljadi godini da gradime spomenici od 8 milioni evra, mislam deka nema nitu bolkata da im ja zamenime, nitu }e mo`eme da im go nadoknadime ona {to go dale za Republika Makedonija.  Nie, parlamentarnoto mnozinstvo i Vladata upatuvame vo ime na prateni~kata grupa posleden apel da go povle~at ovoj Predlog, da sednat i so semejstvata na zaginatite, da sednat i so Zdru`enieto na pripadnici na bezbednosnite sili  Dostoinstvo koi baraat  unificirano zakonsko re{enie i na toj na~in da doneseme zakon vo interes, kako {to deneska nekolku pati slu{nav deka na primer Zakonot za me|uop{tinska sorabotka se nosi vo interes na gra|anite. Deneska od ovoj zakon ne e zadovolen nikoj osven VMRO-DPMNE . Zna~i mediumite javno zboruvaat deka zakonot ne ~ini, semejstvata, onie najpogodeni, pripadnicite na bezbednosnite sili se nezadovolni, a nie nosime zakon. Za kogo go nosime ovoj zakon? Da ka`eme tuka deka tolku i tolku }e dobijat, mislam deka sme na pogre{en pat, deka ovoj zakon vo ovoj moment nema da im pomogne na pripadnicite na mirovnite sili na nivnite semejstva zatoa {to e prekrut, deka nema dovolno po~it kon bezprekornoto vlo`uvawe {to go pravata za Republika Makedonija i, se razbira, ne mo`e da im vozvrati i na semejstvata na zaginatite pripadnici na mirovnite operacii, bidej}i e vo tesni ramki i optovaren so toa deka Buxetot treba da go tro{ime za spomenici, da go tro{ime za spomenici na `ivotni ne samo heroi od pred 2 iljadi godini, a nemame pari za heroite na modernoto vreme na Republika Makedonija, na 21  vek, a tie na{i heroi se vo mirovnite misii vo ALTEA, vo Avganistan, vo mirovnite misii vo Liban i t.n. E, za tie nemame sredstva, Vladata taka ne ubeduva, no imame sredstva za  bik od 4 milioni evra, pita~ od milion evra i t.n. </w:t>
      </w:r>
    </w:p>
    <w:p>
      <w:pPr>
        <w:pStyle w:val="Normal"/>
        <w:spacing w:before="60" w:after="0"/>
        <w:jc w:val="both"/>
        <w:rPr>
          <w:sz w:val="20"/>
          <w:szCs w:val="20"/>
        </w:rPr>
      </w:pPr>
      <w:r>
        <w:rPr>
          <w:sz w:val="20"/>
          <w:szCs w:val="20"/>
        </w:rPr>
        <w:t>Nie imame obvrska kako Sobranie i tuka pratenicite od site prateni~ki grupi }e se ispotepaat od parlamentarnoto mnozinstvo koj prv da se javi koga gi ispra}ame na{ite pripadnici na bezbednosnite sili na mirovnite operacii niz svetot za da ka`eme kolku sme za NATO ili da doka`at kolku se za NATO, no so toa pritiskawe na kop~eto za koga gi ispra}ame nadvor od na{ite granici, nadvor od pregratkite na nivnite semejstva imame i obvrska da im vozvratime onaka kako {to tie besprekorno u~estvuvaat vo mirovnite operacii, a slu{ame i gledame deka ne postoi misija koja se vratila, a da ne bide odlikuvana so najvisoki odli~ja ne samo od na{ata dr`ava i od Pretsedatelot na Republikata, tuku  mnogu  generali i visoki funkcioneri na SAD tuka pred o~ite na celata javnost im delele ordeni i visoki odli~ja za ona {to tie go vlo`uvaat i ona {to e niven kvalitet.</w:t>
      </w:r>
    </w:p>
    <w:p>
      <w:pPr>
        <w:pStyle w:val="Normal"/>
        <w:spacing w:before="60" w:after="0"/>
        <w:jc w:val="both"/>
        <w:rPr>
          <w:sz w:val="20"/>
          <w:szCs w:val="20"/>
        </w:rPr>
      </w:pPr>
      <w:r>
        <w:rPr>
          <w:sz w:val="20"/>
          <w:szCs w:val="20"/>
        </w:rPr>
        <w:t xml:space="preserve">Zatoa apeliram  Vladata dobro da razmisli, ima vreme duri trae pretresot, da go povle~e ovoj predlog, ako se skrateni 75% od Programata na NATO, mislam deka mo`at da se najdat sredstva za lu|e koi edinstveno ja ~uvaat podotvorena vratata za vlez vo NATO. Oti, kako ni trgna so kakvi sovetnici ni izbra Pretsedatelot na dr`avata i Vrhovniot komandant gospodinot \orge Ivanov, se pla{am deka tie sovetnici }e ja podzatvoraat, no veruvam vo mirovnicite, tie se mnogu pojaki od niv i }e ja dr`at otvorena vratata za vlez na Republika Makedonija vo NATO. </w:t>
      </w:r>
    </w:p>
    <w:p>
      <w:pPr>
        <w:pStyle w:val="Normal"/>
        <w:spacing w:before="60" w:after="0"/>
        <w:jc w:val="both"/>
        <w:rPr>
          <w:sz w:val="20"/>
          <w:szCs w:val="20"/>
        </w:rPr>
      </w:pPr>
      <w:r>
        <w:rPr>
          <w:sz w:val="20"/>
          <w:szCs w:val="20"/>
        </w:rPr>
        <w:t xml:space="preserve">Ne ja razbiram arogancijata i odnosot kon semejstvata na zaginatite koi  apsolutno stru~no i kompetentno ni dadoa eden predlog kako amandmani na mnogu ~lenovi. Za `al, site  tie bea odbieni. Del od tie predlozi gi dostavivme i nie kako prateni~ka grupa, no tie bea odbieni. </w:t>
      </w:r>
    </w:p>
    <w:p>
      <w:pPr>
        <w:pStyle w:val="Normal"/>
        <w:spacing w:before="60" w:after="0"/>
        <w:jc w:val="both"/>
        <w:rPr>
          <w:b/>
          <w:b/>
          <w:sz w:val="20"/>
          <w:szCs w:val="20"/>
        </w:rPr>
      </w:pPr>
      <w:r>
        <w:rPr>
          <w:sz w:val="20"/>
          <w:szCs w:val="20"/>
        </w:rPr>
        <w:t>Da ne go sfatime ova kako barawe na opozicijata, pa zatoa ne se prifa}aat, da pogledneme {to ima vo mediumite, da pogledneme {to ima vo javnosta.</w:t>
      </w:r>
    </w:p>
    <w:p>
      <w:pPr>
        <w:pStyle w:val="Normal"/>
        <w:spacing w:before="60" w:after="0"/>
        <w:jc w:val="both"/>
        <w:rPr>
          <w:sz w:val="20"/>
        </w:rPr>
      </w:pPr>
      <w:r>
        <w:rPr>
          <w:sz w:val="20"/>
        </w:rPr>
        <w:t>Sekojdnevno semejstvata na zaginatite doa|aat i baraat podr{ka ovde vo Sobranieto. Ako ja davame podr{kata, pritiskaj}i go zelenoto kop~e za da odat nadvor od na{ata zemja i da ne pretstavuvaat, ima ova parlamentarno mnozinstvo mnogu pogolema obvrska i da im vozvrati od samo edinstveno koga pritiska za da gi isprati na mirovna misija. Zatoa, se nadevam deka Vladata vo ovoj moment }e go povle~e predlogot. SDSM nema da nasedne na zamenata na tezi {to saka VMRO-DPMNE da gi plasira, nie vo prvata faza glasavme za ovoj zakon, za{to vo prvata faza se glasa potrebata za donesuvawe na vakov zakon. Nie od taa potreba za donesuvawe na takov stav deka treba da se donese, deka ima potreba za vakov zakon, ne begame. No, vo vtorata faza, ne prifa}aj}i eve, da ja trgneme opozicijata na strana se ona {to go velat Zdru`enieto na branitelite "Dostoinstvo" i velat semejstvata na zaginatite ne sme vo mo`nost da prifatime vakvo kruto, konzervativno, zakonsko re{eni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ministerot za odbrana, povelete.</w:t>
      </w:r>
    </w:p>
    <w:p>
      <w:pPr>
        <w:pStyle w:val="Normal"/>
        <w:spacing w:before="60" w:after="0"/>
        <w:jc w:val="both"/>
        <w:rPr/>
      </w:pPr>
      <w:r>
        <w:rPr>
          <w:b/>
          <w:sz w:val="20"/>
        </w:rPr>
        <w:t>Zoran Kowakovski:</w:t>
      </w:r>
      <w:r>
        <w:rPr>
          <w:sz w:val="20"/>
        </w:rPr>
        <w:t xml:space="preserve"> Blagodaram potpretsedatelke.</w:t>
      </w:r>
    </w:p>
    <w:p>
      <w:pPr>
        <w:pStyle w:val="Normal"/>
        <w:spacing w:before="60" w:after="0"/>
        <w:jc w:val="both"/>
        <w:rPr>
          <w:sz w:val="20"/>
        </w:rPr>
      </w:pPr>
      <w:r>
        <w:rPr>
          <w:sz w:val="20"/>
        </w:rPr>
        <w:t xml:space="preserve">Kako trgna diskusijata, prvo, po~avme od zakonot za me|uop{tinska sorabotka, pa preku Buxetot, pa NATO integraciite i na kraj nekako najdovme na~in da progovorime malku i za zakonot za koj denes e na dneven red. </w:t>
      </w:r>
    </w:p>
    <w:p>
      <w:pPr>
        <w:pStyle w:val="Normal"/>
        <w:spacing w:before="60" w:after="0"/>
        <w:jc w:val="both"/>
        <w:rPr>
          <w:sz w:val="20"/>
        </w:rPr>
      </w:pPr>
      <w:r>
        <w:rPr>
          <w:sz w:val="20"/>
        </w:rPr>
        <w:t>Bi sakal da napomenam samo dve raboti. Koga zboruvame za odnosot i obvrskata kon onie koi ja branele Republika Makedonija i obvrskata na onie koi gi ispra}ame i koi site nie tuka pritiskame zeleno svetlo, ispra}aj}i gi vo misija. Mo`ebi ne pametime od pred 70 ili 80 godini, me|utoa pametime od pred 5, 6 ili 7 godini koga tie koi ja branea Republika Makedonija od istite tie lu|e koi denes se zalagaat za niv, kako gi narekuvaa del od `ivotinskoto carstvo i isto taka znaeme deka mirovnicite ne se ispra|aat vo mirovni misii od 2009 godina, tuku se ispra}aat od 2002 godina. E, pa nie koga uvidovme deka ima zakonska pravna ramka sega donesovme zakon. Koj mu pre~e{e na gospodiniot Jani Makraduli i Vladata na SDSM u{te vo 2002 godina da napravi zakon po merka na mirovnicite. I sega, koga nie toa go pravime ovoj zakon ne e dobar.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ima gospodiniot Jani Makraduli, povelete.</w:t>
      </w:r>
    </w:p>
    <w:p>
      <w:pPr>
        <w:pStyle w:val="Normal"/>
        <w:spacing w:before="60" w:after="0"/>
        <w:jc w:val="both"/>
        <w:rPr/>
      </w:pPr>
      <w:r>
        <w:rPr>
          <w:b/>
          <w:sz w:val="20"/>
        </w:rPr>
        <w:t>Jani Makraduli:</w:t>
      </w:r>
      <w:r>
        <w:rPr>
          <w:sz w:val="20"/>
        </w:rPr>
        <w:t xml:space="preserve"> Za `al, gospodine Kowanovski, so vakvi partiski repliki i obid za cinizam ne im pomagate na lu|eto. Sfa}ate deka tie lu|e ostanaa bez nivnite semejstva, roditeli, sinovi, vie ste svesni za toa. Ostavete go Jani Makraduli 2002 godina. Sega sme 2009 godina. SDSM prateni~kata grupa glasa{e za zakonot na pripadnicite na bezbednosnite sili Dostoinstvo. VMRO-DPMNE posle igrawe ovde mi`itatara toga{ glasa{e protiv.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Nemate pravo za kontra replika koja be{e od strana na gospodinot Makraduli.</w:t>
      </w:r>
    </w:p>
    <w:p>
      <w:pPr>
        <w:pStyle w:val="Normal"/>
        <w:spacing w:before="60" w:after="0"/>
        <w:jc w:val="both"/>
        <w:rPr>
          <w:sz w:val="20"/>
        </w:rPr>
      </w:pPr>
      <w:r>
        <w:rPr>
          <w:sz w:val="20"/>
        </w:rPr>
        <w:t>Zbor ima gospodiniot Misovski Goran, povelete.</w:t>
      </w:r>
    </w:p>
    <w:p>
      <w:pPr>
        <w:pStyle w:val="Normal"/>
        <w:spacing w:before="60" w:after="0"/>
        <w:jc w:val="both"/>
        <w:rPr/>
      </w:pPr>
      <w:r>
        <w:rPr>
          <w:b/>
          <w:sz w:val="20"/>
        </w:rPr>
        <w:t>Goran Misovski:</w:t>
      </w:r>
      <w:r>
        <w:rPr>
          <w:sz w:val="20"/>
        </w:rPr>
        <w:t xml:space="preserve"> Blagodaram po~ituvana potpretsedatelke.</w:t>
      </w:r>
    </w:p>
    <w:p>
      <w:pPr>
        <w:pStyle w:val="Normal"/>
        <w:spacing w:before="60" w:after="0"/>
        <w:jc w:val="both"/>
        <w:rPr>
          <w:sz w:val="20"/>
        </w:rPr>
      </w:pPr>
      <w:r>
        <w:rPr>
          <w:sz w:val="20"/>
        </w:rPr>
        <w:t xml:space="preserve">Po~ituvani kolegi pratenici, po~ituvan minister za odbrana, sakam na po~etokot vo imeto na NSDP da izrazam i jas `alewe, zatoa {to ne im dozvolivte na semejstvata na zaginatite mirovnici da prisustvuvaat na ovaa sednica. Isto taka po~ituvan minister, sakam da iska`am `alewe {to navistina nosite eden zakon so koj {to bukvalno gi poni`uvate i po~inatite mirovnici i nivnite semejstva. Nie treba{e ili vie po~ituvan minister ili Vladata na VMRO-DPMNE da predlo`i zakon so koi {to ovie mirovnici }e gi tretiravme kako heroi. Tie se navistina heroi i zaslu`uvaat eden takov zakon. Ako Republika Makedonija  pra}a silen signal vo NATO deka so na{eto prisustvo vo mirovnite operacii koi {to se pod komandata na NATO, Republika Makedonija sozreala da odolee i na najgolemite bezbednosni rizici vo svetot, navistina mislam deka ovoj zakon ili poto~no Vladata so ovoj zakon gi poni`uva ovie po~inati mirovnici i nivnite semejstva. Velite, ako dobro ve sledev deka Vladata na VMRO-DPMNE sobrala sila, hrabrost i predlo`ila eden zakon, a sega{nata opozicija imala mo`nost vo tekot na izminatiot period isto taka da donese eden vakov zakon, koj {to eve }e vi ka`am samo eden podatok deka e mnogu polo{ od site onie prava koi {to ovie mirovnici imaat i mo`nost da gi ostvarat soglasno zakonskite propisi pozitivni vi Republika Makedonija, a toa e mo`nosta za nadomest t.e. visina na nadomest za nematerijalna {teta koja {to se odreduva vo sudska postapka. </w:t>
      </w:r>
    </w:p>
    <w:p>
      <w:pPr>
        <w:pStyle w:val="Normal"/>
        <w:spacing w:before="60" w:after="0"/>
        <w:jc w:val="both"/>
        <w:rPr>
          <w:sz w:val="20"/>
        </w:rPr>
      </w:pPr>
      <w:r>
        <w:rPr>
          <w:sz w:val="20"/>
        </w:rPr>
        <w:t xml:space="preserve">Ako e navistina taka, i celata `estina ja naso~uvate zaradi toa {to 2002 godina nikoj ne sobral sili da donese eden vakov zakon, a site ovie prava koi {to vie gi navedovte vo va{iot predlog 90% gi ima vo postojnite zakoni, vie tuka po~ituvan minister otvorate edna mnogu opasna teza. ]e vi ka`am zo{to. Vie dol`ite odgovor na nas, na opozicijata, na mirovnicite, na nivnite semejstva, na gra|anite na Republika Makedonija, zo{to premierot Nikola Gruevski vo imeto na Vladata go ovlasti toga{niot minister za odbrana Lazar Elenovski da pregovara so familiite na semejstvata za vrabotuvawe na po eden ~len od semejstvoto vo Ministerstvoto za odbrana ili vo dr`avnata administracija. Ako ne sme imale zakon premierot i ministerot za odbrana nemale pravo toa da go pravat. Isto taka, se postavuva drugo pra{awe, dali mo`e vrabotuvawe na eden ~len od semejstvoto da bide kompezacija za zaguben `ivot. Toa e sramno. </w:t>
      </w:r>
    </w:p>
    <w:p>
      <w:pPr>
        <w:pStyle w:val="Normal"/>
        <w:spacing w:before="60" w:after="0"/>
        <w:jc w:val="both"/>
        <w:rPr>
          <w:sz w:val="20"/>
        </w:rPr>
      </w:pPr>
      <w:r>
        <w:rPr>
          <w:sz w:val="20"/>
        </w:rPr>
        <w:t>Isto taka vie dol`ite odgovor na javnosta koj dade nalog na Komisijata od Ministerstvoto za trud i socijalna politika da odi vo domovite na semejstvata na po~itnatite mirovnici i da go ispituva nivnata momentalna materijalna sostojba. Dali toa vie kalkuliravte za da vidite koj toa ima stanovi, na kogo toa mo`e Vladata da go obe{teti so eden stan, a koj nema. Koj dal takov nalog, ako zakon seu{te nemame. Eve, zakonot denes }e go donesete. Mnogu e logi~no, vie nemate soznanie za strukturata i za familiite koi {to gi pra}ame vo tie mirovni operacii. Pove}e od 70% se lu|e ~ii {to semejstva nivni, prete`no tatkovci bile vo bezbednosnite slu`bi vo minatiot period. Toa se lu|e koi prili~no solidno zarabotuvale. Ne mo`eme ovie lu|e da gi tretirame kako socijalni slu~ai. Familiite  na ovie mirovnici najmalku toa go baraat. Kako }e im objasnat na decata tie koi imaat ete vo momentot nekakov stan za `iveewe so decata na tie koi {to nemaat, pa koga }e porasnat kako }e im objasnat vo edna helikopterska nesre}a zaginal tatkoto na edniot, tatkoto na drugiot, deka edniot ete, humanata aktivniot na Vladata na VMRO-DPMNE, edniot go obe{tetila so stan, a drugiot ne mu sleduva zatoa {to ~ovekot imal nekakvi 40 do 50 kvadrati stan.</w:t>
      </w:r>
    </w:p>
    <w:p>
      <w:pPr>
        <w:pStyle w:val="Normal"/>
        <w:spacing w:before="60" w:after="0"/>
        <w:jc w:val="both"/>
        <w:rPr>
          <w:sz w:val="20"/>
        </w:rPr>
      </w:pPr>
      <w:r>
        <w:rPr>
          <w:sz w:val="20"/>
        </w:rPr>
        <w:t xml:space="preserve">Isto taka, vo tekot na v~era{niot den vidovme na skoro site televizii ode{e kompletno celiot zakon pred TV dnevnikot bukvalno onaka kako {to vie go izdiktiravte so site prava koi {to ovie semejstva na zaginati mirovnici }e mo`at da gi ostvarat. No, nikade ne ka`avte deka najgolemiot del od tie sredstva se po osnov na osiguruvaweto  koe {to e zadol`itelno, koe {to sekako go pla}a Ministerstvoto za odbrana. Pa, takvo prvo mo`e sekoj da ostvari, seko pripadnik na bezbednosnite sili soglasno pozitivnite zakoni vo Republika Makedonija e osiguran i toj toa pravo i }e go ostvari. [to vie posebno im nudite na ovie lu|e? Ni{to. </w:t>
      </w:r>
    </w:p>
    <w:p>
      <w:pPr>
        <w:pStyle w:val="Normal"/>
        <w:spacing w:before="60" w:after="0"/>
        <w:jc w:val="both"/>
        <w:rPr>
          <w:sz w:val="20"/>
        </w:rPr>
      </w:pPr>
      <w:r>
        <w:rPr>
          <w:sz w:val="20"/>
        </w:rPr>
        <w:t>Na kraj po~ituvan minister, mislam deka imate obvrska kako vladea~ka garnitura, iako sudstvoto e nezavisno i nie najmalku kako Parlament smeeme da se me{ame vo rabotata na sudovite, eve }e ka`am i na obvinitelstvoto, no sepak nie im dol`ime na semejstvata na zaginatite mirovnici, }e ka`am uslovno i vie kako Vladata na VMRO-DPMNE sepak da izvr{ite dopolnitelen pritisok i kone~no onoj izve{taj koj {to go izgotvi Vladata da dobie i sudski epilog.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ministerot za odbrana, povelete.</w:t>
      </w:r>
    </w:p>
    <w:p>
      <w:pPr>
        <w:pStyle w:val="Normal"/>
        <w:spacing w:before="60" w:after="0"/>
        <w:jc w:val="both"/>
        <w:rPr/>
      </w:pPr>
      <w:r>
        <w:rPr>
          <w:b/>
          <w:sz w:val="20"/>
        </w:rPr>
        <w:t>Zoran Kowanovski:</w:t>
      </w:r>
      <w:r>
        <w:rPr>
          <w:sz w:val="20"/>
        </w:rPr>
        <w:t xml:space="preserve"> Blagodaram potpretsedatelke.</w:t>
      </w:r>
    </w:p>
    <w:p>
      <w:pPr>
        <w:pStyle w:val="Normal"/>
        <w:spacing w:before="60" w:after="0"/>
        <w:jc w:val="both"/>
        <w:rPr>
          <w:sz w:val="20"/>
        </w:rPr>
      </w:pPr>
      <w:r>
        <w:rPr>
          <w:sz w:val="20"/>
        </w:rPr>
        <w:t xml:space="preserve">Sakam u{te edna{ da napomenam deka zakonot podolgo vreme se raboti vo Ministerstvoto za odbrana vo Republika Makedonija e zakon koj go rabotime i koj se rabote{e permanentno vo konsultacii so semejstvata na zaginatite vojnici vo helihopterskata nesre}a. Me|utoa, moram da naglasam deka ovoj zakon ne e samo zakon za niv, tuku i zakon za site mirovnici koi denes se vo misii i koi }e zaminat utre, drugi den, ili po edna ili dve godini vo mirovni misii koi }e bidat isprateni so odluka na ova Sobranie. </w:t>
      </w:r>
    </w:p>
    <w:p>
      <w:pPr>
        <w:pStyle w:val="Normal"/>
        <w:spacing w:before="60" w:after="0"/>
        <w:jc w:val="both"/>
        <w:rPr>
          <w:sz w:val="20"/>
        </w:rPr>
      </w:pPr>
      <w:r>
        <w:rPr>
          <w:sz w:val="20"/>
        </w:rPr>
        <w:t>Be{e postaveno edno pra{awe, zo{to koga nema zakonska osnova del odnosno se vrabotija lica, ~lenovi na semejstvata na zaginatite. Mislam deka voop{to ne treba da se postavi takvo pra{awe, sepak zaradi ~ove~kata dimenzija e toa napraveno, a ne za da se pokrie materijalnata zaguba so fizi~kata zaguba. Zna~i, nema nadoknada za gubeweto na ~ove~kiot `ivot. Na nas na site toa ni e jasno. Toa na prviot moj sostanok im go ka`av na semejstvata. Me|utoa, mislam deka so ovoj zakon, a toa zaedno go konstatiravme ima edna realna nadoknada, ako mo`e taka da se ka`e, za da im se olesni ponatamo{niot `ivot na tie semejstv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din Misovski Goran, povelete.</w:t>
      </w:r>
    </w:p>
    <w:p>
      <w:pPr>
        <w:pStyle w:val="Normal"/>
        <w:spacing w:before="60" w:after="0"/>
        <w:jc w:val="both"/>
        <w:rPr/>
      </w:pPr>
      <w:r>
        <w:rPr>
          <w:b/>
          <w:sz w:val="20"/>
        </w:rPr>
        <w:t>Goran Misovski:</w:t>
      </w:r>
      <w:r>
        <w:rPr>
          <w:sz w:val="20"/>
        </w:rPr>
        <w:t xml:space="preserve"> Blagodaram.</w:t>
      </w:r>
    </w:p>
    <w:p>
      <w:pPr>
        <w:pStyle w:val="Normal"/>
        <w:spacing w:before="60" w:after="0"/>
        <w:jc w:val="both"/>
        <w:rPr>
          <w:sz w:val="20"/>
        </w:rPr>
      </w:pPr>
      <w:r>
        <w:rPr>
          <w:sz w:val="20"/>
        </w:rPr>
        <w:t xml:space="preserve">Po~ituvan minister, vie sigurno imavte mo`ost da vidite deka semejstvata na zaginatite pripadnici imaat pres-konferencija pred Sobranieto na Republika Makedonija. Ja citiram izjavata na eden od niv i veli vaka: " ministerot za odbrana la`e deka sme se soglasile samo semejstvata koi {to se socijalni slu~ai da dobijat stan". Ili vtorata izjava: "sakame da go iska`eme na{eto ogromno nezadovolstvo i razo~aruvawe, od Vladata barame da go povle~e zakonot, a od Sobranieto da ne glasa za nego". Toa e ona {to go izjavija semejstvata na zaginatite mirovnici i koi {to bea edinstveni.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bor ima gospo|a Roza Topuzova Karevska, povelete.</w:t>
      </w:r>
    </w:p>
    <w:p>
      <w:pPr>
        <w:pStyle w:val="Normal"/>
        <w:spacing w:before="60" w:after="0"/>
        <w:jc w:val="both"/>
        <w:rPr/>
      </w:pPr>
      <w:r>
        <w:rPr>
          <w:b/>
          <w:sz w:val="20"/>
        </w:rPr>
        <w:t>Roza Topuzova Karevska:</w:t>
      </w:r>
      <w:r>
        <w:rPr>
          <w:sz w:val="20"/>
        </w:rPr>
        <w:t xml:space="preserve"> Blagodaram po~ituvana potpretsedatelke.</w:t>
      </w:r>
    </w:p>
    <w:p>
      <w:pPr>
        <w:pStyle w:val="Normal"/>
        <w:spacing w:before="60" w:after="0"/>
        <w:jc w:val="both"/>
        <w:rPr>
          <w:sz w:val="20"/>
        </w:rPr>
      </w:pPr>
      <w:r>
        <w:rPr>
          <w:sz w:val="20"/>
        </w:rPr>
        <w:t>Po~ituvani kolegi pratenici, po~ituvan minister za odbrana, po~ituvani pretstavnici na Vladata.</w:t>
      </w:r>
    </w:p>
    <w:p>
      <w:pPr>
        <w:pStyle w:val="Normal"/>
        <w:spacing w:before="60" w:after="0"/>
        <w:jc w:val="both"/>
        <w:rPr>
          <w:sz w:val="20"/>
        </w:rPr>
      </w:pPr>
      <w:r>
        <w:rPr>
          <w:sz w:val="20"/>
        </w:rPr>
        <w:t>Dozvolete mi jas kako i moite kolegi na po~etokot da izrazam nezadovolstvo, zatoa {to ne im se dozvoli na ~lenovite na semejstvata na zaginatite mirovnici da prisustvuvaat na ovaa debata. Zatoa {to, ne gledam ni{to lo{o vo toa ako tie bea prisutni i ja sledea debatata, nitu nekoj ovde }e be{e pozaslu`en ili nekoj pomalku zaslu`en, no sekako deka koga }e se izgubi ~len od semejstvoto, sekoj saka da bide prisuten na mestoto kade {to }e se debatira za ostvaruvawe na razli~ni prava. Zatoa, po~ituvana potpretsedatelke, se nadevam deka vo idnina nema da bidat napraveni takvi gre{ki i so toa da go devalvirame Parlamentot.</w:t>
      </w:r>
    </w:p>
    <w:p>
      <w:pPr>
        <w:pStyle w:val="Normal"/>
        <w:spacing w:before="60" w:after="0"/>
        <w:jc w:val="both"/>
        <w:rPr>
          <w:sz w:val="20"/>
        </w:rPr>
      </w:pPr>
      <w:r>
        <w:rPr>
          <w:sz w:val="20"/>
        </w:rPr>
        <w:t xml:space="preserve">Po~ituvani kolegi pratencii, populizmot ne e svojstven nitu na LDP, nitu mi e svojstven mene kako ~ovek. Jas nikoga{ ne sum se obra}ala populisti~ki od ovaa govornica, a u{te pomalku imam namera da pravam populizam koga se raboti za vaka seriozno pra{awe odnosno koga se izgubeni ~ove~ki `ivoti i koga se raboti za ostvaruvawe na prava na semejstvata na zaginatite mirovnici. </w:t>
      </w:r>
    </w:p>
    <w:p>
      <w:pPr>
        <w:pStyle w:val="Normal"/>
        <w:spacing w:before="60" w:after="0"/>
        <w:jc w:val="both"/>
        <w:rPr>
          <w:sz w:val="20"/>
        </w:rPr>
      </w:pPr>
      <w:r>
        <w:rPr>
          <w:sz w:val="20"/>
        </w:rPr>
        <w:t xml:space="preserve">Po~ituvan minister, jas ne bi sakala da debatiram dali e ova dobar ili lo{ zakon tokmu pradi toa {to ne sakam da zvu~am populisti~ki. Dobro e {to odlu~ivte da doneseme vakov zakon i zatoa ja glasavme potrebata od donesuvawe na vakov zakon ne samo poradi zaginatite mirovnici, tuku zaradi site onie koi {to gi pra}ame vo misiite  i koi {to davaat zna~aen pridones za NATO integracijata za na{ata zemja. Me|utoa, mora da se soglasite so mene, po~ituvan minister, deka ovoj zakon predizvika nezadovolstvo, neodobruvawe kaj ~lenovite na zaginatite mirovnici. Samo poradi toa smetam deka treba da se sedne i da se debatira. Treba da gi slu{nete nivnie barawa, treba da deatira Parlamentot i tokmu vrz osnova na ona {to tie }e smetaat deka e dobro i sekako mo`nostite {to gi imame da bidat vgradeni nivnite barawa vo ovoj zakon. A, mo`nosti ima, po~ituvan minister, ako zboruvame za finansiski, zatoa {to znaeme, gledaj}i go Buxetot na Republika Makedonija deka mnogu, navistina mnogu pari se tro{at za spomenici i spomen obele`ja, po~nuvaj}i od najnovite koi {to pripa|aat na hiperrealizmot, pa vra}aj}i se kon onie koi {to, kako {to }e re~e ministerot za finansii, ja podigaat nacionalnata svest edna mnogu sosrealisti~ka izjava kaj narodot ili pak pra}aat poraka za minatoto, sega{nosta i idninata. Simboli~na poraka kon gra|anite. </w:t>
      </w:r>
    </w:p>
    <w:p>
      <w:pPr>
        <w:pStyle w:val="Normal"/>
        <w:spacing w:before="60" w:after="0"/>
        <w:jc w:val="both"/>
        <w:rPr>
          <w:sz w:val="20"/>
        </w:rPr>
      </w:pPr>
      <w:r>
        <w:rPr>
          <w:sz w:val="20"/>
        </w:rPr>
        <w:t xml:space="preserve">Po~ituvan minister, smetam deka ovie lu|e koi {to gi dadoa `ivotite se heroi. ]e se podigaat spomenici na mnogu heroi i nemam ni{to protiv, no ve uveruvam deka site tie heroi koi {to se zaslu`ni za samostojnosta na Republika Makedonija, po~nuvaj}i od Pitu, Goce, i ostanatite dejci da ne gi nabrojuvam ovde, }e bidat mnogu pozadovolni dokolku semejstvata na ovie heroi bidat zadovolni od zakonot koj {to }e go doneseme. ]e bidat mnogu pozadovolni ako semejstvata na onie koi {to sega vo posleden moment gi dadoa `ivotite vo edna mnogu humana misija koja {to ovozmo`uva na Makedonija napredok vo NATO integraciite, da imaat podobra idnina. Nivnata du{evna bolka so ni{to ne mo`e da se ubla`i, no barem nivnite deca  i nivnite semejstva }e `iveat podostoinstveno. Nema golema korist da se tro{at milioni evra za voso~nite figuri na Pitu Guli, Dame Gruev, Goce Del~ev i ostanatite, a pri toa ~lenovite na bezbednosnite sili Dostoinstvo i ~lenovite na semejstvata na zaginatite mirovnici da ne bidat zadovolni. </w:t>
      </w:r>
    </w:p>
    <w:p>
      <w:pPr>
        <w:pStyle w:val="Normal"/>
        <w:spacing w:before="60" w:after="0"/>
        <w:jc w:val="both"/>
        <w:rPr>
          <w:sz w:val="20"/>
        </w:rPr>
      </w:pPr>
      <w:r>
        <w:rPr>
          <w:sz w:val="20"/>
        </w:rPr>
        <w:t>Zatoa, po~ituvan minister, da ne dol`am so samoto toa {to zakonot predizvika reakcii i nezadovolstvo, predizvika neodobruvawe {to ~lenovite na semejstvata smetaat deka gi navreduvaat nivnite ~uvstva i golem del od gra|anite na Republika Makedonija smetaat deka navreduvaj}i se ~uvstvata na ~lenovite na semejstvata na zaginatite mirovnici se navreduvaat i nivnite ~uvstva, na gra|anite. Ve molam, da go povle~ete ovoj zakon da gi primite i da razgovarate u{te edna{ so ~lenovite na mirovnicite i sekoga{ ima vreme Parlamentot e podgotven da doneseme zakon na op{to zadovolstvo na site, a najmnogu na onie koi {to gi zaseg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spodin ^ingovski Tome, povelete.</w:t>
      </w:r>
    </w:p>
    <w:p>
      <w:pPr>
        <w:pStyle w:val="Normal"/>
        <w:spacing w:before="60" w:after="0"/>
        <w:jc w:val="both"/>
        <w:rPr/>
      </w:pPr>
      <w:r>
        <w:rPr>
          <w:b/>
          <w:sz w:val="20"/>
        </w:rPr>
        <w:t>Tome ^ignovski:</w:t>
      </w:r>
      <w:r>
        <w:rPr>
          <w:sz w:val="20"/>
        </w:rPr>
        <w:t xml:space="preserve"> Blagodaram po~ituvana potpretsedatelke.</w:t>
      </w:r>
    </w:p>
    <w:p>
      <w:pPr>
        <w:pStyle w:val="Normal"/>
        <w:spacing w:before="60" w:after="0"/>
        <w:jc w:val="both"/>
        <w:rPr>
          <w:sz w:val="20"/>
        </w:rPr>
      </w:pPr>
      <w:r>
        <w:rPr>
          <w:sz w:val="20"/>
        </w:rPr>
        <w:t>Po~ituvan minister, po~ituvani kolegi pratenici. Vo diskusijata na mojata kole{ka prateni~kata Roza Topuzova Karevska slu{navme niza na pra{awa, niza na razmisluvawa i opravduvawa na semejstvata na branitelite, me|utoa od ovie pra{awa samo edno go zaboravivte, mislam da ve nadopolnam vo va{ata diskusija.</w:t>
      </w:r>
    </w:p>
    <w:p>
      <w:pPr>
        <w:pStyle w:val="Normal"/>
        <w:spacing w:before="60" w:after="0"/>
        <w:jc w:val="both"/>
        <w:rPr/>
      </w:pPr>
      <w:r>
        <w:rPr>
          <w:sz w:val="20"/>
          <w:szCs w:val="20"/>
        </w:rPr>
        <w:t>Pra{aweto koe se odnesuva do ministerot za odbrana, kolku ko{taat site ovie reklami koi {to odat po mediumive za ovoj zakon koj {to deneska treba da go izglasa mnozinstvovo i kolku ko{taat site onie reklami koi {to odat vo site dnevni {tampani vesnici i spisanija. Dali i tie sredstva ne mo`ea na nekoj na~in gospodine ministre da se odvojat i da se prepratat,</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stavat</w:t>
      </w:r>
      <w:r>
        <w:rPr>
          <w:sz w:val="16"/>
          <w:szCs w:val="16"/>
        </w:rPr>
        <w:t xml:space="preserve"> </w:t>
      </w:r>
      <w:r>
        <w:rPr>
          <w:sz w:val="20"/>
          <w:szCs w:val="20"/>
        </w:rPr>
        <w:t>vo</w:t>
      </w:r>
      <w:r>
        <w:rPr>
          <w:sz w:val="16"/>
          <w:szCs w:val="16"/>
        </w:rPr>
        <w:t xml:space="preserve"> </w:t>
      </w:r>
      <w:r>
        <w:rPr>
          <w:sz w:val="20"/>
          <w:szCs w:val="20"/>
        </w:rPr>
        <w:t>Zakonot</w:t>
      </w:r>
      <w:r>
        <w:rPr>
          <w:sz w:val="16"/>
          <w:szCs w:val="16"/>
        </w:rPr>
        <w:t xml:space="preserve"> </w:t>
      </w:r>
      <w:r>
        <w:rPr>
          <w:sz w:val="20"/>
          <w:szCs w:val="20"/>
        </w:rPr>
        <w:t>za semejstvata na branitelite. Vo toj slu~aj }e gubevme mnogu pomalku vreme ovde deneska, pomalku sredstva zatoa {to se raboti za zakon koj {to za kogo e</w:t>
      </w:r>
      <w:r>
        <w:rPr>
          <w:sz w:val="16"/>
          <w:szCs w:val="16"/>
        </w:rPr>
        <w:t xml:space="preserve"> </w:t>
      </w:r>
      <w:r>
        <w:rPr>
          <w:sz w:val="20"/>
          <w:szCs w:val="20"/>
        </w:rPr>
        <w:t>namenet,lu|eto</w:t>
      </w:r>
      <w:r>
        <w:rPr>
          <w:sz w:val="16"/>
          <w:szCs w:val="16"/>
        </w:rPr>
        <w:t xml:space="preserve"> </w:t>
      </w:r>
      <w:r>
        <w:rPr>
          <w:sz w:val="20"/>
          <w:szCs w:val="20"/>
        </w:rPr>
        <w:t>ne</w:t>
      </w:r>
      <w:r>
        <w:rPr>
          <w:sz w:val="16"/>
          <w:szCs w:val="16"/>
        </w:rPr>
        <w:t xml:space="preserve"> </w:t>
      </w:r>
      <w:r>
        <w:rPr>
          <w:sz w:val="20"/>
          <w:szCs w:val="20"/>
        </w:rPr>
        <w:t>go prifa}aat. Lu|eto baraat od opozicijata, baraat od mnozinstvoto ovoj zakon da bide povle~en. Mislam site ovie sredstva so koi {to vie sakate kako Vlada da go opravdate</w:t>
      </w:r>
      <w:r>
        <w:rPr>
          <w:sz w:val="16"/>
          <w:szCs w:val="16"/>
        </w:rPr>
        <w:t xml:space="preserve"> </w:t>
      </w:r>
      <w:r>
        <w:rPr>
          <w:sz w:val="20"/>
          <w:szCs w:val="20"/>
        </w:rPr>
        <w:t>ovoj</w:t>
      </w:r>
      <w:r>
        <w:rPr>
          <w:sz w:val="16"/>
          <w:szCs w:val="16"/>
        </w:rPr>
        <w:t xml:space="preserve"> </w:t>
      </w:r>
      <w:r>
        <w:rPr>
          <w:sz w:val="20"/>
          <w:szCs w:val="20"/>
        </w:rPr>
        <w:t>zakon,</w:t>
      </w:r>
      <w:r>
        <w:rPr>
          <w:sz w:val="16"/>
          <w:szCs w:val="16"/>
        </w:rPr>
        <w:t xml:space="preserve"> </w:t>
      </w:r>
      <w:r>
        <w:rPr>
          <w:sz w:val="20"/>
          <w:szCs w:val="20"/>
        </w:rPr>
        <w:t>koj</w:t>
      </w:r>
      <w:r>
        <w:rPr>
          <w:sz w:val="16"/>
          <w:szCs w:val="16"/>
        </w:rPr>
        <w:t xml:space="preserve"> </w:t>
      </w:r>
      <w:r>
        <w:rPr>
          <w:sz w:val="20"/>
          <w:szCs w:val="20"/>
        </w:rPr>
        <w:t>gi</w:t>
      </w:r>
      <w:r>
        <w:rPr>
          <w:sz w:val="16"/>
          <w:szCs w:val="16"/>
        </w:rPr>
        <w:t xml:space="preserve"> </w:t>
      </w:r>
      <w:r>
        <w:rPr>
          <w:sz w:val="20"/>
          <w:szCs w:val="20"/>
        </w:rPr>
        <w:t>tro{ite</w:t>
      </w:r>
      <w:r>
        <w:rPr>
          <w:sz w:val="16"/>
          <w:szCs w:val="16"/>
        </w:rPr>
        <w:t xml:space="preserve"> </w:t>
      </w:r>
      <w:r>
        <w:rPr>
          <w:sz w:val="20"/>
          <w:szCs w:val="20"/>
        </w:rPr>
        <w:t>po</w:t>
      </w:r>
      <w:r>
        <w:rPr>
          <w:sz w:val="16"/>
          <w:szCs w:val="16"/>
        </w:rPr>
        <w:t xml:space="preserve"> </w:t>
      </w:r>
      <w:r>
        <w:rPr>
          <w:sz w:val="20"/>
          <w:szCs w:val="20"/>
        </w:rPr>
        <w:t xml:space="preserve">mediumive se mnogu pove}e od ona {to semejstvata go baraat. </w:t>
      </w:r>
    </w:p>
    <w:p>
      <w:pPr>
        <w:pStyle w:val="Normal"/>
        <w:spacing w:before="60" w:after="0"/>
        <w:jc w:val="both"/>
        <w:rPr>
          <w:sz w:val="20"/>
          <w:szCs w:val="20"/>
        </w:rPr>
      </w:pPr>
      <w:r>
        <w:rPr>
          <w:sz w:val="20"/>
          <w:szCs w:val="20"/>
        </w:rPr>
        <w:t xml:space="preserve">Treba da bideme iskreni, treba da bideme prema na{ite sogra|ani, onie koi {to baraat od nas da bideme poprakti~ni, da im izlezeme na nekoj na~in vo presret. </w:t>
      </w:r>
    </w:p>
    <w:p>
      <w:pPr>
        <w:pStyle w:val="Normal"/>
        <w:spacing w:before="60" w:after="0"/>
        <w:jc w:val="both"/>
        <w:rPr>
          <w:sz w:val="20"/>
          <w:szCs w:val="20"/>
        </w:rPr>
      </w:pPr>
      <w:r>
        <w:rPr>
          <w:sz w:val="20"/>
          <w:szCs w:val="20"/>
        </w:rPr>
        <w:t xml:space="preserve">Vo va{iot govor rekovte deka so ovie sredstva koi {to se opredeleni... </w:t>
      </w:r>
    </w:p>
    <w:p>
      <w:pPr>
        <w:pStyle w:val="Normal"/>
        <w:spacing w:before="60" w:after="0"/>
        <w:jc w:val="both"/>
        <w:rPr/>
      </w:pPr>
      <w:r>
        <w:rPr>
          <w:b/>
          <w:sz w:val="20"/>
          <w:szCs w:val="20"/>
        </w:rPr>
        <w:t>Svetlana Jakimovska:</w:t>
      </w:r>
      <w:r>
        <w:rPr>
          <w:sz w:val="20"/>
          <w:szCs w:val="20"/>
        </w:rPr>
        <w:t xml:space="preserve"> obratete se na kole{kata </w:t>
      </w:r>
    </w:p>
    <w:p>
      <w:pPr>
        <w:pStyle w:val="Normal"/>
        <w:spacing w:before="60" w:after="0"/>
        <w:jc w:val="both"/>
        <w:rPr/>
      </w:pPr>
      <w:r>
        <w:rPr>
          <w:b/>
          <w:sz w:val="20"/>
          <w:szCs w:val="20"/>
        </w:rPr>
        <w:t>Tome ^ingovski:</w:t>
      </w:r>
      <w:r>
        <w:rPr>
          <w:sz w:val="20"/>
          <w:szCs w:val="20"/>
        </w:rPr>
        <w:t xml:space="preserve"> ...dobro e samo...</w:t>
      </w:r>
    </w:p>
    <w:p>
      <w:pPr>
        <w:pStyle w:val="Normal"/>
        <w:spacing w:before="60" w:after="0"/>
        <w:jc w:val="both"/>
        <w:rPr>
          <w:sz w:val="20"/>
          <w:szCs w:val="20"/>
        </w:rPr>
      </w:pPr>
      <w:r>
        <w:rPr>
          <w:sz w:val="20"/>
          <w:szCs w:val="20"/>
        </w:rPr>
        <w:t>(reakcija na pratenicite vo salata)</w:t>
      </w:r>
    </w:p>
    <w:p>
      <w:pPr>
        <w:pStyle w:val="Normal"/>
        <w:spacing w:before="60" w:after="0"/>
        <w:jc w:val="both"/>
        <w:rPr>
          <w:sz w:val="20"/>
          <w:szCs w:val="20"/>
        </w:rPr>
      </w:pPr>
      <w:r>
        <w:rPr>
          <w:rFonts w:eastAsia="MAC C Swiss"/>
          <w:sz w:val="20"/>
          <w:szCs w:val="20"/>
        </w:rPr>
        <w:t xml:space="preserve"> </w:t>
      </w:r>
      <w:r>
        <w:rPr>
          <w:sz w:val="20"/>
          <w:szCs w:val="20"/>
        </w:rPr>
        <w:t xml:space="preserve">po razni osnovi deka semejstvata se obe{teteni. </w:t>
      </w:r>
    </w:p>
    <w:p>
      <w:pPr>
        <w:pStyle w:val="Normal"/>
        <w:spacing w:before="60" w:after="0"/>
        <w:jc w:val="both"/>
        <w:rPr>
          <w:sz w:val="20"/>
          <w:szCs w:val="20"/>
        </w:rPr>
      </w:pPr>
      <w:r>
        <w:rPr>
          <w:sz w:val="20"/>
          <w:szCs w:val="20"/>
        </w:rPr>
        <w:t>Po~ituvani kolegi, ovie semejstva so nitu edni sredstva nie ne mo`eme da gi obe{tetime. Me|utoa,mo`eme da obrneme pogolemo vnimanie i da izlezeme vo presret na nivnite baraw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bor ima gospodinot Xaferi Talat, povelete</w:t>
      </w:r>
    </w:p>
    <w:p>
      <w:pPr>
        <w:pStyle w:val="Normal"/>
        <w:spacing w:before="60" w:after="0"/>
        <w:jc w:val="both"/>
        <w:rPr/>
      </w:pPr>
      <w:r>
        <w:rPr>
          <w:b/>
          <w:sz w:val="20"/>
          <w:szCs w:val="20"/>
        </w:rPr>
        <w:t xml:space="preserve">Talat Xaferi: </w:t>
      </w:r>
      <w:r>
        <w:rPr>
          <w:sz w:val="20"/>
          <w:szCs w:val="20"/>
        </w:rPr>
        <w:t>Vi</w:t>
      </w:r>
      <w:r>
        <w:rPr>
          <w:b/>
          <w:sz w:val="20"/>
          <w:szCs w:val="20"/>
        </w:rPr>
        <w:t xml:space="preserve"> </w:t>
      </w:r>
      <w:r>
        <w:rPr>
          <w:sz w:val="20"/>
          <w:szCs w:val="20"/>
        </w:rPr>
        <w:t>blagodaram gospo|o potpretsedatelke.</w:t>
      </w:r>
    </w:p>
    <w:p>
      <w:pPr>
        <w:pStyle w:val="Normal"/>
        <w:spacing w:before="60" w:after="0"/>
        <w:jc w:val="both"/>
        <w:rPr>
          <w:sz w:val="20"/>
          <w:szCs w:val="20"/>
        </w:rPr>
      </w:pPr>
      <w:r>
        <w:rPr>
          <w:sz w:val="20"/>
          <w:szCs w:val="20"/>
        </w:rPr>
        <w:t xml:space="preserve">Po~ituvani kolegi, po~ituvan minister, </w:t>
      </w:r>
    </w:p>
    <w:p>
      <w:pPr>
        <w:pStyle w:val="Normal"/>
        <w:spacing w:before="60" w:after="0"/>
        <w:jc w:val="both"/>
        <w:rPr>
          <w:sz w:val="20"/>
          <w:szCs w:val="20"/>
        </w:rPr>
      </w:pPr>
      <w:r>
        <w:rPr>
          <w:sz w:val="20"/>
          <w:szCs w:val="20"/>
        </w:rPr>
        <w:t>DUI preku svoite pratenici vo Sobranieto i pri prvoto ~itawe na Predlogot na zakonot za posebnite prava na u~esnicite vo mirovnite operacii nadvor od zemjava ja poddr`avme potrebata od donesuvawe na zakon i sme ubedeni deka pove}e od potrebno be{e da se donese ovoj zakon. Denes vo ovaa rasprava }e povtoram deka nie }e go poddr`ime donesuvaweto na ovoj zakon, a pri~inite se sledni.</w:t>
      </w:r>
    </w:p>
    <w:p>
      <w:pPr>
        <w:pStyle w:val="Normal"/>
        <w:spacing w:before="60" w:after="0"/>
        <w:jc w:val="both"/>
        <w:rPr>
          <w:sz w:val="20"/>
          <w:szCs w:val="20"/>
        </w:rPr>
      </w:pPr>
      <w:r>
        <w:rPr>
          <w:sz w:val="20"/>
          <w:szCs w:val="20"/>
        </w:rPr>
        <w:t xml:space="preserve">Vo konkretniot slu~aj so padot na helihopterot vo katlanovsko kade za nesre}a `ivotot go zagubija 11 pripadnici na Ministerstvoto za odbora na Armijata e momentot koga e jasno deka vo Republika Makedonija postojnata zakonodavna oblast vo odbranata i bezbednost ne gi ureduva pra{awata na bezbednosta na `ivotot na tie koi {to se ispra}aat na dol`nost, a posebno koga se govori za misii nadvor od zemjata. </w:t>
      </w:r>
    </w:p>
    <w:p>
      <w:pPr>
        <w:pStyle w:val="Normal"/>
        <w:spacing w:before="60" w:after="0"/>
        <w:jc w:val="both"/>
        <w:rPr>
          <w:sz w:val="20"/>
          <w:szCs w:val="20"/>
        </w:rPr>
      </w:pPr>
      <w:r>
        <w:rPr>
          <w:sz w:val="20"/>
          <w:szCs w:val="20"/>
        </w:rPr>
        <w:t>Zakonot za odbrana i slu`ba vo Armijata, kako dva zakoni, prviot kako sistemski, vtoriot koj proizlegol od Zakonot za odbrana gi ureduva statutnite pra{awa na pripadnicite na Ministerstvoto za odbrana i Armijata za obvrskite i vr{ewe na slu`bata na teritorijata na Republika Makedonija. Posebno gi opi{uva obvrskata i mo`nosta na Republika Makedonija pripadnicite da mo`at da gi ispra}aat i vo misii nadvor od zemjata.</w:t>
      </w:r>
    </w:p>
    <w:p>
      <w:pPr>
        <w:pStyle w:val="Normal"/>
        <w:spacing w:before="60" w:after="0"/>
        <w:jc w:val="both"/>
        <w:rPr>
          <w:sz w:val="20"/>
          <w:szCs w:val="20"/>
        </w:rPr>
      </w:pPr>
      <w:r>
        <w:rPr>
          <w:sz w:val="20"/>
          <w:szCs w:val="20"/>
        </w:rPr>
        <w:t>Od 2003 godina navamu vo Republika Makedonija so odluka na Parlamentot, kako zakonodaven dom kade se nosat odluki vrz osnova na postojnite zakoni nosime odluki za ispra}awe na pripadnicite na Ministerstvoto za odbrana i Ministerstvoto za vnatre{ni raboti vo misii nadvor od zemjata.</w:t>
      </w:r>
    </w:p>
    <w:p>
      <w:pPr>
        <w:pStyle w:val="Normal"/>
        <w:spacing w:before="60" w:after="0"/>
        <w:jc w:val="both"/>
        <w:rPr>
          <w:sz w:val="20"/>
          <w:szCs w:val="20"/>
        </w:rPr>
      </w:pPr>
      <w:r>
        <w:rPr>
          <w:sz w:val="20"/>
          <w:szCs w:val="20"/>
        </w:rPr>
        <w:t>Fakt e i toa, od kontaktite koi gi imame so tie koi se neposredno pripadnici vo ovie misii i neposredno koi se soo~uvaat so sostojbite tamu, a imaj}i go vo predvid faktot, jas i li~no ja poznavam psihologijata na pripadnicite na Armijata, imaj}i go vo predvid faktot deka i samiot sum bil pripadnik na vooru`enite sili na 20 godini i go sfa}am nivnoto barawe vo vreme koga tie se vo misija za da mo`at da gi izvr{uvaat svoite dol`nosti pouspe{no i da mo`at da se zanimavaat so obvrskite koi gi imaat pred niv i da ne se zanimavaat so mo`nite posledici za semejstvata i ~lenovite na nivnite semejstva vo zemjata potrebno e da se uredi statusot na ovie pripadnici so zakon. Nikoj so ni{to ne mo`e da gi nadomesti zagubite na semejstvata kade {to se slu~ilo i kade {to e realno mo`no da se slu~i ne{to takvo bidej}i tie pripadnici vo misiite tamu ne se vo rutinska obuka, tuku se vo voena obvrska i vistinska dol`nost i tamu tie neposredno se soo~uvaat so toa {to zna~i realna opasnost po nivniot `ivot.</w:t>
      </w:r>
    </w:p>
    <w:p>
      <w:pPr>
        <w:pStyle w:val="Normal"/>
        <w:spacing w:before="60" w:after="0"/>
        <w:jc w:val="both"/>
        <w:rPr>
          <w:sz w:val="20"/>
          <w:szCs w:val="20"/>
        </w:rPr>
      </w:pPr>
      <w:r>
        <w:rPr>
          <w:sz w:val="20"/>
          <w:szCs w:val="20"/>
        </w:rPr>
        <w:t>Nikoj ne mo`e so ni{to da go nadomesti ko{marot na semejstvata i ~lenovite na semejstvata koi ostanuvaat, 6 meseci sekoj den ja do`ivuvaat bolkata vo nivnite kontakti so najbliskite, so nivnite sinovi, roditeli, nivnite tatkovci koi se vo obvrska i dol`nost vo misiite.</w:t>
      </w:r>
    </w:p>
    <w:p>
      <w:pPr>
        <w:pStyle w:val="Normal"/>
        <w:spacing w:before="60" w:after="0"/>
        <w:jc w:val="both"/>
        <w:rPr>
          <w:sz w:val="20"/>
          <w:szCs w:val="20"/>
        </w:rPr>
      </w:pPr>
      <w:r>
        <w:rPr>
          <w:sz w:val="20"/>
          <w:szCs w:val="20"/>
        </w:rPr>
        <w:t>Nie ovde mo`eme da raspravame za materijalniot aspekt na zakonot kolku sme zadovolni, kolku ne sme zadovolni, kolku opozicijata go prifa}a ova ili ne i kolku parlamentarnoto mnozinstvo go poddr`uva ili ne go poddr`uva. No, edno e realno. So ovoj zakon najmalku se stava eden fundament ili zakonska osnova vrz koja }e mo`e da se gradi potrebata na ispra}aweto, na sledeweto na fakti~kata sostojba na kakov na~in i vo koj stepen i so kakov kvalitet }e mo`e da se realizira nadomestokot na tie mirovnici na koi }e im se slu~i, ili pak na koi ve}e im se slu~ilo.</w:t>
      </w:r>
    </w:p>
    <w:p>
      <w:pPr>
        <w:pStyle w:val="Normal"/>
        <w:spacing w:before="60" w:after="0"/>
        <w:jc w:val="both"/>
        <w:rPr>
          <w:sz w:val="20"/>
          <w:szCs w:val="20"/>
        </w:rPr>
      </w:pPr>
      <w:r>
        <w:rPr>
          <w:sz w:val="20"/>
          <w:szCs w:val="20"/>
        </w:rPr>
        <w:t>Jas imav mo`nost li~no da slu{nam izjavi na nekoi od ~lenovite na pripadnicite na ~lenovite na semejstvata, eden od ~lenovite na semejstvata na tie koi go zagubija `ivotot e i zamenik ministerot za ekologija, kako {to znaeme bratot go ima izgubeno i nejze nikoj so ni{to ne }e mo`e da i go vrati bratot, sinot na nekoj drug, soprugot na nekoja druga, tatkoto itn. No, bi bilo dobro nie kako Parlament po po~etokot na realiziraweto ili sproveduvaweto na ovaa zakonska opredelba da sedneme u{te edna{ da razgovarame so ~lenovite na semejstvata i momentot koga }e otpo~ne da se realizira sproveduvaweto na ovoj zakon da uvidime kolku i so {to se zadovolni ili ne se zadovolni.</w:t>
      </w:r>
    </w:p>
    <w:p>
      <w:pPr>
        <w:pStyle w:val="Normal"/>
        <w:spacing w:before="60" w:after="0"/>
        <w:jc w:val="both"/>
        <w:rPr>
          <w:sz w:val="20"/>
          <w:szCs w:val="20"/>
        </w:rPr>
      </w:pPr>
      <w:r>
        <w:rPr>
          <w:sz w:val="20"/>
          <w:szCs w:val="20"/>
        </w:rPr>
        <w:t>Jas slu{nav u{te eden drug komentar od ovoj tip od po{irokata javnost vo kontaktite so gra|anite. Matematikite, raspredelbata na parite ili na monetarniot del na nadomestokot e napraveno vrz faktot deka nadomestokot vo pari koj treba da go dobijat ~lenovite na semejstvata go presmetuvaat za ~len na semejstvoto kolku im pripa|a.</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Ako navistina ovoj pristap vrz ova {to go velam kako razmisluvawe {to sum go slu{nal toga{ e pogre{en pristap vrz vrednosta na iznosot na nadomestokot koj }e se dade. So nitu eden zakon ne mo`e da se nadomesti i ne mo`e da se predvidi nadomestok vo pari po ~len na semejstvo, tuku za ~lenovite na semejstvoto kako semejstvo vo celost koi so zakoskite opredelbi vo Republika Makedonija se definira {to se podrazbira pod semejstvo ili pripadnici na semejstvoto. Zna~i, podrazbirame roditeli, soprugot, soprugata i decata. Zna~i, predlogot koj {to se podnesuva, jas ne sakam taksativno da spomnuvam za stanbenoto pra{awe kade e predvideno za edna li~nost povr{ina od 40 m2. Site znaeme deka spored postojnata regulativa vo Ministerstvoto za pripadnicite vo Armijata koi se vo slu`ba, koi mo`ebi mo`at da stapuvaat vo misija ako po redoven pat od Ministerstvoto pobaraat stan, na dvo~leno semejstvo im pripa|a garsoniera ili nekade okolu 40 m2 ili 45 m2 za dvajca ~lenovi na edno semejstvo. Taka {to, u{te edna{ }e povtoram politi~kata opredelba za nesre}ata na nekoj drug mo`e da bide, no realnoto re{enie i optimalnoto re{enie nitu ovoj zakon, nitu bilo koj drug zakon koj }e go doneseme nema da ponudi na nikoto, nitu na tie {to gi izgubija ~lenovite na semejstvata, nitu na tie koi {to e mo`no i narednata misija vo juni treba da otpatuvaat na dol`nost nema da mo`e da gi obezbedi, no psiholo{kiot koncept, nivniot psiholo{ki mir za bezbednosta koja ja imaat dokolku im se slu~i vo momentot na soo~uvawe so opasnosta da ne razmisluvaat i da se koncentriraat za posledicite vo odnos na semejstvoto, tuku da se koncentriraat i da se sprotivstavat, da se soo~at so predizvicite vo momentot koga se stava vo opasnost nivniot `ivot. Zatoa psiholo{kiot moment na bezbednosta e toj koj treba da garantira bezbednosen i miren anga`man za da gi izvr{uvaat stru~no svoite dol`nosti.</w:t>
      </w:r>
    </w:p>
    <w:p>
      <w:pPr>
        <w:pStyle w:val="Normal"/>
        <w:spacing w:before="60" w:after="0"/>
        <w:jc w:val="both"/>
        <w:rPr>
          <w:sz w:val="20"/>
          <w:szCs w:val="20"/>
        </w:rPr>
      </w:pPr>
      <w:r>
        <w:rPr>
          <w:sz w:val="20"/>
          <w:szCs w:val="20"/>
        </w:rPr>
        <w:t>Od druga strana da ka`am u{te edna izreka. Ako odime so pristapot kako {to nekoj pretendira, {to pove}e pari, {to pove}e drugi povolnosti, isto taka komentarite vo kularite se deka postoi mo`nosta da se inicira ili da se promovira samopovreda ili samoubistvo vo misijata za da mo`e da pridobie edno pravo predvideno so zakon. Zna~i, povtorno govoram od aspekt na psiholo{koto vlijanie vo klu~niot moment koga licata tamu }e se najdat pred konkretnite predizvici pri izvr{uvaweto na nivnata dol`nost.</w:t>
      </w:r>
    </w:p>
    <w:p>
      <w:pPr>
        <w:pStyle w:val="Normal"/>
        <w:spacing w:before="60" w:after="0"/>
        <w:jc w:val="both"/>
        <w:rPr>
          <w:sz w:val="20"/>
          <w:szCs w:val="20"/>
        </w:rPr>
      </w:pPr>
      <w:r>
        <w:rPr>
          <w:sz w:val="20"/>
          <w:szCs w:val="20"/>
        </w:rPr>
        <w:t>Na krajot }e povtoram DUI }e go poddr`i ovoj predlog na zakon.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replika e prijaven gospodinot Goran Sugarevski, povelete</w:t>
      </w:r>
    </w:p>
    <w:p>
      <w:pPr>
        <w:pStyle w:val="Normal"/>
        <w:spacing w:before="60" w:after="0"/>
        <w:jc w:val="both"/>
        <w:rPr/>
      </w:pPr>
      <w:r>
        <w:rPr>
          <w:b/>
          <w:sz w:val="20"/>
          <w:szCs w:val="20"/>
        </w:rPr>
        <w:t>Goran Sugarevski:</w:t>
      </w:r>
      <w:r>
        <w:rPr>
          <w:sz w:val="20"/>
          <w:szCs w:val="20"/>
        </w:rPr>
        <w:t xml:space="preserve"> Blagodaram potpretsedatelke, po~ituvani kolegi pratenici, po~ituvani ministri, kolega Xaferi.</w:t>
      </w:r>
    </w:p>
    <w:p>
      <w:pPr>
        <w:pStyle w:val="Normal"/>
        <w:spacing w:before="60" w:after="0"/>
        <w:jc w:val="both"/>
        <w:rPr>
          <w:sz w:val="20"/>
          <w:szCs w:val="20"/>
        </w:rPr>
      </w:pPr>
      <w:r>
        <w:rPr>
          <w:sz w:val="20"/>
          <w:szCs w:val="20"/>
        </w:rPr>
        <w:t>Ova poslednovo {to go ka`avte, mo`ebi od lu|eto koi {to po mene }e repliciraat, }e dadat odgovor, a ona na koe {to jas bi se zadr`al e ne{to sosema drugo.</w:t>
      </w:r>
    </w:p>
    <w:p>
      <w:pPr>
        <w:pStyle w:val="Normal"/>
        <w:spacing w:before="60" w:after="0"/>
        <w:jc w:val="both"/>
        <w:rPr>
          <w:sz w:val="20"/>
          <w:szCs w:val="20"/>
        </w:rPr>
      </w:pPr>
      <w:r>
        <w:rPr>
          <w:sz w:val="20"/>
          <w:szCs w:val="20"/>
        </w:rPr>
        <w:t>Bidej}i i dvajcata sme ~lenovi na Komisijata za odbrana i bezbednost i normalno site kako pratenici mo`ebi ~ustvuvavme potreba za nosewe na vakov zakon, me|utoa vie kako pratenici tamu gledam ne se izjasnivte za amandmanite koi na samata komisija gi podnese opozicijata, a tie fakti~ki bea od ~lenovite na semejstvata na pripadnicite na mirovnicite.</w:t>
      </w:r>
    </w:p>
    <w:p>
      <w:pPr>
        <w:pStyle w:val="Normal"/>
        <w:spacing w:before="60" w:after="0"/>
        <w:jc w:val="both"/>
        <w:rPr>
          <w:sz w:val="20"/>
          <w:szCs w:val="20"/>
        </w:rPr>
      </w:pPr>
      <w:r>
        <w:rPr>
          <w:sz w:val="20"/>
          <w:szCs w:val="20"/>
        </w:rPr>
        <w:t>Tie lu|e dokolku bile zadovolni od ovoj zakon nemalo sigurno ovie denovi da doa|aat pred prostoriite na Sobranieto da baraat da prisustvuvaat, a ne mo`at da prisustvuvaat na ovaa sednica koga o~igledno e deka }e se donese ovoj zakon i sigurno dokolku tie bile zadovolni od ovoj zakon nemalo da doa|aat tuka da protestiraat, da molat kaj pratenicite i od opozicijata i od pozicijata da ne go glasaat ovoj zakon, tuku ovoj zakon da odi na prerabotka.</w:t>
      </w:r>
    </w:p>
    <w:p>
      <w:pPr>
        <w:pStyle w:val="Normal"/>
        <w:spacing w:before="60" w:after="0"/>
        <w:jc w:val="both"/>
        <w:rPr>
          <w:sz w:val="20"/>
          <w:szCs w:val="20"/>
        </w:rPr>
      </w:pPr>
      <w:r>
        <w:rPr>
          <w:sz w:val="20"/>
          <w:szCs w:val="20"/>
        </w:rPr>
        <w:t>I ona {to samiot minister go ka`a na Komisijata za odbrana deka nema dovolno sredstva odnosno deka Vladata nema sredstva za da se re{ava ovoj soodveten problem ne dr`i zatoa {to vo ovoj period vo Sobranieto na Republika Makedonija se nosi rebalans na buxet. Nie mo`eme da vidime kolku sredstva Vladata oddeluva i nikako da se otka`e od preku 400 milioni evra za dogovorni uslugi, reklami, izgradba na spomenici i neznam koj se drugi raboti koi vo nieden moment na Republika Makedonija ne i nosat ~lenstvo vo NATO, naprotiv, vo delot na armiskiot del na Republika Makedonija koj {to u~estvuva vo misiite vo Avganistan, vo Iran, vo Bosna i Hercegovina i vo site onie mesta kade {to ima najmnogu go nosat ona {to go pretendirame site kako politi~ki partii a toa e ~lenostvoto na Republika Makedonija vo NATO.</w:t>
      </w:r>
    </w:p>
    <w:p>
      <w:pPr>
        <w:pStyle w:val="Normal"/>
        <w:spacing w:before="60" w:after="0"/>
        <w:jc w:val="both"/>
        <w:rPr>
          <w:sz w:val="20"/>
          <w:szCs w:val="20"/>
        </w:rPr>
      </w:pPr>
      <w:r>
        <w:rPr>
          <w:sz w:val="20"/>
          <w:szCs w:val="20"/>
        </w:rPr>
        <w:t>Mislam deka Vladata mo`e barem gledaj}i go buxetot na Republika Makedonija da se otka`e od eden kup na sredstva koi {to se tro{at na razno razni reklami, kampawi, sega gledame deka ima kampawi i za ovoj zakon, Vladata pravi kampawi niz mediumite za nosewe na ovoj zakon, pa smetam deka nie mo`ebi gospodine Xaferi nema da ja olesnime bolkata na semejstvata, me|utoa da napravime edna kompenzacija. So toa }e poka`eme edna golema gri`livost od strana na dr`avata sprema ovie pripadnici na semejstvata odnosno na mirovnicite vo nedaj bo`e dokolku nekoj od mirovnicite i vo natamo{niot period na tie misii go dade svojot `ivot.</w:t>
      </w:r>
    </w:p>
    <w:p>
      <w:pPr>
        <w:pStyle w:val="Normal"/>
        <w:spacing w:before="60" w:after="0"/>
        <w:jc w:val="both"/>
        <w:rPr>
          <w:sz w:val="20"/>
          <w:szCs w:val="20"/>
        </w:rPr>
      </w:pPr>
      <w:r>
        <w:rPr>
          <w:sz w:val="20"/>
          <w:szCs w:val="20"/>
        </w:rPr>
        <w:t>Jas mislam deka e dobro i vie kako partija da go poddr`ite ova odnosno vo delot na ovie dva amandmani koi gi baraa pripadnicite na mirovnicite se so cel toj zakon da go zaokru`ime kako celokupna celin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kontra replika se javi gospodinot Talat Xaferi, povelete</w:t>
      </w:r>
    </w:p>
    <w:p>
      <w:pPr>
        <w:pStyle w:val="Normal"/>
        <w:spacing w:before="60" w:after="0"/>
        <w:jc w:val="both"/>
        <w:rPr/>
      </w:pPr>
      <w:r>
        <w:rPr>
          <w:b/>
          <w:sz w:val="20"/>
          <w:szCs w:val="20"/>
        </w:rPr>
        <w:t>Talat Xaferi:</w:t>
      </w:r>
      <w:r>
        <w:rPr>
          <w:sz w:val="20"/>
          <w:szCs w:val="20"/>
        </w:rPr>
        <w:t xml:space="preserve"> Gospodine Sugarevski, jas vnimatelno ve soslu{av, ako mo`ete da me soslu{ate.</w:t>
      </w:r>
    </w:p>
    <w:p>
      <w:pPr>
        <w:pStyle w:val="Normal"/>
        <w:spacing w:before="60" w:after="0"/>
        <w:jc w:val="both"/>
        <w:rPr>
          <w:sz w:val="20"/>
          <w:szCs w:val="20"/>
        </w:rPr>
      </w:pPr>
      <w:r>
        <w:rPr>
          <w:sz w:val="20"/>
          <w:szCs w:val="20"/>
        </w:rPr>
        <w:t>Ima eden problem so faktot deka tvojot pristap e politi~ki pristap na ovoj problem, a jas go sfa}am toj pristap, no mojot pristap na obrazlo`enieto, na poddr{kata na ovoj zakon e vrz prakti~nosti i stru~en.</w:t>
      </w:r>
    </w:p>
    <w:p>
      <w:pPr>
        <w:pStyle w:val="Normal"/>
        <w:spacing w:before="60" w:after="0"/>
        <w:jc w:val="both"/>
        <w:rPr>
          <w:sz w:val="20"/>
          <w:szCs w:val="20"/>
        </w:rPr>
      </w:pPr>
      <w:r>
        <w:rPr>
          <w:sz w:val="20"/>
          <w:szCs w:val="20"/>
        </w:rPr>
        <w:t>Ne slu~ajno naglasiv deka jas sum go jadel toj leb 20 godini i nie ovde mo`eme da raspravame za pristapot. Ti ima{ potreba da pravi{ politika, a jas ka`uvam fakti~ki kade e problemot.</w:t>
      </w:r>
    </w:p>
    <w:p>
      <w:pPr>
        <w:pStyle w:val="Normal"/>
        <w:spacing w:before="60" w:after="0"/>
        <w:jc w:val="both"/>
        <w:rPr>
          <w:sz w:val="20"/>
          <w:szCs w:val="20"/>
        </w:rPr>
      </w:pPr>
      <w:r>
        <w:rPr>
          <w:sz w:val="20"/>
          <w:szCs w:val="20"/>
        </w:rPr>
        <w:t>Vo odnos na parite dr`avata koga odlu~uva da ispra}a misija nadvor sekoga{ ima pari za da gi nadomesti potrebite koi proizleguvaat od zakonite. I ne slu~ajno zakonot predviduva i finansiska konstrukcija. Izvorite se znae od kade se, buxetot gi ima tie sredstva, no nikoga{ ne se dovolni sredstvata bilo koj od nas da ka`e, 120 pratenici, nemo`eme da ka`eme deka ova bi bilo dosta za da se opredeli toa {to e dovolno ili nedovolno. Blagodaram.</w:t>
      </w:r>
    </w:p>
    <w:p>
      <w:pPr>
        <w:pStyle w:val="Normal"/>
        <w:spacing w:before="60" w:after="0"/>
        <w:jc w:val="both"/>
        <w:rPr/>
      </w:pPr>
      <w:r>
        <w:rPr>
          <w:b/>
          <w:sz w:val="20"/>
          <w:szCs w:val="20"/>
        </w:rPr>
        <w:t>Svetlana Jakimovska:</w:t>
      </w:r>
      <w:r>
        <w:rPr>
          <w:sz w:val="20"/>
          <w:szCs w:val="20"/>
        </w:rPr>
        <w:t xml:space="preserve"> Ima zbor gospodinot Vlado Bu~kovski, povelete.</w:t>
      </w:r>
    </w:p>
    <w:p>
      <w:pPr>
        <w:pStyle w:val="Normal"/>
        <w:spacing w:before="60" w:after="0"/>
        <w:jc w:val="both"/>
        <w:rPr/>
      </w:pPr>
      <w:r>
        <w:rPr>
          <w:b/>
          <w:sz w:val="20"/>
          <w:szCs w:val="20"/>
        </w:rPr>
        <w:t>Vlado Bu~kovski:</w:t>
      </w:r>
      <w:r>
        <w:rPr>
          <w:sz w:val="20"/>
          <w:szCs w:val="20"/>
        </w:rPr>
        <w:t xml:space="preserve"> Po~ituvan gospodine Talat Xaferi vnimatelno slu{av {to govorite bidej}i vie ste najkvalifikuvan ovde da govorime za pripadnicite na bezbednosnite sili.</w:t>
      </w:r>
    </w:p>
    <w:p>
      <w:pPr>
        <w:pStyle w:val="Normal"/>
        <w:spacing w:before="60" w:after="0"/>
        <w:jc w:val="both"/>
        <w:rPr>
          <w:sz w:val="20"/>
          <w:szCs w:val="20"/>
        </w:rPr>
      </w:pPr>
      <w:r>
        <w:rPr>
          <w:sz w:val="20"/>
          <w:szCs w:val="20"/>
        </w:rPr>
        <w:t xml:space="preserve">Samite priznavate deka ste bile 20 godini oficer na JNA, nie priznavame deka ste bile komandant vo ONA i deka ste bile zamenik minister vo MO. </w:t>
      </w:r>
    </w:p>
    <w:p>
      <w:pPr>
        <w:pStyle w:val="Normal"/>
        <w:spacing w:before="60" w:after="0"/>
        <w:jc w:val="both"/>
        <w:rPr>
          <w:sz w:val="20"/>
          <w:szCs w:val="20"/>
        </w:rPr>
      </w:pPr>
      <w:r>
        <w:rPr>
          <w:sz w:val="20"/>
          <w:szCs w:val="20"/>
        </w:rPr>
        <w:t>O~ekuvav deka koga }e ka`ete go sfa}am nivnoto barawe i koga }e re~ete da sedneme u{te edna{ ne mo`e da zaklu~ite deka }e go poddr`i DUI ovoj zakon, zatoa {to vie znaete deka i prethodniot zakon so koj DUI be{e nezadovolen go donese VMRO DPMNE i DPA po krizata vo 2001 godina. Toa e zakonot za posebnite prava na pripadnicite na bezbedonosnite sili i ~lenovite na nivnite semejstva. Donesen e vo vremeto na Qub~o Georgievski, Nikola Gruevski i Arben Xaveri vo 2002 godina, vo na{e vreme vo 2003 i 2004 godina e menuvan, a go smeni povtorno Nikola Gruevski so Menduh Ta~i vo 2007-ta, zatoa {to ovaa materija po~ituvan gospodine Xaferi, toa go znae i ministerot Kowanoski e materija kade {to objektivno ne mo`e da bidete deciden deka go imate najdobroto re{enie.</w:t>
      </w:r>
    </w:p>
    <w:p>
      <w:pPr>
        <w:pStyle w:val="Normal"/>
        <w:spacing w:before="60" w:after="0"/>
        <w:jc w:val="both"/>
        <w:rPr>
          <w:sz w:val="20"/>
          <w:szCs w:val="20"/>
        </w:rPr>
      </w:pPr>
      <w:r>
        <w:rPr>
          <w:sz w:val="20"/>
          <w:szCs w:val="20"/>
        </w:rPr>
        <w:t>Ako sme smetale deka so zakonot za posebnite prava na pripadnicite na bezbednosnite sili gi re{avame i pravata na mirovnicite ne demantira{e tragi~niot nastan. Zatoa ne treba da bide li~en ministerot Kowanoski, za koj mnogumina tvrdat deka se obidel da go re{i problemot. Samiot veli deka go re{il 95% problemot, no problemot e so semejstvata. Jas koga bev minister, koga go re{avav problemot na porane{nite pripadnici na Armijata ili na policijata kako del od bezbednosnite sili sekoga{ imalo problem me|u roditelite i snaite. I toa mora da go respektirame. Pomal e problemot koga e roditelite se edno, snaite se drugo. Toa ve}e ne se edno semejstvo. Toa se dve semejstva za eden sin, za eden tatko mo`e da ima i pove}e od edno semejstvo. Zatoa ne o~ekuvav deka na ova pra{awe }e se delime. So mirovnicite site se goordeevme. Zatoa mi e nesfatlivo ova {to po~ituvaniot ^ingovski go opomena ministerot, ne treba za ova da se vodi kampawa. Treba samo argumenti i razbirawe, a }e go iskoristam gospodinot Xaferi, treba samo u{te edno sednuvawe, ni{to pove}e. Blagodaram.</w:t>
      </w:r>
    </w:p>
    <w:p>
      <w:pPr>
        <w:pStyle w:val="Normal"/>
        <w:spacing w:before="60" w:after="0"/>
        <w:jc w:val="both"/>
        <w:rPr>
          <w:sz w:val="20"/>
          <w:szCs w:val="20"/>
        </w:rPr>
      </w:pPr>
      <w:r>
        <w:rPr>
          <w:b/>
          <w:sz w:val="20"/>
          <w:szCs w:val="20"/>
        </w:rPr>
        <w:t xml:space="preserve">Svetlana Jakimovska: </w:t>
      </w:r>
      <w:r>
        <w:rPr>
          <w:sz w:val="20"/>
          <w:szCs w:val="20"/>
        </w:rPr>
        <w:t>Za kontra replika e prijaven gospodinot Talat Xaferi, povelete.</w:t>
      </w:r>
    </w:p>
    <w:p>
      <w:pPr>
        <w:pStyle w:val="Normal"/>
        <w:spacing w:before="60" w:after="0"/>
        <w:jc w:val="both"/>
        <w:rPr/>
      </w:pPr>
      <w:r>
        <w:rPr>
          <w:b/>
          <w:sz w:val="20"/>
          <w:szCs w:val="20"/>
        </w:rPr>
        <w:t>Talata Xaferi:</w:t>
      </w:r>
      <w:r>
        <w:rPr>
          <w:sz w:val="20"/>
          <w:szCs w:val="20"/>
        </w:rPr>
        <w:t xml:space="preserve"> Fakt e deka za edna minuta ne mo`am da gi nadomestam trite minuti na gospodinot Bu~kovski, no da ka`am za moite 20 godini ne vo JNA, tuku 20-te godini koi se vooru`enite sili, vo JNA, ARM, ONA pokonkretno ako sakate mo`am i ova da go ka`am.</w:t>
      </w:r>
    </w:p>
    <w:p>
      <w:pPr>
        <w:pStyle w:val="Normal"/>
        <w:spacing w:before="60" w:after="0"/>
        <w:jc w:val="both"/>
        <w:rPr>
          <w:sz w:val="20"/>
          <w:szCs w:val="20"/>
        </w:rPr>
      </w:pPr>
      <w:r>
        <w:rPr>
          <w:sz w:val="20"/>
          <w:szCs w:val="20"/>
        </w:rPr>
        <w:t>Vtoro za voenata psihologija, rekov nema potreba da objasnuvam. Nie ne mo`eme apriori da mislime deka eden zakon e lo{ bez da go sprovedeme istiot. Zatoa velam neka se dade mo`nost za tie koi imaat potreba za ovoj zakon, na tie ~lenovi na semejstvata koi gi izgubija svoite vo helihopterskata nesre}a. Dokolku se uvidi deka vo sproveduvaweto na zakonot ima nedostatoci, nedore~enosti, se razbira nikoj od zakonite ne e sovr{en i deka ne mo`e da se menuva. Mo`e da dojde vo redovna postapka i istiot da se izmeni i dopolni. Ova e filozofijata {to ja ka`av gospodine Bu~kovsk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Andrej @ernovski, povelete.</w:t>
      </w:r>
    </w:p>
    <w:p>
      <w:pPr>
        <w:pStyle w:val="Normal"/>
        <w:spacing w:before="60" w:after="0"/>
        <w:jc w:val="both"/>
        <w:rPr/>
      </w:pPr>
      <w:r>
        <w:rPr>
          <w:b/>
          <w:sz w:val="20"/>
          <w:szCs w:val="20"/>
        </w:rPr>
        <w:t xml:space="preserve">Andrej @ernovski: </w:t>
      </w:r>
      <w:r>
        <w:rPr>
          <w:sz w:val="20"/>
          <w:szCs w:val="20"/>
        </w:rPr>
        <w:t>Blagodaram potpretsedatelke.</w:t>
      </w:r>
    </w:p>
    <w:p>
      <w:pPr>
        <w:pStyle w:val="Normal"/>
        <w:spacing w:before="60" w:after="0"/>
        <w:jc w:val="both"/>
        <w:rPr>
          <w:sz w:val="20"/>
          <w:szCs w:val="20"/>
        </w:rPr>
      </w:pPr>
      <w:r>
        <w:rPr>
          <w:sz w:val="20"/>
          <w:szCs w:val="20"/>
        </w:rPr>
        <w:t>Se razbira deka imam seriozni zabele{ki za Vladata na Republika Makedonija {to ni ka`uva deka morame da go stegneme remenot poradi finansiskata sostojba, deka nemame pari za tro{ewe, koja predlaga merki kako da {tedime vo ovaa aktuelna sostojba, no koja vo isto vreme i te kako dava pari za spomenici, skulpturi, crkvi, reklami, kampawi, pa duri ima pari za reklama odnosno kampawa za ovoj zakon.</w:t>
      </w:r>
    </w:p>
    <w:p>
      <w:pPr>
        <w:pStyle w:val="Normal"/>
        <w:spacing w:before="60" w:after="0"/>
        <w:jc w:val="both"/>
        <w:rPr>
          <w:sz w:val="20"/>
          <w:szCs w:val="20"/>
        </w:rPr>
      </w:pPr>
      <w:r>
        <w:rPr>
          <w:sz w:val="20"/>
          <w:szCs w:val="20"/>
        </w:rPr>
        <w:t>Ona za {to jas se javiv i za {to sakam da reagiram, po~ituvan kolega, o~ekuvav da reagirate za onoj incident {to se slu~i, a toa e zatvoraweto na vratite na Parlamentot. Mislev deka kako pretstavnik na DUI }e reagirate. Go zatvarame Parlamentot nedela dena otkako imavme edno tradicionalno kli{e, sredba nare~ena "Otvoreni denovi na Sobranieto na Republika Makedonija" i koga nekolku dena po toj proekt gi zatvarame vratite, toga{ seto toa bilo mnogu licemerno. Nie gi zatvorame vratite na onie koi ne biraat i koi ne pla}aat. Da ne zaboravime deka primame plata od tie gra|ani na Republika Makedonija. Mnogu mi e krivo kako pratenik koga Sobranieto kumuva vo celiot toj problem. Mislam deka site treba da reagirame koga se slu~uva vakvo ne{to zatoa {to ne smeeme posle da se ~udime {to gra|anite nemaat doverba vo ovaa institucija i {to se gubi rejtingot. Dobro e sega {to vo ovoj moment na svoeto stol~e doa|a ~ovekot koj gi zatvori vratite na Parlamentot. Mislam deka site ovde treba da reagirame za toa, zatoa {to ne mo`eme i ne smeeme da dozvolime da bideme edna zatvorena institucija sprotivna od site parlamenti vo Evropa, a sakame da se pretstavuvame kako pratenici koi se otvoreni kon gra|anite i ne mo`eme i ne smeeme da imame selektiven pristap, pa zatoa }e pu{tame gra|ani koga nas ni odgovara, ili }e gi pu{tame vo Parlamentot onie gra|ani koi se na na{a, uslovno ka`ano, na stranata na parlamentarnoto mnozinstvo. No koga parlamentarnoto mnozinstvo odnosno Vladata ima nezgodni temi toga{ hermeti~ki go zatvorame Parlamentot, toga{ nema pristap za nikogo zatoa {to, se razbira temite se nepopularni. Smetam deka site pratenici treba da reagiraat bez razlika na koja strana vo ovaa sobraniska sala sedime, zatoa {to, pak }e ka`am, ne sakam da deluvam populisti~ki, tie se tie koi ne izbrale i tie se tie koi ni ja dale platata.</w:t>
      </w:r>
    </w:p>
    <w:p>
      <w:pPr>
        <w:pStyle w:val="Normal"/>
        <w:spacing w:before="60" w:after="0"/>
        <w:jc w:val="both"/>
        <w:rPr>
          <w:sz w:val="20"/>
          <w:szCs w:val="20"/>
        </w:rPr>
      </w:pPr>
      <w:r>
        <w:rPr>
          <w:sz w:val="20"/>
          <w:szCs w:val="20"/>
        </w:rPr>
        <w:t>(So sednicata prodol`i da rakovodi gospodinot pretsedatel na Sobranieto na Republika Makedonija, Trajko Veqano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Talat Xaferi, povelete.</w:t>
      </w:r>
    </w:p>
    <w:p>
      <w:pPr>
        <w:pStyle w:val="Normal"/>
        <w:spacing w:before="60" w:after="0"/>
        <w:jc w:val="both"/>
        <w:rPr/>
      </w:pPr>
      <w:r>
        <w:rPr>
          <w:b/>
          <w:sz w:val="20"/>
          <w:szCs w:val="20"/>
        </w:rPr>
        <w:t xml:space="preserve">Talat Xaferi: </w:t>
      </w:r>
      <w:r>
        <w:rPr>
          <w:sz w:val="20"/>
          <w:szCs w:val="20"/>
        </w:rPr>
        <w:t>Jas ne znam po koj pat treba da ka`uvam deka vie imate potreba da pravite politika i pravite politika vo ovoj moment. No, vo ovoj moment veruvam deka pripadnicite na semejstvata koi se zasegnati so ovoj Predlog zakon ja slu{aat raspravata i veruvam deka po zavr{uvaweto na ovaa rasprava i vo momentot koga }e sednat da gi analiziraat site diskusii, }e vidat deka e odlu~eno dobro i }e gi vidite zabele{kite deka vie ste pravele politika i se zanimavate so zatvorenite vrati na Parlamentot i sega mene mi replicirate za toa. Nitu sum jas {ef na bezbednosta, nitu gi otvoram jas vratite na Parlamentot. Ako ste videle deka se zatvoreni, otvorete gi, nikoj nema da ve sopre vo toa. No, {to se odnesuva do politikata od sega podobro }e ja dadat tie za koi mislite deka stojat pozadi vas, ~lenovite na tie ~ij status se re{ava so ovoj Predlog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Goran Misovski, povelete.</w:t>
      </w:r>
    </w:p>
    <w:p>
      <w:pPr>
        <w:pStyle w:val="Normal"/>
        <w:spacing w:before="60" w:after="0"/>
        <w:jc w:val="both"/>
        <w:rPr/>
      </w:pPr>
      <w:r>
        <w:rPr>
          <w:b/>
          <w:sz w:val="20"/>
          <w:szCs w:val="20"/>
        </w:rPr>
        <w:t xml:space="preserve">Goran Misovski: </w:t>
      </w:r>
      <w:r>
        <w:rPr>
          <w:sz w:val="20"/>
          <w:szCs w:val="20"/>
        </w:rPr>
        <w:t>Blagodaram pretsedatele.</w:t>
      </w:r>
    </w:p>
    <w:p>
      <w:pPr>
        <w:pStyle w:val="Normal"/>
        <w:spacing w:before="60" w:after="0"/>
        <w:jc w:val="both"/>
        <w:rPr>
          <w:sz w:val="20"/>
          <w:szCs w:val="20"/>
        </w:rPr>
      </w:pPr>
      <w:r>
        <w:rPr>
          <w:sz w:val="20"/>
          <w:szCs w:val="20"/>
        </w:rPr>
        <w:t>Po~ituvan Xaferi, jas }e repliciram samo vo dva dela od va{eto izlagawe i }e po~nam so va{ata konstatacija {to e dosta.</w:t>
      </w:r>
    </w:p>
    <w:p>
      <w:pPr>
        <w:pStyle w:val="Normal"/>
        <w:spacing w:before="60" w:after="0"/>
        <w:jc w:val="both"/>
        <w:rPr>
          <w:sz w:val="20"/>
          <w:szCs w:val="20"/>
        </w:rPr>
      </w:pPr>
      <w:r>
        <w:rPr>
          <w:sz w:val="20"/>
          <w:szCs w:val="20"/>
        </w:rPr>
        <w:t>Apsolutno, nitu nie nitu pak Vladata mo`e da nosi takvi zaklu~oci {to e dosta.</w:t>
      </w:r>
    </w:p>
    <w:p>
      <w:pPr>
        <w:pStyle w:val="Normal"/>
        <w:spacing w:before="60" w:after="0"/>
        <w:jc w:val="both"/>
        <w:rPr>
          <w:sz w:val="20"/>
          <w:szCs w:val="20"/>
        </w:rPr>
      </w:pPr>
      <w:r>
        <w:rPr>
          <w:sz w:val="20"/>
          <w:szCs w:val="20"/>
        </w:rPr>
        <w:t xml:space="preserve">@ivotot na zaginatite mirovnici i tagata i bolkata na semejstvata so ni{to ne mo`e da se nadoknadi. No, semejstvata na zaginatite mirovnici bea vo ova Sobranie, davaa izjavi. Tie velat deka zakonot ne e dobar. </w:t>
      </w:r>
    </w:p>
    <w:p>
      <w:pPr>
        <w:pStyle w:val="Normal"/>
        <w:spacing w:before="60" w:after="0"/>
        <w:jc w:val="both"/>
        <w:rPr>
          <w:sz w:val="20"/>
          <w:szCs w:val="20"/>
        </w:rPr>
      </w:pPr>
      <w:r>
        <w:rPr>
          <w:sz w:val="20"/>
          <w:szCs w:val="20"/>
        </w:rPr>
        <w:t>Velite pravime politika. Taa teza mo`e i obratno da se postavi. Za interesite na DUI vo Vladata, vie pravite politika.</w:t>
      </w:r>
    </w:p>
    <w:p>
      <w:pPr>
        <w:pStyle w:val="Normal"/>
        <w:spacing w:before="60" w:after="0"/>
        <w:jc w:val="both"/>
        <w:rPr>
          <w:sz w:val="20"/>
          <w:szCs w:val="20"/>
        </w:rPr>
      </w:pPr>
      <w:r>
        <w:rPr>
          <w:sz w:val="20"/>
          <w:szCs w:val="20"/>
        </w:rPr>
        <w:t>Ako dobro ve razbrav spomnavte, toa ne e va{a konstatacija tuku se govorelo ne{to vo kuluarite, }e mi prostite }e se obidam da ve citiram - Vladata bila pretpazliva zaradi toa {to nekoj od na{ite mirovnici {to odat vo ovie misii mo`e da se samoubie. Toa se govorelo vo kuluarite. Mislam deka nikoj normalen vo ovaa dr`ava ne mo`e taka da razmisluva. Jas se izvinuvam, toa ne e va{a konstatacija, samo ka`avte {to se govorelo vo kuluarite. Mislam deka i toa ne dr`i.</w:t>
      </w:r>
    </w:p>
    <w:p>
      <w:pPr>
        <w:pStyle w:val="Normal"/>
        <w:spacing w:before="60" w:after="0"/>
        <w:jc w:val="both"/>
        <w:rPr>
          <w:sz w:val="20"/>
          <w:szCs w:val="20"/>
        </w:rPr>
      </w:pPr>
      <w:r>
        <w:rPr>
          <w:sz w:val="20"/>
          <w:szCs w:val="20"/>
        </w:rPr>
        <w:t>Klu~niot element, bidej}i dolgi godini ste rabotele vo sferata na odbranata, vie isto kako ministerot bukvalno go citiravte ~lenot 47, no pritoa zaboravivte da gi citirate odredbite od ~lenot 29. Zakonot nema ednakov tretman kon ovie zaginati mirovnici, govoram za ovie 11 od tragi~niot nastan od mesec januari 2008 godina.</w:t>
      </w:r>
    </w:p>
    <w:p>
      <w:pPr>
        <w:pStyle w:val="Normal"/>
        <w:spacing w:before="60" w:after="0"/>
        <w:jc w:val="both"/>
        <w:rPr>
          <w:sz w:val="20"/>
          <w:szCs w:val="20"/>
        </w:rPr>
      </w:pPr>
      <w:r>
        <w:rPr>
          <w:sz w:val="20"/>
          <w:szCs w:val="20"/>
        </w:rPr>
        <w:t>Pravo na nadomest imaat samo onie koi na tetirotijata na Republika Makedonija nemaat vo sopstvenost stan ili ku}a. Tuka e klu~noto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e prijaven gospodinot Talata Xaferi, povelete.</w:t>
      </w:r>
    </w:p>
    <w:p>
      <w:pPr>
        <w:pStyle w:val="Normal"/>
        <w:spacing w:before="60" w:after="0"/>
        <w:jc w:val="both"/>
        <w:rPr/>
      </w:pPr>
      <w:r>
        <w:rPr>
          <w:b/>
          <w:sz w:val="20"/>
          <w:szCs w:val="20"/>
        </w:rPr>
        <w:t xml:space="preserve">Talat Xaferi: </w:t>
      </w:r>
      <w:r>
        <w:rPr>
          <w:sz w:val="20"/>
          <w:szCs w:val="20"/>
        </w:rPr>
        <w:t>Gospodine Misovski, vie kako pratenik, va{ata partija kako del od Vladata vo 2008 godina, va{iot minister, ste nositeli i moralno odgovorni za toa {to se slu~i so padot na helihopterot. Od 2006 do januari 2008 godina, edna i pol godina, funkcioner na Ministerstvoto be{e ~ovek od va{ata partija. Ne prezedovte ni{to razumno da vidite kako bilo odr`uvaweto na helihopterite koi bea obvrska broj 1 na ministerot.</w:t>
      </w:r>
    </w:p>
    <w:p>
      <w:pPr>
        <w:pStyle w:val="Normal"/>
        <w:spacing w:before="60" w:after="0"/>
        <w:jc w:val="both"/>
        <w:rPr>
          <w:sz w:val="20"/>
          <w:szCs w:val="20"/>
        </w:rPr>
      </w:pPr>
      <w:r>
        <w:rPr>
          <w:sz w:val="20"/>
          <w:szCs w:val="20"/>
        </w:rPr>
        <w:t>Vrz osnova na toa {to vo ~lenot 5 od Zakonot za javni nabavki ja isklu~uva mo`nosta na intervencija vo odnos na investiciite i vie barate od mene odnosno ka`uvate deka pravime politika. Ne znam dali nie pravime politika ili vie pravite politi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gospo|a Roza Topuzova Karevska, povelete.</w:t>
      </w:r>
    </w:p>
    <w:p>
      <w:pPr>
        <w:pStyle w:val="Normal"/>
        <w:spacing w:before="60" w:after="0"/>
        <w:jc w:val="both"/>
        <w:rPr/>
      </w:pPr>
      <w:r>
        <w:rPr>
          <w:b/>
          <w:sz w:val="20"/>
          <w:szCs w:val="20"/>
        </w:rPr>
        <w:t xml:space="preserve">Roza Topuzova Karevska: </w:t>
      </w:r>
      <w:r>
        <w:rPr>
          <w:sz w:val="20"/>
          <w:szCs w:val="20"/>
        </w:rPr>
        <w:t>Blagodaram pretsedatele.</w:t>
      </w:r>
    </w:p>
    <w:p>
      <w:pPr>
        <w:pStyle w:val="Normal"/>
        <w:spacing w:before="60" w:after="0"/>
        <w:jc w:val="both"/>
        <w:rPr>
          <w:sz w:val="20"/>
          <w:szCs w:val="20"/>
        </w:rPr>
      </w:pPr>
      <w:r>
        <w:rPr>
          <w:sz w:val="20"/>
          <w:szCs w:val="20"/>
        </w:rPr>
        <w:t>Kolega Xaferi, dobro ja po~navte svojata diskusija. Uka`avte na nekoi dobri strani i na nekoi nedostatoci na zakonot. Dobra vi be{e mislata koga rekovte deka treba da se sedne i da se razgovara. Jas pomisliv deka vo toj moment i vie od prateni~kata grupa na DUI ja prifativte sugestijata koja ja dadov vo ime na LDP deka i vie }e vlijaete na ministerot, da sedneme i da razgovarame i da doneseme zakon, ne velam dali ovoj zakon e dobar ili lo{, no da doneseme zakon koj nema da predizvikuva vakvi reakcii i koj }e bide barem pribli`en do barawata na ~lenovite na zaginatite mirovnici. Nikoj ne pravi politika. Rekov deka najmalku sakam da pravam populizam na edna vaka ~uvstvitelna tema. No, po~ituvan kolega treba da bideme i vnimatelni koga iska`uvame argument, pa makar da e i vo kuluarite slu{nat, zo{to }e go poddr`ite zakonot, zatoa {to ako ima mnogu pari deka mo`ebi nekoj }e izvr{i samoubistvo. Ovie lu|e, mirovnicite se heroi. Zo{to se heroi? Tie se svesni za rizikot koga trgnuvaat vo vakva misija, od druga strana odat da rabotat za ona {to go baraat 95% od gra|anite na Republika Makedonija, NATO integraciite. Zatoa ve molam so malku pogolema po~it i dostoinstvo kon ovie lu|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Talat Xaferi, povelete.</w:t>
      </w:r>
    </w:p>
    <w:p>
      <w:pPr>
        <w:pStyle w:val="Normal"/>
        <w:spacing w:before="60" w:after="0"/>
        <w:jc w:val="both"/>
        <w:rPr/>
      </w:pPr>
      <w:r>
        <w:rPr>
          <w:b/>
          <w:sz w:val="20"/>
          <w:szCs w:val="20"/>
        </w:rPr>
        <w:t xml:space="preserve">Talat Xaferi: </w:t>
      </w:r>
      <w:r>
        <w:rPr>
          <w:sz w:val="20"/>
          <w:szCs w:val="20"/>
        </w:rPr>
        <w:t>Ne slu~ajno ka`av i }e povtoram.</w:t>
      </w:r>
    </w:p>
    <w:p>
      <w:pPr>
        <w:pStyle w:val="Normal"/>
        <w:spacing w:before="60" w:after="0"/>
        <w:jc w:val="both"/>
        <w:rPr>
          <w:sz w:val="20"/>
          <w:szCs w:val="20"/>
        </w:rPr>
      </w:pPr>
      <w:r>
        <w:rPr>
          <w:sz w:val="20"/>
          <w:szCs w:val="20"/>
        </w:rPr>
        <w:t>Nitu eden zakon koj se nosi ovde ne e biblija ili koran koj ne mo`e da se menuva. Tokmu tie koi o~ekuvaat pove}e od ova baraat re{enie i po~etokot na re{enieto e donesuvawe na zakonska ramka koja ima sekoga{ mesto za rasprava. Zo{to da n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pretresot po ~lenovite 5, 14 i 34 e zavr{en.</w:t>
      </w:r>
    </w:p>
    <w:p>
      <w:pPr>
        <w:pStyle w:val="Normal"/>
        <w:spacing w:before="60" w:after="0"/>
        <w:jc w:val="both"/>
        <w:rPr>
          <w:sz w:val="20"/>
          <w:szCs w:val="20"/>
        </w:rPr>
      </w:pPr>
      <w:r>
        <w:rPr>
          <w:sz w:val="20"/>
          <w:szCs w:val="20"/>
        </w:rPr>
        <w:t>Vrz osnova na ~len 156 stav 2 od Delovnikot na Sobranieto na Republika Makedonija, na sednicata na Sobranieto ne se podneseni amandmani na dopolnitelniot Predlog na zakon.</w:t>
      </w:r>
    </w:p>
    <w:p>
      <w:pPr>
        <w:pStyle w:val="Normal"/>
        <w:spacing w:before="60" w:after="0"/>
        <w:jc w:val="both"/>
        <w:rPr>
          <w:sz w:val="20"/>
          <w:szCs w:val="20"/>
        </w:rPr>
      </w:pPr>
      <w:r>
        <w:rPr>
          <w:sz w:val="20"/>
          <w:szCs w:val="20"/>
        </w:rPr>
        <w:t>Poradi toa {to Sobranieto ne usvoi ni eden amandman na dopolniteln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predlogot glasaa 52, vozdr`ani nema, protiv 11 pratenici.</w:t>
      </w:r>
    </w:p>
    <w:p>
      <w:pPr>
        <w:pStyle w:val="Normal"/>
        <w:spacing w:before="60" w:after="0"/>
        <w:jc w:val="both"/>
        <w:rPr>
          <w:sz w:val="20"/>
          <w:szCs w:val="20"/>
        </w:rPr>
      </w:pPr>
      <w:r>
        <w:rPr>
          <w:sz w:val="20"/>
          <w:szCs w:val="20"/>
        </w:rPr>
        <w:t>Konstatiram deka Sobranieto go donese Zakonot za posebnite prava na u~esnicite vo mirovnite operacii i operaciite za kolektivna odbrana nadvor od teritorijata na Republika Makedonija i na ~lenovite na nivnite semejstva.</w:t>
      </w:r>
    </w:p>
    <w:p>
      <w:pPr>
        <w:pStyle w:val="Normal"/>
        <w:spacing w:before="60" w:after="0"/>
        <w:jc w:val="both"/>
        <w:rPr>
          <w:b/>
          <w:b/>
          <w:sz w:val="20"/>
          <w:szCs w:val="20"/>
        </w:rPr>
      </w:pPr>
      <w:r>
        <w:rPr>
          <w:b/>
          <w:sz w:val="20"/>
          <w:szCs w:val="20"/>
        </w:rPr>
        <w:t>Minuvame na to~ka 12 - Dopolnet Predlog na zakon za izmenuvawe i dopolnuvawe na Zaknot za mati~nata evidencija - vtoro ~itawe.</w:t>
      </w:r>
    </w:p>
    <w:p>
      <w:pPr>
        <w:pStyle w:val="Normal"/>
        <w:spacing w:before="60" w:after="0"/>
        <w:jc w:val="both"/>
        <w:rPr>
          <w:sz w:val="20"/>
          <w:szCs w:val="20"/>
        </w:rPr>
      </w:pPr>
      <w:r>
        <w:rPr>
          <w:sz w:val="20"/>
          <w:szCs w:val="20"/>
        </w:rPr>
        <w:t>Dopolnetiotpredlog na Komisijata za politi~ki sistem i odnosi me|u zaednicite, kako mati~no rabotno telo i na Zakonodavno-pravnata komisija na Sobranieto na Republika Makedonija Vi e dostaven.</w:t>
      </w:r>
    </w:p>
    <w:p>
      <w:pPr>
        <w:pStyle w:val="Normal"/>
        <w:spacing w:before="60" w:after="0"/>
        <w:jc w:val="both"/>
        <w:rPr>
          <w:sz w:val="20"/>
          <w:szCs w:val="20"/>
        </w:rPr>
      </w:pPr>
      <w:r>
        <w:rPr>
          <w:sz w:val="20"/>
          <w:szCs w:val="20"/>
        </w:rPr>
        <w:t xml:space="preserve">Ve izestuvam deka vrz osnova na to~ka 2 od amandmanot H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 xml:space="preserve">Vrz osnova na ~len 156 stav 1 od Delovnikot na Sobranieto na vtoro ~itawe na sednica na Sobranieto se vodi pretres samo po ~lenovite 2 i 4 {to se izmeneti so amandmanot na rabotnite tela. </w:t>
      </w:r>
    </w:p>
    <w:p>
      <w:pPr>
        <w:pStyle w:val="Normal"/>
        <w:spacing w:before="60" w:after="0"/>
        <w:jc w:val="both"/>
        <w:rPr>
          <w:sz w:val="20"/>
          <w:szCs w:val="20"/>
        </w:rPr>
      </w:pPr>
      <w:r>
        <w:rPr>
          <w:sz w:val="20"/>
          <w:szCs w:val="20"/>
        </w:rPr>
        <w:t xml:space="preserve">Otvoram pretres po ~lenovite 2 i 4 na dopolnetiot predlog. </w:t>
      </w:r>
    </w:p>
    <w:p>
      <w:pPr>
        <w:pStyle w:val="Normal"/>
        <w:spacing w:before="60" w:after="0"/>
        <w:jc w:val="both"/>
        <w:rPr>
          <w:sz w:val="20"/>
          <w:szCs w:val="20"/>
        </w:rPr>
      </w:pPr>
      <w:r>
        <w:rPr>
          <w:sz w:val="20"/>
          <w:szCs w:val="20"/>
        </w:rPr>
        <w:t>Gi povikuvam predlaga~ot i pratenicite koi sakaat da govorat po ~lenovite 2 i 4 da se prijavat za zbor.</w:t>
      </w:r>
    </w:p>
    <w:p>
      <w:pPr>
        <w:pStyle w:val="Normal"/>
        <w:spacing w:before="60" w:after="0"/>
        <w:jc w:val="both"/>
        <w:rPr>
          <w:sz w:val="20"/>
          <w:szCs w:val="20"/>
        </w:rPr>
      </w:pPr>
      <w:r>
        <w:rPr>
          <w:sz w:val="20"/>
          <w:szCs w:val="20"/>
        </w:rPr>
        <w:t>Za zbor se javija gospo|a Cvetanka Ivanova i gospo|a Sowa Mirakovska.</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Prateni~kata grupa na SDSM, kako vo prvata faza i sega }e go poddr`i dopolnetiot Predlog na zakonot za mati~na evidencija.</w:t>
      </w:r>
    </w:p>
    <w:p>
      <w:pPr>
        <w:pStyle w:val="Normal"/>
        <w:spacing w:before="60" w:after="0"/>
        <w:jc w:val="both"/>
        <w:rPr>
          <w:sz w:val="20"/>
          <w:szCs w:val="20"/>
        </w:rPr>
      </w:pPr>
      <w:r>
        <w:rPr>
          <w:sz w:val="20"/>
          <w:szCs w:val="20"/>
        </w:rPr>
        <w:t>I toga{ vo debatata vo op{tiot pretres po ovoj zakon uka`avme na nekoi nedoslednosti pri donesuvaweto na zakonite vo ova Sobranie kade {to klasi~en primer e Zakonot za mati~na evidencija. I toga{ i sega gi povtoruvame na{ite stavovi deka vo Sobranieto na Republika Makedonija se donesuvaat zakoni bez prethnodno da se ispita realnata situacija vo oblasta za koja se odnesuva odnosniot zakon i se donesuvaat zakoni samo za da ispolnime nekoj uslov ili samo za da se zabele`i deka vo ovaa oblast, eve barem vo regulativata sme postignale zna~aen napredok.</w:t>
      </w:r>
    </w:p>
    <w:p>
      <w:pPr>
        <w:pStyle w:val="Normal"/>
        <w:spacing w:before="60" w:after="0"/>
        <w:jc w:val="both"/>
        <w:rPr>
          <w:sz w:val="20"/>
          <w:szCs w:val="20"/>
        </w:rPr>
      </w:pPr>
      <w:r>
        <w:rPr>
          <w:sz w:val="20"/>
          <w:szCs w:val="20"/>
        </w:rPr>
        <w:t>Da potenciram deka ovoj zakon e donesen vo 2008 godina, treba{e da vleze vo sila 12 septemvri 2008 godina, a da otpo~ne da se primenuva 10 dekemvri 2008 godina.</w:t>
      </w:r>
    </w:p>
    <w:p>
      <w:pPr>
        <w:pStyle w:val="Normal"/>
        <w:spacing w:before="60" w:after="0"/>
        <w:jc w:val="both"/>
        <w:rPr>
          <w:sz w:val="20"/>
          <w:szCs w:val="20"/>
        </w:rPr>
      </w:pPr>
      <w:r>
        <w:rPr>
          <w:sz w:val="20"/>
          <w:szCs w:val="20"/>
        </w:rPr>
        <w:t>Sega so dopolnetiot predlog, pokraj drugite izmeni se bara da se prolongira ovoj rok na otpo~nuvawe na primena. Vo osnovniot predlog be{e 2009 godina, toa e septemvri mesec i mi se ~ini deka na predlog na eden od pratenicite ovoj rok e u{te pove}e prolongiran, mislam na prateni~kata Sowa Mirakovska, ovoj rok e prolongiran zatoa {to navistina i posle dve godini po donesuvaweto na ovoj zakon, osven toa {to sme izbrale direktor na ovaa institucija, na Upravata za mati~na evidencija i {to sme donele nekolku upatstva ni{to posu{tinsko ne sme napravile ili ne sme gi identifikuvale buxetskite sredstva za formirawe na ovaa uprava. Ne znam kako sme go donele zakonot i kako sme ja konstituirale ili vostanovile ovaa uprava za vodewe na mati~na evidencija kako nov dr`aven organ. Ponatamu, nemame adaptirano nitu prostorii, nitu pak pokonkretno se sogledani sostojbite okolu kadarot. Se na se, nie sme donele zakon, sme napravile vaka uprava ili vakov poseben organ, sme izbrale samo direktor koj v~era vo mediumite be{e okarakteriziran kako vojskovode~ bez vojska, zna~i raboti pove}e vreme a nema slu`benici vo ovaa uprava, nema ni prostor. Ne e ni vinoven direktorot {to nema slu`benici zatoa {to nitu ima sredstva nitu ima prostor za izvr{uvawe na vakvata funkcija.</w:t>
      </w:r>
    </w:p>
    <w:p>
      <w:pPr>
        <w:pStyle w:val="Normal"/>
        <w:spacing w:before="60" w:after="0"/>
        <w:jc w:val="both"/>
        <w:rPr>
          <w:sz w:val="20"/>
          <w:szCs w:val="20"/>
        </w:rPr>
      </w:pPr>
      <w:r>
        <w:rPr>
          <w:sz w:val="20"/>
          <w:szCs w:val="20"/>
        </w:rPr>
        <w:t>Sega jas se pra{uvam, ako ve}e go prolongiravme rokot {to navistina e neophodno da se prolongira do 1 septemvri 2010 godina, se pra{uvam zo{to gi donesuvame vaka zakonite, dve godini ponapred, a ni{to ne ni e podgotveno.</w:t>
      </w:r>
    </w:p>
    <w:p>
      <w:pPr>
        <w:pStyle w:val="Normal"/>
        <w:spacing w:before="60" w:after="0"/>
        <w:jc w:val="both"/>
        <w:rPr>
          <w:sz w:val="20"/>
          <w:szCs w:val="20"/>
        </w:rPr>
      </w:pPr>
      <w:r>
        <w:rPr>
          <w:sz w:val="20"/>
          <w:szCs w:val="20"/>
        </w:rPr>
        <w:t>Go pra{uvam ministerot, imame rebalans na buxet za ovaa godina. Rebalansot na buxetot go opfa}a periodot vo koj treba{e da se podgotvat site ovie neophodni uslovi za otpo~nuvawe so funkcijata na Upravata za mati~na evidencija.</w:t>
      </w:r>
    </w:p>
    <w:p>
      <w:pPr>
        <w:pStyle w:val="Normal"/>
        <w:spacing w:before="60" w:after="0"/>
        <w:jc w:val="both"/>
        <w:rPr>
          <w:sz w:val="20"/>
          <w:szCs w:val="20"/>
        </w:rPr>
      </w:pPr>
      <w:r>
        <w:rPr>
          <w:sz w:val="20"/>
          <w:szCs w:val="20"/>
        </w:rPr>
        <w:t>Vo Predlogot za izmena i dopolnuvawe na zakonot, bidej}i edna od osnovnite pri~ini zaradi koi se pristapuva kon izmeni i dopolnuvawe i nemaweto dovolno finansiski sredstva i vo predlogot se baraat okolu 102 milioni denari od Buxetot na Republika Makedonija za otpo~nuvawe so rabota na ovaa Uprava, a od rebalansot na buxet, kolku {to jas mo`ev da go vidam, bidej}i navistina ne sum nekoj poznava~ na finansiite, no toa mo`ev da go vidam, e deka za rabota na ovaa Uprava se namaluvaat sredstvata nekade mo`ebi na pove}e od polovina od potrebnoto. Dali povtorno i posle ovie, {to }e se slu~e{e ako eden takov amandman ne podnese{e eden pratenik i neznam dali i ponatamu ovie sredstva mo`e da se obezbedat i {to }e se slu~i ponatamu so ovaa Uprava ako se ima predvid deka povtorno so rebalansot na buxetot, sekako dokolku nema nov rebalans, a i so toj rebalans povtorno }e se namaluvaat sredstvata.</w:t>
      </w:r>
    </w:p>
    <w:p>
      <w:pPr>
        <w:pStyle w:val="Normal"/>
        <w:spacing w:before="60" w:after="0"/>
        <w:jc w:val="both"/>
        <w:rPr>
          <w:sz w:val="20"/>
          <w:szCs w:val="20"/>
        </w:rPr>
      </w:pPr>
      <w:r>
        <w:rPr>
          <w:sz w:val="20"/>
          <w:szCs w:val="20"/>
        </w:rPr>
        <w:t>Dali ovaa Uprava za mati~na evidencija }e profunkcionira ovaa godina ako se ima vo predvid deka povtorno buxetskite sredstva koi {to se baraat so ovoj zakon kako finansiska konstrukcija so rebalansot na buxetot se namaleni na pove}e od polovina.</w:t>
      </w:r>
    </w:p>
    <w:p>
      <w:pPr>
        <w:pStyle w:val="Normal"/>
        <w:spacing w:before="60" w:after="0"/>
        <w:jc w:val="both"/>
        <w:rPr>
          <w:sz w:val="20"/>
          <w:szCs w:val="20"/>
        </w:rPr>
      </w:pPr>
      <w:r>
        <w:rPr>
          <w:sz w:val="20"/>
          <w:szCs w:val="20"/>
        </w:rPr>
        <w:t xml:space="preserve">Na  krajot da zavr{am, reakcijata ni e deka se donesuvaat zakoni bez da bidat ispolneti uslovite koi {to se propi{ani vo Delovnikot, zna~i bez finansiska konstrukcija, bez finansiska podr{ka, ovoj zakon e klasi~en primer za toa, Zakonot za mati~na evidencija. </w:t>
      </w:r>
    </w:p>
    <w:p>
      <w:pPr>
        <w:pStyle w:val="Normal"/>
        <w:spacing w:before="60" w:after="0"/>
        <w:jc w:val="both"/>
        <w:rPr>
          <w:sz w:val="20"/>
          <w:szCs w:val="20"/>
        </w:rPr>
      </w:pPr>
      <w:r>
        <w:rPr>
          <w:sz w:val="20"/>
          <w:szCs w:val="20"/>
        </w:rPr>
        <w:t>Vtorata rabota, dali navistina se tolku namaleni sredstvata vo rebalansot na buxetot za ovaa Uprava za mati~na evidencija i kako }e otpo~ne ovaa Uprava da raboti so duplo namaleni sredstva koi {to  dosega gi nemala.</w:t>
      </w:r>
    </w:p>
    <w:p>
      <w:pPr>
        <w:pStyle w:val="Normal"/>
        <w:spacing w:before="60" w:after="0"/>
        <w:jc w:val="both"/>
        <w:rPr>
          <w:sz w:val="20"/>
          <w:szCs w:val="20"/>
        </w:rPr>
      </w:pPr>
      <w:r>
        <w:rPr>
          <w:sz w:val="20"/>
          <w:szCs w:val="20"/>
        </w:rPr>
        <w:t xml:space="preserve">I na krajot nie se opredeluvame kako prateni~ka grupa za vakviot na~in za organizacija vo  sferata na mati~nata evidencija, }e go podr`ime donesuvaweto na ovoj dopolnet Predlog i na ovoj zakon, no sepak ostanuvaat pra{awata i dilemite koi {to jas gi nametnav i vo prvata faza od ~itaweto na zakonot i sega. Blagodaram.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szCs w:val="20"/>
        </w:rPr>
        <w:t>Ima zbor gospo|a Mirakovska Sowa, povelete.</w:t>
      </w:r>
    </w:p>
    <w:p>
      <w:pPr>
        <w:pStyle w:val="Normal"/>
        <w:spacing w:before="60" w:after="0"/>
        <w:jc w:val="both"/>
        <w:rPr/>
      </w:pPr>
      <w:r>
        <w:rPr>
          <w:b/>
          <w:sz w:val="20"/>
          <w:szCs w:val="20"/>
        </w:rPr>
        <w:t>Sowa Mirakovska</w:t>
      </w:r>
      <w:r>
        <w:rPr>
          <w:sz w:val="20"/>
          <w:szCs w:val="20"/>
        </w:rPr>
        <w:t>: Predlaga~ot na zakonot..</w:t>
      </w:r>
    </w:p>
    <w:p>
      <w:pPr>
        <w:pStyle w:val="Normal"/>
        <w:spacing w:before="60" w:after="0"/>
        <w:jc w:val="both"/>
        <w:rPr/>
      </w:pPr>
      <w:r>
        <w:rPr>
          <w:b/>
          <w:sz w:val="20"/>
        </w:rPr>
        <w:t xml:space="preserve">Trajko Veqanoski: </w:t>
      </w:r>
      <w:r>
        <w:rPr>
          <w:sz w:val="20"/>
        </w:rPr>
        <w:t>Samo moment, se izvinuvam ministerot za pravda, se prijavivte vie za replika?</w:t>
      </w:r>
    </w:p>
    <w:p>
      <w:pPr>
        <w:pStyle w:val="Normal"/>
        <w:spacing w:before="60" w:after="0"/>
        <w:jc w:val="both"/>
        <w:rPr>
          <w:sz w:val="20"/>
        </w:rPr>
      </w:pPr>
      <w:r>
        <w:rPr>
          <w:sz w:val="20"/>
        </w:rPr>
        <w:t>Se izvinuvam gospo|a Mirakovska.</w:t>
      </w:r>
    </w:p>
    <w:p>
      <w:pPr>
        <w:pStyle w:val="Normal"/>
        <w:spacing w:before="60" w:after="0"/>
        <w:jc w:val="both"/>
        <w:rPr/>
      </w:pPr>
      <w:r>
        <w:rPr>
          <w:b/>
          <w:sz w:val="20"/>
        </w:rPr>
        <w:t>Mihajlo Manevski</w:t>
      </w:r>
      <w:r>
        <w:rPr>
          <w:sz w:val="20"/>
        </w:rPr>
        <w:t xml:space="preserve">: Pra{awata {to gi postavi prateni~kata Ivanova, mislam deka Upravata za vodewe na mati~na evidencija ve}e ima buxet, ima obezbedeno sredstva, ima obezbedeno prostor, ima doneseno soodvetni akti za sistematizacija i organizacija, vo tek e postapkata na prezemawe na vrabotenite od Ministerstvoto za vnatre{ni raboti i od </w:t>
      </w:r>
      <w:r>
        <w:rPr>
          <w:sz w:val="20"/>
          <w:szCs w:val="20"/>
        </w:rPr>
        <w:t xml:space="preserve">Ministerstvo za pravda, a toa se mati~arite i od ednata i od drugata slu`ba. </w:t>
      </w:r>
    </w:p>
    <w:p>
      <w:pPr>
        <w:pStyle w:val="Normal"/>
        <w:spacing w:before="60" w:after="0"/>
        <w:jc w:val="both"/>
        <w:rPr/>
      </w:pPr>
      <w:r>
        <w:rPr>
          <w:sz w:val="20"/>
          <w:szCs w:val="20"/>
        </w:rPr>
        <w:t>So prevzemawe na slu`benicite od Ministerstvoto za vnatre{ni raboti }e bidat prezemeni soodvetni sredstva,prostorii itn.,taka {to mislam deka ne mo`e da se zeme za verodostojno iska`uvaweto deka eve se primenuva zakon, a za toa ne se obezbeduva sredstva. O~igledno Ministerstvoto za pravda odnosno Vladata na Republika Makedonija obezbeduva sredstva, obezbeduva prostot, obezbeduva i drugi materijalni uslovi za otpo~nuvawe so rabota na Upravata za vodewe na mati~nite knigi od 1.01.2010 godin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gospo|a Cvetanka Ivanova, povelete.</w:t>
      </w:r>
    </w:p>
    <w:p>
      <w:pPr>
        <w:pStyle w:val="Normal"/>
        <w:spacing w:before="60" w:after="0"/>
        <w:jc w:val="both"/>
        <w:rPr/>
      </w:pPr>
      <w:r>
        <w:rPr>
          <w:b/>
          <w:sz w:val="20"/>
        </w:rPr>
        <w:t xml:space="preserve">Cvetanka Ivanova: </w:t>
      </w:r>
      <w:r>
        <w:rPr>
          <w:sz w:val="20"/>
        </w:rPr>
        <w:t>Blagodaram pretsedatele.</w:t>
      </w:r>
    </w:p>
    <w:p>
      <w:pPr>
        <w:pStyle w:val="Normal"/>
        <w:spacing w:before="60" w:after="0"/>
        <w:jc w:val="both"/>
        <w:rPr>
          <w:sz w:val="20"/>
        </w:rPr>
      </w:pPr>
      <w:r>
        <w:rPr>
          <w:sz w:val="20"/>
        </w:rPr>
        <w:t>Ni{to ne izmisliv, tuku pro~itav od obrazlo`enieto za ocenka na sostojbite.</w:t>
      </w:r>
    </w:p>
    <w:p>
      <w:pPr>
        <w:pStyle w:val="Normal"/>
        <w:spacing w:before="60" w:after="0"/>
        <w:jc w:val="both"/>
        <w:rPr/>
      </w:pPr>
      <w:r>
        <w:rPr>
          <w:sz w:val="20"/>
        </w:rPr>
        <w:t xml:space="preserve">Ovoj zakon e donesen na 12. septemvri 2008 godina, trebalo da otpo~ne da se primenuva od 10. dekemvri 2008 godina,  toa e ve}e protek od okolu 5-6 meseci. Posle 5 meseci </w:t>
      </w:r>
      <w:r>
        <w:rPr>
          <w:sz w:val="20"/>
          <w:szCs w:val="20"/>
        </w:rPr>
        <w:t>Ministerstvoto ni podnesuva Predlog za izmenuvawe i dopolnuvawe na Zakonot so koj samoto Ministerstvo gi opi{uva pri~inite zaradi koi se prolongira rokot za otpo~nuvawe na primenata. Prv e identifikuvawe na buxetski sredstva za formirawe i funkcionirawe na Uprava za vodewe na mati~ni knigi. Jas ne barav da mi ka`uvate za rekonstrukcija, adaptacaija na prostor i smestuvawe, seu{te ne e  napraveno.</w:t>
      </w:r>
    </w:p>
    <w:p>
      <w:pPr>
        <w:pStyle w:val="Normal"/>
        <w:spacing w:before="60" w:after="0"/>
        <w:jc w:val="both"/>
        <w:rPr>
          <w:sz w:val="20"/>
          <w:szCs w:val="20"/>
        </w:rPr>
      </w:pPr>
      <w:r>
        <w:rPr>
          <w:sz w:val="20"/>
          <w:szCs w:val="20"/>
        </w:rPr>
        <w:t>Sogleduvawe na sostojba  vo pogled na kadarot, identifikuvawe na adekvaten prostor za smestuvawe na spisi, ekipirawe na Upravata,... nitu eden od osnovnite uslovi za po~etok na funkcionirawe ne bili ispolenti do denot na podnesuvawe na ovoj Predlog za izmenuvawe i dopolnuvawe na ovoj zakon.</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a Sowa Mirakovska, povelete.</w:t>
      </w:r>
    </w:p>
    <w:p>
      <w:pPr>
        <w:pStyle w:val="Normal"/>
        <w:spacing w:before="60" w:after="0"/>
        <w:jc w:val="both"/>
        <w:rPr/>
      </w:pPr>
      <w:r>
        <w:rPr>
          <w:b/>
          <w:sz w:val="20"/>
        </w:rPr>
        <w:t>Sowa Mirakovska</w:t>
      </w:r>
      <w:r>
        <w:rPr>
          <w:sz w:val="20"/>
        </w:rPr>
        <w:t>: Vi blagodaram pretsedatele.</w:t>
      </w:r>
    </w:p>
    <w:p>
      <w:pPr>
        <w:pStyle w:val="Normal"/>
        <w:spacing w:before="60" w:after="0"/>
        <w:jc w:val="both"/>
        <w:rPr>
          <w:sz w:val="20"/>
        </w:rPr>
      </w:pPr>
      <w:r>
        <w:rPr>
          <w:sz w:val="20"/>
        </w:rPr>
        <w:t>Predlaga~ot na zakonot za  izmenuvawe i dopolnuvawe na Zakonot za mati~na evidencija vo celite, na~elata i osnovnite re{enija na Predlogot na zakonot potencira deka osnovanata cel na ovoj zakon e preku odlagawe na po~etokot na primenata na zakonot da ovozmo`i zavr{uvawe na site aktivnosti i sozdavawe na site preduslovi neophodni za prezemawe na nadle`nosta na vodewe na mati~nite knigi zatoa {to samiot predlaga~ smeta deka rokovite za realizacija na obvrskite koi proizleguvaat od odredbite na zakonot za izmenuvawe i dopolnuvawe na Zakonot za mati~na evidencija se iste~eni i deka rokot za po~etokot na primena koj e utvrden vo ~len 14 od Zakonot posle 120 dena odnosno 10 dekemvri 2008 godina isto taka ne mo`e da se ispolni.</w:t>
      </w:r>
    </w:p>
    <w:p>
      <w:pPr>
        <w:pStyle w:val="Normal"/>
        <w:spacing w:before="60" w:after="0"/>
        <w:jc w:val="both"/>
        <w:rPr/>
      </w:pPr>
      <w:r>
        <w:rPr>
          <w:sz w:val="20"/>
        </w:rPr>
        <w:t xml:space="preserve">Da ne se povtoruvam, osvrt na Zakonot napravi kole{kata Cvetanka Ivanova, od strana na predlaga~ot navistina se navedeni pri~inite zo{to treba seriozno da se prijde kon podgotovka na ovoj zakon za da mo`e da se stavi vo funkcija.  ^itaj}i go nivnoto obrazlo`enie prakti~no go predlo`iv amandmanot so koj namesto 1 septemvri predlo`iv i toa be{e prifateno od strana na predlaga~ot 1 dekemvri 2010 godina i pri toa se vodev deka u{te nekolku meseci bi bilo mo`ebi dovolno vreme za </w:t>
      </w:r>
      <w:r>
        <w:rPr>
          <w:sz w:val="20"/>
          <w:szCs w:val="20"/>
        </w:rPr>
        <w:t xml:space="preserve">Ministerstvoto da se podgotvi za da mo`e zakonot da se primenuva, no od strana na mnogu kolegi pratenici ima{e somne` deka i toj rok ne e dovolen, no jas ve}e </w:t>
      </w:r>
      <w:r>
        <w:rPr>
          <w:sz w:val="20"/>
        </w:rPr>
        <w:t>amandmanot go imav predlo`eno i zatoa ako ministerot smeta deka ovoj rok ne e dovolen mo`e da go iskoristi svoeto pravo vo momentot da podnese amandman na ovoj amandman i rokot, kako {to predlaga{e eden pratenik da bide od 1 april 2010 godina za da ne ni se slu~i u{te edno vakvo prolongirawe ako navistina ne ste vo sostojba da go primenite zakonot od ovoj rok koj be{e prifaten od strana na predlaga~ot.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pretresot po ~lenovite 2 i 4 e zavr{en.</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etvrtok vo 11.00 ~asot so istata ovaa sednica.</w:t>
      </w:r>
    </w:p>
    <w:p>
      <w:pPr>
        <w:pStyle w:val="Normal"/>
        <w:spacing w:before="60" w:after="0"/>
        <w:jc w:val="both"/>
        <w:rPr>
          <w:sz w:val="20"/>
        </w:rPr>
      </w:pPr>
      <w:r>
        <w:rPr>
          <w:sz w:val="20"/>
        </w:rPr>
        <w:t>Vi blagodaram.</w:t>
      </w:r>
    </w:p>
    <w:p>
      <w:pPr>
        <w:pStyle w:val="Normal"/>
        <w:spacing w:before="60" w:after="0"/>
        <w:jc w:val="both"/>
        <w:rPr>
          <w:sz w:val="20"/>
        </w:rPr>
      </w:pPr>
      <w:r>
        <w:rPr>
          <w:sz w:val="20"/>
        </w:rPr>
        <w:t>(Sednicata prekina so rabota vo 16,55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6:00Z</dcterms:created>
  <dc:creator>lbozinovska</dc:creator>
  <dc:description/>
  <cp:keywords/>
  <dc:language>en-US</dc:language>
  <cp:lastModifiedBy>pnastoska</cp:lastModifiedBy>
  <cp:lastPrinted>2009-05-18T18:03:00Z</cp:lastPrinted>
  <dcterms:modified xsi:type="dcterms:W3CDTF">2009-05-20T11:56:00Z</dcterms:modified>
  <cp:revision>3</cp:revision>
  <dc:subject/>
  <dc:title>Sednicata se odr`a vo Sobranineto na Republika Makedonija, sala 1, so po~etok vo 11,00 ~asot</dc:title>
</cp:coreProperties>
</file>