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STENOGRAFSKI BELE[KI</w:t>
      </w:r>
    </w:p>
    <w:p>
      <w:pPr>
        <w:pStyle w:val="Normal"/>
        <w:spacing w:before="60" w:after="0"/>
        <w:jc w:val="center"/>
        <w:rPr>
          <w:b/>
          <w:b/>
          <w:sz w:val="20"/>
          <w:szCs w:val="20"/>
        </w:rPr>
      </w:pPr>
      <w:r>
        <w:rPr>
          <w:b/>
          <w:sz w:val="20"/>
          <w:szCs w:val="20"/>
        </w:rPr>
        <w:t>od Tretoto prodol`enie na 56-ta sednica na Sobranieto na Republika Makedonija, odr`ana na 2 juni 2009 godina</w:t>
      </w:r>
    </w:p>
    <w:p>
      <w:pPr>
        <w:pStyle w:val="Normal"/>
        <w:spacing w:before="60" w:after="0"/>
        <w:jc w:val="center"/>
        <w:rPr>
          <w:b/>
          <w:b/>
          <w:sz w:val="20"/>
          <w:szCs w:val="20"/>
        </w:rPr>
      </w:pPr>
      <w:r>
        <w:rPr>
          <w:b/>
          <w:sz w:val="20"/>
          <w:szCs w:val="20"/>
        </w:rPr>
      </w:r>
    </w:p>
    <w:p>
      <w:pPr>
        <w:pStyle w:val="Normal"/>
        <w:spacing w:before="60" w:after="0"/>
        <w:jc w:val="both"/>
        <w:rPr>
          <w:sz w:val="20"/>
          <w:szCs w:val="20"/>
        </w:rPr>
      </w:pPr>
      <w:r>
        <w:rPr>
          <w:sz w:val="20"/>
          <w:szCs w:val="20"/>
        </w:rPr>
        <w:t>Sednicata se odr`a vo Sobranieto na Republika Makedonija, sala 1 so po~etok vo 11,18 ~asot.</w:t>
      </w:r>
    </w:p>
    <w:p>
      <w:pPr>
        <w:pStyle w:val="Normal"/>
        <w:spacing w:before="60" w:after="0"/>
        <w:jc w:val="both"/>
        <w:rPr>
          <w:sz w:val="20"/>
          <w:szCs w:val="20"/>
        </w:rPr>
      </w:pPr>
      <w:r>
        <w:rPr>
          <w:sz w:val="20"/>
          <w:szCs w:val="20"/>
        </w:rPr>
        <w:t>Sednicata ja otvori i so nea pretsedava{e gospodinot pretsedatelot na Sobranieto na Republika Makedonija.</w:t>
      </w:r>
    </w:p>
    <w:p>
      <w:pPr>
        <w:pStyle w:val="Normal"/>
        <w:spacing w:before="60" w:after="0"/>
        <w:jc w:val="both"/>
        <w:rPr>
          <w:sz w:val="20"/>
          <w:szCs w:val="20"/>
        </w:rPr>
      </w:pPr>
      <w:r>
        <w:rPr>
          <w:b/>
          <w:sz w:val="20"/>
          <w:szCs w:val="20"/>
        </w:rPr>
        <w:t>Trajko Veqanoski:</w:t>
      </w:r>
      <w:r>
        <w:rPr>
          <w:sz w:val="20"/>
          <w:szCs w:val="20"/>
        </w:rPr>
        <w:t xml:space="preserve"> Prodol`uvame so rabota po 56-ta sednica na Sobranieto na Republika Makedonija.</w:t>
      </w:r>
    </w:p>
    <w:p>
      <w:pPr>
        <w:pStyle w:val="Normal"/>
        <w:spacing w:before="60" w:after="0"/>
        <w:jc w:val="both"/>
        <w:rPr/>
      </w:pPr>
      <w:r>
        <w:rPr>
          <w:sz w:val="20"/>
          <w:szCs w:val="20"/>
        </w:rPr>
        <w:t>Pratenicite: Goran \urovski, Jovan Manasievski, Arben Xaferi,  Menduh Ta~i, Daut Rexepi,Besim Dogani, Ali Ahmeti, Ermira Mehmeti, Fazli Veliu, Vladimir \opr~ev, Ilija Dimoski, Slavica Grkovska Lo{kova, Imer Selmani, Sulejman Ru{iti, Fijat Canovski,  me izvestija deka se spre~eni da prisustvuvaat na sednicata.</w:t>
      </w:r>
    </w:p>
    <w:p>
      <w:pPr>
        <w:pStyle w:val="Normal"/>
        <w:spacing w:before="60" w:after="0"/>
        <w:jc w:val="both"/>
        <w:rPr>
          <w:b/>
          <w:b/>
          <w:sz w:val="20"/>
          <w:szCs w:val="20"/>
        </w:rPr>
      </w:pPr>
      <w:r>
        <w:rPr>
          <w:b/>
          <w:sz w:val="20"/>
          <w:szCs w:val="20"/>
        </w:rPr>
        <w:t xml:space="preserve">Minuvame na to~kata 17. - Dopolnet Predlog na zakon za zadol`uvawe na Republika Makedonija so zaem kaj Me|unarodnata banka za obnova i razvoj - Svetskata banka, po dogovorot za zaem po Proektot za podobruvawe na op{tinskite uslovi, po skratena postapka, vtoro i treto ~itawe. </w:t>
      </w:r>
    </w:p>
    <w:p>
      <w:pPr>
        <w:pStyle w:val="Normal"/>
        <w:spacing w:before="60" w:after="0"/>
        <w:jc w:val="both"/>
        <w:rPr>
          <w:sz w:val="20"/>
          <w:szCs w:val="20"/>
        </w:rPr>
      </w:pPr>
      <w:r>
        <w:rPr>
          <w:sz w:val="20"/>
          <w:szCs w:val="20"/>
        </w:rPr>
        <w:t xml:space="preserve">Dopolnetiot predlog na Komisijata za finansirawe i buxet i Zakonodavno-pravnata komisija na Sobranieto na Republika Makedonija vi e dostaven. </w:t>
      </w:r>
    </w:p>
    <w:p>
      <w:pPr>
        <w:pStyle w:val="Normal"/>
        <w:spacing w:before="60" w:after="0"/>
        <w:jc w:val="both"/>
        <w:rPr>
          <w:sz w:val="20"/>
          <w:szCs w:val="20"/>
        </w:rPr>
      </w:pPr>
      <w:r>
        <w:rPr>
          <w:sz w:val="20"/>
          <w:szCs w:val="20"/>
        </w:rPr>
        <w:t xml:space="preserve">Gi povikuvam pretstavnicite na prateni~kite grupi dokolku sakaat da go iznesat misleweto na prateni~kata grupa po Predlog na zakonot, da se prijavat za zbor. </w:t>
      </w:r>
    </w:p>
    <w:p>
      <w:pPr>
        <w:pStyle w:val="Normal"/>
        <w:spacing w:before="60" w:after="0"/>
        <w:jc w:val="both"/>
        <w:rPr>
          <w:sz w:val="20"/>
          <w:szCs w:val="20"/>
        </w:rPr>
      </w:pPr>
      <w:r>
        <w:rPr>
          <w:sz w:val="20"/>
          <w:szCs w:val="20"/>
        </w:rPr>
        <w:t xml:space="preserve">Vo ime n a prateni~kata grupa na SDSM za zbor e javen gospodinot Jani Makraduli, povelete. </w:t>
      </w:r>
    </w:p>
    <w:p>
      <w:pPr>
        <w:pStyle w:val="Normal"/>
        <w:spacing w:before="60" w:after="0"/>
        <w:jc w:val="both"/>
        <w:rPr/>
      </w:pPr>
      <w:r>
        <w:rPr>
          <w:b/>
          <w:sz w:val="20"/>
          <w:szCs w:val="20"/>
        </w:rPr>
        <w:t xml:space="preserve">Jani Makraduli: </w:t>
      </w:r>
      <w:r>
        <w:rPr>
          <w:sz w:val="20"/>
          <w:szCs w:val="20"/>
        </w:rPr>
        <w:t xml:space="preserve"> Blagodaram pretsedatele. </w:t>
      </w:r>
    </w:p>
    <w:p>
      <w:pPr>
        <w:pStyle w:val="Normal"/>
        <w:spacing w:before="60" w:after="0"/>
        <w:jc w:val="both"/>
        <w:rPr>
          <w:sz w:val="20"/>
          <w:szCs w:val="20"/>
        </w:rPr>
      </w:pPr>
      <w:r>
        <w:rPr>
          <w:sz w:val="20"/>
          <w:szCs w:val="20"/>
        </w:rPr>
        <w:t xml:space="preserve">Prateni~kata grupa na SDSM e apsolutno protiv zadol`uvawata na gra|anite na Republika Makedonija so pari koi nitu imaat vizija nitu imaat realna potreba vo ovoj moment {to treba da se zemat i ne znam na koj na~in }e se upotrebat. </w:t>
      </w:r>
    </w:p>
    <w:p>
      <w:pPr>
        <w:pStyle w:val="Normal"/>
        <w:spacing w:before="60" w:after="0"/>
        <w:jc w:val="both"/>
        <w:rPr>
          <w:sz w:val="20"/>
          <w:szCs w:val="20"/>
        </w:rPr>
      </w:pPr>
      <w:r>
        <w:rPr>
          <w:sz w:val="20"/>
          <w:szCs w:val="20"/>
        </w:rPr>
        <w:t xml:space="preserve">Mislam deka vo vreme koga, spored tvrdeweto na Vladata, ~itam od Strategijata za javniot dolg na Vladata, glavna odlika na 2008 godina be{e finansiskasta kriza {to go zafati svetot, deka recesijata so koja vo momentot se soo~uva svetot se o~ekuva da bide te{ka kako i globalnata depresija od 30-tite godini, se o~ekuva da ima i negativen globalen rast. </w:t>
      </w:r>
    </w:p>
    <w:p>
      <w:pPr>
        <w:pStyle w:val="Normal"/>
        <w:spacing w:before="60" w:after="0"/>
        <w:jc w:val="both"/>
        <w:rPr>
          <w:sz w:val="20"/>
          <w:szCs w:val="20"/>
        </w:rPr>
      </w:pPr>
      <w:r>
        <w:rPr>
          <w:sz w:val="20"/>
          <w:szCs w:val="20"/>
        </w:rPr>
        <w:t xml:space="preserve">Vladata se odnesuva kako da e sama na planetava i ni{to ne ja interesira, nitu ona {to se slu~uva vo svetot, a najmalku kako gra|anite na Republika Makedonija `iveat. Zatoa, nie sme protiv vo ovoj  moment Vladata na VMRO DPMNE i DUI da gi zadol`i gra|anite na Republika Makedonija so 19 milioni evra, za proekti, rekov, koi nitu se navedeni nitu imaat ideja, a od druga strana Vladata nitu znae da iskoristi eden evropski fond za da zeme pari bez kamata koja treba da ja vra}a, nitu ima namera da za{tedi ne{to od svojata rasipni~ka, tro{axiska politika. </w:t>
      </w:r>
    </w:p>
    <w:p>
      <w:pPr>
        <w:pStyle w:val="Normal"/>
        <w:spacing w:before="60" w:after="0"/>
        <w:jc w:val="both"/>
        <w:rPr>
          <w:sz w:val="20"/>
          <w:szCs w:val="20"/>
        </w:rPr>
      </w:pPr>
      <w:r>
        <w:rPr>
          <w:sz w:val="20"/>
          <w:szCs w:val="20"/>
        </w:rPr>
        <w:t xml:space="preserve">Ako e tolku prioritet ovie 19 milioni evra da se dadat za op{tinite vo Republika Makedonija, za nekoi uslugi koi ne znaeme koi se i so toa gra|anite da vra|aat 12 godini pari i kamati, ne znam zo{to ima potreba da prodol`at da se gradat spomenici, da se gradat proekti koi vredat mnogu pove}e od 19 milioni evra. </w:t>
      </w:r>
    </w:p>
    <w:p>
      <w:pPr>
        <w:pStyle w:val="Normal"/>
        <w:spacing w:before="60" w:after="0"/>
        <w:jc w:val="both"/>
        <w:rPr>
          <w:sz w:val="20"/>
          <w:szCs w:val="20"/>
        </w:rPr>
      </w:pPr>
      <w:r>
        <w:rPr>
          <w:sz w:val="20"/>
          <w:szCs w:val="20"/>
        </w:rPr>
        <w:t xml:space="preserve">Ne znam zamenik ministre dali znaete, no sekoga{ koga imame ovde to~ka na dneven red za zaem, vie doa|ate. Mo`ebi e toa slu~ajno, mo`ebi e namerno, ama e simptomati~no i prakti~no se zamorivme od devalviraweto na ovoj parlament od strana na Vladata koga prezema ~ekori koi se protiv interesite na gra|anite na Republika Makedonija. O~ekluvame da progovorat i drugi prateni~ki grupi, iako o~igledno toa vo ovoj moment ne gi interesira, da objasnat, posebno onie od mnozinstvoto, zo{to gra|anite n a Republika Makedonija treba da se zadol`at so 19 milioni evra. </w:t>
      </w:r>
    </w:p>
    <w:p>
      <w:pPr>
        <w:pStyle w:val="Normal"/>
        <w:spacing w:before="60" w:after="0"/>
        <w:jc w:val="both"/>
        <w:rPr>
          <w:sz w:val="20"/>
          <w:szCs w:val="20"/>
        </w:rPr>
      </w:pPr>
      <w:r>
        <w:rPr>
          <w:sz w:val="20"/>
          <w:szCs w:val="20"/>
        </w:rPr>
        <w:t xml:space="preserve">Ova parlamentarno mnozinstvo na kolena frla mnogu generacii posle nas. Gi zadol`i so gluposta, so 12,5 milioni evra za sportski sali, iako vo Buxetot od tri stapki se polnat, utre }e gi zadol`ime gra|anite na Republika Makedonija u{te so 100 milioni evra. Ima li kraj na seto ova, gospodin zamenik minister. Ima li kraj na frlawe na kolena gra|anite na Republika Makedonija za va{ite nerealni i nikako definirani proekti. Prodol`uvate da zemate krediti, da go mi~kosuvate i buxetot i stopanstvoto i gra|anite na Republika Makedonija samo za da u`ivate vo va{ata iskompleksiranost, da si gradite totemi {to ne mo`ete da gi postignete vo realnite profesii, vo ona {to ste go rabotele kako Vlada. Toj {to ne{to postignal vo `ivotot ne mu treba so buxetski pari da si gradi totemi, a gra|anite da gi zadol`uva so pari. Samo vo mart mesec 4 milioni evra dadovte za kampawi koi se apsolutno nebulozni. Sigurno gra|anite na Republika Makedonija znaat deka |ubreto se frla vo kontejner i deka vie ne mo`ete da im go vratite optimizmot na gra|anite ako treba da pla}aat kamata za sportskite sali koi ne se vo upotreba, za tehnolo{kite zoni koi se samo okol~ani, a ima pra{uma vo niv. Gra|anite na Republika Makedonija ne treba da vra}aat kamati za proekti koi se nerealni. Za `al, vo me|uvreme, vo ovie dve fazi nie ne dobivme odgovor na klu~nite pra{awa zo{to ovoj zaem ima grejs period od 5 godini, a vo sebe ima godi{no tro{oci i ovaa godina }e treba da platime 42 iljadi evra. Zo{to toj grejs period za op{tinite e tri godini, a za dr`avata e pet godini. Dr`avata ovde se odnesuva kako broker. Istoto go napravi i so kamatite koi gi dogovara, zema po edni uslovi, a na pretprijatijata im dava pod drugi uslovi. Tuka dr`avata zema kredit so grejs period od pet godini, a na op{tinite im davate tri godini grejs period. </w:t>
      </w:r>
    </w:p>
    <w:p>
      <w:pPr>
        <w:pStyle w:val="Normal"/>
        <w:spacing w:before="60" w:after="0"/>
        <w:jc w:val="both"/>
        <w:rPr>
          <w:sz w:val="20"/>
          <w:szCs w:val="20"/>
        </w:rPr>
      </w:pPr>
      <w:r>
        <w:rPr>
          <w:sz w:val="20"/>
          <w:szCs w:val="20"/>
        </w:rPr>
        <w:t xml:space="preserve">Apsolutno ovoj proekt, bidej}i pi{uva deka se odnesuva na op{tinite od vtorata faza, odnosno koi ja pominale vtorata faza na decentralizacija, site tie op{tini se so dobar kapacitet koi imaat dobri op{tinski uslovi. Vie na Zaev vo Strumica ne treba da mu dadete kredit, toj samiot obezbeduva 300 rabotni mesta. Vie cela Vlada ne mo`ete toa da go napravite. Sega }e zemete 19 milioni evra i kade }e gi dadete? ]e gi dadete vo nekoe javno pretprijatie koe kuburi zatoa {to primilo, kako ovoj vo op{tina Karpo{ {to prave{e, 100  sobira~i na lisja vo fevruar mesec i bidej}i mo`e da konkurira na nekoe javno pretprijatie, tie 20 milioni evra }e mu gi dadete na nego zatoa {to toj m oral da primi iljada sobira~i na lisja koi treba da donesat po dvajca lu|e da glasaat i taka da odime na izbori. No, toa ne e doma}insko rabotewe. Vie imate obvrska da se gri`ite za parite na gra|anite. Nikoj ne vi dal mandat da gi zadol`uvate gra|anite, pred dva meseci so 12,5 milioni evra, da gi zadol`uvate denes so 20 milioni evra, a utre so 100 milioni evra. Koj vi dava takvo pravo da ni~kosuvate generacii posle nas. Sigurno `ivotot nema da zavr{i so ovaa Vlada. Makedonija }e se izbori nekako mnogu te{ko ama }e se izbori, no {to stanuva posle za generaciite posle nas. Koj vi dal pravo, gra|anite i pokraj toa {to te{ko `iveat vo ovaa ekonomska kriza da moraat da izdvojuvaat za va{ite kampawi i za va{ite kamati zatoa {to vie ne mo`ete da realizirate nitu eden realen proekt, ne sakate da {tedite, tuku toa go pravite so pari koi gi zemate kako kredit od instituciite, no toa e zatoa {to gi nemate zavr{eno rabotite. Ima pari koi stojat za Republika Makedonija. Neli se ~uvstvuvate zastramen, kako pretstavnik na Vladata i na Ministerstvoto za finansii deka pretstavnikot na Evropskata komisija, gospodinot Fuere vi veli, ve ~ekam godina dena ministerot na Yingo da mi odgovori, za da po~neme da vi davame pari. Sedat pari za reformi vo sudstvoto, ne gi koristite. Sedat pari za grantovi vo zemjodelieto, ne gi koristite. Eden fond od Evropska unija ne ste zemale. Sedat pari za preveduvawe, ne ste zemale. I kakva e situacijata vo Republika Makedonija? Industrijata vi pa|a za 60%, normalno tie agencii {to snimaat spotovi i reklami i za va{iot rast i za 248%, bidej}i e 148 vo odnos na minatata godina. Koja e taa ekonomska kriza vo koja nie se rasfrluvame so pari za snimawe na spotovi i nivno emituvawe, a industrijata ni pa|a za 60%. Zemete ne{to napravete za industrijata, pomognete za za~uvuvawe na rabotnite mesta. Kako }e go ostvarite rebalansot so stapka na bruto doma{en proizvod, rast na industrisko proizvodstvo koga industrijata vi e kolena. Od kako ja padnavte industrijata, sega gra|anite gi zadol`uvate. I sega koga semejstvata koga }e ja pravat smetkata doma, osven za komunaliite, }e re~at treba da dademe za kamatata na Vladata za sportski sali, treba da dademe za op{tinski uslugi,  treba da dademe za drugi zaemi. Edno 300 milioni dolari treba da gi pokrivame kako kamati, gra|anite }e si gi ra~unaat vo doma{nite smetki, a Vladata {to napravi? Ni{to. Si gradi bikovi, spomenici, totemi, za da si go nadoknadi ona {to ne mo`ela da go napravi vo realniot `ivot kako kvalitet. Blagodaram. </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pPr>
      <w:r>
        <w:rPr>
          <w:rFonts w:eastAsia="MAC C Swiss"/>
          <w:b/>
          <w:sz w:val="20"/>
          <w:szCs w:val="20"/>
        </w:rPr>
        <w:t xml:space="preserve"> </w:t>
      </w:r>
      <w:r>
        <w:rPr>
          <w:sz w:val="20"/>
          <w:szCs w:val="20"/>
        </w:rPr>
        <w:t xml:space="preserve">Za replika e javen gospodinot Misovski Goran, povelete. </w:t>
      </w:r>
    </w:p>
    <w:p>
      <w:pPr>
        <w:pStyle w:val="Normal"/>
        <w:spacing w:before="60" w:after="0"/>
        <w:jc w:val="both"/>
        <w:rPr/>
      </w:pPr>
      <w:r>
        <w:rPr>
          <w:b/>
          <w:sz w:val="20"/>
          <w:szCs w:val="20"/>
        </w:rPr>
        <w:t xml:space="preserve">Goran Misovski: </w:t>
      </w:r>
      <w:r>
        <w:rPr>
          <w:sz w:val="20"/>
          <w:szCs w:val="20"/>
        </w:rPr>
        <w:t>Blagodaram pretsedatele, po~ituvani kolegi pratenici, zamenik minister,</w:t>
      </w:r>
    </w:p>
    <w:p>
      <w:pPr>
        <w:pStyle w:val="Normal"/>
        <w:spacing w:before="60" w:after="0"/>
        <w:jc w:val="both"/>
        <w:rPr>
          <w:sz w:val="20"/>
          <w:szCs w:val="20"/>
        </w:rPr>
      </w:pPr>
      <w:r>
        <w:rPr>
          <w:sz w:val="20"/>
          <w:szCs w:val="20"/>
        </w:rPr>
        <w:t xml:space="preserve">Da go  iskoristam pravoto na replika ete, da mu repliciram na kolegata Makraduli, iako povtorno }e protestora,  za uslovite koj {to ni gi dozvoluva Delovnikot, no eh, gospodinot Makraduli mo`ebi be{e vo pravo okolu `elbata na Nikola Gruevski na vladea~kata partija okolu izgradba na nekakvi totemi i zadovoluvawe na nekakvi potrebi. No jas mislam deka su{tinata gospodine Makraduli na zaemot e mo`ebi vo slednoto. Imeno vo vtoriot izvboren krug za gradona~alnici na poslednite lokalni izbori premierot Gruevski ni prati edna mnogu seriozna za `al i opasna poraka za gra|anite na Republika Makedonija. Vo site gradovi osamnaa plakati i bilbordi so kandidati za gradona~alnici zalepeni do premierot. I premierot osobeno vo Zelenikovo ni ja prati porakata, ako sakate razvoj i prosperitet i pari za op{tinata glasajte za ovoj de~ko do mene na slikata. Ovoj zaem sega so koj {to se zadol`uvaat moite, va{ite deca, e zaem za zadovoluvawe i ispolnuvawe na obvrskite koi {to Nikola Gruevski gi dade za vreme na lokalnite izbori. Inaku vo zakonot ili vo Predlogot na zakon za zadol`uvawe na Republika Makedonija e Svetskata banka, po~ituvan zamenik minister, nikade ne stoi, zna~i nema garancija deka op{tinite parite }e gi upotrebat namenski. Jas za toa govorev i na Komisijata. Za site ovie silni spomenici {to treba niz centarot na gradot da osamnat, vidni ~lenovi na VMRO DPMNE, za evaulacija, kako {to stoi i kako {to e predvideno vo Zakonot, samo za evaulacija, poedinci vo op{tina centar }e prokni`at vo sopstvenite xebovi po okolu 60 iljadi denari, samo za evaulacija. Zna~i nema garancija deka parite }e se upotrebat namenski. Zakonot ne e dobar.Zadol`uvaweto vo ovoj moment na svetska ekonomska kriza mislam deka enadvor od zdravata ekonomska logika. </w:t>
      </w:r>
    </w:p>
    <w:p>
      <w:pPr>
        <w:pStyle w:val="Normal"/>
        <w:spacing w:before="60" w:after="0"/>
        <w:jc w:val="both"/>
        <w:rPr>
          <w:sz w:val="20"/>
          <w:szCs w:val="20"/>
        </w:rPr>
      </w:pPr>
      <w:r>
        <w:rPr>
          <w:sz w:val="20"/>
          <w:szCs w:val="20"/>
        </w:rPr>
        <w:t xml:space="preserve">]e mi dozvolite pretsedatele, sakam da go soop{tam stavot na Nova Socijaldemokratska partija, nie ovoj predlog na zakon nema da go poddr`ime. </w:t>
      </w:r>
    </w:p>
    <w:p>
      <w:pPr>
        <w:pStyle w:val="Normal"/>
        <w:spacing w:before="60" w:after="0"/>
        <w:jc w:val="both"/>
        <w:rPr/>
      </w:pPr>
      <w:r>
        <w:rPr>
          <w:b/>
          <w:sz w:val="20"/>
          <w:szCs w:val="20"/>
        </w:rPr>
        <w:t xml:space="preserve">Trajko Veqanoski: </w:t>
      </w:r>
      <w:r>
        <w:rPr>
          <w:sz w:val="20"/>
          <w:szCs w:val="20"/>
        </w:rPr>
        <w:t xml:space="preserve">Blagodaram. </w:t>
      </w:r>
    </w:p>
    <w:p>
      <w:pPr>
        <w:pStyle w:val="Normal"/>
        <w:spacing w:before="60" w:after="0"/>
        <w:jc w:val="both"/>
        <w:rPr>
          <w:sz w:val="20"/>
          <w:szCs w:val="20"/>
        </w:rPr>
      </w:pPr>
      <w:r>
        <w:rPr>
          <w:sz w:val="20"/>
          <w:szCs w:val="20"/>
        </w:rPr>
        <w:t xml:space="preserve">Za replika e javena gospo|a Vladanka Avirovi}, povelete. </w:t>
      </w:r>
    </w:p>
    <w:p>
      <w:pPr>
        <w:pStyle w:val="Normal"/>
        <w:spacing w:before="60" w:after="0"/>
        <w:jc w:val="both"/>
        <w:rPr/>
      </w:pPr>
      <w:r>
        <w:rPr>
          <w:b/>
          <w:sz w:val="20"/>
          <w:szCs w:val="20"/>
        </w:rPr>
        <w:t xml:space="preserve">Vladanka Avirovi}: </w:t>
      </w:r>
      <w:r>
        <w:rPr>
          <w:sz w:val="20"/>
          <w:szCs w:val="20"/>
        </w:rPr>
        <w:t xml:space="preserve">Blagodaram. </w:t>
      </w:r>
    </w:p>
    <w:p>
      <w:pPr>
        <w:pStyle w:val="Normal"/>
        <w:spacing w:before="60" w:after="0"/>
        <w:jc w:val="both"/>
        <w:rPr>
          <w:sz w:val="20"/>
          <w:szCs w:val="20"/>
        </w:rPr>
      </w:pPr>
      <w:r>
        <w:rPr>
          <w:sz w:val="20"/>
          <w:szCs w:val="20"/>
        </w:rPr>
        <w:t xml:space="preserve">Bi postavila samo edno pra{awe na po~ituvaniot kolega. </w:t>
      </w:r>
    </w:p>
    <w:p>
      <w:pPr>
        <w:pStyle w:val="Normal"/>
        <w:spacing w:before="60" w:after="0"/>
        <w:jc w:val="both"/>
        <w:rPr>
          <w:sz w:val="20"/>
          <w:szCs w:val="20"/>
        </w:rPr>
      </w:pPr>
      <w:r>
        <w:rPr>
          <w:sz w:val="20"/>
          <w:szCs w:val="20"/>
        </w:rPr>
        <w:t xml:space="preserve">Vo 2005 godina, Vladata na SDS se zadol`i so evro obvrznici 150 milioni evra, a tie pari treba da gi vra}ame vo 2015 godina. Pra{aweto e {to napravivte vie, vo koi razvojni proekti gi vlo`ivte tie 150 milioni evra, gospodine Makraduli, kakvi se stopanski investicii imate od toa napraveno. </w:t>
      </w:r>
    </w:p>
    <w:p>
      <w:pPr>
        <w:pStyle w:val="Normal"/>
        <w:spacing w:before="60" w:after="0"/>
        <w:jc w:val="both"/>
        <w:rPr>
          <w:sz w:val="20"/>
          <w:szCs w:val="20"/>
        </w:rPr>
      </w:pPr>
      <w:r>
        <w:rPr>
          <w:sz w:val="20"/>
          <w:szCs w:val="20"/>
        </w:rPr>
        <w:t xml:space="preserve">]e ka`am u{te ne{to. Nemojte da zboruvate vie za zemjodelie. Vie vo poslednata godina izdvoivte samo 6 milioni evra, za razvoj na zemjodelieto. Samo vo ovaa godina se izdvoima 70 milioni evra za zemjodelieto, a najnovite statisti~ki pokazateli poka`uvaat deka samo vo prviot kvartal na 2009 godina imame izvoz na ranogradinarski kulturi od 36 milioni evra. Toa e pomo{ od subvenciite {to se davaat i od razvoj na zemjodelieto. Nemojte vie da zboruvate za zemjodelie. Blagoraram. </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pPr>
      <w:r>
        <w:rPr>
          <w:rFonts w:eastAsia="MAC C Swiss"/>
          <w:b/>
          <w:sz w:val="20"/>
          <w:szCs w:val="20"/>
        </w:rPr>
        <w:t xml:space="preserve"> </w:t>
      </w:r>
      <w:r>
        <w:rPr>
          <w:sz w:val="20"/>
          <w:szCs w:val="20"/>
        </w:rPr>
        <w:t xml:space="preserve">Za kontra replika e javen gospodinot Jani Makraduli, povelete. </w:t>
      </w:r>
    </w:p>
    <w:p>
      <w:pPr>
        <w:pStyle w:val="Normal"/>
        <w:spacing w:before="60" w:after="0"/>
        <w:jc w:val="both"/>
        <w:rPr/>
      </w:pPr>
      <w:r>
        <w:rPr>
          <w:b/>
          <w:sz w:val="20"/>
          <w:szCs w:val="20"/>
        </w:rPr>
        <w:t xml:space="preserve">Jani Makraduli: </w:t>
      </w:r>
      <w:r>
        <w:rPr>
          <w:sz w:val="20"/>
          <w:szCs w:val="20"/>
        </w:rPr>
        <w:t xml:space="preserve"> Onie {to se se}avaat, {to bile vo parlamentot i {to ja sledat politi~kata i ekkonomskata scena vo Republika Makedonija, znaat deka toj zaem se odnesuva{e za vra}awe na dolgot kon Londonski klub, so {to Vladata toga{ poka`a edno doma}insko rabotewe zatoa {to napravi ogromna za{teda. </w:t>
      </w:r>
    </w:p>
    <w:p>
      <w:pPr>
        <w:pStyle w:val="Normal"/>
        <w:spacing w:before="60" w:after="0"/>
        <w:jc w:val="both"/>
        <w:rPr>
          <w:sz w:val="20"/>
          <w:szCs w:val="20"/>
        </w:rPr>
      </w:pPr>
      <w:r>
        <w:rPr>
          <w:sz w:val="20"/>
          <w:szCs w:val="20"/>
        </w:rPr>
        <w:t xml:space="preserve">Jas samo prenesov informacija {to treba da ne zagriu`uva site nas i site gra|ani vo Republika Makedonija, a toa e deka ministerot za zemjodelie {to go branite gledam dvajcata so va{iot pretsedatel, nema vreme da odgovori na ponudata da si zemat beskamata pari od Evropa i da se dadat na zemjodelcite. Denes imame najgolem buxet vo dr`avata od koga postoi Makedonija, milijardi i milijardi ima pove}e vo dr`avata od {to zemate od gra|anite, no nieden servis i usluga ne e podobrena vo Republika Makedonija, nitu vo medicinata, nitu vo zdravstvoto nitu vo obrazovanieto, nitu vo zemjodelieto. </w:t>
      </w:r>
    </w:p>
    <w:p>
      <w:pPr>
        <w:pStyle w:val="Normal"/>
        <w:spacing w:before="60" w:after="0"/>
        <w:jc w:val="both"/>
        <w:rPr/>
      </w:pPr>
      <w:r>
        <w:rPr>
          <w:b/>
          <w:sz w:val="20"/>
          <w:szCs w:val="20"/>
        </w:rPr>
        <w:t xml:space="preserve">Trajko Veqanoski: </w:t>
      </w:r>
      <w:r>
        <w:rPr>
          <w:sz w:val="20"/>
          <w:szCs w:val="20"/>
        </w:rPr>
        <w:t xml:space="preserve">Blagodaram. </w:t>
      </w:r>
    </w:p>
    <w:p>
      <w:pPr>
        <w:pStyle w:val="Normal"/>
        <w:spacing w:before="60" w:after="0"/>
        <w:jc w:val="both"/>
        <w:rPr>
          <w:sz w:val="20"/>
          <w:szCs w:val="20"/>
        </w:rPr>
      </w:pPr>
      <w:r>
        <w:rPr>
          <w:sz w:val="20"/>
          <w:szCs w:val="20"/>
        </w:rPr>
        <w:t>Replika ima gospodinot Qubisav Ivanov - Yingo, povelete.</w:t>
      </w:r>
    </w:p>
    <w:p>
      <w:pPr>
        <w:pStyle w:val="Normal"/>
        <w:spacing w:before="60" w:after="0"/>
        <w:jc w:val="both"/>
        <w:rPr/>
      </w:pPr>
      <w:r>
        <w:rPr>
          <w:b/>
          <w:sz w:val="20"/>
          <w:szCs w:val="20"/>
        </w:rPr>
        <w:t xml:space="preserve">Qubisav Ivanov - Yingo: </w:t>
      </w:r>
      <w:r>
        <w:rPr>
          <w:sz w:val="20"/>
          <w:szCs w:val="20"/>
        </w:rPr>
        <w:t xml:space="preserve"> Blagodaram. </w:t>
      </w:r>
    </w:p>
    <w:p>
      <w:pPr>
        <w:pStyle w:val="Normal"/>
        <w:spacing w:before="60" w:after="0"/>
        <w:jc w:val="both"/>
        <w:rPr>
          <w:sz w:val="20"/>
          <w:szCs w:val="20"/>
        </w:rPr>
      </w:pPr>
      <w:r>
        <w:rPr>
          <w:sz w:val="20"/>
          <w:szCs w:val="20"/>
        </w:rPr>
        <w:t xml:space="preserve">Ne prekinato go slu{am kolegata i samo slu{am demagogii, demagogii, frustracii, frustracii. O~igledno golemi kompleksi, lagi, nevistini. [to mu treba taa rabota? Zo{to edna{ ne stane i da ka`e, lu|e dajte da se zafatime so rabota, dajte sprovedete gi ovie idei i da plsira idei i da go poddr`ime i da glasame za negovite predlozi. No toj vo `ivotot ni{to ne napravi korisno, op{testvoto so ni{to ne go zadol`il. Celiot svoj period ovde {to go pominuva so mene, samo e kritizerstvo, nezadovolstva, iska`uvawe na nevistini. Kade ne vodi ova? Nikade. Od vakvi odnesuvawa nema efekti, nema rezulati. Narodot gleda, go pro~itaa i nego i onie koi nego go poddr`uvaat. Rezultatite, barem vo poslednite godini se jasni, poka`uvaat koj kolku raboti, koj kolku sozdava, {to pravi. Toa se manifestira, se realizira i efektuira niz izborite. Krajno vreme e na{iot kolega da go promeni svojot stil na nastap, da ne gi la`e lu|eto, da ne {iri nevistini da ka` koi se tie fondovi vo Evropa koi ne se iskoristeni? Koi se tie fondovi koi se pristapni na Makedonija, da ka`e, da dade idei, kako da prijdeme kon taa realizacija. </w:t>
      </w:r>
    </w:p>
    <w:p>
      <w:pPr>
        <w:pStyle w:val="Normal"/>
        <w:spacing w:before="60" w:after="0"/>
        <w:jc w:val="both"/>
        <w:rPr>
          <w:sz w:val="20"/>
          <w:szCs w:val="20"/>
        </w:rPr>
      </w:pPr>
      <w:r>
        <w:rPr>
          <w:sz w:val="20"/>
          <w:szCs w:val="20"/>
        </w:rPr>
        <w:t>Seto toa e magla, seto toa se ubavi prikazni. No so ubavite prikazni ne se pridovibaat glasa~ite, a i ne se pottiknuva dr`avata. Krajno e vreme za na{i promeni, promeni na kolegata vo negoviot nastap. Dosta so navredi, dosta so kleveti, dosta so kritizerstvo. Dajte da pomineme od zborovi na dela.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Kontra replika gospodinot Makraduli Jani, povelete.</w:t>
      </w:r>
    </w:p>
    <w:p>
      <w:pPr>
        <w:pStyle w:val="Normal"/>
        <w:spacing w:before="60" w:after="0"/>
        <w:jc w:val="both"/>
        <w:rPr/>
      </w:pPr>
      <w:r>
        <w:rPr>
          <w:b/>
          <w:sz w:val="20"/>
          <w:szCs w:val="20"/>
        </w:rPr>
        <w:t>Jani Makraduli:</w:t>
      </w:r>
      <w:r>
        <w:rPr>
          <w:sz w:val="20"/>
          <w:szCs w:val="20"/>
        </w:rPr>
        <w:t xml:space="preserve"> @alam {to gospodinot Ivanov osven Sitel ne gleda druga televizija, bidjeki na site drugi televizii be{e javno prenesena zagri`enosta na pretstavnikot na Evropskata komisija gospodinot Fuere za indolentniot i neodgovoren odnos na ministerot za zemjodelie za nesorabotkata, za koristewe na sredstva, za koi {to ne treba gra|anite na Republika Makedonija da pla}aat kamati.</w:t>
      </w:r>
    </w:p>
    <w:p>
      <w:pPr>
        <w:pStyle w:val="Normal"/>
        <w:spacing w:before="60" w:after="0"/>
        <w:jc w:val="both"/>
        <w:rPr>
          <w:sz w:val="20"/>
          <w:szCs w:val="20"/>
        </w:rPr>
      </w:pPr>
      <w:r>
        <w:rPr>
          <w:sz w:val="20"/>
          <w:szCs w:val="20"/>
        </w:rPr>
        <w:t>A, koga stanuva zbor od zborovi na dela, za doma}insko rabotewe, vidovme. Vo prvata antikrizna merka Vladata na Republika Makedonija gi oprosti site nepalteni pridonesi {to Sileks gi imal kon vrabotenite, odnosno im gi odlo`i 4 godini da ne gi pla}aat. Bravo za takvo doma}insko rabotewe.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Prodol`uvame ponatamu.</w:t>
      </w:r>
    </w:p>
    <w:p>
      <w:pPr>
        <w:pStyle w:val="Normal"/>
        <w:spacing w:before="60" w:after="0"/>
        <w:jc w:val="both"/>
        <w:rPr>
          <w:sz w:val="20"/>
          <w:szCs w:val="20"/>
        </w:rPr>
      </w:pPr>
      <w:r>
        <w:rPr>
          <w:sz w:val="20"/>
          <w:szCs w:val="20"/>
        </w:rPr>
        <w:t>Vrz osnova na ~len 156 stav 1 od Delovnikot na Sobranieto, na vtoroto ~itawe na sednicata na Sobranieto se vodi pretres samo po ~lenovite 2 i 4 {to se izmeneti so amandmani na rabotnite tela.</w:t>
      </w:r>
    </w:p>
    <w:p>
      <w:pPr>
        <w:pStyle w:val="Normal"/>
        <w:spacing w:before="60" w:after="0"/>
        <w:jc w:val="both"/>
        <w:rPr>
          <w:sz w:val="20"/>
          <w:szCs w:val="20"/>
        </w:rPr>
      </w:pPr>
      <w:r>
        <w:rPr>
          <w:sz w:val="20"/>
          <w:szCs w:val="20"/>
        </w:rPr>
        <w:t>Otvoram pretres po ~lenovite 2 i 4 na dopolnetiot Predlog na zakon.</w:t>
      </w:r>
    </w:p>
    <w:p>
      <w:pPr>
        <w:pStyle w:val="Normal"/>
        <w:spacing w:before="60" w:after="0"/>
        <w:jc w:val="both"/>
        <w:rPr>
          <w:sz w:val="20"/>
          <w:szCs w:val="20"/>
        </w:rPr>
      </w:pPr>
      <w:r>
        <w:rPr>
          <w:sz w:val="20"/>
          <w:szCs w:val="20"/>
        </w:rPr>
        <w:t>Gi povikuvam predlaga~ot i pratenicite koi sakaat da govorat po ~lenovite 2 i 4 da se prijavat za zbor.</w:t>
      </w:r>
    </w:p>
    <w:p>
      <w:pPr>
        <w:pStyle w:val="Normal"/>
        <w:spacing w:before="60" w:after="0"/>
        <w:jc w:val="both"/>
        <w:rPr>
          <w:sz w:val="20"/>
          <w:szCs w:val="20"/>
        </w:rPr>
      </w:pPr>
      <w:r>
        <w:rPr>
          <w:sz w:val="20"/>
          <w:szCs w:val="20"/>
        </w:rPr>
        <w:t>Blagodaram.</w:t>
      </w:r>
    </w:p>
    <w:p>
      <w:pPr>
        <w:pStyle w:val="Normal"/>
        <w:spacing w:before="60" w:after="0"/>
        <w:jc w:val="both"/>
        <w:rPr>
          <w:sz w:val="20"/>
          <w:szCs w:val="20"/>
        </w:rPr>
      </w:pPr>
      <w:r>
        <w:rPr>
          <w:sz w:val="20"/>
          <w:szCs w:val="20"/>
        </w:rPr>
        <w:t>Za zbor se priajvi gospodinot Nikolov Marjan~o, povelete.</w:t>
      </w:r>
    </w:p>
    <w:p>
      <w:pPr>
        <w:pStyle w:val="Normal"/>
        <w:spacing w:before="60" w:after="0"/>
        <w:jc w:val="both"/>
        <w:rPr/>
      </w:pPr>
      <w:r>
        <w:rPr>
          <w:b/>
          <w:sz w:val="20"/>
          <w:szCs w:val="20"/>
        </w:rPr>
        <w:t>Marjan~o Nikolov:</w:t>
      </w:r>
      <w:r>
        <w:rPr>
          <w:sz w:val="20"/>
          <w:szCs w:val="20"/>
        </w:rPr>
        <w:t xml:space="preserve"> Blagodaram pretsedatele.</w:t>
      </w:r>
    </w:p>
    <w:p>
      <w:pPr>
        <w:pStyle w:val="Normal"/>
        <w:spacing w:before="60" w:after="0"/>
        <w:jc w:val="both"/>
        <w:rPr>
          <w:sz w:val="20"/>
          <w:szCs w:val="20"/>
        </w:rPr>
      </w:pPr>
      <w:r>
        <w:rPr>
          <w:sz w:val="20"/>
          <w:szCs w:val="20"/>
        </w:rPr>
        <w:t xml:space="preserve">Po~ituvani kolegi, po~ituvan zamenik minister, </w:t>
      </w:r>
    </w:p>
    <w:p>
      <w:pPr>
        <w:pStyle w:val="Normal"/>
        <w:spacing w:before="60" w:after="0"/>
        <w:jc w:val="both"/>
        <w:rPr>
          <w:sz w:val="20"/>
          <w:szCs w:val="20"/>
        </w:rPr>
      </w:pPr>
      <w:r>
        <w:rPr>
          <w:sz w:val="20"/>
          <w:szCs w:val="20"/>
        </w:rPr>
        <w:t xml:space="preserve">Nekako ni za~estija zakonite so koi {to Republika Makedonija se pove}e se zadol`uva vo stranstvo. Vo Strategijata na Vladata gledame deka za 2009 godina e planirano da se zadol`ime za 370 milioni evra, bez pri toa da imame konkretni proekti za koi {to parite }e se tro{at. </w:t>
      </w:r>
    </w:p>
    <w:p>
      <w:pPr>
        <w:pStyle w:val="Normal"/>
        <w:spacing w:before="60" w:after="0"/>
        <w:jc w:val="both"/>
        <w:rPr>
          <w:sz w:val="20"/>
          <w:szCs w:val="20"/>
        </w:rPr>
      </w:pPr>
      <w:r>
        <w:rPr>
          <w:sz w:val="20"/>
          <w:szCs w:val="20"/>
        </w:rPr>
        <w:t>Ovoj zakon e eden od tie zakoni vo koj {to Republika Makedonija treba da se zadol`i kaj Svetskata banka po osnov na proekt za podobruvawe na op{tinskite uslugi. Pti toa, `al mi e {to ne e prisuten ministerot za finansii, bidejki toj najmnogu vo javnosta eksponira deka site zadol`uvawa se dobro isplanirani i deka so tro{eweto na ovie sredstva prakti~no }e se sozdadat preduslovi da se otplatuvaat kreditite ili }e se postigne nekoe nivo na efikasnost {to }e pridonese op{tinite, vo konkretniov slu~aj, podobro da funkcioniraat.</w:t>
      </w:r>
    </w:p>
    <w:p>
      <w:pPr>
        <w:pStyle w:val="Normal"/>
        <w:spacing w:before="60" w:after="0"/>
        <w:jc w:val="both"/>
        <w:rPr>
          <w:sz w:val="20"/>
          <w:szCs w:val="20"/>
        </w:rPr>
      </w:pPr>
      <w:r>
        <w:rPr>
          <w:sz w:val="20"/>
          <w:szCs w:val="20"/>
        </w:rPr>
        <w:t>Koga be{e zakonot na rasprava vo Komisijata, debatiravme so zamenikot minister za finansii koj, moram da ka`am deka e mnogu pokorekten od samiot minister i se trudi da objasni odredeni raboti, no po odnos na ovoj zakon ne objasni nitu eden proekt {to, soglasno ~lenot 4 od predlo`eniot Zakon, op{tinite se tie {to gi koristat parite vrz osnova na proekti. Ne ni ka`aa nitu eden konkreten proekt za {to }e se tro{at parite.</w:t>
      </w:r>
    </w:p>
    <w:p>
      <w:pPr>
        <w:pStyle w:val="Normal"/>
        <w:spacing w:before="60" w:after="0"/>
        <w:jc w:val="both"/>
        <w:rPr>
          <w:sz w:val="20"/>
          <w:szCs w:val="20"/>
        </w:rPr>
      </w:pPr>
      <w:r>
        <w:rPr>
          <w:sz w:val="20"/>
          <w:szCs w:val="20"/>
        </w:rPr>
        <w:t>Zamenikot minister ni ka`a deka prvo }e se zemat parite, a potoa }e se raspi{e konkurs vo koj {to op{tinite }e konkuriraat, pa }e vidime koi proekti }e gi finansirame. Pri toa, se odnesuva na op{tinite {to vlegle vo vtorata faza na decentralizacijata, odnosno op{tini {to, soglasno Zakonot za finansirawe na edinicite na lokalnata samouprava, mo`at da zemaat krediti i kreditno da se zadol`uvaat.</w:t>
      </w:r>
    </w:p>
    <w:p>
      <w:pPr>
        <w:pStyle w:val="Normal"/>
        <w:spacing w:before="60" w:after="0"/>
        <w:jc w:val="both"/>
        <w:rPr>
          <w:sz w:val="20"/>
          <w:szCs w:val="20"/>
        </w:rPr>
      </w:pPr>
      <w:r>
        <w:rPr>
          <w:sz w:val="20"/>
          <w:szCs w:val="20"/>
        </w:rPr>
        <w:t>Nie bevme protiv takvata praksa, prvo da se zemaat parite, a potoa op{tinite da konkuriraat so proekti. Cenime deka e mnogu podobro, porealno i poizdr`ano }e be{e Vladata prvo da gi rspi{e{e konkursite, op{tinite da konkuriraat so proekti, pa potoa da se vide{e kolku realno pari treba za tie proekti. Se razbira, od aspekt na nivniot prioritet i izdr`anost na profitabilnosta, pa potoa Republika Makedonija da se zadol`i. Mo`ebi }e treba{e da se zadol`i za 10 milioni evra. Mo`ebi }e treba{e za 9, za 12. A vaka, parite se zemaat  i pota, vrz osnova na komponentite {to se predvideni vo samiot zakon, parite }e se tro{at za investicioni podzaemi, gradewe na kapaciteti, institucionalno zajaknuvawe i {to e najsimptomati~no za mene, proektno upravuvawe, monitoring i evaluacija. Za toa se planirani 756 iljadi evra, pari {to nekoj }e treba da gi zeme samo zatoa {to }e vr{i evaluacija ili monitoring na proektite.</w:t>
      </w:r>
    </w:p>
    <w:p>
      <w:pPr>
        <w:pStyle w:val="Normal"/>
        <w:spacing w:before="60" w:after="0"/>
        <w:jc w:val="both"/>
        <w:rPr>
          <w:sz w:val="20"/>
          <w:szCs w:val="20"/>
        </w:rPr>
      </w:pPr>
      <w:r>
        <w:rPr>
          <w:sz w:val="20"/>
          <w:szCs w:val="20"/>
        </w:rPr>
        <w:t>Ako zboruvame za op{tini {to vlegle vo vtorata faza na decentralizacijata, pretpostavuvame deka imaat izgradeno dobri kapaciteti. Deka mo`at svoeto finansisko rabotewe sami da go planiraat, deka imaat dovolno stru~en kadar od aspekt na penzioneri na vnatre{ni revizori, na ovlasteni smetkovoditeli, lu|e koi mo`at da gi vodat finansiite na dr`avata, zo{to da se davaat pari i op{tinite dopolnitelno da se optovaruvat so tro{oci vo smisla proektno upravuvawe, monitoring, evaluacija. Navistina e nerazbirlivo. Toa e, kako {to ka`a eden od kolegite, frlawe pari vo veter. Zna~i, za tie pari mo`e da se napravi u{te ne{to od ona {to e prethodno napraveno.</w:t>
      </w:r>
    </w:p>
    <w:p>
      <w:pPr>
        <w:pStyle w:val="Normal"/>
        <w:spacing w:before="60" w:after="0"/>
        <w:jc w:val="both"/>
        <w:rPr>
          <w:sz w:val="20"/>
          <w:szCs w:val="20"/>
        </w:rPr>
      </w:pPr>
      <w:r>
        <w:rPr>
          <w:sz w:val="20"/>
          <w:szCs w:val="20"/>
        </w:rPr>
        <w:t xml:space="preserve">Od druga strana, Vladata se odnesuva neodgovorno kon drugite izvori na pari {to postojat i ne im dozvoluva na op{tinite samite, da pobaraat kreditni linii. Barem onie {to se vo vtora faza na decentralizacija i {to mo`at samite da se zadol`at. Ne mora Vladata da im zema kredit, pa taa da gi kreditira, tuku mo`at samite op{tini da otidat da pobaraat pari od ovlastenifinansiski institucii, so koi {to }e mo`at da si obezbedat i podobri uslovi. Podolg rok na otplata, poniska kamata, poniski tro{oci za provizija. Vaka se sakame da decentralizirame vo na{at adr`ava. </w:t>
      </w:r>
    </w:p>
    <w:p>
      <w:pPr>
        <w:pStyle w:val="Normal"/>
        <w:spacing w:before="60" w:after="0"/>
        <w:jc w:val="both"/>
        <w:rPr>
          <w:sz w:val="20"/>
          <w:szCs w:val="20"/>
        </w:rPr>
      </w:pPr>
      <w:r>
        <w:rPr>
          <w:sz w:val="20"/>
          <w:szCs w:val="20"/>
        </w:rPr>
        <w:t>Imame vo procedura Zakon za me|uop{tinska sorabotka, so {to op{tinite }e gi stavime na edno nivo regionalno. Od druga strana, imame Zakon za regionalen razvoj, so {to 1% od BDP treba da se odvojuva za taa namena. Dve godini po red parite gi nema vo Buxetot. Toa se pari od gra|anite na Republika Makedonija na {to ne se pla}a kamata i provizija, koi {to pari op{tinite treba da gi iskoristat za razvojni proekti, za podobruvawe na kapacitetite ili infrastrukturata. Tie pari ne se stavaat vo Buxetot kako stavka, a vidovme vo raspravata po Buxetot }e se obideme da doka`eme i utre vo raspravata deka postojat mnogu vnatre{ni rezervi vo Buxetot za da se obezbedat ovie pari, ako se tolku neophodni za Republika Makedonija da ne se zadol`uva i tie pari da ne gi dava na op{tinite. Imame  vnatre{ni, na{i pari, {to se najeftini.</w:t>
      </w:r>
    </w:p>
    <w:p>
      <w:pPr>
        <w:pStyle w:val="Normal"/>
        <w:spacing w:before="60" w:after="0"/>
        <w:jc w:val="both"/>
        <w:rPr>
          <w:sz w:val="20"/>
          <w:szCs w:val="20"/>
        </w:rPr>
      </w:pPr>
      <w:r>
        <w:rPr>
          <w:sz w:val="20"/>
          <w:szCs w:val="20"/>
        </w:rPr>
        <w:t>Kolegata Jani Makraduli zboruva{e i za del od parite {to stojat na raspolagawe preku programite na Evropskata unija . Za {to dobivme predupreduvawe deka ne znaeme da gi iskoristime, a naj~esto se vo forma na grant, podaroci {to samo treba da se podgotvi dobar proekt i da se finnaisra.</w:t>
      </w:r>
    </w:p>
    <w:p>
      <w:pPr>
        <w:pStyle w:val="Normal"/>
        <w:spacing w:before="60" w:after="0"/>
        <w:jc w:val="both"/>
        <w:rPr>
          <w:sz w:val="20"/>
          <w:szCs w:val="20"/>
        </w:rPr>
      </w:pPr>
      <w:r>
        <w:rPr>
          <w:sz w:val="20"/>
          <w:szCs w:val="20"/>
        </w:rPr>
        <w:t>Ako Vladata ceni deka op{tinite imaat problemi ili javnite pretprijatija, so toa {to ne mo`at da pdogotvat dobri proekti, dajte toga{ napravete napori i zjakanete gi kapacitetite i na dr`avnite slu`benici i na op{tinite, da mo`eme da gi zememe parite. Vaka, imame pari {to nistojat neiskoristeni, a se eftini, na niv ne se pla}a ni{to, a od druga strana, poradi toa {to ne sakame da vlo`ime trud i da napravime dobra i efikasna administracija, se zadol`uvame i gi optovaruvame idnite generacii so dolgovi.</w:t>
      </w:r>
    </w:p>
    <w:p>
      <w:pPr>
        <w:pStyle w:val="Normal"/>
        <w:spacing w:before="60" w:after="0"/>
        <w:jc w:val="both"/>
        <w:rPr>
          <w:sz w:val="20"/>
          <w:szCs w:val="20"/>
        </w:rPr>
      </w:pPr>
      <w:r>
        <w:rPr>
          <w:sz w:val="20"/>
          <w:szCs w:val="20"/>
        </w:rPr>
        <w:t>Ovoj kredit ne e potreben na Republika Makedonija. Ovoj kredit, na{ata prateni~ka grupa ne mo`e da gio podr`i. Samite op{tini imaat mo`nosti na poinakov na~in da gi re{avaat infrastrukturnit eproblemi. Ne mora Vladata da im obezbeduv apari. Dovolno e samo da se otka`e na del od neproduktivnite rashodi i da obezbedi stavki vo Buxetot {to se za ramnomeren regionalen razvoj, op{tinite da ne mora da se zadol`uvaat.</w:t>
      </w:r>
    </w:p>
    <w:p>
      <w:pPr>
        <w:pStyle w:val="Normal"/>
        <w:spacing w:before="60" w:after="0"/>
        <w:jc w:val="both"/>
        <w:rPr>
          <w:sz w:val="20"/>
          <w:szCs w:val="20"/>
        </w:rPr>
      </w:pPr>
      <w:r>
        <w:rPr>
          <w:sz w:val="20"/>
          <w:szCs w:val="20"/>
        </w:rPr>
        <w:t>Znam deka ima mnogu problemi vo op{tinite. Deka imaa tmnogu problemi {to treba da se re{avaat vo delot na infrastrukturata i javnite pretprijatija. No, jas vi garantiram gospodine zamenik minister, ako sednete i podobro gi analizirate mo`bnite izvori, od kade {to ovie pari mo`e da se obezbedat, samite }e go povle~ete zakonot i }e ka`ete deka Republika Makedonija ne treba da se zadol`uva. Ne treba da se pla}a kamata, ne treba da se optovaruva javniot dolg, ednostavno vakva {ansa mo`e da se ~uva za nekoj pojak, podobar, pokvaliteten proekt {to vo idnina }e mo`e da se realizira so ovie sredstva. Zatoa, ova e nepotrebno zadol`uvawe za Republika Makedonija.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Za replika e javen zamenikot minister za finansii, povelete.</w:t>
      </w:r>
    </w:p>
    <w:p>
      <w:pPr>
        <w:pStyle w:val="Normal"/>
        <w:spacing w:before="60" w:after="0"/>
        <w:jc w:val="both"/>
        <w:rPr/>
      </w:pPr>
      <w:r>
        <w:rPr>
          <w:b/>
          <w:sz w:val="20"/>
          <w:szCs w:val="20"/>
        </w:rPr>
        <w:t>Nedim Ramizi:</w:t>
      </w:r>
      <w:r>
        <w:rPr>
          <w:sz w:val="20"/>
          <w:szCs w:val="20"/>
        </w:rPr>
        <w:t xml:space="preserve"> Blagodarma pretsedatele,</w:t>
      </w:r>
    </w:p>
    <w:p>
      <w:pPr>
        <w:pStyle w:val="Normal"/>
        <w:spacing w:before="60" w:after="0"/>
        <w:jc w:val="both"/>
        <w:rPr>
          <w:sz w:val="20"/>
          <w:szCs w:val="20"/>
        </w:rPr>
      </w:pPr>
      <w:r>
        <w:rPr>
          <w:sz w:val="20"/>
          <w:szCs w:val="20"/>
        </w:rPr>
        <w:t>Samo edno doobjasnvuawe. I na Komisijata za finansirawe i buxet se vode{e rasprava po Predlogot na zakonot i tamu se istakna istoto vo odnos na toa prethodno da se znae za koi proekti ovie sredstva }e bidat nameneti.</w:t>
      </w:r>
    </w:p>
    <w:p>
      <w:pPr>
        <w:pStyle w:val="Normal"/>
        <w:spacing w:before="60" w:after="0"/>
        <w:jc w:val="both"/>
        <w:rPr>
          <w:sz w:val="20"/>
          <w:szCs w:val="20"/>
        </w:rPr>
      </w:pPr>
      <w:r>
        <w:rPr>
          <w:sz w:val="20"/>
          <w:szCs w:val="20"/>
        </w:rPr>
        <w:t>Ne e mo`no zakonski odnapred da se opredeli za koi proekti, bez odobreni sredstva. Soglasno zakon toa ne mo`e nikako da se izvede, odnapred da gi znaeme proektite, pa duri potoa da se baraat sredstva za tie proekti.</w:t>
      </w:r>
    </w:p>
    <w:p>
      <w:pPr>
        <w:pStyle w:val="Normal"/>
        <w:spacing w:before="60" w:after="0"/>
        <w:jc w:val="both"/>
        <w:rPr>
          <w:sz w:val="20"/>
          <w:szCs w:val="20"/>
        </w:rPr>
      </w:pPr>
      <w:r>
        <w:rPr>
          <w:sz w:val="20"/>
          <w:szCs w:val="20"/>
        </w:rPr>
        <w:t>Posle donesuvawe na zakonot }e se raspi{e konkurs. Op{tinite }e konkuriraat. Site proekti, bez razlika {to ima{e uka`uvawe deka }e ima somne` vo odobruvawe na tie proekti, site ovie proekti }e pominat pod strog nadzor i odobrenie na Svetska banka. Proektite {to nema da bidat odobreni do Svetska banka, nema da bidat finansirani. Sredstvata nema da bidat povlekuvani vo iznosot {to e celosno, tuku vrz osnova na odobreni proekti. Kako }e se odobruvat proekti, taka }e se odobruvaat sredstva. ]e se vra}a onoj iznos na sredstva {to }e bid eodobren za tie proekti. Tuka ne bi trebalo da ima nikakva zabuna.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Kontra replika gospodinot Nikolov Marjan~o, povelete.</w:t>
      </w:r>
    </w:p>
    <w:p>
      <w:pPr>
        <w:pStyle w:val="Normal"/>
        <w:spacing w:before="60" w:after="0"/>
        <w:jc w:val="both"/>
        <w:rPr/>
      </w:pPr>
      <w:r>
        <w:rPr>
          <w:b/>
          <w:sz w:val="20"/>
          <w:szCs w:val="20"/>
        </w:rPr>
        <w:t>Marjan~o Nikolov:</w:t>
      </w:r>
      <w:r>
        <w:rPr>
          <w:sz w:val="20"/>
          <w:szCs w:val="20"/>
        </w:rPr>
        <w:t xml:space="preserve"> Blagodaram.</w:t>
      </w:r>
    </w:p>
    <w:p>
      <w:pPr>
        <w:pStyle w:val="Normal"/>
        <w:spacing w:before="60" w:after="0"/>
        <w:jc w:val="both"/>
        <w:rPr>
          <w:sz w:val="20"/>
          <w:szCs w:val="20"/>
        </w:rPr>
      </w:pPr>
      <w:r>
        <w:rPr>
          <w:sz w:val="20"/>
          <w:szCs w:val="20"/>
        </w:rPr>
        <w:t xml:space="preserve">Zna~i, ne se soglasuvam so vas gospodine zamenik minister, jas znam deka i op{tinite i vo momentot imaat mnogu proekti za koi  {to nemaat sredstva. Treba{e samo da pobarate od niv da vi dostavat za otprilika da imate edna vizija, koi se tie proekti {to treba da se finansiraat. I vie dobro znaete, imate iskustvo so proektot od Svetska banka za rekonstrukcija na lokalnite pati{ta, kade {to  proektite site se vra}aat na dorabotka i te{ko da se reliziraat.  </w:t>
      </w:r>
    </w:p>
    <w:p>
      <w:pPr>
        <w:pStyle w:val="Normal"/>
        <w:spacing w:before="60" w:after="0"/>
        <w:jc w:val="both"/>
        <w:rPr>
          <w:sz w:val="20"/>
          <w:szCs w:val="20"/>
        </w:rPr>
      </w:pPr>
      <w:r>
        <w:rPr>
          <w:sz w:val="20"/>
          <w:szCs w:val="20"/>
        </w:rPr>
        <w:t xml:space="preserve">I zatoa vi velam deka odnapred pogre{no se postaveni rabotite vo delot na toa. I na krajot op{tina Vels ima mnogu dobar proekt za izgradba na pre~istitelna stanica  so kolektorski sistem, koj {to treba{e da bide so grant. Ama taa ko{ta 12 milioni evra. Dali vie }e go odobrite toj proekt. Nema da go odobrite zatoa {to }e sakate {to pove}e op{tini da im dadete mnogu pomalku pari. </w:t>
      </w:r>
    </w:p>
    <w:p>
      <w:pPr>
        <w:pStyle w:val="Normal"/>
        <w:spacing w:before="60" w:after="0"/>
        <w:jc w:val="both"/>
        <w:rPr>
          <w:sz w:val="20"/>
          <w:szCs w:val="20"/>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Bidejki e iscrpena listata na prijaveni za zbor, konstatiram  deka pretresot po ~lenovite 2 i 4 e zavr{en.</w:t>
      </w:r>
    </w:p>
    <w:p>
      <w:pPr>
        <w:pStyle w:val="Normal"/>
        <w:spacing w:before="60" w:after="0"/>
        <w:jc w:val="both"/>
        <w:rPr>
          <w:sz w:val="20"/>
          <w:szCs w:val="20"/>
        </w:rPr>
      </w:pPr>
      <w:r>
        <w:rPr>
          <w:sz w:val="20"/>
          <w:szCs w:val="20"/>
        </w:rPr>
        <w:t>Poradi toa {to ne e usvoen ni eden amandman na Dopolnetiot predlog, vrz osnova na ~len 162 od Delovnikot na Sobranieto preminuvame na  glasawe po Predlogot na zakonot vo celina.</w:t>
      </w:r>
    </w:p>
    <w:p>
      <w:pPr>
        <w:pStyle w:val="Normal"/>
        <w:spacing w:before="60" w:after="0"/>
        <w:jc w:val="both"/>
        <w:rPr>
          <w:sz w:val="20"/>
          <w:szCs w:val="20"/>
        </w:rPr>
      </w:pPr>
      <w:r>
        <w:rPr>
          <w:sz w:val="20"/>
          <w:szCs w:val="20"/>
        </w:rPr>
        <w:t>Predlogot na zakonot vo celina go stavma na glasawe.</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Vkupno glasaa 70 pratenici. Od niv za Predlogot na zakonot glasaa 57, vozdr`ani nema, 15 pratenici glasaa protiv.</w:t>
      </w:r>
    </w:p>
    <w:p>
      <w:pPr>
        <w:pStyle w:val="Normal"/>
        <w:spacing w:before="60" w:after="0"/>
        <w:jc w:val="both"/>
        <w:rPr>
          <w:sz w:val="20"/>
          <w:szCs w:val="20"/>
        </w:rPr>
      </w:pPr>
      <w:r>
        <w:rPr>
          <w:sz w:val="20"/>
          <w:szCs w:val="20"/>
        </w:rPr>
        <w:t>Konstatiram deka Sobranieto go donese Zakonot za zadol`uvawe na Republika Makedonija so zaem kaj Me|unarodnata banka za obnova i razvoj, Svetskata banka po Dogovor za zaem vo Proektot za podobruvawe na op{tinskite uslugi.</w:t>
      </w:r>
    </w:p>
    <w:p>
      <w:pPr>
        <w:pStyle w:val="Normal"/>
        <w:spacing w:before="60" w:after="0"/>
        <w:jc w:val="both"/>
        <w:rPr>
          <w:sz w:val="20"/>
          <w:szCs w:val="20"/>
        </w:rPr>
      </w:pPr>
      <w:r>
        <w:rPr>
          <w:sz w:val="20"/>
          <w:szCs w:val="20"/>
        </w:rPr>
        <w:t>Bidej}i dnevniot red e iscrpen, konstatiram deka 56-ta sednica na Sobranieto na Republika Makedonija e zavr{ena.</w:t>
      </w:r>
    </w:p>
    <w:p>
      <w:pPr>
        <w:pStyle w:val="Normal"/>
        <w:spacing w:before="60" w:after="0"/>
        <w:jc w:val="both"/>
        <w:rPr>
          <w:sz w:val="20"/>
          <w:szCs w:val="20"/>
        </w:rPr>
      </w:pPr>
      <w:r>
        <w:rPr>
          <w:sz w:val="20"/>
          <w:szCs w:val="20"/>
        </w:rPr>
        <w:t>(Sednicata zavr{i vo 11,55 ~asot)</w:t>
      </w:r>
    </w:p>
    <w:p>
      <w:pPr>
        <w:pStyle w:val="Normal"/>
        <w:numPr>
          <w:ilvl w:val="0"/>
          <w:numId w:val="0"/>
        </w:numPr>
        <w:spacing w:before="60" w:after="0"/>
        <w:jc w:val="both"/>
        <w:outlineLvl w:val="0"/>
        <w:rPr>
          <w:sz w:val="20"/>
          <w:szCs w:val="20"/>
        </w:rPr>
      </w:pPr>
      <w:r>
        <w:rPr>
          <w:sz w:val="20"/>
          <w:szCs w:val="20"/>
        </w:rPr>
      </w:r>
    </w:p>
    <w:sectPr>
      <w:headerReference w:type="default" r:id="rId2"/>
      <w:footerReference w:type="default" r:id="rId3"/>
      <w:type w:val="nextPage"/>
      <w:pgSz w:w="11906" w:h="16838"/>
      <w:pgMar w:left="1134" w:right="851" w:gutter="0" w:header="709" w:top="851" w:footer="709" w:bottom="765"/>
      <w:pgNumType w:fmt="decimal"/>
      <w:cols w:num="2" w:space="396"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4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454025" cy="173355"/>
                      </a:xfrm>
                      <a:prstGeom prst="rect"/>
                      <a:solidFill>
                        <a:srgbClr val="FFFFFF">
                          <a:alpha val="0"/>
                        </a:srgbClr>
                      </a:solidFill>
                    </wps:spPr>
                    <wps:txbx>
                      <w:txbxContent>
                        <w:p>
                          <w:pPr>
                            <w:pStyle w:val="Footer"/>
                            <w:rPr>
                              <w:rStyle w:val="PageNumber"/>
                              <w:sz w:val="20"/>
                              <w:szCs w:val="20"/>
                            </w:rPr>
                          </w:pPr>
                          <w:r>
                            <w:rPr>
                              <w:rStyle w:val="PageNumber"/>
                              <w:sz w:val="20"/>
                              <w:szCs w:val="20"/>
                            </w:rPr>
                            <w:t>56-3/</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w:t>
                          </w:r>
                        </w:p>
                      </w:txbxContent>
                    </wps:txbx>
                    <wps:bodyPr anchor="t" lIns="0" tIns="0" rIns="0" bIns="0">
                      <a:noAutofit/>
                    </wps:bodyPr>
                  </wps:wsp>
                </a:graphicData>
              </a:graphic>
            </wp:anchor>
          </w:drawing>
        </mc:Choice>
        <mc:Fallback>
          <w:pict>
            <v:rect fillcolor="#FFFFFF" style="position:absolute;rotation:-0;width:35.75pt;height:13.65pt;mso-wrap-distance-left:0pt;mso-wrap-distance-right:0pt;mso-wrap-distance-top:0pt;mso-wrap-distance-bottom:0pt;margin-top:0.05pt;mso-position-vertical-relative:text;margin-left:460.3pt;mso-position-horizontal:right;mso-position-horizontal-relative:margin">
              <v:fill opacity="0f"/>
              <v:textbox inset="0in,0in,0in,0in">
                <w:txbxContent>
                  <w:p>
                    <w:pPr>
                      <w:pStyle w:val="Footer"/>
                      <w:rPr>
                        <w:rStyle w:val="PageNumber"/>
                        <w:sz w:val="20"/>
                        <w:szCs w:val="20"/>
                      </w:rPr>
                    </w:pPr>
                    <w:r>
                      <w:rPr>
                        <w:rStyle w:val="PageNumber"/>
                        <w:sz w:val="20"/>
                        <w:szCs w:val="20"/>
                      </w:rPr>
                      <w:t>56-3/</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480"/>
      <w:jc w:val="center"/>
    </w:pPr>
    <w:rPr>
      <w:rFonts w:ascii="Macedonian Helv" w:hAnsi="Macedonian Helv" w:cs="Macedonian Helv"/>
      <w:b/>
      <w:bCs/>
      <w:szCs w:val="20"/>
    </w:rPr>
  </w:style>
  <w:style w:type="paragraph" w:styleId="TextBody">
    <w:name w:val="Body Text"/>
    <w:basedOn w:val="Normal"/>
    <w:pPr>
      <w:jc w:val="both"/>
    </w:pPr>
    <w:rPr>
      <w:rFonts w:ascii="Macedonian Helv" w:hAnsi="Macedonian Helv" w:cs="Macedonian Helv"/>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exact" w:line="480"/>
      <w:ind w:left="720" w:firstLine="720"/>
      <w:jc w:val="both"/>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1:24:00Z</dcterms:created>
  <dc:creator>lbozinovska</dc:creator>
  <dc:description/>
  <cp:keywords/>
  <dc:language>en-US</dc:language>
  <cp:lastModifiedBy>pnastoska</cp:lastModifiedBy>
  <cp:lastPrinted>2009-05-18T18:03:00Z</cp:lastPrinted>
  <dcterms:modified xsi:type="dcterms:W3CDTF">2009-06-02T11:25:00Z</dcterms:modified>
  <cp:revision>3</cp:revision>
  <dc:subject/>
  <dc:title>Sednicata se odr`a vo Sobranineto na Republika Makedonija, sala 1, so po~etok vo 11,00 ~asot</dc:title>
</cp:coreProperties>
</file>