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rFonts w:eastAsia="MAC C Swiss"/>
          <w:b/>
          <w:sz w:val="20"/>
          <w:szCs w:val="20"/>
        </w:rPr>
        <w:t xml:space="preserve">                 </w:t>
      </w:r>
      <w:r>
        <w:rPr>
          <w:b/>
          <w:sz w:val="20"/>
          <w:szCs w:val="20"/>
        </w:rPr>
        <w:t>STENOGRAFSKI BELE[KI</w:t>
      </w:r>
    </w:p>
    <w:p>
      <w:pPr>
        <w:pStyle w:val="Normal"/>
        <w:spacing w:before="60" w:after="0"/>
        <w:jc w:val="center"/>
        <w:rPr>
          <w:b/>
          <w:b/>
          <w:sz w:val="20"/>
          <w:szCs w:val="20"/>
        </w:rPr>
      </w:pPr>
      <w:r>
        <w:rPr>
          <w:b/>
          <w:sz w:val="20"/>
          <w:szCs w:val="20"/>
        </w:rPr>
        <w:t>od Pedeset i osmata sednica na Sobranieto na Republika Makedonija, odr`ana na</w:t>
      </w:r>
    </w:p>
    <w:p>
      <w:pPr>
        <w:pStyle w:val="Normal"/>
        <w:jc w:val="center"/>
        <w:rPr/>
      </w:pPr>
      <w:r>
        <w:rPr>
          <w:b/>
          <w:sz w:val="20"/>
          <w:szCs w:val="20"/>
        </w:rPr>
        <w:t>1 juni 2009 godina</w:t>
      </w:r>
    </w:p>
    <w:p>
      <w:pPr>
        <w:pStyle w:val="Normal"/>
        <w:spacing w:before="60" w:after="0"/>
        <w:jc w:val="both"/>
        <w:rPr>
          <w:b/>
          <w:b/>
          <w:sz w:val="20"/>
          <w:szCs w:val="20"/>
        </w:rPr>
      </w:pPr>
      <w:r>
        <w:rPr>
          <w:b/>
          <w:sz w:val="20"/>
          <w:szCs w:val="20"/>
        </w:rPr>
      </w:r>
    </w:p>
    <w:p>
      <w:pPr>
        <w:pStyle w:val="Normal"/>
        <w:spacing w:before="60" w:after="0"/>
        <w:jc w:val="both"/>
        <w:rPr/>
      </w:pPr>
      <w:r>
        <w:rPr>
          <w:sz w:val="20"/>
          <w:szCs w:val="20"/>
        </w:rPr>
        <w:t>Sednicata se odr`a vo Sobranieto na Republika Makedonija, sala 1, so po~etok vo 11,26 ~asot</w:t>
      </w:r>
      <w:r>
        <w:rPr>
          <w:b/>
          <w:sz w:val="20"/>
          <w:szCs w:val="20"/>
        </w:rPr>
        <w:t>.</w:t>
      </w:r>
    </w:p>
    <w:p>
      <w:pPr>
        <w:pStyle w:val="Normal"/>
        <w:spacing w:before="60" w:after="0"/>
        <w:jc w:val="both"/>
        <w:rPr>
          <w:sz w:val="20"/>
          <w:szCs w:val="20"/>
        </w:rPr>
      </w:pPr>
      <w:r>
        <w:rPr>
          <w:sz w:val="20"/>
          <w:szCs w:val="20"/>
        </w:rPr>
        <w:t xml:space="preserve">Sednicata ja otvori i na nea pretsedava{e gospodinot Trajko Veqanoski, pretsedatel na Sobranieto na Republika Makedonija. </w:t>
      </w:r>
    </w:p>
    <w:p>
      <w:pPr>
        <w:pStyle w:val="Normal"/>
        <w:spacing w:before="60" w:after="0"/>
        <w:jc w:val="both"/>
        <w:rPr>
          <w:sz w:val="20"/>
          <w:szCs w:val="20"/>
        </w:rPr>
      </w:pPr>
      <w:r>
        <w:rPr>
          <w:b/>
          <w:sz w:val="20"/>
          <w:szCs w:val="20"/>
        </w:rPr>
        <w:t>Trajko Veqanoski:</w:t>
      </w:r>
      <w:r>
        <w:rPr>
          <w:sz w:val="20"/>
          <w:szCs w:val="20"/>
        </w:rPr>
        <w:t xml:space="preserve"> Dami i gospoda pratenici,</w:t>
      </w:r>
    </w:p>
    <w:p>
      <w:pPr>
        <w:pStyle w:val="Normal"/>
        <w:spacing w:before="60" w:after="0"/>
        <w:jc w:val="both"/>
        <w:rPr>
          <w:sz w:val="20"/>
          <w:szCs w:val="20"/>
        </w:rPr>
      </w:pPr>
      <w:r>
        <w:rPr>
          <w:sz w:val="20"/>
          <w:szCs w:val="20"/>
        </w:rPr>
        <w:t xml:space="preserve">Ja otvoram Pedeset i osmata sednica na  Sobranieto na Republika Makedonija. </w:t>
      </w:r>
    </w:p>
    <w:p>
      <w:pPr>
        <w:pStyle w:val="Normal"/>
        <w:spacing w:before="60" w:after="0"/>
        <w:jc w:val="both"/>
        <w:rPr>
          <w:sz w:val="20"/>
          <w:szCs w:val="20"/>
        </w:rPr>
      </w:pPr>
      <w:r>
        <w:rPr>
          <w:sz w:val="20"/>
          <w:szCs w:val="20"/>
        </w:rPr>
        <w:t>Pratenicite Goran \urovski, Jovan Manasievski, Risto Penov, Tome Danevski, Aleksandar Nikolovski, Sowa Mirakovska, Fijat Canoski, Imer Slmani i Daut Rexepi, Vladimir \or~ev, Menduh Ta~i i Arben Xaferi me izvestija  deka se spre~eni da prisustvuvaat na sednicata.</w:t>
      </w:r>
    </w:p>
    <w:p>
      <w:pPr>
        <w:pStyle w:val="Normal"/>
        <w:spacing w:before="60" w:after="0"/>
        <w:jc w:val="both"/>
        <w:rPr>
          <w:sz w:val="20"/>
          <w:szCs w:val="20"/>
        </w:rPr>
      </w:pPr>
      <w:r>
        <w:rPr>
          <w:sz w:val="20"/>
          <w:szCs w:val="20"/>
        </w:rPr>
        <w:t>Za sednicata izvesteni i pokaneti se: Pretsedatelot na Republika Makedonija, pretsedatelot na Vladata na Republika Makedonija, ~lenovite na Vladata na Republika Makedonija i pretsedatelot na Sovetot za radiodifuzija na Republika Makedonija.</w:t>
      </w:r>
    </w:p>
    <w:p>
      <w:pPr>
        <w:pStyle w:val="Normal"/>
        <w:spacing w:before="60" w:after="0"/>
        <w:jc w:val="both"/>
        <w:rPr>
          <w:sz w:val="20"/>
          <w:szCs w:val="20"/>
        </w:rPr>
      </w:pPr>
      <w:r>
        <w:rPr>
          <w:sz w:val="20"/>
          <w:szCs w:val="20"/>
        </w:rPr>
        <w:t>Zapisnicite od  51-ta, 52-ta, 53-ta, 54 i 55-ta sednica na Sobranieto vi se dostaveni.</w:t>
      </w:r>
    </w:p>
    <w:p>
      <w:pPr>
        <w:pStyle w:val="Normal"/>
        <w:spacing w:before="60" w:after="0"/>
        <w:jc w:val="both"/>
        <w:rPr>
          <w:sz w:val="20"/>
          <w:szCs w:val="20"/>
        </w:rPr>
      </w:pPr>
      <w:r>
        <w:rPr>
          <w:sz w:val="20"/>
          <w:szCs w:val="20"/>
        </w:rPr>
        <w:t>Dali nekoj ima zabele{ki na zapisnicite? (Ne).</w:t>
      </w:r>
    </w:p>
    <w:p>
      <w:pPr>
        <w:pStyle w:val="Normal"/>
        <w:spacing w:before="60" w:after="0"/>
        <w:jc w:val="both"/>
        <w:rPr>
          <w:sz w:val="20"/>
          <w:szCs w:val="20"/>
        </w:rPr>
      </w:pPr>
      <w:r>
        <w:rPr>
          <w:sz w:val="20"/>
          <w:szCs w:val="20"/>
        </w:rPr>
        <w:t>Bidejki nema, konstatiram deka zapisnicite od 51-ta, 52-ta, 53-ta, 54 i 55-ta sednica na Sobranieto se usvoeni bez zabele{ki.</w:t>
      </w:r>
    </w:p>
    <w:p>
      <w:pPr>
        <w:pStyle w:val="Normal"/>
        <w:spacing w:before="60" w:after="0"/>
        <w:jc w:val="both"/>
        <w:rPr>
          <w:sz w:val="20"/>
          <w:szCs w:val="20"/>
        </w:rPr>
      </w:pPr>
      <w:r>
        <w:rPr>
          <w:sz w:val="20"/>
          <w:szCs w:val="20"/>
        </w:rPr>
        <w:t>Pratenikot Ilija Dimovski predlaga dnevniot red na ovaa sednica da se dopolni so Predlog na odluka za objavuvawe javen oglas za izbor na ~lenovi na Dr`avniot sovet za prevencija na maloletni~koto prestapni{tvo.</w:t>
      </w:r>
    </w:p>
    <w:p>
      <w:pPr>
        <w:pStyle w:val="Normal"/>
        <w:spacing w:before="60" w:after="0"/>
        <w:jc w:val="both"/>
        <w:rPr>
          <w:sz w:val="20"/>
          <w:szCs w:val="20"/>
        </w:rPr>
      </w:pPr>
      <w:r>
        <w:rPr>
          <w:sz w:val="20"/>
          <w:szCs w:val="20"/>
        </w:rPr>
        <w:t>Predlogot vi e podelen.</w:t>
      </w:r>
    </w:p>
    <w:p>
      <w:pPr>
        <w:pStyle w:val="Normal"/>
        <w:spacing w:before="60" w:after="0"/>
        <w:jc w:val="both"/>
        <w:rPr>
          <w:sz w:val="20"/>
          <w:szCs w:val="20"/>
        </w:rPr>
      </w:pPr>
      <w:r>
        <w:rPr>
          <w:sz w:val="20"/>
          <w:szCs w:val="20"/>
        </w:rPr>
        <w:t>Go molam pratenikot Ilija Dimovski da ja obrazlo`i osnovnata i neodlo`na potreba Predlogot na odlukata da bide razgledan na ovaa sednica.</w:t>
      </w:r>
    </w:p>
    <w:p>
      <w:pPr>
        <w:pStyle w:val="Normal"/>
        <w:spacing w:before="60" w:after="0"/>
        <w:jc w:val="both"/>
        <w:rPr>
          <w:sz w:val="20"/>
          <w:szCs w:val="20"/>
        </w:rPr>
      </w:pPr>
      <w:r>
        <w:rPr>
          <w:sz w:val="20"/>
          <w:szCs w:val="20"/>
        </w:rPr>
        <w:t>Ima zbor pratenikot Ilija Dimovski, povelete.</w:t>
      </w:r>
    </w:p>
    <w:p>
      <w:pPr>
        <w:pStyle w:val="Normal"/>
        <w:spacing w:before="60" w:after="0"/>
        <w:jc w:val="both"/>
        <w:rPr/>
      </w:pPr>
      <w:r>
        <w:rPr>
          <w:b/>
          <w:sz w:val="20"/>
          <w:szCs w:val="20"/>
        </w:rPr>
        <w:t>Ilija Dimovski:</w:t>
      </w:r>
      <w:r>
        <w:rPr>
          <w:sz w:val="20"/>
          <w:szCs w:val="20"/>
        </w:rPr>
        <w:t xml:space="preserve"> Po~ituvan pretsedatele, po~ituvani kolegi pratenici, </w:t>
      </w:r>
    </w:p>
    <w:p>
      <w:pPr>
        <w:pStyle w:val="Normal"/>
        <w:spacing w:before="60" w:after="0"/>
        <w:jc w:val="both"/>
        <w:rPr>
          <w:sz w:val="20"/>
          <w:szCs w:val="20"/>
        </w:rPr>
      </w:pPr>
      <w:r>
        <w:rPr>
          <w:sz w:val="20"/>
          <w:szCs w:val="20"/>
        </w:rPr>
        <w:t>Predlagam soglasno ~len 70 od Delovnikot za rabota na Sobranieto na Republika Makedonija, Sobranieto na ovaa sednica da ja razgleda Predlog odluka za objavuvawe javen oglas za izbor na ~lenovi na Dr`avniot sovet za prevencija na maloletni~koto prestapni{tvo.</w:t>
      </w:r>
    </w:p>
    <w:p>
      <w:pPr>
        <w:pStyle w:val="Normal"/>
        <w:spacing w:before="60" w:after="0"/>
        <w:jc w:val="both"/>
        <w:rPr>
          <w:sz w:val="20"/>
          <w:szCs w:val="20"/>
        </w:rPr>
      </w:pPr>
      <w:r>
        <w:rPr>
          <w:sz w:val="20"/>
          <w:szCs w:val="20"/>
        </w:rPr>
        <w:t>Ova od pri~ina {to soglasno ~lenot 144 od Zakonot za maloletni~ka pravda Sobranieto na Republika Makedonija 8 ~lena na Dr`avniot sovet izbira po pat na javen oglas od redot na istaknati nau~ni i stru~ni rabotnici koi rabotat na za{titata na interesite na maloletnicite, od koi eden pretstavnik e od redot na nevladinite organizacii za za{tita na decata.</w:t>
      </w:r>
    </w:p>
    <w:p>
      <w:pPr>
        <w:pStyle w:val="Normal"/>
        <w:spacing w:before="60" w:after="0"/>
        <w:jc w:val="both"/>
        <w:rPr>
          <w:sz w:val="20"/>
          <w:szCs w:val="20"/>
        </w:rPr>
      </w:pPr>
      <w:r>
        <w:rPr>
          <w:sz w:val="20"/>
          <w:szCs w:val="20"/>
        </w:rPr>
        <w:t>So donesuvaweto na ovaa odluka na dene{nava sednica Sobranieto na vreme }e mo`e da gi izbere site 15 ~lenovi na ovoj Sovet. Imeno, Dr`avniot sovet za prevencija n amaloletni~koto pretstapni{tvo e samostoen i nezavisen vo vr{eweto na rabotite opredeleni so zakon i e sostaven od 15 ~lenovi koi gi izbira Sobranieto na Republika Makedonija so mandat od 5 godini so pravo na povtoren izbor.  Sedum od niv gi predlagaat ministerstvata i drugite dr`avni institucii, a osum ~lenovi na Dr`avniot sovet se izbiraat po pat na javen oglas. V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Predlogot na pratenikot Ilija Dimovski Predlogot na odluka za objavuvawe javen oglas za izbor na ~lenovi na Dr`avniot sovet za prevencija na maloletni~koto prestapni{tvo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lupno glasaa 61 pratenik. Od niv za predlogot glasaa site 61, nema vozdr`an, nema protiv.</w:t>
      </w:r>
    </w:p>
    <w:p>
      <w:pPr>
        <w:pStyle w:val="Normal"/>
        <w:spacing w:before="60" w:after="0"/>
        <w:jc w:val="both"/>
        <w:rPr>
          <w:sz w:val="20"/>
          <w:szCs w:val="20"/>
        </w:rPr>
      </w:pPr>
      <w:r>
        <w:rPr>
          <w:sz w:val="20"/>
          <w:szCs w:val="20"/>
        </w:rPr>
        <w:t>Konstatiram deka predlogot na pratenikot Ilija Dimovski e usvoen.</w:t>
      </w:r>
    </w:p>
    <w:p>
      <w:pPr>
        <w:pStyle w:val="Normal"/>
        <w:spacing w:before="60" w:after="0"/>
        <w:jc w:val="both"/>
        <w:rPr>
          <w:sz w:val="20"/>
          <w:szCs w:val="20"/>
        </w:rPr>
      </w:pPr>
      <w:r>
        <w:rPr>
          <w:sz w:val="20"/>
          <w:szCs w:val="20"/>
        </w:rPr>
        <w:t>Za dene{nata sednica go predlagam sledniot dneven red.</w:t>
      </w:r>
    </w:p>
    <w:p>
      <w:pPr>
        <w:pStyle w:val="Normal"/>
        <w:spacing w:before="60" w:after="0"/>
        <w:jc w:val="both"/>
        <w:rPr>
          <w:sz w:val="20"/>
          <w:szCs w:val="20"/>
        </w:rPr>
      </w:pPr>
      <w:r>
        <w:rPr>
          <w:sz w:val="20"/>
          <w:szCs w:val="20"/>
        </w:rPr>
        <w:t>1. Predlog na odluka za objavuvawe javen oglas za izbor na ~lenovi na Dr`avniot sovet za prevencija na maloletni~koto prestapni{tvo.</w:t>
      </w:r>
    </w:p>
    <w:p>
      <w:pPr>
        <w:pStyle w:val="Normal"/>
        <w:spacing w:before="60" w:after="0"/>
        <w:jc w:val="both"/>
        <w:rPr>
          <w:sz w:val="20"/>
          <w:szCs w:val="20"/>
        </w:rPr>
      </w:pPr>
      <w:r>
        <w:rPr>
          <w:sz w:val="20"/>
          <w:szCs w:val="20"/>
        </w:rPr>
        <w:t>2. Predlog na zakon za ratifikacija na Dogovorot pome|u Vladata na Republika Makedonija i Vladata na Crna Gora za sorabotka vo za{titata od prirodni i drugi katastrofi.</w:t>
      </w:r>
    </w:p>
    <w:p>
      <w:pPr>
        <w:pStyle w:val="Normal"/>
        <w:spacing w:before="60" w:after="0"/>
        <w:jc w:val="both"/>
        <w:rPr>
          <w:sz w:val="20"/>
          <w:szCs w:val="20"/>
        </w:rPr>
      </w:pPr>
      <w:r>
        <w:rPr>
          <w:sz w:val="20"/>
          <w:szCs w:val="20"/>
        </w:rPr>
        <w:t>3. Predlog na zakon za izmenuvawe i dopolnuvawe na Zakonot za za{tita na decata - Prvo ~itawe.</w:t>
      </w:r>
    </w:p>
    <w:p>
      <w:pPr>
        <w:pStyle w:val="Normal"/>
        <w:spacing w:before="60" w:after="0"/>
        <w:jc w:val="both"/>
        <w:rPr>
          <w:sz w:val="20"/>
          <w:szCs w:val="20"/>
        </w:rPr>
      </w:pPr>
      <w:r>
        <w:rPr>
          <w:sz w:val="20"/>
          <w:szCs w:val="20"/>
        </w:rPr>
        <w:t>4. Predlog na zakon za izmenuvawe i dopolnuvawe na Zakonot za visokoto obrazovanie - Prvo ~itawe.</w:t>
      </w:r>
    </w:p>
    <w:p>
      <w:pPr>
        <w:pStyle w:val="Normal"/>
        <w:spacing w:before="60" w:after="0"/>
        <w:jc w:val="both"/>
        <w:rPr>
          <w:sz w:val="20"/>
          <w:szCs w:val="20"/>
        </w:rPr>
      </w:pPr>
      <w:r>
        <w:rPr>
          <w:sz w:val="20"/>
          <w:szCs w:val="20"/>
        </w:rPr>
        <w:t>5. Predlog na zakon za Voena akademija - Prvo ~itawe.</w:t>
      </w:r>
    </w:p>
    <w:p>
      <w:pPr>
        <w:pStyle w:val="Normal"/>
        <w:spacing w:before="60" w:after="0"/>
        <w:jc w:val="both"/>
        <w:rPr>
          <w:sz w:val="20"/>
          <w:szCs w:val="20"/>
        </w:rPr>
      </w:pPr>
      <w:r>
        <w:rPr>
          <w:sz w:val="20"/>
          <w:szCs w:val="20"/>
        </w:rPr>
        <w:t>6. Predlog na zakon za izmenuvawe na Zakonot za javnite pretprijatija - Prvo ~itawe.</w:t>
      </w:r>
    </w:p>
    <w:p>
      <w:pPr>
        <w:pStyle w:val="Normal"/>
        <w:spacing w:before="60" w:after="0"/>
        <w:jc w:val="both"/>
        <w:rPr>
          <w:sz w:val="20"/>
          <w:szCs w:val="20"/>
        </w:rPr>
      </w:pPr>
      <w:r>
        <w:rPr>
          <w:sz w:val="20"/>
          <w:szCs w:val="20"/>
        </w:rPr>
        <w:t>7. Predlog na zakon za vnatre{ni raboti - Prvo ~itawe.</w:t>
      </w:r>
    </w:p>
    <w:p>
      <w:pPr>
        <w:pStyle w:val="Normal"/>
        <w:spacing w:before="60" w:after="0"/>
        <w:jc w:val="both"/>
        <w:rPr>
          <w:sz w:val="20"/>
          <w:szCs w:val="20"/>
        </w:rPr>
      </w:pPr>
      <w:r>
        <w:rPr>
          <w:sz w:val="20"/>
          <w:szCs w:val="20"/>
        </w:rPr>
        <w:t>8. Predlog na zakon za proglasuvawe na lokalitetot Al{ar za spomenik na prirodata - Prvo ~itawe.</w:t>
      </w:r>
    </w:p>
    <w:p>
      <w:pPr>
        <w:pStyle w:val="Normal"/>
        <w:spacing w:before="60" w:after="0"/>
        <w:jc w:val="both"/>
        <w:rPr/>
      </w:pPr>
      <w:r>
        <w:rPr>
          <w:sz w:val="20"/>
          <w:szCs w:val="20"/>
        </w:rPr>
        <w:t>9. Predlog na zakon za izmenuvawe na Zakonot za `ivotnata sredina - Prvo ~itawe.</w:t>
      </w:r>
    </w:p>
    <w:p>
      <w:pPr>
        <w:pStyle w:val="Normal"/>
        <w:spacing w:before="60" w:after="0"/>
        <w:jc w:val="both"/>
        <w:rPr>
          <w:sz w:val="20"/>
          <w:szCs w:val="20"/>
        </w:rPr>
      </w:pPr>
      <w:r>
        <w:rPr>
          <w:sz w:val="20"/>
          <w:szCs w:val="20"/>
        </w:rPr>
        <w:t>10. Dopolnet Predlog na zakon za socijalna za{tita - Vtoro ~itawe.</w:t>
      </w:r>
    </w:p>
    <w:p>
      <w:pPr>
        <w:pStyle w:val="Normal"/>
        <w:spacing w:before="60" w:after="0"/>
        <w:jc w:val="both"/>
        <w:rPr>
          <w:sz w:val="20"/>
          <w:szCs w:val="20"/>
        </w:rPr>
      </w:pPr>
      <w:r>
        <w:rPr>
          <w:sz w:val="20"/>
          <w:szCs w:val="20"/>
        </w:rPr>
        <w:t>11. Predlog na strategija za upravuvawe so javniot dolg na Republika Makedonija za period od 2009 do 2011 godina.</w:t>
      </w:r>
    </w:p>
    <w:p>
      <w:pPr>
        <w:pStyle w:val="Normal"/>
        <w:spacing w:before="60" w:after="0"/>
        <w:jc w:val="both"/>
        <w:rPr>
          <w:sz w:val="20"/>
          <w:szCs w:val="20"/>
        </w:rPr>
      </w:pPr>
      <w:r>
        <w:rPr>
          <w:sz w:val="20"/>
          <w:szCs w:val="20"/>
        </w:rPr>
        <w:t>12. Izve{taj za rabotata na Sovetot za radiodifuzija na Republika Makedonija za period od 1 januari 2008 do 31 dekemvri 2008 godina.</w:t>
      </w:r>
    </w:p>
    <w:p>
      <w:pPr>
        <w:pStyle w:val="Normal"/>
        <w:spacing w:before="60" w:after="0"/>
        <w:jc w:val="both"/>
        <w:rPr>
          <w:sz w:val="20"/>
          <w:szCs w:val="20"/>
        </w:rPr>
      </w:pPr>
      <w:r>
        <w:rPr>
          <w:sz w:val="20"/>
          <w:szCs w:val="20"/>
        </w:rPr>
        <w:t>13. Finansiski izve{taj na Sovetot za radiodifuzija na Republika Makedonija.</w:t>
      </w:r>
    </w:p>
    <w:p>
      <w:pPr>
        <w:pStyle w:val="Normal"/>
        <w:spacing w:before="60" w:after="0"/>
        <w:jc w:val="both"/>
        <w:rPr>
          <w:sz w:val="20"/>
          <w:szCs w:val="20"/>
        </w:rPr>
      </w:pPr>
      <w:r>
        <w:rPr>
          <w:sz w:val="20"/>
          <w:szCs w:val="20"/>
        </w:rPr>
        <w:t>Dali ima  nekoj predlog za izmenuvawe i dopolnuvawe na predlo`eniot dneven red?</w:t>
      </w:r>
    </w:p>
    <w:p>
      <w:pPr>
        <w:pStyle w:val="Normal"/>
        <w:spacing w:before="60" w:after="0"/>
        <w:jc w:val="both"/>
        <w:rPr>
          <w:sz w:val="20"/>
          <w:szCs w:val="20"/>
        </w:rPr>
      </w:pPr>
      <w:r>
        <w:rPr>
          <w:sz w:val="20"/>
          <w:szCs w:val="20"/>
        </w:rPr>
        <w:t>Gi povikuvam pratenicite koi imaat predlozi za izmenuvawe ili dopolnuvawe na dnevniot red da se prijavat za zbor.</w:t>
      </w:r>
    </w:p>
    <w:p>
      <w:pPr>
        <w:pStyle w:val="Normal"/>
        <w:spacing w:before="60" w:after="0"/>
        <w:jc w:val="both"/>
        <w:rPr>
          <w:sz w:val="20"/>
          <w:szCs w:val="20"/>
        </w:rPr>
      </w:pPr>
      <w:r>
        <w:rPr>
          <w:sz w:val="20"/>
          <w:szCs w:val="20"/>
        </w:rPr>
        <w:t>Za izmenuvawe i dopolnuvawe na dnevniot red e prijaven pratenikot Min~ev Goran.</w:t>
      </w:r>
    </w:p>
    <w:p>
      <w:pPr>
        <w:pStyle w:val="Normal"/>
        <w:spacing w:before="60" w:after="0"/>
        <w:jc w:val="both"/>
        <w:rPr>
          <w:sz w:val="20"/>
          <w:szCs w:val="20"/>
        </w:rPr>
      </w:pPr>
      <w:r>
        <w:rPr>
          <w:sz w:val="20"/>
          <w:szCs w:val="20"/>
        </w:rPr>
        <w:t>Ima zbor pratenikot Min~ev Goran, povelete.</w:t>
      </w:r>
    </w:p>
    <w:p>
      <w:pPr>
        <w:pStyle w:val="Normal"/>
        <w:spacing w:before="60" w:after="0"/>
        <w:jc w:val="both"/>
        <w:rPr/>
      </w:pPr>
      <w:r>
        <w:rPr>
          <w:b/>
          <w:sz w:val="20"/>
          <w:szCs w:val="20"/>
        </w:rPr>
        <w:t>Goran Min~ev:</w:t>
      </w:r>
      <w:r>
        <w:rPr>
          <w:sz w:val="20"/>
          <w:szCs w:val="20"/>
        </w:rPr>
        <w:t xml:space="preserve"> Blagodaram pretsedatele.</w:t>
      </w:r>
    </w:p>
    <w:p>
      <w:pPr>
        <w:pStyle w:val="Normal"/>
        <w:spacing w:before="60" w:after="0"/>
        <w:jc w:val="both"/>
        <w:rPr>
          <w:sz w:val="20"/>
          <w:szCs w:val="20"/>
        </w:rPr>
      </w:pPr>
      <w:r>
        <w:rPr>
          <w:sz w:val="20"/>
          <w:szCs w:val="20"/>
        </w:rPr>
        <w:t>Vo forma na izvestitel na Komisijata za nadzor nad sproveduvawe na merkite za sledewe na komunikaciite, od strana na Ministerstvoto za vnatre{ni raboti i Ministerstvoto za odbrana, na Sobranieto na Republika Makedonija koja be{e odr`ana na 29 maj 2009 godina kako zainteresirano rabotno telo, be{e predlo`en sledniot dneven red:</w:t>
      </w:r>
    </w:p>
    <w:p>
      <w:pPr>
        <w:pStyle w:val="Normal"/>
        <w:spacing w:before="60" w:after="0"/>
        <w:jc w:val="both"/>
        <w:rPr>
          <w:sz w:val="20"/>
          <w:szCs w:val="20"/>
        </w:rPr>
      </w:pPr>
      <w:r>
        <w:rPr>
          <w:sz w:val="20"/>
          <w:szCs w:val="20"/>
        </w:rPr>
        <w:t>1. Predlog zakon za vnatre{ni raboti - Prvo ~itawe, i</w:t>
      </w:r>
    </w:p>
    <w:p>
      <w:pPr>
        <w:pStyle w:val="Normal"/>
        <w:spacing w:before="60" w:after="0"/>
        <w:jc w:val="both"/>
        <w:rPr>
          <w:sz w:val="20"/>
          <w:szCs w:val="20"/>
        </w:rPr>
      </w:pPr>
      <w:r>
        <w:rPr>
          <w:sz w:val="20"/>
          <w:szCs w:val="20"/>
        </w:rPr>
        <w:t>2. Pra{awa i predlozi.</w:t>
      </w:r>
    </w:p>
    <w:p>
      <w:pPr>
        <w:pStyle w:val="Normal"/>
        <w:spacing w:before="60" w:after="0"/>
        <w:jc w:val="both"/>
        <w:rPr>
          <w:sz w:val="20"/>
          <w:szCs w:val="20"/>
        </w:rPr>
      </w:pPr>
      <w:r>
        <w:rPr>
          <w:sz w:val="20"/>
          <w:szCs w:val="20"/>
        </w:rPr>
        <w:t>Isto taka, na samata sednica so  mnozinstvo na glasovi be{e predlo`eno i usvoeno prvata to~ka odnosno Predlog na zakon za vnatre{ni raboti da se simne od dnevniot red na samata Komisija i da se razgleduva po odr`uvawe na javna debata po istiot Predlog zakon.</w:t>
      </w:r>
    </w:p>
    <w:p>
      <w:pPr>
        <w:pStyle w:val="Normal"/>
        <w:spacing w:before="60" w:after="0"/>
        <w:jc w:val="both"/>
        <w:rPr>
          <w:sz w:val="20"/>
          <w:szCs w:val="20"/>
        </w:rPr>
      </w:pPr>
      <w:r>
        <w:rPr>
          <w:sz w:val="20"/>
          <w:szCs w:val="20"/>
        </w:rPr>
        <w:t>Isto taka, sakam da go informiram Sobranieto deka Komisijata predlo`i i soodveten zaklu~ok kako obrazlo`enie zo{to se bara da se simne to~kata od dnevniot red, pri {to Komisijata so mnozinstvo na glasovi go usvoi sledniot zaklu~ok:</w:t>
      </w:r>
    </w:p>
    <w:p>
      <w:pPr>
        <w:pStyle w:val="Normal"/>
        <w:spacing w:before="60" w:after="0"/>
        <w:jc w:val="both"/>
        <w:rPr>
          <w:sz w:val="20"/>
          <w:szCs w:val="20"/>
        </w:rPr>
      </w:pPr>
      <w:r>
        <w:rPr>
          <w:sz w:val="20"/>
          <w:szCs w:val="20"/>
        </w:rPr>
        <w:t>Imajki predvid deka se raboti za su{tinski Predlog na zakon za natamo{noto funkcionirawe na Ministerstvoto za vnatre{ni raboi, Komisijata za nadzor na sproveduvawe na merkite za sledewe na komunikaciite od strana na Ministerstvoto za vnatre{ni raboti i Ministerstvoto za odbrana na Sobranieto na Republika Makedonija vrz osnova na glasaweto na ~lenovite na Komisijata predlaga na Sobranieto Predlogot na zakonot za vnatre{ni raboti da se simne kako to~ka od dnevniot red na sednicata na Sobranieto, istiot da se doraboti, da se izvr{at izmeni vo Predlog zakonot, posebno vo ~lenovite 16, 23, 28 i 162 od Predlogot na zakonot, prethodno da se sprovede javna debata vo koja }e bidat vklu~eni i eksperti, nevladini organizacii i drugi nadle`bni organi, a potoa da se prosledi vo sobraniska procedura, taka {to predlagam to~kata broj 6 od dnevniot red da se simne od dene{nata plenarna sednic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Reakcija od nekoi pratenici).</w:t>
      </w:r>
    </w:p>
    <w:p>
      <w:pPr>
        <w:pStyle w:val="Normal"/>
        <w:spacing w:before="60" w:after="0"/>
        <w:jc w:val="both"/>
        <w:rPr>
          <w:sz w:val="20"/>
          <w:szCs w:val="20"/>
        </w:rPr>
      </w:pPr>
      <w:r>
        <w:rPr>
          <w:sz w:val="20"/>
          <w:szCs w:val="20"/>
        </w:rPr>
        <w:t>Sekoj pratenik, soglasno Delovnikot, ~len 70, ima pravo da predlo`i da se simne to~kata od dnevniot red.</w:t>
      </w:r>
    </w:p>
    <w:p>
      <w:pPr>
        <w:pStyle w:val="Normal"/>
        <w:spacing w:before="60" w:after="0"/>
        <w:jc w:val="both"/>
        <w:rPr>
          <w:sz w:val="20"/>
          <w:szCs w:val="20"/>
        </w:rPr>
      </w:pPr>
      <w:r>
        <w:rPr>
          <w:sz w:val="20"/>
          <w:szCs w:val="20"/>
        </w:rPr>
        <w:t>Predlogot na pratenikot Goran Min~ev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Po Predlogot glasaa 68 pratenici. Od niv glasaa za 18, vozdr`an nema, protiv 50 pratenici.</w:t>
      </w:r>
    </w:p>
    <w:p>
      <w:pPr>
        <w:pStyle w:val="Normal"/>
        <w:spacing w:before="60" w:after="0"/>
        <w:jc w:val="both"/>
        <w:rPr>
          <w:sz w:val="20"/>
          <w:szCs w:val="20"/>
        </w:rPr>
      </w:pPr>
      <w:r>
        <w:rPr>
          <w:sz w:val="20"/>
          <w:szCs w:val="20"/>
        </w:rPr>
        <w:t>Konstatiram deka ne e usvoen predlogot na pratenikot Goran Min~ev.</w:t>
      </w:r>
    </w:p>
    <w:p>
      <w:pPr>
        <w:pStyle w:val="Normal"/>
        <w:spacing w:before="60" w:after="0"/>
        <w:jc w:val="both"/>
        <w:rPr>
          <w:sz w:val="20"/>
          <w:szCs w:val="20"/>
        </w:rPr>
      </w:pPr>
      <w:r>
        <w:rPr>
          <w:sz w:val="20"/>
          <w:szCs w:val="20"/>
        </w:rPr>
        <w:t>So ogled na toa, prodol`uvame ponatamu.</w:t>
      </w:r>
    </w:p>
    <w:p>
      <w:pPr>
        <w:pStyle w:val="Normal"/>
        <w:spacing w:before="60" w:after="0"/>
        <w:jc w:val="both"/>
        <w:rPr>
          <w:sz w:val="20"/>
          <w:szCs w:val="20"/>
        </w:rPr>
      </w:pPr>
      <w:r>
        <w:rPr>
          <w:sz w:val="20"/>
          <w:szCs w:val="20"/>
        </w:rPr>
        <w:t>Predlo`eniot dneven red go stavam na glasawe.</w:t>
      </w:r>
    </w:p>
    <w:p>
      <w:pPr>
        <w:pStyle w:val="Normal"/>
        <w:spacing w:before="60" w:after="0"/>
        <w:jc w:val="both"/>
        <w:rPr>
          <w:sz w:val="20"/>
          <w:szCs w:val="20"/>
        </w:rPr>
      </w:pPr>
      <w:r>
        <w:rPr>
          <w:sz w:val="20"/>
          <w:szCs w:val="20"/>
        </w:rPr>
        <w:t>Ve povikuvam da glasame po dnevniot red.</w:t>
      </w:r>
    </w:p>
    <w:p>
      <w:pPr>
        <w:pStyle w:val="Normal"/>
        <w:spacing w:before="60" w:after="0"/>
        <w:jc w:val="both"/>
        <w:rPr>
          <w:sz w:val="20"/>
          <w:szCs w:val="20"/>
        </w:rPr>
      </w:pPr>
      <w:r>
        <w:rPr>
          <w:sz w:val="20"/>
          <w:szCs w:val="20"/>
        </w:rPr>
        <w:t>Vkupno glasaa 65 pratenici.</w:t>
      </w:r>
    </w:p>
    <w:p>
      <w:pPr>
        <w:pStyle w:val="Normal"/>
        <w:spacing w:before="60" w:after="0"/>
        <w:jc w:val="both"/>
        <w:rPr>
          <w:sz w:val="20"/>
          <w:szCs w:val="20"/>
        </w:rPr>
      </w:pPr>
      <w:r>
        <w:rPr>
          <w:sz w:val="20"/>
          <w:szCs w:val="20"/>
        </w:rPr>
        <w:t>Od niv za glasaa 49 pratenici, vozdr`an nema, protiv 16 pratenici.</w:t>
      </w:r>
    </w:p>
    <w:p>
      <w:pPr>
        <w:pStyle w:val="Normal"/>
        <w:spacing w:before="60" w:after="0"/>
        <w:jc w:val="both"/>
        <w:rPr>
          <w:sz w:val="20"/>
          <w:szCs w:val="20"/>
        </w:rPr>
      </w:pPr>
      <w:r>
        <w:rPr>
          <w:sz w:val="20"/>
          <w:szCs w:val="20"/>
        </w:rPr>
        <w:t>Konstatiram deka e usvoen predlo`eniot dneven red.</w:t>
      </w:r>
    </w:p>
    <w:p>
      <w:pPr>
        <w:pStyle w:val="Normal"/>
        <w:spacing w:before="60" w:after="0"/>
        <w:jc w:val="both"/>
        <w:rPr>
          <w:sz w:val="20"/>
          <w:szCs w:val="20"/>
        </w:rPr>
      </w:pPr>
      <w:r>
        <w:rPr>
          <w:sz w:val="20"/>
          <w:szCs w:val="20"/>
        </w:rPr>
        <w:t>Pre da prodol`ime ponatamu, proceduralno bara zbor gospodinot Hani Tahir, povelete.</w:t>
      </w:r>
    </w:p>
    <w:p>
      <w:pPr>
        <w:pStyle w:val="Normal"/>
        <w:spacing w:before="60" w:after="0"/>
        <w:jc w:val="both"/>
        <w:rPr/>
      </w:pPr>
      <w:r>
        <w:rPr>
          <w:b/>
          <w:sz w:val="20"/>
          <w:szCs w:val="20"/>
        </w:rPr>
        <w:t>Tahir Hani:</w:t>
      </w:r>
      <w:r>
        <w:rPr>
          <w:sz w:val="20"/>
          <w:szCs w:val="20"/>
        </w:rPr>
        <w:t xml:space="preserve"> Vi blagodaram po~ituvan pretsedatele.</w:t>
      </w:r>
    </w:p>
    <w:p>
      <w:pPr>
        <w:pStyle w:val="Normal"/>
        <w:spacing w:before="60" w:after="0"/>
        <w:jc w:val="both"/>
        <w:rPr>
          <w:sz w:val="20"/>
          <w:szCs w:val="20"/>
        </w:rPr>
      </w:pPr>
      <w:r>
        <w:rPr>
          <w:sz w:val="20"/>
          <w:szCs w:val="20"/>
        </w:rPr>
        <w:t>Po~ituvani pratenici, vo ime na parlamentarnata grupa na DUI baram eden ~as pauza.</w:t>
      </w:r>
    </w:p>
    <w:p>
      <w:pPr>
        <w:pStyle w:val="Normal"/>
        <w:spacing w:before="60" w:after="0"/>
        <w:jc w:val="both"/>
        <w:rPr/>
      </w:pPr>
      <w:r>
        <w:rPr>
          <w:b/>
          <w:sz w:val="20"/>
          <w:szCs w:val="20"/>
        </w:rPr>
        <w:t xml:space="preserve">Trajko Veqanoski: </w:t>
      </w:r>
      <w:r>
        <w:rPr>
          <w:sz w:val="20"/>
          <w:szCs w:val="20"/>
        </w:rPr>
        <w:t>]e ~as vreme pauza, samo da go pro~itam ona {to redovno go ~itam pred sednicata, mislam deka nema da ima problem.</w:t>
      </w:r>
    </w:p>
    <w:p>
      <w:pPr>
        <w:pStyle w:val="Normal"/>
        <w:spacing w:before="60" w:after="0"/>
        <w:jc w:val="both"/>
        <w:rPr>
          <w:sz w:val="20"/>
          <w:szCs w:val="20"/>
        </w:rPr>
      </w:pPr>
      <w:r>
        <w:rPr>
          <w:sz w:val="20"/>
          <w:szCs w:val="20"/>
        </w:rPr>
        <w:t>Pred da premineme na rasprava po to~kite od dnevniot red, ve potsetuvam deka soglasno ~len 80 stavovi 2 i 3 od Delovnikot na Sobranieto pratenicite se prijavuvaat za zbor vo rok od edna minuta po otvoraweto na pretresot.</w:t>
      </w:r>
    </w:p>
    <w:p>
      <w:pPr>
        <w:pStyle w:val="Normal"/>
        <w:spacing w:before="60" w:after="0"/>
        <w:jc w:val="both"/>
        <w:rPr>
          <w:sz w:val="20"/>
          <w:szCs w:val="20"/>
        </w:rPr>
      </w:pPr>
      <w:r>
        <w:rPr>
          <w:sz w:val="20"/>
          <w:szCs w:val="20"/>
        </w:rPr>
        <w:t>Predlaga~ot i koordinatorite na prateni~kite grupi mo`at da se prijavat za zbor i vo tekot na pretresot.</w:t>
      </w:r>
    </w:p>
    <w:p>
      <w:pPr>
        <w:pStyle w:val="Normal"/>
        <w:spacing w:before="60" w:after="0"/>
        <w:jc w:val="both"/>
        <w:rPr>
          <w:sz w:val="20"/>
          <w:szCs w:val="20"/>
        </w:rPr>
      </w:pPr>
      <w:r>
        <w:rPr>
          <w:sz w:val="20"/>
          <w:szCs w:val="20"/>
        </w:rPr>
        <w:t>Listata na pratenici ne mo`e da se menuv ai dopolnuva vo tekot na preresot.</w:t>
      </w:r>
    </w:p>
    <w:p>
      <w:pPr>
        <w:pStyle w:val="Normal"/>
        <w:spacing w:before="60" w:after="0"/>
        <w:jc w:val="both"/>
        <w:rPr>
          <w:sz w:val="20"/>
          <w:szCs w:val="20"/>
        </w:rPr>
      </w:pPr>
      <w:r>
        <w:rPr>
          <w:sz w:val="20"/>
          <w:szCs w:val="20"/>
        </w:rPr>
        <w:t>Ednovremeno, ve izvestuvam deka soglasno ~len 85 stav 3 od Delovnikot na Sobranieto, pratenikot koj se prijavil za zbor a ne e prisuten vo salata kog ae povikan da govori go gubi pravoto na zbor za pretresot za koj se priajvil i ne mo`e povtorno da se prijavi za istiot pretres.</w:t>
      </w:r>
    </w:p>
    <w:p>
      <w:pPr>
        <w:pStyle w:val="Normal"/>
        <w:spacing w:before="60" w:after="0"/>
        <w:jc w:val="both"/>
        <w:rPr>
          <w:sz w:val="20"/>
          <w:szCs w:val="20"/>
        </w:rPr>
      </w:pPr>
      <w:r>
        <w:rPr>
          <w:sz w:val="20"/>
          <w:szCs w:val="20"/>
        </w:rPr>
        <w:t>Soglasno ~len 86 od Delovnikot na Sobranieto pratenik vo tekot na pretresot mo`e da govori samo edna{ vo traewe od 10 minuti, izvestitelot na mati~noto rabotno telo i na Zakonodavno-pravnata komisija 10 minuti, koordinatorot na prateni~kata grupa i predlaga~ot mo`e da govorat pove}e pati, no ne pove}e od 15 minuti vkupno.</w:t>
      </w:r>
    </w:p>
    <w:p>
      <w:pPr>
        <w:pStyle w:val="Normal"/>
        <w:spacing w:before="60" w:after="0"/>
        <w:jc w:val="both"/>
        <w:rPr>
          <w:sz w:val="20"/>
          <w:szCs w:val="20"/>
        </w:rPr>
      </w:pPr>
      <w:r>
        <w:rPr>
          <w:sz w:val="20"/>
          <w:szCs w:val="20"/>
        </w:rPr>
        <w:t>So ogled an toa deka koordinatorot na prateni~kata grupa na DUI pobara eden ~as pauza, ja prekinuvam sednicata.</w:t>
      </w:r>
    </w:p>
    <w:p>
      <w:pPr>
        <w:pStyle w:val="Normal"/>
        <w:spacing w:before="60" w:after="0"/>
        <w:jc w:val="both"/>
        <w:rPr>
          <w:sz w:val="20"/>
          <w:szCs w:val="20"/>
        </w:rPr>
      </w:pPr>
      <w:r>
        <w:rPr>
          <w:sz w:val="20"/>
          <w:szCs w:val="20"/>
        </w:rPr>
        <w:t>Prodol`uvame so rabota vo 12,40 ~asot, blagodaram.</w:t>
      </w:r>
    </w:p>
    <w:p>
      <w:pPr>
        <w:pStyle w:val="Normal"/>
        <w:spacing w:before="60" w:after="0"/>
        <w:jc w:val="both"/>
        <w:rPr>
          <w:sz w:val="20"/>
          <w:szCs w:val="20"/>
        </w:rPr>
      </w:pPr>
      <w:r>
        <w:rPr>
          <w:sz w:val="20"/>
          <w:szCs w:val="20"/>
        </w:rPr>
        <w:t>(Pauzata zapo~na vo 11,40 ~asot).</w:t>
      </w:r>
    </w:p>
    <w:p>
      <w:pPr>
        <w:pStyle w:val="Normal"/>
        <w:spacing w:before="60" w:after="0"/>
        <w:jc w:val="both"/>
        <w:rPr>
          <w:sz w:val="20"/>
        </w:rPr>
      </w:pPr>
      <w:r>
        <w:rPr>
          <w:sz w:val="20"/>
        </w:rPr>
        <w:t>(Po pauzata sednicata prodol`i so rabota vo 12.50 ~asot)</w:t>
      </w:r>
    </w:p>
    <w:p>
      <w:pPr>
        <w:pStyle w:val="Normal"/>
        <w:spacing w:before="60" w:after="0"/>
        <w:jc w:val="both"/>
        <w:rPr/>
      </w:pPr>
      <w:r>
        <w:rPr>
          <w:b/>
          <w:sz w:val="20"/>
        </w:rPr>
        <w:t xml:space="preserve">Trajko Veqanoski: </w:t>
      </w:r>
      <w:r>
        <w:rPr>
          <w:sz w:val="20"/>
        </w:rPr>
        <w:t>Prodol`uvame so rabota.</w:t>
      </w:r>
    </w:p>
    <w:p>
      <w:pPr>
        <w:pStyle w:val="Normal"/>
        <w:spacing w:before="60" w:after="0"/>
        <w:jc w:val="both"/>
        <w:rPr>
          <w:b/>
          <w:b/>
          <w:sz w:val="20"/>
        </w:rPr>
      </w:pPr>
      <w:r>
        <w:rPr>
          <w:b/>
          <w:sz w:val="20"/>
        </w:rPr>
        <w:t>Minuvame na to~ka 1 - Predlog na odluka za objavuvawe javen oglas za izbor na ~lenovi na Dr`avniot sovet za prevencija na maloletni~koto prestapni{tvo</w:t>
      </w:r>
    </w:p>
    <w:p>
      <w:pPr>
        <w:pStyle w:val="Normal"/>
        <w:spacing w:before="60" w:after="0"/>
        <w:jc w:val="both"/>
        <w:rPr>
          <w:sz w:val="20"/>
        </w:rPr>
      </w:pPr>
      <w:r>
        <w:rPr>
          <w:sz w:val="20"/>
        </w:rPr>
        <w:t>Predlogot vi e podeleln.</w:t>
      </w:r>
    </w:p>
    <w:p>
      <w:pPr>
        <w:pStyle w:val="Normal"/>
        <w:spacing w:before="60" w:after="0"/>
        <w:jc w:val="both"/>
        <w:rPr>
          <w:sz w:val="20"/>
        </w:rPr>
      </w:pPr>
      <w:r>
        <w:rPr>
          <w:sz w:val="20"/>
        </w:rPr>
        <w:t>Otvoram op{ta rasprava.</w:t>
      </w:r>
    </w:p>
    <w:p>
      <w:pPr>
        <w:pStyle w:val="Normal"/>
        <w:spacing w:before="60" w:after="0"/>
        <w:jc w:val="both"/>
        <w:rPr>
          <w:sz w:val="20"/>
        </w:rPr>
      </w:pPr>
      <w:r>
        <w:rPr>
          <w:sz w:val="20"/>
        </w:rPr>
        <w:t>Gi povikuvam predlaga~ot i pratenicite koi sakaat da govorat po op{tata rasprava po Predlogot na odlukata da se prijavat za zbor.</w:t>
      </w:r>
    </w:p>
    <w:p>
      <w:pPr>
        <w:pStyle w:val="Normal"/>
        <w:spacing w:before="60" w:after="0"/>
        <w:jc w:val="both"/>
        <w:rPr>
          <w:sz w:val="20"/>
        </w:rPr>
      </w:pPr>
      <w:r>
        <w:rPr>
          <w:sz w:val="20"/>
        </w:rPr>
        <w:t>Go povikuvam predlaga~ot da vleze vo salata.</w:t>
      </w:r>
    </w:p>
    <w:p>
      <w:pPr>
        <w:pStyle w:val="Normal"/>
        <w:spacing w:before="60" w:after="0"/>
        <w:jc w:val="both"/>
        <w:rPr>
          <w:sz w:val="20"/>
        </w:rPr>
      </w:pPr>
      <w:r>
        <w:rPr>
          <w:sz w:val="20"/>
        </w:rPr>
        <w:t>Blagodaram.</w:t>
      </w:r>
    </w:p>
    <w:p>
      <w:pPr>
        <w:pStyle w:val="Normal"/>
        <w:spacing w:before="60" w:after="0"/>
        <w:jc w:val="both"/>
        <w:rPr/>
      </w:pPr>
      <w:r>
        <w:rPr>
          <w:sz w:val="20"/>
        </w:rPr>
        <w:t>Bidej}i nema  prijaveno za zbor, konstatiram deka op{tata rasprava po Predlogot na odlukata e zavr{ena.</w:t>
      </w:r>
    </w:p>
    <w:p>
      <w:pPr>
        <w:pStyle w:val="Normal"/>
        <w:spacing w:before="60" w:after="0"/>
        <w:jc w:val="both"/>
        <w:rPr>
          <w:sz w:val="20"/>
        </w:rPr>
      </w:pPr>
      <w:r>
        <w:rPr>
          <w:sz w:val="20"/>
        </w:rPr>
        <w:t>Predlogot na odlukata, pred da go stavam na glasawe, gi povikuvam pratenicite da vlezat vo salata za da mo`e polnova`no da se glasa.</w:t>
      </w:r>
    </w:p>
    <w:p>
      <w:pPr>
        <w:pStyle w:val="Normal"/>
        <w:spacing w:before="60" w:after="0"/>
        <w:jc w:val="both"/>
        <w:rPr>
          <w:sz w:val="20"/>
        </w:rPr>
      </w:pPr>
      <w:r>
        <w:rPr>
          <w:sz w:val="20"/>
        </w:rPr>
        <w:t>Predlogot na odlukat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Gi povikuvam slu`bite da go utvrdat to~niot broj na prisutni pratenici vo salata.</w:t>
      </w:r>
    </w:p>
    <w:p>
      <w:pPr>
        <w:pStyle w:val="Normal"/>
        <w:spacing w:before="60" w:after="0"/>
        <w:jc w:val="both"/>
        <w:rPr>
          <w:sz w:val="20"/>
        </w:rPr>
      </w:pPr>
      <w:r>
        <w:rPr>
          <w:sz w:val="20"/>
        </w:rPr>
        <w:t>Vo salata vo momentot ima preku 61 pratenik, no vo momentot na glasaweto nema{e dovolno, pa zatoa da go povtorime glasaweto.</w:t>
      </w:r>
    </w:p>
    <w:p>
      <w:pPr>
        <w:pStyle w:val="Normal"/>
        <w:spacing w:before="60" w:after="0"/>
        <w:jc w:val="both"/>
        <w:rPr>
          <w:sz w:val="20"/>
        </w:rPr>
      </w:pPr>
      <w:r>
        <w:rPr>
          <w:sz w:val="20"/>
        </w:rPr>
        <w:t>Predlogot na odlukata go stavam na glasawe.</w:t>
      </w:r>
    </w:p>
    <w:p>
      <w:pPr>
        <w:pStyle w:val="Normal"/>
        <w:spacing w:before="60" w:after="0"/>
        <w:jc w:val="both"/>
        <w:rPr>
          <w:sz w:val="20"/>
        </w:rPr>
      </w:pPr>
      <w:r>
        <w:rPr>
          <w:sz w:val="20"/>
        </w:rPr>
        <w:t>Ve povikuvam da glasame.</w:t>
      </w:r>
    </w:p>
    <w:p>
      <w:pPr>
        <w:pStyle w:val="Normal"/>
        <w:spacing w:before="60" w:after="0"/>
        <w:jc w:val="both"/>
        <w:rPr/>
      </w:pPr>
      <w:r>
        <w:rPr>
          <w:sz w:val="20"/>
        </w:rPr>
        <w:t>Vkupno glasaa 64 pratenici, site 64 glasaa za, vozdr`ani nema, nema protiv.</w:t>
      </w:r>
    </w:p>
    <w:p>
      <w:pPr>
        <w:pStyle w:val="Normal"/>
        <w:spacing w:before="60" w:after="0"/>
        <w:jc w:val="both"/>
        <w:rPr/>
      </w:pPr>
      <w:r>
        <w:rPr>
          <w:sz w:val="20"/>
        </w:rPr>
        <w:t>Konstatiram deka Sobranieto ja donese odlukata za objavuvawe javen oglas za izbor na ~lenovi na Dr`avniot sovet za prevencija na maloletni~koto prestapni{tvo.</w:t>
      </w:r>
    </w:p>
    <w:p>
      <w:pPr>
        <w:pStyle w:val="Normal"/>
        <w:spacing w:before="60" w:after="0"/>
        <w:jc w:val="both"/>
        <w:rPr/>
      </w:pPr>
      <w:r>
        <w:rPr>
          <w:b/>
          <w:sz w:val="20"/>
        </w:rPr>
        <w:t>Minuvame na to~ka 2 - Predlog na zakonot za ratifikacija na Dogovorot pome|u Vladata na Republika Makedonija i Vladata na Crna Gora za sorabotka vo za{titata od prirodni i drugi katastrofi - vtoro i treto ~itawe</w:t>
      </w:r>
    </w:p>
    <w:p>
      <w:pPr>
        <w:pStyle w:val="Normal"/>
        <w:spacing w:before="60" w:after="0"/>
        <w:jc w:val="both"/>
        <w:rPr>
          <w:sz w:val="20"/>
        </w:rPr>
      </w:pPr>
      <w:r>
        <w:rPr>
          <w:sz w:val="20"/>
        </w:rPr>
        <w:t>Izve{taite od Komisijata za nadvore{na politika, kako mati~no rabotno telo i na Zakonodavno-pravna komisija na Sobranieto na Republika Makedonija vi se dostaveni odnosno podeleni.</w:t>
      </w:r>
    </w:p>
    <w:p>
      <w:pPr>
        <w:pStyle w:val="Normal"/>
        <w:spacing w:before="60" w:after="0"/>
        <w:jc w:val="both"/>
        <w:rPr>
          <w:sz w:val="20"/>
        </w:rPr>
      </w:pPr>
      <w:r>
        <w:rPr>
          <w:sz w:val="20"/>
        </w:rPr>
        <w:t>Komisijata za nadvore{na politika, kako mati~no rabotno telo i na Zakonodavno-pravna komisija ne podnesoa dopolnte predlog na zakon, bidej}i na nivnite sednici ne bea usvoeni amandmani, {to e uslov za izgotvuvawe dopolnte predlog na zakon.</w:t>
      </w:r>
    </w:p>
    <w:p>
      <w:pPr>
        <w:pStyle w:val="Normal"/>
        <w:spacing w:before="60" w:after="0"/>
        <w:jc w:val="both"/>
        <w:rPr>
          <w:sz w:val="20"/>
        </w:rPr>
      </w:pPr>
      <w:r>
        <w:rPr>
          <w:sz w:val="20"/>
        </w:rPr>
        <w:t>Gi povikuvam pretstavncite na prateni~kite grupi dokolku sakaat da go iznesat misleweto na prateni~kata grupa po Predlogot na zakonot da se prijavat za zbor.</w:t>
      </w:r>
    </w:p>
    <w:p>
      <w:pPr>
        <w:pStyle w:val="Normal"/>
        <w:spacing w:before="60" w:after="0"/>
        <w:jc w:val="both"/>
        <w:rPr>
          <w:sz w:val="20"/>
        </w:rPr>
      </w:pPr>
      <w:r>
        <w:rPr>
          <w:sz w:val="20"/>
        </w:rPr>
        <w:t>Blagodaram.</w:t>
      </w:r>
    </w:p>
    <w:p>
      <w:pPr>
        <w:pStyle w:val="Normal"/>
        <w:spacing w:before="60" w:after="0"/>
        <w:jc w:val="both"/>
        <w:rPr/>
      </w:pPr>
      <w:r>
        <w:rPr>
          <w:sz w:val="20"/>
        </w:rPr>
        <w:t>Bidej}i nema  prijaveno za zbor, prodol`uvame ponatamu.</w:t>
      </w:r>
    </w:p>
    <w:p>
      <w:pPr>
        <w:pStyle w:val="Normal"/>
        <w:spacing w:before="60" w:after="0"/>
        <w:jc w:val="both"/>
        <w:rPr>
          <w:sz w:val="20"/>
        </w:rPr>
      </w:pPr>
      <w:r>
        <w:rPr>
          <w:sz w:val="20"/>
        </w:rPr>
        <w:t>So ogled na toa {to ne e podnesen dopolnte predlog na zakon na koj mo`e da se podnesuvaat amandmani na sednicata na Sobranieto, preminuvame na odlu~uvawe po Predlogot na zakonot vo celina.</w:t>
      </w:r>
    </w:p>
    <w:p>
      <w:pPr>
        <w:pStyle w:val="Normal"/>
        <w:spacing w:before="60" w:after="0"/>
        <w:jc w:val="both"/>
        <w:rPr/>
      </w:pPr>
      <w:r>
        <w:rPr>
          <w:sz w:val="20"/>
        </w:rPr>
        <w:t>Predlogot na zakonot vo celina  go stavam na glasawe.</w:t>
      </w:r>
    </w:p>
    <w:p>
      <w:pPr>
        <w:pStyle w:val="Normal"/>
        <w:spacing w:before="60" w:after="0"/>
        <w:jc w:val="both"/>
        <w:rPr/>
      </w:pPr>
      <w:r>
        <w:rPr>
          <w:sz w:val="20"/>
        </w:rPr>
        <w:t>Ve povikuvam da glasame.</w:t>
      </w:r>
    </w:p>
    <w:p>
      <w:pPr>
        <w:pStyle w:val="Normal"/>
        <w:spacing w:before="60" w:after="0"/>
        <w:jc w:val="both"/>
        <w:rPr>
          <w:sz w:val="20"/>
        </w:rPr>
      </w:pPr>
      <w:r>
        <w:rPr>
          <w:sz w:val="20"/>
        </w:rPr>
        <w:t>Vkupno glasaa 74 pratenici, od niv za Predlogot na zakonot glasaa site 74 pratenici. Od glasaweto ne se vozdr`a nikoj, protiv ne glasa{e nikoj.</w:t>
      </w:r>
    </w:p>
    <w:p>
      <w:pPr>
        <w:pStyle w:val="Normal"/>
        <w:spacing w:before="60" w:after="0"/>
        <w:jc w:val="both"/>
        <w:rPr/>
      </w:pPr>
      <w:r>
        <w:rPr>
          <w:sz w:val="20"/>
        </w:rPr>
        <w:t>Konstatiram deka Sobranieto go donese Zakonot za ratifikacija na Dogovorot pome|u Vladata na Republika Makedonija i Vladata na Crna Gora za sorabotka vo za{titata od prirodni i drugi katastrofi.</w:t>
      </w:r>
    </w:p>
    <w:p>
      <w:pPr>
        <w:pStyle w:val="Normal"/>
        <w:spacing w:before="60" w:after="0"/>
        <w:jc w:val="both"/>
        <w:rPr>
          <w:b/>
          <w:b/>
          <w:sz w:val="20"/>
        </w:rPr>
      </w:pPr>
      <w:r>
        <w:rPr>
          <w:b/>
          <w:sz w:val="20"/>
        </w:rPr>
        <w:t>Minuvame na to~ka 3 - Predlog na zakonot za izmenuvawe i dopolnuvawe na Zakonot za za{tita na decata - prvo ~itawe</w:t>
      </w:r>
    </w:p>
    <w:p>
      <w:pPr>
        <w:pStyle w:val="Normal"/>
        <w:spacing w:before="60" w:after="0"/>
        <w:jc w:val="both"/>
        <w:rPr>
          <w:sz w:val="20"/>
        </w:rPr>
      </w:pPr>
      <w:r>
        <w:rPr>
          <w:sz w:val="20"/>
        </w:rPr>
        <w:t>Predlogot na zakonot i izve{taite na Komisijata za trud i socijalna politika, kako mati~no rabotno telo, Zakonodavno-pravna komisija i na Komisijata za Evropski pra{awa i Postojanata anketna komisija za za{tita na slobodite i pravata na gra|aninot kako zainteresirani rabotni tela na Sobranieto na Republika Makedonija  vi e dostaveni odnosno podeleni.</w:t>
      </w:r>
    </w:p>
    <w:p>
      <w:pPr>
        <w:pStyle w:val="Normal"/>
        <w:spacing w:before="60" w:after="0"/>
        <w:jc w:val="both"/>
        <w:rPr>
          <w:sz w:val="20"/>
        </w:rPr>
      </w:pPr>
      <w:r>
        <w:rPr>
          <w:sz w:val="20"/>
        </w:rPr>
        <w:t>Otvoram op{ta rasprava.</w:t>
      </w:r>
    </w:p>
    <w:p>
      <w:pPr>
        <w:pStyle w:val="Normal"/>
        <w:spacing w:before="60" w:after="0"/>
        <w:jc w:val="both"/>
        <w:rPr/>
      </w:pPr>
      <w:r>
        <w:rPr>
          <w:sz w:val="20"/>
        </w:rPr>
        <w:t>Gi povikuvam predlaga~ot i pratenicite koi sakaat da govorat po op{tata rasprava po Predlogot na zakonot da se prijavat za zbor.</w:t>
      </w:r>
    </w:p>
    <w:p>
      <w:pPr>
        <w:pStyle w:val="Normal"/>
        <w:spacing w:before="60" w:after="0"/>
        <w:jc w:val="both"/>
        <w:rPr>
          <w:sz w:val="20"/>
        </w:rPr>
      </w:pPr>
      <w:r>
        <w:rPr>
          <w:sz w:val="20"/>
        </w:rPr>
        <w:t>Za zbor se prijaveni se, gospo|a Bendevska Vesna, gospo|a [ekerinska Radmila, zamenikot minister za trud i socijalna politika gospodinot Spiro Ristovski, gospo|ata Anastasova Stanka, gospo|ata Ta{eva Violeta, gospo|ata Grkova Lo{kova Slavica i gospo|ata Petru{evska Darka.</w:t>
      </w:r>
    </w:p>
    <w:p>
      <w:pPr>
        <w:pStyle w:val="Normal"/>
        <w:spacing w:before="60" w:after="0"/>
        <w:jc w:val="both"/>
        <w:rPr>
          <w:sz w:val="20"/>
        </w:rPr>
      </w:pPr>
      <w:r>
        <w:rPr>
          <w:sz w:val="20"/>
        </w:rPr>
        <w:t>Ima zbor zamnieniot minister za trud i socijalna politika kako predlaga~ gospodinot Spiro Ristovski, povelete.</w:t>
      </w:r>
    </w:p>
    <w:p>
      <w:pPr>
        <w:pStyle w:val="Normal"/>
        <w:spacing w:before="60" w:after="0"/>
        <w:jc w:val="both"/>
        <w:rPr/>
      </w:pPr>
      <w:r>
        <w:rPr>
          <w:b/>
          <w:sz w:val="20"/>
        </w:rPr>
        <w:t>Spiro Ristovski:</w:t>
      </w:r>
      <w:r>
        <w:rPr>
          <w:sz w:val="20"/>
        </w:rPr>
        <w:t xml:space="preserve"> Blagodaram pretsedatele.</w:t>
      </w:r>
    </w:p>
    <w:p>
      <w:pPr>
        <w:pStyle w:val="Normal"/>
        <w:spacing w:before="60" w:after="0"/>
        <w:jc w:val="both"/>
        <w:rPr>
          <w:sz w:val="20"/>
        </w:rPr>
      </w:pPr>
      <w:r>
        <w:rPr>
          <w:sz w:val="20"/>
        </w:rPr>
        <w:t>Po~ituvani ~lenovi na Parlamentot.</w:t>
      </w:r>
    </w:p>
    <w:p>
      <w:pPr>
        <w:pStyle w:val="Normal"/>
        <w:spacing w:before="60" w:after="0"/>
        <w:jc w:val="both"/>
        <w:rPr>
          <w:sz w:val="20"/>
        </w:rPr>
      </w:pPr>
      <w:r>
        <w:rPr>
          <w:sz w:val="20"/>
        </w:rPr>
        <w:t xml:space="preserve">So Zakonot za za{tita na decata se ureduva sistemot, organizacijata i na~inot na obezbeduvawe na za{titata na decata. </w:t>
      </w:r>
    </w:p>
    <w:p>
      <w:pPr>
        <w:pStyle w:val="Normal"/>
        <w:spacing w:before="60" w:after="0"/>
        <w:jc w:val="both"/>
        <w:rPr>
          <w:sz w:val="20"/>
        </w:rPr>
      </w:pPr>
      <w:r>
        <w:rPr>
          <w:sz w:val="20"/>
        </w:rPr>
        <w:t xml:space="preserve">Za{titata na decata e organizirana dejsnost zasnovana na pravata na decata, kako i na pravata i obvrskite na roditelite i na dr`avata za planirawe na semejstvoto, obezbeduvawe uslovi i `ivoten standard {to odgovara na fizi~kiot, mentalniot, emocionalniot, moralniot, socijalniot razvoj na decata i obvrskite na dr`avata vo sozdavawe na uslovi za vodewe na humana populaciona politika i davawe na soodvetna materijalna pomo{ na roditelite spored mo`nostite na dr`avata za izdr`uvawe, podignuvawe, gri`a i za{tita na decata i organizirawe i obezbeduvawe na razvojni ustanovi i slu`bi za za{tita na decata. </w:t>
      </w:r>
    </w:p>
    <w:p>
      <w:pPr>
        <w:pStyle w:val="Normal"/>
        <w:spacing w:before="60" w:after="0"/>
        <w:jc w:val="both"/>
        <w:rPr>
          <w:sz w:val="20"/>
        </w:rPr>
      </w:pPr>
      <w:r>
        <w:rPr>
          <w:sz w:val="20"/>
        </w:rPr>
        <w:t xml:space="preserve">Za{titata na decata se ostvaruva preku ostvaruvawe na opredeleni prava i oblici odnosno sredstva za za{tita na decata. </w:t>
      </w:r>
    </w:p>
    <w:p>
      <w:pPr>
        <w:pStyle w:val="Normal"/>
        <w:spacing w:before="60" w:after="0"/>
        <w:jc w:val="both"/>
        <w:rPr>
          <w:sz w:val="20"/>
        </w:rPr>
      </w:pPr>
      <w:r>
        <w:rPr>
          <w:sz w:val="20"/>
        </w:rPr>
        <w:t xml:space="preserve">Zakonot za za{tita na decata e donesen 2000 godina. Na ovoj zakon napraveni se izmeni vo 2003, 2004, 2005 i 2008 godina, so toa {to vo 2008 godina izmenite i dopolnuvawata se odnesuvaa vo funkcija na obezbeduvawe na implementacija na strategijata za demografski razvoj 2008-2015 godina. </w:t>
      </w:r>
    </w:p>
    <w:p>
      <w:pPr>
        <w:pStyle w:val="Normal"/>
        <w:spacing w:before="60" w:after="0"/>
        <w:jc w:val="both"/>
        <w:rPr>
          <w:sz w:val="20"/>
        </w:rPr>
      </w:pPr>
      <w:r>
        <w:rPr>
          <w:sz w:val="20"/>
        </w:rPr>
        <w:t xml:space="preserve">Predlo`enite izmeni i dopolnuvawe sodr`ani so ovoj zakon se vo nasoka na osovremenuvawe i prilagoduvawe kon sovremenite tekovi vo op{testvoto vo delot na za{titata na decata. Najnapred, e napraven nov pristap vo definiraweto na za{titata na decata za koja pokraj dr`avata se gri`at i edinicite na lokalnata samouprava preku davawe na soodvetna materijalna pomo{, kako i preku organizirawe i obezbeduvawe na razvoj na ustanovi i slu`bi na za{tita na decata. Utvrdeni se nositelite na za{tita na decata odnosno na pravata utvrdeni so zakon i toa se roditelite, semejstvoto, staratelite na deteto, zgri`uva~kite semejstva, kako i ustanovite za deca, obrazovnite, socijalnite, zdravstvenite, kulturnite institucii i poedinci, instituciite na dr`avnata i lokalnata vlast, javnite organizacii i drugi fizi~ki i pravni lica ~ii aktivnosti se povrzani so davawe podr{ka i pomo{ na decata. </w:t>
      </w:r>
    </w:p>
    <w:p>
      <w:pPr>
        <w:pStyle w:val="Normal"/>
        <w:spacing w:before="60" w:after="0"/>
        <w:jc w:val="both"/>
        <w:rPr>
          <w:sz w:val="20"/>
        </w:rPr>
      </w:pPr>
      <w:r>
        <w:rPr>
          <w:sz w:val="20"/>
        </w:rPr>
        <w:t xml:space="preserve">Osovremenuvaweto na zakonskite re{enija se nametna i so opredelbata za pribli`uvawe na na{eto zakonodavstvo so zakonodavstvoto na Evropskata unija, a osobeno vo delot na pravoto na detskiot dodatok. Ova pravo na deteto treba da bide vo funkcija na podignuvawe i razvoj na deteto koe {to treba da go dobivaat site deca podednakvi uslovi, posebno decata vo semejstvata koi se vbrojuvaat  kako siroma{ni.  So vakvata opredelba treba da se nadmine sega{nata sostojba koga pravoto go dobivaat prete`no roditelite, dr`avjani na Republika Makedonija koi se vraboteni ili bile vraboteni, kako i mal krug na vraboteni na drugi kategorii na gra|ani na deca, pri {to se vr{i diskriminacija na del od decata na ostanatite siroma{ni semejstva. Zaradi ograni~enite mo`nosti na Buxetot na Republika Makedonija predvideni se reformite vo delot na pravoto na detski dodatok, odredbite da bidat so odlo`no dejstvo odnosno po vleguvaweto na Republika Makedonija vo Evropskata unija. </w:t>
      </w:r>
    </w:p>
    <w:p>
      <w:pPr>
        <w:pStyle w:val="Normal"/>
        <w:spacing w:before="60" w:after="0"/>
        <w:jc w:val="both"/>
        <w:rPr>
          <w:sz w:val="20"/>
        </w:rPr>
      </w:pPr>
      <w:r>
        <w:rPr>
          <w:sz w:val="20"/>
        </w:rPr>
        <w:t xml:space="preserve">Zaradi potrebata za za{titata na decata, voop{to, no i vo oddelni slu~aevi `ivotot da se podigne na povisoko nivo od dosega{noto, vo zakonot se  vgradeni pogolemi opredelbi od Konvencijat za pravata na deteto pri soodvetnite konvencii, protokoli i drugi dokumenti. Za taa cel be{e ostvarena sorabotka so narodniot pravobranitel vo delot na oddelenieto za za{tita na prava na dete, pri {to bea koristeni pogolem del od nivnite uka`uvawa koi {to proizlegle od Komitetot za pravata na decata odr`an vo @eneva. </w:t>
      </w:r>
    </w:p>
    <w:p>
      <w:pPr>
        <w:pStyle w:val="Normal"/>
        <w:spacing w:before="60" w:after="0"/>
        <w:jc w:val="both"/>
        <w:rPr>
          <w:sz w:val="20"/>
        </w:rPr>
      </w:pPr>
      <w:r>
        <w:rPr>
          <w:sz w:val="20"/>
        </w:rPr>
        <w:t>So vgraduvawe na opredelbite od konvenciite i drugite dokumenti vo za{titata na decata, akcent e staven na deteto kako subjekt na za{tita na pravoto i `ivot i razvoj na deteto, za{titata na najdobriot interes na deteto, obezbeduvawe minimum standar za sekoe dete na koe mu e toa neophodno pod ednakvi uslovi, po~ituvawe na pravoto na deteto na sloboda, na sopstveno mislewe i slobodno izrazuvawe, zdru`uvawe i obrazovanie, uslovi za zdrav `ivot, kako i drugi socijalni prava.</w:t>
      </w:r>
    </w:p>
    <w:p>
      <w:pPr>
        <w:pStyle w:val="Normal"/>
        <w:spacing w:before="60" w:after="0"/>
        <w:jc w:val="both"/>
        <w:rPr>
          <w:sz w:val="20"/>
        </w:rPr>
      </w:pPr>
      <w:r>
        <w:rPr>
          <w:sz w:val="20"/>
        </w:rPr>
        <w:t xml:space="preserve">Vgradeni se i odredbi za za{tita od bilo kakva diskriminacija vrz osnova na rast, boja na ko`a, pol, jazik i etni~ko i socijalno poteklo. Nositelite na za{titata na decata koi se posebno akcentirani se dol`ni da gi prezemat site merki za za{tita na decata od nelegalna upotreba i zloupotreba na narkotici, psihotropni supstanci i zabrana za vklu~uvawe na maloletni lica vo vooru`eni sudiri i drugi voeni dejstvija, kako i od versko organizirawe, dejstvuvawe i zloupotreba na decata za politi~ko ili versko organizirawe i dejstvuvawe. </w:t>
      </w:r>
    </w:p>
    <w:p>
      <w:pPr>
        <w:pStyle w:val="Normal"/>
        <w:spacing w:before="60" w:after="0"/>
        <w:jc w:val="both"/>
        <w:rPr>
          <w:sz w:val="20"/>
        </w:rPr>
      </w:pPr>
      <w:r>
        <w:rPr>
          <w:sz w:val="20"/>
        </w:rPr>
        <w:t>Dr`avata i instituciite se zadol`uvaat da gi prezemat site potrebni merki za da se obezbedat pravata na deteto.</w:t>
      </w:r>
    </w:p>
    <w:p>
      <w:pPr>
        <w:pStyle w:val="Normal"/>
        <w:spacing w:before="60" w:after="0"/>
        <w:jc w:val="both"/>
        <w:rPr>
          <w:sz w:val="20"/>
        </w:rPr>
      </w:pPr>
      <w:r>
        <w:rPr>
          <w:sz w:val="20"/>
        </w:rPr>
        <w:t>Vo funkcija na podobruvawe na kvalitetot na za{titata na deteto vgradeni se odredbi koi proizleguvaat od direktivata na Sovetot 2043 koja se odnesuva na zabrana na diskriminacija vrz osnova na rasa ili etni~koto poteklo, koja vo tekstot na zakonot e razrabotena vo site segmenti na ostvaruvaweto na za{titata na decata pri diskriminacija vo ostvaruvawe na pravata i oblicite na za{tita na decata.</w:t>
      </w:r>
    </w:p>
    <w:p>
      <w:pPr>
        <w:pStyle w:val="Normal"/>
        <w:spacing w:before="60" w:after="0"/>
        <w:jc w:val="both"/>
        <w:rPr>
          <w:sz w:val="20"/>
        </w:rPr>
      </w:pPr>
      <w:r>
        <w:rPr>
          <w:sz w:val="20"/>
        </w:rPr>
        <w:t xml:space="preserve">Soglasno odlukata na Ustavniot sud isto taka, so koja se izvr{i intervencija vo delot na odredbite so koi se ureduva pravot na roditelskiot dodatok za dete za koe za da mo`e da se obezbedi redovna isplata na celata teritorija na Republika Makedonija, vo predlogot na Zakonot za izmeni i dopolnuvawe na Zakonot za za{tita na decata, ova pravo e predvideni da go ostvaruva tretoto dete po red na ra|awe na majkata. Zaradi pravi~nost za pristapot kon site korisnici pravoto na roditelski dodatok }e se ispla}a i za decata, vtoro, treto i ~etvrto `ivorodeno dete koi }e se rodat vo period 9 meseci od denot na vleguvawe vo sila na ovoj zakon. Istoremeno, so cel za doprecizirawe na uslovite na steknuvawe na pravoto na roditelskiot dodatok, predlo`eni se re{enija za ispolnuvawe na odredeni uslovi pri ostvaruvawe na ova pravo koe e vo soglasnost so strategijata za demografski razvoj na Republika Makedonija. Za doprecizirawe na zakonskoto re{enie za pravoto na ednokratna pari~na pomo{ na novoroden~e, isto taka se predlo`eni dopolnitelni re{enija odnosno ova pravo }e se ispla}a za prvo dete po redot na ra|awe na majkata. </w:t>
      </w:r>
    </w:p>
    <w:p>
      <w:pPr>
        <w:pStyle w:val="Normal"/>
        <w:spacing w:before="60" w:after="0"/>
        <w:jc w:val="both"/>
        <w:rPr>
          <w:sz w:val="20"/>
        </w:rPr>
      </w:pPr>
      <w:r>
        <w:rPr>
          <w:sz w:val="20"/>
        </w:rPr>
        <w:t xml:space="preserve">Vo tekstot na zakonot vgradeni se odredbi povrzani so opredelbite na Zakonot za op{tata upravna postapka, a kaj pravoto na ednokratna pari~na pomo{ za novoroden~e i odredbite koi {to ja reguliraat odredbata odnosno zalo`bata na Mol~eweto zna~i odobruvawe. Isto taka, vo tekstot na zakonot intervenirano e i vo delot na prekr{o~nite sankcii kako rezultat na obvrskata za usoglasuvawe so zakonot za prekr{oci, koi isto taka e predviden vo nacionalnata programa na pravoto na Evropskata unija i ima za cel da ovozmo`i realizirawe ne eden od glavnite prioriteti sodr`ani vo Evropskoto partnerstvo koe {to se odnesuva  na navremeno i celosno sproveduvawe na strategijata i akciskiot plan za reforma na pravosudniot sistem. </w:t>
      </w:r>
    </w:p>
    <w:p>
      <w:pPr>
        <w:pStyle w:val="Normal"/>
        <w:spacing w:before="60" w:after="0"/>
        <w:jc w:val="both"/>
        <w:rPr>
          <w:sz w:val="20"/>
        </w:rPr>
      </w:pPr>
      <w:r>
        <w:rPr>
          <w:sz w:val="20"/>
        </w:rPr>
        <w:t>Istovremeno, vo tekstot se napraveni i odredeni intervencii vo ~lenovi povrzani so pravata i oblicite na za{titata na decata, kade od praktikata se voo~eni slabosti vo nivnata primena, kako i drugi pra{awa povrzani so pravata i obvrskite na rabotnicite vo detskite gradinki, mo`nostite za zdru`uvawe i sli~no.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Ima zbor gospo|a Bendevska Vesna, povelete.</w:t>
      </w:r>
    </w:p>
    <w:p>
      <w:pPr>
        <w:pStyle w:val="Normal"/>
        <w:spacing w:before="60" w:after="0"/>
        <w:jc w:val="both"/>
        <w:rPr/>
      </w:pPr>
      <w:r>
        <w:rPr>
          <w:b/>
          <w:sz w:val="20"/>
        </w:rPr>
        <w:t>Vesna Bendevska:</w:t>
      </w:r>
      <w:r>
        <w:rPr>
          <w:sz w:val="20"/>
        </w:rPr>
        <w:t xml:space="preserve"> Blagodaram pretsedatele.</w:t>
      </w:r>
    </w:p>
    <w:p>
      <w:pPr>
        <w:pStyle w:val="Normal"/>
        <w:spacing w:before="60" w:after="0"/>
        <w:jc w:val="both"/>
        <w:rPr>
          <w:sz w:val="20"/>
        </w:rPr>
      </w:pPr>
      <w:r>
        <w:rPr>
          <w:sz w:val="20"/>
        </w:rPr>
        <w:t xml:space="preserve">Najprvo da go soop{tam stavot zad koj zastanuvame kako prateni~ka grupa na SDSM i velime da, podr`uvame izmena i dopolnuvawe na sekoe zakonsko re{enie koe nosi podobruvawe na ve}e postojnoto zakonsko re{enie. Nie zastanuvame, bidej}i smetame deka postojniot zakon za za{tita na decata mo`e da se doraboti i da obezbdi poefikasna za{tita na decata vo Republika Makedonija. </w:t>
      </w:r>
    </w:p>
    <w:p>
      <w:pPr>
        <w:pStyle w:val="Normal"/>
        <w:spacing w:before="60" w:after="0"/>
        <w:jc w:val="both"/>
        <w:rPr>
          <w:sz w:val="20"/>
        </w:rPr>
      </w:pPr>
      <w:r>
        <w:rPr>
          <w:sz w:val="20"/>
        </w:rPr>
        <w:t xml:space="preserve">No, gospodine zamenik minister, vie ne dojdovte na poslednata sednica na Komisijata za da obrazlo`ite dilemite koi gi otvorivme na Mati~nata komisija za trud i socijalna politika. Dali so va{iot Predlog zakon obezbeduvate podobra za{tita na pravata na decata garantirani so Konvencijata za prava na decata. Jas se nadevam deka vo tekot na ovaa debata najprvo }e se zadr`ime na toa. Bidej}i na sednicata na postojanata Anketna komisija kade {to debatiraa eksperti od ovaa oblast vi go osporija ona  {to e osnov vo vaka va{iot ponuden zakon. </w:t>
      </w:r>
    </w:p>
    <w:p>
      <w:pPr>
        <w:pStyle w:val="Normal"/>
        <w:spacing w:before="60" w:after="0"/>
        <w:jc w:val="both"/>
        <w:rPr>
          <w:sz w:val="20"/>
        </w:rPr>
      </w:pPr>
      <w:r>
        <w:rPr>
          <w:sz w:val="20"/>
        </w:rPr>
        <w:t xml:space="preserve">Prvo, tie smetaat deka vo va{iot zakon gi me{ate procedurite, terminite i sodr`inite koi mo`at da bidat predmet na tri zakonski re{enija.  Toa se Zakon za pravata na decata. Vtoriot zakon e Zakon za socijalna gri`a. Tretiot zakon e Zakon za gradinki i predu~ili{no vospituvawe i obrazovanie. Vaka va{iot ponuden zakon za izmenuvawe i dopolnuvawe ekspertite se ednoglasni i smetaat deka apsolutno kreiraat haos, a ne gi podobruvate pravata za poefikasna za{tita na decata. </w:t>
      </w:r>
    </w:p>
    <w:p>
      <w:pPr>
        <w:pStyle w:val="Normal"/>
        <w:spacing w:before="60" w:after="0"/>
        <w:jc w:val="both"/>
        <w:rPr>
          <w:sz w:val="20"/>
        </w:rPr>
      </w:pPr>
      <w:r>
        <w:rPr>
          <w:sz w:val="20"/>
        </w:rPr>
        <w:t xml:space="preserve">I, }e se obidam nakratko na ona {to bea top temi kade {to treba vo periodot me|u prvata i vtorata faza na ovoj zakon da obrnete posebno vnimanie. </w:t>
      </w:r>
    </w:p>
    <w:p>
      <w:pPr>
        <w:pStyle w:val="Normal"/>
        <w:spacing w:before="60" w:after="0"/>
        <w:jc w:val="both"/>
        <w:rPr>
          <w:sz w:val="20"/>
        </w:rPr>
      </w:pPr>
      <w:r>
        <w:rPr>
          <w:sz w:val="20"/>
        </w:rPr>
        <w:t>Posebno vo ~lenot kade {to go definirate poimot za{tita na deca, velite deka za{tita na deca e organizirana dejnost zasnovana na pravata na decata, no i pravata i obvrskite na roditelite. Toa vo Konvencijata za pravata na decata ne postoi. Konvencijata se bavi so definirawe i ovozmo`uvawe efikasna za{tita na prava na deca. Vie tuka me{ate prava na roditel {to e sosema drugo vo ovoj slu~aj predmet na zakonot za semejstvo.</w:t>
      </w:r>
    </w:p>
    <w:p>
      <w:pPr>
        <w:pStyle w:val="Normal"/>
        <w:spacing w:before="60" w:after="0"/>
        <w:jc w:val="both"/>
        <w:rPr>
          <w:sz w:val="20"/>
        </w:rPr>
      </w:pPr>
      <w:r>
        <w:rPr>
          <w:sz w:val="20"/>
        </w:rPr>
        <w:t>Vtoro, se obiduvate na vrat- na nos namesto da obrazlo`ite zo{to seu{te ne go nudite kompletniot sistemski zakon za za{tita na diskriminacija, vie se obiduvate ovoj zakon da ni ponudite novi tipovi, novi op{ti odredbi so koi regulirate diskriminacija vo oblasta na za{tita na decata. Bez postoewe na sistemski zakon koj }e treba da gi oformi, da gi sublimira site op{ti odredbi, za da potoa sekoj poedine~en zakon se bavi so regulirawe na za{titata na diskriminacija vo taa oblast, vie pravite ~ekor ponapred odnosno ne vra}ate ponazad. Zna~i li ova deka kone~no vo ovaa godina vo Sobranieto na Republika Makedonija, sepak, nema da go dostvite ona {to go bara i Evropskata unija od nas i zaradi me|udrugoto i viznata liberalizacija. Kade vi e Zakonot za za{tita od diskriminacija. Nepostoewe na toj zakon ovozmo`uva da ponudite eden kompletno haoti~en ~len 6 kade {to go menuvate ~len 9 vo koj vo prviot stav govorite za zabrana za diskriminacija, vo vtoriot govorite za zabrana za nelegalna upotreba i zloupotreba na decata za trgovija so opojni drogi i psiohotropni supstanci.</w:t>
      </w:r>
    </w:p>
    <w:p>
      <w:pPr>
        <w:pStyle w:val="Normal"/>
        <w:spacing w:before="60" w:after="0"/>
        <w:jc w:val="both"/>
        <w:rPr/>
      </w:pPr>
      <w:r>
        <w:rPr>
          <w:sz w:val="20"/>
          <w:szCs w:val="20"/>
        </w:rPr>
        <w:t>Vo</w:t>
      </w:r>
      <w:r>
        <w:rPr>
          <w:sz w:val="16"/>
          <w:szCs w:val="16"/>
        </w:rPr>
        <w:t xml:space="preserve"> </w:t>
      </w:r>
      <w:r>
        <w:rPr>
          <w:sz w:val="20"/>
          <w:szCs w:val="20"/>
        </w:rPr>
        <w:t>tretiot</w:t>
      </w:r>
      <w:r>
        <w:rPr>
          <w:sz w:val="16"/>
          <w:szCs w:val="16"/>
        </w:rPr>
        <w:t xml:space="preserve"> </w:t>
      </w:r>
      <w:r>
        <w:rPr>
          <w:sz w:val="20"/>
          <w:szCs w:val="20"/>
        </w:rPr>
        <w:t>stav</w:t>
      </w:r>
      <w:r>
        <w:rPr>
          <w:sz w:val="16"/>
          <w:szCs w:val="16"/>
        </w:rPr>
        <w:t xml:space="preserve"> </w:t>
      </w:r>
      <w:r>
        <w:rPr>
          <w:sz w:val="20"/>
          <w:szCs w:val="20"/>
        </w:rPr>
        <w:t>govorite</w:t>
      </w:r>
      <w:r>
        <w:rPr>
          <w:sz w:val="16"/>
          <w:szCs w:val="16"/>
        </w:rPr>
        <w:t xml:space="preserve"> </w:t>
      </w:r>
      <w:r>
        <w:rPr>
          <w:sz w:val="20"/>
          <w:szCs w:val="20"/>
        </w:rPr>
        <w:t>za</w:t>
      </w:r>
      <w:r>
        <w:rPr>
          <w:sz w:val="16"/>
          <w:szCs w:val="16"/>
        </w:rPr>
        <w:t xml:space="preserve"> </w:t>
      </w:r>
      <w:r>
        <w:rPr>
          <w:sz w:val="20"/>
          <w:szCs w:val="20"/>
        </w:rPr>
        <w:t>zabrana</w:t>
      </w:r>
      <w:r>
        <w:rPr>
          <w:sz w:val="16"/>
          <w:szCs w:val="16"/>
        </w:rPr>
        <w:t xml:space="preserve"> </w:t>
      </w:r>
      <w:r>
        <w:rPr>
          <w:sz w:val="20"/>
          <w:szCs w:val="20"/>
        </w:rPr>
        <w:t>za</w:t>
      </w:r>
      <w:r>
        <w:rPr>
          <w:sz w:val="16"/>
          <w:szCs w:val="16"/>
        </w:rPr>
        <w:t xml:space="preserve"> </w:t>
      </w:r>
      <w:r>
        <w:rPr>
          <w:sz w:val="20"/>
          <w:szCs w:val="20"/>
        </w:rPr>
        <w:t xml:space="preserve">politi~ko versko organizirawe, vo ~etvrtiot za zabrana za vklu~uvawe na deca vo vooru`ani sudiri, ka{a popara re~e ekspertot Naj~ev. Ka{a popara, a se obiduvate vaka da definirate, da dadete voved na ona {to zna~i niza od ~lenovi so koi se ureduva diskriminacijata. </w:t>
      </w:r>
    </w:p>
    <w:p>
      <w:pPr>
        <w:pStyle w:val="Normal"/>
        <w:spacing w:before="60" w:after="0"/>
        <w:jc w:val="both"/>
        <w:rPr>
          <w:sz w:val="20"/>
          <w:szCs w:val="20"/>
        </w:rPr>
      </w:pPr>
      <w:r>
        <w:rPr>
          <w:sz w:val="20"/>
          <w:szCs w:val="20"/>
        </w:rPr>
        <w:t xml:space="preserve">Ona {to e osnova i {to bi trebalo da bide osnova za vas kako resorno ministerstvo e ona {to tvrdite deka vo soglasnost so Konvencijata za prava na decata, ureduvate deka detskiot dodatok e li~no pravo na deteto, no, znaete li kako ste go navele ~lenot. Detski dodatok e pravo na dete ili na eden od roditelite. ]e se odlu~ite li da definirame dali pravoto go ima deteto ili roditelot, bidej}i site ~lenovi koi sledat ponatamu ovozmo`uvaat haotizirawe, problematizirawe na nositelot na pravoto. </w:t>
      </w:r>
    </w:p>
    <w:p>
      <w:pPr>
        <w:pStyle w:val="Normal"/>
        <w:spacing w:before="60" w:after="0"/>
        <w:jc w:val="both"/>
        <w:rPr>
          <w:sz w:val="20"/>
          <w:szCs w:val="20"/>
        </w:rPr>
      </w:pPr>
      <w:r>
        <w:rPr>
          <w:sz w:val="20"/>
          <w:szCs w:val="20"/>
        </w:rPr>
        <w:t xml:space="preserve">Vo ~lenot 11 detskiot dodatok velite deka e pravo na deteto i se obezbeduva kako pari~en nadomestok za pokrivawe na del od tro{ocite za podigawe i razvoj na deteto, a pak vo ~lenot 12 velite, pravo na detski dodatok mo`e da ostvari eden od roditelite. Imate problem, bukvalno so definiraweto na poimite vo ovoj zakon. [to e toa subjekt na pravo, dali e toa deteto, dali e toa eden od roditelite, {to e baratel na pravoto, {to e kone~no baratel za za{tita od diskriminacija, deteto, roditelot ili negoviot zakonski zastapnik. </w:t>
      </w:r>
    </w:p>
    <w:p>
      <w:pPr>
        <w:pStyle w:val="Normal"/>
        <w:spacing w:before="60" w:after="0"/>
        <w:jc w:val="both"/>
        <w:rPr/>
      </w:pPr>
      <w:r>
        <w:rPr>
          <w:sz w:val="20"/>
          <w:szCs w:val="20"/>
        </w:rPr>
        <w:t>Vo ~lenot 14 imate mnogu interesen problem, velite "dete koe napolno i trajno ili za podolgo od edna godina }e ostane nesposobno za rabota pred napolneti 15 godini" i tn., imate problem so drugi zakonski re{enija koi utvrduvaat zabrana za vrabotuvawe na deca pod 15 godini. Predviduvate li dete pod 15 godini vremeno ili trajno da bide onesposobeno za rabota? ]e ve</w:t>
      </w:r>
      <w:r>
        <w:rPr>
          <w:sz w:val="16"/>
          <w:szCs w:val="16"/>
        </w:rPr>
        <w:t xml:space="preserve"> </w:t>
      </w:r>
      <w:r>
        <w:rPr>
          <w:sz w:val="20"/>
          <w:szCs w:val="20"/>
        </w:rPr>
        <w:t>soo~am</w:t>
      </w:r>
      <w:r>
        <w:rPr>
          <w:sz w:val="16"/>
          <w:szCs w:val="16"/>
        </w:rPr>
        <w:t xml:space="preserve"> </w:t>
      </w:r>
      <w:r>
        <w:rPr>
          <w:sz w:val="20"/>
          <w:szCs w:val="20"/>
        </w:rPr>
        <w:t>i</w:t>
      </w:r>
      <w:r>
        <w:rPr>
          <w:sz w:val="16"/>
          <w:szCs w:val="16"/>
        </w:rPr>
        <w:t xml:space="preserve"> </w:t>
      </w:r>
      <w:r>
        <w:rPr>
          <w:sz w:val="20"/>
          <w:szCs w:val="20"/>
        </w:rPr>
        <w:t>so</w:t>
      </w:r>
      <w:r>
        <w:rPr>
          <w:sz w:val="16"/>
          <w:szCs w:val="16"/>
        </w:rPr>
        <w:t xml:space="preserve"> </w:t>
      </w:r>
      <w:r>
        <w:rPr>
          <w:sz w:val="20"/>
          <w:szCs w:val="20"/>
        </w:rPr>
        <w:t>ponatamo{ni</w:t>
      </w:r>
      <w:r>
        <w:rPr>
          <w:sz w:val="16"/>
          <w:szCs w:val="16"/>
        </w:rPr>
        <w:t xml:space="preserve"> </w:t>
      </w:r>
      <w:r>
        <w:rPr>
          <w:sz w:val="20"/>
          <w:szCs w:val="20"/>
        </w:rPr>
        <w:t>navistina</w:t>
      </w:r>
      <w:r>
        <w:rPr>
          <w:sz w:val="16"/>
          <w:szCs w:val="16"/>
        </w:rPr>
        <w:t xml:space="preserve"> </w:t>
      </w:r>
      <w:r>
        <w:rPr>
          <w:sz w:val="20"/>
          <w:szCs w:val="20"/>
        </w:rPr>
        <w:t xml:space="preserve">nebulozni ~lenovi. </w:t>
      </w:r>
    </w:p>
    <w:p>
      <w:pPr>
        <w:pStyle w:val="Normal"/>
        <w:spacing w:before="60" w:after="0"/>
        <w:jc w:val="both"/>
        <w:rPr>
          <w:sz w:val="20"/>
          <w:szCs w:val="20"/>
        </w:rPr>
      </w:pPr>
      <w:r>
        <w:rPr>
          <w:sz w:val="20"/>
          <w:szCs w:val="20"/>
        </w:rPr>
        <w:t>^lenot 26, velite: "roditelski dodatok za dete ostvaruva majka za svoeto treto `ivorodeno dete". E, sega, dodatokot e za majkata ili za deteto. Ako e pravo na deteto, toga{ {to pravime so decata koi nemaat majka, go gubat li pravoto da bidat nositeli i da go u`ivaat ova pravo. Veli pravoto od stavot 1 na ovoj ~len nemo`e da se ostvari ako majkata za vreme na bremenosta ne gi vr{ela zadol`itelnite zdravstveni pregledi i kontroli soglasno za zakon. Zna~i, ako edna nesovesna majka zgre{i, toga{ }e go kaznime deteto. Toa ne }e mo`e da go u`iva svoeto pravo soglasno Konvencijata za koja vie ste navele deka ovoj zakon go usoglasuvate to~no so toa. Ako e dodatokot za deteto, ako e dodatokot pravo na detoto kako mo`eme da kaznuvame dete za ne{to {to propu{tila majkata.</w:t>
      </w:r>
    </w:p>
    <w:p>
      <w:pPr>
        <w:pStyle w:val="Normal"/>
        <w:spacing w:before="60" w:after="0"/>
        <w:jc w:val="both"/>
        <w:rPr>
          <w:sz w:val="20"/>
          <w:szCs w:val="20"/>
        </w:rPr>
      </w:pPr>
      <w:r>
        <w:rPr>
          <w:sz w:val="20"/>
          <w:szCs w:val="20"/>
        </w:rPr>
        <w:t>Vo ~lenot 29 se veli "centarot nadle`en za re{avawe na rabotite e onoj na koe {to majkata ima postojano mesto na `iveewe". Sega imame majka, nemame roditel, nemame staratel, imame majka i povtorno se vra}ame na ona {to ako toa kutro dete nema majka. Toa zna~i go gubi kompletnoto pravo na vakov dodatok.</w:t>
      </w:r>
    </w:p>
    <w:p>
      <w:pPr>
        <w:pStyle w:val="Normal"/>
        <w:spacing w:before="60" w:after="0"/>
        <w:jc w:val="both"/>
        <w:rPr>
          <w:sz w:val="20"/>
          <w:szCs w:val="20"/>
        </w:rPr>
      </w:pPr>
      <w:r>
        <w:rPr>
          <w:sz w:val="20"/>
          <w:szCs w:val="20"/>
        </w:rPr>
        <w:t>Mnogu e interesno toa koga ja promenuvate definicijata za toa {to zna~i dete i toa e osnova na ovoj zakon. Velite "dete e ~ovek do 18 godini, me|utoa za deca }e gi smetate site onie {to imaat bilo kakva popre~enost do 26 godini". Se znae deka soglasno pozitivnite zakonski propisi na 18 godini lu|eto dobivaat celosna, delumna sposobnost.</w:t>
      </w:r>
    </w:p>
    <w:p>
      <w:pPr>
        <w:pStyle w:val="Normal"/>
        <w:spacing w:before="60" w:after="0"/>
        <w:jc w:val="both"/>
        <w:rPr>
          <w:sz w:val="20"/>
          <w:szCs w:val="20"/>
        </w:rPr>
      </w:pPr>
      <w:r>
        <w:rPr>
          <w:sz w:val="20"/>
          <w:szCs w:val="20"/>
        </w:rPr>
        <w:t xml:space="preserve">Za da mu bide na nekogo odzemena delumnata sposobnost, za toa odlu~uva sud, a ne centar ili slu`benik vo centar za socijalni raboti. Ova e direkten atak na bazi~ni, osnovni prava na edna golema kategorija na lu|e do 26 godini. Osum godini od 18 do 26 nekomu nekoj centar za socijalni raboti da mo`e da mu gi odeme bazi~nite prava, ednostavno samo zaradi toa {to vie ste go vmetnale vo ovoj ~len od ovoj zakon. </w:t>
      </w:r>
    </w:p>
    <w:p>
      <w:pPr>
        <w:pStyle w:val="Normal"/>
        <w:spacing w:before="60" w:after="0"/>
        <w:jc w:val="both"/>
        <w:rPr>
          <w:sz w:val="20"/>
          <w:szCs w:val="20"/>
        </w:rPr>
      </w:pPr>
      <w:r>
        <w:rPr>
          <w:sz w:val="20"/>
          <w:szCs w:val="20"/>
        </w:rPr>
        <w:t>I ~isto kako ilustracija bi sakala da obrneme vnimanie na kaznenite merki. Tuka me{ate upravna, sudska, prekr{o~na i bilo kakva postapka, amo dajdte da gi vidime. Vie so 1500 evra kaznuvate vraboteno lice koe, }e mi dozvolite da citiram "koe nema da dostavuva izve{tai, koe }e ima administrativni problemi", ama samo 200 do 1000 evra e kaznata ako nekoj maltretira dete. Imate seriozen problem vo sekoj segment od zakonot, taka da navistina o~ekuvam poddr{ka i od pratenicite od vladea~koto mnozinstvo. Da go napravime ona {to e na{a zada~a, da obezbedime kvalitetna za{tita na decata bukvalno so izmena na sekoj ponuden ~len vo ovaa faza od zakonot. Blagodaram.</w:t>
      </w:r>
    </w:p>
    <w:p>
      <w:pPr>
        <w:pStyle w:val="Normal"/>
        <w:spacing w:before="60" w:after="0"/>
        <w:jc w:val="both"/>
        <w:rPr>
          <w:sz w:val="20"/>
          <w:szCs w:val="20"/>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Zamenik ministerot za trud i socijalna politika, bara replika, povelete.</w:t>
      </w:r>
    </w:p>
    <w:p>
      <w:pPr>
        <w:pStyle w:val="Normal"/>
        <w:spacing w:before="60" w:after="0"/>
        <w:jc w:val="both"/>
        <w:rPr/>
      </w:pPr>
      <w:r>
        <w:rPr>
          <w:b/>
          <w:sz w:val="20"/>
          <w:szCs w:val="20"/>
        </w:rPr>
        <w:t>Spiro Ristovski:</w:t>
      </w:r>
      <w:r>
        <w:rPr>
          <w:sz w:val="20"/>
          <w:szCs w:val="20"/>
        </w:rPr>
        <w:t xml:space="preserve"> Blagodaram pretsedatele.</w:t>
      </w:r>
    </w:p>
    <w:p>
      <w:pPr>
        <w:pStyle w:val="Normal"/>
        <w:spacing w:before="60" w:after="0"/>
        <w:jc w:val="both"/>
        <w:rPr>
          <w:sz w:val="20"/>
          <w:szCs w:val="20"/>
        </w:rPr>
      </w:pPr>
      <w:r>
        <w:rPr>
          <w:sz w:val="20"/>
          <w:szCs w:val="20"/>
        </w:rPr>
        <w:t>Po~ituvana prateni~ke Bendevska, najprvo pred javnosta i pred pratenicite da se izvinam {to ne bev na Anketnata komisija, a toa e zatoa {to bev bolen, deneska sum podobar i zatoa dojdov. Toa e prva rabota.</w:t>
      </w:r>
    </w:p>
    <w:p>
      <w:pPr>
        <w:pStyle w:val="Normal"/>
        <w:spacing w:before="60" w:after="0"/>
        <w:jc w:val="both"/>
        <w:rPr>
          <w:sz w:val="20"/>
          <w:szCs w:val="20"/>
        </w:rPr>
      </w:pPr>
      <w:r>
        <w:rPr>
          <w:sz w:val="20"/>
          <w:szCs w:val="20"/>
        </w:rPr>
        <w:t>Vtora rabota, {to se odnesuva do kvalitetot na zakonot odnosno kakva za{tita na deca se obezbeduva ne mo`am da se soglasam so vas deka ne go podobruva sistemot. Naprotiv, vo mnogu go podobruva sistemot na za{tita na decata.</w:t>
      </w:r>
    </w:p>
    <w:p>
      <w:pPr>
        <w:pStyle w:val="Normal"/>
        <w:spacing w:before="60" w:after="0"/>
        <w:jc w:val="both"/>
        <w:rPr>
          <w:sz w:val="20"/>
          <w:szCs w:val="20"/>
        </w:rPr>
      </w:pPr>
      <w:r>
        <w:rPr>
          <w:sz w:val="20"/>
          <w:szCs w:val="20"/>
        </w:rPr>
        <w:t>Od druga strana samata znaete deka ovoj zakon e predlog zakon za izmena i dopolnuvawe na Zakonot za za{tita na decata.</w:t>
      </w:r>
    </w:p>
    <w:p>
      <w:pPr>
        <w:pStyle w:val="Normal"/>
        <w:spacing w:before="60" w:after="0"/>
        <w:jc w:val="both"/>
        <w:rPr>
          <w:sz w:val="20"/>
          <w:szCs w:val="20"/>
        </w:rPr>
      </w:pPr>
      <w:r>
        <w:rPr>
          <w:sz w:val="20"/>
          <w:szCs w:val="20"/>
        </w:rPr>
        <w:t>Za sistemskoto re{enie odnosno za izrabotka na tri novi zakoni jas ~esno ka`av na Komisijata za trud i socijala deka razmisluvame i rabotime na novo sistemsko re{enie po odnos na doregulacija na pravoto na deteto.</w:t>
      </w:r>
    </w:p>
    <w:p>
      <w:pPr>
        <w:pStyle w:val="Normal"/>
        <w:spacing w:before="60" w:after="0"/>
        <w:jc w:val="both"/>
        <w:rPr>
          <w:sz w:val="20"/>
          <w:szCs w:val="20"/>
        </w:rPr>
      </w:pPr>
      <w:r>
        <w:rPr>
          <w:sz w:val="20"/>
          <w:szCs w:val="20"/>
        </w:rPr>
        <w:t>Po odnos na zabele{kite koi {to gi navedovte vo ramkite na tekstot na zakonot ne bi se soglasil nositel na pravoto na detski dodatok e deteto, a roditelot go ostvaruva. Od aspekt na ostvaruvawe formalno pravno go ostvaruva roditelot, a deteto e nositelot na pravoto.</w:t>
      </w:r>
    </w:p>
    <w:p>
      <w:pPr>
        <w:pStyle w:val="Normal"/>
        <w:spacing w:before="60" w:after="0"/>
        <w:jc w:val="both"/>
        <w:rPr>
          <w:sz w:val="20"/>
          <w:szCs w:val="20"/>
        </w:rPr>
      </w:pPr>
      <w:r>
        <w:rPr>
          <w:sz w:val="20"/>
          <w:szCs w:val="20"/>
        </w:rPr>
        <w:t xml:space="preserve">Roditelskiot dodatok go ostvaruva majkata koja {to e nositel na pravoto zatoa {to pravoto se ostvaruva po red na ra|awe na majkata za tretoto dete. </w:t>
      </w:r>
    </w:p>
    <w:p>
      <w:pPr>
        <w:pStyle w:val="Normal"/>
        <w:spacing w:before="60" w:after="0"/>
        <w:jc w:val="both"/>
        <w:rPr>
          <w:sz w:val="20"/>
          <w:szCs w:val="20"/>
        </w:rPr>
      </w:pPr>
      <w:r>
        <w:rPr>
          <w:sz w:val="20"/>
          <w:szCs w:val="20"/>
        </w:rPr>
        <w:t>Po odnos na zabele{kata koja {to se odnesuva{e na gubeweto na pravoto, ne se gubi pravoto ako roditelot e nesovesen i nepravilno postapuva od pri~ina {to istoto se prenesuva na drugiot roditel, ili pravoto se prenesuva na staratelot koj {to e nazna~en od strana na centarot za socijalna rabota, taka da apsolutno i toa ne vi dr`i kako zabele{ka, a po odnos na kvalitetot celosno na zakonot koj {to vie uporno go sporite i velite deka istiot nema kvalitet vo nasoka na za{tita na decata jas navistina ne bi se slo`il od prosta pri~ina {to ovoj zakon za za{tita na deca e od mnogu poodamna, nie samo pravime dousovr{uvawe i podobruvawe na kvalitetot na istiot, posebno vo nasoka na zgolemuvawe na za{titata odnosno prenesuvawe na del od obvrskite na lokalnata samouprava so {to smetame kako ministerstvo i kako Vlada deka na toj na~in mo`no e i edinstveno e mo`no samo da se obezbedi zgolemena za{tita na decata.</w:t>
      </w:r>
    </w:p>
    <w:p>
      <w:pPr>
        <w:pStyle w:val="Normal"/>
        <w:spacing w:before="60" w:after="0"/>
        <w:jc w:val="both"/>
        <w:rPr>
          <w:sz w:val="20"/>
          <w:szCs w:val="20"/>
        </w:rPr>
      </w:pPr>
      <w:r>
        <w:rPr>
          <w:sz w:val="20"/>
          <w:szCs w:val="20"/>
        </w:rPr>
        <w:t>Po odnos na diskriminacijata, koja {to ne znam po koj pat ja diskutirame bi sakal slednoto da vi go ka`am.</w:t>
      </w:r>
    </w:p>
    <w:p>
      <w:pPr>
        <w:pStyle w:val="Normal"/>
        <w:spacing w:before="60" w:after="0"/>
        <w:jc w:val="both"/>
        <w:rPr>
          <w:sz w:val="20"/>
          <w:szCs w:val="20"/>
        </w:rPr>
      </w:pPr>
      <w:r>
        <w:rPr>
          <w:sz w:val="20"/>
          <w:szCs w:val="20"/>
        </w:rPr>
        <w:t>I toaga{ na komisija i sega }e povtoram, koga }e se donese Zakonot za antidiskriminacija kako osnoven zakon nie }e go regulirame sekoj eden zakon soglasno toj zakon, no vo momentov dodeka se u{te nemame utvrden tekst na zakon za spre~uvawe na diskriminacija, utvrden od strana na Sobranieto nie ne mo`eme da se usoglasuvame po istiot, zatoa {to defakto toj zakon se u{te ne e usvoen od strana na Sobranieto i ne mo`eme da pretpostavime vo koja forma }e bide usvoen.</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Kontra replika ima gospo|a Vesna Bendevska, povelete.</w:t>
      </w:r>
    </w:p>
    <w:p>
      <w:pPr>
        <w:pStyle w:val="Normal"/>
        <w:spacing w:before="60" w:after="0"/>
        <w:jc w:val="both"/>
        <w:rPr/>
      </w:pPr>
      <w:r>
        <w:rPr>
          <w:b/>
          <w:sz w:val="20"/>
          <w:szCs w:val="20"/>
        </w:rPr>
        <w:t>Vesna Bendevska:</w:t>
      </w:r>
      <w:r>
        <w:rPr>
          <w:sz w:val="20"/>
          <w:szCs w:val="20"/>
        </w:rPr>
        <w:t xml:space="preserve"> Imam samo minuta vreme a eden kup odogovori vi dol`am. Zatoa }e ve pra{am vaka gospodine zamenik minister. Dali ovoj predlog za izmena na zakon ja odobruva za{titata na decata, toa vie go tvrdite, so toa {to za prv pat vr{ite klasi~na restrikcija na edno apsolvirano pravo, sekoe novorodeno dete da bide subvencionirano od dr`avata. Godini, godini nanazad za prv pat go kinete pravoto za vtoro i treto novorodeno dete vo Republika Makedonija.</w:t>
      </w:r>
    </w:p>
    <w:p>
      <w:pPr>
        <w:pStyle w:val="Normal"/>
        <w:spacing w:before="60" w:after="0"/>
        <w:jc w:val="both"/>
        <w:rPr>
          <w:sz w:val="20"/>
          <w:szCs w:val="20"/>
        </w:rPr>
      </w:pPr>
      <w:r>
        <w:rPr>
          <w:sz w:val="20"/>
          <w:szCs w:val="20"/>
        </w:rPr>
        <w:t>Ovoj zakon vi e restriktiven, ovoj zakon vi e alibi za ona {to zna~i propadnat proekt za populaciona politika na VMRO DPMNE ra|ajte vtoro, treto, ~etvrto dete, ama samo vo Isto~na Makedonija. I za toa govorevme.</w:t>
      </w:r>
    </w:p>
    <w:p>
      <w:pPr>
        <w:pStyle w:val="Normal"/>
        <w:spacing w:before="60" w:after="0"/>
        <w:jc w:val="both"/>
        <w:rPr>
          <w:sz w:val="20"/>
          <w:szCs w:val="20"/>
        </w:rPr>
      </w:pPr>
      <w:r>
        <w:rPr>
          <w:sz w:val="20"/>
          <w:szCs w:val="20"/>
        </w:rPr>
        <w:t>Ve molam, gi skratuvate pravata {to ve}e gi koristea site roditeli koi se odlu~uvaa da imaat prvo,vtoro i treto dete. Sega toa pravo go zadr`uvate samo na prvoto dete i ne mo`ete vie da izbegate od toa. Vr{ite restrikcija a ne podobruvawe na pravata na deteto.</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Nareden za zbor e gospo|a Radmila [ekerinska, povelete.</w:t>
      </w:r>
    </w:p>
    <w:p>
      <w:pPr>
        <w:pStyle w:val="Normal"/>
        <w:spacing w:before="60" w:after="0"/>
        <w:jc w:val="both"/>
        <w:rPr/>
      </w:pPr>
      <w:r>
        <w:rPr>
          <w:b/>
          <w:sz w:val="20"/>
          <w:szCs w:val="20"/>
        </w:rPr>
        <w:t>Radmila [ekerinska:</w:t>
      </w:r>
      <w:r>
        <w:rPr>
          <w:sz w:val="20"/>
          <w:szCs w:val="20"/>
        </w:rPr>
        <w:t xml:space="preserve"> Blagodaram</w:t>
      </w:r>
    </w:p>
    <w:p>
      <w:pPr>
        <w:pStyle w:val="Normal"/>
        <w:spacing w:before="60" w:after="0"/>
        <w:jc w:val="both"/>
        <w:rPr>
          <w:sz w:val="20"/>
          <w:szCs w:val="20"/>
        </w:rPr>
      </w:pPr>
      <w:r>
        <w:rPr>
          <w:sz w:val="20"/>
          <w:szCs w:val="20"/>
        </w:rPr>
        <w:t>Vo Republika Makedonija taka re~i sekojdnevno se otkriva nekoj nov slu~aj na dete koe {to e ili zanemareno, ili maltretirano i napadnato fizi~ki ili seksualno i od strana od nepoznati i od strana na svoi najbliski. Zna~i, ova e problem za koj pretpostavuvame site deka ne bil nov, me|utoa definitivno sega izleguva na povr{ina i dovolno e da gledate vesti edna{ ili dva pati vo nedelata, so ogromna verojatnost eden takov slu~aj }e izleze na povr{ina.</w:t>
      </w:r>
    </w:p>
    <w:p>
      <w:pPr>
        <w:pStyle w:val="Normal"/>
        <w:spacing w:before="60" w:after="0"/>
        <w:jc w:val="both"/>
        <w:rPr>
          <w:sz w:val="20"/>
          <w:szCs w:val="20"/>
        </w:rPr>
      </w:pPr>
      <w:r>
        <w:rPr>
          <w:sz w:val="20"/>
          <w:szCs w:val="20"/>
        </w:rPr>
        <w:t xml:space="preserve">Sega nie sme soo~eni so relativno nova problematika na koja {to dr`avata ne znae i nema odgovor da dade i eve {to predviduva noviot zakon, koj spored zborovite na Vladata veli deka zna~i podobra za{tita za decata. </w:t>
      </w:r>
    </w:p>
    <w:p>
      <w:pPr>
        <w:pStyle w:val="Normal"/>
        <w:spacing w:before="60" w:after="0"/>
        <w:jc w:val="both"/>
        <w:rPr>
          <w:sz w:val="20"/>
          <w:szCs w:val="20"/>
        </w:rPr>
      </w:pPr>
      <w:r>
        <w:rPr>
          <w:sz w:val="20"/>
          <w:szCs w:val="20"/>
        </w:rPr>
        <w:t>Vo toj nov zakon koj se pravda deka se nosi me|u drugoto i da se za{titat decata od nasilstvo, od zloupotreba, od maltretirawe veli vaka: "za podobro fizi~ko i psihi~ko zakrepnuvawe i za socijalna reintegracija itn. na decata dr`avata prezema posebni programi i aktivnosti".</w:t>
      </w:r>
    </w:p>
    <w:p>
      <w:pPr>
        <w:pStyle w:val="Normal"/>
        <w:spacing w:before="60" w:after="0"/>
        <w:jc w:val="both"/>
        <w:rPr>
          <w:sz w:val="20"/>
          <w:szCs w:val="20"/>
        </w:rPr>
      </w:pPr>
      <w:r>
        <w:rPr>
          <w:sz w:val="20"/>
          <w:szCs w:val="20"/>
        </w:rPr>
        <w:t>Sakate da mi ka`ete deka ova e zakon koj {to }e gi {titi decata? Dr`avata prezema "programi i aktivnosti" i to~ka, nitu zbor pove}e. Nitu kakvi aktivnosti, nitu koi institucii imaat obvrski, nitu koja e odgovornosta na instituciite ako toa ne go napravat. Mislam deka Vladata treba da se zasrami {to posle ovaa serija na nasilstva vrz deca vo semejstvoto i von od semejstvoto taa ni predlaga floskuli i frazi koi ni{to ne zna~at.</w:t>
      </w:r>
    </w:p>
    <w:p>
      <w:pPr>
        <w:pStyle w:val="Normal"/>
        <w:spacing w:before="60" w:after="0"/>
        <w:jc w:val="both"/>
        <w:rPr>
          <w:sz w:val="20"/>
          <w:szCs w:val="20"/>
        </w:rPr>
      </w:pPr>
      <w:r>
        <w:rPr>
          <w:sz w:val="20"/>
          <w:szCs w:val="20"/>
        </w:rPr>
        <w:t>Spored site analizi koi gi pravat duri i centrite za socijalna rabota, a koi {to izleguvaat vo mnogu doma{ni i stranski izve{tai eve {to veli "nadle`nite dr`avni organi vo slu~aj na nasilstvo vrz decata ostanuvaat potpolno pasivni, ja negiraat sopstvenata odgovornost i se obiduvaat da gi odbranat prekr{itelite". Ova e sostojbata vo Republika Makedonija denes.</w:t>
      </w:r>
    </w:p>
    <w:p>
      <w:pPr>
        <w:pStyle w:val="Normal"/>
        <w:spacing w:before="60" w:after="0"/>
        <w:jc w:val="both"/>
        <w:rPr>
          <w:sz w:val="20"/>
          <w:szCs w:val="20"/>
        </w:rPr>
      </w:pPr>
      <w:r>
        <w:rPr>
          <w:sz w:val="20"/>
          <w:szCs w:val="20"/>
        </w:rPr>
        <w:t>Sega }e vi spomenam nekolku primeri za koi {to dozna i javnosta, koi {to bea spomenati vo nekolku izve{tai za za{tita na deteto. Jas ne znam zo{to ministerstvoto ne gi ~ita izve{taite i ne se trudi zakonot da gi re{i problemite za koi zboruvaat ovie izve{tai.</w:t>
      </w:r>
    </w:p>
    <w:p>
      <w:pPr>
        <w:pStyle w:val="Normal"/>
        <w:spacing w:before="60" w:after="0"/>
        <w:jc w:val="both"/>
        <w:rPr>
          <w:sz w:val="20"/>
          <w:szCs w:val="20"/>
        </w:rPr>
      </w:pPr>
      <w:r>
        <w:rPr>
          <w:sz w:val="20"/>
          <w:szCs w:val="20"/>
        </w:rPr>
        <w:t>Za eden slu~aj, kade po uka`uvawe od strana na nevladina organizacija koja {to se zanimava so za{tita na decata konstatirala i alarmirala deka postoi povreda od strana na nekoe lice vrz dete vo Republika Makedonija, gra|anin na Republika Makedonija, dete, za koj {to e namenet ovoj zakon.</w:t>
      </w:r>
    </w:p>
    <w:p>
      <w:pPr>
        <w:pStyle w:val="Normal"/>
        <w:spacing w:before="60" w:after="0"/>
        <w:jc w:val="both"/>
        <w:rPr>
          <w:sz w:val="20"/>
          <w:szCs w:val="20"/>
        </w:rPr>
      </w:pPr>
      <w:r>
        <w:rPr>
          <w:sz w:val="20"/>
          <w:szCs w:val="20"/>
        </w:rPr>
        <w:t xml:space="preserve">Posle izvesno vreme nikoj od instituciite ne prezemal ni{to i otkako povtorno oti{le i ~uknale na vrata, pra{ale {to se slu~uva so slu~ajot {to go otvorivme, rekle vaka: "predmetot e zatvoren so ogled na toa deka nema dokazi deka liceto go storilo krivi~noto delo i deka ne utvrdile nikakvi maltretirawa". I vie }e re~ete osobeno pratenici na parlamentarnoto mnozinstvo ili pretstavnici na Vladata deka vo red, sudot diskutiral, organite na progonot analizirale i potvrdile deka nema maltretirawe. Znaete li koj e problemot? [to druga dr`avna institucija, a toa e takanare~eniot Dr`aven prosveten inspektorat koj izvr{il direkten uvid vo u~ili{teto, zna~i vladina institucija, ve}e utvrdil i go ima toa napismeno deka postoi somnenie osnovano deka vospituva~ot vr{el psihi~ko i fizi~ko maltretirawe vrz deca od ovoj u~eni~ki dom, pritoa o~igledno e deka celiot predmet bil zabo{oten i trgnat na strana. </w:t>
      </w:r>
    </w:p>
    <w:p>
      <w:pPr>
        <w:pStyle w:val="Normal"/>
        <w:spacing w:before="60" w:after="0"/>
        <w:jc w:val="both"/>
        <w:rPr>
          <w:sz w:val="20"/>
          <w:szCs w:val="20"/>
        </w:rPr>
      </w:pPr>
      <w:r>
        <w:rPr>
          <w:sz w:val="20"/>
          <w:szCs w:val="20"/>
        </w:rPr>
        <w:t xml:space="preserve">Pra{aweto {to se postavuva e dali decata deneska izmisluvale deka se maltretirani, dali prosvetniot inspektorat go izmislil toa, ili slu~ajot na kraj nekoj go stavil vo fioka i se obidel da bide zaboraven. </w:t>
      </w:r>
    </w:p>
    <w:p>
      <w:pPr>
        <w:pStyle w:val="Normal"/>
        <w:spacing w:before="60" w:after="0"/>
        <w:jc w:val="both"/>
        <w:rPr/>
      </w:pPr>
      <w:r>
        <w:rPr>
          <w:sz w:val="20"/>
          <w:szCs w:val="20"/>
        </w:rPr>
        <w:t>Vo drug slu~aj, isto taka na dete koe samoto prijavilo semejno nasilstvo, zamislete izre~ena e vospitna merka na deteto. Deteto e problem bidej}i mnogu zboruvalo i se `alelo deka vrz nego se vr{i semejno nasilstvo. I bil staven pod zasilen nadzor na roditeli pod kontrola na socijalen organ, zatoa {to centarot procenil deka semejstvoto ima potencijal da se gri`i</w:t>
      </w:r>
      <w:r>
        <w:rPr>
          <w:sz w:val="16"/>
          <w:szCs w:val="16"/>
        </w:rPr>
        <w:t xml:space="preserve"> </w:t>
      </w:r>
      <w:r>
        <w:rPr>
          <w:sz w:val="20"/>
          <w:szCs w:val="20"/>
        </w:rPr>
        <w:t>za</w:t>
      </w:r>
      <w:r>
        <w:rPr>
          <w:sz w:val="16"/>
          <w:szCs w:val="16"/>
        </w:rPr>
        <w:t xml:space="preserve"> </w:t>
      </w:r>
      <w:r>
        <w:rPr>
          <w:sz w:val="20"/>
          <w:szCs w:val="20"/>
        </w:rPr>
        <w:t>maloletnikot.</w:t>
      </w:r>
      <w:r>
        <w:rPr>
          <w:sz w:val="16"/>
          <w:szCs w:val="16"/>
        </w:rPr>
        <w:t xml:space="preserve"> </w:t>
      </w:r>
      <w:r>
        <w:rPr>
          <w:sz w:val="20"/>
          <w:szCs w:val="20"/>
        </w:rPr>
        <w:t>Pazate,"ima potencijal", neznam kakov finansiski ili stanben. Semejstvoto vo koe deteto bilo cel na fizi~ka zloupotreba, maloletnikot se nao|a doma, a so kompletnoto semejstvo se raboti na nadminuvawe na konfliktot.</w:t>
      </w:r>
    </w:p>
    <w:p>
      <w:pPr>
        <w:pStyle w:val="Normal"/>
        <w:spacing w:before="60" w:after="0"/>
        <w:jc w:val="both"/>
        <w:rPr>
          <w:sz w:val="20"/>
          <w:szCs w:val="20"/>
        </w:rPr>
      </w:pPr>
      <w:r>
        <w:rPr>
          <w:sz w:val="20"/>
          <w:szCs w:val="20"/>
        </w:rPr>
        <w:t>Za da seto ova bide potregi~no, jas se nadevam deka kolegite koi telefoniraat i pravat muabet malku }e se zagri`at za ova {to go diskutirame, so pregled na lekar napraven edna godina otkako e prijaven slu~ajot, ili otkako e deteto vrateno doma vo semejstvoto e utvrdeno deka deteto kontinuirano, kontinuirano e zloupotrebuvano od strana na pove}e li~nosti, od koi eden mo`e da e tatkoto. Na deteto mu e prepi{ano nitu preventivna resocijalizacija, nitu anga`man od centarot, nitu smestuvawe vo drugo semejstvo, dijazapam mu e prepi{uvan na deteto. I vie sakate da ni ka`ete deka ovoj zakon na vakvi seriozni problemi propi{uva merki i aktivnosti, izvinete, programi i aktivnosti i smetate deka so ova }e gi {titime decata.</w:t>
      </w:r>
    </w:p>
    <w:p>
      <w:pPr>
        <w:pStyle w:val="Normal"/>
        <w:spacing w:before="60" w:after="0"/>
        <w:jc w:val="both"/>
        <w:rPr>
          <w:sz w:val="20"/>
          <w:szCs w:val="20"/>
        </w:rPr>
      </w:pPr>
      <w:r>
        <w:rPr>
          <w:sz w:val="20"/>
          <w:szCs w:val="20"/>
        </w:rPr>
        <w:t>Mislam deka e sramota vo period koga sekoj den strav ni e da uklu~ime televizor kakov slu~aj na semejno ili drugo nasilstvo vrz deca }e ~ueme, vakov neva`e~ki ~len predlagate. Izbri{ete go ~lenot 38 i onaka ni{to ne re{ava. Eden element, niedna aktivnost, niedna politika ne gi predviduvate za re{avawe na ovoj problem.</w:t>
      </w:r>
    </w:p>
    <w:p>
      <w:pPr>
        <w:pStyle w:val="Normal"/>
        <w:spacing w:before="60" w:after="0"/>
        <w:jc w:val="both"/>
        <w:rPr>
          <w:sz w:val="20"/>
          <w:szCs w:val="20"/>
        </w:rPr>
      </w:pPr>
      <w:r>
        <w:rPr>
          <w:sz w:val="20"/>
          <w:szCs w:val="20"/>
        </w:rPr>
        <w:t>Deka e toa taka vidlivo e i ako se razgleduvaat globite. Ne{to spomena i kole{kata Bendevska, ne sakam da dodavam, kaznata za diskriminacija vrz dete i maltretirawe e ista kako i kaznata ako centarot dade detska pomo{ na nekoe lice, a ne gi imalo site dokumenti. I isto e ako centarot odnosno ustanovata koristi spisanija bez odobrenie. Sega }e mi ka`ete deka ima logika ovoj zakon?</w:t>
      </w:r>
    </w:p>
    <w:p>
      <w:pPr>
        <w:pStyle w:val="Normal"/>
        <w:spacing w:before="60" w:after="0"/>
        <w:jc w:val="both"/>
        <w:rPr>
          <w:sz w:val="20"/>
          <w:szCs w:val="20"/>
        </w:rPr>
      </w:pPr>
      <w:r>
        <w:rPr>
          <w:sz w:val="20"/>
          <w:szCs w:val="20"/>
        </w:rPr>
        <w:t>Zna~i, kaznata {to }e ja plati edna ustanova ako dade na decata da koristat spisanija bez dr`avno odobrenie e ista vo iznos kako ako nekoj go vostanovat da izvr{i diskriminacija ili maltretirawe na dete. Zakon za za{tita na deca sramota.</w:t>
      </w:r>
    </w:p>
    <w:p>
      <w:pPr>
        <w:pStyle w:val="Normal"/>
        <w:spacing w:before="60" w:after="0"/>
        <w:jc w:val="both"/>
        <w:rPr>
          <w:sz w:val="20"/>
          <w:szCs w:val="20"/>
        </w:rPr>
      </w:pPr>
      <w:r>
        <w:rPr>
          <w:sz w:val="20"/>
          <w:szCs w:val="20"/>
        </w:rPr>
        <w:t>Inaku, zakonot ima evropsko zname, me|utoa site evropski obvrski koi {to sme si rekle deka }e gi realizirame, ako ja pro~itate poslednata odredba }e vidite deka gi odlagame da stapat na sila koga }e staneme ~lenka na Evropskata unija. Zna~i za{titata na deca po evropski standardi ne samo {to ne sme sposobni i ne sme spremni, volja Vladata utre da ja vovede, ne saka da ja vovede ni slednata godina, ni po dve godini, tuku toga{ koga }e staneme ~lenka. Mislam deka Ministerstvoto za trud i socijalna politika izmisli najnov pronajdok. Makedonija mo`e site zakoni utre da gi usvoi, evropski, }e stavi samo na kraj site stapuvaat na sila koga }e vlezeme ~lenka na Evropskata unija. Toa {to e vo drugi zemji isklu~ok, kaj nas stana pravilo. Zo{to deteto da bide, ona {to velite golema pridobivka na zakonot, deka nositel na detskiot dodatok ne e roditelot tuku e deteto.</w:t>
      </w:r>
    </w:p>
    <w:p>
      <w:pPr>
        <w:pStyle w:val="Normal"/>
        <w:spacing w:before="60" w:after="0"/>
        <w:jc w:val="both"/>
        <w:rPr/>
      </w:pPr>
      <w:r>
        <w:rPr>
          <w:sz w:val="20"/>
          <w:szCs w:val="20"/>
        </w:rPr>
        <w:t>Nema da zboruvam za zakonskite nepravilnosti niz celiot zakon koj {to se javuvaat, me|utoa toa duri i da e taka, i da vi e taa celta, zo{to ja odlagate taa promena na neodredeno vreme, koga }e staneme zemja ~lenka na Evropskata unija. Pa kako sme trgnale 2020 }e ne fati, nie nema da bideme</w:t>
      </w:r>
      <w:r>
        <w:rPr>
          <w:sz w:val="16"/>
          <w:szCs w:val="16"/>
        </w:rPr>
        <w:t xml:space="preserve"> </w:t>
      </w:r>
      <w:r>
        <w:rPr>
          <w:sz w:val="20"/>
          <w:szCs w:val="20"/>
        </w:rPr>
        <w:t>~lenka</w:t>
      </w:r>
      <w:r>
        <w:rPr>
          <w:sz w:val="16"/>
          <w:szCs w:val="16"/>
        </w:rPr>
        <w:t xml:space="preserve"> </w:t>
      </w:r>
      <w:r>
        <w:rPr>
          <w:sz w:val="20"/>
          <w:szCs w:val="20"/>
        </w:rPr>
        <w:t>na</w:t>
      </w:r>
      <w:r>
        <w:rPr>
          <w:sz w:val="16"/>
          <w:szCs w:val="16"/>
        </w:rPr>
        <w:t xml:space="preserve"> </w:t>
      </w:r>
      <w:r>
        <w:rPr>
          <w:sz w:val="20"/>
          <w:szCs w:val="20"/>
        </w:rPr>
        <w:t>Evropskata unija, a politikata bara da se vovede sega, ne po 10 godini. Zatoa mislam deka ova e zakon so koj {to se {to e dobro za decata se odlaga na neodreden rok, koga }e staneme zemja ~lenka na Evropskata unija, edinstvenoto ne{to {to }e va`i od utre odnosno otkako }e se donese zakonot se globite. Zna~i, ova ne e zakon za za{tita na deca, ova e zakon za globi koi {to }e gi napla}aat soodvetnite ustanovi od trud i socijalna za{tita, tolku, ni{to pove}e.</w:t>
      </w:r>
    </w:p>
    <w:p>
      <w:pPr>
        <w:pStyle w:val="Normal"/>
        <w:spacing w:before="60" w:after="0"/>
        <w:jc w:val="both"/>
        <w:rPr>
          <w:sz w:val="20"/>
          <w:szCs w:val="20"/>
        </w:rPr>
      </w:pPr>
      <w:r>
        <w:rPr>
          <w:sz w:val="20"/>
          <w:szCs w:val="20"/>
        </w:rPr>
        <w:t>Vtorata tema za koja {to sakam da zboruvam e deka eden ist zakon koj {to ni se predlaga od isto ministerstvo, trud i socijalna politika e kompletno ne usoglasen so odredbite na zakonot za socijalna za{tita koj go gledavme pred nepoln mesec.</w:t>
      </w:r>
    </w:p>
    <w:p>
      <w:pPr>
        <w:pStyle w:val="Normal"/>
        <w:spacing w:before="60" w:after="0"/>
        <w:jc w:val="both"/>
        <w:rPr>
          <w:sz w:val="20"/>
          <w:szCs w:val="20"/>
        </w:rPr>
      </w:pPr>
      <w:r>
        <w:rPr>
          <w:sz w:val="20"/>
          <w:szCs w:val="20"/>
        </w:rPr>
        <w:t xml:space="preserve">Zna~i, koga go razgleduvavme zakonot za socijalna za{tita baravme od ministerot da prifati dve raboti. Prvo {to baravme e iznosot na detskiot dodatok da se vrze so prose~nata plata vo procenti.                                          </w:t>
      </w:r>
    </w:p>
    <w:p>
      <w:pPr>
        <w:pStyle w:val="Normal"/>
        <w:spacing w:before="60" w:after="0"/>
        <w:jc w:val="both"/>
        <w:rPr>
          <w:sz w:val="20"/>
          <w:szCs w:val="20"/>
        </w:rPr>
      </w:pPr>
      <w:r>
        <w:rPr>
          <w:sz w:val="20"/>
          <w:szCs w:val="20"/>
        </w:rPr>
        <w:t>Imavme 15 amandmani na taa tema, ministerot ne ubedi deka ako toa se prifati deka Makedonija }e do`ivee katastrofalna situacija vo socijalnata za{tita, sega toj ni predlaga takvo re{enie vo Zakonot za za{tita na deca. Ili toga{ ne bil vo pravo ili sega ne la`e.</w:t>
      </w:r>
    </w:p>
    <w:p>
      <w:pPr>
        <w:pStyle w:val="Normal"/>
        <w:spacing w:before="60" w:after="0"/>
        <w:jc w:val="both"/>
        <w:rPr>
          <w:sz w:val="20"/>
          <w:szCs w:val="20"/>
        </w:rPr>
      </w:pPr>
      <w:r>
        <w:rPr>
          <w:sz w:val="20"/>
          <w:szCs w:val="20"/>
        </w:rPr>
        <w:t>Vtoro, koga se presmetuva prihodot na semejstvoto vo Zakonot za za{tita na deca ima dobro re{enie, ima re{enie vo koe site onie semejstva koi primaat pari zaradi rabota na nekoj od roditelite ili staratelite vo stranstvo, toj prihod koj go obezbeduvaat vo stranstvo se smeta kako prihod na semejstvoto. Toa e vo red, ama problemot e deka ministerot ne prifati takva definicija na prihodite pred mesec dena. Zna~i, toga{ ne gi smetavme vo prihodi, sega gi smetame vo prihodi.</w:t>
      </w:r>
    </w:p>
    <w:p>
      <w:pPr>
        <w:pStyle w:val="Normal"/>
        <w:spacing w:before="60" w:after="0"/>
        <w:jc w:val="both"/>
        <w:rPr>
          <w:sz w:val="20"/>
          <w:szCs w:val="20"/>
        </w:rPr>
      </w:pPr>
      <w:r>
        <w:rPr>
          <w:sz w:val="20"/>
          <w:szCs w:val="20"/>
        </w:rPr>
        <w:t>Za da fini{iram, ova ne e zakon za za{tita na deca, edinstvenoto ne{to {to go {titi se centrite za socijalna za{tita ~ii direktori povtorno po nivniot mandat }e mo`at da si najdat rabotni mesta vo centrite, centrite }e bidat obezbedeni, direktorite }e bidat obezbedeni, ministerot }e bide obezbeden, edinstven koj ne se obezbeduva so ovoj zakon se decata osobeno onie koi se maltretirani i napadnati.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Za replika e javen zamenik minister za trud i socijalna politika, povelete.</w:t>
      </w:r>
    </w:p>
    <w:p>
      <w:pPr>
        <w:pStyle w:val="Normal"/>
        <w:spacing w:before="60" w:after="0"/>
        <w:jc w:val="both"/>
        <w:rPr/>
      </w:pPr>
      <w:r>
        <w:rPr>
          <w:b/>
          <w:sz w:val="20"/>
          <w:szCs w:val="20"/>
        </w:rPr>
        <w:t xml:space="preserve">Spiro Ristovski: </w:t>
      </w:r>
      <w:r>
        <w:rPr>
          <w:sz w:val="20"/>
          <w:szCs w:val="20"/>
        </w:rPr>
        <w:t>Blagodaram.</w:t>
      </w:r>
    </w:p>
    <w:p>
      <w:pPr>
        <w:pStyle w:val="Normal"/>
        <w:spacing w:before="60" w:after="0"/>
        <w:jc w:val="both"/>
        <w:rPr>
          <w:sz w:val="20"/>
          <w:szCs w:val="20"/>
        </w:rPr>
      </w:pPr>
      <w:r>
        <w:rPr>
          <w:sz w:val="20"/>
          <w:szCs w:val="20"/>
        </w:rPr>
        <w:t>Po~ituvani pratenici, ~lenot za koj govore{e prateni~kata [ekerinska za koj veli deka nema potreba, navistina ne e vo red taka da se formuliraat rabotite od pri~ina {to toj ~len e samo osnova koja e neophodna da postoi za da Vladata i Ministerstvoto imaat mo`nost da donesuvaat posebni programi, merki i aktivnosti, akcioni planovi za direktna borba protiv opredeleni patolo{ki, devijantni pojavi koi se slu~uvaat i za koi vie govorevte.</w:t>
      </w:r>
    </w:p>
    <w:p>
      <w:pPr>
        <w:pStyle w:val="Normal"/>
        <w:spacing w:before="60" w:after="0"/>
        <w:jc w:val="both"/>
        <w:rPr>
          <w:sz w:val="20"/>
          <w:szCs w:val="20"/>
        </w:rPr>
      </w:pPr>
      <w:r>
        <w:rPr>
          <w:sz w:val="20"/>
          <w:szCs w:val="20"/>
        </w:rPr>
        <w:t>Jas navistina ne mo`am da sporam zatoa {to ne znam za koi slu~aevi govorevte. Ne sakam da sporam, jas javno nekolku pari na Komisija ka`av deka vo golem broj raboti treba da se prestruktuira rabotata, da se promenat uslovite na funkcionirawe na centrite za socijalna rabota od pri~ina {to golem del od ovie patolo{ki pojavi sega se pojavuvaat kako novo pole so koe nie direktno treba da se sudrime. Novo vo borbata do sega bile krieni, javno za toa ne se govorelo za mnogu od tie sostojbi, do sega kaj naselenieto ne postoela dovolna razviena svest za da mo`at da go prijavat i nie da vospostavime organiziran sistem na borba.</w:t>
      </w:r>
    </w:p>
    <w:p>
      <w:pPr>
        <w:pStyle w:val="Normal"/>
        <w:spacing w:before="60" w:after="0"/>
        <w:jc w:val="both"/>
        <w:rPr>
          <w:sz w:val="20"/>
          <w:szCs w:val="20"/>
        </w:rPr>
      </w:pPr>
      <w:r>
        <w:rPr>
          <w:sz w:val="20"/>
          <w:szCs w:val="20"/>
        </w:rPr>
        <w:t>Na Komisijata go diskutiravme, za da se soo~ime so vakvite problemi i direktno da se borime protiv niv, nesporno be{e, povtorno }e ka`am sega na sednica na Sobranieto, neophodna e zaedni~ka borba i na pratenici od pozicija i na pratenici od opozicija. Neophodna e borba na mediumite, neophodna e borba na nevladiniot sektor. Site zaedno imame pravo i kone~na obvrska da se borime vo zaedni~kata borba vo za{tita na decata. Ne smetam deka so toa {to imame staveno osnov za izrabotka na programi i akcioni planovi, nie sozdavame nekakva zabuna odnosno pravime neprimenliv ~len. Naprotiv, na{ata zaedni~ka rabota treba da sledi vo periodot koj doa|a. Zboruvam za sekakva borba protiv zloupotreba na deca, ne samo za seksualnata, ne samo za fizi~koto i psihi~koto maltretirawe, za se ona {to podrazbira sistem na za{tita na decata.</w:t>
      </w:r>
    </w:p>
    <w:p>
      <w:pPr>
        <w:pStyle w:val="Normal"/>
        <w:spacing w:before="60" w:after="0"/>
        <w:jc w:val="both"/>
        <w:rPr>
          <w:sz w:val="20"/>
          <w:szCs w:val="20"/>
        </w:rPr>
      </w:pPr>
      <w:r>
        <w:rPr>
          <w:sz w:val="20"/>
          <w:szCs w:val="20"/>
        </w:rPr>
        <w:t>Po odnos na zabele{kata za vlezot na Republika Makedonija vo Evropskata unija odnosno primenata na pravoto na detski dodatok, jas i vo izlagaweto ka`av deka soglasno ekonomskite mo`nosti Republika Makedonija go voveduva pravoto, no velime deka }e se ostvaruva po vlez vo Evropskata unija.</w:t>
      </w:r>
    </w:p>
    <w:p>
      <w:pPr>
        <w:pStyle w:val="Normal"/>
        <w:spacing w:before="60" w:after="0"/>
        <w:jc w:val="both"/>
        <w:rPr>
          <w:sz w:val="20"/>
          <w:szCs w:val="20"/>
        </w:rPr>
      </w:pPr>
      <w:r>
        <w:rPr>
          <w:sz w:val="20"/>
          <w:szCs w:val="20"/>
        </w:rPr>
        <w:t>Vo prviot moment koga nie kako dr`ava i pred da vlezeme vo Evropskata unija se sozdadat mo`nosti i uslovi da go vovedeme ova pravo, jas vetuvam deka }e aplicirame so nov predlog za izmena i dopolnuvawe na zakonot da go korigirame i stavime datum, daj Bo`e da mo`eme i pred vlezot vo Evropskata unija site gra|ani na Republika Makedonija da go ostvarat ova pravo.</w:t>
      </w:r>
    </w:p>
    <w:p>
      <w:pPr>
        <w:pStyle w:val="Normal"/>
        <w:spacing w:before="60" w:after="0"/>
        <w:jc w:val="both"/>
        <w:rPr>
          <w:sz w:val="20"/>
          <w:szCs w:val="20"/>
        </w:rPr>
      </w:pPr>
      <w:r>
        <w:rPr>
          <w:sz w:val="20"/>
          <w:szCs w:val="20"/>
        </w:rPr>
        <w:t>Po odnos na globite i kaznite, sakam da ka`am deka vo celost sme usoglaseni so Ministerstvoto za pravda i Zakonot za prekr{oci.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Kontra replika gospo|a Radmila [ekerinska, povelete.</w:t>
      </w:r>
    </w:p>
    <w:p>
      <w:pPr>
        <w:pStyle w:val="Normal"/>
        <w:spacing w:before="60" w:after="0"/>
        <w:jc w:val="both"/>
        <w:rPr/>
      </w:pPr>
      <w:r>
        <w:rPr>
          <w:b/>
          <w:sz w:val="20"/>
          <w:szCs w:val="20"/>
        </w:rPr>
        <w:t xml:space="preserve">Radmila [ekerinska: </w:t>
      </w:r>
      <w:r>
        <w:rPr>
          <w:sz w:val="20"/>
          <w:szCs w:val="20"/>
        </w:rPr>
        <w:t>Gospodine zamenik minister za trud i socijalna politika, ne mo`ete da gi znaete site slu~ai, ama da ne znaete za slu~ajot za koj na dete mu e prepi{an dijazepam zaradi toa {to e seksualno napa|ano od nepoznati storiteli, mislam deka e sramota. Sramota e Ministerstvoto za vakvi flagrantni slu~ai da nema informacija. Dovolno e da poglednete bilo koj izve{taj na ovaa tema, toj izve{taj stoi, toj slu~aj e spomnat. Najlo{iot del od prikaznata ne go ka`av, deteto potoa se obide da izvr{i samoubistvo otkako na ispit padnaa site institucii koi se plateni da gi {titat decata od centrite, u~ili{teto, na kraj Ministerstvoto koe e del`no da sproveduva nadzor. Vie imate obvrska da gi znaete ovie slu~ai i vie imate obvrska do sega da ste predlo`ile ne{to mnogu pove}e od vakov ~len.</w:t>
      </w:r>
    </w:p>
    <w:p>
      <w:pPr>
        <w:pStyle w:val="Normal"/>
        <w:spacing w:before="60" w:after="0"/>
        <w:jc w:val="both"/>
        <w:rPr>
          <w:sz w:val="20"/>
          <w:szCs w:val="20"/>
        </w:rPr>
      </w:pPr>
      <w:r>
        <w:rPr>
          <w:sz w:val="20"/>
          <w:szCs w:val="20"/>
        </w:rPr>
        <w:t>Inaku, {to se odnesuva do toa deka ~lenot }e vi pomogne da donesete programi i aktivnosti, ministerot ni tvrde{e deka ve}e imate programi i aktivnosti, ne vi treba{e ~len za programi i aktivnosti, me|utoa, ni treba zakon koj }e ka`e koj }e odgovara koga dete }e bide tepano ili seksualno izma~uvano. Toa vo ovoj zakon go nema.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Ima zbor gospo|a Stanka Anastasova, povelete.</w:t>
      </w:r>
    </w:p>
    <w:p>
      <w:pPr>
        <w:pStyle w:val="Normal"/>
        <w:spacing w:before="60" w:after="0"/>
        <w:jc w:val="both"/>
        <w:rPr/>
      </w:pPr>
      <w:r>
        <w:rPr>
          <w:b/>
          <w:sz w:val="20"/>
          <w:szCs w:val="20"/>
        </w:rPr>
        <w:t xml:space="preserve">Stanka Anastasova: </w:t>
      </w:r>
      <w:r>
        <w:rPr>
          <w:sz w:val="20"/>
          <w:szCs w:val="20"/>
        </w:rPr>
        <w:t>Po~ituvan pretsedatele, po~ituvani kolegi pratenici, po~ituvan zamenik minister za trud i socijalna politika.</w:t>
      </w:r>
    </w:p>
    <w:p>
      <w:pPr>
        <w:pStyle w:val="Normal"/>
        <w:spacing w:before="60" w:after="0"/>
        <w:jc w:val="both"/>
        <w:rPr>
          <w:sz w:val="20"/>
          <w:szCs w:val="20"/>
        </w:rPr>
      </w:pPr>
      <w:r>
        <w:rPr>
          <w:sz w:val="20"/>
          <w:szCs w:val="20"/>
        </w:rPr>
        <w:t>Predlog zakonot za izmenuvawe i dopolnuvawe na Zakonot za za{tita na decata stru~nite i kompetentni lica go ocenuvaat kako nekvaliteten, nerazbirliv, so izme{ani raboti od diskriminatorski aspekt od semejnoto pravo, rabotnite odnosi, pa zatoa ovoj Predlog zakon e nerazbirliv za obi~niot gra|anin za koj se namenuva.</w:t>
      </w:r>
    </w:p>
    <w:p>
      <w:pPr>
        <w:pStyle w:val="Normal"/>
        <w:spacing w:before="60" w:after="0"/>
        <w:jc w:val="both"/>
        <w:rPr>
          <w:sz w:val="20"/>
          <w:szCs w:val="20"/>
        </w:rPr>
      </w:pPr>
      <w:r>
        <w:rPr>
          <w:sz w:val="20"/>
          <w:szCs w:val="20"/>
        </w:rPr>
        <w:t>So ovoj zakon, dokolku go doneseme vaka kako {to ni e predlo`en, nema da ja podobrime situacijata, tuku mo`eme dopolnitelno da vneseme konfuzija.</w:t>
      </w:r>
    </w:p>
    <w:p>
      <w:pPr>
        <w:pStyle w:val="Normal"/>
        <w:spacing w:before="60" w:after="0"/>
        <w:jc w:val="both"/>
        <w:rPr>
          <w:sz w:val="20"/>
          <w:szCs w:val="20"/>
        </w:rPr>
      </w:pPr>
      <w:r>
        <w:rPr>
          <w:sz w:val="20"/>
          <w:szCs w:val="20"/>
        </w:rPr>
        <w:t>U{te koga raspravavme za Zakonot za socijalna za{tita be{e potencirano neophodnoto donesuvawe najprvin na Zakonot za za{tita od diskriminacija, no do den denes toa ne e doneseno i seu{te ni se nudat zakoni koi zadiraat odnosno ima delovi koi se sovpa|aat i se neminovno povrzani, zatoa e pogolema potrebata od donesuvawe na ovoj zakon, Zakon za antidiskriminacija. No, {to se ~eka za donesuvawe na ovoj osnoven zakon za za{tita od diskriminacija, seu{te ne mi e jasno.</w:t>
      </w:r>
    </w:p>
    <w:p>
      <w:pPr>
        <w:pStyle w:val="Normal"/>
        <w:spacing w:before="60" w:after="0"/>
        <w:jc w:val="both"/>
        <w:rPr>
          <w:sz w:val="20"/>
          <w:szCs w:val="20"/>
        </w:rPr>
      </w:pPr>
      <w:r>
        <w:rPr>
          <w:sz w:val="20"/>
          <w:szCs w:val="20"/>
        </w:rPr>
        <w:t>Vo obrazlo`enieto se veli deka celiot zakon odnosno osnovnata cel na zakonot e osovremenuvawe i pribli`uvawe na zakonskite re{enija kon zakonodavstvata od dr`avite na Evropskata unija, kako i opredelbi povrzani so Konvencijata za pravata na decata, so drugi evropski dokumenti koi se naso~eni za za{tita na decata.</w:t>
      </w:r>
    </w:p>
    <w:p>
      <w:pPr>
        <w:pStyle w:val="Normal"/>
        <w:spacing w:before="60" w:after="0"/>
        <w:jc w:val="both"/>
        <w:rPr>
          <w:sz w:val="20"/>
          <w:szCs w:val="20"/>
        </w:rPr>
      </w:pPr>
      <w:r>
        <w:rPr>
          <w:sz w:val="20"/>
          <w:szCs w:val="20"/>
        </w:rPr>
        <w:t>No, vo korespodentnata tabela mo`e da pro~itame deka postoi delumna neusoglasenost ili so izvorite od pravoto na Evropskata unija ili ima totalna neusoglasenost.</w:t>
      </w:r>
    </w:p>
    <w:p>
      <w:pPr>
        <w:pStyle w:val="Normal"/>
        <w:spacing w:before="60" w:after="0"/>
        <w:jc w:val="both"/>
        <w:rPr>
          <w:sz w:val="20"/>
          <w:szCs w:val="20"/>
        </w:rPr>
      </w:pPr>
      <w:r>
        <w:rPr>
          <w:sz w:val="20"/>
          <w:szCs w:val="20"/>
        </w:rPr>
        <w:t>Ovoj Predlog na zakon ne e precizno definirano koj e subjekt na pravoto, {to e nositelot na pravoto, {to e baratel na pravoto. Isto taka ne e garantiran minimum standard za egzistencija na sekoe dete, bidej}i decata ne se nositeli na samoto pravo, tuku na mnogu mesta e roditelot.</w:t>
      </w:r>
    </w:p>
    <w:p>
      <w:pPr>
        <w:pStyle w:val="Normal"/>
        <w:spacing w:before="60" w:after="0"/>
        <w:jc w:val="both"/>
        <w:rPr>
          <w:sz w:val="20"/>
          <w:szCs w:val="20"/>
        </w:rPr>
      </w:pPr>
      <w:r>
        <w:rPr>
          <w:sz w:val="20"/>
          <w:szCs w:val="20"/>
        </w:rPr>
        <w:t>Na primer deca ~ii roditeli ne se vraboteni, deca ~ii roditeli ne primaat penzija, deca koi ne se na redovno {koluvawe, deca ~ii roditeli se korisnici na socijalna pari~na pomo{ nemaat pravo na detski dodatok, toa se vsu{nost najsiroma{nite deca. Ako roditelot od nekoi pri~ini na primer ekonomski pred podnesuvawe na baraweto za pravo na primawe na detski dodatok bil otsuten odnosno nadvor od dr`avata go gubi pravoto za podnesuvawe na detski dodatok,no taka go kaznuvame deteto, bidej}i nema pravo da dobiva detski dodatok poradi opravdani pri~ini.</w:t>
      </w:r>
    </w:p>
    <w:p>
      <w:pPr>
        <w:pStyle w:val="Normal"/>
        <w:spacing w:before="60" w:after="0"/>
        <w:jc w:val="both"/>
        <w:rPr>
          <w:sz w:val="20"/>
          <w:szCs w:val="20"/>
        </w:rPr>
      </w:pPr>
      <w:r>
        <w:rPr>
          <w:sz w:val="20"/>
          <w:szCs w:val="20"/>
        </w:rPr>
        <w:t>Na primer vo ~lenot 26 postojat eliminira~ki uslovi od pri~ini koga majkata vo tekot na bremenosta nema da gi izvr{i kontrolite mo`e i od opravdani pri~ini, toga{ se ostava prostor za eliminira~ki pozicii, ovde mo`e nekoj subjektivno da odlu~i bez da ja proceni pravata vistina zo{to kontrolite ne se praveni kako {to treba, no so toa vsu{nost go kaznuvame u{te nerodenoto dete, odnapred se znae deka toa dete }e bide kazneto.</w:t>
      </w:r>
    </w:p>
    <w:p>
      <w:pPr>
        <w:pStyle w:val="Normal"/>
        <w:spacing w:before="60" w:after="0"/>
        <w:jc w:val="both"/>
        <w:rPr>
          <w:sz w:val="20"/>
          <w:szCs w:val="20"/>
        </w:rPr>
      </w:pPr>
      <w:r>
        <w:rPr>
          <w:sz w:val="20"/>
          <w:szCs w:val="20"/>
        </w:rPr>
        <w:t>Isto taka mo`e da bide od vr{ewe na neredovni kontroli od nesovesna majka, no sepak i vo ovoj slu~aj pak go kaznuvame deteto koe voop{to ne e vinovno.</w:t>
      </w:r>
    </w:p>
    <w:p>
      <w:pPr>
        <w:pStyle w:val="Normal"/>
        <w:spacing w:before="60" w:after="0"/>
        <w:jc w:val="both"/>
        <w:rPr>
          <w:sz w:val="20"/>
          <w:szCs w:val="20"/>
        </w:rPr>
      </w:pPr>
      <w:r>
        <w:rPr>
          <w:sz w:val="20"/>
          <w:szCs w:val="20"/>
        </w:rPr>
        <w:t>Nadomestocite utvrdeni so ovoj zakon se vrzuvaat za neto plata, a nie znaeme deka vo Makedonija se presmetuva bruto plata, a ne neto, zatoa ova vrzuvawe so neto plata mi e nelogi~no.</w:t>
      </w:r>
    </w:p>
    <w:p>
      <w:pPr>
        <w:pStyle w:val="Normal"/>
        <w:spacing w:before="60" w:after="0"/>
        <w:jc w:val="both"/>
        <w:rPr>
          <w:sz w:val="20"/>
          <w:szCs w:val="20"/>
        </w:rPr>
      </w:pPr>
      <w:r>
        <w:rPr>
          <w:sz w:val="20"/>
          <w:szCs w:val="20"/>
        </w:rPr>
        <w:t>Isto taka nadomestocite se svrzuvaat so procenti, a koga raspravavme za Zakonot za socijalna za{tita, prateni~kata grupa na SDSM ima{e nad 100 amandmani me|u koi golem del od tie bea povrzani so procent na isplata na nadomestocite i vie go otfrlivte ovoj na~in na presmetuvawe vo na{ite predlog amandmani deka e neevropski. Ne znam kako }e go objasnite ova, zamenik minister.</w:t>
      </w:r>
    </w:p>
    <w:p>
      <w:pPr>
        <w:pStyle w:val="Normal"/>
        <w:spacing w:before="60" w:after="0"/>
        <w:jc w:val="both"/>
        <w:rPr>
          <w:sz w:val="20"/>
          <w:szCs w:val="20"/>
        </w:rPr>
      </w:pPr>
      <w:r>
        <w:rPr>
          <w:sz w:val="20"/>
          <w:szCs w:val="20"/>
        </w:rPr>
        <w:t>Vo ~len 101 se predviduva odlagawe na reformata, po vleguvaweto na Republika Makedonija vo Evropskata unija, no toa va`i samo za nadomestocite koi treba da se ispla}aat na decata, a za globite nema takva odredba, zna~i za globite ovoj zakon }e stapi vedna{ na sila za sobirawe na pari.</w:t>
      </w:r>
    </w:p>
    <w:p>
      <w:pPr>
        <w:pStyle w:val="Normal"/>
        <w:spacing w:before="60" w:after="0"/>
        <w:jc w:val="both"/>
        <w:rPr>
          <w:sz w:val="20"/>
          <w:szCs w:val="20"/>
        </w:rPr>
      </w:pPr>
      <w:r>
        <w:rPr>
          <w:sz w:val="20"/>
          <w:szCs w:val="20"/>
        </w:rPr>
        <w:t>Smetam deka Vladata treba da napravi pogolemi napori, onie odredbi od ovoj Predlog na zakon koi se mnogu va`ni i popovolni za decata da se ovozmo`at uslovi da se osiguraat finansiski sredstva za da mo`at {to poskoro ovie deca da ja dobivaat ovaa nadoknada ili detski dodatok zatoa {to im e mnogu potrebno vo ova vreme na kriza, a ne da se ~eka po vleguvawe na Republika Makedonija vo Evropskata unija, bidej}i toa e nedefiniran termin.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Ima replika gospodinot Mile Pa~emski, povelete.</w:t>
      </w:r>
    </w:p>
    <w:p>
      <w:pPr>
        <w:pStyle w:val="Normal"/>
        <w:spacing w:before="60" w:after="0"/>
        <w:jc w:val="both"/>
        <w:rPr/>
      </w:pPr>
      <w:r>
        <w:rPr>
          <w:b/>
          <w:sz w:val="20"/>
          <w:szCs w:val="20"/>
        </w:rPr>
        <w:t xml:space="preserve">Mile Pa~emski: </w:t>
      </w:r>
      <w:r>
        <w:rPr>
          <w:sz w:val="20"/>
          <w:szCs w:val="20"/>
        </w:rPr>
        <w:t>Blagodaram pretsedatele.</w:t>
      </w:r>
    </w:p>
    <w:p>
      <w:pPr>
        <w:pStyle w:val="Normal"/>
        <w:spacing w:before="60" w:after="0"/>
        <w:jc w:val="both"/>
        <w:rPr>
          <w:sz w:val="20"/>
          <w:szCs w:val="20"/>
        </w:rPr>
      </w:pPr>
      <w:r>
        <w:rPr>
          <w:sz w:val="20"/>
          <w:szCs w:val="20"/>
        </w:rPr>
        <w:t>Ovoj zakon e donesen pred 9 godini, poto~no vo 2000 godina i od toga{ ima pretrpeno 4 izmeni, ova e 5-ta izmena na ovoj zakon. Sekoja izmena e podobra i podobra taka {to vo momentot ovoj Predlog na zakon e najdobar zatoa {to e najmnogu usoglasen so direktivite na Evropskata unija i se dobli`uva do pravoto na me|unarodnoto pravo.</w:t>
      </w:r>
    </w:p>
    <w:p>
      <w:pPr>
        <w:pStyle w:val="Normal"/>
        <w:spacing w:before="60" w:after="0"/>
        <w:jc w:val="both"/>
        <w:rPr>
          <w:sz w:val="20"/>
          <w:szCs w:val="20"/>
        </w:rPr>
      </w:pPr>
      <w:r>
        <w:rPr>
          <w:sz w:val="20"/>
          <w:szCs w:val="20"/>
        </w:rPr>
        <w:t>Ona {to sakam da go potenciram i da i repliciram na kole{kata Anastasova toa e ~lenot 26 vo koj se veli deka se gubi pravoto na roditelski dodatok za treto dete dokolku majkata vo tekot na bremenosta ne bila na kontrolni pregledi kaj ginekolog.</w:t>
      </w:r>
    </w:p>
    <w:p>
      <w:pPr>
        <w:pStyle w:val="Normal"/>
        <w:spacing w:before="60" w:after="0"/>
        <w:jc w:val="both"/>
        <w:rPr>
          <w:sz w:val="20"/>
          <w:szCs w:val="20"/>
        </w:rPr>
      </w:pPr>
      <w:r>
        <w:rPr>
          <w:sz w:val="20"/>
          <w:szCs w:val="20"/>
        </w:rPr>
        <w:t xml:space="preserve">Bi sakal da dadam eden komentar vo vrska so ovoj ~len. Navistina ova zakonsko re{enie e mnogu pozitivno i dr`i voda zatoa {to obvrska na sekoja dr`ava e da sozdava zdrava populacija, a zdrava populacija se sozdava u{te vo tekot na zarodi{ot odnosno vo tekot na bremenosta koga so pove}e medicinski aparati, so pove}e laboratoriski analizi se utvrduva dali eden fetus, dali eden plod e zdrav ili se raboti za proces kade ima anomalija. </w:t>
      </w:r>
    </w:p>
    <w:p>
      <w:pPr>
        <w:pStyle w:val="Normal"/>
        <w:spacing w:before="60" w:after="0"/>
        <w:jc w:val="both"/>
        <w:rPr>
          <w:sz w:val="20"/>
          <w:szCs w:val="20"/>
        </w:rPr>
      </w:pPr>
      <w:r>
        <w:rPr>
          <w:sz w:val="20"/>
          <w:szCs w:val="20"/>
        </w:rPr>
        <w:t>Da ve potsetam deka so takvi ultrazvu~ni pregledi mo`at da se otkrijat mnogu anomalii koi, dokolku se otkrijat, mora takvata bremenost da bide prekinata.</w:t>
      </w:r>
    </w:p>
    <w:p>
      <w:pPr>
        <w:pStyle w:val="Normal"/>
        <w:spacing w:before="60" w:after="0"/>
        <w:jc w:val="both"/>
        <w:rPr>
          <w:sz w:val="20"/>
          <w:szCs w:val="20"/>
        </w:rPr>
      </w:pPr>
      <w:r>
        <w:rPr>
          <w:sz w:val="20"/>
          <w:szCs w:val="20"/>
        </w:rPr>
        <w:t>Kako primer }e vi dadat nanosomijata odnosno xuxest rast kaj nekoi li~nosti. Svedoci sme deka se pomalku sre}avame lica so xuxest rast, zatoa {to takvite anomalii se otkrivaat mnogu lesno vo tekot na bremenosta. Znaeme deka obvrska na sekoj ginekolog e da otkrie srceva anomalija na plodot i takvite bremenosti se prekinuvaat ili anomalii na ekstremiteti, na prstiwa, anomalii na usta, site tie raboti mo`at da bidat na vreme prevenirani i takvite bremenosti da bidat prekinati, so {to vo idnina bi dobile navistina zdrava populacija. Toa e dol`nosta na sekoe op{testvo duri i na samata medicina.</w:t>
      </w:r>
    </w:p>
    <w:p>
      <w:pPr>
        <w:pStyle w:val="Normal"/>
        <w:spacing w:before="60" w:after="0"/>
        <w:jc w:val="both"/>
        <w:rPr>
          <w:sz w:val="20"/>
          <w:szCs w:val="20"/>
        </w:rPr>
      </w:pPr>
      <w:r>
        <w:rPr>
          <w:sz w:val="20"/>
          <w:szCs w:val="20"/>
        </w:rPr>
        <w:t>Ponatamu vo zakonot se veli dokolku takvite deca ne se podlo`at na imunizacija odnosno vakcinacija deka povtorno se gubi pravoto na takov detski dodatok. Navistina, sekoja vakcinacija e mnogu potrebna. Povtorno }e vi ka`am eden primer, edna od tie vakcinacii e poliomelitis. Dokolku edno dete ne primi vakcina za polio, toa e izlo`eno vo tekot na `ivotot da dobie takva detska paraliza so site posledici za samoto dete, za familijata i samoto op{testvo. Zatoa tie odredbi vo Zakonot se navistina za pozdravuvawe i ne treba da gi potcenuvame. Site odat vo nasoka na stimulacija na zdrava populacija.</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Kontra replika ima gospo|a Stanka Anastasova, povelete.</w:t>
      </w:r>
    </w:p>
    <w:p>
      <w:pPr>
        <w:pStyle w:val="Normal"/>
        <w:spacing w:before="60" w:after="0"/>
        <w:jc w:val="both"/>
        <w:rPr/>
      </w:pPr>
      <w:r>
        <w:rPr>
          <w:b/>
          <w:sz w:val="20"/>
          <w:szCs w:val="20"/>
        </w:rPr>
        <w:t xml:space="preserve">Stanka Anastasova: </w:t>
      </w:r>
      <w:r>
        <w:rPr>
          <w:sz w:val="20"/>
          <w:szCs w:val="20"/>
        </w:rPr>
        <w:t>Po~ituvan kolega, seto ova {to go ka`avte navistina e taka, jas se soglasuvam so ova, jas bev precizna, prviot del go ka`av vo odnos na ~lenot 26 deka postoi nekoga{ koga majkata od opravdani pri~ini ne mo`e da gi izvr{i tie kontrolni pregledi, toga{ go kaznuvame deteto. Jas ne rekov deka ne treba da se vr{at tie kontrolni pregledi, tie se neophodni, no nie mora da najdeme drug na~in da se vklu~at pove}e patrona`ni slu`bi, da se najde drug na~in onie majki koi ne znaat deka treba da se vr{at redovni kontroli, nekoj da gi pottiknuva, da gi posetuva vo domovite, onie koi imaat problemi sepak da im se pomogne, ako se od ruralni podra~ja da se odi doma ili nekako da stapat vo kontakt patrona`nite slu`bi, na primer imame nedostapni podra~ja kade tie lu|e nemaat {ansa redovno da pravat kontroli, mislam na trudnicite. Na drug na~in treba da im pomogneme na tie lu|e ili da se kaznat na drugi na~in dokolku ne sakaat da gi izvr{at ovie raboti ili vakcinacija na deteto. No, ne treba da se skratuva pravoto na deteto na detski dodatok.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Ima zbor gospo|a Violeta Ta{eva, povelete.</w:t>
      </w:r>
    </w:p>
    <w:p>
      <w:pPr>
        <w:pStyle w:val="Normal"/>
        <w:spacing w:before="60" w:after="0"/>
        <w:jc w:val="both"/>
        <w:rPr/>
      </w:pPr>
      <w:r>
        <w:rPr>
          <w:b/>
          <w:sz w:val="20"/>
          <w:szCs w:val="20"/>
        </w:rPr>
        <w:t xml:space="preserve">Violeta Ta{eva: </w:t>
      </w:r>
      <w:r>
        <w:rPr>
          <w:sz w:val="20"/>
          <w:szCs w:val="20"/>
        </w:rPr>
        <w:t>Blagodaram po~ituvan pretsedatele, po~ituvani kolegi pratenici, po~ituvan zamenik minister.</w:t>
      </w:r>
    </w:p>
    <w:p>
      <w:pPr>
        <w:pStyle w:val="Normal"/>
        <w:spacing w:before="60" w:after="0"/>
        <w:jc w:val="both"/>
        <w:rPr>
          <w:sz w:val="20"/>
          <w:szCs w:val="20"/>
        </w:rPr>
      </w:pPr>
      <w:r>
        <w:rPr>
          <w:sz w:val="20"/>
          <w:szCs w:val="20"/>
        </w:rPr>
        <w:t>Za{titata na decata e dejnost od javen interes i taa mo`e da se obezbeduva samo preku zakonsko ureduvawe na sistemot, organizacijata i na~inot za nejzino sproveduvawe, imaj}i vo predvid kakva e sostojbata vo na{ata dr`ava i sistemot na za{tita na decata. Cenam deka ima potreba od donesuvawe na predlo`enite izmeni i dopolnuvawa na Zakonot za za{tita na deca i toa od slednite pri~ini:</w:t>
      </w:r>
    </w:p>
    <w:p>
      <w:pPr>
        <w:pStyle w:val="Normal"/>
        <w:spacing w:before="60" w:after="0"/>
        <w:jc w:val="both"/>
        <w:rPr>
          <w:sz w:val="20"/>
          <w:szCs w:val="20"/>
        </w:rPr>
      </w:pPr>
      <w:r>
        <w:rPr>
          <w:sz w:val="20"/>
          <w:szCs w:val="20"/>
        </w:rPr>
        <w:t>Prvata pri~ina ja gledam od potrebata od osovremenuvawe vo nasoka na prilagoduvawe kon sovremenite tekovi vo op{testvoto. Imeno, so izmenite i dopolnuvawata vo Zakonot za za{tita na decata se intervenira so precizirawe i definirawe na za{titata na decata koja e organizirana dejnost zasnovana na pravata na decata kako i na pravata i obvrskite na roditelite za planirawe na semejstvoto i na dr`avata i edinicite na lokalnata samouprava, za vodewe na humana populaciona politika.</w:t>
      </w:r>
    </w:p>
    <w:p>
      <w:pPr>
        <w:pStyle w:val="Normal"/>
        <w:spacing w:before="60" w:after="0"/>
        <w:jc w:val="both"/>
        <w:rPr>
          <w:sz w:val="20"/>
          <w:szCs w:val="20"/>
        </w:rPr>
      </w:pPr>
      <w:r>
        <w:rPr>
          <w:sz w:val="20"/>
          <w:szCs w:val="20"/>
        </w:rPr>
        <w:t>So ova se voveduva eden nov pristap na definirawe na za{titata na decata so ogled deka osven dr`avata i edinicite na lokalnata samouprava se vklu~uvaat vo ovoj sistem na organizacijata na gri`ata na za{tita na decata.</w:t>
      </w:r>
    </w:p>
    <w:p>
      <w:pPr>
        <w:pStyle w:val="Normal"/>
        <w:spacing w:before="60" w:after="0"/>
        <w:jc w:val="both"/>
        <w:rPr>
          <w:sz w:val="20"/>
          <w:szCs w:val="20"/>
        </w:rPr>
      </w:pPr>
      <w:r>
        <w:rPr>
          <w:sz w:val="20"/>
          <w:szCs w:val="20"/>
        </w:rPr>
        <w:t>Ovie funkcii se ostvaruvaat vo soglasnost so materijalnite mo`nosti na roditelite za izdr`uvawe, podignuvawe, gri`a i za{tita na decata kako i spored mo`nostite na dr`avata i lokalnata samouprava vo organizirawe i obezbeduvawe na razvoj na ustanovi i slu`bi za za{tita na decata.</w:t>
      </w:r>
    </w:p>
    <w:p>
      <w:pPr>
        <w:pStyle w:val="Normal"/>
        <w:spacing w:before="60" w:after="0"/>
        <w:jc w:val="both"/>
        <w:rPr>
          <w:sz w:val="20"/>
          <w:szCs w:val="20"/>
        </w:rPr>
      </w:pPr>
      <w:r>
        <w:rPr>
          <w:sz w:val="20"/>
          <w:szCs w:val="20"/>
        </w:rPr>
        <w:t>Vtorata pri~ina poradi koja cenam deka treba da se donesat ovie izmeni i dopolnuvawa na Zakonot za za{tita na decata e vo procesot na pribli`uvawe na na{eto zakonodavstvo kon zakonodavstvoto na zemjite od Evropskata unija osobeno vo delot na pravata na detskiot dodatok kade kako pravo na deteto treba da bide vo funkcija na podignuvawe i razvoj na deteto, a ova pravo treba da go dobivaat site deca pod ednakvi uslovi, osobeno decata koi se vbrojuvaat kako siroma{ni.</w:t>
      </w:r>
    </w:p>
    <w:p>
      <w:pPr>
        <w:pStyle w:val="Normal"/>
        <w:spacing w:before="60" w:after="0"/>
        <w:jc w:val="both"/>
        <w:rPr>
          <w:sz w:val="20"/>
          <w:szCs w:val="20"/>
          <w:lang w:val="en-US"/>
        </w:rPr>
      </w:pPr>
      <w:r>
        <w:rPr>
          <w:sz w:val="20"/>
          <w:szCs w:val="20"/>
          <w:lang w:val="en-US"/>
        </w:rPr>
        <w:t xml:space="preserve">O~ekuvam vo ovie izmeni i dopolnuvawa na Zakonot za za{tita na decata, so predlo`enite re{enija, da se nadminat sega{nite sostojbi koga pravoto go dobivaat prete`no rodotelite, dr`avjani na Republika Makedonija, koi se vraboteni, ili bile vraboteni kako i mal krug na drugi kategorii na gra|ani, so {to se vr{i diskriminacija na delot od decata na ostanatite siroma{ni semejstva. </w:t>
      </w:r>
    </w:p>
    <w:p>
      <w:pPr>
        <w:pStyle w:val="Normal"/>
        <w:spacing w:before="60" w:after="0"/>
        <w:jc w:val="both"/>
        <w:rPr>
          <w:sz w:val="20"/>
          <w:szCs w:val="20"/>
          <w:lang w:val="en-US"/>
        </w:rPr>
      </w:pPr>
      <w:r>
        <w:rPr>
          <w:sz w:val="20"/>
          <w:szCs w:val="20"/>
          <w:lang w:val="en-US"/>
        </w:rPr>
        <w:t>Tokmu poradi ovaa pri~ina, cenam deka predlo`nite izmeni i dopolnuvawa, ovie sostojbi vo celost }e gi nadminat.</w:t>
      </w:r>
    </w:p>
    <w:p>
      <w:pPr>
        <w:pStyle w:val="Normal"/>
        <w:spacing w:before="60" w:after="0"/>
        <w:jc w:val="both"/>
        <w:rPr/>
      </w:pPr>
      <w:r>
        <w:rPr>
          <w:sz w:val="20"/>
          <w:szCs w:val="20"/>
          <w:lang w:val="en-US"/>
        </w:rPr>
        <w:t>[to se odnesuva vo ostanatiot del so vgraduvawe na opredelbite od konvenciite i drugite dokumenti, koi se odnesuvaat na za{tita na decata, akcentot e staven na deteto kako subjekt, {to do sega ne be{e slu~aj, primer za toa na za{tita na pravoto za `ivot i razvoj na deteto, za{titata na najdobriot interes na deteto, obezbeduvawe na minimum standardi za sekoe dete na koe mu e toa neophodno i podednakvi uslovi, po~ituvawe na pravoto na deteto na sloboda na sopstveno mislewe i slobodno izrazuvawe. Se razbira, po~ituvawe na negovoto pravo za obrazovanie, uslovi za zdrav `ivot i drugi socijalni prava. Zna~i, tokmu so predlo`enite re{enija vo ovie predlog izmeni i dopolnuvawa vo Zakonot za za{tita na decata</w:t>
      </w:r>
      <w:r>
        <w:rPr>
          <w:rFonts w:cs="Times New Roman" w:ascii="Times New Roman" w:hAnsi="Times New Roman"/>
          <w:sz w:val="20"/>
          <w:szCs w:val="20"/>
          <w:lang w:val="mk-MK"/>
        </w:rPr>
        <w:t xml:space="preserve">, </w:t>
      </w:r>
      <w:r>
        <w:rPr>
          <w:rFonts w:cs="Arial"/>
          <w:sz w:val="20"/>
          <w:szCs w:val="20"/>
          <w:lang w:val="en-US"/>
        </w:rPr>
        <w:t xml:space="preserve">}e se dobijat o~ekuvanite proekcii. </w:t>
      </w:r>
    </w:p>
    <w:p>
      <w:pPr>
        <w:pStyle w:val="Normal"/>
        <w:spacing w:before="60" w:after="0"/>
        <w:jc w:val="both"/>
        <w:rPr>
          <w:rFonts w:cs="Arial"/>
          <w:sz w:val="20"/>
          <w:szCs w:val="20"/>
          <w:lang w:val="en-US"/>
        </w:rPr>
      </w:pPr>
      <w:r>
        <w:rPr>
          <w:rFonts w:cs="Arial"/>
          <w:sz w:val="20"/>
          <w:szCs w:val="20"/>
          <w:lang w:val="en-US"/>
        </w:rPr>
        <w:t>[to se odnesuva do tretata pri~ina, vo koja gledam deka ima potreba od nosewe na ovie izmeni i dopolnuvawa na Zakonot za za{tita na decata e vo delot vo koj se voveduva zabrana za sekakov vid na direktna ili indirektna diskriminacija i maltretirawe vo ostvaruvaweto na pravoto i oblicite na za{titata na decata, koi se utvrdeni so ovoj zakon.</w:t>
      </w:r>
    </w:p>
    <w:p>
      <w:pPr>
        <w:pStyle w:val="Normal"/>
        <w:spacing w:before="60" w:after="0"/>
        <w:jc w:val="both"/>
        <w:rPr>
          <w:rFonts w:cs="Arial"/>
          <w:sz w:val="20"/>
          <w:szCs w:val="20"/>
          <w:lang w:val="en-US"/>
        </w:rPr>
      </w:pPr>
      <w:r>
        <w:rPr>
          <w:rFonts w:cs="Arial"/>
          <w:sz w:val="20"/>
          <w:szCs w:val="20"/>
          <w:lang w:val="en-US"/>
        </w:rPr>
        <w:t>Imeno, vo ovoj zakon e predvideno zabrana za sekoja forma na diskriminacija vrz osnova na rasa, boja na ko`a, pol, jazik, veroispoved, politi~ko ili drugo ubeduvawe, nacionalno, etni~ko ili socijalno poteklo, kulturna ili druga propadnost, imotna sostojba, onesposobenost, ra|aweto ili drug status na deteto i na negoviot roditel, ili zakonski staratel, vo zakonot se sankcionira i se voveduvaat prekr{o~ni odredbi za  prekr{itelite na ovie zabrani. Toa e edna pozitivna rabota, so koja mora site da se soglasime i na Komisijata za trud i socijalna politika i opozicijata se soglasi deka e ova mo{ne  pozitiven element i deka ova treba da se pozdravi.</w:t>
      </w:r>
    </w:p>
    <w:p>
      <w:pPr>
        <w:pStyle w:val="Normal"/>
        <w:spacing w:before="60" w:after="0"/>
        <w:jc w:val="both"/>
        <w:rPr>
          <w:rFonts w:cs="Arial"/>
          <w:sz w:val="20"/>
          <w:szCs w:val="20"/>
          <w:lang w:val="en-US"/>
        </w:rPr>
      </w:pPr>
      <w:r>
        <w:rPr>
          <w:rFonts w:cs="Arial"/>
          <w:sz w:val="20"/>
          <w:szCs w:val="20"/>
          <w:lang w:val="en-US"/>
        </w:rPr>
        <w:t>Isto taka, za obezbeduvawe na ovie prava na deteto i spre~uvawe na mo`ni zloupotrebi, vo zakonot e predvideno, dr`avata i instituciite na sistemot da gi prezemaat site merki za za{tita na decata. Isto taka se predviduva za{titata od nelegalnata upotreba i formi na zloupotreba na decata vo nelegalnoto proizvodstvo i trgovija so opojni drogi, psihotrpopni supstanci i prekurzori. Se zabranuva i politi~ko i versko organizirawe i dejstvuvawe i zloupotreba na decata, poradi politi~ki i verski organizirawa i dejstvuvawa, kako i vklu~uvawe na maloletni deca vo vooru`eni sudiri i nivno regrutirawe vo edinici koi izveduvaat voeni i drugi dejstvija.</w:t>
      </w:r>
    </w:p>
    <w:p>
      <w:pPr>
        <w:pStyle w:val="Normal"/>
        <w:spacing w:before="60" w:after="0"/>
        <w:jc w:val="both"/>
        <w:rPr>
          <w:rFonts w:cs="Arial"/>
          <w:sz w:val="20"/>
          <w:szCs w:val="20"/>
          <w:lang w:val="en-US"/>
        </w:rPr>
      </w:pPr>
      <w:r>
        <w:rPr>
          <w:rFonts w:cs="Arial"/>
          <w:sz w:val="20"/>
          <w:szCs w:val="20"/>
          <w:lang w:val="en-US"/>
        </w:rPr>
        <w:t>Isto taka, vo izmenite i dopolnuvawata na Zakonot za za{tita na decata ima predvideno i obvrska sekoj gra|anin da prijavi pred nadle`niot organ  bilo kakva forma na diskriminacija, zloupotreba  i iskoristuvawe na deca i toa vedna{ po steknuvawe na soznanieto za nastanot. So ovie merki vo sekoj slu~aj se podobruva delot vo Zakonot za za{tita na decata, vo delot vo koj se definira zabrana na sekoja forma na diskriminacija, sekoj vid na diskriminacija. Se razbira, o~ekuvam, spored dosega ka`anoto deka so site ovie izmeni koi imaat karakter na svoevidna reforma so koja pravata po osnov na za{tita na decata, stanuvaat univerzalni i uniformni za site gra|ani vo Republika Makedonija, a pred se, cenam deka se naso~eni  kon sirima{niot sloj na gra|anite na kogo im e neophodna vakva za{tita. Zatoa, ovie izmeni i dopolnuvawa na Zakonot za za{tita na decata }e gi podr`am i }e glasam za niv.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rFonts w:cs="Arial"/>
          <w:sz w:val="20"/>
          <w:szCs w:val="20"/>
          <w:lang w:val="en-US"/>
        </w:rPr>
      </w:pPr>
      <w:r>
        <w:rPr>
          <w:rFonts w:cs="Arial"/>
          <w:sz w:val="20"/>
          <w:szCs w:val="20"/>
          <w:lang w:val="en-US"/>
        </w:rPr>
        <w:t>Pred da dadam prekin, ima zbor gospo|a Grkovska Lo{kova Slavica, povelete.</w:t>
      </w:r>
    </w:p>
    <w:p>
      <w:pPr>
        <w:pStyle w:val="Normal"/>
        <w:spacing w:before="60" w:after="0"/>
        <w:jc w:val="both"/>
        <w:rPr/>
      </w:pPr>
      <w:r>
        <w:rPr>
          <w:rFonts w:cs="Arial"/>
          <w:b/>
          <w:sz w:val="20"/>
          <w:szCs w:val="20"/>
          <w:lang w:val="en-US"/>
        </w:rPr>
        <w:t>Slavica Grkovska Lo{kova</w:t>
      </w:r>
      <w:r>
        <w:rPr>
          <w:rFonts w:cs="Arial"/>
          <w:sz w:val="20"/>
          <w:szCs w:val="20"/>
          <w:lang w:val="en-US"/>
        </w:rPr>
        <w:t>: Blagodaram pretsedatele.</w:t>
      </w:r>
    </w:p>
    <w:p>
      <w:pPr>
        <w:pStyle w:val="Normal"/>
        <w:spacing w:before="60" w:after="0"/>
        <w:jc w:val="both"/>
        <w:rPr>
          <w:rFonts w:cs="Arial"/>
          <w:sz w:val="20"/>
          <w:szCs w:val="20"/>
          <w:lang w:val="en-US"/>
        </w:rPr>
      </w:pPr>
      <w:r>
        <w:rPr>
          <w:rFonts w:cs="Arial"/>
          <w:sz w:val="20"/>
          <w:szCs w:val="20"/>
          <w:lang w:val="en-US"/>
        </w:rPr>
        <w:t>Ovoj e eden od zakonite koi poka`uvaat deka za `al, pokraj athok politikata na Vladata vo obrazovanieto i vo sistemot na zdravstvena za{tita, se soo~uvame so athok politika vo sferata na za{tita na decata i vo sferata na socijalnata politika vo Republika Makedonija. I isto taka kako {to se poka`a deka athok re{enijata vo obrazovanieto se pogubni i prakti~no ne pridonesuvaat za kvalitetno obrazovanie vo Republika Makedonija }e se poka`e deka i vakvite athok re{enija vo domenot na Zakonot za za{tita na decata nema da bidat vo prilog na za{tita na decata, tuku vo ne~ij drug. Ako imavme koegzistentna i osmislena strategija za za{tita na decata, toga{ nema{e da preskoknuvame ~ekori vo usvojuvawe na zakonski merki za podobruvawe na za{titata na decata, tuku rabotite }e se odvivaat po nekakov logi~en redosled. Prvo, }e imavme Zakon za antidiskriminaciski merki i drugi zakoni koi {to treba da se donesat, a odat vo prilog na za{tita na decata, a potoa }e go razgleduvavame Zakonot za za{tita na decata, zatoa {to do kolku postapevme taka, nema{e da imame odredeni op{ti i neprecizno definirani merki, koi {to se odnesuvaat od domenot na diskriminacijata, a koi {to bi trebalo da odat vo prilog na za{tita na decata. Vo ~lenot 6 nema{e da imame vakva op{ta odredba vo koja se veli deka sekoj gra|anin e dol`en da prijavi pred nadle`en organ bilo kakva forma na diskriminacija, zloupotreba i iskoristuvawe na dete bez pri toa da se navede precizno {to se podrazbira, ili pak ako se imaat  predvid  prethodnite stavovi {to uka`uvaat na toa, toga{ tie se neprecizni, nepotpolni i nesoodvestvuvaat potpolno so Konvencijata za za{tita na decata koja {to ve}e ja imame ratifikuvano vo Republika Makedonija.</w:t>
      </w:r>
    </w:p>
    <w:p>
      <w:pPr>
        <w:pStyle w:val="Normal"/>
        <w:spacing w:before="60" w:after="0"/>
        <w:jc w:val="both"/>
        <w:rPr>
          <w:rFonts w:cs="Arial"/>
          <w:sz w:val="20"/>
          <w:szCs w:val="20"/>
          <w:lang w:val="en-US"/>
        </w:rPr>
      </w:pPr>
      <w:r>
        <w:rPr>
          <w:rFonts w:cs="Arial"/>
          <w:sz w:val="20"/>
          <w:szCs w:val="20"/>
          <w:lang w:val="en-US"/>
        </w:rPr>
        <w:t xml:space="preserve">Zna~i, ima u{te  mnogu raboti koi {to treba da se dodadat, a koi {to odat vo prilog na za{tita na decata, kako {to vo smisla ekonomskata zloupotreba na decata, trgovijata so deca, detskata prostitucija, eksploatacija na detskiot trud itn. Ako prodol`ime ponatamu }e vidime deka, pretpostavuvam od golemata `elba za primena na Zakonot za zadol`itelno obrazovanie vo Republika Makedonija, se voveduva vo ~lenot 12 pravo na detski dodatok da obezbeduva dete koe e edinstveno dr`avjanin na Republika Makedonija i na redovno {koluvawe vo Republika Makedonija. Me|utoa, mislam deka treba da se ima predvid zo{to nekoi roditeli ne mo`at da gi zapi{at svoite deca vo sredno u~ili{te, i kako dr`avata da im izleze vo presret na takvite roditeli i na takvite deca, a ne po sekoja cena i vo Zakonot za osnovno i sredno obrazovanie i vo ovoj zakon da se gleda takvata nemo`nost na odredeni semejstva, najmnogu od ekonomskio i socijalen aspekt da odi na {teta na istite familii i buxetot da go polnime so toa {to }e gi kaznuvame roditelite koi zaradi ekonomski i socijalni pri~ini ne mo`at da gi zapi{at svoite deca vo zadol`itelno sredno obrazovanie, zaradi toa {to, toa bara od niv dopolnitelni finansiski sredstva, koi ne mo`at da gi obezbedat. Namesto da se trudime da im ja olesnime pozicijata na takvite semejtsvo, nie odime u{te pove}e so kazni vo zakonite za obrazovanie, dopolnitelno gi optovaruvame i so kazni vo ovoj zakon i prakti~no gi obespravuvame so mo`nosta da dobijat detski dodatok, namesto da gledame da im pomogneme na takov na~in.  </w:t>
      </w:r>
    </w:p>
    <w:p>
      <w:pPr>
        <w:pStyle w:val="Normal"/>
        <w:spacing w:before="60" w:after="0"/>
        <w:jc w:val="both"/>
        <w:rPr>
          <w:rFonts w:cs="Arial"/>
          <w:sz w:val="20"/>
          <w:szCs w:val="20"/>
          <w:lang w:val="en-US"/>
        </w:rPr>
      </w:pPr>
      <w:r>
        <w:rPr>
          <w:rFonts w:cs="Arial"/>
          <w:sz w:val="20"/>
          <w:szCs w:val="20"/>
          <w:lang w:val="en-US"/>
        </w:rPr>
        <w:t xml:space="preserve">Mislam deka treba da se najde re{enie so koe {to }e im olesni na semejstvata koi {to od ekonomski i socijalni pri~ini ne mo`at da gi zapi{at decata vo sredno u~ili{te i zaradi toa da ne ja ispolnat mo`nosta za ostvaruvawe na detski dodatok. </w:t>
      </w:r>
    </w:p>
    <w:p>
      <w:pPr>
        <w:pStyle w:val="Normal"/>
        <w:spacing w:before="60" w:after="0"/>
        <w:jc w:val="both"/>
        <w:rPr>
          <w:rFonts w:cs="Arial"/>
          <w:sz w:val="20"/>
          <w:szCs w:val="20"/>
          <w:lang w:val="en-US"/>
        </w:rPr>
      </w:pPr>
      <w:r>
        <w:rPr>
          <w:rFonts w:cs="Arial"/>
          <w:sz w:val="20"/>
          <w:szCs w:val="20"/>
          <w:lang w:val="en-US"/>
        </w:rPr>
        <w:t>Vo ~lenot 26 se veli deka roditelski dodatok za deca ostvaruva majka. Ova se povtoruva vo nekolku navrati vo celiot zakon.</w:t>
      </w:r>
    </w:p>
    <w:p>
      <w:pPr>
        <w:pStyle w:val="Normal"/>
        <w:spacing w:before="60" w:after="0"/>
        <w:jc w:val="both"/>
        <w:rPr>
          <w:rFonts w:cs="Arial"/>
          <w:sz w:val="20"/>
          <w:szCs w:val="20"/>
          <w:lang w:val="en-US"/>
        </w:rPr>
      </w:pPr>
      <w:r>
        <w:rPr>
          <w:rFonts w:cs="Arial"/>
          <w:sz w:val="20"/>
          <w:szCs w:val="20"/>
          <w:lang w:val="en-US"/>
        </w:rPr>
        <w:t xml:space="preserve">Sakam da uka`am deka nie vodevme smetka pri donesuvawe na Zakonot za rabotni odnosi, da se koristi formulacijata roditel ili staratel, zaradi toa {to ako nie vo Zakonot za rabotni odnosi predvidovme pravo na porodilno boleduvawe da ostvaruva i tatkoto, zna~i, eden od roditelite, toga{ ne gledam zo{to ovoj zakon bi bil restriktiven i bi go uskratil pravoto na tatkoto, kako eden od roditelite da bide nositel na pravoto za ostvaruvawe na detski dodatok. Mislam deka isto taka e restriktivno toa {to se bara, toa da bide pravoto za ostvaruvawe na detskiot dodatok da go ostvaruva majka koja e dr`avjanin na Republika Makedonija so postojano mesto na `iveewe vo Republika Makedonija vo poslednite tri godini pred podnesuvawe na baraweto. Mislam deka treba vakvata odredba da se namali, ili pak da se ukine,so cel da ostvaruvaat pravo site dr`avjani na Republika Makedonija. Ve}e moite kolegi uka`aa na toa deka neodgovorniot odnos na majkata za vreme na bremenosta ne treba da odi na {teta na deteto i mislam deka toa ponatamu treba da se koregira. </w:t>
      </w:r>
    </w:p>
    <w:p>
      <w:pPr>
        <w:pStyle w:val="Normal"/>
        <w:spacing w:before="60" w:after="0"/>
        <w:jc w:val="both"/>
        <w:rPr/>
      </w:pPr>
      <w:r>
        <w:rPr>
          <w:rFonts w:cs="Arial"/>
          <w:sz w:val="20"/>
          <w:szCs w:val="20"/>
          <w:lang w:val="en-US"/>
        </w:rPr>
        <w:t xml:space="preserve">Na krajot bi sakala da ja iska`am svojata zagri`enost, zatoa {to be{e uka`ano deka ovoj zakon odi vo nasoka na zgolemuvawe na pravata na decata od onie {to gi imale do sega, a sega se soo~uvame so ukinuvawe na roditelski dodatok za vtoro i za ~etvrto dete, ne{to {to postoe{e vo dosega{niot Zakon. Sredstva vo buxetot i vo rebalansot na buxetot gi nema za dodeluvawe na detskiot dodatok i jas se pra{uvam kako </w:t>
      </w:r>
      <w:r>
        <w:rPr>
          <w:sz w:val="20"/>
          <w:szCs w:val="20"/>
        </w:rPr>
        <w:t xml:space="preserve">Ministerstvoto za trud i socijalna politika kako i Vladata na Republika Makedonija planira da ja sprovede ovaa odredba, bidej}i be{e najavuvana pompezno, mnogu sredstva od buxetot bea potro{eni za kampawa za vakvata politika na Vladata, a sega se soo~uvame so situacija i za ona elementarno pravo za ednokratna pari~na pomo{ na detskiot dodatok da ne mo`e da se isplati, zaradi ukinuvawe na sredstvata, a od druga strana se ukinuva pravoto koe {to do sega go imaa za pravo na pari~na pomo{ za vtoro i za ~etvrto dete. Jas se pra{uvam koj si zema za pravo vo Republika Makedonija da go uskrati pravoto na vtoroto dete da nema nikakva pari~na pomo{, od strana na dr`avata. Vrz osnova na koi kriteiriumi, vrz osnova na koi analizi toa e napraveno i kako }e mi objasnite deka stanuva zbor prakti~no za nediskriminatorski merki, {to se obiduvate da mi go ka`ete vo tekot na celata debata. Blagodaram. </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szCs w:val="20"/>
        </w:rPr>
      </w:pPr>
      <w:r>
        <w:rPr>
          <w:sz w:val="20"/>
          <w:szCs w:val="20"/>
        </w:rPr>
        <w:t>Ima replika gospodinot Lazarov Jovan, povelete.</w:t>
      </w:r>
    </w:p>
    <w:p>
      <w:pPr>
        <w:pStyle w:val="Normal"/>
        <w:spacing w:before="60" w:after="0"/>
        <w:jc w:val="both"/>
        <w:rPr/>
      </w:pPr>
      <w:r>
        <w:rPr>
          <w:b/>
          <w:sz w:val="20"/>
          <w:szCs w:val="20"/>
        </w:rPr>
        <w:t xml:space="preserve">Jovan Lazarov: </w:t>
      </w:r>
      <w:r>
        <w:rPr>
          <w:sz w:val="20"/>
          <w:szCs w:val="20"/>
        </w:rPr>
        <w:t>Blagodaram pretsedatele, sakam da repliciram  samo vo eden del na izlagaweto na gospo|ata Lo{kova, toa e okolu ~lenot {to predviduva deka detski dodatok treba da se dava na majkata i taa predlo`i da se izbri{e toj ~len.</w:t>
      </w:r>
    </w:p>
    <w:p>
      <w:pPr>
        <w:pStyle w:val="Normal"/>
        <w:spacing w:before="60" w:after="0"/>
        <w:jc w:val="both"/>
        <w:rPr>
          <w:sz w:val="20"/>
          <w:szCs w:val="20"/>
        </w:rPr>
      </w:pPr>
      <w:r>
        <w:rPr>
          <w:sz w:val="20"/>
          <w:szCs w:val="20"/>
        </w:rPr>
        <w:t>Mislam deka toj ~len e dobar, bidej}i poteknuva od eden proekt, koj se vika usloveni transferi koj go finansira Svetskata  banka i koj proekt predviduva tokmu sredstvata za detski dodatok da se davaat na majkata i majkata da ima obvrska deteto da go pra}a na u~ili{te i edna{ do dva pati godi{no da go pra}a na lekarski pregled, so toa {to nie da odgleduvame zdrava i obrazovana mladina.  Treba da trgneme deka imame ~esto pati i problemati~ni brakovi koi {to, ako tatkoto gi zeme sredstvata, detskiot dodatok mo`e i da ne stigne do deteto. Mislam deka od tie pri~ini e dobar ovoj ~len kako {to e predlo`en vo zakonot i predlagam istiot da ostane, da ne se prifati ovaa sugestija. Blagodaram.</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Za kontra replika se javi gospo|a Grkovska Lo{kova Slavica, povelete.</w:t>
      </w:r>
    </w:p>
    <w:p>
      <w:pPr>
        <w:pStyle w:val="Normal"/>
        <w:spacing w:before="60" w:after="0"/>
        <w:jc w:val="both"/>
        <w:rPr/>
      </w:pPr>
      <w:r>
        <w:rPr>
          <w:b/>
          <w:sz w:val="20"/>
        </w:rPr>
        <w:t xml:space="preserve">Slavica Grkovska Lo{kova: </w:t>
      </w:r>
      <w:r>
        <w:rPr>
          <w:sz w:val="20"/>
        </w:rPr>
        <w:t>Gospodine Lazarov, da ve pra{am koj }e bide nositel na pravoto na detski dodatok, do kolku majkata po~ine pri poroduvaweto. Dali vo toj slu~aj zaradi vakvata precizna odredba vo Zakonot deka nositel na pravoto mo`e da bide samo majkata, }e mu bide uskrateno pravoto na deteto koe {to `ivee samo so tatkoto.</w:t>
      </w:r>
    </w:p>
    <w:p>
      <w:pPr>
        <w:pStyle w:val="Normal"/>
        <w:spacing w:before="60" w:after="0"/>
        <w:jc w:val="both"/>
        <w:rPr>
          <w:sz w:val="20"/>
        </w:rPr>
      </w:pPr>
      <w:r>
        <w:rPr>
          <w:sz w:val="20"/>
        </w:rPr>
        <w:t>Vtora rabota, ako vie velite deka vo Republika Makedonija vo semejstvata problem se edinstveno tatkovcite, koi zaradi nivnito neodgovorno odnesuvawe mo`at da go zemaat detskiot dodatok i da ne go dadat vo semejstvoto, jas ve pra{uvam dali znaete vo kolku familii ima problemati~ni majki, koi {to isto taka pretstavuvaat problem i koi ne se gri`at dovolno za svoite deca. Dali zaradi takvo odnesuvawe na majkite treba da trpat decata, zaradi toa {to, vo toj slu~aj nitu majkata }e gi dava sredstvata vo familijata, koi {to se nameneti za deteto. Zatoa treba da imame siguren sistem na socijalna za{tita za decata  koi {to vo takvi slu~ai i vo takvi semejstva treba da intervenira i da go dodeli pravoto na detski dodatok na nekoj drug. Blagodaram.</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Tuka ja prekinuvam sednicata.</w:t>
      </w:r>
    </w:p>
    <w:p>
      <w:pPr>
        <w:pStyle w:val="Normal"/>
        <w:spacing w:before="60" w:after="0"/>
        <w:jc w:val="both"/>
        <w:rPr>
          <w:sz w:val="20"/>
        </w:rPr>
      </w:pPr>
      <w:r>
        <w:rPr>
          <w:sz w:val="20"/>
        </w:rPr>
        <w:t>Prodol`uvame vo 15,10 ~asot.</w:t>
      </w:r>
    </w:p>
    <w:p>
      <w:pPr>
        <w:pStyle w:val="Normal"/>
        <w:spacing w:before="60" w:after="0"/>
        <w:jc w:val="both"/>
        <w:rPr>
          <w:sz w:val="20"/>
        </w:rPr>
      </w:pPr>
      <w:r>
        <w:rPr>
          <w:sz w:val="20"/>
        </w:rPr>
        <w:t>(Sednicata prekina so rabota vo 14,10 ~asot)</w:t>
      </w:r>
    </w:p>
    <w:p>
      <w:pPr>
        <w:pStyle w:val="Normal"/>
        <w:spacing w:before="60" w:after="0"/>
        <w:jc w:val="both"/>
        <w:rPr>
          <w:sz w:val="20"/>
          <w:szCs w:val="20"/>
        </w:rPr>
      </w:pPr>
      <w:r>
        <w:rPr>
          <w:sz w:val="20"/>
          <w:szCs w:val="20"/>
        </w:rPr>
        <w:t xml:space="preserve">(Po pauzata sednicata prodol`i so rabota vo 15,18 ~asot) </w:t>
      </w:r>
    </w:p>
    <w:p>
      <w:pPr>
        <w:pStyle w:val="Normal"/>
        <w:spacing w:before="60" w:after="0"/>
        <w:jc w:val="both"/>
        <w:rPr/>
      </w:pPr>
      <w:r>
        <w:rPr>
          <w:b/>
          <w:sz w:val="20"/>
          <w:szCs w:val="20"/>
        </w:rPr>
        <w:t xml:space="preserve">Trajko Veqanoski: </w:t>
      </w:r>
      <w:r>
        <w:rPr>
          <w:sz w:val="20"/>
          <w:szCs w:val="20"/>
        </w:rPr>
        <w:t xml:space="preserve">Prodol`uvame so rabota. </w:t>
      </w:r>
    </w:p>
    <w:p>
      <w:pPr>
        <w:pStyle w:val="Normal"/>
        <w:spacing w:before="60" w:after="0"/>
        <w:jc w:val="both"/>
        <w:rPr>
          <w:sz w:val="20"/>
          <w:szCs w:val="20"/>
        </w:rPr>
      </w:pPr>
      <w:r>
        <w:rPr>
          <w:sz w:val="20"/>
          <w:szCs w:val="20"/>
        </w:rPr>
        <w:t xml:space="preserve">Slednen za zbor e pratenikot Petru{evska Darka, povelete. </w:t>
      </w:r>
    </w:p>
    <w:p>
      <w:pPr>
        <w:pStyle w:val="Normal"/>
        <w:spacing w:before="60" w:after="0"/>
        <w:jc w:val="both"/>
        <w:rPr>
          <w:sz w:val="20"/>
          <w:szCs w:val="20"/>
        </w:rPr>
      </w:pPr>
      <w:r>
        <w:rPr>
          <w:sz w:val="20"/>
          <w:szCs w:val="20"/>
        </w:rPr>
        <w:t xml:space="preserve">Ne e tuka, go gubi pravoto na zbor. </w:t>
      </w:r>
    </w:p>
    <w:p>
      <w:pPr>
        <w:pStyle w:val="Normal"/>
        <w:spacing w:before="60" w:after="0"/>
        <w:jc w:val="both"/>
        <w:rPr>
          <w:sz w:val="20"/>
          <w:szCs w:val="20"/>
        </w:rPr>
      </w:pPr>
      <w:r>
        <w:rPr>
          <w:sz w:val="20"/>
          <w:szCs w:val="20"/>
        </w:rPr>
        <w:t xml:space="preserve">So ogled na toa, bidej}i e iscrpena listata na prijaveni za zbor, konstatiram deka op{tata rasprava po Predlogot na zakonot e zavr{ena. </w:t>
      </w:r>
    </w:p>
    <w:p>
      <w:pPr>
        <w:pStyle w:val="Normal"/>
        <w:spacing w:before="60" w:after="0"/>
        <w:jc w:val="both"/>
        <w:rPr>
          <w:sz w:val="20"/>
          <w:szCs w:val="20"/>
        </w:rPr>
      </w:pPr>
      <w:r>
        <w:rPr>
          <w:sz w:val="20"/>
          <w:szCs w:val="20"/>
        </w:rPr>
        <w:t xml:space="preserve">Vrz osnova na izve{taite na Komisijata za trud i socijalna politika, kako mati~no rabotno telo i Zakonodavno-pravnata komisija i raspravata na sednicata na Sobrnieto, na Sobrnieto mu predlaga da go usvoi sledniot zaklu~ok: </w:t>
      </w:r>
    </w:p>
    <w:p>
      <w:pPr>
        <w:pStyle w:val="Normal"/>
        <w:spacing w:before="60" w:after="0"/>
        <w:jc w:val="both"/>
        <w:rPr>
          <w:sz w:val="20"/>
          <w:szCs w:val="20"/>
        </w:rPr>
      </w:pPr>
      <w:r>
        <w:rPr>
          <w:sz w:val="20"/>
          <w:szCs w:val="20"/>
        </w:rPr>
        <w:t xml:space="preserve">1. Predlogot na zakonot za izmenuvawe i dopolnuvawe n a Zakonot za za{tita na decata e prifatliv i mo`e da se dade na natamo{no, odnosno na vtoro ~itawe. </w:t>
      </w:r>
    </w:p>
    <w:p>
      <w:pPr>
        <w:pStyle w:val="Normal"/>
        <w:spacing w:before="60" w:after="0"/>
        <w:jc w:val="both"/>
        <w:rPr>
          <w:sz w:val="20"/>
          <w:szCs w:val="20"/>
        </w:rPr>
      </w:pPr>
      <w:r>
        <w:rPr>
          <w:sz w:val="20"/>
          <w:szCs w:val="20"/>
        </w:rPr>
        <w:t xml:space="preserve">2. Ovoj zaklu~ok zaedno so stenografskite bele{ki od sednicata na Sobranieto da se dostavi do Komisijata za trud i socijalna politika i Zakonodavno-pravnata komisija n a Sobranieto na Republika Makedonija. </w:t>
      </w:r>
    </w:p>
    <w:p>
      <w:pPr>
        <w:pStyle w:val="Normal"/>
        <w:spacing w:before="60" w:after="0"/>
        <w:jc w:val="both"/>
        <w:rPr>
          <w:sz w:val="20"/>
          <w:szCs w:val="20"/>
        </w:rPr>
      </w:pPr>
      <w:r>
        <w:rPr>
          <w:sz w:val="20"/>
          <w:szCs w:val="20"/>
        </w:rPr>
        <w:t xml:space="preserve">Predlo`eniot zaklu~ok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Vkupno glasale 49 pratenici. Site 49 glasale za, nema vozdr`ani, nema protiv. </w:t>
      </w:r>
    </w:p>
    <w:p>
      <w:pPr>
        <w:pStyle w:val="Normal"/>
        <w:spacing w:before="60" w:after="0"/>
        <w:jc w:val="both"/>
        <w:rPr>
          <w:sz w:val="20"/>
          <w:szCs w:val="20"/>
        </w:rPr>
      </w:pPr>
      <w:r>
        <w:rPr>
          <w:sz w:val="20"/>
          <w:szCs w:val="20"/>
        </w:rPr>
        <w:t xml:space="preserve">Za `al ne mo`eme so 49 pratenici da izglasame zakon . </w:t>
      </w:r>
    </w:p>
    <w:p>
      <w:pPr>
        <w:pStyle w:val="Normal"/>
        <w:spacing w:before="60" w:after="0"/>
        <w:jc w:val="both"/>
        <w:rPr>
          <w:sz w:val="20"/>
          <w:szCs w:val="20"/>
        </w:rPr>
      </w:pPr>
      <w:r>
        <w:rPr>
          <w:sz w:val="20"/>
          <w:szCs w:val="20"/>
        </w:rPr>
        <w:t xml:space="preserve">Gi povikuvam pratenicite da vlezat vo salata za da prejdeme na glasawe. </w:t>
      </w:r>
    </w:p>
    <w:p>
      <w:pPr>
        <w:pStyle w:val="Normal"/>
        <w:spacing w:before="60" w:after="0"/>
        <w:jc w:val="both"/>
        <w:rPr>
          <w:sz w:val="20"/>
          <w:szCs w:val="20"/>
        </w:rPr>
      </w:pPr>
      <w:r>
        <w:rPr>
          <w:sz w:val="20"/>
          <w:szCs w:val="20"/>
        </w:rPr>
        <w:t xml:space="preserve">Gi povikuvam slu`bite da utvrdat to~en broj na pratenici vo salata. </w:t>
      </w:r>
    </w:p>
    <w:p>
      <w:pPr>
        <w:pStyle w:val="Normal"/>
        <w:spacing w:before="60" w:after="0"/>
        <w:jc w:val="both"/>
        <w:rPr>
          <w:sz w:val="20"/>
          <w:szCs w:val="20"/>
        </w:rPr>
      </w:pPr>
      <w:r>
        <w:rPr>
          <w:sz w:val="20"/>
          <w:szCs w:val="20"/>
        </w:rPr>
        <w:t xml:space="preserve">(Slu`bite utvrduvaat to~en broj na pratenici vo salata) </w:t>
      </w:r>
    </w:p>
    <w:p>
      <w:pPr>
        <w:pStyle w:val="Normal"/>
        <w:spacing w:before="60" w:after="0"/>
        <w:jc w:val="both"/>
        <w:rPr>
          <w:sz w:val="20"/>
          <w:szCs w:val="20"/>
        </w:rPr>
      </w:pPr>
      <w:r>
        <w:rPr>
          <w:sz w:val="20"/>
          <w:szCs w:val="20"/>
        </w:rPr>
        <w:t xml:space="preserve">Vo salata, vo momentot ima 58 pratenici. </w:t>
      </w:r>
    </w:p>
    <w:p>
      <w:pPr>
        <w:pStyle w:val="Normal"/>
        <w:spacing w:before="60" w:after="0"/>
        <w:jc w:val="both"/>
        <w:rPr>
          <w:sz w:val="20"/>
          <w:szCs w:val="20"/>
        </w:rPr>
      </w:pPr>
      <w:r>
        <w:rPr>
          <w:sz w:val="20"/>
          <w:szCs w:val="20"/>
        </w:rPr>
        <w:t xml:space="preserve">(Pratenici vleguvaat vo salata). </w:t>
      </w:r>
    </w:p>
    <w:p>
      <w:pPr>
        <w:pStyle w:val="Normal"/>
        <w:spacing w:before="60" w:after="0"/>
        <w:jc w:val="both"/>
        <w:rPr>
          <w:sz w:val="20"/>
          <w:szCs w:val="20"/>
        </w:rPr>
      </w:pPr>
      <w:r>
        <w:rPr>
          <w:sz w:val="20"/>
          <w:szCs w:val="20"/>
        </w:rPr>
        <w:t xml:space="preserve">Vo momentov vo salata ima 61 pratenik, mo`e polnova`no da se glasa. </w:t>
      </w:r>
    </w:p>
    <w:p>
      <w:pPr>
        <w:pStyle w:val="Normal"/>
        <w:spacing w:before="60" w:after="0"/>
        <w:jc w:val="both"/>
        <w:rPr>
          <w:sz w:val="20"/>
          <w:szCs w:val="20"/>
        </w:rPr>
      </w:pPr>
      <w:r>
        <w:rPr>
          <w:sz w:val="20"/>
          <w:szCs w:val="20"/>
        </w:rPr>
        <w:t xml:space="preserve">Predlo`eniot zaklu~ok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Vkupno glasale 62 pratenici, site 62 pratenici glasale za, nema vozdr`ani, nema protiv. </w:t>
      </w:r>
    </w:p>
    <w:p>
      <w:pPr>
        <w:pStyle w:val="Normal"/>
        <w:spacing w:before="60" w:after="0"/>
        <w:jc w:val="both"/>
        <w:rPr>
          <w:sz w:val="20"/>
          <w:szCs w:val="20"/>
        </w:rPr>
      </w:pPr>
      <w:r>
        <w:rPr>
          <w:sz w:val="20"/>
          <w:szCs w:val="20"/>
        </w:rPr>
        <w:t xml:space="preserve">Konstatiram deka Sobranieto go usvoli predlo`eniot zaklu~ok. </w:t>
      </w:r>
    </w:p>
    <w:p>
      <w:pPr>
        <w:pStyle w:val="Normal"/>
        <w:spacing w:before="60" w:after="0"/>
        <w:jc w:val="both"/>
        <w:rPr>
          <w:b/>
          <w:b/>
          <w:sz w:val="20"/>
          <w:szCs w:val="20"/>
        </w:rPr>
      </w:pPr>
      <w:r>
        <w:rPr>
          <w:b/>
          <w:sz w:val="20"/>
          <w:szCs w:val="20"/>
        </w:rPr>
        <w:t xml:space="preserve">Minuvame na to~kata 4. - Predlog na zakon za izmenuvawe i dopolnuvawe na Zakonot za visokoto obrazovanie - Prvo ~itawe. </w:t>
      </w:r>
    </w:p>
    <w:p>
      <w:pPr>
        <w:pStyle w:val="Normal"/>
        <w:spacing w:before="60" w:after="0"/>
        <w:jc w:val="both"/>
        <w:rPr>
          <w:sz w:val="20"/>
          <w:szCs w:val="20"/>
        </w:rPr>
      </w:pPr>
      <w:r>
        <w:rPr>
          <w:sz w:val="20"/>
          <w:szCs w:val="20"/>
        </w:rPr>
        <w:t xml:space="preserve">Predlogot na zakonot i izve{taite na Komisijata za obrazovanie, nauka i sport, kako mati~no rabotno telo i na Zakonodavno-pravnata komisija na Sobranieto na Republika Makedonija vi se dostaveni odnosno podeleni. </w:t>
      </w:r>
    </w:p>
    <w:p>
      <w:pPr>
        <w:pStyle w:val="Normal"/>
        <w:spacing w:before="60" w:after="0"/>
        <w:jc w:val="both"/>
        <w:rPr>
          <w:sz w:val="20"/>
          <w:szCs w:val="20"/>
        </w:rPr>
      </w:pPr>
      <w:r>
        <w:rPr>
          <w:sz w:val="20"/>
          <w:szCs w:val="20"/>
        </w:rPr>
        <w:t xml:space="preserve">Otvoram op{ta rasprava. </w:t>
      </w:r>
    </w:p>
    <w:p>
      <w:pPr>
        <w:pStyle w:val="Normal"/>
        <w:spacing w:before="60" w:after="0"/>
        <w:jc w:val="both"/>
        <w:rPr>
          <w:sz w:val="20"/>
          <w:szCs w:val="20"/>
        </w:rPr>
      </w:pPr>
      <w:r>
        <w:rPr>
          <w:sz w:val="20"/>
          <w:szCs w:val="20"/>
        </w:rPr>
        <w:t xml:space="preserve">Gi povikuvam predlaga~ot i pratenicite koi sakaat da govorat po op{tata rasprava po Predlogot na zakonot da se prijavat za zbor. </w:t>
      </w:r>
    </w:p>
    <w:p>
      <w:pPr>
        <w:pStyle w:val="Normal"/>
        <w:spacing w:before="60" w:after="0"/>
        <w:jc w:val="both"/>
        <w:rPr>
          <w:sz w:val="20"/>
          <w:szCs w:val="20"/>
        </w:rPr>
      </w:pPr>
      <w:r>
        <w:rPr>
          <w:sz w:val="20"/>
          <w:szCs w:val="20"/>
        </w:rPr>
        <w:t xml:space="preserve">Blagodaram. </w:t>
      </w:r>
    </w:p>
    <w:p>
      <w:pPr>
        <w:pStyle w:val="Normal"/>
        <w:spacing w:before="60" w:after="0"/>
        <w:jc w:val="both"/>
        <w:rPr>
          <w:sz w:val="20"/>
          <w:szCs w:val="20"/>
        </w:rPr>
      </w:pPr>
      <w:r>
        <w:rPr>
          <w:sz w:val="20"/>
          <w:szCs w:val="20"/>
        </w:rPr>
        <w:t xml:space="preserve">Za zbor se javija pratenikot Makraduli jani i ministerot za obrazovanie i nauka Pero Stojanovski. </w:t>
      </w:r>
    </w:p>
    <w:p>
      <w:pPr>
        <w:pStyle w:val="Normal"/>
        <w:spacing w:before="60" w:after="0"/>
        <w:jc w:val="both"/>
        <w:rPr>
          <w:sz w:val="20"/>
          <w:szCs w:val="20"/>
        </w:rPr>
      </w:pPr>
      <w:r>
        <w:rPr>
          <w:sz w:val="20"/>
          <w:szCs w:val="20"/>
        </w:rPr>
        <w:t xml:space="preserve">Ima zbor ministerot za obrazovanie, povelete. </w:t>
      </w:r>
    </w:p>
    <w:p>
      <w:pPr>
        <w:pStyle w:val="Normal"/>
        <w:spacing w:before="60" w:after="0"/>
        <w:jc w:val="both"/>
        <w:rPr/>
      </w:pPr>
      <w:r>
        <w:rPr>
          <w:b/>
          <w:sz w:val="20"/>
          <w:szCs w:val="20"/>
        </w:rPr>
        <w:t xml:space="preserve">Pero Stojanovski: </w:t>
      </w:r>
      <w:r>
        <w:rPr>
          <w:sz w:val="20"/>
          <w:szCs w:val="20"/>
        </w:rPr>
        <w:t xml:space="preserve"> Blagodaram pretsedatele. </w:t>
      </w:r>
    </w:p>
    <w:p>
      <w:pPr>
        <w:pStyle w:val="Normal"/>
        <w:spacing w:before="60" w:after="0"/>
        <w:jc w:val="both"/>
        <w:rPr>
          <w:sz w:val="20"/>
          <w:szCs w:val="20"/>
        </w:rPr>
      </w:pPr>
      <w:r>
        <w:rPr>
          <w:sz w:val="20"/>
          <w:szCs w:val="20"/>
        </w:rPr>
        <w:t xml:space="preserve">Na kratko samo }e go elaboriram Predlogot na zakonot za izmenuvawe i dopolnuvawe na Zakonot za visoko obrazovanie. </w:t>
      </w:r>
    </w:p>
    <w:p>
      <w:pPr>
        <w:pStyle w:val="Normal"/>
        <w:spacing w:before="60" w:after="0"/>
        <w:jc w:val="both"/>
        <w:rPr>
          <w:sz w:val="20"/>
          <w:szCs w:val="20"/>
        </w:rPr>
      </w:pPr>
      <w:r>
        <w:rPr>
          <w:sz w:val="20"/>
          <w:szCs w:val="20"/>
        </w:rPr>
        <w:t xml:space="preserve">Imeno, so ovie izmeni se predviduva da Zakonot za visoko obrazovanie ja ostvari mo`nosta da Voenata akademija dejstvuva kako pridru`na ~lenka vo sostav na nekoj od postoe~kite univerziteti, a ne samo kako samostojna, visoko obrazovna ustanova. Samo se bara mo`nosta, a Voenata akademija }e si odlu~i soglasno nivnite proceduri dali }e go iskoristi ova pravo. Blagodaram. </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pPr>
      <w:r>
        <w:rPr>
          <w:rFonts w:eastAsia="MAC C Swiss"/>
          <w:b/>
          <w:sz w:val="20"/>
          <w:szCs w:val="20"/>
        </w:rPr>
        <w:t xml:space="preserve"> </w:t>
      </w:r>
      <w:r>
        <w:rPr>
          <w:sz w:val="20"/>
          <w:szCs w:val="20"/>
        </w:rPr>
        <w:t xml:space="preserve">Ima zbor gospodinot Makraduli Jani, povelete. </w:t>
      </w:r>
    </w:p>
    <w:p>
      <w:pPr>
        <w:pStyle w:val="Normal"/>
        <w:spacing w:before="60" w:after="0"/>
        <w:jc w:val="both"/>
        <w:rPr/>
      </w:pPr>
      <w:r>
        <w:rPr>
          <w:b/>
          <w:sz w:val="20"/>
          <w:szCs w:val="20"/>
        </w:rPr>
        <w:t xml:space="preserve">Jani Makraduli: </w:t>
      </w:r>
      <w:r>
        <w:rPr>
          <w:sz w:val="20"/>
          <w:szCs w:val="20"/>
        </w:rPr>
        <w:t xml:space="preserve"> Blagodaram pretsedatele. </w:t>
      </w:r>
    </w:p>
    <w:p>
      <w:pPr>
        <w:pStyle w:val="Normal"/>
        <w:spacing w:before="60" w:after="0"/>
        <w:jc w:val="both"/>
        <w:rPr>
          <w:sz w:val="20"/>
          <w:szCs w:val="20"/>
        </w:rPr>
      </w:pPr>
      <w:r>
        <w:rPr>
          <w:sz w:val="20"/>
          <w:szCs w:val="20"/>
        </w:rPr>
        <w:t xml:space="preserve">Po~ituvan ministre, </w:t>
      </w:r>
    </w:p>
    <w:p>
      <w:pPr>
        <w:pStyle w:val="Normal"/>
        <w:spacing w:before="60" w:after="0"/>
        <w:jc w:val="both"/>
        <w:rPr>
          <w:sz w:val="20"/>
          <w:szCs w:val="20"/>
        </w:rPr>
      </w:pPr>
      <w:r>
        <w:rPr>
          <w:sz w:val="20"/>
          <w:szCs w:val="20"/>
        </w:rPr>
        <w:t xml:space="preserve">Bi sakal da se osvrnam na dva aspekti, mislam koga zboruvame za ovoj zakon {to e prakti~no vo sostav so sledniot zakon {to e na red, mislam deka treba da porazgovarame za del od segmentite {to se odnesuvaat na visokoto obrazovanie vo ovaa to~ka, a potoa za vospostavuvaweto na Voenata akademija da otvorime nekoi drugi dilemi. No, ne mo`am a da ne, koga go imame Zakonot za visoko obrazovanie pred nas, da ne uka`am i na nekoi drugi raboti. </w:t>
      </w:r>
    </w:p>
    <w:p>
      <w:pPr>
        <w:pStyle w:val="Normal"/>
        <w:spacing w:before="60" w:after="0"/>
        <w:jc w:val="both"/>
        <w:rPr>
          <w:sz w:val="20"/>
          <w:szCs w:val="20"/>
        </w:rPr>
      </w:pPr>
      <w:r>
        <w:rPr>
          <w:sz w:val="20"/>
          <w:szCs w:val="20"/>
        </w:rPr>
        <w:t xml:space="preserve">Navistina, toa {to treba i mora da se priznae e deka Vladata na VMRO DPMNE odvojuva mnogu pove}e sredstva vo buxetot za obrazovanieto od BDP, od procentot, no za `al, moeto mislewe e deka ona {to go gledame na televizija, bez razlika {to Buxetot e pogolem, deka servisite se pomali. Odnosno, servisite ne se adekvatni na ona {to kako buxet se odvojuva. Prakti~no, imame problemati~ni, nevralgi~ni to~ki vo obrazovanieto, vo site stepeni na obrazovanieto. Od najniska vozrast do najvisoka vozrast. Jas nema da zboruvam za site drugi, }e se zadr`am na visokoto obrazovanie. </w:t>
      </w:r>
    </w:p>
    <w:p>
      <w:pPr>
        <w:pStyle w:val="Normal"/>
        <w:spacing w:before="60" w:after="0"/>
        <w:jc w:val="both"/>
        <w:rPr>
          <w:sz w:val="20"/>
          <w:szCs w:val="20"/>
        </w:rPr>
      </w:pPr>
      <w:r>
        <w:rPr>
          <w:sz w:val="20"/>
          <w:szCs w:val="20"/>
        </w:rPr>
        <w:t xml:space="preserve">Zakonot za visoko obrazovanie, verojatno }e bide rekorder kako zakon {to ova parlamentarno mnozinstvo i ovaa Vlada go izmenil. Verojatno e ova sedmata izmena {to ni se nudi. Toa zboruva deka, apsolutno mislam deka sme go izgubile kompasot i ja nemame strategijata vo koja nasoka treba da se razviva visokoto obrazovanie vo Makedonija. </w:t>
      </w:r>
    </w:p>
    <w:p>
      <w:pPr>
        <w:pStyle w:val="Normal"/>
        <w:spacing w:before="60" w:after="0"/>
        <w:jc w:val="both"/>
        <w:rPr>
          <w:sz w:val="20"/>
          <w:szCs w:val="20"/>
        </w:rPr>
      </w:pPr>
      <w:r>
        <w:rPr>
          <w:sz w:val="20"/>
          <w:szCs w:val="20"/>
        </w:rPr>
        <w:t xml:space="preserve">Ovaa Vlada, prvite dve godini gi posveti na, uslovno ka`ano, go koristam zborot {to go koristat site dekani, a toa e favorizirawe na privatnite obrazovni institucii. Sega gledame imame eden apsolutno drug koncept. Odime vo drugata strana, i toa go zboruvaat dr`avnite univerziteti, deka se favoriziraat visokoobrazovnite, privatni institucii. </w:t>
      </w:r>
    </w:p>
    <w:p>
      <w:pPr>
        <w:pStyle w:val="Normal"/>
        <w:spacing w:before="60" w:after="0"/>
        <w:jc w:val="both"/>
        <w:rPr>
          <w:sz w:val="20"/>
          <w:szCs w:val="20"/>
        </w:rPr>
      </w:pPr>
      <w:r>
        <w:rPr>
          <w:sz w:val="20"/>
          <w:szCs w:val="20"/>
        </w:rPr>
        <w:t xml:space="preserve">Sega imame edno krajno poinakva situacija, koga privatnite univerziteti, koi navistina bea poddr`ani od ovaa Vlada i dosta stimulirani, apsolutno ne se zadovolni od sega{nata pak politika na Vladata vo odnos na visokoto obrazovanie. Da bide tragedijata pogolema, prviot potpisnik na kandidaturata na pretsedatelot \or|e Ivanov, rektorot na Univerzitetot Sv. Kiril i Metodij. . .  </w:t>
      </w:r>
    </w:p>
    <w:p>
      <w:pPr>
        <w:pStyle w:val="Normal"/>
        <w:spacing w:before="60" w:after="0"/>
        <w:jc w:val="both"/>
        <w:rPr>
          <w:sz w:val="20"/>
          <w:szCs w:val="20"/>
        </w:rPr>
      </w:pPr>
      <w:r>
        <w:rPr>
          <w:sz w:val="20"/>
          <w:szCs w:val="20"/>
        </w:rPr>
        <w:t>Pretsedatele, ako navistina imate problem so DUI za Zakonot za vnatre{ni raboti, ajde da pravime muabet za drugo. Samo vleguvaat i izleguvaat ovde, navistina mislam, dogovorete se, pred da gi pra}ate zakonite vo Sobranieto. Zo{to ste koalicija? Cel den go izgubivme . . .</w:t>
      </w:r>
    </w:p>
    <w:p>
      <w:pPr>
        <w:pStyle w:val="Normal"/>
        <w:spacing w:before="60" w:after="0"/>
        <w:jc w:val="both"/>
        <w:rPr/>
      </w:pPr>
      <w:r>
        <w:rPr>
          <w:b/>
          <w:sz w:val="20"/>
          <w:szCs w:val="20"/>
        </w:rPr>
        <w:t xml:space="preserve">Trajko Veqanoski: </w:t>
      </w:r>
      <w:r>
        <w:rPr>
          <w:sz w:val="20"/>
          <w:szCs w:val="20"/>
        </w:rPr>
        <w:t xml:space="preserve">Nemame problem. Prodol`ete. </w:t>
      </w:r>
    </w:p>
    <w:p>
      <w:pPr>
        <w:pStyle w:val="Normal"/>
        <w:spacing w:before="60" w:after="0"/>
        <w:jc w:val="both"/>
        <w:rPr>
          <w:sz w:val="20"/>
          <w:szCs w:val="20"/>
        </w:rPr>
      </w:pPr>
      <w:r>
        <w:rPr>
          <w:sz w:val="20"/>
          <w:szCs w:val="20"/>
        </w:rPr>
        <w:t xml:space="preserve">Apeliram do pratenicte da ne pre~at. </w:t>
      </w:r>
    </w:p>
    <w:p>
      <w:pPr>
        <w:pStyle w:val="Normal"/>
        <w:spacing w:before="60" w:after="0"/>
        <w:jc w:val="both"/>
        <w:rPr/>
      </w:pPr>
      <w:r>
        <w:rPr>
          <w:b/>
          <w:sz w:val="20"/>
          <w:szCs w:val="20"/>
        </w:rPr>
        <w:t>Jani Makraduli:</w:t>
      </w:r>
      <w:r>
        <w:rPr>
          <w:sz w:val="20"/>
          <w:szCs w:val="20"/>
        </w:rPr>
        <w:t xml:space="preserve"> Pa dobro, 100 pati izlegoa i vlegoa. </w:t>
      </w:r>
    </w:p>
    <w:p>
      <w:pPr>
        <w:pStyle w:val="Normal"/>
        <w:spacing w:before="60" w:after="0"/>
        <w:jc w:val="both"/>
        <w:rPr>
          <w:sz w:val="20"/>
          <w:szCs w:val="20"/>
        </w:rPr>
      </w:pPr>
      <w:r>
        <w:rPr>
          <w:sz w:val="20"/>
          <w:szCs w:val="20"/>
        </w:rPr>
        <w:t xml:space="preserve">Blagodaram pretsedatele. </w:t>
      </w:r>
    </w:p>
    <w:p>
      <w:pPr>
        <w:pStyle w:val="Normal"/>
        <w:spacing w:before="60" w:after="0"/>
        <w:jc w:val="both"/>
        <w:rPr>
          <w:sz w:val="20"/>
          <w:szCs w:val="20"/>
        </w:rPr>
      </w:pPr>
      <w:r>
        <w:rPr>
          <w:sz w:val="20"/>
          <w:szCs w:val="20"/>
        </w:rPr>
        <w:t xml:space="preserve">Sega, potpisnicite na kandidaturata na \or|e Ivanov, site rektori na dr`avnite univerziteti ja kritikuvaat odlukata za disperziranite studii na Vladata, {to se kritikuva i od site privatni visoko obrazovni, od site dekani na privatnite visokoobrazovni ustanovi. </w:t>
      </w:r>
    </w:p>
    <w:p>
      <w:pPr>
        <w:pStyle w:val="Normal"/>
        <w:spacing w:before="60" w:after="0"/>
        <w:jc w:val="both"/>
        <w:rPr>
          <w:sz w:val="20"/>
          <w:szCs w:val="20"/>
        </w:rPr>
      </w:pPr>
      <w:r>
        <w:rPr>
          <w:sz w:val="20"/>
          <w:szCs w:val="20"/>
        </w:rPr>
        <w:t xml:space="preserve">Zatoa zboruvam deka ova so Voenata akademija }e bide u{te eden ~ekor vo celata konfuzija {to }e se sozdade. Zatoa, bi sakal da se napravi, da se ka`e stop na site od moda predlozi {to se saka da se davaat vo Zakonot za visoko obrazovanie, bidej}i e toa isklu~itelno senzitiven zakon, zakon {to se glasa so Badinteerovo mnozinstvo, no se glasa da gi artikulira potrebite na razvojot na obrazovanieto vo Makedonija. </w:t>
      </w:r>
    </w:p>
    <w:p>
      <w:pPr>
        <w:pStyle w:val="Normal"/>
        <w:spacing w:before="60" w:after="0"/>
        <w:jc w:val="both"/>
        <w:rPr>
          <w:sz w:val="20"/>
          <w:szCs w:val="20"/>
        </w:rPr>
      </w:pPr>
      <w:r>
        <w:rPr>
          <w:sz w:val="20"/>
          <w:szCs w:val="20"/>
        </w:rPr>
        <w:t xml:space="preserve">Nie, vo ovoj moment imame, Vladata se re{ava da primeni eden koncept {to verojatno be{e izmislen vo 70-tite, krajot na 70-tite, ili po~etokot na 80-tite godini vo biv{a Jugoslavija, za da se re{i problemot so nevrabotenosta. Voednata akademija vi e isklu~ivo za toa napravena. Bidej}i vklu~uva i drugi segmenti. Bidej}i od sredno u~ili{te vi ostanaa mnogu lu|e, nevrabotenosta vi raste, vi pa|aat site performansi vo ekonomijata i velite, {to }e napravime sega? Kako tie lu|e da ne se javat na Biroto so sredno, ajde site na fakultet. Normalno, privatnite univerziteti si velat, ~ekaj, Vladata dve godini ni dava{e pomo{, investiravme vo infrastuktura, ne zboruvam na onie privatni univerziteti {to navistina imaat logisti~ka infrastruktura i vlo`uvano golemi pari, sega Vladata se re{ava, ajde, }e se prefrlime na dr`avnite univerziteti. I, setoa toa go reklamirate so eden spot {to navistina, ne ja gledam tuka kole{kata Liljana Popovska, ne znam kako se pobunila, {to ima 17 gramati~ki gre{ki. </w:t>
      </w:r>
    </w:p>
    <w:p>
      <w:pPr>
        <w:pStyle w:val="Normal"/>
        <w:spacing w:before="60" w:after="0"/>
        <w:jc w:val="both"/>
        <w:rPr>
          <w:sz w:val="20"/>
          <w:szCs w:val="20"/>
        </w:rPr>
      </w:pPr>
      <w:r>
        <w:rPr>
          <w:sz w:val="20"/>
          <w:szCs w:val="20"/>
        </w:rPr>
        <w:t>]e pro~itam edna. "Konkukrsite za upis na univerzitetite vo Republika Makedonija se objavija".  Po koj pravopis e toa i kako od Ministerstvoto za obrazovanie i nauka da izleze takva re~enica?</w:t>
      </w:r>
    </w:p>
    <w:p>
      <w:pPr>
        <w:pStyle w:val="Normal"/>
        <w:spacing w:before="60" w:after="0"/>
        <w:jc w:val="both"/>
        <w:rPr>
          <w:sz w:val="20"/>
          <w:szCs w:val="20"/>
        </w:rPr>
      </w:pPr>
      <w:r>
        <w:rPr>
          <w:sz w:val="20"/>
          <w:szCs w:val="20"/>
        </w:rPr>
        <w:t xml:space="preserve">Ili, go davate primerot so Slovenija, {to e apsolutno pogre{en. Koj e toj student koj }e upi{e i Elektro fakultet i }e upi{e Medicinski fakultet, }e gi zavr{i i, kako {to velite vie, kade {to }e ima rabota }e si izbere kade da se vraboti. Vo Slovenija, koga }e zavr{at dr`avna matura, tie konkuriraat na fakultet po prioritet. Velat sakam na Elektro, sakam na Medicina. No, ako ne vleze na Elektro }e vleze na Medicina a ne na dvata, pa paralelno da gi studira. </w:t>
      </w:r>
    </w:p>
    <w:p>
      <w:pPr>
        <w:pStyle w:val="Normal"/>
        <w:spacing w:before="60" w:after="0"/>
        <w:jc w:val="both"/>
        <w:rPr>
          <w:sz w:val="20"/>
          <w:szCs w:val="20"/>
        </w:rPr>
      </w:pPr>
      <w:r>
        <w:rPr>
          <w:sz w:val="20"/>
          <w:szCs w:val="20"/>
        </w:rPr>
        <w:t xml:space="preserve">Zatoa mislam deka vo ovoj moment, vo visokoto obrazovanie ima edna apsolutna nedefiniranost. Vladata, od ednata krajnost na stimulirawe na privatnite otide na stimulirawe na dr`avnite. Voenata akademija, kako i otvoraweto na site mesta na dr`avnite univertziteti treba da go nadomesti procesot na nevrabotenost {to raste, za `al, vo Republika Makedonija, na smetka na pa|aweto na produktivnosta i na seto ona {to se slu~uva i so toa nema da podobrite vo ekonomskata i biznis klima vo Makedonija. Tuku naprotiv, }e izgenerirate novi kadri, kakvi {to }e bidat i od Voenata akademija, {to ja ~ekame analizata, no za toa }e zboruvame za narednata to~ka, da vidime dali navistina toa ni treba. Kako {to go zboruvav toa i za Univerzitetot za informati~ka tehnologija {to se pretvori vo Univerzitet za robotika. Dali na Makedonija i trebaat 100 in`eneri po robotika, dve iljadi pravnici, iljada zemjodelski in`eweri. Vrz baza na toa treba da gi otvorame i univerzitetite, vrz baza na toa dali ni trebaat 10 novi stare{ini, 20 ili 30. No, toa treba da go imame vrz baza na nekoja strategija, a ne za `al kako {to sega lavirame od edna vo druga strana. </w:t>
      </w:r>
    </w:p>
    <w:p>
      <w:pPr>
        <w:pStyle w:val="Normal"/>
        <w:spacing w:before="60" w:after="0"/>
        <w:jc w:val="both"/>
        <w:rPr>
          <w:sz w:val="20"/>
          <w:szCs w:val="20"/>
        </w:rPr>
      </w:pPr>
      <w:r>
        <w:rPr>
          <w:sz w:val="20"/>
          <w:szCs w:val="20"/>
        </w:rPr>
        <w:t xml:space="preserve">Sakam da potenciram u{te dve raboti. Site rektori Vi se bunat za disperziranite studii. Onie koi bea orovodci na kandidaturata na \orge Ivanov, sega se nezadovolni od toa. I vie ste svesni, eve kako moi kolegi }e vi se obratam, od Elektrotehni~kiot fakultet, ima apsurdni situacii. Sega, pri `iv Praven fakultet vo Skopje, Pravniot fakultet na Dr`avniot univerzitet vo Tetovo }e otvori disperzirani vo Skopje, a pri `iva Informatika na Dr`avniot univerzitet vo Tetovo, Elektrotehni~kiot fakultet vo Skopje }e otvori disperzirani vo Tetovo. Ili, toa go pravi vo Kumanovo. </w:t>
      </w:r>
    </w:p>
    <w:p>
      <w:pPr>
        <w:pStyle w:val="Normal"/>
        <w:spacing w:before="60" w:after="0"/>
        <w:jc w:val="both"/>
        <w:rPr>
          <w:sz w:val="20"/>
          <w:szCs w:val="20"/>
        </w:rPr>
      </w:pPr>
      <w:r>
        <w:rPr>
          <w:sz w:val="20"/>
          <w:szCs w:val="20"/>
        </w:rPr>
        <w:t xml:space="preserve">Ne mislam deka tro{ocite na `ivot drasti~no }e im se promenat ako `iveat vo Tetovo ili Kumanovo, so ogled na patnata infrastruktura. Ne veruvam deka studentite od Tetovo i Kumanovo doa|aat vo Skopje da `iveat. Ne gledam ekonomska logika semejstvoto toa da go napravi. </w:t>
      </w:r>
    </w:p>
    <w:p>
      <w:pPr>
        <w:pStyle w:val="Normal"/>
        <w:spacing w:before="60" w:after="0"/>
        <w:jc w:val="both"/>
        <w:rPr>
          <w:sz w:val="20"/>
          <w:szCs w:val="20"/>
        </w:rPr>
      </w:pPr>
      <w:r>
        <w:rPr>
          <w:sz w:val="20"/>
          <w:szCs w:val="20"/>
        </w:rPr>
        <w:t xml:space="preserve">Zatoa, imame edna op{ta konfuzija i mislam deka treba, vi prepora~uvam, apeliram do Vladata da zapre so site improvizacii vo visokoto obrazovanie, da gi vidi potrebite na Republika Makedonija, da ne ni se slu~i da izgenerirame iljada ekonomissti, pravnici, elektroin`eweri, ne{to {to nema da ni treba posle, da ne mo`at da najdat rabota, pa dopolnitelno problemot {to postoi ovoj moment, a toa e zgolemena nevrabotenost, da go odlo`ime za 4 godini. </w:t>
      </w:r>
    </w:p>
    <w:p>
      <w:pPr>
        <w:pStyle w:val="Normal"/>
        <w:spacing w:before="60" w:after="0"/>
        <w:jc w:val="both"/>
        <w:rPr>
          <w:sz w:val="20"/>
          <w:szCs w:val="20"/>
        </w:rPr>
      </w:pPr>
      <w:r>
        <w:rPr>
          <w:sz w:val="20"/>
          <w:szCs w:val="20"/>
        </w:rPr>
        <w:t xml:space="preserve">[to se odnesuva do ovoj zakon, mislam deka e korektno ili vie ili zamenik ministerot za odbrana, no va{a zada~a e toa, se izvinuvam, na ministerot za obrazovanie i nauka da dadete misliwe od Odborot za akreditacija, {to toj napravil, soglasno Zakonot, a naliza zo{to ni treba vospostavuvawe na Voena akademija. Toj Odbor za akreditacija e soglasno Zakonot za visoko obrazovanie i toa mora da go imame. ]e be{e podobri i pretsedatelot na Komisijata za obrazovanie toa da go pobara na Komisijata za obrazovanie, a ne cel den da go pomineme vo Zakonot za vnatre{ni raboti, po kuloarite, bidej}i so trgaweto, kako samostojna visoko obrazovna institucija, Voenata akademija vo ramki na nekoj od univerzitetite, }e se dovedeme do edna apsurdna situacija. E del, da re~eme na "Kiril i Metodij", ne mora, mo`e i na "Kliment Ohridski". Site dekani se izbiraat na eden na~in, ovde dekanot }e go izbira ministerot za odbrana. </w:t>
      </w:r>
    </w:p>
    <w:p>
      <w:pPr>
        <w:pStyle w:val="Normal"/>
        <w:spacing w:before="60" w:after="0"/>
        <w:jc w:val="both"/>
        <w:rPr>
          <w:sz w:val="20"/>
          <w:szCs w:val="20"/>
        </w:rPr>
      </w:pPr>
      <w:r>
        <w:rPr>
          <w:sz w:val="20"/>
          <w:szCs w:val="20"/>
        </w:rPr>
        <w:t xml:space="preserve">Zatoa porano postoe{e samostojna visoko obrazovna ustanova odvoeno od sistemot, zatoa {to ima svoi mehanizmi, birawe na dekan, potrebi {to se verojatno nadvor od drugite potrebi na drugite fakulteti. No, sega, koga se del od eden sistem, dali mo`eme da imame takva razlika vo na~inot na birawe na dekan i site drugi raboti {to treba. </w:t>
      </w:r>
    </w:p>
    <w:p>
      <w:pPr>
        <w:pStyle w:val="Normal"/>
        <w:spacing w:before="60" w:after="0"/>
        <w:jc w:val="both"/>
        <w:rPr>
          <w:sz w:val="20"/>
          <w:szCs w:val="20"/>
        </w:rPr>
      </w:pPr>
      <w:r>
        <w:rPr>
          <w:sz w:val="20"/>
          <w:szCs w:val="20"/>
        </w:rPr>
        <w:t xml:space="preserve">Zatoa, vo prvata faza, prateni~kata grupa na SDS, }e dade poddr{ka no mislam deka ni falat u{te nekolku analizi za da mo`eme korektno da glasame ili da glasame soodvetno vo vtorata faza od Predlogot na ovoj zakon. Blagodaram. </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 xml:space="preserve">Za replika se prijavil pratenikot Lazarev Jovan, povelete. </w:t>
      </w:r>
    </w:p>
    <w:p>
      <w:pPr>
        <w:pStyle w:val="Normal"/>
        <w:spacing w:before="60" w:after="0"/>
        <w:jc w:val="both"/>
        <w:rPr>
          <w:sz w:val="20"/>
          <w:szCs w:val="20"/>
        </w:rPr>
      </w:pPr>
      <w:r>
        <w:rPr>
          <w:b/>
          <w:sz w:val="20"/>
          <w:szCs w:val="20"/>
        </w:rPr>
        <w:t xml:space="preserve">Jovan Lazarov: </w:t>
      </w:r>
      <w:r>
        <w:rPr>
          <w:sz w:val="20"/>
          <w:szCs w:val="20"/>
        </w:rPr>
        <w:t>Blagodaram pretsedatele.</w:t>
      </w:r>
    </w:p>
    <w:p>
      <w:pPr>
        <w:pStyle w:val="Normal"/>
        <w:spacing w:before="60" w:after="0"/>
        <w:jc w:val="both"/>
        <w:rPr>
          <w:sz w:val="20"/>
          <w:szCs w:val="20"/>
        </w:rPr>
      </w:pPr>
      <w:r>
        <w:rPr>
          <w:sz w:val="20"/>
          <w:szCs w:val="20"/>
        </w:rPr>
        <w:t>Po~ituvaniot pratenik go iskoristi svoeto prateni~ko pravo ili vreme da diskutira za politikata na Univerzitetot, za upisnata politka, za disperziranite studii, za strategijata na visokoto obrazovanie.  Ka`a deka do sega verojatno e sedma ovaa  izmena na ovoj Zakon za visoko obrazovanie. Verojatno toj gi broel i Zakonot za osnovawe na Univerzitetot za informati~ka tehnologija, koj  {to dvapati doa|a{e tuka. Da bide jasno, ovde se raboti za edna bi rekol pove}e tehni~ka izmena , bi rekol mnogu mala izmena, bidejki vo postojniot Zakon se naveduva deka, vo definicijata samo stoi "na visoko obrazovna organizacija", mo`e da bide taa i taa i vo zagrada stoi "(voena akademija i dr.)". Zborot voena akademija se bri{e i so toa zna~i Voenata akademija pak }e bide samostojna visokobrazovna organizacija, pak }e bide osnova~ Ministerstvoto za odbrana na Republika Makedonija, no se dava mo`nost taa da bide pridru`na ~lenka na eden od univerzitetite, javnit euniverziteti vo Republika Makedonija. Mislam deka toa e ne{to pozitivno {to treba da go podr`ime, bidejki so vleguvaweto na Akademijata kako pridru`na ~lenka vo eden od univerzitetite, so toa }e pridonese i standardite koi vladeat na univerzitetite vo Republika Makedonija pri izbori na nastavnici, asistenti, nastavni planovi i t.n., da bidat ednakvi za Voenata akademija.</w:t>
      </w:r>
    </w:p>
    <w:p>
      <w:pPr>
        <w:pStyle w:val="Normal"/>
        <w:spacing w:before="60" w:after="0"/>
        <w:jc w:val="both"/>
        <w:rPr>
          <w:sz w:val="20"/>
          <w:szCs w:val="20"/>
        </w:rPr>
      </w:pPr>
      <w:r>
        <w:rPr>
          <w:sz w:val="20"/>
          <w:szCs w:val="20"/>
        </w:rPr>
        <w:t>Ne{to takvo sli~no imavme i koga go nosevme Zakonot za fakultetite na verskite zaednici. Kaj niv ka`avme deka tie se samostojni, osnova~i se verskite zaednici, no po zaedni~ki izrazena `elba na fakultetot, sega vo ovoj slu~aj Akademijata i eden od univerzitetite mo`e taa da bide pridru`na ~lenka.</w:t>
      </w:r>
    </w:p>
    <w:p>
      <w:pPr>
        <w:pStyle w:val="Normal"/>
        <w:spacing w:before="60" w:after="0"/>
        <w:jc w:val="both"/>
        <w:rPr>
          <w:sz w:val="20"/>
          <w:szCs w:val="20"/>
        </w:rPr>
      </w:pPr>
      <w:r>
        <w:rPr>
          <w:sz w:val="20"/>
          <w:szCs w:val="20"/>
        </w:rPr>
        <w:t>Od tie pri~ini, jas }e  ja podr`am ovaa Predlog izmena na zakonot.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Kontra replika za gospodinot Makraduli Jani, povelete.</w:t>
      </w:r>
    </w:p>
    <w:p>
      <w:pPr>
        <w:pStyle w:val="Normal"/>
        <w:spacing w:before="60" w:after="0"/>
        <w:jc w:val="both"/>
        <w:rPr/>
      </w:pPr>
      <w:r>
        <w:rPr>
          <w:b/>
          <w:sz w:val="20"/>
          <w:szCs w:val="20"/>
        </w:rPr>
        <w:t>Jani Makraduli:</w:t>
      </w:r>
      <w:r>
        <w:rPr>
          <w:sz w:val="20"/>
          <w:szCs w:val="20"/>
        </w:rPr>
        <w:t xml:space="preserve"> Koga }e formirate nova institucija koja ne postoi vo ovoj moment {to treba da vraboti 50-tina profesori, ima 250 studenti, }e se soglasite deka ne e tehni~ka rabota, ili najmalku tehni~ka rabota.</w:t>
      </w:r>
    </w:p>
    <w:p>
      <w:pPr>
        <w:pStyle w:val="Normal"/>
        <w:spacing w:before="60" w:after="0"/>
        <w:jc w:val="both"/>
        <w:rPr>
          <w:sz w:val="20"/>
          <w:szCs w:val="20"/>
        </w:rPr>
      </w:pPr>
      <w:r>
        <w:rPr>
          <w:sz w:val="20"/>
          <w:szCs w:val="20"/>
        </w:rPr>
        <w:t>Ona {to nie go barame kako prateni~ka grupa i po drugiot Zakon, koga }e dojde na red to~kata, }e zboruvame, Voenata akademija prakti~no zgasna zaradi strategiskiot obranben pregled {to NATO go usvoi za Republika Makedonija. Ako ovaa Vlada-mislam toa nie go znaeme deka ne raboti na NATO agendata, ama ne go izmeni strategiskiot odbranben pregled {to treba da va`i do 2017 godina, ako go izmenila neka ka`e. Vo ovoj moment nie imame jasni pravci vo koj pravec odi to ai zatoa apsolutno ne e tehni~ka rabota, tuku isklu~itelno va`na i plus na ist univerzitet }e ima dekan koj se bira po edna postapka i na ovaa institucija dekanot }e go bira F 40.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Za replika se javi ministerot za obrazovanie i  nauka, povelete.</w:t>
      </w:r>
    </w:p>
    <w:p>
      <w:pPr>
        <w:pStyle w:val="Normal"/>
        <w:spacing w:before="60" w:after="0"/>
        <w:jc w:val="both"/>
        <w:rPr/>
      </w:pPr>
      <w:r>
        <w:rPr>
          <w:b/>
          <w:sz w:val="20"/>
          <w:szCs w:val="20"/>
        </w:rPr>
        <w:t>Pero Stojanovski:</w:t>
      </w:r>
      <w:r>
        <w:rPr>
          <w:sz w:val="20"/>
          <w:szCs w:val="20"/>
        </w:rPr>
        <w:t xml:space="preserve"> Blagodaram po~ituvan pretsedatele.</w:t>
      </w:r>
    </w:p>
    <w:p>
      <w:pPr>
        <w:pStyle w:val="Normal"/>
        <w:spacing w:before="60" w:after="0"/>
        <w:jc w:val="both"/>
        <w:rPr>
          <w:sz w:val="20"/>
          <w:szCs w:val="20"/>
        </w:rPr>
      </w:pPr>
      <w:r>
        <w:rPr>
          <w:sz w:val="20"/>
          <w:szCs w:val="20"/>
        </w:rPr>
        <w:t>Vo obra}aweto na po~ituvaniot pratenik Jani Makraduli koj {to be{e ~isto kolumnisti~ki ne bi se  zadr`al i ne bi gi komentiral, bidejki toa se li~ni stavovi na pratenikot Makraduli. Me|utoa, vo vtoriot del bi sakal da pojasnam dve raboti.</w:t>
      </w:r>
    </w:p>
    <w:p>
      <w:pPr>
        <w:pStyle w:val="Normal"/>
        <w:spacing w:before="60" w:after="0"/>
        <w:jc w:val="both"/>
        <w:rPr>
          <w:sz w:val="20"/>
          <w:szCs w:val="20"/>
        </w:rPr>
      </w:pPr>
      <w:r>
        <w:rPr>
          <w:sz w:val="20"/>
          <w:szCs w:val="20"/>
        </w:rPr>
        <w:t>Imeno, so izmenite i dopolnuvawata na Zakonot za visokoobrazovanie ne se formira Vojnata akademija. So izmenite i dopolnuvawata na Zakonot za visokoobrazovanie se dava samo mo`nost Voenata akademija da stane pridru`na ~lenka na nekoi od univerzitetite. Zna~i se dava mo`nost, toa e prvata rabota.</w:t>
      </w:r>
    </w:p>
    <w:p>
      <w:pPr>
        <w:pStyle w:val="Normal"/>
        <w:spacing w:before="60" w:after="0"/>
        <w:jc w:val="both"/>
        <w:rPr>
          <w:sz w:val="20"/>
          <w:szCs w:val="20"/>
        </w:rPr>
      </w:pPr>
      <w:r>
        <w:rPr>
          <w:sz w:val="20"/>
          <w:szCs w:val="20"/>
        </w:rPr>
        <w:t>Vtorata rabota, vospostavenata praksa na pridru`ni ~lenki ve}e funkcionira i na Univerzitetot "Sv. Kiril i Metodij" i na drugite javni univerziteti, a toa e slu~ajot so fakultetite formirani od verskite zaednici. Stanuva zbor za pravo koe go dava Zakonot za visoko obrazovanie, ovde go davame samo u{te na Voenata akademij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Kontra replika ima pratenikot Makraduli Jani, povelete.</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Ministre, ne znam dali zabele`avte, ja pro~itavte istata replika {to e napi{ana i {to ja pro~ita gospodinot Lazarev. Mislam deka treba{e nego da go pratite, toa da ne go napravite.</w:t>
      </w:r>
    </w:p>
    <w:p>
      <w:pPr>
        <w:pStyle w:val="Normal"/>
        <w:spacing w:before="60" w:after="0"/>
        <w:jc w:val="both"/>
        <w:rPr>
          <w:sz w:val="20"/>
          <w:szCs w:val="20"/>
        </w:rPr>
      </w:pPr>
      <w:r>
        <w:rPr>
          <w:sz w:val="20"/>
          <w:szCs w:val="20"/>
        </w:rPr>
        <w:t>Jas ~itam {to zboruvaat potpisnicite na kandidaturata za \orge Ivanov. Site rektori, od mojot rektor na "Kiril i Metodij" preku Tetovskiot dr`aven univerzitet do Bitolskiot. Zlatko @oglev veli: Zo{to dr`avata seu{te ne im isplatila pari na univerzitetite za disperziranite studii. Minatata godina, da se potsetime, nadvor od bilo koja logika i praksa i prv pat vo istorijata na avtonomijata na univerzitetite, Ivica Bocevski vleze kako kauboec na rektorskata Uprava i tamu gi natera da dr`at disperzirani studii so vetuvawe dkea }e im dadat pari. Na ni eden od fakultetite ne se prefrleni parite. Lu|eto sega jasno pra{uvaat {to }e se slu~i sega so disperziranite studii vo uslovi koga glavnite potpisnici na Pretsedatelot \orge Ivanov ne znaat {to da pravat i kako da gi isplatat parite i honorarite i da zapi{at studenti ida odr`at kvalitetna nastava. Toa e pra{aweto, ne e tuka kolumn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Bidejki e iscrpena listata na prijaveni za zbor, konstatiram deka op{tata rasprava po Predlogot na zakonot e zavr{ena.</w:t>
      </w:r>
    </w:p>
    <w:p>
      <w:pPr>
        <w:pStyle w:val="Normal"/>
        <w:spacing w:before="60" w:after="0"/>
        <w:jc w:val="both"/>
        <w:rPr>
          <w:sz w:val="20"/>
          <w:szCs w:val="20"/>
        </w:rPr>
      </w:pPr>
      <w:r>
        <w:rPr>
          <w:sz w:val="20"/>
          <w:szCs w:val="20"/>
        </w:rPr>
        <w:t>Vrz osnova na izve{taite na Komisijata za obrazovanie, nauka i sport kako mati~no rabotno telo i na Zakonodavno-pravnata komisija i raspravata na sednicata na Sobranieto, na Sobranieto mu predlagam da go usvoi sledniot zaklu~ok:</w:t>
      </w:r>
    </w:p>
    <w:p>
      <w:pPr>
        <w:pStyle w:val="Normal"/>
        <w:spacing w:before="60" w:after="0"/>
        <w:jc w:val="both"/>
        <w:rPr>
          <w:sz w:val="20"/>
          <w:szCs w:val="20"/>
        </w:rPr>
      </w:pPr>
      <w:r>
        <w:rPr>
          <w:sz w:val="20"/>
          <w:szCs w:val="20"/>
        </w:rPr>
        <w:t>1. Predlogot na zakonot za izmenuvawe i dopolnuvawe na Zakonot za visokoto obrazovanie e prifatliv i mo`e da se dade na natamo{no odnosno na vtoro ~itawe.</w:t>
      </w:r>
    </w:p>
    <w:p>
      <w:pPr>
        <w:pStyle w:val="Normal"/>
        <w:spacing w:before="60" w:after="0"/>
        <w:jc w:val="both"/>
        <w:rPr>
          <w:sz w:val="20"/>
          <w:szCs w:val="20"/>
        </w:rPr>
      </w:pPr>
      <w:r>
        <w:rPr>
          <w:sz w:val="20"/>
          <w:szCs w:val="20"/>
        </w:rPr>
        <w:t>2. Ovoj zaklu~ok, zaedno so stenografskite bele{ki od sednicata na Sobranieto, da se dostavi do Komisijata za obrazovanie, nauka i sport i Zakonodavno-pravnata komisija na Sobranieto na Republika Makedonija.</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7 pratenici. Od niv za predlo`eniot zaklu~ok glasaa site 67 pratenici, bnema vozdr`an, nema protiv.</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b/>
          <w:b/>
          <w:sz w:val="20"/>
          <w:szCs w:val="20"/>
        </w:rPr>
      </w:pPr>
      <w:r>
        <w:rPr>
          <w:b/>
          <w:sz w:val="20"/>
          <w:szCs w:val="20"/>
        </w:rPr>
        <w:t>Minuvame na to~kata 5 - Predlog na zakon  za Voena akademija - prvo ~itawe.</w:t>
      </w:r>
    </w:p>
    <w:p>
      <w:pPr>
        <w:pStyle w:val="Normal"/>
        <w:spacing w:before="60" w:after="0"/>
        <w:jc w:val="both"/>
        <w:rPr>
          <w:sz w:val="20"/>
          <w:szCs w:val="20"/>
        </w:rPr>
      </w:pPr>
      <w:r>
        <w:rPr>
          <w:sz w:val="20"/>
          <w:szCs w:val="20"/>
        </w:rPr>
        <w:t>Predlogot na zakonot i izve{taite na Komisijata za odbrana i bezbednost kako mati~no rabotno telo i na Zakonodavno-pravnata komisija na Sobranieto na Republika Makedonija i Izve{tajot na Komisijata za obrazovanie, nauka i sport kako zaiteresirano rabotno telo na Sobranieto na Republika Makedonija, vi se dostaveni odnosno podel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vo op{tata rasprava po Predlogot na zakonot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Za zbor se javija: zamenikot minister za odbrana, potoa pratenicite: gospodin Bu~kovski Vlado, gospo|a Janevska Nata{a, gospodin Sugareski Goran, gospodin Ja{ari Adnan, gospodin Makraduli Jani, gospodin Lazarev Jovan i gospodin Xaferi Talat.</w:t>
      </w:r>
    </w:p>
    <w:p>
      <w:pPr>
        <w:pStyle w:val="Normal"/>
        <w:spacing w:before="60" w:after="0"/>
        <w:jc w:val="both"/>
        <w:rPr>
          <w:sz w:val="20"/>
          <w:szCs w:val="20"/>
        </w:rPr>
      </w:pPr>
      <w:r>
        <w:rPr>
          <w:sz w:val="20"/>
          <w:szCs w:val="20"/>
        </w:rPr>
        <w:t>Ima zbor zamenikot minister za odbrana, povelete.</w:t>
      </w:r>
    </w:p>
    <w:p>
      <w:pPr>
        <w:pStyle w:val="Normal"/>
        <w:spacing w:before="60" w:after="0"/>
        <w:jc w:val="both"/>
        <w:rPr/>
      </w:pPr>
      <w:r>
        <w:rPr>
          <w:b/>
          <w:sz w:val="20"/>
          <w:szCs w:val="20"/>
        </w:rPr>
        <w:t>Emil Dimitriev:</w:t>
      </w:r>
      <w:r>
        <w:rPr>
          <w:sz w:val="20"/>
          <w:szCs w:val="20"/>
        </w:rPr>
        <w:t xml:space="preserve"> Blagodaram pretsedatele.</w:t>
      </w:r>
    </w:p>
    <w:p>
      <w:pPr>
        <w:pStyle w:val="Normal"/>
        <w:spacing w:before="60" w:after="0"/>
        <w:jc w:val="both"/>
        <w:rPr>
          <w:sz w:val="20"/>
          <w:szCs w:val="20"/>
        </w:rPr>
      </w:pPr>
      <w:r>
        <w:rPr>
          <w:sz w:val="20"/>
          <w:szCs w:val="20"/>
        </w:rPr>
        <w:t>So ovoj zakon predlagame formirawe na Voenata akademija kako visokoobrazovna i nau~no-istra`uva~ka ustanova. Ona {to go znaat pratenicite i javnosta vo Republika Makedonija e deka  Voenata akademija be{e formirana vo 1995 godina i funkcionira{e do 2003 godina koga se stavi moratorium na raboteweto na Voenata akademija.</w:t>
      </w:r>
    </w:p>
    <w:p>
      <w:pPr>
        <w:pStyle w:val="Normal"/>
        <w:spacing w:before="60" w:after="0"/>
        <w:jc w:val="both"/>
        <w:rPr>
          <w:sz w:val="20"/>
          <w:szCs w:val="20"/>
        </w:rPr>
      </w:pPr>
      <w:r>
        <w:rPr>
          <w:sz w:val="20"/>
          <w:szCs w:val="20"/>
        </w:rPr>
        <w:t>Pri~inite zo{to povtorno ja vozobnovuvame Voenata akademija se mnogu jasni. Sekoja sovremena armija se trudi da ima postojano podmladuvawe na svojot oficerski kadar, kako ne bi do{lo do stareewe i so toa da se odr`uva piramidata na stare{inskiot kadar vo Armijata. So ovoj zakon precizno se definira dejnosta na Voenata akademija, uslovite za zapi{uvawe i studirawe, finansiraweto na Voenata akademija, kako i nadzorot nad rabotata na Akademijata. Go imavme predvid problemot koj {to se slu~i so  funkcioniraweto na prethodnata  Voenata akademija odnosno so suficitot na kadri koi se javija i zatoa mnogu vnimatelno pristapivme sega vo ovaa faza od povtorno reaktivirawe na Voenata akademija bidejki se vodevme od analizite koi se pravea vo General [tabot za potrebite kolku godi{no }e ima potreba Armijata da apsorbira zavr{eni pitomci, me|utoa, sakam da ka`am deka za razlika od prethodnata Voenata akademija koja {to funkcionira{e do 2003 godina, ovaa Voena akademija }e profilira kadri za potrebite na Direkcijata za za{tita i spasuvawe, kako i za Centarot za upravuvawe so krizi, zna~i }e se davaat civilni diplomi, a isto taka novina e i toa {to vo Voenata akademija }e se organiziraat postdiplomski studii, magisterski i doktorski studii. Se razbira tuka }e bide zastapeno i stru~noto doousovr{uvawe, koe {to sega vo situacija koga nemame Voena akademija pretstavuva problem, bidejki oficerskiot kadar koj {to ima zavr{eno Voena akademija, a nema kade da se {koluva, komandno{tabna Akademija, ima problem vo unapreduvaweto vo karierata, bidejki za napreduvawe vo karierata se bara i soodveten stepen na obrazovanie.</w:t>
      </w:r>
    </w:p>
    <w:p>
      <w:pPr>
        <w:pStyle w:val="Normal"/>
        <w:spacing w:before="60" w:after="0"/>
        <w:jc w:val="both"/>
        <w:rPr>
          <w:sz w:val="20"/>
          <w:szCs w:val="20"/>
        </w:rPr>
      </w:pPr>
      <w:r>
        <w:rPr>
          <w:sz w:val="20"/>
          <w:szCs w:val="20"/>
        </w:rPr>
        <w:t xml:space="preserve">Brojot koj {to  planirame da bidat zapi{ani na Voenata akademija apsolutno soodvestvuva so potrebite i ottuka opravdanosta smetam deka e mnogu  jasna, a okolu problemot zo{to predlagame Voenata akademija da bide i pridru`en ~len na eden od dr`avnite univerziteti, mo`am da ka`amnakratko deka profesorite koi porano rabotea na Voenata akademija i denes na na platniot spisok vo Armijata na Republika Makedonija, zna~i tro{ocit ei denes gi imame za niv. Toa se okolu 15-16 doktori na nauki i okolu 20 magistri koi se potencijal za nastaven kadar na Voenata akademija. Isto taka, so priklu~uvaweto na eden od dr`avnite univerziteti nie gi koristime i resursite od ovie univerziteti, bidejki zamislata e op{tite rpedmeti da gi predavaat lu|eto na univerzitetite, zna~i nema da ima vrabotuvawe za tie predmeti, dodeka stru~nite predmeti }e gi predavaat lu|eto koi i sega se vo raboten odnos vo Ministerstvoto i vo Armijata,  a imaat soodvetno nastavno-nau~no zvawe. Ottuka i ekonomi~nosta na ovoj proekt e opravdana. </w:t>
      </w:r>
    </w:p>
    <w:p>
      <w:pPr>
        <w:pStyle w:val="Normal"/>
        <w:spacing w:before="60" w:after="0"/>
        <w:jc w:val="both"/>
        <w:rPr>
          <w:sz w:val="20"/>
          <w:szCs w:val="20"/>
        </w:rPr>
      </w:pPr>
      <w:r>
        <w:rPr>
          <w:sz w:val="20"/>
          <w:szCs w:val="20"/>
        </w:rPr>
        <w:t xml:space="preserve">Isto taka, studiskite planovi i programi se gotovi, elaboratot be{e dostaven do Odborot za akreditacija, be{e razgledan i mo`am da ka`am deka so najgolema doza na optimizam }e bidat odobreni studiskite planovi i programi, bidejki imame dopis od Odborot za akreditacija deka nemaat nikakva zabele{ka, osven odredeni tehni~kianomalii koi gi ispravivme i  na naredniot sostanok na Odborot za akreditacija sosema e izvesno deka i studiskite planovi i programi }e bidat akreditirani. </w:t>
      </w:r>
    </w:p>
    <w:p>
      <w:pPr>
        <w:pStyle w:val="Normal"/>
        <w:spacing w:before="60" w:after="0"/>
        <w:jc w:val="both"/>
        <w:rPr>
          <w:sz w:val="20"/>
          <w:szCs w:val="20"/>
        </w:rPr>
      </w:pPr>
      <w:r>
        <w:rPr>
          <w:sz w:val="20"/>
          <w:szCs w:val="20"/>
        </w:rPr>
        <w:t>Sakam da ka`am deka vo celiot proces na izgotvuvawe na studiskite planovi i programi be{e konsultirana i konsultanskata ku}a Buzalen Hamilton, koja {to podolgo vreme sorabotuva so Ministerstvoto za odbrana i na{ata indicija be{e ovie programi apsolutno da soodvestvuvaat so ona {to go u~at pitomcite vo zemjite ~lenki na NATO, za da mo`e na{ite zavr{eni pitomci da bidat na isto nivo po edukacija od oblasta na odbranata. Site  segmenti gi imavme predvid i smetame dela ova e edno izdr`ano re{enie koe posle ~etiri godini }e profilira na{ makedonski avtenti~en oficer, koj navistina kako i prethodnite oficeri {to imaat zavr{eno na Voenata akademija sega se gordost na Armijata na Republika Makedonija. Za sega tolku, a ostavam prostor da odgovoram na odredeni dilemi do kolku se pojavat. Blagodaram.</w:t>
      </w:r>
    </w:p>
    <w:p>
      <w:pPr>
        <w:pStyle w:val="Normal"/>
        <w:spacing w:before="60" w:after="0"/>
        <w:jc w:val="both"/>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sz w:val="20"/>
          <w:szCs w:val="20"/>
        </w:rPr>
        <w:t>Ima zbor gospodinot Bu~kovski Vlado, povelete.</w:t>
      </w:r>
    </w:p>
    <w:p>
      <w:pPr>
        <w:pStyle w:val="Normal"/>
        <w:spacing w:before="60" w:after="0"/>
        <w:jc w:val="both"/>
        <w:rPr/>
      </w:pPr>
      <w:r>
        <w:rPr>
          <w:b/>
          <w:sz w:val="20"/>
          <w:szCs w:val="20"/>
        </w:rPr>
        <w:t>Vlado Bu~kovski:</w:t>
      </w:r>
      <w:r>
        <w:rPr>
          <w:sz w:val="20"/>
          <w:szCs w:val="20"/>
        </w:rPr>
        <w:t xml:space="preserve"> Blagodaram.</w:t>
      </w:r>
    </w:p>
    <w:p>
      <w:pPr>
        <w:pStyle w:val="Normal"/>
        <w:spacing w:before="60" w:after="0"/>
        <w:jc w:val="both"/>
        <w:rPr>
          <w:sz w:val="20"/>
          <w:szCs w:val="20"/>
        </w:rPr>
      </w:pPr>
      <w:r>
        <w:rPr>
          <w:sz w:val="20"/>
          <w:szCs w:val="20"/>
        </w:rPr>
        <w:t xml:space="preserve">Po~ituvan zamenik minister, po~ituvani kolegi pratenici, </w:t>
      </w:r>
    </w:p>
    <w:p>
      <w:pPr>
        <w:pStyle w:val="Normal"/>
        <w:spacing w:before="60" w:after="0"/>
        <w:jc w:val="both"/>
        <w:rPr>
          <w:sz w:val="20"/>
          <w:szCs w:val="20"/>
        </w:rPr>
      </w:pPr>
      <w:r>
        <w:rPr>
          <w:sz w:val="20"/>
          <w:szCs w:val="20"/>
        </w:rPr>
        <w:t>Pred nas e zakonski proekt koj vo komisiskite raspravi SDSM go podr`a, no otvora iskreno re~eno mnogu kontraverzi i nesakajki SDSM, kako {to se odnesuva vo izminatite tri godini kako opozicija da ja napa|a odbranata ili reformite vo odbranata zaradi na{ata intencija da pomogneme kolku {to mo`eme so na{ata konstruktivnost {to pobrzo da staneme ~lenki na NATO, se dobi vpe~atok deka mnogu brzo kako nie  Socijaldemokratite i drugite ~lenovi na vladinata koalicija do 2006 godina da zaboravivme na seto ona {to go imavme kako klu~na vodilka vo reformite vo odbranata, a toa e strategiskiot odbranben pregled koj gi definira{e i ovie prioriteti koi vo klu~nata 2003 godina dovedoa do toa da se donese odluka da se zamrznat studiite na Voenata akademija, zaradi konstatiraniot suficit na oficerski kadri, bidejki sovetodavniot tim na NATO i Buzalen Hamilton kako na{i partneri, koga gi preslikaa na  makedonskiot model  piramidite od NATO armiite, se poka`a deka kaj delot kaj visokite ~inovi na oficerite imame prevrabotenost ili imame prekubrojni koi vo toj moment se broea so stotici visoki stare{eni vo Armijata na Republika Makedonija. Barajki izlez od dadenata situacija, se donese ova re{enie za zamrznuvawe na upisot na novi kadri, na onie koi bea zapi{ani da re~eme vo 2002 godina koga zavr{ija vo 2006 godina, nesfa}aj}i gi prioritetite na Republika Makedonija ili problemite koi gi ima{e Armijata izlegoa na ulica i tie se poznatite protesti na zavr{enite diplomci na Voenata akademija koi baraa dr`avata da im garantira vrabotuvawe, koga ve}e stanaa svesni po razgovorite {to vo toa vreme gi imaa so ministerot za odbrana Jovan Manasievski deka ne postoi mo`nost, posebno vo tie klu~ni godini, da se naru{i ovoj strategiski odbramben pregled, zatoa [to site veruvavme deka toa e glavniot adut na Republika Makedonija za dobivaweto pokana za ~lenstvo vo Evropskata unija, svesni deka vo delot na politi~kite kriteriumi }e se provlekuvaat niza slabosti. I se do minatata godina, po~ituvan zamenik minister za odbrana, nie veruvavme deka ovde imame nekoi steknati pozicii, deka reformite vo Makedonskata Armija se verojatno podobri i od hrvatskit m i od albanskite, iako tie stanaa ~lenki na NATO, pa duri verojatno se podobri i od bugarskite i romanskite iako tie se ve}e nekolku godini del od NATO. No kaj nas se rodi somne` deka odedna{ Armijata, Ministerstvoto za odbrana se najdoa nekako na marginite na reformskite procesi, pred se zaradi na~inot na koj minatata godina nekolku dena pred Novata Godina be{e napraven rebalans na Buxetot kade {to bea zemeni te{ki milioni evra potrebni za reformi i modernizacija na Armijata i bea odneseni vo Ministerstvoto za vnatre{ni raboti, sega da gledame deka toa e za ~etiri helihopteri koi gi ima vo Armijata i kako da ima tendencija da zapo~ne militirizacija na policijata, a ne ponatamo{na modernizacija na Armijata i nie realno sme zbuneti. Zatoa taa na{a zbunetost }e provejuva i vo ovaa rasprava. Nie veruvame na analizite koi gi pravite, u{te pove}e {to jas nemam dobra pri~ina da ne vi veruvam deka seto ova {to vie go barate, zatoa {to vie barate sega povtorno da za`ivee Akademijata i Akademijata spored moja procenka vo 2013 godina bi gi proizvela prvite oficeri, poru~nici na Armijata na Republika Makedonija. Mo`ebi da gi imavme vo va{eto izlagawe site tie analizi, i toa }e insistirame me|u prvata i vtorata faza da go napravite dostapno ako ni{to drugo na  mati~nata komisija, da se uverime i nie deka realno nema povtorno da se dovedeme vo pozicija za po nekoja godina da imame namesto deficit kako {to vie sega tvrdite za vo bliska perspektiva, da ne se dovedeme vo pozicija da iamme suficit, zatoa {to povtorno }e dojdat do sudir dva koncepta. Jas moram da vi ka`am deka gi respektirav i argumentite i na ednite i na drugite. Na{ite koi prote`iraat postoewe na Voenata akademija sekoga{ tvrdat deka ako imame  vakva specijalizirana visokoobrazovna institucija, kadrite }e bidat mnogu pokadarni, poprofesionalni. Od druga strana, ima edna druga tendencija, koja isto taka e nau~no argumentirana deka i dobar pravnik so dopolnitelen kurs od  {est meseci mo`e da bide isklu~itelno dobar vo delot od vr{eweto na pravnite raboti i da napreduva vo karierata kako oficer, deka elektroni`ewer so dopolnuvawe od 6 do 9 meseci nadogradba na znaeweto bi bil odli~en vo delot na onie segmenti {to se potrebni da  imame tehni~ki potkovani so site sovremeni znaewa oficeri.</w:t>
      </w:r>
    </w:p>
    <w:p>
      <w:pPr>
        <w:pStyle w:val="Normal"/>
        <w:spacing w:before="60" w:after="0"/>
        <w:jc w:val="both"/>
        <w:rPr>
          <w:sz w:val="20"/>
        </w:rPr>
      </w:pPr>
      <w:r>
        <w:rPr>
          <w:sz w:val="20"/>
        </w:rPr>
        <w:t xml:space="preserve">Ili deka zavr{en student na Ekonomija so dopolnitelna obuka od 6 do 9 meseci bi bil odli~en logisti~ar. I, tie koga }e gi poglednete analizite, zatoa {to razli~ni se iskustvata, dr`at i tie argumenti. Odea dotamu vo analizite i ovie od Buzalen Hamilton i sovetodavniot tim na NATO deka mala dr`ava kako Makedonija mo`ebi mo`e da go podnese i "luksuzot" uslovno re~eno, da go {koluva delot od oficerite vo popresti`nite voeni akademii, kako {to da re~eme imame isklu~etelno dobro iskustvo so turskite voeni akademii ili deka mo`eme da najdeme i drugi partneri koi bi prifatile za potrebite na Armijata na Republika Makedonija. Takvi inicijativi ima{e od balti~kite dr`avi da go storat istoto. No, bidej}i gi nemame site ovie podatoci, a nemame dobra pri~ina da ne vi veruvame deka seto ova ste go imale predvid, nie i ponatamu vo tekot na dene{nata rasprava, no i me|u prvata i vtorata faza }e insistirame strategiskiot odbranben pregled i ponatamu da ostane onaa vodilka vo reformite na Armijata koja nema da ostavi vpe~atok kaj onie koi seu{te ne nabquduvaat deka po Bukure{t kako odedna{ Vladata na Republika Makedonija da krena race od Armijata, od modernizacijata, od reformite i seto ona {to be{e prethodno kako konstanta prifateni od site strukturi i od Brisel, no i vo na{iot region. </w:t>
      </w:r>
    </w:p>
    <w:p>
      <w:pPr>
        <w:pStyle w:val="Normal"/>
        <w:spacing w:before="60" w:after="0"/>
        <w:jc w:val="both"/>
        <w:rPr>
          <w:sz w:val="20"/>
        </w:rPr>
      </w:pPr>
      <w:r>
        <w:rPr>
          <w:sz w:val="20"/>
        </w:rPr>
        <w:t>Imaj}i go predvid ova na{e zalagawe, bi barale od vas, ne na dene{nata sednica, ako e toa mo`no i denes bi bilo mnogu dobri, da gi pogledneme analizite za koi vie govirite gi pravi General [tabot da vidime kakva be{e sostojbata vo 2003 so suficit na kadri i kako, zatoa {to e verojatno vozmo`no od 2003 do 2007 zavr{i poslednata generacija, sega dve godini ve}e ne proizveduvame oficerski kadri, nema da proizveduvame i narednite 4 godini, {to zna~i sega govorime za vizija dali vo 2013 godina kolku i kakov profil visoko obrazovani stare{ini koi }e ja zavr{at Voenata akademija, }e i trebaat na Republika Makedonija. I, ona {to ne go doslu{a do kraj, bidej}i i ovaa to~ka e povrzana so prethodnata izgleda razbirlivo i za nas neprifatlivo da ne bea drugite ekcesi vo visokoto obrazovanie koga ve}e povtorno }e se aktivira Voenata akademija, podobro e taa da bide pod kapata na nekoi od dr`avnite univerziteti, zaradi da re~eme pozitivnoto iskustvo {to go imame vo poslednite nekolku godini so Policiskata akademija. I taa se trude{e da ima svoj specijalen status, {to se sfati deka e podobro zaradi na~inot na studiraweto, zaradi mo`nosta da se koristat profesorite i asistentite, nastavno-nau~niot kadar od toj Univerzitet vo sproveduvaweto na nastavata, toa da bide del od nekoj Univerzitet. No, kolegata Makraduli e vo pravo, }e govorime i za na{ite re{enija vo prvata faza, koga ve}e insistira Ministerstvoto za odbrana da bide Voenata akademija del od visokoobrazovniot sistem treba da razmisli za re{enieto. Gledame deka pri Policiskata akademija be{e negativno koga ministerkata Jankulovska go razre{i dekanot na Policiskata akademija za koj site smetaa deka ja vr{i odli~no rabotata. Nie toga{ velevme koga bi odelo toa preku Senatot, da be{e nejzinata pozicija kako na site drugi dekani na visokoobrazovnite institucii, verojatno ishodot }e be{e poinakov. Zatoa, smetam vrz ovaa analiza {to prvi~no ja prave{e za prethodnata to~ka gospodinot Jani Makraduli, }e treba u{te edna{ da razmislite koga e va{ata intencija da bidete del od nekoj od dr`avnite univerziteti, na~inot na izbor na dekanot na Akademijata da soodvetstvuva so standardite za izborot na drugi dekani na visokoobrazovnite institucii, a ne taa ekskluziva da ja ima ministerot za odbrana. Blagodaram.</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Za replika e prijaven zamenikot minister za odbrana, povelete.</w:t>
      </w:r>
    </w:p>
    <w:p>
      <w:pPr>
        <w:pStyle w:val="Normal"/>
        <w:spacing w:before="60" w:after="0"/>
        <w:jc w:val="both"/>
        <w:rPr/>
      </w:pPr>
      <w:r>
        <w:rPr>
          <w:b/>
          <w:sz w:val="20"/>
        </w:rPr>
        <w:t>Emil Dimitriev:</w:t>
      </w:r>
      <w:r>
        <w:rPr>
          <w:sz w:val="20"/>
        </w:rPr>
        <w:t xml:space="preserve"> Blagodaram.</w:t>
      </w:r>
    </w:p>
    <w:p>
      <w:pPr>
        <w:pStyle w:val="Normal"/>
        <w:spacing w:before="60" w:after="0"/>
        <w:jc w:val="both"/>
        <w:rPr>
          <w:sz w:val="20"/>
        </w:rPr>
      </w:pPr>
      <w:r>
        <w:rPr>
          <w:sz w:val="20"/>
        </w:rPr>
        <w:t xml:space="preserve">Samiot fakt {to Voenata akademija 2003 godina stavi moratorium za zapi{uvawe na novi studenti, a ne e ukinata, ka`uva deka sepak e podotvorena vratata i toga{ za idno profunkcionirawe na Voenata akademija. Zna~i, strategiskiot odbranben pregled e apsolutno vo funkcija i eden od najva`nite dokumenti vo Ministerstvoto za odbrana od koi se vodime vo na{ite ponatamo{ni aktivnosti. Voop{to ne e doveden pod znak pra{alnik strategiskiot odbranben pregled i seto ona {to go rabotime e vo ramkite na toj strategiski odbranben pregled. </w:t>
      </w:r>
    </w:p>
    <w:p>
      <w:pPr>
        <w:pStyle w:val="Normal"/>
        <w:spacing w:before="60" w:after="0"/>
        <w:jc w:val="both"/>
        <w:rPr>
          <w:sz w:val="20"/>
        </w:rPr>
      </w:pPr>
      <w:r>
        <w:rPr>
          <w:sz w:val="20"/>
        </w:rPr>
        <w:t xml:space="preserve">Okolu prevrabotenosta vo delot na oficeri, samo }e vi ka`am eden podatok. Nie vo momentot imame okolku 60 do 70 oficeri koi {to se so vi{o obrazovanie i koi {to vo piramidata na oficerite vo Ministerstvoto za odbrana imaat problemi, bidej}i imaat specifi~en stepen na obrazovanie koe {to ne im dozvoluva na lu|eto da napreduvaat vo karierata. Ponatamu, toa ne va`i za visokite ~inovi, me|utoa za ~inovite kako {to se potpolkovnik, major, kapetan, imame navistina edna struktura koja {to poka`uva deka vo ovoj del imame stareewe na oficeri i nivno nenapreduvawe, bidej}i imaat problem so {koluvawe na komandno{tabni dol`nosti zaradi nefunkcionirawe na Voenata akademija. </w:t>
      </w:r>
    </w:p>
    <w:p>
      <w:pPr>
        <w:pStyle w:val="Normal"/>
        <w:spacing w:before="60" w:after="0"/>
        <w:jc w:val="both"/>
        <w:rPr>
          <w:sz w:val="20"/>
        </w:rPr>
      </w:pPr>
      <w:r>
        <w:rPr>
          <w:sz w:val="20"/>
        </w:rPr>
        <w:t xml:space="preserve">Okolu reformite vo Ministerstvoto za odbrana sakam da ka`am deka najdobra potvrda kolku se raboti vo Ministerstvoto i dali se opstojuva na patot za na{e NATO-integrirawe e  part procenkata koja {to be{e pred okolku 10 do 15 dena i izve{tajot fakti~ki e stignat pred dva tri dena za podgotvenosta na Republika Makedonija za ~lenstvo vo NATO za odbranbenite sposobnosti koi {to od kompetentni lu|e od NATO, od Brisel im se odadeni priznanija za ona {to se pravi vo Ministerstvoto, so edna ocenka deka ima eden kontinuiran napredok vo reformite. </w:t>
      </w:r>
    </w:p>
    <w:p>
      <w:pPr>
        <w:pStyle w:val="Normal"/>
        <w:spacing w:before="60" w:after="0"/>
        <w:jc w:val="both"/>
        <w:rPr>
          <w:sz w:val="20"/>
        </w:rPr>
      </w:pPr>
      <w:r>
        <w:rPr>
          <w:sz w:val="20"/>
        </w:rPr>
        <w:t xml:space="preserve">Okolu mo`nosta na drugi fakulteti da se kursiraat lu|e sakam da ka`am deka so devet meseci na{ata procenka e deka ne se stanuva oficer. Ovie oficeri u{te po zavr{uvawe na sredno obrazovanie gi zemame, gi u~ime na vojni~ki maniri, zna~i tie se strojat pred ru~ek, imaat obuka, ga|awa, logoruvawa. Zna~i komparativno ne mo`e da se sporedi oficer koj {to ima 4 godi{no voeno obrazovanie i oficeri koi {to se od drugi fakulteti samo so kurs proizvedeni vo po~eten ~in. Takvi oficeri mo`e da gi {koluvame i ostavena e mo`nosta vo zakonot, me|utoa samo za rodovite i slu`bite. Znae gospodinot Bu~kovski {to e toa. Dodeka za oficerite, ostanatite oficeri e potrebno 4 godi{no obrazovanie. </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Kontra replika ima gospodinot Bu~kovski Vlado, povelete.</w:t>
      </w:r>
    </w:p>
    <w:p>
      <w:pPr>
        <w:pStyle w:val="Normal"/>
        <w:spacing w:before="60" w:after="0"/>
        <w:jc w:val="both"/>
        <w:rPr/>
      </w:pPr>
      <w:r>
        <w:rPr>
          <w:b/>
          <w:sz w:val="20"/>
        </w:rPr>
        <w:t xml:space="preserve">Vlado Bu~kovski: </w:t>
      </w:r>
      <w:r>
        <w:rPr>
          <w:sz w:val="20"/>
        </w:rPr>
        <w:t>Blagodaram.</w:t>
      </w:r>
    </w:p>
    <w:p>
      <w:pPr>
        <w:pStyle w:val="Normal"/>
        <w:spacing w:before="60" w:after="0"/>
        <w:jc w:val="both"/>
        <w:rPr>
          <w:sz w:val="20"/>
        </w:rPr>
      </w:pPr>
      <w:r>
        <w:rPr>
          <w:sz w:val="20"/>
        </w:rPr>
        <w:t>Zamenik ministerot potvrdi deka postoi raspolo`enie kaj Ministerstvoto za odbrana da gi dobieme site ovie analizi za da mo`eme da go dademe na{iot konstruktiven pridones. Koga ve}e gi otvorate pra{awata deka i vo ovoj moment ima nekoi od oficerite koi imaat vi{o obrazovanie, ne treba da zaboravime deka del od onie koi ne gi proizvedovme vo 2006 godina, bi mo`ele vo me|uvreme da razmisluva Ministerstvoto za odbrana, zatoa {to tie ostanaa kako del od dr`avnata administracija. Za `al, del se vo sudskata policija, del se vo kazneno popravnite domovi. Zna~i, da se vrati ako vo toj moment bevme nie kon niv ~esni i im ka`avme, izvinete, smetavme na vas, no sega ne ni trebate, vo ovoj moment koga cenite deka vo nekoi od slu`bite bi mo`elo da se javi deficit povtorno da se setime na ovie lu|e koi ne gi promoviravme vo ~inot potporu~nici na Armijata na Republika Makedonija.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Ima zbor gospo|a Janeska Nata{a, povelete.</w:t>
      </w:r>
    </w:p>
    <w:p>
      <w:pPr>
        <w:pStyle w:val="Normal"/>
        <w:spacing w:before="60" w:after="0"/>
        <w:jc w:val="both"/>
        <w:rPr/>
      </w:pPr>
      <w:r>
        <w:rPr>
          <w:b/>
          <w:sz w:val="20"/>
        </w:rPr>
        <w:t xml:space="preserve">Nata{a Janeska: </w:t>
      </w:r>
      <w:r>
        <w:rPr>
          <w:sz w:val="20"/>
        </w:rPr>
        <w:t>Blagodaram potpretsedatelke.</w:t>
      </w:r>
    </w:p>
    <w:p>
      <w:pPr>
        <w:pStyle w:val="Normal"/>
        <w:spacing w:before="60" w:after="0"/>
        <w:jc w:val="both"/>
        <w:rPr>
          <w:sz w:val="20"/>
        </w:rPr>
      </w:pPr>
      <w:r>
        <w:rPr>
          <w:sz w:val="20"/>
        </w:rPr>
        <w:t xml:space="preserve">Po~ituvani kolegi pratenici, </w:t>
      </w:r>
    </w:p>
    <w:p>
      <w:pPr>
        <w:pStyle w:val="Normal"/>
        <w:spacing w:before="60" w:after="0"/>
        <w:jc w:val="both"/>
        <w:rPr>
          <w:sz w:val="20"/>
        </w:rPr>
      </w:pPr>
      <w:r>
        <w:rPr>
          <w:sz w:val="20"/>
        </w:rPr>
        <w:t xml:space="preserve">Pred nas se nao|a eden mnogu zna~aen zakon, a toa e Zakonot za Voenata akademija so {to }e se reaktivira Voenata akademija odnosno }e se uredi problematikata vo vrska so osnovaweto na Voenata akademija koja }e vr{i visokoobrazovna dejsnost za obrazovanie na kadri koi se potrebni i vo Ministerstvoto za odbrana, vo Armijata na Republika Makedonija, me|utoa za prv pat i sega kadri za instituciite kako {to se Centarot za upravuvawe so krizi i Direkcijata za za{tita i spasuvawe. Istovremeno Voenata akademija }e vr{i nau~no istra`uva~ka dejnost vo delot na voenotehni~kite nauki. Voenata akademija e mnogu va`na za edna dr`ava, bidej}i obrazuva kadri vo koi se vsaduva ~uvstvoto za odgovornost da se ~uva i da se brani integritetot na svojata zemja. Akademijata pretstavuva praven naslednik na Voenata akademija koja be{e osnovana 1995 godina za potrebite na stru~en, oficerski i komandno{taben kadar vo Ministerstvoto za odbrana. No, za `al, vo 2003 godina be{e staven moratorium za priem na novi pitomci i svojata rabota Voenata akademija ja prodol`i samo so do{koluvawe na zapi{anite pitomci vo narednite godini. Na Akademijata toga{ se izveduva{e samo obuka na oficeri i toa na zavr{eni studenti na nekoi od fakultetite koi poseduvaa civilna diploma i obuka na oficeri spred Ramkovniot dogovor. Pogolemiot broj na oficerski kadar koj {to i toa kako be{e potreben na na{ata zemja se ispra}a{e na do{koluvawe vo druga stranska dr`ava. Denes, trasiraj}i go patot do NATO se nametnaa visoki standardi vo Armijata, a so toa se nametna i potrebata za potpolnuvawe na armiskiot sostav so mlad kadar koj {to }e bide obu~en spored ovie NATO standardi i koi }e imaat edno kontinuirano voeno obrazovanie koe }e trae nekolku ciklusi, kako {to se diplomski, postdiplomski i doktorski disertacii. </w:t>
      </w:r>
    </w:p>
    <w:p>
      <w:pPr>
        <w:pStyle w:val="Normal"/>
        <w:spacing w:before="60" w:after="0"/>
        <w:jc w:val="both"/>
        <w:rPr>
          <w:sz w:val="20"/>
        </w:rPr>
      </w:pPr>
      <w:r>
        <w:rPr>
          <w:sz w:val="20"/>
        </w:rPr>
        <w:t xml:space="preserve">Na Akademijata }e se organiziraat i programi za stru~no i profesionalno usovr{uvawe na oficerite, kako i me|unarodna sorabotka so stranski visokoobrazovni institucii {to }e pridonese do razmena na iskustva. </w:t>
      </w:r>
    </w:p>
    <w:p>
      <w:pPr>
        <w:pStyle w:val="Normal"/>
        <w:spacing w:before="60" w:after="0"/>
        <w:jc w:val="both"/>
        <w:rPr>
          <w:sz w:val="20"/>
        </w:rPr>
      </w:pPr>
      <w:r>
        <w:rPr>
          <w:sz w:val="20"/>
        </w:rPr>
        <w:t xml:space="preserve">Zakonot za Voenata akademija e usoglasen so noviot zakon za visoko obrazovanie i e vo soglasnost so novite standardi, a izgotven e od stru~ni lica vo Ministerstvoto za odbrana i spored kriteriumite {to se vo soglasnost so NATO standardtite. Vo zakonot e predvideno Voenata akademija da stane edna od edinicite na univerzitetite so {to }e se iskoristat ve}e postoe~kite resursi od ostanatite fakulteti. Koga stanuva zbor tuka za profesorite koi {to gi predavaat op{toobrazovnite predmeti, }e mo`at da se iskoristat od drugite fakulteti bez da ima vrabotuvawa na novi lica, dodeka stru~nite predmeti, kako {to ka`a zamenik ministerot za odbrana }e mo`at da gi predavaat stru~ni lica koi {to }e imaat soodvetno nastavno nau~no zvawe. Istovremeno, na Voenata akademija }e mo`at da se koristat i odredeni programi koi {to gi ima na drugite fakulteti za da ne bidat zapostaveni pitomcite od Voenata akademija. Dobro e tuka {to so ovoj zakon e predvideno da se odredi kvotata za upis spored potrebnite na Ministerstvoto za odbrana i Armijata, taka {to nema da imame prenatrupuvawe na vi{ok na kadar, a zavr{enite pitomci }e mo`at vedna{ da se vrabotat ne samo vo Ministerstvoto za odbrana i vo ARM, tuku vo instituciite kako {to se Centarot za upravuvawe so krizi i Direkcijata za za{tita i spasuvawe. </w:t>
      </w:r>
    </w:p>
    <w:p>
      <w:pPr>
        <w:pStyle w:val="Normal"/>
        <w:spacing w:before="60" w:after="0"/>
        <w:jc w:val="both"/>
        <w:rPr>
          <w:sz w:val="20"/>
        </w:rPr>
      </w:pPr>
      <w:r>
        <w:rPr>
          <w:sz w:val="20"/>
        </w:rPr>
        <w:t xml:space="preserve">Toku i zaradi toa }e go podr`am ovoj zakon so koj {to se ureduvaat problemite okolu Voenata akademija kako visokoobrazovna institucija. </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b/>
          <w:b/>
          <w:sz w:val="20"/>
        </w:rPr>
      </w:pPr>
      <w:r>
        <w:rPr>
          <w:sz w:val="20"/>
        </w:rPr>
        <w:t>Ima zbor gospodinot Sugarevski Goran, povelete.</w:t>
      </w:r>
    </w:p>
    <w:p>
      <w:pPr>
        <w:pStyle w:val="Normal"/>
        <w:spacing w:before="60" w:after="0"/>
        <w:jc w:val="both"/>
        <w:rPr/>
      </w:pPr>
      <w:r>
        <w:rPr>
          <w:b/>
          <w:sz w:val="20"/>
        </w:rPr>
        <w:t xml:space="preserve">Goran Sugarevski: </w:t>
      </w:r>
      <w:r>
        <w:rPr>
          <w:sz w:val="20"/>
        </w:rPr>
        <w:t>Blagodaram potpretsedatelke.</w:t>
      </w:r>
    </w:p>
    <w:p>
      <w:pPr>
        <w:pStyle w:val="Normal"/>
        <w:spacing w:before="60" w:after="0"/>
        <w:jc w:val="both"/>
        <w:rPr>
          <w:sz w:val="20"/>
        </w:rPr>
      </w:pPr>
      <w:r>
        <w:rPr>
          <w:sz w:val="20"/>
        </w:rPr>
        <w:t>Po~ituvan zamenik minister, kolegi pratenici,</w:t>
      </w:r>
    </w:p>
    <w:p>
      <w:pPr>
        <w:pStyle w:val="Normal"/>
        <w:spacing w:before="60" w:after="0"/>
        <w:jc w:val="both"/>
        <w:rPr>
          <w:sz w:val="20"/>
        </w:rPr>
      </w:pPr>
      <w:r>
        <w:rPr>
          <w:sz w:val="20"/>
        </w:rPr>
        <w:t xml:space="preserve">Reaktiviraweto na Voenata akademija, prethodno i Bu~kovski spomna pratenicite po odredeni komisii dadoa podr{ka za potrebata od donesuvawe na ovoj zakon. Me|utoa, gledaj}i ja kako se odviva postapkata, se nadevame deka vo ponatamo{niot period }e se napravat poobemni, podobri analizi se so cel da ni bide pojasno koja e celta na reaktiviraweto na ovaa Voena akademija. Samoto reaktivirawe na Voenata akademija otvora odredeni dilemi i neras~isteni pra{awa okolu opravdanosta, celishodnosta, kako i osmislenosta na ovaa postapka. Imaj}i go predvid toa {to kako {to i  prethodno be{e ka`ano na samite komisii deka po barawe na sovetodavniot tim na NATO vo 2006 godina se zatvori toga{nata Voena akademija i stotina oficeri koi bea podgotveni i educirani po standardite na NATO se raspredelija vo drugi institucii vo dr`avata i toa zatvorite, sudskata policija itn. Nie imame odredeni pra{awa koi {to kako {to spomnav prethodno }e bidat ras~isteni do sednicata koga }e bide vtoroto ~itawe na ovoj zakon za Voena akademija se so cel kako opozicija da bideme ubedeni vo vistinskata potreba za donesuvawe na ovoj zakon. </w:t>
      </w:r>
    </w:p>
    <w:p>
      <w:pPr>
        <w:pStyle w:val="Normal"/>
        <w:spacing w:before="60" w:after="0"/>
        <w:jc w:val="both"/>
        <w:rPr>
          <w:sz w:val="20"/>
        </w:rPr>
      </w:pPr>
      <w:r>
        <w:rPr>
          <w:sz w:val="20"/>
        </w:rPr>
        <w:t xml:space="preserve">Spored site strate{ki i planski dokumenti na Ministerstvoto za odbrana i ARM, apsorbcionata mo} na oficerski kadar, vklu~itelno rodovi slu`bi iznesuva brojka od nekade 30 lica ~ie {to po~ituvawe proizleguva od potrebata od usoglaseno odr`uvawe voeno civilna personalna piramida vo ARM. Ako taa brojka e potvrdena so dolgoro~niot plan za razvoj 2007-2018 godina toga{ se postavuva pra{aweto koja e neophodnosta od reaktivirawe na Voenata akademija kako visokoobrazovna institucija imaj}i go predvid site tro{oci koi }e proizlezat od toa za plati za nastavno nau~niot kadar do odr`uvawe do opremuvawe na objektite itn. Ako gledame od toj aspekt toga{ stanuva jasno deka pro{iruvaweto na ovaa dejnost na ovaa institucija za {koluvawe na kadar za potrebite na drugi institucii, kako {to se za{tita i spasuvawe, integrirano grani~no obezbeduvawe i krizen menanxment e samo paravan zad koi {to se krie Vladata vo reaktiviraweto kako del od svojata populisti~ka politika koja {to ja ima i vo del na sozdavawe na odreden haos vo obrazovanieto, koe {to ponatamu bi bil prefrlen i vo bezbednosnite strukturi. Vo Ministerstvoto za odbrana  nema promena vo bazi~nata politika, barem taka kako {to i deklarativno stoi odnosno site reformski procesi se upateni vo nasoka na postignuvawe na osnovnata strate{ka cel, a toa e ~lenstvoto vo NATO. Vo toj kontekst se postavuva pra{aweto zo{to bea vi{ok nekade okolu 100 oficeri {koluvani po NATO standardite na Voenata akademija vo 2005 i 2006 godina, a sega se predviduva povtorno produkcija na oficerski kadar za potrebita na ARM. Koja e taa dramati~na promena koja dovede do novi procenki za zgolemen broj na oficeri odnosno za promeni po strukturata na silite koi sekoga{ se pravat vrz osnova na opstojni i opse`ni analizi. Spored site procenki mnogu poisplatliv i poefikasen e modelot predviden vo konceptot za oficerski kor so koj se predviduva mnogu poprilagodliv i poefikasen model za produkcija na oficerskiot personal za potrebite na Armijata na Republika Makedonija i Ministerstvoto za odbrana so stru~no dousovr{uvawe vo traewe od 6 meseci do 1 godina. Po zavr{uvaweto na visokoto obrazovanie na nekoi od visokoobrazovenite institucii vo Republika Makedonija kako i za potrebite na oficerskiot kadar na ARM i Ministerstvoto za odbrana nadvor od zemjata na voenite akademii vo zemjite ~lenki na NATO. So ovie modeli liceto ima mo`nost das se zdobie so validna diploma na nekoi od visokoobrazovenite institucii vo zemjata, da bide stipendist, zna~i Ministerstvoto za odbrana po zavr{uvaweto na vtorata godina da posetuva trimese~na obuka vo tekot na letniot raspust i po zavr{uvaweto na obukata da bide primen kako oficer vo Ministerstvoto za odbrana. </w:t>
      </w:r>
    </w:p>
    <w:p>
      <w:pPr>
        <w:pStyle w:val="Normal"/>
        <w:spacing w:before="60" w:after="0"/>
        <w:jc w:val="both"/>
        <w:rPr>
          <w:sz w:val="20"/>
        </w:rPr>
      </w:pPr>
      <w:r>
        <w:rPr>
          <w:sz w:val="20"/>
        </w:rPr>
        <w:t xml:space="preserve">Bi sakal u{te da ka`am vo delot kade {to se postavuva pra{aweto na finansiskata konstrukcija {to e predvidena za pokrivawe na ovoj proekt, Ministerstvoto za odbrana }e dobiva dopolnitelni sredstva od Buxetot ili }e ja koristi stavkata od Ministerstvoto za odbrana. Ako se ima predvid deka od buxetot na Ministerstvoto vo poslednive godini  postojano se odlevaat sredstva vo drugi ministerstva i institucii, konkretno vo Ministerstvoto za vnatre{ni raboti, se postavuva pra{awe dali reaktiviraweto na Voenata akademija dopolnitelno }e poremeti ve}e debalansirana formula za finansirawe vo Ministerstvoto za odbrana i ARM utvrdena so strate{ki planski dokumenti, {to zna~i 50% za personal, 30% za obrazovanie i 20% za opremuvawe i modernizacija. </w:t>
      </w:r>
    </w:p>
    <w:p>
      <w:pPr>
        <w:pStyle w:val="Normal"/>
        <w:spacing w:before="60" w:after="0"/>
        <w:jc w:val="both"/>
        <w:rPr>
          <w:sz w:val="20"/>
        </w:rPr>
      </w:pPr>
      <w:r>
        <w:rPr>
          <w:sz w:val="20"/>
        </w:rPr>
        <w:t xml:space="preserve">Zakonot, kako {to spomnav, ostava redica otvoreni pra{awa vo kontekst na funkcionirawe i egzistirawe na Akademijata, osobeno vo sferata na regulirawe na me|usebnite odnosi na pove}e involvirani subjketi vo procesite na Akademijata. Imeno, ako se ima predvid faktot deka ovaa institucija treba da bide pridru`na ~lenka na nekoi od univerzitetite niz Republika Makedonija, a istovremeno e pod direktna ingerencija na Ministerstvoto za odbrana, obrazuva kadar za potrebite na drugi institucii, nejasen i nedovolno reguliran e me|usebniot odnos pome|u ovie subjekti od aspekt na menaxirawe na ovie procesi. </w:t>
      </w:r>
    </w:p>
    <w:p>
      <w:pPr>
        <w:pStyle w:val="Normal"/>
        <w:spacing w:before="60" w:after="0"/>
        <w:jc w:val="both"/>
        <w:rPr>
          <w:sz w:val="20"/>
        </w:rPr>
      </w:pPr>
      <w:r>
        <w:rPr>
          <w:sz w:val="20"/>
        </w:rPr>
        <w:t>Se nadevam deka, kako {to be{e i prethodno spomnato, deka }e se napravi edna poopse`na analiza vrz baza na koja {to Ministerstvoto za odbrana odnosno zamenikot minister ili ministerot niz vtorata faza na ~itawe na zakonot vo komisiite i normalno na plenarnata sednica }e dobieme vistinska pretstava i }e go napravime u{te edna{ ona koe {to go napravivme pri prvoto ~itawe, a toa e da dademe podr{ka na ovoj zakon. Blagodaram.</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Za replika e prijaven zamenikot minister za odbrana, povelete.</w:t>
      </w:r>
    </w:p>
    <w:p>
      <w:pPr>
        <w:pStyle w:val="Normal"/>
        <w:spacing w:before="60" w:after="0"/>
        <w:jc w:val="both"/>
        <w:rPr/>
      </w:pPr>
      <w:r>
        <w:rPr>
          <w:b/>
          <w:sz w:val="20"/>
        </w:rPr>
        <w:t>Emil Dimitriev:</w:t>
      </w:r>
      <w:r>
        <w:rPr>
          <w:sz w:val="20"/>
        </w:rPr>
        <w:t xml:space="preserve"> Samo za dve raboti. ^esto se spomnuva analiza, analiza. Pred da trgneme nie vo ovoj proekt imavme razgovori so kompetentni lu|e od General [tabot i bea poso~eni navistina potrebite na Armijata kolku Armijata mo`e godi{no da apsorbira oficeri. Zna~i, apsolutno ne e ova od rakav taka praveno ili bez da se vidat relanite potrebi.</w:t>
      </w:r>
    </w:p>
    <w:p>
      <w:pPr>
        <w:pStyle w:val="Normal"/>
        <w:spacing w:before="60" w:after="0"/>
        <w:jc w:val="both"/>
        <w:rPr>
          <w:sz w:val="20"/>
        </w:rPr>
      </w:pPr>
      <w:r>
        <w:rPr>
          <w:sz w:val="20"/>
        </w:rPr>
        <w:t>Okolu tro{ocite jas vi garantiram po~ituvan pratenik deka ova }e bide najeftinata visokoobrazovna institucija vo Republika Makedonija. Toa }e bide taka zatoa {to, }e povtoram, profesorite koi {to predavaa na Voenata akademija i sega se na platen spisok na Ministerstvoto za odbrana. Zna~i nie i sega gi pla}ame tie istite, pa bidej}i se na slu`ba vo Armijata ili vo Ministerstvoto, poseben tro{ok nemame.</w:t>
      </w:r>
    </w:p>
    <w:p>
      <w:pPr>
        <w:pStyle w:val="Normal"/>
        <w:spacing w:before="60" w:after="0"/>
        <w:jc w:val="both"/>
        <w:rPr>
          <w:sz w:val="20"/>
          <w:szCs w:val="20"/>
        </w:rPr>
      </w:pPr>
      <w:r>
        <w:rPr>
          <w:sz w:val="20"/>
          <w:szCs w:val="20"/>
        </w:rPr>
        <w:t xml:space="preserve">Zna~i tuka treba da se napravi dinkstincija, nie ne predlagame da bideme polnopravna ~lenka na Univerzitet, tuku predlagame da bideme pridru`na za da gi zadr`ime specifikite kako voena institucija. Nie apsolutno ekonomi~nosta na ovoj fakultet ja dobivame i zatoa, }e povtoram sporedete so bilo koja visokoobrazovna institucija }e vidite deka ova e prili~no eftin proekt so koj {to }e obezbedime oficeri, koi {to ne e isto dali se {koluvani doma so site patriotski dimenzii koi {to gi imaat, ili se {koluvani nadvor. Ne gi potcenuvam i tie koi {to se {koluvaat nadvor, nie i vo momentov imame lu|e koi {to se {koluvaat nadvor od Republika Makedonija i }e prodol`ime so ispra}awe na na{i kadeti da se {koluvaat nadvor, me|utoa smetame deka e dobro da imame i na{i aftenti~ni makedonski oficeri. </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Za kontra replika e prijaven gospodinot Goran Sugarevski, povelete.</w:t>
      </w:r>
    </w:p>
    <w:p>
      <w:pPr>
        <w:pStyle w:val="Normal"/>
        <w:spacing w:before="60" w:after="0"/>
        <w:jc w:val="both"/>
        <w:rPr/>
      </w:pPr>
      <w:r>
        <w:rPr>
          <w:b/>
          <w:sz w:val="20"/>
          <w:szCs w:val="20"/>
        </w:rPr>
        <w:t>Goran Sugarevski:</w:t>
      </w:r>
      <w:r>
        <w:rPr>
          <w:sz w:val="20"/>
          <w:szCs w:val="20"/>
        </w:rPr>
        <w:t xml:space="preserve"> I tokmu toa e celta zameni~e minister, zatoa {to nie o~ekuvame kako pratenici da dobieme poose`na analiza na ona {to treba Ministerstvoto za odbrana i Ministerstvoto za obrazovanie da go dade. Kolku e proektot eftin i kolku sredstva bi go ~inelo Buxetot na Republika Makedonija. Zna~i, celta e da dobieme jasna slika niz fazata na nosewe na ovoj zakon. </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Ima zbor gospodinot Adnan Ja{ari, povelete.</w:t>
      </w:r>
    </w:p>
    <w:p>
      <w:pPr>
        <w:pStyle w:val="Normal"/>
        <w:spacing w:before="60" w:after="0"/>
        <w:jc w:val="both"/>
        <w:rPr/>
      </w:pPr>
      <w:r>
        <w:rPr>
          <w:b/>
          <w:sz w:val="20"/>
          <w:szCs w:val="20"/>
        </w:rPr>
        <w:t xml:space="preserve">Adnan Ja{ari: </w:t>
      </w:r>
      <w:r>
        <w:rPr>
          <w:sz w:val="20"/>
          <w:szCs w:val="20"/>
        </w:rPr>
        <w:t>Blagodaram po~ituvana potpretsedatelke, po~ituvani kolegi, po~ituvan pretstavnik na ministerstvoto.</w:t>
      </w:r>
    </w:p>
    <w:p>
      <w:pPr>
        <w:pStyle w:val="Normal"/>
        <w:spacing w:before="60" w:after="0"/>
        <w:jc w:val="both"/>
        <w:rPr>
          <w:sz w:val="20"/>
          <w:szCs w:val="20"/>
        </w:rPr>
      </w:pPr>
      <w:r>
        <w:rPr>
          <w:sz w:val="20"/>
          <w:szCs w:val="20"/>
        </w:rPr>
        <w:t>Jas }e se osvrnam vo odnos na predlogot koj ni e podnesen za voena akademija i posebno }e se zadr`am vo delot koj e vo neposreden odnos so visokoto obrazovanie, nesakaj}i da se vpu{tam vo delot koj e povrzan so takanare~enata voena oblast, od pri~ina {to nitu ja poznavam, nitu sakam da gubam vreme vo taa nasoka.</w:t>
      </w:r>
    </w:p>
    <w:p>
      <w:pPr>
        <w:pStyle w:val="Normal"/>
        <w:spacing w:before="60" w:after="0"/>
        <w:jc w:val="both"/>
        <w:rPr>
          <w:sz w:val="20"/>
          <w:szCs w:val="20"/>
        </w:rPr>
      </w:pPr>
      <w:r>
        <w:rPr>
          <w:sz w:val="20"/>
          <w:szCs w:val="20"/>
        </w:rPr>
        <w:t>Vo odnos na ponudeniot predlog na zakon, kako {to se naglasi i prethodno, voenata akademija vo Republika Makedonija postoe{e i jas li~no sum imal mo`nost vo svojstvo na potpretsedatel na Odborot za akreditacija da u~estvuvam vo akreditacijata na programskite studii na ovaa voena akademija vo vremeto koga taa funkcionira{e. Vo toa vreme imav mo`nost da ja posetam ovaa akademija i da se zapoznam so toga{niot kadar koj predava{e na voenata akademija.</w:t>
      </w:r>
    </w:p>
    <w:p>
      <w:pPr>
        <w:pStyle w:val="Normal"/>
        <w:spacing w:before="60" w:after="0"/>
        <w:jc w:val="both"/>
        <w:rPr>
          <w:sz w:val="20"/>
          <w:szCs w:val="20"/>
        </w:rPr>
      </w:pPr>
      <w:r>
        <w:rPr>
          <w:sz w:val="20"/>
          <w:szCs w:val="20"/>
        </w:rPr>
        <w:t>Na po~etok sakam da podvle~am deka jas ne sum protiv, no mi dozvolite da ka`am moi zabele{ki, posebno zabele{ki koi cenam deka na eden na~in se povrzuvaat i so visokoto obrazovanie.</w:t>
      </w:r>
    </w:p>
    <w:p>
      <w:pPr>
        <w:pStyle w:val="Normal"/>
        <w:spacing w:before="60" w:after="0"/>
        <w:jc w:val="both"/>
        <w:rPr>
          <w:sz w:val="20"/>
          <w:szCs w:val="20"/>
        </w:rPr>
      </w:pPr>
      <w:r>
        <w:rPr>
          <w:sz w:val="20"/>
          <w:szCs w:val="20"/>
        </w:rPr>
        <w:t>Najnapred vrz osnova na Zakonot za visoko obrazovanie site znaeme deka se donese od ova Sobranie pred izvesno vreme. Pravnata subjektivnost od fakultetite premina vo t.n. univerzitet i od ovoj aspekt kako subjekti vbrz osnova na zakon se  tretiraat univerzitetite,a ne fakultetot, taka da preku ovoj predlog na zakon sozdavame odno novo pravno lice, kako {to e voenata akademija, kako {to se veli iako od toa {to se  slu{na prethodno i vrz osnova na izmenite koi gi donesovme za Zakonot za visoko obrazovanie sozdadovme pravna osnova ova  pravno lice da bide sostaven del na  nekoj univerzitet. ]e bide  ramnopravna ~lenka, ili }e mo`e  neposredno da raboti kako pridru`en ~len  preku nekoja odredena vrska ili preku grupacija so nekoj univerzitet. Toa e pra{awe za koe mislam deka treba da se uredi so ovoj Predlog na zakon so cel da ne dojdeme vo sostojba  kako pridru`en ~len na nekoj univerzitet da go ima ovoj status na  pravno lice koga se ima predvid faktot  {to go naglasiv prethodno, edinicite vo sostav na univerzitetite nemaat status na pravno lice i ne se tretiraat kako pravni subjekti.</w:t>
      </w:r>
    </w:p>
    <w:p>
      <w:pPr>
        <w:pStyle w:val="Normal"/>
        <w:spacing w:before="60" w:after="0"/>
        <w:jc w:val="both"/>
        <w:rPr>
          <w:sz w:val="20"/>
          <w:szCs w:val="20"/>
        </w:rPr>
      </w:pPr>
      <w:r>
        <w:rPr>
          <w:sz w:val="20"/>
          <w:szCs w:val="20"/>
        </w:rPr>
        <w:t>Sakam da naglasam  u{te  edna{ dedeka mo`e da bide pravno lice povrzano  so  nekoj univerzitet, no nikako so ovoj  status kako pridru`en ~len na univerzitetot.</w:t>
      </w:r>
    </w:p>
    <w:p>
      <w:pPr>
        <w:pStyle w:val="Normal"/>
        <w:spacing w:before="60" w:after="0"/>
        <w:jc w:val="both"/>
        <w:rPr>
          <w:sz w:val="20"/>
          <w:szCs w:val="20"/>
        </w:rPr>
      </w:pPr>
      <w:r>
        <w:rPr>
          <w:sz w:val="20"/>
          <w:szCs w:val="20"/>
        </w:rPr>
        <w:t>Vtoro, poa|aj}i od toa {to go ~itam vo ~lenot 8 doa|am do zaklu~ok deka vo ovaa akademija osven {to idnite studenti imaat mo`nost da se zapoznaat ili da studiraat vo oblasta na op{testvenite nauki }e imaat mo`nost da imaat soznanija i od voenotehni~kite nauki, upravuvawe so krizi itn.</w:t>
      </w:r>
    </w:p>
    <w:p>
      <w:pPr>
        <w:pStyle w:val="Normal"/>
        <w:spacing w:before="60" w:after="0"/>
        <w:jc w:val="both"/>
        <w:rPr>
          <w:sz w:val="20"/>
          <w:szCs w:val="20"/>
        </w:rPr>
      </w:pPr>
      <w:r>
        <w:rPr>
          <w:sz w:val="20"/>
          <w:szCs w:val="20"/>
        </w:rPr>
        <w:t>Od ovaa konstatacija doa|am vo sostojba da ocenam deka i nasproti faktot deka e dobro {to vo ovaa voena akademija mo`e da se odviva prviot studiski ciklus i vrz osnova na ova da se stekne odreden naziv, kako {to e predvideno, na primer vo ~lenot 32, no imaj}i gi predvid oblastite koi }e se studiraat na ovaa akademija, neznam kolku }e bide uspe{na ovaa akademija za da odviva studii i vtor i vo tret ciklus koga se ima predvid faktot deka ovie dva studiski ciklusi se od nau~en karakter.</w:t>
      </w:r>
    </w:p>
    <w:p>
      <w:pPr>
        <w:pStyle w:val="Normal"/>
        <w:spacing w:before="60" w:after="0"/>
        <w:jc w:val="both"/>
        <w:rPr>
          <w:sz w:val="20"/>
          <w:szCs w:val="20"/>
        </w:rPr>
      </w:pPr>
      <w:r>
        <w:rPr>
          <w:sz w:val="20"/>
          <w:szCs w:val="20"/>
        </w:rPr>
        <w:t>U{te edna{ }e podvle~am, mislam deka vo voenata akademija dobro e da se sozdade prostor za prv ciklus, no nikako i za vtoriot i za tretiot ciklus na studii. Ako e vaka toga{ se postavuva drugo pra{awe, pra{aweto na steknuvawe na nazivi. Dali ovie ~inovi za vtor i tret ciklus treba da se uredat so ovoj zakon koga se ima predvid faktot deka nazivot koj }e se stekne vo prviot ciklus e ureden so ~lenot 32.</w:t>
      </w:r>
    </w:p>
    <w:p>
      <w:pPr>
        <w:pStyle w:val="Normal"/>
        <w:spacing w:before="60" w:after="0"/>
        <w:jc w:val="both"/>
        <w:rPr>
          <w:sz w:val="20"/>
          <w:szCs w:val="20"/>
        </w:rPr>
      </w:pPr>
      <w:r>
        <w:rPr>
          <w:sz w:val="20"/>
          <w:szCs w:val="20"/>
        </w:rPr>
        <w:t>Li~no }e izrazam moja ubedenost deka vo voenata akademija, poa|aj}i od studiskite oblasti, vtoriot i tretiot ciklus kako nau~ni ciklusi e dobro da ne mo`at da se studiraat na voenata akademija.</w:t>
      </w:r>
    </w:p>
    <w:p>
      <w:pPr>
        <w:pStyle w:val="Normal"/>
        <w:spacing w:before="60" w:after="0"/>
        <w:jc w:val="both"/>
        <w:rPr>
          <w:sz w:val="20"/>
          <w:szCs w:val="20"/>
        </w:rPr>
      </w:pPr>
      <w:r>
        <w:rPr>
          <w:sz w:val="20"/>
          <w:szCs w:val="20"/>
        </w:rPr>
        <w:t>Treto poa|aj}i od faktot deka ~lenot 10 vo stavot 1 kade se govori za programskite studii od prv i vtor ciklus, od toa {to jas go ~itam vo ovoj ~len, poa|aj}i od faktot deka sakame da sozdademe edna voena akademija koja vo na~elo }e bide nepolitizirana, ili depolitizirana i nad se koga se ima predvid faktot koga se govori za voeno nau~na akademija, mislam deka programskite studii treba da ostanat vo ramkite na nastavno nau~niot sovet, normalno pred da se donese treba da se akreditira do Odborot za akreditacija, taka kako {to e predvideno vo ovoj zakon.</w:t>
      </w:r>
    </w:p>
    <w:p>
      <w:pPr>
        <w:pStyle w:val="Normal"/>
        <w:spacing w:before="60" w:after="0"/>
        <w:jc w:val="both"/>
        <w:rPr>
          <w:sz w:val="20"/>
          <w:szCs w:val="20"/>
        </w:rPr>
      </w:pPr>
      <w:r>
        <w:rPr>
          <w:sz w:val="20"/>
          <w:szCs w:val="20"/>
        </w:rPr>
        <w:t>Jas mislam deka vo ovaa nasoka Ministerstvoto za odbrana ne treba da ima pristap od samiot fakt deka i pokraj se ministrite se sostaven del na eden organ koj nad se e politi~i organ i od ovoj aspekt mo`eme da dojdeme vo sostojba edno lice koe mo`e da nema nastavno nau~no zvawe da dade soglasnost za kurikulumite vo vtor i tret ciklus koj nad se, kako {to naglasiv se nau~ni ciklusi.</w:t>
      </w:r>
    </w:p>
    <w:p>
      <w:pPr>
        <w:pStyle w:val="Normal"/>
        <w:spacing w:before="60" w:after="0"/>
        <w:jc w:val="both"/>
        <w:rPr>
          <w:sz w:val="20"/>
          <w:szCs w:val="20"/>
        </w:rPr>
      </w:pPr>
      <w:r>
        <w:rPr>
          <w:sz w:val="20"/>
          <w:szCs w:val="20"/>
        </w:rPr>
        <w:t>Od ova {to go naglasiv treba da naglasam u{te edna{ deka ovoj Predlog na zakon kako tekst ili predlog e dobro {to e predlo`en i nikako ne treba da bideme protiv otvorawe na novi nastavno nau~ni institucii, no ocenuvam deka poradi ovie pri~ini koi gi naglasiv }e bide osnova vo vtoroto ~itawe na Predlogot na zakonot da gi prifati ovie moi sugestii. Blagodaram.</w:t>
      </w:r>
    </w:p>
    <w:p>
      <w:pPr>
        <w:pStyle w:val="Normal"/>
        <w:spacing w:before="60" w:after="0"/>
        <w:jc w:val="both"/>
        <w:rPr/>
      </w:pPr>
      <w:r>
        <w:rPr>
          <w:b/>
          <w:sz w:val="20"/>
          <w:szCs w:val="20"/>
        </w:rPr>
        <w:t>Svetlana Jakimovska:</w:t>
      </w:r>
      <w:r>
        <w:rPr>
          <w:sz w:val="20"/>
          <w:szCs w:val="20"/>
        </w:rPr>
        <w:t xml:space="preserve"> Blagodaram i jas.</w:t>
      </w:r>
    </w:p>
    <w:p>
      <w:pPr>
        <w:pStyle w:val="Normal"/>
        <w:spacing w:before="60" w:after="0"/>
        <w:jc w:val="both"/>
        <w:rPr>
          <w:sz w:val="20"/>
          <w:szCs w:val="20"/>
        </w:rPr>
      </w:pPr>
      <w:r>
        <w:rPr>
          <w:sz w:val="20"/>
          <w:szCs w:val="20"/>
        </w:rPr>
        <w:t>Ima zbor gospodinot Jani Makraduli, povelete</w:t>
      </w:r>
    </w:p>
    <w:p>
      <w:pPr>
        <w:pStyle w:val="Normal"/>
        <w:spacing w:before="60" w:after="0"/>
        <w:jc w:val="both"/>
        <w:rPr/>
      </w:pPr>
      <w:r>
        <w:rPr>
          <w:b/>
          <w:sz w:val="20"/>
          <w:szCs w:val="20"/>
        </w:rPr>
        <w:t>Jani</w:t>
      </w:r>
      <w:r>
        <w:rPr>
          <w:b/>
          <w:sz w:val="16"/>
          <w:szCs w:val="16"/>
        </w:rPr>
        <w:t xml:space="preserve"> </w:t>
      </w:r>
      <w:r>
        <w:rPr>
          <w:b/>
          <w:sz w:val="20"/>
          <w:szCs w:val="20"/>
        </w:rPr>
        <w:t>Makraduli:</w:t>
      </w:r>
      <w:r>
        <w:rPr>
          <w:sz w:val="16"/>
          <w:szCs w:val="16"/>
        </w:rPr>
        <w:t xml:space="preserve"> </w:t>
      </w:r>
      <w:r>
        <w:rPr>
          <w:sz w:val="20"/>
          <w:szCs w:val="20"/>
        </w:rPr>
        <w:t>Blagodaram potpretsedatelke,</w:t>
      </w:r>
    </w:p>
    <w:p>
      <w:pPr>
        <w:pStyle w:val="Normal"/>
        <w:spacing w:before="60" w:after="0"/>
        <w:jc w:val="both"/>
        <w:rPr>
          <w:sz w:val="20"/>
          <w:szCs w:val="20"/>
        </w:rPr>
      </w:pPr>
      <w:r>
        <w:rPr>
          <w:sz w:val="20"/>
          <w:szCs w:val="20"/>
        </w:rPr>
        <w:t xml:space="preserve">Po~ituvan zamenik minister za odbrana, kole{ki i kolegi pratenici, </w:t>
      </w:r>
    </w:p>
    <w:p>
      <w:pPr>
        <w:pStyle w:val="Normal"/>
        <w:spacing w:before="60" w:after="0"/>
        <w:jc w:val="both"/>
        <w:rPr>
          <w:sz w:val="20"/>
          <w:szCs w:val="20"/>
        </w:rPr>
      </w:pPr>
      <w:r>
        <w:rPr>
          <w:sz w:val="20"/>
          <w:szCs w:val="20"/>
        </w:rPr>
        <w:t>]e trgnam prvo so edna zabele{ka, pred da zboruvam za zakonot, mislam deka zamenik ministerot napravi eden te`ok lapsus i verojatno im dol`i izvinuvawe na onie na{i oficeri koi {to zavr{uvaat na akademiite vo Turcija, bidej}i rekovte deka so ovoj zakon barame "avtenti~ni makedonski stare{ini".</w:t>
      </w:r>
    </w:p>
    <w:p>
      <w:pPr>
        <w:pStyle w:val="Normal"/>
        <w:spacing w:before="60" w:after="0"/>
        <w:jc w:val="both"/>
        <w:rPr>
          <w:sz w:val="20"/>
          <w:szCs w:val="20"/>
        </w:rPr>
      </w:pPr>
      <w:r>
        <w:rPr>
          <w:sz w:val="20"/>
          <w:szCs w:val="20"/>
        </w:rPr>
        <w:t>Mislam deka toa e prestrogo i prekonzervativna izjava od va{a strana. Ne mislam deka lu|eto koi {to studiraat voena akademija vo Turcija ili SAD ne se avtenti~ni. Naprotiv, bidej}i jas sum eden od poddr`uva~ite na NATO i sum prisustvuval na nekolku seminari, posebno od visoko obrazoven karakter moite soznanija velat deka NATO e edna struktura koja {to ima eden koncept na regionalno obrazovanie na kadrite. Na regionalen pristap vo obrazovanieto.</w:t>
      </w:r>
    </w:p>
    <w:p>
      <w:pPr>
        <w:pStyle w:val="Normal"/>
        <w:spacing w:before="60" w:after="0"/>
        <w:jc w:val="both"/>
        <w:rPr>
          <w:sz w:val="20"/>
          <w:szCs w:val="20"/>
        </w:rPr>
      </w:pPr>
      <w:r>
        <w:rPr>
          <w:sz w:val="20"/>
          <w:szCs w:val="20"/>
        </w:rPr>
        <w:t>I vie }e se slo`ite ako nie sakame da bideme del od sistemot na NATO deka sigurni ni treba stare{ini koi }e bidat obrazovani i na drugi mesta osven na na{ata akademija zaradi potrebite na NATO, a se razbira i zaradi na{i potrebi.</w:t>
      </w:r>
    </w:p>
    <w:p>
      <w:pPr>
        <w:pStyle w:val="Normal"/>
        <w:spacing w:before="60" w:after="0"/>
        <w:jc w:val="both"/>
        <w:rPr>
          <w:sz w:val="20"/>
          <w:szCs w:val="20"/>
        </w:rPr>
      </w:pPr>
      <w:r>
        <w:rPr>
          <w:sz w:val="20"/>
          <w:szCs w:val="20"/>
        </w:rPr>
        <w:t>Ne mislam deka nekoj makedonec, ili albanec ili pripadnik na nekoja od drugite zaednici, koj {to zavr{il na akademijata vo Turcija ne e avtenti~en na{ proizvod, tuku mislam deka e so visoki kvaliteti, i toa go doka`uvaat sekade na{ite pripadnici.</w:t>
      </w:r>
    </w:p>
    <w:p>
      <w:pPr>
        <w:pStyle w:val="Normal"/>
        <w:spacing w:before="60" w:after="0"/>
        <w:jc w:val="both"/>
        <w:rPr>
          <w:sz w:val="20"/>
          <w:szCs w:val="20"/>
        </w:rPr>
      </w:pPr>
      <w:r>
        <w:rPr>
          <w:sz w:val="20"/>
          <w:szCs w:val="20"/>
        </w:rPr>
        <w:t>Zatoa ona {to mislam deka vie treba da go napravite, nema atmosfera vo ovoj moment da se prekine raspravata, no bi ve zamolil vo interes na vistinata, ona {to ste go ka`ale na komisija deka ovie programi se akreditirani od Odborot za akreditacija i deka se usoglaseni so NATO timot tie da ni gi dostavite vo prvoto i vtoroto ~itawe. Zna~i, deneska kako prateni~ka grupa nie }e go poddr`ime predlogot, no mislam deka do vtoroto ~itawe ni trebaat tie podatoci, i sovetodavniot tim na NATO i drugite procenki, ako imate i od Buzane Ale Hamilton analiza toa bi bilo u{te podobro, no mislam deka sovetodavniot tim na NATO e sosema dovolen da ni uka`e koja e potrebata za zgolemen broj na oficeri, so va{ata procenka sekako, koja e promenata na strukturata na silite vo Makedonija i koja e taa op{testveno politi~ka i bezbednosna situacija koja {to bara zgolemen broj na oficeri i ne{to sli~no.</w:t>
      </w:r>
    </w:p>
    <w:p>
      <w:pPr>
        <w:pStyle w:val="Normal"/>
        <w:spacing w:before="60" w:after="0"/>
        <w:jc w:val="both"/>
        <w:rPr>
          <w:sz w:val="20"/>
          <w:szCs w:val="20"/>
        </w:rPr>
      </w:pPr>
      <w:r>
        <w:rPr>
          <w:sz w:val="20"/>
          <w:szCs w:val="20"/>
        </w:rPr>
        <w:t>Mislam deka se nao|ame vo edna situacija i vie za `al svesni ste za toa, Ministerstvoto za odbrana ima drasti~no namalen buxet. Od 2006 godina koga VMRO DPMNE e na vlast Ministerstvoto za odbrana prakti~no mese~no sekoja godina gi gubi sredstvata od buxetot na smetka na rastot na Ministerstvoto za vnatre{ni raboti, {to mene me zagri`uva, bidej}i mislam deka reformata na odbranata vo prilog na NATO kriteriumite e vrven prioritet. Zatoa vie velite deka ova }e bide najeftina institucija, veruvam, no vie ste napi{ale ovde deka ovaa godina za poslednite 6 meseci, bidej}i ova e rebalans na buxet i }e bide izglasan vo sreda, ~etvrtok ~ini 74 milioni denari. Koj e toj del, ona {to e na{ata dilema, Ministerstvoto za odbrana }e gi pokriva sredstvata. Ne mislam deka ova nema da predizvika tro{oci na strana na Dr`avniot univerzitet, bidej}i na toj del kade {to }e go stavite toj univerzitet vo semejstvoto na tie fakulteti, dali e Kiril i Metodi, Goce Del~ev, Kliment Ohridski ili Dr`avniot univerzitet vo Tetovo tie profesori }e treba da dobivaat nadoknada od Ministerstvoto za obrazovanie bidej}i }e predavaat na voenata akademija kako visoko obrazovna ustanova.</w:t>
      </w:r>
    </w:p>
    <w:p>
      <w:pPr>
        <w:pStyle w:val="Normal"/>
        <w:spacing w:before="60" w:after="0"/>
        <w:jc w:val="both"/>
        <w:rPr>
          <w:sz w:val="20"/>
          <w:szCs w:val="20"/>
        </w:rPr>
      </w:pPr>
      <w:r>
        <w:rPr>
          <w:sz w:val="20"/>
          <w:szCs w:val="20"/>
        </w:rPr>
        <w:t>Taka da del od buxetot, ovie 74 milioni {to ste gi napi{ale vo zakonot, veruvam deka se tolku, od koi {to 25 milioni se za plati treba da znaeme vo koj del od buxetot na Ministerstvoto za odbrana odat, bidej}i integracijata vo N ATO za `al vo Ministerstvoto za odbrana e namalena od 649 milioni na 164 milioni. Toa e 70% i se pla{am deka so ova }e vlezeme vo edna situacija kade {to finansiski ne }e mo`eme da ja izdr`ime ovaa ideja.</w:t>
      </w:r>
    </w:p>
    <w:p>
      <w:pPr>
        <w:pStyle w:val="Normal"/>
        <w:spacing w:before="60" w:after="0"/>
        <w:jc w:val="both"/>
        <w:rPr>
          <w:sz w:val="20"/>
          <w:szCs w:val="20"/>
        </w:rPr>
      </w:pPr>
      <w:r>
        <w:rPr>
          <w:sz w:val="20"/>
          <w:szCs w:val="20"/>
        </w:rPr>
        <w:t xml:space="preserve">Vtoro, smetam deka dilemata da ostane po staro, ministerot za odbrana da go izbira dekanot zadira vo avtonomijata i mislam deka mo`e da se najde poinakvo re{enie odkolku koga e samostojna institucija, ili kako {to ste napi{ale vo obrazlo`enieto, izgledot i materijalot na uniformite i oznakite gi propi{uva ministerot za odbrana. Najdete nekoja druga forma, ne e ministerot za odbrana, znaeme Mile Janakieski be{e kroja~ pa gi prave{e uniformite na redarite za javna ~istota. </w:t>
      </w:r>
    </w:p>
    <w:p>
      <w:pPr>
        <w:pStyle w:val="Normal"/>
        <w:spacing w:before="60" w:after="0"/>
        <w:jc w:val="both"/>
        <w:rPr>
          <w:sz w:val="20"/>
          <w:szCs w:val="20"/>
        </w:rPr>
      </w:pPr>
      <w:r>
        <w:rPr>
          <w:sz w:val="20"/>
          <w:szCs w:val="20"/>
        </w:rPr>
        <w:t>Bidej}i se raboti za prvo ~itawe, vo konkursot velite uslovot da bide 21 godina. Mo`ebie e toa NATO standard, neznam dali ne e podobro nekoj so 22 godini da se upi{e, neznam dali e taa granica tolku restriktivna da stoi, osobeno {to mislam deka posebno za pripadnicite na zaednicite vo Republika Makedonija mo`eme za da gi zadovolime kriteriumite za pravi~na zastapenost od Ramkovnito dogovor mo`eme taa granica da ja pomestime zaradi strukturata na naselenieto, ili nekoj {to 2-3 godini ostanal bez rabota za da mo`e da vleze vo akademijata.</w:t>
      </w:r>
    </w:p>
    <w:p>
      <w:pPr>
        <w:pStyle w:val="Normal"/>
        <w:spacing w:before="60" w:after="0"/>
        <w:jc w:val="both"/>
        <w:rPr>
          <w:sz w:val="20"/>
          <w:szCs w:val="20"/>
        </w:rPr>
      </w:pPr>
      <w:r>
        <w:rPr>
          <w:sz w:val="20"/>
          <w:szCs w:val="20"/>
        </w:rPr>
        <w:t>Potrebite na Ministerstvoto za odbrana }e gi definiraat i brojot na studentite {to }e se zapi{at. Koj }e gi definira lu|eto {to treba da rabotat vo Direkcijata za za{tita i spasuvawe, ili Centarot za upravuvawe so krizi. Zna~i, takva edna analiza bi sakal da dobieme me|u prviot i vtoriot krug, koj }e ja napravi taa procenka za znaeme kolku lu|e i vo toj krizen menaxment, za {to zboruvavte i vie, treba da se vklu~at.</w:t>
      </w:r>
    </w:p>
    <w:p>
      <w:pPr>
        <w:pStyle w:val="Normal"/>
        <w:spacing w:before="60" w:after="0"/>
        <w:jc w:val="both"/>
        <w:rPr>
          <w:sz w:val="20"/>
          <w:szCs w:val="20"/>
        </w:rPr>
      </w:pPr>
      <w:r>
        <w:rPr>
          <w:sz w:val="20"/>
          <w:szCs w:val="20"/>
        </w:rPr>
        <w:t>Rekov ni treba, toa e mislewe na sovetodavniot tim na NATO, zatoa {to konceptot na oficerski kor e ne{to {to ovaa dr`ava go prifatila, Ministerstvoto za odbrana so site programi. Dali toj koncept se napu{ta, ili delumna }e ostane.</w:t>
      </w:r>
    </w:p>
    <w:p>
      <w:pPr>
        <w:pStyle w:val="Normal"/>
        <w:spacing w:before="60" w:after="0"/>
        <w:jc w:val="both"/>
        <w:rPr>
          <w:sz w:val="20"/>
          <w:szCs w:val="20"/>
        </w:rPr>
      </w:pPr>
      <w:r>
        <w:rPr>
          <w:sz w:val="20"/>
          <w:szCs w:val="20"/>
        </w:rPr>
        <w:t>Rekov, ne mismal deka lu|eto {to studiraat vo voenite akademii, osobeno vo regionalniot pristap na obrazovanie zaradi regionalna sorabotka, zaradi polesna sorabotka, zaradi ista komandna, gospodinot Talat Xaferi ako zgre{am ne{to }e me popravi, zna~i zaradi ista komandna koncepcija, ist sistem mislam deka morame da sorabotuvame. Se razbira regionalniot pristap e NATO pristap i za toa nema dilema. Zatoa ne mislam deka prekruti treba da bideme pa ovaa voena akademija prakti~no da gi re{i site dilemi.</w:t>
      </w:r>
    </w:p>
    <w:p>
      <w:pPr>
        <w:pStyle w:val="Normal"/>
        <w:spacing w:before="60" w:after="0"/>
        <w:jc w:val="both"/>
        <w:rPr>
          <w:sz w:val="20"/>
          <w:szCs w:val="20"/>
        </w:rPr>
      </w:pPr>
      <w:r>
        <w:rPr>
          <w:sz w:val="20"/>
          <w:szCs w:val="20"/>
        </w:rPr>
        <w:t xml:space="preserve">Zatoa i spomenav deka vo ova vreme vo visokoto obrazovanie e mnogu ~ustvitelno sekoe formirawe na kadrite, pa mislam deka i ova e eden del kade {to Vlaata saka da bajpasira eden golem del na nevraboteni lu|e koi {to se na Biroto za vrabotuvawe, koi {to ne gledaat perspektiva, a odbranata ja gledaat kako edna {ansa kade {to so u~estvoto vo mirovnite misii, za `al, nekoj ja re{ava i socijalata. </w:t>
      </w:r>
    </w:p>
    <w:p>
      <w:pPr>
        <w:pStyle w:val="Normal"/>
        <w:spacing w:before="60" w:after="0"/>
        <w:jc w:val="both"/>
        <w:rPr>
          <w:sz w:val="20"/>
          <w:szCs w:val="20"/>
        </w:rPr>
      </w:pPr>
      <w:r>
        <w:rPr>
          <w:sz w:val="20"/>
          <w:szCs w:val="20"/>
        </w:rPr>
        <w:t>Zatoa rekov deka ja imate na{ata poddr{ka vo ovoj del od prvoto ~itawe, no bi sakale i misleweto na Odbroto za akreditacija i od sovetodavniot tim na NATO  da gi dobieme informaciite i dali ovoj koncept na oficerski kor prodol`uva ili ne, dali regionalniot pristap vo voenoto obrazovanie prodol`uva ili ne, i, se razbira mnogu e te{ko, no da dobieme nekoja informacija koja e potrebata {to vo Republika Makedonija mnogu pari se vlo`uvaat vo Ministerstvoto za vnatre{ni raboti, a ne toa da bide vo modernizacija vo Ministerstvoto za odbrana.</w:t>
      </w:r>
    </w:p>
    <w:p>
      <w:pPr>
        <w:pStyle w:val="Normal"/>
        <w:spacing w:before="60" w:after="0"/>
        <w:jc w:val="both"/>
        <w:rPr>
          <w:sz w:val="20"/>
          <w:szCs w:val="20"/>
        </w:rPr>
      </w:pPr>
      <w:r>
        <w:rPr>
          <w:sz w:val="20"/>
          <w:szCs w:val="20"/>
        </w:rPr>
        <w:t>Svetlana Jakimovska: Blagodaram i jas.</w:t>
      </w:r>
    </w:p>
    <w:p>
      <w:pPr>
        <w:pStyle w:val="Normal"/>
        <w:spacing w:before="60" w:after="0"/>
        <w:jc w:val="both"/>
        <w:rPr>
          <w:sz w:val="20"/>
          <w:szCs w:val="20"/>
        </w:rPr>
      </w:pPr>
      <w:r>
        <w:rPr>
          <w:sz w:val="20"/>
          <w:szCs w:val="20"/>
        </w:rPr>
        <w:t>Za replika e prijaven zamenik ministerot za odbrana, povelete.</w:t>
      </w:r>
    </w:p>
    <w:p>
      <w:pPr>
        <w:pStyle w:val="Normal"/>
        <w:spacing w:before="60" w:after="0"/>
        <w:jc w:val="both"/>
        <w:rPr/>
      </w:pPr>
      <w:r>
        <w:rPr>
          <w:b/>
          <w:sz w:val="20"/>
          <w:szCs w:val="20"/>
        </w:rPr>
        <w:t>Emil Dimitriev:</w:t>
      </w:r>
      <w:r>
        <w:rPr>
          <w:sz w:val="20"/>
          <w:szCs w:val="20"/>
        </w:rPr>
        <w:t xml:space="preserve"> Okolu avtenti~nosta korektno }e be{e od po~ituvaniot pratenik da ja ka`e celata moja re~enica so koja ka`av deka nie gi po~ituvame i gi cenime pitomcite koi {to gi {koluvame nadvor i }e prodol`ime so {koluvawe. Zna~i, apsolutno ne gi diskrimirame dali se {koluvani doma ili nadvor. </w:t>
      </w:r>
    </w:p>
    <w:p>
      <w:pPr>
        <w:pStyle w:val="Normal"/>
        <w:spacing w:before="60" w:after="0"/>
        <w:jc w:val="both"/>
        <w:rPr>
          <w:sz w:val="20"/>
          <w:szCs w:val="20"/>
        </w:rPr>
      </w:pPr>
      <w:r>
        <w:rPr>
          <w:sz w:val="20"/>
          <w:szCs w:val="20"/>
        </w:rPr>
        <w:t>Okolu platite i buxetot, tie 25 milioni {to gi ka`avte gospodine pratenik i sega nie gi davame, samo vo fiskalnite imlikacii se staveni kako plata. Zna~i, i sega nie go imame toj tro{ok, lu|eto se vraboteni vo ministerstvoto, nie nemame novi vrabotuvawa.</w:t>
      </w:r>
    </w:p>
    <w:p>
      <w:pPr>
        <w:pStyle w:val="Normal"/>
        <w:spacing w:before="60" w:after="0"/>
        <w:jc w:val="both"/>
        <w:rPr>
          <w:sz w:val="20"/>
          <w:szCs w:val="20"/>
        </w:rPr>
      </w:pPr>
      <w:r>
        <w:rPr>
          <w:sz w:val="20"/>
          <w:szCs w:val="20"/>
        </w:rPr>
        <w:t xml:space="preserve">Koj gi utvrduva potrebite na Centarot za upravuvawe so krizi i DZS, celiot ovoj proekt do faza na predlagawe na zakon go rabotime zaedno so ovie institucii. Zna~i,  Centarot za upravuvawe so krizi i DZS u~estvuvaa vo izgotvuvaweto na studiskite programi. Potoa tie si gi prijavija potrebite na godi{no {koluvawe na nivni kadri. Zna~i, apsolutno ne i se me{ame vo politikata na ovie dve institucii. </w:t>
      </w:r>
    </w:p>
    <w:p>
      <w:pPr>
        <w:pStyle w:val="Normal"/>
        <w:spacing w:before="60" w:after="0"/>
        <w:jc w:val="both"/>
        <w:rPr>
          <w:sz w:val="20"/>
          <w:szCs w:val="20"/>
        </w:rPr>
      </w:pPr>
      <w:r>
        <w:rPr>
          <w:sz w:val="20"/>
          <w:szCs w:val="20"/>
        </w:rPr>
        <w:t xml:space="preserve">Okolu me|unarodniot kontekst, site iskustva {to gi ima{e voenata akademija vo delot na srodni visokoobrazovni institucii od zemjite ~lenki na NATO se inkorporirani.                                                        </w:t>
      </w:r>
    </w:p>
    <w:p>
      <w:pPr>
        <w:pStyle w:val="Normal"/>
        <w:spacing w:before="60" w:after="0"/>
        <w:jc w:val="both"/>
        <w:rPr>
          <w:sz w:val="20"/>
          <w:szCs w:val="20"/>
        </w:rPr>
      </w:pPr>
      <w:r>
        <w:rPr>
          <w:sz w:val="20"/>
          <w:szCs w:val="20"/>
        </w:rPr>
        <w:t>Na{ata idea e avtoritetni profesori od stranski kolexi, odbrambeni i visokoobrazovni institucii od oblasta na odbranata go predavaat kako viziting profesori na na{ata Voena akademija. Predlagame da imame potpi{uvawe na memorandum za sorabotka so brendovi od ovoj profil. Vest point od Amerika i Britanskiot kolex.</w:t>
      </w:r>
    </w:p>
    <w:p>
      <w:pPr>
        <w:pStyle w:val="Normal"/>
        <w:spacing w:before="60" w:after="0"/>
        <w:jc w:val="both"/>
        <w:rPr>
          <w:sz w:val="20"/>
          <w:szCs w:val="20"/>
        </w:rPr>
      </w:pPr>
      <w:r>
        <w:rPr>
          <w:sz w:val="20"/>
          <w:szCs w:val="20"/>
        </w:rPr>
        <w:t>Percepcijata na oficerot kako socijalen slu~aj apsolutno ne e dobra, mislam deka ne treba da se vodime od taa namera deka ete vo situacija na pregolema nevrabotenost lu|eto nemaj}i kade }e se zapi{uvaat na Voenata akademija.</w:t>
      </w:r>
    </w:p>
    <w:p>
      <w:pPr>
        <w:pStyle w:val="Normal"/>
        <w:spacing w:before="60" w:after="0"/>
        <w:jc w:val="both"/>
        <w:rPr>
          <w:sz w:val="20"/>
          <w:szCs w:val="20"/>
        </w:rPr>
      </w:pPr>
      <w:r>
        <w:rPr>
          <w:sz w:val="20"/>
          <w:szCs w:val="20"/>
        </w:rPr>
        <w:t>Jas ve uveruvam deka prvo kriteriumite za zapi{uvawe }e bidat isklu~itelno visoki, tamu }e se {koluvaat navistina kvalitetni kadri i ne e dobro za site oficeri koi i sega se na sl`ba vo Armijata da se nabquduvaat od toj aspekt i za idnite potencijalni kandidati za zapi{uvawe na Voenata akademija kako amortizirawe na nekoj socijalen nemir.</w:t>
      </w:r>
    </w:p>
    <w:p>
      <w:pPr>
        <w:pStyle w:val="Normal"/>
        <w:spacing w:before="60" w:after="0"/>
        <w:jc w:val="both"/>
        <w:rPr>
          <w:sz w:val="20"/>
          <w:szCs w:val="20"/>
        </w:rPr>
      </w:pPr>
      <w:r>
        <w:rPr>
          <w:sz w:val="20"/>
          <w:szCs w:val="20"/>
        </w:rPr>
        <w:t>Apsolutno se raboti za profesija koja e gordost za sekoj koj ja nosi uniformata i za celiot Makedonski narod, vpro~em prva misija na Armijata i na tie oficeri e za~uvuvawe na teritorijalniot integritet i suverenitet.</w:t>
      </w:r>
    </w:p>
    <w:p>
      <w:pPr>
        <w:pStyle w:val="Normal"/>
        <w:spacing w:before="60" w:after="0"/>
        <w:jc w:val="both"/>
        <w:rPr>
          <w:sz w:val="20"/>
          <w:szCs w:val="20"/>
        </w:rPr>
      </w:pPr>
      <w:r>
        <w:rPr>
          <w:sz w:val="20"/>
          <w:szCs w:val="20"/>
        </w:rPr>
        <w:t>Od to jaspekt smetam deka site treba da se potrudime dostoinstvoto na makedonskiot vojnik i na makedonskiot oficer voop{to da ne go dovedeme vo znak pra{alnik.</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Kontra replika za gospodinot Jani Makraduli, povelete.</w:t>
      </w:r>
    </w:p>
    <w:p>
      <w:pPr>
        <w:pStyle w:val="Normal"/>
        <w:spacing w:before="60" w:after="0"/>
        <w:jc w:val="both"/>
        <w:rPr/>
      </w:pPr>
      <w:r>
        <w:rPr>
          <w:b/>
          <w:sz w:val="20"/>
          <w:szCs w:val="20"/>
        </w:rPr>
        <w:t xml:space="preserve">Jani Makraduli: </w:t>
      </w:r>
      <w:r>
        <w:rPr>
          <w:sz w:val="20"/>
          <w:szCs w:val="20"/>
        </w:rPr>
        <w:t>Blagodaram.</w:t>
      </w:r>
    </w:p>
    <w:p>
      <w:pPr>
        <w:pStyle w:val="Normal"/>
        <w:spacing w:before="60" w:after="0"/>
        <w:jc w:val="both"/>
        <w:rPr>
          <w:sz w:val="20"/>
          <w:szCs w:val="20"/>
        </w:rPr>
      </w:pPr>
      <w:r>
        <w:rPr>
          <w:sz w:val="20"/>
          <w:szCs w:val="20"/>
        </w:rPr>
        <w:t>Po~ituvan zamenik minister, ako vie ni go dadovte misleweto od Odborot za akreditacija kade stojat site ovie kurikulumi pokratko }e trae{e debatata. Zatoa velam zgodno e da go imame i korisno e Sobranieto da go ima za da mo`e polesno da se izjasnime i nie. Mislam deka na klu~nite pra{awa ne mi odgovorivte vo odnos na konceptot na oficerskiot kor i na misleweto na sovetodavniot NATO tim i na regionalniot pristap vo obrazovanieto so edna zamena na tezi {to mislam deka nema tuka da ja elaboriram, no povtorno vi ka`uvam deka ja prenaglasuvate deka pripadnicite na Armijata ne se samo Makedonskiot narod, mislam deka toa go prenaglasuvate so {to sozdavate lo{a slika kako Vlada koja se zalaga za dobri me|uetni~ki odnosi.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Ima zbor gospodinot Jovan Lazarev, povelete.</w:t>
      </w:r>
    </w:p>
    <w:p>
      <w:pPr>
        <w:pStyle w:val="Normal"/>
        <w:spacing w:before="60" w:after="0"/>
        <w:jc w:val="both"/>
        <w:rPr/>
      </w:pPr>
      <w:r>
        <w:rPr>
          <w:b/>
          <w:sz w:val="20"/>
          <w:szCs w:val="20"/>
        </w:rPr>
        <w:t>Jovan Lazarev:</w:t>
      </w:r>
      <w:r>
        <w:rPr>
          <w:sz w:val="20"/>
          <w:szCs w:val="20"/>
        </w:rPr>
        <w:t xml:space="preserve"> Po~ituvana potpretsedatelke, po~ituvan gospodin zamenik minister, po~ituvani kolegi pratenici,</w:t>
      </w:r>
    </w:p>
    <w:p>
      <w:pPr>
        <w:pStyle w:val="Normal"/>
        <w:spacing w:before="60" w:after="0"/>
        <w:jc w:val="both"/>
        <w:rPr>
          <w:sz w:val="20"/>
          <w:szCs w:val="20"/>
        </w:rPr>
      </w:pPr>
      <w:r>
        <w:rPr>
          <w:sz w:val="20"/>
          <w:szCs w:val="20"/>
        </w:rPr>
        <w:t>Dozvolete nakratko i jas da go iska`am svoeto mislewe za ovoj Predlog na zakon.</w:t>
      </w:r>
    </w:p>
    <w:p>
      <w:pPr>
        <w:pStyle w:val="Normal"/>
        <w:spacing w:before="60" w:after="0"/>
        <w:jc w:val="both"/>
        <w:rPr>
          <w:sz w:val="20"/>
          <w:szCs w:val="20"/>
        </w:rPr>
      </w:pPr>
      <w:r>
        <w:rPr>
          <w:sz w:val="20"/>
          <w:szCs w:val="20"/>
        </w:rPr>
        <w:t>Ovoj Predlog na zakon vo mnogu e usoglasen i kompatibilen so Zakonot za visoko obrazovanie, vsu{nost toa e taksativno nabrojano vo ~lenot 5 kade veli odredbite od Zakonot za visokoto obrazovanie i Zakonot za nau~no-istra`uva~ka dejnost soodvetno se primenuvaat i na Akademijata dokolku so ovoj Zakon ne e uredeno.</w:t>
      </w:r>
    </w:p>
    <w:p>
      <w:pPr>
        <w:pStyle w:val="Normal"/>
        <w:spacing w:before="60" w:after="0"/>
        <w:jc w:val="both"/>
        <w:rPr>
          <w:sz w:val="20"/>
          <w:szCs w:val="20"/>
        </w:rPr>
      </w:pPr>
      <w:r>
        <w:rPr>
          <w:sz w:val="20"/>
          <w:szCs w:val="20"/>
        </w:rPr>
        <w:t>Ministerstvoto za odbrana i Vladata na Republika Makedonija napravile analiza i ocenile deka ima potreba od reaktivirawe na Voenata akademija, bidej}i, kako {to slu{navme, nejzinoto dejstvuvawe be{e zamrznato prethodnite nekolku godini i sega, soglasno tie potrebi, se predlaga povtorno otvorawe na ovaa Akademija. Se razbira deka kadrite se {koluvaat odnapred, a za da se {koluvaat potrebno e planirawe, potrebno e vreme, potrebni se 4 godini dodeka izleze prvata generacija, pa sega ovie 4 godini kolku be{e zamrznata ili zatvorena i ovie naredni 4 godini e dovolen period od 8 godini kade Ministerstvoto ocenuva deka ima potreba da po~ne da {koluva svoi kadri.</w:t>
      </w:r>
    </w:p>
    <w:p>
      <w:pPr>
        <w:pStyle w:val="Normal"/>
        <w:spacing w:before="60" w:after="0"/>
        <w:jc w:val="both"/>
        <w:rPr>
          <w:sz w:val="20"/>
          <w:szCs w:val="20"/>
        </w:rPr>
      </w:pPr>
      <w:r>
        <w:rPr>
          <w:sz w:val="20"/>
          <w:szCs w:val="20"/>
        </w:rPr>
        <w:t>Kako {to slu{navme, jas sum ubeden vo toa, deka so toa nema da zapre {koluvaweto na na{i kadri na voenite akademii od drugite dr`avi na NATO kon {to i nie te`neeme da staneme ~lenka. Toa e praksa i deneska i se nadevam deka }e bide praksa i ponatamu.</w:t>
      </w:r>
    </w:p>
    <w:p>
      <w:pPr>
        <w:pStyle w:val="Normal"/>
        <w:spacing w:before="60" w:after="0"/>
        <w:jc w:val="both"/>
        <w:rPr>
          <w:sz w:val="20"/>
          <w:szCs w:val="20"/>
        </w:rPr>
      </w:pPr>
      <w:r>
        <w:rPr>
          <w:sz w:val="20"/>
          <w:szCs w:val="20"/>
        </w:rPr>
        <w:t>So otvoraweto na Akademijata ne mora vedna{ da se po~ne so golem broj na zapi{ani studenti, se razbira toj broj }e go odreduva Ministerstvoto, spored svoite potrebi, ponatamu mo`e sekoja naredna upisna godina, kako }e oceni Ministerstvoto, da se zapi{uvaat studenti i po odredeni specijalnosti. Ne mora od prvata generacija kako }e se zapi{at da prodol`i kontinuirano isti kadri od ista oblast, bidej}i vojskata ima potreba od raznovidni profili. Ovie do{koluvawa na odredeni profili, kako {to ka`a eden pratenik kade mo`at da se zemat kadri so zavr{eno visoko obrazovanie od univerzitetite na Republika Makedonija kako {to se ekonomisti, pravnici, in`eneri, pa so odreden kurs na do{koluvawe za dobivawe na soodvetni kompetencii i tie mo`at da se vr{at na ovaa Akademija, dokolku se oceni potrebata i soglasno Zakonot za obrazovanie na vozrasni odnosno Zakonot za do`ivotno obrazovanie, kako popularno se narekuva vo Evropa, bidej}i ni eden kadar koj zavr{uva odredena struka, fakultet, ne zavr{uva potrebata od negova nadgradba, postojano ima potreba site kadri da se nadgraduvaat vo tekot na svojot `ivot.</w:t>
      </w:r>
    </w:p>
    <w:p>
      <w:pPr>
        <w:pStyle w:val="Normal"/>
        <w:spacing w:before="60" w:after="0"/>
        <w:jc w:val="both"/>
        <w:rPr>
          <w:sz w:val="20"/>
          <w:szCs w:val="20"/>
        </w:rPr>
      </w:pPr>
      <w:r>
        <w:rPr>
          <w:sz w:val="20"/>
          <w:szCs w:val="20"/>
        </w:rPr>
        <w:t>Ovde }e se sozdade mo`nost zateknati kadri, studenti koi ne zavr{ile, sega da si go dozavr{at svoeto {koluvawe.</w:t>
      </w:r>
    </w:p>
    <w:p>
      <w:pPr>
        <w:pStyle w:val="Normal"/>
        <w:spacing w:before="60" w:after="0"/>
        <w:jc w:val="both"/>
        <w:rPr>
          <w:sz w:val="20"/>
          <w:szCs w:val="20"/>
        </w:rPr>
      </w:pPr>
      <w:r>
        <w:rPr>
          <w:sz w:val="20"/>
          <w:szCs w:val="20"/>
        </w:rPr>
        <w:t>Koga se zboruva{e za prethodniot zakon za visoko obrazovanie be{e spomnato deka Akademijata mo`e da bide pridru`na ~lenka, se razbira taa mo`nost }e ja iskoristi i toa }e pridonese pokraj postavuvaweto na ednakvi standardi za izbor na nastavnici, asistenti i koristewe na nastavniot kadar od drugite fakulteti na toj univerzitet, pa i na drugi univerziteti. Vpro~em takva be{e sostojbata i sega odredeni profesori od drugi fakulteti od "Sveti Kiril i Metodij" ili Bitolskiot, jas znam moi kolegi od mojot fakultet predavaa na Voenata akademija odredena specijalnost, odreden predmet za koj se eksperti, koi se izbrani. Se nadevam deka Voenata akademija na toj na~in }e mo`e da za{tedi sredstva koristej}i gi nastavnite kadri od univerzitetite vo Republika Makedonija osobeno za op{to obrazovnite predmeti kako {to se jazici, matematika, fizika, tie kadri ne mora da se vrabotuvaat na ovaa Akademija, tuku mo`e ednostavno da im se davaat rabotni zada~i so odreden nadomest za dopolnitelna rabota da ja izvr{uvaat kvalitetno svojata zada~a.</w:t>
      </w:r>
    </w:p>
    <w:p>
      <w:pPr>
        <w:pStyle w:val="Normal"/>
        <w:spacing w:before="60" w:after="0"/>
        <w:jc w:val="both"/>
        <w:rPr>
          <w:sz w:val="20"/>
          <w:szCs w:val="20"/>
        </w:rPr>
      </w:pPr>
      <w:r>
        <w:rPr>
          <w:sz w:val="20"/>
          <w:szCs w:val="20"/>
        </w:rPr>
        <w:t>Toa, dali treba vtor ili tret ciklus na studii da se organizira, koga se pravi visokoobrazovna nau~na ustanova obi~no se pravi deka taa treba da {koluva kadri od site stepeni na obrazovanie, bidej}i sekoj ima pravo na sopstvena kariera, sekoj ima pravo na do{koluvawe, {koluvawe i po zavr{uvaweto, specijalizirawe, odredeni specijalisti~ki studii, odredeni magisterski studii, doktorski studii, zna~i tie kadri koi gi zavr{uvaat tie studii od tret ciklus ili od vtor ciklus ponatamu imaat prilika pobrzo da napreduvaat vo svojata kariera, no ne treba da se stavi granica deka tie kadri mo`at samo ovde da zavr{uvaat prv ciklus. Prviot ciklus e tri ili ~etirigodi{ni studii dodeka magisterskite studii se edna ili dve godini, ako se studiite 4 godini, se nadevam deka ovie studii }e bidat akademski i }e traat 4 godini taka {to so ednogodi{ni studii mo`e da bide vtoriot ciklus na studiite regulirano.</w:t>
      </w:r>
    </w:p>
    <w:p>
      <w:pPr>
        <w:pStyle w:val="Normal"/>
        <w:spacing w:before="60" w:after="0"/>
        <w:jc w:val="both"/>
        <w:rPr>
          <w:sz w:val="20"/>
          <w:szCs w:val="20"/>
        </w:rPr>
      </w:pPr>
      <w:r>
        <w:rPr>
          <w:sz w:val="20"/>
          <w:szCs w:val="20"/>
        </w:rPr>
        <w:t>Okolu ~lenot 37 treba da se razmisli deka nastava mo`aat da dr`at, po isklu~ok, lica koi zavr{ile vtor stepen na studii, toa zna~i lice koe nema magistratura, lice koe nema doktorat da dr`at nastava. Mo`ebi e taka za odredeni stru~ni predmeti, mnogu stru~ni specijalnosti od voenata oblast, pa bi bilo dobro da se nabele`at zatoa {to znaeme kaj nas ako ne{to se napravi isklu~ok, toa stanuva pravilo. Praviloto treba da bide sekoj eden koj saka da predava na Voenata akademija da ima titula za asistent magister, za profesor odnosno docent doktor na nauki.</w:t>
      </w:r>
    </w:p>
    <w:p>
      <w:pPr>
        <w:pStyle w:val="Normal"/>
        <w:spacing w:before="60" w:after="0"/>
        <w:jc w:val="both"/>
        <w:rPr>
          <w:sz w:val="20"/>
          <w:szCs w:val="20"/>
        </w:rPr>
      </w:pPr>
      <w:r>
        <w:rPr>
          <w:sz w:val="20"/>
          <w:szCs w:val="20"/>
        </w:rPr>
        <w:t>Okolu obrazecot za procenka na fiskalnite implikacii bi sakal da zamolam u{te edna{ da se proveri, bidej}i ne mi e jasno kako se predviduva podednakvi sredstva vo site godini koi sledat 2009, 2010, 2011, 2012 godina, se razbira vo 2009 godina }e po~nat studiite i potrebni se sredstva za 4 meseci funkcionirawe vo prva godina. Zna~i vo 2010 godina }e treba sredstva za funkcionirawe na egzistirawe studii od prva godina do mesec septemvri, a od septemvri }e se izvr{i upis vo vtora godina. Treba barem 50, 60, 70% da se zgolemat sredstvata vo 2010 godina i soodvetno po 1/4  da se zgolemuvaat vo 2011, 2012 taka {to koga }e se oformi studijata so 4 godini zapi{ani studenti, toga{ e celata suma koja e potrebna za funkcionirawe na edna visokoobrazovna ustanova. Toa ne go pravevme kako presmetki za otvorawe na site novi univerziteti i fakulteti.</w:t>
      </w:r>
    </w:p>
    <w:p>
      <w:pPr>
        <w:pStyle w:val="Normal"/>
        <w:spacing w:before="60" w:after="0"/>
        <w:jc w:val="both"/>
        <w:rPr>
          <w:sz w:val="20"/>
          <w:szCs w:val="20"/>
        </w:rPr>
      </w:pPr>
      <w:r>
        <w:rPr>
          <w:sz w:val="20"/>
          <w:szCs w:val="20"/>
        </w:rPr>
        <w:t>Jas imam tolku, }e dadam poddr{ka na ovoj zakon.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Za replika e prijaven gospodinot Jani Makraduli, povelete.</w:t>
      </w:r>
    </w:p>
    <w:p>
      <w:pPr>
        <w:pStyle w:val="Normal"/>
        <w:spacing w:before="60" w:after="0"/>
        <w:jc w:val="both"/>
        <w:rPr/>
      </w:pPr>
      <w:r>
        <w:rPr>
          <w:sz w:val="20"/>
          <w:szCs w:val="20"/>
        </w:rPr>
        <w:t>(Vo 16,50 ~asot so sednicata prodol`i da rakovodi Trajko Veqanoski, pretsedatel na Sobranieto)</w:t>
      </w:r>
    </w:p>
    <w:p>
      <w:pPr>
        <w:pStyle w:val="Normal"/>
        <w:spacing w:before="60" w:after="0"/>
        <w:jc w:val="both"/>
        <w:rPr/>
      </w:pPr>
      <w:r>
        <w:rPr>
          <w:b/>
          <w:sz w:val="20"/>
          <w:szCs w:val="20"/>
        </w:rPr>
        <w:t xml:space="preserve">Jani Makraduli: </w:t>
      </w:r>
      <w:r>
        <w:rPr>
          <w:sz w:val="20"/>
          <w:szCs w:val="20"/>
        </w:rPr>
        <w:t>Blagodaram.</w:t>
      </w:r>
    </w:p>
    <w:p>
      <w:pPr>
        <w:pStyle w:val="Normal"/>
        <w:spacing w:before="60" w:after="0"/>
        <w:jc w:val="both"/>
        <w:rPr>
          <w:sz w:val="20"/>
          <w:szCs w:val="20"/>
        </w:rPr>
      </w:pPr>
      <w:r>
        <w:rPr>
          <w:sz w:val="20"/>
          <w:szCs w:val="20"/>
        </w:rPr>
        <w:t>Vo eden del }e se soglasam so kolegata Lazarev kade navistina e nelogi~no {to toj go zboruva{e, se nadevam deka zamenikot minister }e dade obrazlo`enie, a toa e za 4 meseci se predviduvaat 74 milioni denari, a za 12 meseci 69 milioni denari, mislam deka tuka treba da dobieme dopolnitelno obrazlo`enie.</w:t>
      </w:r>
    </w:p>
    <w:p>
      <w:pPr>
        <w:pStyle w:val="Normal"/>
        <w:spacing w:before="60" w:after="0"/>
        <w:jc w:val="both"/>
        <w:rPr>
          <w:sz w:val="20"/>
          <w:szCs w:val="20"/>
        </w:rPr>
      </w:pPr>
      <w:r>
        <w:rPr>
          <w:sz w:val="20"/>
          <w:szCs w:val="20"/>
        </w:rPr>
        <w:t>Sakam da mu repliciram na kolegata Lazarev vo dva segmenti.</w:t>
      </w:r>
    </w:p>
    <w:p>
      <w:pPr>
        <w:pStyle w:val="Normal"/>
        <w:spacing w:before="60" w:after="0"/>
        <w:jc w:val="both"/>
        <w:rPr>
          <w:sz w:val="20"/>
          <w:szCs w:val="20"/>
        </w:rPr>
      </w:pPr>
      <w:r>
        <w:rPr>
          <w:sz w:val="20"/>
          <w:szCs w:val="20"/>
        </w:rPr>
        <w:t>Prvo, toa {to }e bide del od univerzitet jasno }e bide, bidej}i toa go promenivme so prethodnoit zakon. Ne mislam deka I standard ako site dekani glasaat vrz baza na misleweto na nastavno-nau~niot sovet, a dekanot na Voenata akademija glasa vrz baza na politi~ka odluka na ministerot za odbrana, bidej}i toj go postavuva. Ako Voenata akademija se smestuva kako del od edno semejstvo na nekoj univerzitet, toa treba da bide so isti pravila i standardi na~inot na koj se bira dekan.</w:t>
      </w:r>
    </w:p>
    <w:p>
      <w:pPr>
        <w:pStyle w:val="Normal"/>
        <w:spacing w:before="60" w:after="0"/>
        <w:jc w:val="both"/>
        <w:rPr>
          <w:sz w:val="20"/>
          <w:szCs w:val="20"/>
        </w:rPr>
      </w:pPr>
      <w:r>
        <w:rPr>
          <w:sz w:val="20"/>
          <w:szCs w:val="20"/>
        </w:rPr>
        <w:t>Vtoro, nema da imaat isti standardi, toa vie go potvrdivte. Na site fakulteti od toj univerzitet va`at edni pravila za napreduvawe, a ovde nema da va`at, zatoa do sega postoe{e kako samostojna institucija Voenata akademija zaradi specifi~nosta na nastavniot kadar koj postoi za nekoi temi koi verojatno mnogu malku lu|e mo`at da gi predavaat, {to se od voeno bezbednosen karakter.</w:t>
      </w:r>
    </w:p>
    <w:p>
      <w:pPr>
        <w:pStyle w:val="Normal"/>
        <w:spacing w:before="60" w:after="0"/>
        <w:jc w:val="both"/>
        <w:rPr>
          <w:sz w:val="20"/>
          <w:szCs w:val="20"/>
        </w:rPr>
      </w:pPr>
      <w:r>
        <w:rPr>
          <w:sz w:val="20"/>
          <w:szCs w:val="20"/>
        </w:rPr>
        <w:t>Koga i pozicijata zboruva za poddr{ka na ovoj zakon da si odgovori na pra{aweto {to pravime, ona {to i gospodinot Bu~kovski go ka`a, ima poru~nici koi zavr{ile Akademija po NATO standardite, no za `al, ne rabotat na soodvetni mesta. Tie se na nekoi mesta koi ne im odgovaraat. Zo{to tie da ne se iskoristat ako imame nedostatok od kadar. Zatoa velam tuka ja privr{uvame ovaa rasprava, no o~ekuvam da dobieme i od sovetodavniot tim na NATO i od Odborot za akreditacija podatoci i hartija so {to }e ni bide mnogu polesno da se odlu~ime vo glasaweto na vtorata faza od ovoj zakon.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Kontra replika ima pratenikot Jovan Lazarev, povelete.</w:t>
      </w:r>
    </w:p>
    <w:p>
      <w:pPr>
        <w:pStyle w:val="Normal"/>
        <w:spacing w:before="60" w:after="0"/>
        <w:jc w:val="both"/>
        <w:rPr/>
      </w:pPr>
      <w:r>
        <w:rPr>
          <w:b/>
          <w:sz w:val="20"/>
          <w:szCs w:val="20"/>
        </w:rPr>
        <w:t>Jovan Lazarev:</w:t>
      </w:r>
      <w:r>
        <w:rPr>
          <w:sz w:val="20"/>
          <w:szCs w:val="20"/>
        </w:rPr>
        <w:t xml:space="preserve"> Blagodaram pretsedatele.</w:t>
      </w:r>
    </w:p>
    <w:p>
      <w:pPr>
        <w:pStyle w:val="Normal"/>
        <w:spacing w:before="60" w:after="0"/>
        <w:jc w:val="both"/>
        <w:rPr>
          <w:sz w:val="20"/>
          <w:szCs w:val="20"/>
        </w:rPr>
      </w:pPr>
      <w:r>
        <w:rPr>
          <w:sz w:val="20"/>
          <w:szCs w:val="20"/>
        </w:rPr>
        <w:t>Ovaa kontra replika da ja iskoristam da ka`am u{te ne{to {to zaboraviv pred malku da go ka`am okolu Odborot za akreditacija odnosno nastavnite planovi koi se baraa ovde za akreditacija odnosno da pominat prethodno na Odborot za akreditacija, o~ekuvam deka do vtoroto ~itawe }e stignat mislewata od Odborot za akreditacija, no vo ~lenot 10 ubavo e taksativno nabrojano deka na predlog na ministerot za odbrana akreditacija na studiska programa od prv, vtor i tret ciklus na studii vr{i Odborot za akreditacija. Toa so zakon e regulirano deka ne mo`at da po~nat studii dokolku prethodno ne se dobie pozitivno mislewe od Odborot za akreditacija.</w:t>
      </w:r>
    </w:p>
    <w:p>
      <w:pPr>
        <w:pStyle w:val="Normal"/>
        <w:spacing w:before="60" w:after="0"/>
        <w:jc w:val="both"/>
        <w:rPr/>
      </w:pPr>
      <w:r>
        <w:rPr>
          <w:b/>
          <w:sz w:val="20"/>
          <w:szCs w:val="20"/>
        </w:rPr>
        <w:t xml:space="preserve">Trajko Veqanoski: </w:t>
      </w:r>
      <w:r>
        <w:rPr>
          <w:sz w:val="20"/>
          <w:szCs w:val="20"/>
        </w:rPr>
        <w:t>Replika ima zamenikot minister za odbrana, povelete.</w:t>
      </w:r>
    </w:p>
    <w:p>
      <w:pPr>
        <w:pStyle w:val="Normal"/>
        <w:spacing w:before="60" w:after="0"/>
        <w:jc w:val="both"/>
        <w:rPr/>
      </w:pPr>
      <w:r>
        <w:rPr>
          <w:b/>
          <w:sz w:val="20"/>
          <w:szCs w:val="20"/>
        </w:rPr>
        <w:t xml:space="preserve">Emil Dimitriev: </w:t>
      </w:r>
      <w:r>
        <w:rPr>
          <w:sz w:val="20"/>
          <w:szCs w:val="20"/>
        </w:rPr>
        <w:t>Samo edno pojasnuvawe na po~ituvaniot pratenik vo delot na mo`nosta na Voenata akademija da predavaat lu|e koi ne se izbrani vo nastavno-nau~ni zvawa, tuka smetame na lu|e koi se na slu`ba vo Armijata, a isprateni na razni kursevi na kolexi vo NATO zemjite, tie nemaat nastavno-nau~no zvawe, no imaat steknato odredeni referentni znaewa i iskustva koi samo za specijalisti~ki predmeti mo`at da bidat iskoristeni. Drugoto e vo soglasnost so Zakonot za visoko obrazovanie.</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Ima zbor gospodinot Talat Xaferi, povelete.</w:t>
      </w:r>
    </w:p>
    <w:p>
      <w:pPr>
        <w:pStyle w:val="Normal"/>
        <w:spacing w:before="60" w:after="0"/>
        <w:jc w:val="both"/>
        <w:rPr/>
      </w:pPr>
      <w:r>
        <w:rPr>
          <w:b/>
          <w:sz w:val="20"/>
          <w:szCs w:val="20"/>
        </w:rPr>
        <w:t xml:space="preserve">Talat Xaferi: </w:t>
      </w:r>
      <w:r>
        <w:rPr>
          <w:sz w:val="20"/>
          <w:szCs w:val="20"/>
        </w:rPr>
        <w:t>Blagodaram gospodine pretsedatel.</w:t>
      </w:r>
    </w:p>
    <w:p>
      <w:pPr>
        <w:pStyle w:val="Normal"/>
        <w:spacing w:before="60" w:after="0"/>
        <w:jc w:val="both"/>
        <w:rPr>
          <w:sz w:val="20"/>
          <w:szCs w:val="20"/>
        </w:rPr>
      </w:pPr>
      <w:r>
        <w:rPr>
          <w:sz w:val="20"/>
          <w:szCs w:val="20"/>
        </w:rPr>
        <w:t>Jas zemav zbor, kako {to znaete, za prvo ~itawe na Predlog zakonot za osnovawe na Voena akademija i vsu{nost treba da se utvrdi dali ima ili nema potreba od reaktivirawe na rabotata na akademijata i formata kako }e se odviva rabotata na istata.</w:t>
      </w:r>
    </w:p>
    <w:p>
      <w:pPr>
        <w:pStyle w:val="Normal"/>
        <w:spacing w:before="60" w:after="0"/>
        <w:jc w:val="both"/>
        <w:rPr>
          <w:sz w:val="20"/>
          <w:szCs w:val="20"/>
        </w:rPr>
      </w:pPr>
      <w:r>
        <w:rPr>
          <w:sz w:val="20"/>
          <w:szCs w:val="20"/>
        </w:rPr>
        <w:t>Kako {to istaknaa i prethodnite govornici Voenata akademija vo forma vo koja postoe{e so Zakonot od 1995 godina prestana so funkcija, ima{e prekin na priem na studenti za 4 godi{no obrazovanie, priem na novi kadri za potrebite na raznite rodovi vo Armijata.</w:t>
      </w:r>
    </w:p>
    <w:p>
      <w:pPr>
        <w:pStyle w:val="Normal"/>
        <w:spacing w:before="60" w:after="0"/>
        <w:jc w:val="both"/>
        <w:rPr>
          <w:sz w:val="20"/>
          <w:szCs w:val="20"/>
        </w:rPr>
      </w:pPr>
      <w:r>
        <w:rPr>
          <w:sz w:val="20"/>
          <w:szCs w:val="20"/>
        </w:rPr>
        <w:t>Imaj}i go predvid faktot deka prethodno Parlamentot na Republika Makedonija usvoi dva osnovni dokumenti koi se vo odnos na procentualnoto utvrduvawe na toa {to e za{tita ili odbrana vo Republika Makedonija odnosno konceptot za za{tita i odbrana vo Republika Makedonija i strate{kiot pregled za razvoj na Armijata. Toa se dva dokumenti koi gi opredeluvaat proekciite za razvoj i reformi koi treba da se napravat vo Ministerstvoto za odbrana i Armijata na Republika Makedonija da se usvojat standardi za visoko obrazovanie spored NATO.</w:t>
      </w:r>
    </w:p>
    <w:p>
      <w:pPr>
        <w:pStyle w:val="Normal"/>
        <w:spacing w:before="60" w:after="0"/>
        <w:jc w:val="both"/>
        <w:rPr>
          <w:sz w:val="20"/>
          <w:szCs w:val="20"/>
        </w:rPr>
      </w:pPr>
      <w:r>
        <w:rPr>
          <w:sz w:val="20"/>
          <w:szCs w:val="20"/>
        </w:rPr>
        <w:t>Kako {to se znae od posledniot samit {to se odr`a, mislam pretposledniot vo Bukure{t se oceni deka Republika Makedonija vo oblasta na odbranata i za{titata gi ima dostignato site standardi za da bide polnopravna ~lenka na NATO, no od pri~ini koi gi znaeme, taa ne dobi pokana, tuku pokanata ostanuva otvorena.</w:t>
      </w:r>
    </w:p>
    <w:p>
      <w:pPr>
        <w:pStyle w:val="Normal"/>
        <w:spacing w:before="60" w:after="0"/>
        <w:jc w:val="both"/>
        <w:rPr>
          <w:sz w:val="20"/>
          <w:szCs w:val="20"/>
        </w:rPr>
      </w:pPr>
      <w:r>
        <w:rPr>
          <w:sz w:val="20"/>
          <w:szCs w:val="20"/>
        </w:rPr>
        <w:t>So stavawe vo funkcija na Akademijata spored ovoj zakon, mislam deka toa {to e najzna~ajno ne se zema predvid i ne se saka od prethodnite govornici e vo odnos na faktot deka studentite i studiite gi gledaat kako site studii i studenti vo Republika Makedonija, vrz osnova na toa {to }e treba da se proizveduvaat kadri za potrebite na odbranata na zemjata.</w:t>
      </w:r>
    </w:p>
    <w:p>
      <w:pPr>
        <w:pStyle w:val="Normal"/>
        <w:spacing w:before="60" w:after="0"/>
        <w:jc w:val="both"/>
        <w:rPr>
          <w:sz w:val="20"/>
          <w:szCs w:val="20"/>
        </w:rPr>
      </w:pPr>
      <w:r>
        <w:rPr>
          <w:sz w:val="20"/>
          <w:szCs w:val="20"/>
        </w:rPr>
        <w:t>Imaj}i go predvid faktot deka specifikite se vo toa {to se oficeri i rabotata {to treba da se vr{i vo procesot na komanduvaweto i upravuvaweto so misiite za osnovnite misii kako {to re~e zamenikot minister za odbrana na teritorijalniot integritet i u~estvoto vo stranskite zemji nesomneno karakteristikite na mladiot oficer podrazbiraat op{testveno poznavawe vo odnos na misiite koi treba da gi vr{i.</w:t>
      </w:r>
    </w:p>
    <w:p>
      <w:pPr>
        <w:pStyle w:val="Normal"/>
        <w:spacing w:before="60" w:after="0"/>
        <w:jc w:val="both"/>
        <w:rPr>
          <w:sz w:val="20"/>
          <w:szCs w:val="20"/>
        </w:rPr>
      </w:pPr>
      <w:r>
        <w:rPr>
          <w:sz w:val="20"/>
          <w:szCs w:val="20"/>
        </w:rPr>
        <w:t>Toa {to ostava prostor vo Predlog zakonot e toa {to ne se utvrduva vremetraeweto na studiraweto ili ciklusite fakti~ki prviot ciklus ne se utvrduva dali }e bide trigodi{en ili ~etirigodi{en i kako posledica na ova ne se utvrduva vtoriot i tretiot ciklus vo kakvo vremetraewe }e bide osven {to utvrduva deka studiite za specifi~ni zada~i, zada~i od oblasta na odbranata se vo vremetraewe od 9 meseci. Dilemata e vo odnos na anga`iraweto na kadri koi }e predavaat tamu, {to e predmet na ~lenot 37 kade se znae deka se predviduva, pokraj drugoto, nastava za voenite predmeti da mo`at da dr`at lica koi vo svojata kariera imaat zavr{eno post diplomski studii i voena akademija vo zemjata i stranstvo i koi vo odnos na nivnite specijalizacii imaat zvawe specijalist za komandno-{tabni raboti i da mo`at da dr`at nastava po voenite predmeti.</w:t>
      </w:r>
    </w:p>
    <w:p>
      <w:pPr>
        <w:pStyle w:val="Normal"/>
        <w:spacing w:before="60" w:after="0"/>
        <w:jc w:val="both"/>
        <w:rPr>
          <w:sz w:val="20"/>
        </w:rPr>
      </w:pPr>
      <w:r>
        <w:rPr>
          <w:sz w:val="20"/>
        </w:rPr>
        <w:t>Me|utoa, so ovaa opredelba i na ~lenot 37 vsu{nost se isklu~uva mo`nosta za specifi~nite voeni predmeti da mo`at da gi dr`at tie ~asovi i licata koi se znae vo sistemot na obrazovanie na voenite kadri vo Republika Makedonija, nemame obrazovanie za dobivawe na zvawe general, ili kandidatite koi go zavr{ile ovoj ciklus koj se smeta pandan vo civilniot `ivot, toa e vtoriot ili  tretiot ciklus, me|utoa, bez nau~no zvawe se smeta tie da imaat mo`nost da dr`at takvo predavawe. Na primer, dokolku vo Voenata akademija bi imale predmet operatika, koj {to se zanimava so organizacija i planirawe i realizacija na operaciite vo raznite demokratii, teorijata i istorijata na operaciite kako voena praktika, najpovikano bi bilo liceto koe {to ima zavr{ena nacionalna {kola za odbrana, odnosno licata koi {to imaat ~in na general. Tie {to zavr{ile takva {kola vo zemjata i nadvor od zemjata, kako {to znaete tuka ne se praktikuva toa nivo na obrazovanie.</w:t>
      </w:r>
    </w:p>
    <w:p>
      <w:pPr>
        <w:pStyle w:val="Normal"/>
        <w:spacing w:before="60" w:after="0"/>
        <w:jc w:val="both"/>
        <w:rPr>
          <w:sz w:val="20"/>
        </w:rPr>
      </w:pPr>
      <w:r>
        <w:rPr>
          <w:sz w:val="20"/>
        </w:rPr>
        <w:t>Vo preodnite odredbi e predvideno studentite koi {to ja po~nale voenite akademii da gi sledat vo {kolite nadvor od zemjata, vrz osnova na bilaterlani dogovori, da mo`at da u~at po sistemot spored potrebite na Armijata, me|utoa, ne go utvrduvaat nivniot status, vo kakva forma tie }e mo`at sega da se vklu~at i ne ostavaat mo`nost vrz osnova na tie dogovori, kako {to e utvrdena mo`nosta strancite da studiraat vo Voenata akademija vo Skopje, ne go utvrduva na deciden na~in toa pra{awe, na{ite kadeti ili studenti da mo`at za ovie specifi~ni potrebi da se {koluvaat vo stranstvo so reciprocitet ili sorabotka. Kako {to se znae takov dogovor Ministerstvoto za odbrana ima so SAD, Anglija, Germanija, Francija, Italija, Turcija, Bugarija, Albanija itn., zemji kade {to aktuelno nie imame kadeti na obrazovanie. Nad se, mislma deka ima mesto za  intervenicija za nekolku od ovie pra{awa, {to gi istaknva so vtoroto ~itawe i amandmanski.</w:t>
      </w:r>
    </w:p>
    <w:p>
      <w:pPr>
        <w:pStyle w:val="Normal"/>
        <w:spacing w:before="60" w:after="0"/>
        <w:jc w:val="both"/>
        <w:rPr>
          <w:sz w:val="20"/>
        </w:rPr>
      </w:pPr>
      <w:r>
        <w:rPr>
          <w:sz w:val="20"/>
        </w:rPr>
        <w:t>[to se odnesuva na potrebata, u{te edna{ }e ka`am deka zaradi faktot {to treba da se dostigne pravi~noto i soodvetno zastapuvawe, a od druga strana vo kadrovskata politika upis na kadri nema i za toa treba da se vodi smetka da se dade mo`nosta za ispolnuvawe na ovaa opredelba za pravi~na i soodvetna zastapenost na nemnozinskite zaednici i mislam deka ova se pra{awa za koi treba da vodi smetka i Vladata koga se utvrduva op{tiot broj i da se utvrdi kolku od toj op{t broj }e bidat kadeti od nemnozinskite nacionalnosti, a kolku }e bidat od mnozinskata nacionalnost, za da mo`e da se sledi i hiperprodukcijata. So politikata na kadri dosega nie poradi hiperprodukcijata na kadri gi imame toj golem broj, kako {to go ka`aa prethodnite sogovornici, so samiot fakt {to vo nekolku kategorii na ~inovi vo Armijata ima vi{ok na oficeri, poradi nemo`nost za sledewe na nivnite studii ostanale samo vo dostignuvawe na tie ~inovi {to gi imaat i ne mo`at ponatamu da gi sledat ciklusite na obrazovanie. I zaradi faktot {to vo vtoriot ciklus se ograni~uva mo`nosta za upis na kadeti, odnosno na kandidati so vozrast do 28 godini, mislam deka toa e ograni~uvawe koe {to vo idninata kako kadrovska politika }e smeta i }e bide pre~ka za mo`nosta za natamo{no obrazovanie vo vtor, tret ciklus,  dokolku ostanat kako takvi za ponatamo{no obrazovanie i }e bide tokmu takvo ograni~uvawe {to }e sledi i toga{ }e go vidime toj propust, dokolku trgneme na opredelba od 28 godini, a ne pove}e da mo`at da se upi{at vo slednite ciklusi. Taka {to ovaa granka }e treba da bide otvorena. Vo vtoroto ~itawe toa }e go  vidime i faktot deka granicicata od 27 godina za po~etno vleguvawe vo Akademijata, soodejstvuva so faktot deka mo`at da studiraat do 27 godi{na vozrast za iks drugi raboti koi {to se povrzani so odbranata i voena slu`ba i od tuka doa|a i obvrskatata so 22 godini najmnogu so tolku godini  da apliciraat za upis vo ciklusot za voeno obrazovanie. Pra{aweto za vklu~uvawe na kandidati za potrebite da menaxeri na krizi vo Direkcijata za za{tita i spasuvawe, e pra{awe koe {to mo`ebi vo vtoroto ~itawe }e treba da se precizira pojasno za toa vo kakva forma i na koi mesta }e treba da se ispolnata kadri od Voenata akedemija, zatoa {to se ograni~uva mo`nosta site onie koi {to gi zavr{uvaat studiite na nau~nite i op{testvenite fakulteti, da se isklu~i taa mo`nost, da se vklu~at site drugi do kolku ostane ograni~uvaweto na ovoj na~in so koe {to se utvrduvaat potrebite za toa {to se osnova ovaa Akademij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Za replika Jani Makraduli, povelete.</w:t>
      </w:r>
    </w:p>
    <w:p>
      <w:pPr>
        <w:pStyle w:val="Normal"/>
        <w:numPr>
          <w:ilvl w:val="0"/>
          <w:numId w:val="0"/>
        </w:numPr>
        <w:spacing w:before="60" w:after="0"/>
        <w:jc w:val="both"/>
        <w:outlineLvl w:val="0"/>
        <w:rPr/>
      </w:pPr>
      <w:r>
        <w:rPr>
          <w:b/>
          <w:sz w:val="20"/>
        </w:rPr>
        <w:t xml:space="preserve">Jani Makraduli: </w:t>
      </w:r>
      <w:r>
        <w:rPr>
          <w:sz w:val="20"/>
        </w:rPr>
        <w:t>Blagodaram.</w:t>
      </w:r>
    </w:p>
    <w:p>
      <w:pPr>
        <w:pStyle w:val="Normal"/>
        <w:spacing w:before="60" w:after="0"/>
        <w:jc w:val="both"/>
        <w:rPr/>
      </w:pPr>
      <w:r>
        <w:rPr>
          <w:sz w:val="20"/>
        </w:rPr>
        <w:t xml:space="preserve">Pove}e mo`ebi kako nadopolnuvawe, bidej}i vo pogolem del od diskusijata se soglasuvam so gospodinot Talat Xaferi. Sakam da zboruvam okolku dve poenti, taa hiperprodukcija za koja {to zboruva{e gospodinot Talat Xaferi e mnogu vidliva kaj na vo Makedonija deka lu|e pratki~no na 45 godi{na vozrast se penzioniraat. Ne mislam deka tie ne treba da si najdat svoe mesto vo odbranata, osobeno so iskustvoto {to go imaat. Gledame od protestite prakti~no lu|e vo polna energija i vo poln kapacitet ostanuvaat na ulica. Eve jas imam 44 godini, tie so 45 so svoeto iskustvo sigurno mo`at mnogu pove}e da pridonesat vo delot na razli~ni strukturi vo odbranata. Ona {to jas sakam da go pra{am gospodinot Talat Xaferi, prvo da go zamolam, kako {ef na NATO sobraniskatata delegacija za vreme na raspravata na Komisijata za odbrana i bezbednost me|u dvete ~itawa, prakti~no gi aktivira svoite kontakti da dobieme informacija. Navistina sovetodavniot tim na NATO koi preporaki gi dava. Navistina ako mo`ete da mi ka`ete od va{eto iskustvo kolku NATO bi sakalo, toa e dobro so poslednata re~enica vie {to zavr{ivte, edna Voena akadmija prakti~no producira personal za drugi civilni institucii. Direkcijata i centarot se civilni institucii. Voena akademija da producira kadri za niv, toa e edna dilema koja {to mislam deka vo edna rasprava na Komisijata so prisustvo na pretstavnici na sovetodavniot tim </w:t>
      </w:r>
      <w:r>
        <w:rPr>
          <w:sz w:val="20"/>
          <w:szCs w:val="20"/>
        </w:rPr>
        <w:t xml:space="preserve">na NATO i vie kako del od NATO delegacijata, mislam deka poradi toa treba nov kvalitet da i dadete na raspravata. Blagodaram. </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szCs w:val="20"/>
        </w:rPr>
      </w:pPr>
      <w:r>
        <w:rPr>
          <w:sz w:val="20"/>
          <w:szCs w:val="20"/>
        </w:rPr>
        <w:t>Za kontra replika e prijaven gospodinot Talat Xaferi, povelete.</w:t>
      </w:r>
    </w:p>
    <w:p>
      <w:pPr>
        <w:pStyle w:val="Normal"/>
        <w:spacing w:before="60" w:after="0"/>
        <w:jc w:val="both"/>
        <w:rPr/>
      </w:pPr>
      <w:r>
        <w:rPr>
          <w:b/>
          <w:sz w:val="20"/>
          <w:szCs w:val="20"/>
        </w:rPr>
        <w:t xml:space="preserve">Talat Xaferi: </w:t>
      </w:r>
      <w:r>
        <w:rPr>
          <w:sz w:val="20"/>
          <w:szCs w:val="20"/>
        </w:rPr>
        <w:t xml:space="preserve">Mo`ebi nema da mo`am da odgovoram za edna minuta pra{aweto {to go postavi gospodinot </w:t>
      </w:r>
      <w:r>
        <w:rPr>
          <w:sz w:val="20"/>
        </w:rPr>
        <w:t xml:space="preserve">Jani Makraduli. [to se odnesuva za penziniraweto, gospodine Makraduli treba da imate predvid deka tuka se gubi smislata na toa {to e benificiran sta` na onie {to se pripadnici na </w:t>
      </w:r>
      <w:r>
        <w:rPr>
          <w:sz w:val="20"/>
          <w:szCs w:val="20"/>
        </w:rPr>
        <w:t>Ministerstvoto za odbrana, odnosno na Armijata i policijata i nekolku drugi strukturi {to imaat beneficiran sta`. Spored Zakonot za penzionirawe vie znaete deka ovaa kategorija nie sme ja isklu~ile i pra{aweto e  na Zakonot za penzionirawe, a ne na ova pravo koe {to se dava so soodvetniot ili sistemski zakon na pripadnicite na odbranata ili na policijata. Treba da razmislime za izmeni i dopolnuvawa na Zakonot za penzionirawe i tokmu poradi ovaa specifika tie se penziniraat ne 64 godini, tuku poradi beneficiite {to tie gi  imaat.</w:t>
      </w:r>
    </w:p>
    <w:p>
      <w:pPr>
        <w:pStyle w:val="Normal"/>
        <w:spacing w:before="60" w:after="0"/>
        <w:jc w:val="both"/>
        <w:rPr>
          <w:sz w:val="20"/>
          <w:szCs w:val="20"/>
        </w:rPr>
      </w:pPr>
      <w:r>
        <w:rPr>
          <w:sz w:val="20"/>
          <w:szCs w:val="20"/>
        </w:rPr>
        <w:t>Vo vrska so pra{aweto za hipreprodukcijata na kadrite i prestojot na sovetodavniot tim na NATO, toa se pra{awa koi {to od site nivni izve{tai {to gi  imaat od standardite {to nie sme gi ispolnile i koja {to be{e opredelba na Samitot vo Bukure{t, za toa kolku nie sme gi isplnile uslovite, me|utoa, kolku nie gi odr`uvame istite standardi na nivoto {to sme gi postignale.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szCs w:val="20"/>
        </w:rPr>
      </w:pPr>
      <w:r>
        <w:rPr>
          <w:sz w:val="20"/>
          <w:szCs w:val="20"/>
        </w:rPr>
        <w:t>Bidej}i e iscrpena listata na prijaveni za zbor, konstatiram deka op{tata rasprava po Predlogot na zakonot e zavr{ena. Tuka ja prekinuvam sednicata, sakam da ve izvestam deka za utre imame zaka`ano prodol`uvawe...</w:t>
      </w:r>
    </w:p>
    <w:p>
      <w:pPr>
        <w:pStyle w:val="Normal"/>
        <w:spacing w:before="60" w:after="0"/>
        <w:jc w:val="both"/>
        <w:rPr>
          <w:sz w:val="20"/>
          <w:szCs w:val="20"/>
        </w:rPr>
      </w:pPr>
      <w:r>
        <w:rPr>
          <w:sz w:val="20"/>
          <w:szCs w:val="20"/>
        </w:rPr>
        <w:t>(od mesto se slu{a od grupa pratenici deka mo`e da se glasa)</w:t>
      </w:r>
    </w:p>
    <w:p>
      <w:pPr>
        <w:pStyle w:val="Normal"/>
        <w:spacing w:before="60" w:after="0"/>
        <w:jc w:val="both"/>
        <w:rPr>
          <w:sz w:val="20"/>
          <w:szCs w:val="20"/>
        </w:rPr>
      </w:pPr>
      <w:r>
        <w:rPr>
          <w:sz w:val="20"/>
          <w:szCs w:val="20"/>
        </w:rPr>
        <w:t>Mislam deka nema dovolno pratenici. (ima)</w:t>
      </w:r>
    </w:p>
    <w:p>
      <w:pPr>
        <w:pStyle w:val="Normal"/>
        <w:spacing w:before="60" w:after="0"/>
        <w:jc w:val="both"/>
        <w:rPr>
          <w:sz w:val="20"/>
          <w:szCs w:val="20"/>
        </w:rPr>
      </w:pPr>
      <w:r>
        <w:rPr>
          <w:sz w:val="20"/>
          <w:szCs w:val="20"/>
        </w:rPr>
        <w:t>Dobro, toga{ prodol`uvame.</w:t>
      </w:r>
    </w:p>
    <w:p>
      <w:pPr>
        <w:pStyle w:val="Normal"/>
        <w:spacing w:before="60" w:after="0"/>
        <w:jc w:val="both"/>
        <w:rPr>
          <w:sz w:val="20"/>
          <w:szCs w:val="20"/>
        </w:rPr>
      </w:pPr>
      <w:r>
        <w:rPr>
          <w:sz w:val="20"/>
          <w:szCs w:val="20"/>
        </w:rPr>
        <w:t>Da glasame, bidej}i smetate deka ima dovolen broj pratenici.</w:t>
      </w:r>
    </w:p>
    <w:p>
      <w:pPr>
        <w:pStyle w:val="Normal"/>
        <w:spacing w:before="60" w:after="0"/>
        <w:jc w:val="both"/>
        <w:rPr/>
      </w:pPr>
      <w:r>
        <w:rPr>
          <w:sz w:val="20"/>
          <w:szCs w:val="20"/>
        </w:rPr>
        <w:t xml:space="preserve">Vrz osnova na izve{taite na Komisijata za odbrana i bezbednost, kako mati~no rabotno telo i Zakonodavno-pravnata komisija i raspravata na sednicata na </w:t>
      </w:r>
      <w:r>
        <w:rPr>
          <w:sz w:val="20"/>
        </w:rPr>
        <w:t>Sobranieto, na Sobranieto mu predlagam da go usvoi sledniot zaklu~ok:</w:t>
      </w:r>
    </w:p>
    <w:p>
      <w:pPr>
        <w:pStyle w:val="Normal"/>
        <w:spacing w:before="60" w:after="0"/>
        <w:jc w:val="both"/>
        <w:rPr>
          <w:sz w:val="20"/>
        </w:rPr>
      </w:pPr>
      <w:r>
        <w:rPr>
          <w:sz w:val="20"/>
        </w:rPr>
        <w:t>1. Predlogot na zakonot za Voena akademija e prifatliv i mo`e da se dade na natomo{no, odnosno na vtoro ~itawe.</w:t>
      </w:r>
    </w:p>
    <w:p>
      <w:pPr>
        <w:pStyle w:val="Normal"/>
        <w:spacing w:before="60" w:after="0"/>
        <w:jc w:val="both"/>
        <w:rPr/>
      </w:pPr>
      <w:r>
        <w:rPr>
          <w:sz w:val="20"/>
        </w:rPr>
        <w:t>2. Ovoj zaklu~ok zaedno so stenografskite bele{ki od sednicata na Sobranieto da se dostavi do Komisijata za odbrana i bezbednost i Zakonodavno-pravnata komisija na Sobranieto na Republika Makedonija.</w:t>
      </w:r>
    </w:p>
    <w:p>
      <w:pPr>
        <w:pStyle w:val="Normal"/>
        <w:spacing w:before="60" w:after="0"/>
        <w:jc w:val="both"/>
        <w:rPr>
          <w:sz w:val="20"/>
        </w:rPr>
      </w:pPr>
      <w:r>
        <w:rPr>
          <w:sz w:val="20"/>
        </w:rPr>
        <w:t>Predlo`eniot zaklu~ok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52 pratenika. Site 52 glasaa za, nema vozdra`an, nema protiv.</w:t>
      </w:r>
    </w:p>
    <w:p>
      <w:pPr>
        <w:pStyle w:val="Normal"/>
        <w:spacing w:before="60" w:after="0"/>
        <w:jc w:val="both"/>
        <w:rPr>
          <w:sz w:val="20"/>
        </w:rPr>
      </w:pPr>
      <w:r>
        <w:rPr>
          <w:sz w:val="20"/>
        </w:rPr>
        <w:t xml:space="preserve">No sepak, ne e dovolno za da mo`e polnova`no da se glasa. Sepak, tuka ja prekinuvam sednicata. Prodol`uvame utre so 56-ta sednica. Po zavr{uvawe na 56-ta sednica, prodol`uvame so ovaa sednica, odnosno so 58-ta. Blagodaram. </w:t>
      </w:r>
    </w:p>
    <w:p>
      <w:pPr>
        <w:pStyle w:val="Normal"/>
        <w:spacing w:before="60" w:after="0"/>
        <w:jc w:val="both"/>
        <w:rPr>
          <w:sz w:val="20"/>
        </w:rPr>
      </w:pPr>
      <w:r>
        <w:rPr>
          <w:sz w:val="20"/>
        </w:rPr>
        <w:t>(Sednicata prekina so rabota vo 17,10 ~asot)</w:t>
      </w:r>
    </w:p>
    <w:p>
      <w:pPr>
        <w:pStyle w:val="Normal"/>
        <w:spacing w:before="60" w:after="0"/>
        <w:jc w:val="both"/>
        <w:rPr>
          <w:sz w:val="20"/>
          <w:szCs w:val="20"/>
        </w:rPr>
      </w:pPr>
      <w:r>
        <w:rPr>
          <w:sz w:val="20"/>
          <w:szCs w:val="20"/>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1338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13385" cy="173355"/>
                      </a:xfrm>
                      <a:prstGeom prst="rect"/>
                      <a:solidFill>
                        <a:srgbClr val="FFFFFF">
                          <a:alpha val="0"/>
                        </a:srgbClr>
                      </a:solidFill>
                    </wps:spPr>
                    <wps:txbx>
                      <w:txbxContent>
                        <w:p>
                          <w:pPr>
                            <w:pStyle w:val="Footer"/>
                            <w:rPr>
                              <w:rStyle w:val="PageNumber"/>
                              <w:sz w:val="20"/>
                              <w:szCs w:val="20"/>
                            </w:rPr>
                          </w:pPr>
                          <w:r>
                            <w:rPr>
                              <w:rStyle w:val="PageNumber"/>
                              <w:sz w:val="20"/>
                              <w:szCs w:val="20"/>
                            </w:rPr>
                            <w:t>58/</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32.55pt;height:13.6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sz w:val="20"/>
                        <w:szCs w:val="20"/>
                      </w:rPr>
                    </w:pPr>
                    <w:r>
                      <w:rPr>
                        <w:rStyle w:val="PageNumber"/>
                        <w:sz w:val="20"/>
                        <w:szCs w:val="20"/>
                      </w:rPr>
                      <w:t>58/</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1:29:00Z</dcterms:created>
  <dc:creator>Sobranie na Republika Makedonija</dc:creator>
  <dc:description/>
  <cp:keywords/>
  <dc:language>en-US</dc:language>
  <cp:lastModifiedBy>pnastoska</cp:lastModifiedBy>
  <cp:lastPrinted>2009-06-01T12:31:00Z</cp:lastPrinted>
  <dcterms:modified xsi:type="dcterms:W3CDTF">2009-06-02T11:43:00Z</dcterms:modified>
  <cp:revision>4</cp:revision>
  <dc:subject/>
  <dc:title>084 - 00</dc:title>
</cp:coreProperties>
</file>