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mk-MK"/>
        </w:rPr>
      </w:pPr>
      <w:r>
        <w:rPr>
          <w:rFonts w:cs="Arial" w:ascii="Arial" w:hAnsi="Arial"/>
          <w:b/>
          <w:sz w:val="20"/>
          <w:lang w:val="mk-MK"/>
        </w:rPr>
        <w:t>СТЕНОГРАФСКИ БЕЛЕШКИ</w:t>
      </w:r>
    </w:p>
    <w:p>
      <w:pPr>
        <w:pStyle w:val="Normal"/>
        <w:spacing w:before="60" w:after="0"/>
        <w:jc w:val="center"/>
        <w:rPr/>
      </w:pPr>
      <w:r>
        <w:rPr>
          <w:rFonts w:cs="Arial" w:ascii="Arial" w:hAnsi="Arial"/>
          <w:b/>
          <w:sz w:val="20"/>
        </w:rPr>
        <w:t>o</w:t>
      </w:r>
      <w:r>
        <w:rPr>
          <w:rFonts w:cs="Arial" w:ascii="Arial" w:hAnsi="Arial"/>
          <w:b/>
          <w:sz w:val="20"/>
          <w:lang w:val="mk-MK"/>
        </w:rPr>
        <w:t xml:space="preserve">д </w:t>
      </w:r>
      <w:r>
        <w:rPr>
          <w:rFonts w:cs="Arial" w:ascii="Arial" w:hAnsi="Arial"/>
          <w:b/>
          <w:sz w:val="20"/>
        </w:rPr>
        <w:t>58-</w:t>
      </w:r>
      <w:r>
        <w:rPr>
          <w:rFonts w:cs="Arial" w:ascii="Arial" w:hAnsi="Arial"/>
          <w:b/>
          <w:sz w:val="20"/>
          <w:lang w:val="mk-MK"/>
        </w:rPr>
        <w:t xml:space="preserve">та седница на Собранието на Република Македонија, одржана на 10.04.2013 година </w:t>
      </w:r>
    </w:p>
    <w:p>
      <w:pPr>
        <w:pStyle w:val="Normal"/>
        <w:spacing w:before="60" w:after="0"/>
        <w:jc w:val="both"/>
        <w:rPr>
          <w:rFonts w:ascii="Arial" w:hAnsi="Arial" w:cs="Arial"/>
          <w:b/>
          <w:b/>
          <w:sz w:val="20"/>
          <w:lang w:val="mk-MK"/>
        </w:rPr>
      </w:pPr>
      <w:r>
        <w:rPr>
          <w:rFonts w:cs="Arial" w:ascii="Arial" w:hAnsi="Arial"/>
          <w:b/>
          <w:sz w:val="20"/>
          <w:lang w:val="mk-MK"/>
        </w:rPr>
      </w:r>
    </w:p>
    <w:p>
      <w:pPr>
        <w:pStyle w:val="Normal"/>
        <w:spacing w:before="60" w:after="0"/>
        <w:jc w:val="both"/>
        <w:rPr>
          <w:rFonts w:ascii="Arial" w:hAnsi="Arial" w:cs="Arial"/>
          <w:sz w:val="20"/>
          <w:lang w:val="mk-MK"/>
        </w:rPr>
      </w:pPr>
      <w:r>
        <w:rPr>
          <w:rFonts w:cs="Arial" w:ascii="Arial" w:hAnsi="Arial"/>
          <w:sz w:val="20"/>
          <w:lang w:val="mk-MK"/>
        </w:rPr>
        <w:t xml:space="preserve">Седницата се одржа во Собранието на Република Македонија, сала 1, со почеток во 11,17 часот. </w:t>
      </w:r>
    </w:p>
    <w:p>
      <w:pPr>
        <w:pStyle w:val="Normal"/>
        <w:spacing w:before="60" w:after="0"/>
        <w:jc w:val="both"/>
        <w:rPr/>
      </w:pPr>
      <w:r>
        <w:rPr>
          <w:rFonts w:cs="Arial" w:ascii="Arial" w:hAnsi="Arial"/>
          <w:sz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Ја отворам Педесет и осма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 Изет Зекири, Весна Бендевска, Јани Макрадули, Тито Петковски, Фијат Цановски, Мендух Тачи, Павле Саздов, Ристо Манчев, Дивна Јовковска-Ефтимова, Али Ахмети, Наташа Савова-Салковска и Ана Павловска-Данева, ме известија дека се спречени да присуствуваат на седницата.</w:t>
      </w:r>
    </w:p>
    <w:p>
      <w:pPr>
        <w:pStyle w:val="Normal"/>
        <w:spacing w:before="60" w:after="0"/>
        <w:jc w:val="both"/>
        <w:rPr/>
      </w:pPr>
      <w:r>
        <w:rPr>
          <w:rFonts w:cs="Arial" w:ascii="Arial" w:hAnsi="Arial"/>
          <w:sz w:val="20"/>
          <w:lang w:val="mk-MK"/>
        </w:rPr>
        <w:t xml:space="preserve">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 претседателот на Управниот одбор на Агенцијата за цивилно воздухопловство, претседателот на Управниот одбор на Агенцијата за регулирање на железничкиот сектор и претседателот на Државната изборна комисија. </w:t>
      </w:r>
    </w:p>
    <w:p>
      <w:pPr>
        <w:pStyle w:val="Normal"/>
        <w:spacing w:before="60" w:after="0"/>
        <w:jc w:val="both"/>
        <w:rPr>
          <w:rFonts w:ascii="Arial" w:hAnsi="Arial" w:cs="Arial"/>
          <w:sz w:val="20"/>
          <w:lang w:val="mk-MK"/>
        </w:rPr>
      </w:pPr>
      <w:r>
        <w:rPr>
          <w:rFonts w:cs="Arial" w:ascii="Arial" w:hAnsi="Arial"/>
          <w:sz w:val="20"/>
          <w:lang w:val="mk-MK"/>
        </w:rPr>
        <w:t>Записниците од Четириесет и деветтата, Педесет и првата, Педесет и третата, Педесет и четвртата, Педесет и шестата и Педесет и седмата седница на Собранието, ви се доставени.</w:t>
      </w:r>
    </w:p>
    <w:p>
      <w:pPr>
        <w:pStyle w:val="Normal"/>
        <w:spacing w:before="60" w:after="0"/>
        <w:jc w:val="both"/>
        <w:rPr/>
      </w:pPr>
      <w:r>
        <w:rPr>
          <w:rFonts w:cs="Arial" w:ascii="Arial" w:hAnsi="Arial"/>
          <w:sz w:val="20"/>
          <w:lang w:val="mk-MK"/>
        </w:rPr>
        <w:t>Дали некој има забелешки на записниците?</w:t>
      </w:r>
    </w:p>
    <w:p>
      <w:pPr>
        <w:pStyle w:val="Normal"/>
        <w:spacing w:before="60" w:after="0"/>
        <w:jc w:val="both"/>
        <w:rPr/>
      </w:pPr>
      <w:r>
        <w:rPr>
          <w:rFonts w:cs="Arial" w:ascii="Arial" w:hAnsi="Arial"/>
          <w:sz w:val="20"/>
          <w:lang w:val="mk-MK"/>
        </w:rPr>
        <w:t>(Нема забелешки)</w:t>
      </w:r>
    </w:p>
    <w:p>
      <w:pPr>
        <w:pStyle w:val="Normal"/>
        <w:spacing w:before="60" w:after="0"/>
        <w:jc w:val="both"/>
        <w:rPr/>
      </w:pPr>
      <w:r>
        <w:rPr>
          <w:rFonts w:cs="Arial" w:ascii="Arial" w:hAnsi="Arial"/>
          <w:sz w:val="20"/>
          <w:lang w:val="mk-MK"/>
        </w:rPr>
        <w:t>Констатирам дека записниците од Четириесет и деветтата, Педесет и првата, Педесет и третата, Педесет и четвртата, Педесет и шестата и Педесет и седмата седница на Собранието, се усвоени без забелешки.</w:t>
      </w:r>
    </w:p>
    <w:p>
      <w:pPr>
        <w:pStyle w:val="Normal"/>
        <w:spacing w:before="60" w:after="0"/>
        <w:jc w:val="both"/>
        <w:rPr>
          <w:rFonts w:ascii="Arial" w:hAnsi="Arial" w:cs="Arial"/>
          <w:sz w:val="20"/>
          <w:lang w:val="mk-MK"/>
        </w:rPr>
      </w:pPr>
      <w:r>
        <w:rPr>
          <w:rFonts w:cs="Arial" w:ascii="Arial" w:hAnsi="Arial"/>
          <w:sz w:val="20"/>
          <w:lang w:val="mk-MK"/>
        </w:rPr>
        <w:t>Врз основа на член 8, став 2 и член 152, став 1, алинеја 3 од Изборникот законик, за изборот на пратениците Стефче Трпковски, за градоначалник на општина Сопиште и на Ванчо Апостолов, за градночалник на општина Неготино, констатирам дека на Стефче Трпковски и Ванчо Апостолов им престанува мандатот пратеник во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Бидејќи пратениците Стефче Трпковски и Ванчо Апостолов, беа избрани од листата на кандидати, потребно е Државната изборна комисија да го извести Собранието за кандидатите од овие листи на кои треба да им се верифицира мандатот за пратеник, согласно член 153 од Изборниот закон. </w:t>
      </w:r>
    </w:p>
    <w:p>
      <w:pPr>
        <w:pStyle w:val="Normal"/>
        <w:spacing w:before="60" w:after="0"/>
        <w:jc w:val="both"/>
        <w:rPr>
          <w:rFonts w:ascii="Arial" w:hAnsi="Arial" w:cs="Arial"/>
          <w:sz w:val="20"/>
          <w:lang w:val="mk-MK"/>
        </w:rPr>
      </w:pPr>
      <w:r>
        <w:rPr>
          <w:rFonts w:cs="Arial" w:ascii="Arial" w:hAnsi="Arial"/>
          <w:sz w:val="20"/>
          <w:lang w:val="mk-MK"/>
        </w:rPr>
        <w:t>Според тоа за денешната седница го предлагам следниот дневен ред:</w:t>
      </w:r>
    </w:p>
    <w:p>
      <w:pPr>
        <w:pStyle w:val="Normal"/>
        <w:spacing w:before="60" w:after="0"/>
        <w:jc w:val="both"/>
        <w:rPr/>
      </w:pPr>
      <w:r>
        <w:rPr>
          <w:rFonts w:cs="Arial" w:ascii="Arial" w:hAnsi="Arial"/>
          <w:sz w:val="20"/>
          <w:lang w:val="mk-MK"/>
        </w:rPr>
        <w:t>1. Верификација на мандат на пратеник во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2. Предлог на одлука за изменување на Одлуката</w:t>
      </w:r>
      <w:r>
        <w:rPr>
          <w:rFonts w:cs="Arial" w:ascii="Arial" w:hAnsi="Arial"/>
          <w:b/>
          <w:sz w:val="20"/>
          <w:lang w:val="mk-MK"/>
        </w:rPr>
        <w:t xml:space="preserve"> </w:t>
      </w:r>
      <w:r>
        <w:rPr>
          <w:rFonts w:cs="Arial" w:ascii="Arial" w:hAnsi="Arial"/>
          <w:sz w:val="20"/>
          <w:lang w:val="mk-MK"/>
        </w:rPr>
        <w:t>за избор на шеф, членови и заменици членови на Делегацијата на Собранието на Република Македонија во Парламентарното Собрание на Северно-атлантската договорна организација.</w:t>
      </w:r>
    </w:p>
    <w:p>
      <w:pPr>
        <w:pStyle w:val="Normal"/>
        <w:spacing w:before="60" w:after="0"/>
        <w:jc w:val="both"/>
        <w:rPr>
          <w:rFonts w:ascii="Arial" w:hAnsi="Arial" w:cs="Arial"/>
          <w:sz w:val="20"/>
          <w:lang w:val="mk-MK"/>
        </w:rPr>
      </w:pPr>
      <w:r>
        <w:rPr>
          <w:rFonts w:cs="Arial" w:ascii="Arial" w:hAnsi="Arial"/>
          <w:sz w:val="20"/>
          <w:lang w:val="mk-MK"/>
        </w:rPr>
        <w:t>3. Предлог за избор на еден член на Советот на јавните обвинители на Република Македонија.</w:t>
      </w:r>
    </w:p>
    <w:p>
      <w:pPr>
        <w:pStyle w:val="Normal"/>
        <w:spacing w:before="60" w:after="0"/>
        <w:jc w:val="both"/>
        <w:rPr/>
      </w:pPr>
      <w:r>
        <w:rPr>
          <w:rFonts w:cs="Arial" w:ascii="Arial" w:hAnsi="Arial"/>
          <w:sz w:val="20"/>
          <w:lang w:val="mk-MK"/>
        </w:rPr>
        <w:t>4. Предлог на одлука за именување член на Државната комисија за спречување на корупцијата.</w:t>
      </w:r>
    </w:p>
    <w:p>
      <w:pPr>
        <w:pStyle w:val="Normal"/>
        <w:spacing w:before="60" w:after="0"/>
        <w:jc w:val="both"/>
        <w:rPr/>
      </w:pPr>
      <w:r>
        <w:rPr>
          <w:rFonts w:cs="Arial" w:ascii="Arial" w:hAnsi="Arial"/>
          <w:sz w:val="20"/>
          <w:lang w:val="mk-MK"/>
        </w:rPr>
        <w:t>5. Предлог на закон за ратификација на Конвенцијата за трудова администрација 1978 (бр.150).</w:t>
      </w:r>
    </w:p>
    <w:p>
      <w:pPr>
        <w:pStyle w:val="Normal"/>
        <w:spacing w:before="60" w:after="0"/>
        <w:jc w:val="both"/>
        <w:rPr/>
      </w:pPr>
      <w:r>
        <w:rPr>
          <w:rFonts w:cs="Arial" w:ascii="Arial" w:hAnsi="Arial"/>
          <w:sz w:val="20"/>
          <w:lang w:val="mk-MK"/>
        </w:rPr>
        <w:t>6. Предлог на закон за ратификација на Конвенцијата за колективно договарање, 1981 (бр.154).</w:t>
      </w:r>
    </w:p>
    <w:p>
      <w:pPr>
        <w:pStyle w:val="Normal"/>
        <w:spacing w:before="60" w:after="0"/>
        <w:jc w:val="both"/>
        <w:rPr/>
      </w:pPr>
      <w:r>
        <w:rPr>
          <w:rFonts w:cs="Arial" w:ascii="Arial" w:hAnsi="Arial"/>
          <w:sz w:val="20"/>
          <w:lang w:val="mk-MK"/>
        </w:rPr>
        <w:t>7. Предлог на закон за ратификација на Конвенцијата за работни односи во јавните служби, 1978 (бр.151).</w:t>
      </w:r>
    </w:p>
    <w:p>
      <w:pPr>
        <w:pStyle w:val="Normal"/>
        <w:spacing w:before="60" w:after="0"/>
        <w:jc w:val="both"/>
        <w:rPr/>
      </w:pPr>
      <w:r>
        <w:rPr>
          <w:rFonts w:cs="Arial" w:ascii="Arial" w:hAnsi="Arial"/>
          <w:sz w:val="20"/>
          <w:lang w:val="mk-MK"/>
        </w:rPr>
        <w:t>8. Предлог на закон за ратификација на Договорот меѓу македонската Влада и Владата на Сојузна Република Германија за гробовите на воените жртви.</w:t>
      </w:r>
    </w:p>
    <w:p>
      <w:pPr>
        <w:pStyle w:val="Normal"/>
        <w:spacing w:before="60" w:after="0"/>
        <w:jc w:val="both"/>
        <w:rPr/>
      </w:pPr>
      <w:r>
        <w:rPr>
          <w:rFonts w:cs="Arial" w:ascii="Arial" w:hAnsi="Arial"/>
          <w:sz w:val="20"/>
          <w:lang w:val="mk-MK"/>
        </w:rPr>
        <w:t>9. Предлог на закон за изменување на Законот за санација и реконструирање на дел од банките во Република Македонија –второ читање.</w:t>
      </w:r>
    </w:p>
    <w:p>
      <w:pPr>
        <w:pStyle w:val="Normal"/>
        <w:spacing w:before="60" w:after="0"/>
        <w:jc w:val="both"/>
        <w:rPr/>
      </w:pPr>
      <w:r>
        <w:rPr>
          <w:rFonts w:cs="Arial" w:ascii="Arial" w:hAnsi="Arial"/>
          <w:sz w:val="20"/>
          <w:lang w:val="mk-MK"/>
        </w:rPr>
        <w:t>10. Предлог на закон за дополнување на Законот за денационализација – второ читање.</w:t>
      </w:r>
    </w:p>
    <w:p>
      <w:pPr>
        <w:pStyle w:val="Normal"/>
        <w:spacing w:before="60" w:after="0"/>
        <w:jc w:val="both"/>
        <w:rPr/>
      </w:pPr>
      <w:r>
        <w:rPr>
          <w:rFonts w:cs="Arial" w:ascii="Arial" w:hAnsi="Arial"/>
          <w:sz w:val="20"/>
          <w:lang w:val="mk-MK"/>
        </w:rPr>
        <w:t>11. Предлог на закон за регулирање на дел од долгот кон Обединетата банка на Швајцарија – второ читање.</w:t>
      </w:r>
    </w:p>
    <w:p>
      <w:pPr>
        <w:pStyle w:val="Normal"/>
        <w:spacing w:before="60" w:after="0"/>
        <w:jc w:val="both"/>
        <w:rPr/>
      </w:pPr>
      <w:r>
        <w:rPr>
          <w:rFonts w:cs="Arial" w:ascii="Arial" w:hAnsi="Arial"/>
          <w:sz w:val="20"/>
          <w:lang w:val="mk-MK"/>
        </w:rPr>
        <w:t>12. Предлог на закон за изменување и дополнување на Кривичниот законик – второ</w:t>
      </w:r>
      <w:r>
        <w:rPr>
          <w:rFonts w:cs="Arial" w:ascii="Arial" w:hAnsi="Arial"/>
          <w:sz w:val="20"/>
        </w:rPr>
        <w:t xml:space="preserve"> </w:t>
      </w:r>
      <w:r>
        <w:rPr>
          <w:rFonts w:cs="Arial" w:ascii="Arial" w:hAnsi="Arial"/>
          <w:sz w:val="20"/>
          <w:lang w:val="mk-MK"/>
        </w:rPr>
        <w:t>читање.</w:t>
      </w:r>
    </w:p>
    <w:p>
      <w:pPr>
        <w:pStyle w:val="Normal"/>
        <w:spacing w:before="60" w:after="0"/>
        <w:jc w:val="both"/>
        <w:rPr/>
      </w:pPr>
      <w:r>
        <w:rPr>
          <w:rFonts w:cs="Arial" w:ascii="Arial" w:hAnsi="Arial"/>
          <w:sz w:val="20"/>
          <w:lang w:val="mk-MK"/>
        </w:rPr>
        <w:t>13. Предлог на закон за катастар на недвижности – второ читање.</w:t>
      </w:r>
    </w:p>
    <w:p>
      <w:pPr>
        <w:pStyle w:val="Normal"/>
        <w:spacing w:before="60" w:after="0"/>
        <w:jc w:val="both"/>
        <w:rPr/>
      </w:pPr>
      <w:r>
        <w:rPr>
          <w:rFonts w:cs="Arial" w:ascii="Arial" w:hAnsi="Arial"/>
          <w:sz w:val="20"/>
          <w:lang w:val="mk-MK"/>
        </w:rPr>
        <w:t>14. Предлог на закон за изменување и дополнување на Законот за пожарникарството – второ</w:t>
      </w:r>
      <w:r>
        <w:rPr>
          <w:rFonts w:cs="Arial" w:ascii="Arial" w:hAnsi="Arial"/>
          <w:sz w:val="20"/>
        </w:rPr>
        <w:t xml:space="preserve"> </w:t>
      </w:r>
      <w:r>
        <w:rPr>
          <w:rFonts w:cs="Arial" w:ascii="Arial" w:hAnsi="Arial"/>
          <w:sz w:val="20"/>
          <w:lang w:val="mk-MK"/>
        </w:rPr>
        <w:t>читање.</w:t>
      </w:r>
    </w:p>
    <w:p>
      <w:pPr>
        <w:pStyle w:val="Normal"/>
        <w:spacing w:before="60" w:after="0"/>
        <w:jc w:val="both"/>
        <w:rPr/>
      </w:pPr>
      <w:r>
        <w:rPr>
          <w:rFonts w:cs="Arial" w:ascii="Arial" w:hAnsi="Arial"/>
          <w:sz w:val="20"/>
          <w:lang w:val="mk-MK"/>
        </w:rPr>
        <w:t>15. Дополнет предлог на закон за изменување и дополнување на Законот за просторно и урбанистичко планирање – второ читање.</w:t>
      </w:r>
    </w:p>
    <w:p>
      <w:pPr>
        <w:pStyle w:val="Normal"/>
        <w:spacing w:before="60" w:after="0"/>
        <w:jc w:val="both"/>
        <w:rPr/>
      </w:pPr>
      <w:r>
        <w:rPr>
          <w:rFonts w:cs="Arial" w:ascii="Arial" w:hAnsi="Arial"/>
          <w:sz w:val="20"/>
          <w:lang w:val="mk-MK"/>
        </w:rPr>
        <w:t>16. Предлог на закон за изменување и дополнување на Законот за домување – второ</w:t>
      </w:r>
      <w:r>
        <w:rPr>
          <w:rFonts w:cs="Arial" w:ascii="Arial" w:hAnsi="Arial"/>
          <w:sz w:val="20"/>
        </w:rPr>
        <w:t xml:space="preserve"> </w:t>
      </w:r>
      <w:r>
        <w:rPr>
          <w:rFonts w:cs="Arial" w:ascii="Arial" w:hAnsi="Arial"/>
          <w:sz w:val="20"/>
          <w:lang w:val="mk-MK"/>
        </w:rPr>
        <w:t>читање.</w:t>
      </w:r>
    </w:p>
    <w:p>
      <w:pPr>
        <w:pStyle w:val="Normal"/>
        <w:spacing w:before="60" w:after="0"/>
        <w:jc w:val="both"/>
        <w:rPr/>
      </w:pPr>
      <w:r>
        <w:rPr>
          <w:rFonts w:cs="Arial" w:ascii="Arial" w:hAnsi="Arial"/>
          <w:sz w:val="20"/>
          <w:lang w:val="mk-MK"/>
        </w:rPr>
        <w:t>17. Предлог на закон за преземање на акционерските друштва – прво</w:t>
      </w:r>
      <w:r>
        <w:rPr>
          <w:rFonts w:cs="Arial" w:ascii="Arial" w:hAnsi="Arial"/>
          <w:sz w:val="20"/>
        </w:rPr>
        <w:t xml:space="preserve"> </w:t>
      </w:r>
      <w:r>
        <w:rPr>
          <w:rFonts w:cs="Arial" w:ascii="Arial" w:hAnsi="Arial"/>
          <w:sz w:val="20"/>
          <w:lang w:val="mk-MK"/>
        </w:rPr>
        <w:t>читање.</w:t>
      </w:r>
    </w:p>
    <w:p>
      <w:pPr>
        <w:pStyle w:val="Normal"/>
        <w:spacing w:before="60" w:after="0"/>
        <w:jc w:val="both"/>
        <w:rPr>
          <w:rFonts w:ascii="Arial" w:hAnsi="Arial" w:cs="Arial"/>
          <w:sz w:val="20"/>
          <w:lang w:val="mk-MK"/>
        </w:rPr>
      </w:pPr>
      <w:r>
        <w:rPr>
          <w:rFonts w:cs="Arial" w:ascii="Arial" w:hAnsi="Arial"/>
          <w:sz w:val="20"/>
          <w:lang w:val="mk-MK"/>
        </w:rPr>
        <w:t>18. Предлог на закон за изменување и дополнување на Законот за царински мерки за заштита на права од интелектуална сопственост – прво</w:t>
      </w:r>
      <w:r>
        <w:rPr>
          <w:rFonts w:cs="Arial" w:ascii="Arial" w:hAnsi="Arial"/>
          <w:sz w:val="20"/>
        </w:rPr>
        <w:t xml:space="preserve"> </w:t>
      </w:r>
      <w:r>
        <w:rPr>
          <w:rFonts w:cs="Arial" w:ascii="Arial" w:hAnsi="Arial"/>
          <w:sz w:val="20"/>
          <w:lang w:val="mk-MK"/>
        </w:rPr>
        <w:t>читање.</w:t>
      </w:r>
    </w:p>
    <w:p>
      <w:pPr>
        <w:pStyle w:val="Normal"/>
        <w:spacing w:before="60" w:after="0"/>
        <w:jc w:val="both"/>
        <w:rPr/>
      </w:pPr>
      <w:r>
        <w:rPr>
          <w:rFonts w:cs="Arial" w:ascii="Arial" w:hAnsi="Arial"/>
          <w:sz w:val="20"/>
          <w:lang w:val="mk-MK"/>
        </w:rPr>
        <w:t>19. Предлог на закон за воведување на систем за управување со квалитет и заедничка рамка за проценка на работењето и давањето услуги во државната служба – прво читање.</w:t>
      </w:r>
    </w:p>
    <w:p>
      <w:pPr>
        <w:pStyle w:val="Normal"/>
        <w:spacing w:before="60" w:after="0"/>
        <w:jc w:val="both"/>
        <w:rPr/>
      </w:pPr>
      <w:r>
        <w:rPr>
          <w:rFonts w:cs="Arial" w:ascii="Arial" w:hAnsi="Arial"/>
          <w:sz w:val="20"/>
          <w:lang w:val="mk-MK"/>
        </w:rPr>
        <w:t>20. Предлог на закон за изменување и дополнување на Законот за Бирото за развој на образованието – прво читање.</w:t>
      </w:r>
    </w:p>
    <w:p>
      <w:pPr>
        <w:pStyle w:val="Normal"/>
        <w:spacing w:before="60" w:after="0"/>
        <w:jc w:val="both"/>
        <w:rPr/>
      </w:pPr>
      <w:r>
        <w:rPr>
          <w:rFonts w:cs="Arial" w:ascii="Arial" w:hAnsi="Arial"/>
          <w:sz w:val="20"/>
          <w:lang w:val="mk-MK"/>
        </w:rPr>
        <w:t>21.Предлог на закон за изменување и дополнување на Законот за ѓубриња – прво читање.</w:t>
      </w:r>
    </w:p>
    <w:p>
      <w:pPr>
        <w:pStyle w:val="Normal"/>
        <w:spacing w:before="60" w:after="0"/>
        <w:jc w:val="both"/>
        <w:rPr/>
      </w:pPr>
      <w:r>
        <w:rPr>
          <w:rFonts w:cs="Arial" w:ascii="Arial" w:hAnsi="Arial"/>
          <w:sz w:val="20"/>
          <w:lang w:val="mk-MK"/>
        </w:rPr>
        <w:t>22. Предлог на закон за изменување и дополнување на Законот за производи за заштита на растенијата – прво читање.</w:t>
      </w:r>
    </w:p>
    <w:p>
      <w:pPr>
        <w:pStyle w:val="Normal"/>
        <w:spacing w:before="60" w:after="0"/>
        <w:jc w:val="both"/>
        <w:rPr/>
      </w:pPr>
      <w:r>
        <w:rPr>
          <w:rFonts w:cs="Arial" w:ascii="Arial" w:hAnsi="Arial"/>
          <w:sz w:val="20"/>
          <w:lang w:val="mk-MK"/>
        </w:rPr>
        <w:t>23. Предлог на закон за изменување и дополнување на Законот за семенски и саден материјал за земјоделски растенија – прво читање.</w:t>
      </w:r>
    </w:p>
    <w:p>
      <w:pPr>
        <w:pStyle w:val="Normal"/>
        <w:spacing w:before="60" w:after="0"/>
        <w:jc w:val="both"/>
        <w:rPr/>
      </w:pPr>
      <w:r>
        <w:rPr>
          <w:rFonts w:cs="Arial" w:ascii="Arial" w:hAnsi="Arial"/>
          <w:sz w:val="20"/>
          <w:lang w:val="mk-MK"/>
        </w:rPr>
        <w:t>24. Предлог на закон за изменување и дополнување на Законот за здравјето на растенијата – прво читање.</w:t>
      </w:r>
    </w:p>
    <w:p>
      <w:pPr>
        <w:pStyle w:val="Normal"/>
        <w:spacing w:before="60" w:after="0"/>
        <w:jc w:val="both"/>
        <w:rPr/>
      </w:pPr>
      <w:r>
        <w:rPr>
          <w:rFonts w:cs="Arial" w:ascii="Arial" w:hAnsi="Arial"/>
          <w:sz w:val="20"/>
          <w:lang w:val="mk-MK"/>
        </w:rPr>
        <w:t>25.Предлог на закон за изменување и дополнување на Законот за ловството – прво читање.</w:t>
      </w:r>
    </w:p>
    <w:p>
      <w:pPr>
        <w:pStyle w:val="Normal"/>
        <w:spacing w:before="60" w:after="0"/>
        <w:jc w:val="both"/>
        <w:rPr/>
      </w:pPr>
      <w:r>
        <w:rPr>
          <w:rFonts w:cs="Arial" w:ascii="Arial" w:hAnsi="Arial"/>
          <w:sz w:val="20"/>
          <w:lang w:val="mk-MK"/>
        </w:rPr>
        <w:t>26. Предлог на закон за дополнување на Законот за земјоделство и рурален развој – прво читање.</w:t>
      </w:r>
    </w:p>
    <w:p>
      <w:pPr>
        <w:pStyle w:val="Normal"/>
        <w:spacing w:before="60" w:after="0"/>
        <w:jc w:val="both"/>
        <w:rPr/>
      </w:pPr>
      <w:r>
        <w:rPr>
          <w:rFonts w:cs="Arial" w:ascii="Arial" w:hAnsi="Arial"/>
          <w:sz w:val="20"/>
          <w:lang w:val="mk-MK"/>
        </w:rPr>
        <w:t>27. Предлог на закон за изменување на Законот за продажба и давање по закуп на деловните згради и деловните простории на Република Македонија – прво</w:t>
      </w:r>
      <w:r>
        <w:rPr>
          <w:rFonts w:cs="Arial" w:ascii="Arial" w:hAnsi="Arial"/>
          <w:sz w:val="20"/>
        </w:rPr>
        <w:t xml:space="preserve"> </w:t>
      </w:r>
      <w:r>
        <w:rPr>
          <w:rFonts w:cs="Arial" w:ascii="Arial" w:hAnsi="Arial"/>
          <w:sz w:val="20"/>
          <w:lang w:val="mk-MK"/>
        </w:rPr>
        <w:t>читање.</w:t>
      </w:r>
    </w:p>
    <w:p>
      <w:pPr>
        <w:pStyle w:val="Normal"/>
        <w:spacing w:before="60" w:after="0"/>
        <w:jc w:val="both"/>
        <w:rPr/>
      </w:pPr>
      <w:r>
        <w:rPr>
          <w:rFonts w:cs="Arial" w:ascii="Arial" w:hAnsi="Arial"/>
          <w:sz w:val="20"/>
          <w:lang w:val="mk-MK"/>
        </w:rPr>
        <w:t>28. Предлог на одлука за одобрување на Годишната програма за работа и развој на Агенцијата за регулирање на железничкиот сектор за 2013 година.</w:t>
      </w:r>
    </w:p>
    <w:p>
      <w:pPr>
        <w:pStyle w:val="Normal"/>
        <w:spacing w:before="60" w:after="0"/>
        <w:jc w:val="both"/>
        <w:rPr>
          <w:rFonts w:ascii="Arial" w:hAnsi="Arial" w:cs="Arial"/>
          <w:sz w:val="20"/>
          <w:lang w:val="mk-MK"/>
        </w:rPr>
      </w:pPr>
      <w:r>
        <w:rPr>
          <w:rFonts w:cs="Arial" w:ascii="Arial" w:hAnsi="Arial"/>
          <w:sz w:val="20"/>
          <w:lang w:val="mk-MK"/>
        </w:rPr>
        <w:t>29. Предлог на одлука за давање согласност на Предлог-годишната програма за работа и развој на Агенцијата за цивилно воздухопловство за 2013 година.</w:t>
      </w:r>
    </w:p>
    <w:p>
      <w:pPr>
        <w:pStyle w:val="Normal"/>
        <w:spacing w:before="60" w:after="0"/>
        <w:jc w:val="both"/>
        <w:rPr/>
      </w:pPr>
      <w:r>
        <w:rPr>
          <w:rFonts w:cs="Arial" w:ascii="Arial" w:hAnsi="Arial"/>
          <w:sz w:val="20"/>
          <w:lang w:val="mk-MK"/>
        </w:rPr>
        <w:t>30. Предлог на одлука за давање согласност на Предлог-годишниот финансиски план на Агенцијата за цивилно воздухопловство за 2013 година.</w:t>
      </w:r>
    </w:p>
    <w:p>
      <w:pPr>
        <w:pStyle w:val="Normal"/>
        <w:spacing w:before="60" w:after="0"/>
        <w:jc w:val="both"/>
        <w:rPr/>
      </w:pPr>
      <w:r>
        <w:rPr>
          <w:rFonts w:cs="Arial" w:ascii="Arial" w:hAnsi="Arial"/>
          <w:sz w:val="20"/>
          <w:lang w:val="mk-MK"/>
        </w:rPr>
        <w:t>31. Предлог на одлука за користење на средствата од концесискиот надоместок за користење на аеродромите во Република Македонија за 2012 година.</w:t>
      </w:r>
    </w:p>
    <w:p>
      <w:pPr>
        <w:pStyle w:val="Normal"/>
        <w:spacing w:before="60" w:after="0"/>
        <w:jc w:val="both"/>
        <w:rPr/>
      </w:pPr>
      <w:r>
        <w:rPr>
          <w:rFonts w:cs="Arial" w:ascii="Arial" w:hAnsi="Arial"/>
          <w:sz w:val="20"/>
          <w:lang w:val="mk-MK"/>
        </w:rPr>
        <w:t>32. Барање за давање на автентично толкување на член 109 став 2 од Законот за авторското право и сродните права, поднесено од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33. Барање за давање на автентично толкување на член 247 став 1 алинеја 1 од Законот за безбедност на сообраќајот на патиштата, поднесен од пратеникот Миле Пачемски.</w:t>
      </w:r>
    </w:p>
    <w:p>
      <w:pPr>
        <w:pStyle w:val="Normal"/>
        <w:spacing w:before="60" w:after="0"/>
        <w:jc w:val="both"/>
        <w:rPr/>
      </w:pPr>
      <w:r>
        <w:rPr>
          <w:rFonts w:cs="Arial" w:ascii="Arial" w:hAnsi="Arial"/>
          <w:sz w:val="20"/>
          <w:lang w:val="mk-MK"/>
        </w:rPr>
        <w:t>Дали има некој предлог за изменување и дополнување на предложениот дневен ред?</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кои имаат предлози за изменување и дополнување на дневниот ред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икој нема пријавено за збор, предложениот дневен ред го ставам на гласање, ве повикувам да гласаме.</w:t>
      </w:r>
    </w:p>
    <w:p>
      <w:pPr>
        <w:pStyle w:val="Normal"/>
        <w:spacing w:before="60" w:after="0"/>
        <w:jc w:val="both"/>
        <w:rPr/>
      </w:pPr>
      <w:r>
        <w:rPr>
          <w:rFonts w:cs="Arial" w:ascii="Arial" w:hAnsi="Arial"/>
          <w:sz w:val="20"/>
          <w:lang w:val="mk-MK"/>
        </w:rPr>
        <w:t>Вкупно гласаа 50, сите 50 за, нема воздржан, нема против.</w:t>
      </w:r>
    </w:p>
    <w:p>
      <w:pPr>
        <w:pStyle w:val="Normal"/>
        <w:spacing w:before="60" w:after="0"/>
        <w:jc w:val="both"/>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pPr>
      <w:r>
        <w:rPr>
          <w:rFonts w:cs="Arial" w:ascii="Arial" w:hAnsi="Arial"/>
          <w:sz w:val="20"/>
          <w:lang w:val="mk-MK"/>
        </w:rPr>
        <w:t>Во моментот на гласањето во салата имаше присутно 63 пратеници, полноважно е гласање.</w:t>
      </w:r>
    </w:p>
    <w:p>
      <w:pPr>
        <w:pStyle w:val="Normal"/>
        <w:spacing w:before="60" w:after="0"/>
        <w:jc w:val="both"/>
        <w:rPr>
          <w:rFonts w:ascii="Arial" w:hAnsi="Arial" w:cs="Arial"/>
          <w:sz w:val="20"/>
          <w:lang w:val="mk-MK"/>
        </w:rPr>
      </w:pPr>
      <w:r>
        <w:rPr>
          <w:rFonts w:cs="Arial" w:ascii="Arial" w:hAnsi="Arial"/>
          <w:sz w:val="20"/>
          <w:lang w:val="mk-MK"/>
        </w:rPr>
        <w:t>Констатирам дека пратениците со 50 гласа за, е усвоен предложениот дневен ред.</w:t>
      </w:r>
    </w:p>
    <w:p>
      <w:pPr>
        <w:pStyle w:val="Normal"/>
        <w:spacing w:before="60" w:after="0"/>
        <w:jc w:val="both"/>
        <w:rPr/>
      </w:pPr>
      <w:r>
        <w:rPr>
          <w:rFonts w:cs="Arial" w:ascii="Arial" w:hAnsi="Arial"/>
          <w:sz w:val="20"/>
          <w:lang w:val="mk-MK"/>
        </w:rPr>
        <w:t xml:space="preserve">Пред да преминеме на расправа по точките од дневниот ред, ве потсетувам дека согласно членот 80 ставот 2 и 3 од Деловникот на Собранието, пратениците се пријавуваат за збор во рок од една минута по отворањето на претресот. </w:t>
      </w:r>
    </w:p>
    <w:p>
      <w:pPr>
        <w:pStyle w:val="Normal"/>
        <w:spacing w:before="60" w:after="0"/>
        <w:jc w:val="both"/>
        <w:rPr>
          <w:rFonts w:ascii="Arial" w:hAnsi="Arial" w:cs="Arial"/>
          <w:sz w:val="20"/>
          <w:lang w:val="mk-MK"/>
        </w:rPr>
      </w:pPr>
      <w:r>
        <w:rPr>
          <w:rFonts w:cs="Arial" w:ascii="Arial" w:hAnsi="Arial"/>
          <w:sz w:val="20"/>
          <w:lang w:val="mk-MK"/>
        </w:rPr>
        <w:t xml:space="preserve">Предлагачот и координаторите на пратеничките групи може да се пријават за збор и во текот на претресот. </w:t>
      </w:r>
    </w:p>
    <w:p>
      <w:pPr>
        <w:pStyle w:val="Normal"/>
        <w:spacing w:before="60" w:after="0"/>
        <w:jc w:val="both"/>
        <w:rPr/>
      </w:pPr>
      <w:r>
        <w:rPr>
          <w:rFonts w:cs="Arial" w:ascii="Arial" w:hAnsi="Arial"/>
          <w:sz w:val="20"/>
          <w:lang w:val="mk-MK"/>
        </w:rPr>
        <w:t>Листата на пратениците не може да се менува и дополнува во текот на претресот, по исклучок согласно член 10 од Деловникот за изменување и дополнување на Деловникот на Собранието, пратениците кои во едната минута по отворањето на претресот се спречени да се пријават за збор поради присуство на седници на работните тела или делегациите на Собранието чии членови се, тие имаат право да се пријават за збор од моментот кога присуствуваат на седницата на Собранието, доколку претресот по точката од дневниот ред се уште трае.</w:t>
      </w:r>
    </w:p>
    <w:p>
      <w:pPr>
        <w:pStyle w:val="Normal"/>
        <w:spacing w:before="60" w:after="0"/>
        <w:jc w:val="both"/>
        <w:rPr>
          <w:rFonts w:ascii="Arial" w:hAnsi="Arial" w:cs="Arial"/>
          <w:sz w:val="20"/>
          <w:lang w:val="mk-MK"/>
        </w:rPr>
      </w:pPr>
      <w:r>
        <w:rPr>
          <w:rFonts w:cs="Arial" w:ascii="Arial" w:hAnsi="Arial"/>
          <w:sz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86 од Деловникот на Собранието и член 12 од Деловникот за изменување и дополнување на Деловникот на Собранието, пратеник во текот на претресот може да говори само еднаш во траење од 10 минути, известителот на матичното работно тело и на Законодавно-правната комисија 10 минути, координаторот на пратеничката група или еден пратеник определен од пратеничката група или од координаторот на пратеничката група и предлагачот, може да говорат повеќе пати, но не повеќе од 15 минути вкупно. </w:t>
      </w:r>
    </w:p>
    <w:p>
      <w:pPr>
        <w:pStyle w:val="Normal"/>
        <w:spacing w:before="60" w:after="0"/>
        <w:jc w:val="both"/>
        <w:rPr/>
      </w:pPr>
      <w:r>
        <w:rPr>
          <w:rFonts w:cs="Arial" w:ascii="Arial" w:hAnsi="Arial"/>
          <w:b/>
          <w:sz w:val="20"/>
          <w:lang w:val="mk-MK"/>
        </w:rPr>
        <w:t>Минуваме на точка 1 - Верифијација на мандат на пратеник во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Извештајот на Комисијата за деловнички и мандатно-имунитетни прашањ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претрес по Извештајот на Комисијата за деловнички и мандатно-имунитетни прашањ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кои сакаат да говора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Бидејќи нема пријавено за збор, констатирам дека претресот е завршен.</w:t>
      </w:r>
    </w:p>
    <w:p>
      <w:pPr>
        <w:pStyle w:val="Normal"/>
        <w:spacing w:before="60" w:after="0"/>
        <w:jc w:val="both"/>
        <w:rPr/>
      </w:pPr>
      <w:r>
        <w:rPr>
          <w:rFonts w:cs="Arial" w:ascii="Arial" w:hAnsi="Arial"/>
          <w:sz w:val="20"/>
          <w:lang w:val="mk-MK"/>
        </w:rPr>
        <w:t>Го ставам на гласање Извештајот и Предлогот на Комисијата за деловнички и мандатно-имунитетни прашања, за верификација на мандатот на пратеникот Јулијета Марку.</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По Извештајот и Предлогот на Комисијата за деловнички и мандатно-имунитетни прашања, вкупно гласаа 63 пратеници, сите 63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Извештајот и Предлогот на Комисијата за деловнички и мандатно-имунитетни прашања се усвоени и дека со тоа е извршена верификација на мандатот на пратеникот Јулијета Марку.</w:t>
      </w:r>
    </w:p>
    <w:p>
      <w:pPr>
        <w:pStyle w:val="Normal"/>
        <w:spacing w:before="60" w:after="0"/>
        <w:jc w:val="both"/>
        <w:rPr>
          <w:rFonts w:ascii="Arial" w:hAnsi="Arial" w:cs="Arial"/>
          <w:sz w:val="20"/>
          <w:lang w:val="mk-MK"/>
        </w:rPr>
      </w:pPr>
      <w:r>
        <w:rPr>
          <w:rFonts w:cs="Arial" w:ascii="Arial" w:hAnsi="Arial"/>
          <w:sz w:val="20"/>
          <w:lang w:val="mk-MK"/>
        </w:rPr>
        <w:t>На пратеникот Јулијета Марку и ја честитам верификација на мандатот за пратеник во Собранието на Република Македонија.</w:t>
      </w:r>
    </w:p>
    <w:p>
      <w:pPr>
        <w:pStyle w:val="Normal"/>
        <w:spacing w:before="60" w:after="0"/>
        <w:jc w:val="both"/>
        <w:rPr/>
      </w:pPr>
      <w:r>
        <w:rPr>
          <w:rFonts w:cs="Arial" w:ascii="Arial" w:hAnsi="Arial"/>
          <w:b/>
          <w:sz w:val="20"/>
          <w:lang w:val="mk-MK"/>
        </w:rPr>
        <w:t>Минуваме на точка 2 - Предлог на одлука за изменување на Одлуката за избор на шеф, членови и заменици членови на Делегацијата на Собранието на Република Македонија, во Парламентарното Собрание на Северно-атланската договорна организација.</w:t>
      </w:r>
    </w:p>
    <w:p>
      <w:pPr>
        <w:pStyle w:val="Normal"/>
        <w:spacing w:before="60" w:after="0"/>
        <w:jc w:val="both"/>
        <w:rPr/>
      </w:pPr>
      <w:r>
        <w:rPr>
          <w:rFonts w:cs="Arial" w:ascii="Arial" w:hAnsi="Arial"/>
          <w:sz w:val="20"/>
          <w:lang w:val="mk-MK"/>
        </w:rPr>
        <w:t>Предлогот на одлуката ви е доставен.</w:t>
      </w:r>
    </w:p>
    <w:p>
      <w:pPr>
        <w:pStyle w:val="Normal"/>
        <w:spacing w:before="60" w:after="0"/>
        <w:jc w:val="both"/>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е завршена.</w:t>
      </w:r>
    </w:p>
    <w:p>
      <w:pPr>
        <w:pStyle w:val="Normal"/>
        <w:spacing w:before="60" w:after="0"/>
        <w:jc w:val="both"/>
        <w:rPr/>
      </w:pPr>
      <w:r>
        <w:rPr>
          <w:rFonts w:cs="Arial" w:ascii="Arial" w:hAnsi="Arial"/>
          <w:sz w:val="20"/>
          <w:lang w:val="mk-MK"/>
        </w:rPr>
        <w:t>Предлогот на одлуката ја ставам на гласање.</w:t>
      </w:r>
    </w:p>
    <w:p>
      <w:pPr>
        <w:pStyle w:val="Normal"/>
        <w:spacing w:before="60" w:after="0"/>
        <w:jc w:val="both"/>
        <w:rPr/>
      </w:pPr>
      <w:r>
        <w:rPr>
          <w:rFonts w:cs="Arial" w:ascii="Arial" w:hAnsi="Arial"/>
          <w:sz w:val="20"/>
          <w:lang w:val="mk-MK"/>
        </w:rPr>
        <w:t>Ве повикувам да гласат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3 пратеници, сите 63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Одлуката за изменување на Одлуката за избор на шеф, членови и заменици членови на Делегацијата на Собранието на Република Македонија, во Парламентарното Собрание на Северно-атланската договорна организација.</w:t>
      </w:r>
    </w:p>
    <w:p>
      <w:pPr>
        <w:pStyle w:val="Normal"/>
        <w:spacing w:before="60" w:after="0"/>
        <w:jc w:val="both"/>
        <w:rPr/>
      </w:pPr>
      <w:r>
        <w:rPr>
          <w:rFonts w:cs="Arial" w:ascii="Arial" w:hAnsi="Arial"/>
          <w:b/>
          <w:sz w:val="20"/>
          <w:lang w:val="mk-MK"/>
        </w:rPr>
        <w:t>Минуваме на точка 3 - Предлог за избор на еден член на Советот на јавните обвинители на Република Македонија.</w:t>
      </w:r>
    </w:p>
    <w:p>
      <w:pPr>
        <w:pStyle w:val="Normal"/>
        <w:spacing w:before="60" w:after="0"/>
        <w:jc w:val="both"/>
        <w:rPr/>
      </w:pPr>
      <w:r>
        <w:rPr>
          <w:rFonts w:cs="Arial" w:ascii="Arial" w:hAnsi="Arial"/>
          <w:sz w:val="20"/>
          <w:lang w:val="mk-MK"/>
        </w:rPr>
        <w:t>Предлогот за избор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претрес по Предлогот Дилавер Бектеши да биде избран за член на Советот на јавните обвинители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длог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претресот е завршен.</w:t>
      </w:r>
    </w:p>
    <w:p>
      <w:pPr>
        <w:pStyle w:val="Normal"/>
        <w:spacing w:before="60" w:after="0"/>
        <w:jc w:val="both"/>
        <w:rPr>
          <w:rFonts w:ascii="Arial" w:hAnsi="Arial" w:cs="Arial"/>
          <w:sz w:val="20"/>
          <w:lang w:val="mk-MK"/>
        </w:rPr>
      </w:pPr>
      <w:r>
        <w:rPr>
          <w:rFonts w:cs="Arial" w:ascii="Arial" w:hAnsi="Arial"/>
          <w:sz w:val="20"/>
          <w:lang w:val="mk-MK"/>
        </w:rPr>
        <w:t>Предлогот Дилавер Бектеши да биде избран за член на Советот на јавни обвинители на Република Македонија, го ставам на гласање, 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54 пратеници, од нив за гласаа 51, воздржани 3, против нема.</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pPr>
      <w:r>
        <w:rPr>
          <w:rFonts w:cs="Arial" w:ascii="Arial" w:hAnsi="Arial"/>
          <w:sz w:val="20"/>
          <w:lang w:val="mk-MK"/>
        </w:rPr>
        <w:t>Во салата имаше присутно 68 пратеници, полноважно е гласање.</w:t>
      </w:r>
    </w:p>
    <w:p>
      <w:pPr>
        <w:pStyle w:val="Normal"/>
        <w:spacing w:before="60" w:after="0"/>
        <w:jc w:val="both"/>
        <w:rPr>
          <w:rFonts w:ascii="Arial" w:hAnsi="Arial" w:cs="Arial"/>
          <w:sz w:val="20"/>
          <w:lang w:val="mk-MK"/>
        </w:rPr>
      </w:pPr>
      <w:r>
        <w:rPr>
          <w:rFonts w:cs="Arial" w:ascii="Arial" w:hAnsi="Arial"/>
          <w:sz w:val="20"/>
          <w:lang w:val="mk-MK"/>
        </w:rPr>
        <w:t>Констатирам дека Дилавер Бектеши е избран за член на Советот на јавните обвинители на Република Македонија.</w:t>
      </w:r>
    </w:p>
    <w:p>
      <w:pPr>
        <w:pStyle w:val="Normal"/>
        <w:spacing w:before="60" w:after="0"/>
        <w:jc w:val="both"/>
        <w:rPr/>
      </w:pPr>
      <w:r>
        <w:rPr>
          <w:rFonts w:cs="Arial" w:ascii="Arial" w:hAnsi="Arial"/>
          <w:b/>
          <w:sz w:val="20"/>
          <w:lang w:val="mk-MK"/>
        </w:rPr>
        <w:t>Минуваме на точка 4 - Предлог на одлука за именување на член на Државната комисија за спречување на корупцијата.</w:t>
      </w:r>
    </w:p>
    <w:p>
      <w:pPr>
        <w:pStyle w:val="Normal"/>
        <w:spacing w:before="60" w:after="0"/>
        <w:jc w:val="both"/>
        <w:rPr>
          <w:rFonts w:ascii="Arial" w:hAnsi="Arial" w:cs="Arial"/>
          <w:sz w:val="20"/>
          <w:lang w:val="mk-MK"/>
        </w:rPr>
      </w:pPr>
      <w:r>
        <w:rPr>
          <w:rFonts w:cs="Arial" w:ascii="Arial" w:hAnsi="Arial"/>
          <w:sz w:val="20"/>
          <w:lang w:val="mk-MK"/>
        </w:rPr>
        <w:t>Предлогот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 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ѓа Сузана Салиу, повелете.</w:t>
      </w:r>
    </w:p>
    <w:p>
      <w:pPr>
        <w:pStyle w:val="Normal"/>
        <w:spacing w:before="60" w:after="0"/>
        <w:jc w:val="both"/>
        <w:rPr/>
      </w:pPr>
      <w:r>
        <w:rPr>
          <w:rFonts w:cs="Arial" w:ascii="Arial" w:hAnsi="Arial"/>
          <w:b/>
          <w:sz w:val="20"/>
          <w:lang w:val="mk-MK"/>
        </w:rPr>
        <w:t>Сузана Салиу:</w:t>
      </w:r>
      <w:r>
        <w:rPr>
          <w:rFonts w:cs="Arial" w:ascii="Arial" w:hAnsi="Arial"/>
          <w:sz w:val="20"/>
          <w:lang w:val="mk-MK"/>
        </w:rPr>
        <w:t xml:space="preserve"> Благодарам почитуван претседател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Мислев долго дали да се пријавам за оваа точка или да молчам. Но, избрав да говорам затоа што денес имаме значајна точка. Ние како пратеници имаме голема одговорност да избереме меѓу другото и именуваме член на Државната комисија за спречување на корупцијата. Реков ако молчиме ние, тогаш и кај овој член испраќаме лоша порака, дека и тој треба да молчи таму на својата работа на функцијата член на оваа Комисија. Внимателно го прочитав сивито на кандидатот, за кој мислиме дека достоинствено ги исполнува условите да биде член на оваа Комисија. Значи станува збор за господинот Сламков Ѓорѓи од Богданци, кој работеше и како професор на Кривично право во Европскиот Универзитет во Скопје. Мислиме дека оваа личност апсолутно ги исполнува условите да биде член достоен на оваа Државна комисија. Но, зошто се пријавив? Се пријавив затоа што поранешниот професор Сламков, треба да биде свесен во каква институција ќе пристапи. Станува збор за самостојна институција, независна, која треба да води борба против корупцијата и треба да ја спречи корупцијата. Сите сме свесни дека во Република Македонија, како и во други демократии, како и во сите други држави на </w:t>
      </w:r>
      <w:r>
        <w:rPr>
          <w:rFonts w:cs="Arial" w:ascii="Arial" w:hAnsi="Arial"/>
          <w:sz w:val="20"/>
          <w:szCs w:val="20"/>
          <w:lang w:val="mk-MK"/>
        </w:rPr>
        <w:t>Југоисточна Европа корупцијата е присутна и борбата против корупцијата не се решава само со донесување нови закони, само со конституирање на вакви комисии, туку борбата против корупцијата е постојана борба.</w:t>
      </w:r>
      <w:r>
        <w:rPr>
          <w:rFonts w:cs="Arial" w:ascii="Arial" w:hAnsi="Arial"/>
          <w:sz w:val="20"/>
          <w:szCs w:val="20"/>
        </w:rPr>
        <w:t xml:space="preserve"> </w:t>
      </w:r>
      <w:r>
        <w:rPr>
          <w:rFonts w:cs="Arial" w:ascii="Arial" w:hAnsi="Arial"/>
          <w:sz w:val="20"/>
          <w:szCs w:val="20"/>
          <w:lang w:val="mk-MK"/>
        </w:rPr>
        <w:t>Не случајно и господинот Филе кој вчера беше во посета кај нас, меѓудругото ја нагласи и борбата против корупцијата со што Република Македонија има резултати, но и понатаму треба да продолжиме во таа насока. Се пријавив да апелирам до господинот Сламков. Кога ќе ја превзема новата должност како член на оваа комисија да даде нови енергии, нов елан, затоа што оваа комисија не е за да молчи</w:t>
      </w:r>
      <w:r>
        <w:rPr>
          <w:rFonts w:cs="Arial" w:ascii="Arial" w:hAnsi="Arial"/>
          <w:sz w:val="20"/>
          <w:szCs w:val="20"/>
        </w:rPr>
        <w:t>, з</w:t>
      </w:r>
      <w:r>
        <w:rPr>
          <w:rFonts w:cs="Arial" w:ascii="Arial" w:hAnsi="Arial"/>
          <w:sz w:val="20"/>
          <w:szCs w:val="20"/>
          <w:lang w:val="mk-MK"/>
        </w:rPr>
        <w:t xml:space="preserve">атоа што како што се вели, најголемите нешта се прават тогаш кога се премолчува, но во однос на работата на оваа Државна комисија е малку поинаку. Тие треба да бидат по транспарентни, по отворени и поблиску до јавноста затоа што борбата против корупцијата е значајна борба и е тешко да се сочува од јавноста и од љубопитноста на граѓаните. </w:t>
      </w:r>
    </w:p>
    <w:p>
      <w:pPr>
        <w:pStyle w:val="Normal"/>
        <w:spacing w:before="60" w:after="0"/>
        <w:jc w:val="both"/>
        <w:rPr/>
      </w:pPr>
      <w:r>
        <w:rPr>
          <w:rFonts w:cs="Arial" w:ascii="Arial" w:hAnsi="Arial"/>
          <w:sz w:val="20"/>
          <w:szCs w:val="20"/>
          <w:lang w:val="mk-MK"/>
        </w:rPr>
        <w:t>Пред  два-три месеци имавте една конференција, организирана од невладиниот сктор и можам слободно да кажам дека оваа Државна комисија за спречување на корупцијата, најголемата забелешка во однос на  оваа Комисија е дека не е доста транспарентна за јавноста и дека не се гледа пред јавноста. Ова се забелешки кои држат, затоа и во оваа прилика ќе апелирам. Оваа комисија треба да биде по транспарентна за граѓаните, граѓаните треба да бидат во тек  што работи оваа Државна комисија, да бидат информирани за борбата против корупцијата, затоа што тие можеби ја работат многу како комисија и имаат многу надлежности, но еве јавноста мисли дека оваа Државна комисија молчи и не ја спроведува во целост должноста која</w:t>
      </w:r>
      <w:r>
        <w:rPr>
          <w:rFonts w:cs="Arial" w:ascii="Arial" w:hAnsi="Arial"/>
          <w:sz w:val="20"/>
          <w:szCs w:val="20"/>
        </w:rPr>
        <w:t xml:space="preserve"> </w:t>
      </w:r>
      <w:r>
        <w:rPr>
          <w:rFonts w:cs="Arial" w:ascii="Arial" w:hAnsi="Arial"/>
          <w:sz w:val="20"/>
          <w:szCs w:val="20"/>
          <w:lang w:val="mk-MK"/>
        </w:rPr>
        <w:t xml:space="preserve">и  е доверена. </w:t>
      </w:r>
    </w:p>
    <w:p>
      <w:pPr>
        <w:pStyle w:val="Normal"/>
        <w:spacing w:before="60" w:after="0"/>
        <w:jc w:val="both"/>
        <w:rPr>
          <w:rFonts w:ascii="Arial" w:hAnsi="Arial" w:cs="Arial"/>
          <w:sz w:val="20"/>
          <w:szCs w:val="20"/>
          <w:lang w:val="mk-MK"/>
        </w:rPr>
      </w:pPr>
      <w:r>
        <w:rPr>
          <w:rFonts w:cs="Arial" w:ascii="Arial" w:hAnsi="Arial"/>
          <w:sz w:val="20"/>
          <w:szCs w:val="20"/>
          <w:lang w:val="mk-MK"/>
        </w:rPr>
        <w:t>За господинот Ѓорѓи Сламков, според неговото сиви, лично не го познавам, но мислам дека ќе биде една достојна личност. Мислам дека ќе биде достоен и според сивито и стручноста ќе ужива интегритет во работата во оваа Комисија и истиот интегритет и стручност ќе ја проследи и до институцијата во која ќ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ваа Државна комисија во Република Македонија е основана во 2002 година и ние многу добро знаеме дека првиот состав на оваа Државна комисија беше гласен состав и прифатлив во јавноста и во средствата за јавно информирање, а сега по 12 години работа, односно 13 години работа имаме еден молк на оваа Комисија. Оваа Комисија не треба да молчи. Оваа Комисија треба секој дневно да биде пред јавноста. Оваа Комисија ако има некој притисок од некого, тогаш треба да ги пријави тие притисоци, затоа што во Законот за противкорупција јасно се вели дека за заштитата на членовите кои се занимаваат со борбата против корупцијата. До сега како Парламент, како пратеници не сме имале некој изваштај од оваа Државна комисија дека тие имаат притисоци или некакви закани. Затоа ако немаат поднесено до нас како Собрание за притисоци, тогаш ќе ги сметаме дека тие молчат доброволно. Затоа се надевам дека господинот Ѓорѓи Сламков е свесен за работата и дека треба да биде потранспарентен со самите грѓани и средствата за јавно информирање, затоа што борбата против корупцијата е атрактивна борба која никако не смееме да ја сокриеме од јавноста и самите граѓан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55 пратеника, сите 55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66-67 пратеника, 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именување на член на Државната комисија за спречување на корупциј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5 - Предлог на Закон за ратификација на Конвенцијата за трудова администрација, 1978 (бр.150)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надворешна политика, како матично работо тело и на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предлог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от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5 пратеника. Сите 65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ратификација на Конвенцијата за трудова администрација, 1978 (бр.150).</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а на точка 6 - Предлог на закон за ратификација на Конвенцијата за колективно договарање, 1981 (бр.154)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надворешна политика како матично работно тело и на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ци. Сите 65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ратификација на Конвенцијата за колективно договарање, 1981 ( бр.154).</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7 – Предлог на закон за ратификација на Конвенцијата за работни односи во јавните служби, 1978 (бр.151)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надворешна политика, како матично работно тело и на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предлог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о за збор, констатирам дека претресот по предлогот на законот е за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6 пратеници. Сите 66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ратификација на Конвенцијата за работни односи во јавните служби, 1978 (бр.151).</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 8 - Предлог на Закон за ратификација на договорот меѓу Македонската Влада и Владата на Сојузна Република Германија за гробовите на воените жртви - второ и трето читање</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надворешна политика, како матично работно тело и на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предлог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8 пратеници. Сите 68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ратификација на Договорот меѓу Македонската Влада и Владата на Сојузна Република Германија за гробовите на воените жртв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9 - Предлог на Закон за изменување на Законот за санација и реконструирање на дел од банкит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58 пратеника. Сите 58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овеќе од 62 пратеник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на Законот за санација и реконструирање на дел од банките во Република Македонија.</w:t>
      </w:r>
    </w:p>
    <w:p>
      <w:pPr>
        <w:pStyle w:val="Normal"/>
        <w:spacing w:before="60" w:after="0"/>
        <w:jc w:val="both"/>
        <w:rPr/>
      </w:pPr>
      <w:r>
        <w:rPr>
          <w:rFonts w:cs="Arial" w:ascii="Arial" w:hAnsi="Arial"/>
          <w:b/>
          <w:sz w:val="20"/>
          <w:szCs w:val="20"/>
          <w:lang w:val="mk-MK"/>
        </w:rPr>
        <w:t>Минуваме на точка 10 - Предлог на Закон за дополнување на Законот за денационализациј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ка. Сите 58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овеќе од 62 пратеника, 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дополнување на Законот за денационализација.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1 – Предлог на Закон за регулирање на дел од долгот кон Обединетата банка на Швајцариј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7 пратеника. Сите 57 за, нема воздржани, наме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а присутно повеќе од 62 пратеника. Полноважно е глас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регулирање на дел од долгот кон Обединетата банка на Швајцарија. </w:t>
      </w:r>
    </w:p>
    <w:p>
      <w:pPr>
        <w:pStyle w:val="Normal"/>
        <w:spacing w:before="60" w:after="0"/>
        <w:jc w:val="both"/>
        <w:rPr/>
      </w:pPr>
      <w:r>
        <w:rPr>
          <w:rFonts w:cs="Arial" w:ascii="Arial" w:hAnsi="Arial"/>
          <w:b/>
          <w:sz w:val="20"/>
          <w:szCs w:val="20"/>
          <w:lang w:val="mk-MK"/>
        </w:rPr>
        <w:t>Минуваме на точка 12 - Предлог на Закон за изменување и дополнување на Кривичниот законик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политички системи и односи меѓу заедниците,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политички систем и односи меѓу заедниците,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59 пратеници. Сите 59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а присутно повеќе 62 пратеника, полноважно е гласањето.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Кривичниот закони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3 - Предлог на закон за катастар на недвижност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политички систем и односи меѓу заедниците како матично работно тело и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политички систем и односи меѓу заедниците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4 пратеника. Сите 54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66 пратеника. 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катастар на недвижност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4 - Предлог на закон за изменување и дополнување на Законот за пожарникарството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одбрана и безбедност како матично работно тело и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одбрана и безбеднос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ка. Сите 58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пожарникарството.</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5 - Дополнет предлог на закон за изменување и дополнување на Законот за просторно и урбанистичко планирањ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транспорт, врски и екологија како матично работно тело и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вите 1, 4, 5, 10, 16, 29, 31 и 32 што се изменети со амандмани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1, 4, 5, 10, 16, 29, 31 и 32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о членовите 1, 4, 5, 10, 16, 29, 31 и 32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по членовите 1, 4, 5, 10, 16, 29, 31 и 32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ту еден амандман од дополнетиот предлог врз основа на члент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7 пратеника. Од нив за Предлогот на законот гласаа сите 58, нема воздра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повеќе од 62 пратеника, 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просторно и урбанистичко планирање.</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6 - Предлог на закон за изменување и дополнување на Законот за домувањ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транспорт, врски и екологија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транспорт, врски и екологиј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9 пратеници. Сите 59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повеќе од 62 пратеника, 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домување.</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7 - Предлог на закон за преземање на акционерските друштв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финансирање и буџет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заменикот министер за финансии, повелете.</w:t>
      </w:r>
    </w:p>
    <w:p>
      <w:pPr>
        <w:pStyle w:val="Normal"/>
        <w:spacing w:before="60" w:after="0"/>
        <w:jc w:val="both"/>
        <w:rPr/>
      </w:pPr>
      <w:r>
        <w:rPr>
          <w:rFonts w:cs="Arial" w:ascii="Arial" w:hAnsi="Arial"/>
          <w:b/>
          <w:sz w:val="20"/>
          <w:szCs w:val="20"/>
          <w:lang w:val="mk-MK"/>
        </w:rPr>
        <w:t xml:space="preserve">Ардиан Џеладин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изготвувањето на нов закон за преземање на акционерските друштва произлезе од потребата за натамошно усогласување на домашното законодавство со законодавството на Европската унија  како и заради надминувањето на проблемите кои се покавија при спроведување на постојниот Закон за преземаање на акционерските друштва.</w:t>
      </w:r>
    </w:p>
    <w:p>
      <w:pPr>
        <w:pStyle w:val="Normal"/>
        <w:spacing w:before="60" w:after="0"/>
        <w:jc w:val="both"/>
        <w:rPr>
          <w:rFonts w:ascii="Arial" w:hAnsi="Arial" w:cs="Arial"/>
          <w:sz w:val="20"/>
          <w:szCs w:val="20"/>
          <w:lang w:val="mk-MK"/>
        </w:rPr>
      </w:pPr>
      <w:r>
        <w:rPr>
          <w:rFonts w:cs="Arial" w:ascii="Arial" w:hAnsi="Arial"/>
          <w:sz w:val="20"/>
          <w:szCs w:val="20"/>
          <w:lang w:val="mk-MK"/>
        </w:rPr>
        <w:t>Во Предлог законот за преземање на акционерските друштва имплементирани се основните принципи на кои што се базира Директивата на Европската унија а тоа се еднаков третман на сите акционери во друштвото кое е предмет на преземање, заштита на малцинските акционери во случај на промена на контролата на друштвото, спречување на пазарната манипулација и злоупотреба во постапките на преземање како и овозможување акционерите да имаат доволно време и соодветни информации за да можат да донесат правилна одлука во врска со понудата за преземање.</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Предлог законот заштитата на малцинските акционери во случај на промена на контролата на управување на друштвото, се постигнува на тој начин што акционерите се целосно информирани за намерата за преземање, за условите и цената под која се преземаат акциите, за роковите и начинот на исполнување на обврските на преземачот кои ќе настанат со преземање на понудата, за целта на понудата за преземање, односно намерата и плановите на преземачот во врска со идното работење на друштвото кое се презема.</w:t>
      </w:r>
    </w:p>
    <w:p>
      <w:pPr>
        <w:pStyle w:val="Normal"/>
        <w:spacing w:before="60" w:after="0"/>
        <w:jc w:val="both"/>
        <w:rPr>
          <w:rFonts w:ascii="Arial" w:hAnsi="Arial" w:cs="Arial"/>
          <w:sz w:val="20"/>
          <w:szCs w:val="20"/>
          <w:lang w:val="mk-MK"/>
        </w:rPr>
      </w:pPr>
      <w:r>
        <w:rPr>
          <w:rFonts w:cs="Arial" w:ascii="Arial" w:hAnsi="Arial"/>
          <w:sz w:val="20"/>
          <w:szCs w:val="20"/>
          <w:lang w:val="mk-MK"/>
        </w:rPr>
        <w:t>Спречување на пазарната манипулација и злоупотреба во постапките на преземање се постигнува со тоа што со Законот се регулира дека цената во понудата за преземање не смее да биде пониска од највисоката цена која преземачот или лицата со кои дејствува заеднички купиле хартии од вредност во последните 12 месеци пред известувањето за намерата за преземање. Доколку со акциите кои се предмет на преземање не се тргувало во последните 12 месеци пред известувањето за намерата за преземање, преземачот е должен да понуди цена во висина на проценетата вредност на акциите утврдена од овластен проценувач.</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Законот им овозможува на акционерите да имаат доволно време и соодветни информации за да можат да донесат правилна одлука во врска со понудата за преземање. Така рокот за прифаќање на понудата за преземање не смее да биде пократок од 28 дена и не подолг од 60 дена од објавувањето на понудата за преземање.</w:t>
      </w:r>
    </w:p>
    <w:p>
      <w:pPr>
        <w:pStyle w:val="Normal"/>
        <w:spacing w:before="60" w:after="0"/>
        <w:jc w:val="both"/>
        <w:rPr>
          <w:rFonts w:ascii="Arial" w:hAnsi="Arial" w:cs="Arial"/>
          <w:sz w:val="20"/>
          <w:szCs w:val="20"/>
          <w:lang w:val="mk-MK"/>
        </w:rPr>
      </w:pPr>
      <w:r>
        <w:rPr>
          <w:rFonts w:cs="Arial" w:ascii="Arial" w:hAnsi="Arial"/>
          <w:sz w:val="20"/>
          <w:szCs w:val="20"/>
          <w:lang w:val="mk-MK"/>
        </w:rPr>
        <w:t>Со законот се обезбедува и заштита на преземачот од дејствијата кои можат да ја попречат понудата. Ова се постигнува со воведување на ограничувања на дејствијата кои може да ги презема органот на управување на друштвото во периодот од објавување на намерата за преземање до објавувањето на исходот на понудата за преземање, без притоа да биде попречено редовното работење на компанијата која се презема.</w:t>
      </w:r>
    </w:p>
    <w:p>
      <w:pPr>
        <w:pStyle w:val="Normal"/>
        <w:spacing w:before="60" w:after="0"/>
        <w:jc w:val="both"/>
        <w:rPr>
          <w:rFonts w:ascii="Arial" w:hAnsi="Arial" w:cs="Arial"/>
          <w:sz w:val="20"/>
          <w:szCs w:val="20"/>
          <w:lang w:val="mk-MK"/>
        </w:rPr>
      </w:pPr>
      <w:r>
        <w:rPr>
          <w:rFonts w:cs="Arial" w:ascii="Arial" w:hAnsi="Arial"/>
          <w:sz w:val="20"/>
          <w:szCs w:val="20"/>
          <w:lang w:val="mk-MK"/>
        </w:rPr>
        <w:t>Имајќи во предвид дека со донесувањето на нов закон за преземање на акционерските друштва се обезбедува поголема заштита на правата на малцинските акционери и се врши усогласување со Директивата за понуди за преземање се предлага донесувањето на овој закон.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преземање на акционерските друштв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финансирање и буџет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Вкупно гласаа 60 пратеници, од нив за предложениот заклучок гласаа 53, воздражани 7,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во моментов 61 пратеник. Се повторува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ве молам да бидеме тука за вр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Сега има 63 пратеника може полноважно да се гласа. Го повторувам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Вкупно гласаа 63 пратеници, за гласаа 56, воздражани 7,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8 - Предлог на закон за изменување и дополнување на Законот за царинските мерки за заштита на правата од интелектуална сопственост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финансирање и буџет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заменикот министер за финансии, повелете.</w:t>
      </w:r>
    </w:p>
    <w:p>
      <w:pPr>
        <w:pStyle w:val="Normal"/>
        <w:spacing w:before="60" w:after="0"/>
        <w:jc w:val="both"/>
        <w:rPr/>
      </w:pPr>
      <w:r>
        <w:rPr>
          <w:rFonts w:cs="Arial" w:ascii="Arial" w:hAnsi="Arial"/>
          <w:b/>
          <w:sz w:val="20"/>
          <w:szCs w:val="20"/>
          <w:lang w:val="mk-MK"/>
        </w:rPr>
        <w:t xml:space="preserve">Ардиан Џеладини: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Со донесувањето на предложените измени и дополнувања на Законот за царински мерки за заштита на правата од интелектуална сопственост се воведува можноста Владата на Република Македонија да одлучи стоката за која е докажано дека го повредува правото од интелектуална сопственост, бесплатно да се отстапи на државен орган, по претходно добиена согласност од носителот на право од интелектуална сопственост односно од лицето на коемју е повредено ова право. Стоките кои по овој основ можат да бидат отстапени се текстилните производи и обувки што се распоредени во царинската номенклатура во Глава 61, 62 и 64 од Законот за царинската тарифа. Овие стоки бесплатно ќе бидат отстапени на државен орган во случаи за ублажување на последиците од елементарни непогоди како и за помош на приматели на социјална помош и на семејства чиј вкупен месечен приход не надминува 1,5 минимална плата. Пред стоката да биде предадена на државниот орган, државниот орган во соработка со царинскиот орган писмено потврдуваат дека се отстранети сите обележја на стоките и предметите чие право е докажано дека е повредено.</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жените измени на законот се пропишува и прекршочна одговорност за лицата (правни и физички) кои ќе внесат или изнесат или се обидат да внесат или изнесат во и од царинското подрачје стока која повредува иста трговска марка која од нив веќе еднаш била одземена поради повреда на прпавото од интелектуална сопственост. Оваа предлог измена е со цел да се санкциони зачестената појава на едно исто лице да помине неказнето преку спроведувањето на поедноставена постапка која најчесто се практикува при откривање на случаите со повреда на правата од интелектуална сопственост, а особено со ова дејствие не може да се поведе под обележјата на кривичното дело - измама на купувачи предвидено со одредбите на член 248 од Кривичниот законик.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szCs w:val="20"/>
          <w:lang w:val="mk-MK"/>
        </w:rPr>
        <w:t>1. Предлогот на законот за изменување и дополнување на Законот за царинските мерки за заштита на правата од интелектуална сопственост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финансирање и буџет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Вкупно гласаа 61 пратеник, од нив за предложениот заклучок гласаа 56, воздражани 5,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повеќе од 62 пратеника, 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9 -  Предлог на закон за воведување на систем за управување со квалитет и заедничка рамка за процена на работењето и давањето услуги во државната служб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политички систем и односи меѓу заедниците,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министерот за информатичко општество, повелете.</w:t>
      </w:r>
    </w:p>
    <w:p>
      <w:pPr>
        <w:pStyle w:val="Normal"/>
        <w:spacing w:before="60" w:after="0"/>
        <w:jc w:val="both"/>
        <w:rPr/>
      </w:pPr>
      <w:r>
        <w:rPr>
          <w:rFonts w:cs="Arial" w:ascii="Arial" w:hAnsi="Arial"/>
          <w:b/>
          <w:sz w:val="20"/>
          <w:lang w:val="mk-MK"/>
        </w:rPr>
        <w:t>Иво Ива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соочувајќи се со предизвиците на европската интеграција, но и потребата од подобрување на услугите кон граѓаните, вклучувајќи ги нивните се поголеми очекувања, градењето на ефикасна, модерна и транспарентна државна служба која ќе обезбеди висок квалитет во работењето, една од клучните определби на Владата на Република Македонија.</w:t>
      </w:r>
    </w:p>
    <w:p>
      <w:pPr>
        <w:pStyle w:val="Normal"/>
        <w:spacing w:before="60" w:after="0"/>
        <w:jc w:val="both"/>
        <w:rPr/>
      </w:pPr>
      <w:r>
        <w:rPr>
          <w:rFonts w:cs="Arial" w:ascii="Arial" w:hAnsi="Arial"/>
          <w:sz w:val="20"/>
          <w:lang w:val="mk-MK"/>
        </w:rPr>
        <w:t xml:space="preserve">Јавната администрација во сите делови од светот, па и во Република Македонија се соочува со постојани притисоци и предизвици, да ја иновира и подобрува својата ефективност и ефикасност преку изнаоѓање на нови методи за управување со квалитет и оценка и подобрување на квалитетот во работењето, во таа насока беше и проценета за потреба од донесување на еден ваков закон, Закон за воведување на систем за управување со квалитет и заедничка рамка за проценка на работењето и давање на услуги во државната служба. Целта на системот со управување со квалитет е да ги престави и да ги поврзе целта и политиката на системот за управување со квалитет на државната служба, со планираните активности од стратешкиот план на истата. Системот за управување со квалитет претставува инструмент преку кој ќе обезбедува остварување на надлежостите да биде во согласност на барањата на корисниците за постојано унапредување на квалитетот на работењето во органите и истиот треба да обезбеди барање на меѓународниот стандард ИСО 9000 да се применува еднопразно и постојано во текот на основните, но и на поврзаните работни функции. Во таа насока заедничката рамка за оценка т.н. КАФ како европски инструмент за управување со квалитетот треба да ги зајакне административните капацитети на државната служба преку спроведување на самооценување од страна на самите институции. Владата на Република Македонија има иницијатива каде што сите институции треба да се сертицифираат со еден ваков стандард за квалитет и токму затоа го донесуваме овој закон кој што министерствата ќе треба да ја завршат својата сертификација за ИСО стандардот до крајот на оваа година, а останатите институции кои што немаат обезбедено финансиски средства ќе треба да започне постапката во наредната 2014 година. Исто има и преодни и завршни одредби за заедничката рамка за управување, бидејќи тоа е стандар од Европската унија кој што мал број на институции го има доведено во Европската унија, Министерството за информатичко општество и администрација е првата институција која што тоа го воведува и со експертите  кои што ни помогнаа за едуцирање на нашите вработени, ќе им излеземе во пресрет на голем број државни институции каде што ние ќе им помогнеме да го воведат тој стандар во нивните институци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политички систем и односи меѓу заедниците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воведување на систем за управување со квалитет и заедничка рамка за проценка на работењето и давање на услуги во државната служб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политички систем и односни меѓу заедниците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к,  за гласаа 54, воздржани 7, против 1.</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20 -  Предлог на закон за изменување и дополнување на Закон за Бирото за развој на образованието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образование, наука и спорт,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образование и наука, повелете.</w:t>
      </w:r>
    </w:p>
    <w:p>
      <w:pPr>
        <w:pStyle w:val="Normal"/>
        <w:spacing w:before="60" w:after="0"/>
        <w:jc w:val="both"/>
        <w:rPr/>
      </w:pPr>
      <w:r>
        <w:rPr>
          <w:rFonts w:cs="Arial" w:ascii="Arial" w:hAnsi="Arial"/>
          <w:b/>
          <w:sz w:val="20"/>
          <w:lang w:val="mk-MK"/>
        </w:rPr>
        <w:t>Сафет Незир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овие измени и дополнување на Законот за Биро на развој на образованието се работи за мали измени, се менува член 5, 6, 9 и 10, но има и исклучително големо значење. До сега со овие измени на овој Закон во делот на Бирото тежината или посетата на инспекторите беше симболично или советодавно. Со овие измени во суштина се впуштаме во системот на интегрално оценување или интегрална евалуација од Државниот инспекторат, со што се утврдуваат членовите како во државниот образовен инспекторат, така и во Бирото за развој на образованието, се утврдува дејноста на секој советник кој прави посети по училиштата. Која е целта и суштината на овој закон? Целта на овој закон е секоја посета од Државниот образовен инспекторат паралелно по волја на државниот инспкторат треба да повика и член од Бирото за развој од стручен аспект за да се оцени работата и активноста на секој наставник во воспитно образовниот процес. Освен тоа, Бирото може да испрати советници за да ја оцени работата на наставниците и со оценката на советниците од Бирото за развој на образованието на секој наставник му се даваат оценки од советниците на Бирото за крајната оценка или крајната оценка при интегралното евалуирање на Државниот образовен инспекторат. Значи ова се главните основи на измените и дополнувањата на Законот за Бирото за развој на образованиет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образование, наука и спорт,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Бирото за развој на образованието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образование, наука и спорт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6 пратеник, 56 гласаа за, 10 воздржани,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21 -  Предлог на закон за изменување и дополнување на Законот за ѓубрињ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земјоделство, шумарство и водостопанство како матично работно тело и Законодавно правн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заменикот министер за земјоделство, шумарство и водостопанство, повелете.</w:t>
      </w:r>
    </w:p>
    <w:p>
      <w:pPr>
        <w:pStyle w:val="Normal"/>
        <w:spacing w:before="60" w:after="0"/>
        <w:jc w:val="both"/>
        <w:rPr/>
      </w:pPr>
      <w:r>
        <w:rPr>
          <w:rFonts w:cs="Arial" w:ascii="Arial" w:hAnsi="Arial"/>
          <w:b/>
          <w:sz w:val="20"/>
          <w:lang w:val="mk-MK"/>
        </w:rPr>
        <w:t>Зоран Коња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самите измени односно Предлог на законот за изменување и дополнување на  Законот за ѓубрива, кој е предложен до Собранието има 11 членови. Воглавном измените можат да се дефинираат во три правци. Првиот правец е во тоа што секој оној кој се занимава со пласирање на ѓубрива, на мало продажба, на големо, е должен на јавно место да го постави телефонскиот број од Државниот инспкторат за земјоделство, шумарство и водостопанство. Тоа на некој начин значи дополнителна заштита за нашиот земјоделец, доколку уочи некаков проблем во однос на пакувањето, во однос на квалитетот на ѓубрето, да може веднаш да се јави кај инспекторот.</w:t>
      </w:r>
    </w:p>
    <w:p>
      <w:pPr>
        <w:pStyle w:val="Normal"/>
        <w:spacing w:before="60" w:after="0"/>
        <w:jc w:val="both"/>
        <w:rPr>
          <w:rFonts w:ascii="Arial" w:hAnsi="Arial" w:cs="Arial"/>
          <w:sz w:val="20"/>
          <w:lang w:val="mk-MK"/>
        </w:rPr>
      </w:pPr>
      <w:r>
        <w:rPr>
          <w:rFonts w:cs="Arial" w:ascii="Arial" w:hAnsi="Arial"/>
          <w:sz w:val="20"/>
          <w:lang w:val="mk-MK"/>
        </w:rPr>
        <w:t>Втората измена е тоа што точно се прецизира дека контролата на квалитетот на ѓубривата ќе се прави во акредитирани лаборатории, согласно стандардот ИСО 17025. Значи сите лаборатории се должни да се акредитираат, а до моментот на самата акредитација проверката ќе се врши врз основа на дозвола за вршење на таква контрола издадено од нашето Министерство врз лабораториите кои денес постојат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Третата битна работа која исто така преку промените на законот ја доставуваме е тоа што за прв пат се воведуваат мониторинг програми со цел точно да се знае за квалитетот на ѓубрето, производството, на кој начин се земаат примероци, како се носат до соодветната лабораторија, како се врши проверката, итн, значи имаме на некој начин следливост и контрола на ѓубривата од самиот почеток од производството па до самата продажба. Надлежен за мониторирање врз овие мониторинг програми согласно овој закон ќе биде Фитосанитарната управа. И со предлог законот се врши усогласување со казнената политика на Владата на Република Македонија, значи и овие казнени мерки се однесуваат за оние кои нема да го почитуваат законот и на некој начин се директно поврзани со подршката кон земјоделц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земјоделство, шумарство и водостопанство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ѓубрињ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6 пратеник, сите 56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повеќе од 62 пратеника, полноважно е гласањето.</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22 -  Предлог на закон за изменување и дополнување на Законот за производи и заштита на растенијат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земјоделство, шумарство и водостопанство како матично работно тело и Законодавно правн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заменикот министер за земјоделство, шумарство и водостопанство, повелете.</w:t>
      </w:r>
    </w:p>
    <w:p>
      <w:pPr>
        <w:pStyle w:val="Normal"/>
        <w:spacing w:before="60" w:after="0"/>
        <w:jc w:val="both"/>
        <w:rPr/>
      </w:pPr>
      <w:r>
        <w:rPr>
          <w:rFonts w:cs="Arial" w:ascii="Arial" w:hAnsi="Arial"/>
          <w:b/>
          <w:sz w:val="20"/>
          <w:lang w:val="mk-MK"/>
        </w:rPr>
        <w:t>Зоран Коња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сто како што и преку измените на Законот за ѓубрива сакавме да ги заштитиме земјоделците, да знаат што купуваат, да знаат тоа што ќе го купат е квалитетно, истото преку овие измени на Законот за производи и заштита на растенија сакаме да го направиме да со сигурност знаат земјоделците дека парите ќе ги вложат во квалитетни заштитни препарати. Затоа и преку овие измени на овој закон бараме оние кои ги продаваат ваквите препарати на мало или големо на видно место да го истакнат телефонскиот број на Државниот инспекторат за земјоделие, доколку земјоделецот уочи некои неправилности да може веднаш да реагира до Инспекторатот. </w:t>
      </w:r>
    </w:p>
    <w:p>
      <w:pPr>
        <w:pStyle w:val="Normal"/>
        <w:spacing w:before="60" w:after="0"/>
        <w:jc w:val="both"/>
        <w:rPr>
          <w:rFonts w:ascii="Arial" w:hAnsi="Arial" w:cs="Arial"/>
          <w:sz w:val="20"/>
          <w:lang w:val="mk-MK"/>
        </w:rPr>
      </w:pPr>
      <w:r>
        <w:rPr>
          <w:rFonts w:cs="Arial" w:ascii="Arial" w:hAnsi="Arial"/>
          <w:sz w:val="20"/>
          <w:lang w:val="mk-MK"/>
        </w:rPr>
        <w:t>Второ со Законот се предвидува и испитување и испитувањата на производите за заштита на растенијата кои се во постапка на одобрување, контрола и надзор на производството да ги врши акредитирана лабораторија согласно ИСО стандардот 17025 до моментот додека не се акредитира некоја лабораторија, истото би го правеле овластени лаборатории.</w:t>
      </w:r>
    </w:p>
    <w:p>
      <w:pPr>
        <w:pStyle w:val="Normal"/>
        <w:spacing w:before="60" w:after="0"/>
        <w:jc w:val="both"/>
        <w:rPr>
          <w:rFonts w:ascii="Arial" w:hAnsi="Arial" w:cs="Arial"/>
          <w:sz w:val="20"/>
          <w:lang w:val="mk-MK"/>
        </w:rPr>
      </w:pPr>
      <w:r>
        <w:rPr>
          <w:rFonts w:cs="Arial" w:ascii="Arial" w:hAnsi="Arial"/>
          <w:sz w:val="20"/>
          <w:lang w:val="mk-MK"/>
        </w:rPr>
        <w:t xml:space="preserve">И ово овој закон воведуваме мониторинг програми за следење на квалитетот на препаратите за заштита и усогласување со казнената политика на Владата во однос на тоа што се наголемуваат казните за оние кои нема да се придржуваат кон овој закон односно за оние кои ќе продаваат неквалитетни препарати кои нема да го почитуваат законот, кои ќе препакуваат итн. Директна и индиректна заштита на земјоделецот за да може со сигурност да знае дека ќе набави квалитетни производи за заштита на растенија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Ѓорчев Владимир, повелете.</w:t>
      </w:r>
    </w:p>
    <w:p>
      <w:pPr>
        <w:pStyle w:val="Normal"/>
        <w:spacing w:before="60" w:after="0"/>
        <w:jc w:val="both"/>
        <w:rPr/>
      </w:pPr>
      <w:r>
        <w:rPr>
          <w:rFonts w:cs="Arial" w:ascii="Arial" w:hAnsi="Arial"/>
          <w:b/>
          <w:sz w:val="20"/>
          <w:lang w:val="mk-MK"/>
        </w:rPr>
        <w:t xml:space="preserve">Владимир Ѓорчев: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амо кратко, полна подршка за она што го кажа заменикот министер, повеќе пати имаме разговарано со него на оваа тема и во Република Македонија се присутни увезени различни видови на ѓубрива во земјоделието и не секогаш она што се продава соодветствува на содржината на она што е декларирано. Во тој дел полна подршка во тоа што го презело Министерството за земјоделство, шумарство и водостопанство затоа што во некои случаи во некои региони во Република Македонија се работи за раширена појава. </w:t>
      </w:r>
    </w:p>
    <w:p>
      <w:pPr>
        <w:pStyle w:val="Normal"/>
        <w:spacing w:before="60" w:after="0"/>
        <w:jc w:val="both"/>
        <w:rPr>
          <w:rFonts w:ascii="Arial" w:hAnsi="Arial" w:cs="Arial"/>
          <w:sz w:val="20"/>
          <w:lang w:val="mk-MK"/>
        </w:rPr>
      </w:pPr>
      <w:r>
        <w:rPr>
          <w:rFonts w:cs="Arial" w:ascii="Arial" w:hAnsi="Arial"/>
          <w:sz w:val="20"/>
          <w:lang w:val="mk-MK"/>
        </w:rPr>
        <w:t xml:space="preserve">Подршка за законот, но уште повеќе нормално и инсистирање и заедничко констатирање на потребата истото да се ревносно спроведува на терен преку контролите и Инспекторатот. Благодарам. </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земјоделство, шумарство и водостопанство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1. Предлогот на законот за изменување и дополнување на Законот за производи и заштита на растенијат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2 пратеника, сите 52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63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23 точка - Предлог закон за изменување и дополнување на Закон за семенски и саден материјал за земјоделски растенија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земјоделство, шумарство и водостопанство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заменикот министер за земјоделство, шумарство и водостопанство, повелете.</w:t>
      </w:r>
    </w:p>
    <w:p>
      <w:pPr>
        <w:pStyle w:val="Normal"/>
        <w:spacing w:before="60" w:after="0"/>
        <w:jc w:val="both"/>
        <w:rPr/>
      </w:pPr>
      <w:r>
        <w:rPr>
          <w:rFonts w:cs="Arial" w:ascii="Arial" w:hAnsi="Arial"/>
          <w:b/>
          <w:sz w:val="20"/>
          <w:szCs w:val="20"/>
          <w:lang w:val="mk-MK" w:eastAsia="en-US"/>
        </w:rPr>
        <w:t>Зоран Коњановски</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изменувањето и дополнувањето на Законот за семенски саден материјал за земјоделски растенија кои го предлагаме до Собранието во седум члена воглавно се слични како и на претходните неколку закони. Значи се воведува законска одредба каде што оној што продава саден и семенски материјал ќе мора да видно место да го стави телефонот на Државниот инспекторат за земјоделие. Исто така направени се измени и дополнувања во делот на прекришочните одредби заради подобро рангирање на одредени прекршоци во зависност од тежината на сторениот прекршок. Во законот е вметната и одредба со која досегашните одредби кои го проверуваат квалитетот на семето и садните материјали, ќе треба до 31 декември 2014 година да се акредитираат.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 xml:space="preserve">Врз основа на извештаите на Комисијата за </w:t>
      </w:r>
      <w:r>
        <w:rPr>
          <w:rFonts w:cs="Arial" w:ascii="Arial" w:hAnsi="Arial"/>
          <w:sz w:val="20"/>
          <w:szCs w:val="20"/>
          <w:lang w:val="mk-MK" w:eastAsia="en-US"/>
        </w:rPr>
        <w:t>земјоделство, шумарство и водостопанство</w:t>
      </w:r>
      <w:r>
        <w:rPr>
          <w:rFonts w:cs="Arial" w:ascii="Arial" w:hAnsi="Arial"/>
          <w:sz w:val="20"/>
          <w:szCs w:val="20"/>
          <w:lang w:val="mk-MK"/>
        </w:rPr>
        <w:t xml:space="preserve">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изменување и дополнување на Закон за семенски и саден материјал за земјоделски растенија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 за </w:t>
      </w:r>
      <w:r>
        <w:rPr>
          <w:rFonts w:cs="Arial" w:ascii="Arial" w:hAnsi="Arial"/>
          <w:sz w:val="20"/>
          <w:szCs w:val="20"/>
          <w:lang w:val="mk-MK" w:eastAsia="en-US"/>
        </w:rPr>
        <w:t>земјоделство, шумарство и водостопанство</w:t>
      </w:r>
      <w:r>
        <w:rPr>
          <w:rFonts w:cs="Arial" w:ascii="Arial" w:hAnsi="Arial"/>
          <w:sz w:val="20"/>
          <w:szCs w:val="20"/>
          <w:lang w:val="mk-MK"/>
        </w:rPr>
        <w:t xml:space="preserve">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3 пратеника, сите 53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повеќе од 62 пратеници, 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24 точка - Предлог закон за изменување и дополнување на Закон за здравјето на растенијата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земјоделство, шумарство и водостопанство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заменикот министер за земјоделство, шумарство и водостопанство, повелете.</w:t>
      </w:r>
    </w:p>
    <w:p>
      <w:pPr>
        <w:pStyle w:val="Normal"/>
        <w:spacing w:before="60" w:after="0"/>
        <w:jc w:val="both"/>
        <w:rPr/>
      </w:pPr>
      <w:r>
        <w:rPr>
          <w:rFonts w:cs="Arial" w:ascii="Arial" w:hAnsi="Arial"/>
          <w:b/>
          <w:sz w:val="20"/>
          <w:szCs w:val="20"/>
          <w:lang w:val="mk-MK" w:eastAsia="en-US"/>
        </w:rPr>
        <w:t>Зоран Коњановски</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измените и дополнувањата на Законот за здравје на растенијата се воведува за прв пат правен основ за правење стратегија за фитосанитарна политика во Република Македонија. Според законот е предвидено стратегијата за фитосанитарна политика да ја усвојува Владата на предлог на ресорното Министерство. Инаку како клучен стратешки документ ќе има важност 5 години. Значи на секои 5 години ќе се носи соодветна статегија за фитосанитарната политика. И во овие измени на Законот се предвидува како и во претходните закони воведување на фитосанитарни и монитотинг  програми со цел да се обезбедат податоци за систематско прибирање и чување на тие податоци за присуство на штетни организми кои вклучува здравствен преглед, земање на примероци, начин на земање на примероци, следење на здравствената состојба на растенијата ит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сто така, предвидено е соодветно усогласување со казнената политика, односно зголемување на глобите и казните за оние кои нема да ги почитуваат одредбите од овој закон. и ова зголемување на казнената политика е во функција да обезбедиме сигурност за земјоделците да можат она што што го набават да биде квалитетно и да биде согласно на декларираното на самиот производ.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 xml:space="preserve">Врз основа на извештаите на Комисијата за </w:t>
      </w:r>
      <w:r>
        <w:rPr>
          <w:rFonts w:cs="Arial" w:ascii="Arial" w:hAnsi="Arial"/>
          <w:sz w:val="20"/>
          <w:szCs w:val="20"/>
          <w:lang w:val="mk-MK" w:eastAsia="en-US"/>
        </w:rPr>
        <w:t>земјоделство, шумарство и водостопанство</w:t>
      </w:r>
      <w:r>
        <w:rPr>
          <w:rFonts w:cs="Arial" w:ascii="Arial" w:hAnsi="Arial"/>
          <w:sz w:val="20"/>
          <w:szCs w:val="20"/>
          <w:lang w:val="mk-MK"/>
        </w:rPr>
        <w:t xml:space="preserve">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изменување и дополнување на Закон за здравјето на растенија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 за </w:t>
      </w:r>
      <w:r>
        <w:rPr>
          <w:rFonts w:cs="Arial" w:ascii="Arial" w:hAnsi="Arial"/>
          <w:sz w:val="20"/>
          <w:szCs w:val="20"/>
          <w:lang w:val="mk-MK" w:eastAsia="en-US"/>
        </w:rPr>
        <w:t>земјоделство, шумарство и водостопанство</w:t>
      </w:r>
      <w:r>
        <w:rPr>
          <w:rFonts w:cs="Arial" w:ascii="Arial" w:hAnsi="Arial"/>
          <w:sz w:val="20"/>
          <w:szCs w:val="20"/>
          <w:lang w:val="mk-MK"/>
        </w:rPr>
        <w:t xml:space="preserve">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7 пратеника, од нив за предложениот заклучок гласаа 56, нема воздржани, еден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повеќе од 62 пратеници, полноважно е гласањето.</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25 точка - Предлог закон за изменување и дополнување на Закон за ловството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земјоделство, шумарство и водостопанство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заменикот министер за земјоделство, шумарство и водостопанство, повелете.</w:t>
      </w:r>
    </w:p>
    <w:p>
      <w:pPr>
        <w:pStyle w:val="Normal"/>
        <w:spacing w:before="60" w:after="0"/>
        <w:jc w:val="both"/>
        <w:rPr/>
      </w:pPr>
      <w:r>
        <w:rPr>
          <w:rFonts w:cs="Arial" w:ascii="Arial" w:hAnsi="Arial"/>
          <w:b/>
          <w:sz w:val="20"/>
          <w:szCs w:val="20"/>
          <w:lang w:val="mk-MK" w:eastAsia="en-US"/>
        </w:rPr>
        <w:t>Зоран Коњановски</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гласно член 60 од Законот за концесии и јавно приватно партнерство ние сме должни матичните закони кои се однесуваат за давање на добра на концесија да ги усогласиме со овој закон. Затоа измените се во таа насока да се унифицираат постапките за доделување на концесии на добра од општ интерес.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 xml:space="preserve">Врз основа на извештаите на Комисијата за </w:t>
      </w:r>
      <w:r>
        <w:rPr>
          <w:rFonts w:cs="Arial" w:ascii="Arial" w:hAnsi="Arial"/>
          <w:sz w:val="20"/>
          <w:szCs w:val="20"/>
          <w:lang w:val="mk-MK" w:eastAsia="en-US"/>
        </w:rPr>
        <w:t>земјоделство, шумарство и водостопанство</w:t>
      </w:r>
      <w:r>
        <w:rPr>
          <w:rFonts w:cs="Arial" w:ascii="Arial" w:hAnsi="Arial"/>
          <w:sz w:val="20"/>
          <w:szCs w:val="20"/>
          <w:lang w:val="mk-MK"/>
        </w:rPr>
        <w:t xml:space="preserve">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изменување и дополнување на Закон за ловство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 за </w:t>
      </w:r>
      <w:r>
        <w:rPr>
          <w:rFonts w:cs="Arial" w:ascii="Arial" w:hAnsi="Arial"/>
          <w:sz w:val="20"/>
          <w:szCs w:val="20"/>
          <w:lang w:val="mk-MK" w:eastAsia="en-US"/>
        </w:rPr>
        <w:t>земјоделство, шумарство и водостопанство</w:t>
      </w:r>
      <w:r>
        <w:rPr>
          <w:rFonts w:cs="Arial" w:ascii="Arial" w:hAnsi="Arial"/>
          <w:sz w:val="20"/>
          <w:szCs w:val="20"/>
          <w:lang w:val="mk-MK"/>
        </w:rPr>
        <w:t xml:space="preserve">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ка, од нив за предложениот заклучок гласаа сите 58,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повеќе од 62 пратеници, полноважно е гласањето.</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26 точка - Предлог закон за изменување и дополнување на Закон за земјоделство и рурален развој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земјоделство, шумарство и водостопанство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заменикот министер за земјоделство, шумарство и водостопанство, повелете.</w:t>
      </w:r>
    </w:p>
    <w:p>
      <w:pPr>
        <w:pStyle w:val="Normal"/>
        <w:spacing w:before="60" w:after="0"/>
        <w:jc w:val="both"/>
        <w:rPr/>
      </w:pPr>
      <w:r>
        <w:rPr>
          <w:rFonts w:cs="Arial" w:ascii="Arial" w:hAnsi="Arial"/>
          <w:b/>
          <w:sz w:val="20"/>
          <w:szCs w:val="20"/>
          <w:lang w:val="mk-MK" w:eastAsia="en-US"/>
        </w:rPr>
        <w:t>Зоран Коњановски</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д нашите сознанија и контакти со земјоделците увидовме дека над 1500 земјоделци не можеа оваа година да си ги остварат правото за добивање на субвенции затоа што склучиле договори во однос на пашарина и водарина, значи плаќање на надоместокот  за пасишта и вода. Но од одредени причини не платиле во одредениот рок, или закасниле, или воопшто не платиле итн. нас како Влада целта ни е парите кои ги имаме обезбедено во буџетот да завршат кај земјоделците. Токму затоа ја правиме оваа измена во Законот за да го продолжиме рокот да можат да ги платат тие средства за да можат да ги земат субвенциите. Уште еднаш ќе повторам ова го правиме на директно барање на земјоделците и барање на сите здруженија на земјоделците.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Ѓорчев Владимир, повелете.</w:t>
      </w:r>
    </w:p>
    <w:p>
      <w:pPr>
        <w:pStyle w:val="Normal"/>
        <w:spacing w:before="60" w:after="0"/>
        <w:jc w:val="both"/>
        <w:rPr/>
      </w:pPr>
      <w:r>
        <w:rPr>
          <w:rFonts w:cs="Arial" w:ascii="Arial" w:hAnsi="Arial"/>
          <w:b/>
          <w:sz w:val="20"/>
          <w:szCs w:val="20"/>
          <w:lang w:val="mk-MK" w:eastAsia="en-US"/>
        </w:rPr>
        <w:t>Владимир Ѓорчев</w:t>
      </w:r>
      <w:r>
        <w:rPr>
          <w:rFonts w:cs="Arial" w:ascii="Arial" w:hAnsi="Arial"/>
          <w:sz w:val="20"/>
          <w:szCs w:val="20"/>
          <w:lang w:val="mk-MK" w:eastAsia="en-US"/>
        </w:rPr>
        <w:t>: Благодарам претседателе, колеги пратеници, преставници на Влад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Мислам дека станува збор за солиден предлог од Министерството за земјоделие за работа која што ја увидовме на терен, за работа која што буквално засега илјадници земјоделци во Република Македонија, односно одложување на плаќањето на водниот надомест и надоместокот на пашарина. Тоа првенствено ќе има позитивен ефект врз тутунопроизводителите и врз оние кои што имаат добиток и во тој дел добар дел од луѓето или имаат задоцнето или дел мислеа дека ќе можат да се пребијат со субвенциите кои што ќе ги добијат. Но правилата знаеме кои се, беа повеќе пати соопштени, но сепак не се секој од земјоделците можеше да ги следи овие упатства. Така што со овие измени во Законот се расчистуваат, се дефинираат работите и голем број на земјоделци во Република Македонија ќе можат да ги подигнат субвенциите кои што заслужено им припаѓаат.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 xml:space="preserve">Врз основа на извештаите на Комисијата за </w:t>
      </w:r>
      <w:r>
        <w:rPr>
          <w:rFonts w:cs="Arial" w:ascii="Arial" w:hAnsi="Arial"/>
          <w:sz w:val="20"/>
          <w:szCs w:val="20"/>
          <w:lang w:val="mk-MK" w:eastAsia="en-US"/>
        </w:rPr>
        <w:t>земјоделство, шумарство и водостопанство</w:t>
      </w:r>
      <w:r>
        <w:rPr>
          <w:rFonts w:cs="Arial" w:ascii="Arial" w:hAnsi="Arial"/>
          <w:sz w:val="20"/>
          <w:szCs w:val="20"/>
          <w:lang w:val="mk-MK"/>
        </w:rPr>
        <w:t xml:space="preserve">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изменување и дополнување на Закон за земјоделство и рурален развој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 за </w:t>
      </w:r>
      <w:r>
        <w:rPr>
          <w:rFonts w:cs="Arial" w:ascii="Arial" w:hAnsi="Arial"/>
          <w:sz w:val="20"/>
          <w:szCs w:val="20"/>
          <w:lang w:val="mk-MK" w:eastAsia="en-US"/>
        </w:rPr>
        <w:t>земјоделство, шумарство и водостопанство</w:t>
      </w:r>
      <w:r>
        <w:rPr>
          <w:rFonts w:cs="Arial" w:ascii="Arial" w:hAnsi="Arial"/>
          <w:sz w:val="20"/>
          <w:szCs w:val="20"/>
          <w:lang w:val="mk-MK"/>
        </w:rPr>
        <w:t xml:space="preserve">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ка, за предложениот заклучок гласаа сите 58,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повеќе од 62 пратеници, полноважно е гласањето.</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27 точка - Предлог закон за изменување на Закон за продажба и давање под закуп на деловните згради и деловните простории на Република Македонија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транспорт врски и екологија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заменикот министер за транспорт и врски, повелете.</w:t>
      </w:r>
    </w:p>
    <w:p>
      <w:pPr>
        <w:pStyle w:val="Normal"/>
        <w:spacing w:before="60" w:after="0"/>
        <w:jc w:val="both"/>
        <w:rPr/>
      </w:pPr>
      <w:r>
        <w:rPr>
          <w:rFonts w:cs="Arial" w:ascii="Arial" w:hAnsi="Arial"/>
          <w:b/>
          <w:sz w:val="20"/>
          <w:szCs w:val="20"/>
          <w:lang w:val="mk-MK" w:eastAsia="en-US"/>
        </w:rPr>
        <w:t>Џељаљ Бајрами</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пратеници, со Предлог законот за изменување на Законот за продажба и давање под закуп на деловни згради и деловни простории на Република Македонија се предлага измена на членот 10 со цел да се уреди прашањето во однос на тоа на која сметка се уплаќаат средствата од продажбата и давањето  под закуп на деловниот простор сопственост на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 Предлогот се предлага деловниот простор даден за стопанисување на субјектот член 2 од Законот за продажба и давање под закуп на деловни простории на Република Македонија, да се исплаќаат на сметката на субјејктите кои им е дадено за стопанисување, а средствата од закупнината на деловниот простор даден на користење на субјекти од член 2, од истиот закон да се исплатат на сметка на Буџетот на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ва е значи, тоа што ги содржи измените на овој Закон. Ви благодарам.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изменување на Закон за продажба и давање под закуп на деловните згради и деловните простории на Република Македониј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трар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жениот заклучок гласаа 58, воздржани 4,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28 точка - Предлог на одлука за одобрување Годишната програма за работа и развој на Агенцијата за регулирање на железничкиот сектор за 2013 год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едлогот на законот и извештаите на Комисијата за транспорт врски и екологија како матично работно тело и Мислењето на Владата  ви се доставен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госпоѓа Силвана Мојческа, претседател на Управниот одбор на Агенцијата за регулирање на железничкиот сектор, повелете.</w:t>
      </w:r>
    </w:p>
    <w:p>
      <w:pPr>
        <w:pStyle w:val="Normal"/>
        <w:spacing w:before="60" w:after="0"/>
        <w:jc w:val="both"/>
        <w:rPr/>
      </w:pPr>
      <w:r>
        <w:rPr>
          <w:rFonts w:cs="Arial" w:ascii="Arial" w:hAnsi="Arial"/>
          <w:b/>
          <w:sz w:val="20"/>
          <w:szCs w:val="20"/>
          <w:lang w:val="mk-MK" w:eastAsia="en-US"/>
        </w:rPr>
        <w:t xml:space="preserve">Силвана Мојческа: </w:t>
      </w:r>
      <w:r>
        <w:rPr>
          <w:rFonts w:cs="Arial" w:ascii="Arial" w:hAnsi="Arial"/>
          <w:sz w:val="20"/>
          <w:szCs w:val="20"/>
          <w:lang w:val="mk-MK" w:eastAsia="en-US"/>
        </w:rPr>
        <w:t xml:space="preserve">Почитуван претседател на Собранието на Република Македонија, почитувани пратеници, сосема на кратко ќе се осврнам на Годишната програма за работа и развој на Агенцијата за регулирање на железничкиот сектор за 2013 годин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Материјалите веќе ги имате, со тоа што основните постулати на програмата се во согласност со Законот за железнички систем во кој како основна цел на функционирање на Агенцијата е обезбедување на транспарентно и недискриминаторско функционирање на пазарот на железнички систем, транспарентно работење на управителот на инфраструктура и железничките превозници, а сето тоа врз основа на принципите на законитост што е стручност, професионалност,транспарентност и одговорност во работењето. Согласно законот Агенцијата има задача да реализира одреден број на активости, тоа се давање на дозволи а железнички превозници, решавање по жалби на железнички превозници, по актите донесени од управителот на инфраструктурата надвор над квалитетот на давање на железнички услуги од страна на железничкиот превозник и управителот на инфраструктурата и контрола над активностите на компаниите во насока на почитување на правата на патниците од страна на железничките превозниц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ите овие активности се интегрирани во Програмата на Агенцијата за регулирање на железничкиот сектор за 2013 година, со тоа што покрај овие активности, Агенцијатај предвидува и разни тековни активности, кои се однесуваат на сорајботка со национални, државни органи и регулаторни тела, соработка со меѓународни органи и организации за кои веќе е воспоставена пракса, како и усовршување на персоналот на самата институција и превземање на определени активности во насока на изработка на судии и методологии и слично, кои ќе придонесат да се збогати стручната литература од областа на оваа, на железничкото работење и ќе овозможат полесно преземање на определени активности од страна на Агенцијат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о годишната програма за работа и развој исто така е содржан и финансискиот план на Агенцијата за регулирање на железничкиот сектор, а согласно Законот за железнички систем, Агенцијата се финансира исклучиво од таксата што ја наплаќа од операторите на железничкиот пазар на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одишната такса, согласно законот изнесува 1,5% од остварениот годишен надоместок од минималниот паќет на услуги за користење на железничката инфраструктура, од кои 30% плаќа управителот на инфраструктурата, 70% железничките превозници. Годишната такса за регулирање на пазарот за 2013 година е утврдена на износ од 5 милиони 910 илјади денари, а покрај оваа годишна такса, во износот за 2013 година, калкулирана и неподмирениот износ по однос на годишната такса од 2012 година во износ од 7 милиони 106 илјади и 629 денари. Планираните расходи се димензионирани согласно планираните приходи и детално се прикажани во финансискиот план доставен во материјалит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Тоа би било накратко претставување на програмата, доколку има прашања на располагање сме да ги одговориме. Благодарам.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r>
        <w:rPr>
          <w:rFonts w:cs="Arial" w:ascii="Arial" w:hAnsi="Arial"/>
          <w:b/>
          <w:sz w:val="20"/>
          <w:szCs w:val="20"/>
          <w:lang w:val="mk-MK" w:eastAsia="en-US"/>
        </w:rPr>
        <w:t xml:space="preserve">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реплика е јавен господинот Владимир Ѓорчев, повелете.</w:t>
      </w:r>
    </w:p>
    <w:p>
      <w:pPr>
        <w:pStyle w:val="Normal"/>
        <w:spacing w:before="60" w:after="0"/>
        <w:jc w:val="both"/>
        <w:rPr/>
      </w:pPr>
      <w:r>
        <w:rPr>
          <w:rFonts w:cs="Arial" w:ascii="Arial" w:hAnsi="Arial"/>
          <w:b/>
          <w:sz w:val="20"/>
          <w:szCs w:val="20"/>
          <w:lang w:val="mk-MK" w:eastAsia="en-US"/>
        </w:rPr>
        <w:t>Владимир Ѓорчев:</w:t>
      </w:r>
      <w:r>
        <w:rPr>
          <w:rFonts w:cs="Arial" w:ascii="Arial" w:hAnsi="Arial"/>
          <w:sz w:val="20"/>
          <w:szCs w:val="20"/>
          <w:lang w:val="mk-MK" w:eastAsia="en-US"/>
        </w:rPr>
        <w:t xml:space="preserve"> Благодарам претседател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амо една препорака од мене се однесува на уште една или две железнички постојки во Велес. Значи, знам дека не е ова во ваша надлежност директно, но во секој случај граѓаните тоа го бараат. Тие не делегирале тука, тие не избрале, тука, овие денови имав можност да остварам средба со поголем број на граѓани од градот Велес и околните места и некаде околу 2000 луѓе патуваат од Велес до Скопје и од Скопје до Велес. Значи тие работат на годишно ниво, тоа се некаде околу 700 илјади. 700 илјади карти, и едноставно луѓето се принудени да користат превоз или да пешачат, некаде километар, некаде да користат превоз зза 2, 3 или 4 километри. Многу помали места во Македонија имаат свои железнички постојки. Тие се дури и подготвени со сопствени средства тоа да го направат. Апсолутно нема никакви фискални импликации, тие вака како што велат, само возот да застане. Знам дека не е во ваша надлежност, но, во секој случај се работи за барање, но јас како пратеник од 3-та изборна единица ќе зборувам и со повеќе други инстанци, но би ве замолил да го забележите ова, да го имате проактивно, затоа што се работи за директно и оправдано барање кое што директно засега илјадници семејства во општина Велес.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Ги замолувам пратениците да бидат во сала.</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w:t>
      </w:r>
    </w:p>
    <w:p>
      <w:pPr>
        <w:pStyle w:val="Normal"/>
        <w:spacing w:before="60" w:after="0"/>
        <w:jc w:val="both"/>
        <w:rPr/>
      </w:pPr>
      <w:r>
        <w:rPr>
          <w:rFonts w:cs="Arial" w:ascii="Arial" w:hAnsi="Arial"/>
          <w:sz w:val="20"/>
          <w:lang w:val="mk-MK"/>
        </w:rPr>
        <w:t>Во салата</w:t>
      </w:r>
      <w:r>
        <w:rPr>
          <w:rFonts w:cs="Arial" w:ascii="Arial" w:hAnsi="Arial"/>
          <w:sz w:val="20"/>
        </w:rPr>
        <w:t xml:space="preserve"> </w:t>
      </w:r>
      <w:r>
        <w:rPr>
          <w:rFonts w:cs="Arial" w:ascii="Arial" w:hAnsi="Arial"/>
          <w:sz w:val="20"/>
          <w:lang w:val="mk-MK"/>
        </w:rPr>
        <w:t>сега има 65 пратеника, да се повтори гласањето. Го повторуваме гласлалњето.</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го ставам на гласање, 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од нив за гласаа 57, воздржани нема, 3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ја донесе Одлуката за одобрување на Годишната програма за работа и развој на Агенцијата за регулирање на железничкиот сектор за 2013 година.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29 точка - Предлог на одлука за давање согласност на Предлог годишната програма за работа и развој на Агенцијата за цивилно воздухопловство за 2013 годин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едлогот на одлуката и извештајот на Комисијата за транспорт врски и екологија како матично работно тело и Мислењето на Владата  ви се доставен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господинот Дејан Мојсовски, повелете.</w:t>
      </w:r>
    </w:p>
    <w:p>
      <w:pPr>
        <w:pStyle w:val="Normal"/>
        <w:spacing w:before="60" w:after="0"/>
        <w:jc w:val="both"/>
        <w:rPr/>
      </w:pPr>
      <w:r>
        <w:rPr>
          <w:rFonts w:cs="Arial" w:ascii="Arial" w:hAnsi="Arial"/>
          <w:b/>
          <w:sz w:val="20"/>
          <w:szCs w:val="20"/>
          <w:lang w:val="mk-MK" w:eastAsia="en-US"/>
        </w:rPr>
        <w:t xml:space="preserve">Дејан Мојсовски: </w:t>
      </w:r>
      <w:r>
        <w:rPr>
          <w:rFonts w:cs="Arial" w:ascii="Arial" w:hAnsi="Arial"/>
          <w:sz w:val="20"/>
          <w:szCs w:val="20"/>
          <w:lang w:val="mk-MK" w:eastAsia="en-US"/>
        </w:rPr>
        <w:t xml:space="preserve">Благодарам претседател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пратеници, воздрушниот транспорт во Република Македонија претставува значајна компонента во транспортниот сектор. Има значајно влијание врз подигање на квалитетот на живот на македонските граѓани, со оглед на фактот дека Република Македонија е земја која од сите страни е опкружена со копно и воздушниот транспорт е еден брз и ефикасен начин за поврзување со јадрото на Европа и целиот свет. Транспозцијата и целосното спроведување на безбедносниот стандард, либерализација на воздрушниот транспорт и воспоставување на пристап, заснован на безбедносни и економски преформанси9 претставува ислучителен предизвик за работа и развој на Агенцијата за цивилно воздухопловство. Како независно регулаторно тело на Собранието на Република Македонија, останувме доследни на нашата мисија да ги регулираме активностите во воздрушниот транспорт во Република Македонија со цел да обезбедиме квалитетен транспорт и да го усогласиме целосно со меѓународни стандарди на Европската унија и да биде од интерес на сите вклучени субјекти во интерес на јавноста, патувачката јавност и со подигната безбедност. Она што е значајно да се истакне е дека во 2012 година имавме  раст на воздушниот транспорт за 8% и 13% раст на редовните патнички линии, а додека за 2013 година за последните месеци тој раст е 7,2% и пораст на редовната линија за 21,5%. Продолжуваме доследно кон либерализација кон воздушниот транспорт и нашата заложба за подигање на бројот на патници и оваа година. Благодарам.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r>
        <w:rPr>
          <w:rFonts w:cs="Arial" w:ascii="Arial" w:hAnsi="Arial"/>
          <w:b/>
          <w:sz w:val="20"/>
          <w:szCs w:val="20"/>
          <w:lang w:val="mk-MK" w:eastAsia="en-US"/>
        </w:rPr>
        <w:t xml:space="preserve">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од нив за гласаа 58, воздржани нема, 3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давање согласност на Предлог Годишната програма за работа и развој на Агенцијата за цивилно воздухопловство за 2013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30 точка - Предлог на одлука за давање согласност на Предлог годишниот  финансиски план на Агенцијата за цивилно воздухопловство за 2013 годин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едлогот на одлуката и извештајот на Комисијата за транспорт врски и екологија како матично работно тело и Мислењето на Владата  ви се доставен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одлукат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од нив за гласаа 58,   воздржани нема, 3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давање согласност на Предлог годишпниот финансиски план на Агенцијата за цивилно воздухопловство за 2013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31 точка - Предлог на одлука за Користење на средства од концецискиот надомест за користење на аеродромите во Република Македонија за 2012 годин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едлогот на на одлуката и извештајот на Комисијата за транспорт врски и екологија како матично работно тело и Мислењето на Владата  ви се доставен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ема пријавено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статирам дека општата расправа е заврше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одлукат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3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Од нив за гласаа 50,   воздржани нема, 3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користење средства од концецискиот надомест за користење на аеродромите во Република Македонија  вство за 2012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32 точка - Барање за давање автентично толкување на член 109 став 2 од Законот за авторско право и сродните права поднесени од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арањето за давање техничко толкување и извештајот на Законодавно-правна комис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претрес. </w:t>
      </w:r>
    </w:p>
    <w:p>
      <w:pPr>
        <w:pStyle w:val="Normal"/>
        <w:spacing w:before="60" w:after="0"/>
        <w:jc w:val="both"/>
        <w:rPr/>
      </w:pPr>
      <w:r>
        <w:rPr>
          <w:rFonts w:cs="Arial" w:ascii="Arial" w:hAnsi="Arial"/>
          <w:sz w:val="20"/>
          <w:szCs w:val="20"/>
          <w:lang w:val="mk-MK"/>
        </w:rPr>
        <w:t xml:space="preserve">Ги повикувам пратениците кои сакаат да говорат по Барањето за давање на автентично толкување да се пријават за збор. </w:t>
      </w:r>
      <w:r>
        <w:rPr>
          <w:rFonts w:cs="Arial" w:ascii="Arial" w:hAnsi="Arial"/>
          <w:b/>
          <w:sz w:val="20"/>
          <w:szCs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ѓа Лилјана Поповска, повелете.</w:t>
      </w:r>
    </w:p>
    <w:p>
      <w:pPr>
        <w:pStyle w:val="Normal"/>
        <w:spacing w:before="60" w:after="0"/>
        <w:jc w:val="both"/>
        <w:rPr/>
      </w:pPr>
      <w:r>
        <w:rPr>
          <w:rFonts w:cs="Arial" w:ascii="Arial" w:hAnsi="Arial"/>
          <w:b/>
          <w:sz w:val="20"/>
          <w:lang w:val="mk-MK"/>
        </w:rPr>
        <w:t xml:space="preserve">Лилјана Поповска: </w:t>
      </w:r>
      <w:r>
        <w:rPr>
          <w:rFonts w:cs="Arial" w:ascii="Arial" w:hAnsi="Arial"/>
          <w:sz w:val="20"/>
          <w:lang w:val="mk-MK"/>
        </w:rPr>
        <w:t>Благодарам претседателе.</w:t>
      </w:r>
    </w:p>
    <w:p>
      <w:pPr>
        <w:pStyle w:val="Normal"/>
        <w:spacing w:before="60" w:after="0"/>
        <w:jc w:val="both"/>
        <w:rPr/>
      </w:pPr>
      <w:r>
        <w:rPr>
          <w:rFonts w:cs="Arial" w:ascii="Arial" w:hAnsi="Arial"/>
          <w:sz w:val="20"/>
          <w:lang w:val="mk-MK"/>
        </w:rPr>
        <w:t>Сосем накратко би сакала само малку да коментирам, мислам дека е добро информатичко да знеме за што се работи. Имено се работи за толкување за Законот за авторско и сродни права. Поради едно недоразирање што постоеше помеѓу ММИ и Македонската музичка индсутрија и некои медиуми. Дури дојде до најава на бојкот на македонската музија во таа прилика ДОМ и регираше јавно и баравме посредување од надлежните институции. Така што добро е што еве, се објаснуваме по оваа точка. Недоразбирањето настана околу третманот на видеограмот и фонограмот. Имено, имаше размисла дека објавувањето на видеограмот не повлекува сродни права, имено права за изведувачите и произведувачите. Сакам само да објаснам дека со оглед на тоа што оваа материја ја разработивме малку повеќе дека има одреден проблем со дефиницијата на фонограмот од нашиот сегашен Закон. Имено, таму стои старата дефиниција од пред 50 години уште утврдена дека тоа се сите снимки освен оние снимки вградени во видеограм. Меѓутоа, пропуштено е веројатно и во нашиот Закон, пропуштено е да се дообјасни дека и да се испочитува меѓународна конвенција т.н.</w:t>
      </w:r>
      <w:r>
        <w:rPr>
          <w:rFonts w:cs="Arial" w:ascii="Arial" w:hAnsi="Arial"/>
          <w:b/>
          <w:sz w:val="20"/>
          <w:lang w:val="mk-MK"/>
        </w:rPr>
        <w:t xml:space="preserve"> </w:t>
      </w:r>
      <w:r>
        <w:rPr>
          <w:rFonts w:cs="Arial" w:ascii="Arial" w:hAnsi="Arial"/>
          <w:sz w:val="20"/>
          <w:lang w:val="mk-MK"/>
        </w:rPr>
        <w:t>вајпоп трити,</w:t>
      </w:r>
      <w:r>
        <w:rPr>
          <w:rFonts w:cs="Arial" w:ascii="Arial" w:hAnsi="Arial"/>
          <w:b/>
          <w:sz w:val="20"/>
          <w:lang w:val="mk-MK"/>
        </w:rPr>
        <w:t xml:space="preserve"> </w:t>
      </w:r>
      <w:r>
        <w:rPr>
          <w:rFonts w:cs="Arial" w:ascii="Arial" w:hAnsi="Arial"/>
          <w:sz w:val="20"/>
          <w:lang w:val="mk-MK"/>
        </w:rPr>
        <w:t>тоа е еден документ, Конвенција на Светската оранизација за сопственички права, мислам дека беше членот 33 каде што е направена додавка и дообјаснување дека кога фонограмот ќе се вгради во видеограм, тој исто така продолжува да ги зачувува, ги има си ги повлекува со себе правата, сродните права за изведувачите и произведувачите на звукот. Така што на некој начин треба да водиме сметка да не ги заборавиме анеските на конвенциите кои што дообјаснуваат што е видоеграм, затоа што порано кога пред педесеттина години била донесена оваа дефиниција за фонограм кој што и ние сега во законот ја применуваме не постоеле видоеграми, не постоеле спотови. Како пример, било кој спот на Мадона или било која некоја позната јавна лично не може да се мисли дека неговото емитување не ги повлекува сродните права за изведувачите и произведувачите на звукот. Звукот би значело дека Мадона се откажува од своите права при емитувањето на нејзини спот. Зошто? Затоа што фонограмот е вграден во видеограмот односно во спотот. Така што мислам дека оттаму настанаа некои недоразирања и кај нас и ќе треба веројатно сите заедно да си го препрочитаме и нашиот законт, меѓутоа, не само законот да го гледаме како закон, туку и меѓународните конвенции кои се однесуваат на авторските и сродни права каде што овие работи се дообјаснети, затоа што работите течат напред, се менуваат состојбите, некогаш имало фонограм, немало видеограм. Сега кога ги има треба да се третираат и едните и другите.</w:t>
      </w:r>
    </w:p>
    <w:p>
      <w:pPr>
        <w:pStyle w:val="Normal"/>
        <w:spacing w:before="60" w:after="0"/>
        <w:jc w:val="both"/>
        <w:rPr>
          <w:rFonts w:ascii="Arial" w:hAnsi="Arial" w:cs="Arial"/>
          <w:sz w:val="20"/>
          <w:lang w:val="mk-MK"/>
        </w:rPr>
      </w:pPr>
      <w:r>
        <w:rPr>
          <w:rFonts w:cs="Arial" w:ascii="Arial" w:hAnsi="Arial"/>
          <w:sz w:val="20"/>
          <w:lang w:val="mk-MK"/>
        </w:rPr>
        <w:t>Благодарам многу.</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бор, констатирам дека претресот е завршен и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Собранието на Република Македонија констатира дека барањето за давање на автентично толкување на член 109 ставот 2 од Закоот за авторското право и сродните права поднесено од Владата на Република Македонија не е оправдано и нема потреба за автентично толкување на овој член од Законот од причините содржани во извештајот на Законодавно-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извештајот на Законодавно-правната комисија на Собранието на Република Македонија да се достави до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 и ве повикувам да гласате.</w:t>
      </w:r>
    </w:p>
    <w:p>
      <w:pPr>
        <w:pStyle w:val="Normal"/>
        <w:spacing w:before="60" w:after="0"/>
        <w:jc w:val="both"/>
        <w:rPr>
          <w:rFonts w:ascii="Arial" w:hAnsi="Arial" w:cs="Arial"/>
          <w:sz w:val="20"/>
          <w:lang w:val="mk-MK"/>
        </w:rPr>
      </w:pPr>
      <w:r>
        <w:rPr>
          <w:rFonts w:cs="Arial" w:ascii="Arial" w:hAnsi="Arial"/>
          <w:sz w:val="20"/>
          <w:lang w:val="mk-MK"/>
        </w:rPr>
        <w:t>Вкупо гласаа 60 пратеници. Сите 60 гласаа за,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63 пратеници, полноважно гласањето.</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гот на предложениот закон.</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3 - Барање за автенично толкување на член 247, став 1, алинеја 1 од Законот за безбедност во сообраќајот на патиштатата поднесено од пратеникот Миле Пачемски.</w:t>
      </w:r>
    </w:p>
    <w:p>
      <w:pPr>
        <w:pStyle w:val="Normal"/>
        <w:spacing w:before="60" w:after="0"/>
        <w:jc w:val="both"/>
        <w:rPr>
          <w:rFonts w:ascii="Arial" w:hAnsi="Arial" w:cs="Arial"/>
          <w:sz w:val="20"/>
          <w:lang w:val="mk-MK"/>
        </w:rPr>
      </w:pPr>
      <w:r>
        <w:rPr>
          <w:rFonts w:cs="Arial" w:ascii="Arial" w:hAnsi="Arial"/>
          <w:sz w:val="20"/>
          <w:lang w:val="mk-MK"/>
        </w:rPr>
        <w:t>Барањето за давање автентично толкување и Извештајот на Законодавно-правнат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кои сакаат да говорат за барањето за автентично толкување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претресот е завршен, и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Собранието на Република Македонија констатира дека барањето за давање на техничко толкување на член 247, став 1, алинеја 1 од Законот за безбедност во сообраќајот на патиштата, поднесено од пратеникот Миле Пачемски не е оправдано и нема потреба од автентично толкување на овој член од Законот од причините содржани во извештајот од Законодавно-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извештајот од Законодавно правната комисија на Собранието на Република Македонија да се достави до пратеникот Миле Пачемски.</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сите 60 за, нема воздржани, нема против. Во салата има присутно 63 пратеници. Полноважно е гласањето.</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Бидејќи дневниот ред е исцрпен, констатирам дека Педесет и осмата седница на Собранието на Република Македонија е завршена.</w:t>
      </w:r>
    </w:p>
    <w:p>
      <w:pPr>
        <w:pStyle w:val="Normal"/>
        <w:spacing w:before="60" w:after="0"/>
        <w:jc w:val="both"/>
        <w:rPr>
          <w:rFonts w:ascii="Arial" w:hAnsi="Arial" w:cs="Arial"/>
          <w:sz w:val="20"/>
          <w:lang w:val="mk-MK"/>
        </w:rPr>
      </w:pPr>
      <w:r>
        <w:rPr>
          <w:rFonts w:cs="Arial" w:ascii="Arial" w:hAnsi="Arial"/>
          <w:sz w:val="20"/>
          <w:lang w:val="mk-MK"/>
        </w:rPr>
        <w:t>Колеги пратеници за утре има закажано продолжение на тие седници кои што имаше по некои точки од дневниот ред останато поради неприсуство, тогаш на опозиција и не можевме да ги расправаме пошто тие беа предлагачи на точките. Ги замолувам и ги задолжувам Комисијата за финансирање и буџет и Законодавно-правната комисија утре оние закони кои што беа поднесени од пратениците од опозицијата, кои не присуствува тогаш и не можеше да се заземе став од комисиите, утре пред седница да си ја завршат својата работа, затоа што од 12 часот утре имаме 4 седници кои што се прекинати со по една или две точки од дневниот ред. И, се надевам како што денеска вака експедитивно работиме, ќе ги завршиме и утр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заврши со работа во 13,27 часот)</w:t>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mk-MK"/>
      </w:rPr>
    </w:pPr>
    <w:r>
      <w:rPr>
        <w:rFonts w:cs="Arial" w:ascii="Arial" w:hAnsi="Arial"/>
        <w:lang w:val="mk-MK"/>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58/</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58/</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Macedonian Helv" w:hAnsi="Macedonian Helv" w:cs="Macedonian Helv"/>
      <w:b/>
      <w:bCs/>
      <w:sz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33:00Z</dcterms:created>
  <dc:creator>lbozinovska</dc:creator>
  <dc:description/>
  <cp:keywords/>
  <dc:language>en-US</dc:language>
  <cp:lastModifiedBy>pnastoska</cp:lastModifiedBy>
  <cp:lastPrinted>2013-04-10T16:14:00Z</cp:lastPrinted>
  <dcterms:modified xsi:type="dcterms:W3CDTF">2013-04-16T10:36:00Z</dcterms:modified>
  <cp:revision>3</cp:revision>
  <dc:subject/>
  <dc:title>STENOGRAFSKI BELE[KI</dc:title>
</cp:coreProperties>
</file>