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lang w:val="nl-NL"/>
        </w:rPr>
      </w:pPr>
      <w:r>
        <w:rPr>
          <w:b/>
          <w:sz w:val="20"/>
          <w:lang w:val="nl-NL"/>
        </w:rPr>
        <w:t xml:space="preserve">od Prvoto prodol`enie na Pedeset i osmata sednica na Sobranieto na Republika Makedonija, odr`ana na </w:t>
      </w:r>
      <w:r>
        <w:rPr>
          <w:b/>
          <w:sz w:val="20"/>
        </w:rPr>
        <w:t>2 juni 2009 godina</w:t>
      </w:r>
    </w:p>
    <w:p>
      <w:pPr>
        <w:pStyle w:val="Normal"/>
        <w:rPr>
          <w:b/>
          <w:b/>
          <w:sz w:val="20"/>
          <w:szCs w:val="20"/>
          <w:lang w:val="nl-NL"/>
        </w:rPr>
      </w:pPr>
      <w:r>
        <w:rPr>
          <w:b/>
          <w:sz w:val="20"/>
          <w:szCs w:val="20"/>
          <w:lang w:val="nl-NL"/>
        </w:rPr>
      </w:r>
    </w:p>
    <w:p>
      <w:pPr>
        <w:pStyle w:val="Normal"/>
        <w:spacing w:before="60" w:after="0"/>
        <w:jc w:val="both"/>
        <w:rPr/>
      </w:pPr>
      <w:r>
        <w:rPr>
          <w:sz w:val="20"/>
          <w:szCs w:val="20"/>
        </w:rPr>
        <w:t>Sednicata se odr`a vo Sobranineto na Republika Makedonija, sala 1, so po~etok vo 11,55 ~asot.</w:t>
      </w:r>
    </w:p>
    <w:p>
      <w:pPr>
        <w:pStyle w:val="Normal"/>
        <w:spacing w:before="60" w:after="0"/>
        <w:jc w:val="both"/>
        <w:rPr>
          <w:sz w:val="20"/>
          <w:szCs w:val="20"/>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Trajko Veqanoski:</w:t>
      </w:r>
      <w:r>
        <w:rPr>
          <w:sz w:val="20"/>
          <w:szCs w:val="20"/>
        </w:rPr>
        <w:t xml:space="preserve"> Prodol`uvame so rabota po Pedeset i osmata sednica na Sobranieto na Republika Makedonija.</w:t>
      </w:r>
    </w:p>
    <w:p>
      <w:pPr>
        <w:pStyle w:val="Normal"/>
        <w:spacing w:before="60" w:after="0"/>
        <w:jc w:val="both"/>
        <w:rPr>
          <w:sz w:val="20"/>
        </w:rPr>
      </w:pPr>
      <w:r>
        <w:rPr>
          <w:sz w:val="20"/>
        </w:rPr>
        <w:t>Pratenicite: Goran \urovski, Jovan Manasievski, Arben Xaferi, Menduh Ta~i, Daut Rexepi, Besim Dogani, Ali Ahmeti, Elmira Mehmeti, Vladimir \or~ev, Ilija Dimovski, Slavica Grkovska Lo{kova, Imer Selmani, Sulejman Evropskata unija{iti, Fijat Canoski me izvestija deka se spre~eni da prisustvuvaat na sednicata.</w:t>
      </w:r>
    </w:p>
    <w:p>
      <w:pPr>
        <w:pStyle w:val="Normal"/>
        <w:spacing w:before="60" w:after="0"/>
        <w:jc w:val="both"/>
        <w:rPr/>
      </w:pPr>
      <w:r>
        <w:rPr>
          <w:b/>
          <w:sz w:val="20"/>
          <w:szCs w:val="20"/>
        </w:rPr>
        <w:t>Prodol`uvame so to~kata 5 - Predlog na zakon za Voena akademija - prvo ~itawe.</w:t>
      </w:r>
    </w:p>
    <w:p>
      <w:pPr>
        <w:pStyle w:val="Normal"/>
        <w:spacing w:before="60" w:after="0"/>
        <w:jc w:val="both"/>
        <w:rPr>
          <w:sz w:val="20"/>
          <w:szCs w:val="20"/>
        </w:rPr>
      </w:pPr>
      <w:r>
        <w:rPr>
          <w:sz w:val="20"/>
          <w:szCs w:val="20"/>
        </w:rPr>
        <w:t>Op{tata rasprava po Predlogot na zakonot e zavr{ena.</w:t>
      </w:r>
    </w:p>
    <w:p>
      <w:pPr>
        <w:pStyle w:val="Normal"/>
        <w:spacing w:before="60" w:after="0"/>
        <w:jc w:val="both"/>
        <w:rPr>
          <w:sz w:val="20"/>
          <w:szCs w:val="20"/>
        </w:rPr>
      </w:pPr>
      <w:r>
        <w:rPr>
          <w:sz w:val="20"/>
          <w:szCs w:val="20"/>
        </w:rPr>
        <w:t>Vrz osbnova na izve{taite na Komisijata za odbrana i bezbednost, kako mati~no rabotno telo i Zakonodavno-pravnata komisija i raspravata na sednicata na Sobranieto, na Sobranieto mu predlaga da go usvoi sledniov zaklu~ok.</w:t>
      </w:r>
    </w:p>
    <w:p>
      <w:pPr>
        <w:pStyle w:val="Normal"/>
        <w:spacing w:before="60" w:after="0"/>
        <w:jc w:val="both"/>
        <w:rPr>
          <w:sz w:val="20"/>
          <w:szCs w:val="20"/>
        </w:rPr>
      </w:pPr>
      <w:r>
        <w:rPr>
          <w:sz w:val="20"/>
          <w:szCs w:val="20"/>
        </w:rPr>
        <w:t>1. Predlogot na zakonot za Voena akademij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odbrana i bezbednost i Zakonodavno-pravnata komisija na Sobranieto na Republika Makedonija.</w:t>
      </w:r>
    </w:p>
    <w:p>
      <w:pPr>
        <w:pStyle w:val="Normal"/>
        <w:spacing w:before="60" w:after="0"/>
        <w:jc w:val="both"/>
        <w:rPr>
          <w:sz w:val="20"/>
          <w:szCs w:val="20"/>
        </w:rPr>
      </w:pPr>
      <w:r>
        <w:rPr>
          <w:sz w:val="20"/>
          <w:szCs w:val="20"/>
        </w:rPr>
        <w:t>Predlo`eniot zaklu~ok go stavma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9 pratenici, od niv za predlo`eniot zaklu~ok glasaa site 69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6 - Predlog na zakon za izmenuvawe na Zakonot za javnite pretprijatija - prvo ~itawe.</w:t>
      </w:r>
    </w:p>
    <w:p>
      <w:pPr>
        <w:pStyle w:val="Normal"/>
        <w:spacing w:before="60" w:after="0"/>
        <w:jc w:val="both"/>
        <w:rPr>
          <w:sz w:val="20"/>
          <w:szCs w:val="20"/>
        </w:rPr>
      </w:pPr>
      <w:r>
        <w:rPr>
          <w:sz w:val="20"/>
          <w:szCs w:val="20"/>
        </w:rPr>
        <w:t>Predlogot na zakono ti izve{taite na Komisijata za ekonomski pra{awa, kako mati~no rabotbno telo i na Zakonodavno-pravnata komisija na Sobranieto na Republika Makedonija vi se dostaveni odnso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gospodinot zamenik minister za ekonomija, povelete.</w:t>
      </w:r>
    </w:p>
    <w:p>
      <w:pPr>
        <w:pStyle w:val="Normal"/>
        <w:spacing w:before="60" w:after="0"/>
        <w:jc w:val="both"/>
        <w:rPr>
          <w:sz w:val="20"/>
        </w:rPr>
      </w:pPr>
      <w:r>
        <w:rPr>
          <w:b/>
          <w:sz w:val="20"/>
        </w:rPr>
        <w:t xml:space="preserve">Metodij Haxi-Vaskov: </w:t>
      </w:r>
      <w:r>
        <w:rPr>
          <w:sz w:val="20"/>
        </w:rPr>
        <w:t>Sakam samo nakratko da go obrazlo`am Zakonot za javni pretprijatija.</w:t>
      </w:r>
    </w:p>
    <w:p>
      <w:pPr>
        <w:pStyle w:val="Normal"/>
        <w:spacing w:before="60" w:after="0"/>
        <w:jc w:val="both"/>
        <w:rPr>
          <w:sz w:val="20"/>
        </w:rPr>
      </w:pPr>
      <w:r>
        <w:rPr>
          <w:sz w:val="20"/>
        </w:rPr>
        <w:t>Ovie izmeni se nosat kako rezultat na nekoi zabele{ki koi {to se javija pri prakti~nata primena na odredbite od ve}e postoe~kiot zakon za javni pretprijatija. Imeno, se odnesuva na dve odredbi {to se menuvaat, {to se zna~ajni, odnosno se dopreciziraat. Stanuva zbor za odredbata vo koja se veli deka podgotovkata i podnesuvaweto na finansiskite izve{tai na godi{nata smetka, kako i vodeweto na smetkovodstvoto na javnite pretprijatija i dru{tvata koi vr{at dejnost od javen interes se vr{i vo soglasnost so me|unarodnite smetkovodstveni standardi i me|unarodnite standardi za finansiko izvestuvawe. Toa e prvata odredba {to e zna~ajna.</w:t>
      </w:r>
    </w:p>
    <w:p>
      <w:pPr>
        <w:pStyle w:val="Normal"/>
        <w:spacing w:before="60" w:after="0"/>
        <w:jc w:val="both"/>
        <w:rPr>
          <w:sz w:val="20"/>
        </w:rPr>
      </w:pPr>
      <w:r>
        <w:rPr>
          <w:sz w:val="20"/>
        </w:rPr>
        <w:t>I vtorata rabota koja e zna~ajna da se istakne, za Predlogot za donesuvawe na ovoj zakon, e toa {to sekoe javno prateprijatie odnosno dru{tvo koe vr{i dejnost od javen interes e potrebno da ima posebno smetkovodstvena evidencija za dejnosta koja e od javen interes.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za ekonomski pra{awa kako mati~no rabotno telo i Zakonodavno-pravna komisija i raspravata na sednicata na Sobranieto, na Sobranieto mu predlagam da go usvoi sledniot zaklu~ok:</w:t>
      </w:r>
    </w:p>
    <w:p>
      <w:pPr>
        <w:pStyle w:val="Normal"/>
        <w:spacing w:before="60" w:after="0"/>
        <w:jc w:val="both"/>
        <w:rPr>
          <w:sz w:val="20"/>
        </w:rPr>
      </w:pPr>
      <w:r>
        <w:rPr>
          <w:sz w:val="20"/>
        </w:rPr>
        <w:t>1. Predlogot na zakonot za izmenuvawe na Zakonot za javnite pretprijatija e prifatliv i mo`e da se dade na natamo{no odnosno na vtoro ~itawe.</w:t>
      </w:r>
    </w:p>
    <w:p>
      <w:pPr>
        <w:pStyle w:val="Normal"/>
        <w:spacing w:before="60" w:after="0"/>
        <w:jc w:val="both"/>
        <w:rPr>
          <w:sz w:val="20"/>
        </w:rPr>
      </w:pPr>
      <w:r>
        <w:rPr>
          <w:sz w:val="20"/>
        </w:rPr>
        <w:t>2. Ovoj zaklu~ok, zaedno so stenografskite bele{ki od sednicata na Sobranieto, da se dostavi do Komisijata za ekonomski pra{awa i Zakonodavno-pravn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1 pratenik, site 71 glasaa za, nema vozdr`an, nema protiv.</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7 - Predlog na zakonot za vnatre{ni raboti - prvo ~itawe</w:t>
      </w:r>
    </w:p>
    <w:p>
      <w:pPr>
        <w:pStyle w:val="Normal"/>
        <w:spacing w:before="60" w:after="0"/>
        <w:jc w:val="both"/>
        <w:rPr/>
      </w:pPr>
      <w:r>
        <w:rPr>
          <w:sz w:val="20"/>
        </w:rPr>
        <w:t>Predlogot na zakonot i izve{taite na Komisijata za odbrana i bezbednost, kako mati~no rabotno telo, na Zakonodavno-pravna komisija i na Komisijata za nadzor nad sproveduvaweto na merkite za sledewe na komunikaciite od strana na Ministerstvoto za vnatre{ni raboti i Ministerstvoto za odbrana i na Postojanata anketna komisija za za{tita na slobodite i pravata na gra|aninot, kako zainteresirani rabotni tela na Sobranieto na Republika Makedonija,  vi se dostaveni odnosno podeleni.</w:t>
      </w:r>
    </w:p>
    <w:p>
      <w:pPr>
        <w:pStyle w:val="Normal"/>
        <w:spacing w:before="60" w:after="0"/>
        <w:jc w:val="both"/>
        <w:rPr>
          <w:sz w:val="20"/>
        </w:rPr>
      </w:pPr>
      <w:r>
        <w:rPr>
          <w:sz w:val="20"/>
        </w:rPr>
        <w:t xml:space="preserve">Otvoram op{ta rasprava. </w:t>
      </w:r>
    </w:p>
    <w:p>
      <w:pPr>
        <w:pStyle w:val="Normal"/>
        <w:spacing w:before="60" w:after="0"/>
        <w:jc w:val="both"/>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prijavija: gospodin Bu~kovski Vlado, gospodin Misovski Goran, gospodin Min~ev Goran, zamenikot minister za vnatre{ni raboti, gospodinot Makraduli Jani, gospodinot Aleksovski Oliver, gospodinot Sugarevski Goran, gospodiniot Derkovski Oliver, gospodinot Dinevski Mende, gospo|ata Bendevska Vesna, gospo|ata Ivanova Cvetanka, gospodinot Xaferi Talat, gospodinot Nikolov Marjan~o, gospodinot Grozdanov Cvetko, gospodinot ^ingovski Tome, gospo|ata Anastasova Stanka i gospodinot Aliti Rafis.</w:t>
      </w:r>
    </w:p>
    <w:p>
      <w:pPr>
        <w:pStyle w:val="Normal"/>
        <w:spacing w:before="60" w:after="0"/>
        <w:jc w:val="both"/>
        <w:rPr>
          <w:sz w:val="20"/>
        </w:rPr>
      </w:pPr>
      <w:r>
        <w:rPr>
          <w:sz w:val="20"/>
        </w:rPr>
        <w:t xml:space="preserve">Molam slu`bite da podelat listing na prijaveni pratenici za zbor. </w:t>
      </w:r>
    </w:p>
    <w:p>
      <w:pPr>
        <w:pStyle w:val="Normal"/>
        <w:spacing w:before="60" w:after="0"/>
        <w:jc w:val="both"/>
        <w:rPr>
          <w:sz w:val="20"/>
        </w:rPr>
      </w:pPr>
      <w:r>
        <w:rPr>
          <w:sz w:val="20"/>
        </w:rPr>
        <w:t>Ima zbor zamenikot minister za vnatre{ni raboti, povelete.</w:t>
      </w:r>
    </w:p>
    <w:p>
      <w:pPr>
        <w:pStyle w:val="Normal"/>
        <w:spacing w:before="60" w:after="0"/>
        <w:jc w:val="both"/>
        <w:rPr/>
      </w:pPr>
      <w:r>
        <w:rPr>
          <w:b/>
          <w:sz w:val="20"/>
        </w:rPr>
        <w:t>Xevad Bu~i:</w:t>
      </w:r>
      <w:r>
        <w:rPr>
          <w:sz w:val="20"/>
        </w:rPr>
        <w:t xml:space="preserve"> Blagodaram po~ituvan pretsedatel.</w:t>
      </w:r>
    </w:p>
    <w:p>
      <w:pPr>
        <w:pStyle w:val="Normal"/>
        <w:spacing w:before="60" w:after="0"/>
        <w:jc w:val="both"/>
        <w:rPr>
          <w:sz w:val="20"/>
        </w:rPr>
      </w:pPr>
      <w:r>
        <w:rPr>
          <w:sz w:val="20"/>
        </w:rPr>
        <w:t xml:space="preserve">Po~ituvani pratenici, </w:t>
      </w:r>
    </w:p>
    <w:p>
      <w:pPr>
        <w:pStyle w:val="Normal"/>
        <w:spacing w:before="60" w:after="0"/>
        <w:jc w:val="both"/>
        <w:rPr>
          <w:sz w:val="20"/>
        </w:rPr>
      </w:pPr>
      <w:r>
        <w:rPr>
          <w:sz w:val="20"/>
        </w:rPr>
        <w:t>Postojniot zakon za vnatre{ni raboti e donesen 1995 godina, so nekolku izmeni i dopolnuvawa do dene{nata rasprava vo Sobranieto. So noviot Zakon za vnatre{ni raboti od tehni~ki aspekt se pravi eden osnoven tekst poradi navedenite pri~ini, poradi vremetraeweto od 1995 godina do denes koga nemamem nov zakon odnosno nema{e pre~isten tekst na Zakonot za vnatre{ni raboti.</w:t>
      </w:r>
    </w:p>
    <w:p>
      <w:pPr>
        <w:pStyle w:val="Normal"/>
        <w:spacing w:before="60" w:after="0"/>
        <w:jc w:val="both"/>
        <w:rPr>
          <w:sz w:val="20"/>
        </w:rPr>
      </w:pPr>
      <w:r>
        <w:rPr>
          <w:sz w:val="20"/>
        </w:rPr>
        <w:t>Pri~inite poradi koj e donesen ovoj nov zakon se slednive:</w:t>
      </w:r>
    </w:p>
    <w:p>
      <w:pPr>
        <w:pStyle w:val="Normal"/>
        <w:spacing w:before="60" w:after="0"/>
        <w:jc w:val="both"/>
        <w:rPr>
          <w:sz w:val="20"/>
        </w:rPr>
      </w:pPr>
      <w:r>
        <w:rPr>
          <w:sz w:val="20"/>
        </w:rPr>
        <w:t>So donesuvaweto na Zakonot za policija od oktomvri 2006 godina odredeni odredbi od Zakonot za vnatre{ni raboti prestanale da postojat poradi ureduvaweto na tie pra{awa odnosno odnosi na toj zakon so Zakonot za policija, taka {to poradi tie pri~ini moravme da istakneme i da vovedeme novi dopolnuvawa vo ovoj nov Zakon za vnatre{ni raboti.</w:t>
      </w:r>
    </w:p>
    <w:p>
      <w:pPr>
        <w:pStyle w:val="Normal"/>
        <w:spacing w:before="60" w:after="0"/>
        <w:jc w:val="both"/>
        <w:rPr>
          <w:sz w:val="20"/>
        </w:rPr>
      </w:pPr>
      <w:r>
        <w:rPr>
          <w:sz w:val="20"/>
        </w:rPr>
        <w:t xml:space="preserve">Druga pri~ina poradi koja go predlagame Zakonot za vnatre{ni raboti e gradewe na sistemot na kariera so noviot zakon, koj za prv pat se voveduva vo Ministerstvoto za vnatre{ni raboti, a {to pretstavuva novina i dosta pozitivna rabota od aspekt na Ministerstvoto za vnatre{ni raboti. sistemot na kariera podrazbira celina na horizontalno i vertikalno unapreduvawe, {to zna~i vo zakonot decidno }e bidat navedeni uslovite odnosno kriteriumite koi treba da gi ispolnat vrabotenite za da se unapreduvaat odnosno avansiraat vo rabotata na Ministerstvoto za vnatre{ni raboti. </w:t>
      </w:r>
    </w:p>
    <w:p>
      <w:pPr>
        <w:pStyle w:val="Normal"/>
        <w:spacing w:before="60" w:after="0"/>
        <w:jc w:val="both"/>
        <w:rPr>
          <w:sz w:val="20"/>
        </w:rPr>
      </w:pPr>
      <w:r>
        <w:rPr>
          <w:sz w:val="20"/>
        </w:rPr>
        <w:t xml:space="preserve">Horizontalnoto unapreduvawe pretstavuva unapreduvawe vo povisok platen rang na rabotnoto mesto na koe raboti, pri {to ovlastenoto slu`beno lice mo`e na isto rabotno mesto da bide unapredeno najmnogu vo pet platni ranga. Vertikalnoto unapreduvawe pretstavuva unapreduvawe na drugo rabotno mesto, koe soglasno hierarhijat na na rabotnite mesta utvrdeni vo aktot za sistematizacija na rabotnite mesta vo Ministerstvoto e eden stepen povisoko od rabotnoto mesto na koe dotoga{ rabotelo. </w:t>
      </w:r>
    </w:p>
    <w:p>
      <w:pPr>
        <w:pStyle w:val="Normal"/>
        <w:spacing w:before="60" w:after="0"/>
        <w:jc w:val="both"/>
        <w:rPr>
          <w:sz w:val="20"/>
        </w:rPr>
      </w:pPr>
      <w:r>
        <w:rPr>
          <w:sz w:val="20"/>
        </w:rPr>
        <w:t xml:space="preserve">Od su{tinsko zna~ewe e deka rabotnik vo Ministerstvoto ne mo`e da bide rasporeden na ponisko rabotno mesto, edinstveno ako rabotnikot stori kr{ewe na rabotniot red i disciplina ili neispolnuvawe na rabotnata obvrska. So ova se za{tituva rabotnikot koj raboti vo Ministerstvoto za vnatre{ni raboti, {to do sega ne be{e vo praksa. </w:t>
      </w:r>
    </w:p>
    <w:p>
      <w:pPr>
        <w:pStyle w:val="Normal"/>
        <w:spacing w:before="60" w:after="0"/>
        <w:jc w:val="both"/>
        <w:rPr>
          <w:sz w:val="20"/>
        </w:rPr>
      </w:pPr>
      <w:r>
        <w:rPr>
          <w:sz w:val="20"/>
        </w:rPr>
        <w:t xml:space="preserve">Vo procesot na unapreduvaweto na drugo rabotno mesto ne smee da se vr{i preskoknuvawe na stepenot na rabotnoto mesto vo hierarhijata na rabotni mesta utvrdeni so aktot za sistematizacija na rabotite mesta i ne mo`e da se vr{i zloupotreba vo smisla denes na edno rabotno mesto, a utre na drugo rabotno mesto. </w:t>
      </w:r>
    </w:p>
    <w:p>
      <w:pPr>
        <w:pStyle w:val="Normal"/>
        <w:spacing w:before="60" w:after="0"/>
        <w:jc w:val="both"/>
        <w:rPr>
          <w:sz w:val="20"/>
        </w:rPr>
      </w:pPr>
      <w:r>
        <w:rPr>
          <w:sz w:val="20"/>
        </w:rPr>
        <w:t>Vo sistemot na unapreduvawe od su{tinsko odnosno presudno zna~ewe e ocenuvaweto. Isto taka, so noviot zakon za vnatre{ni raboti so posebni odredbi e reguliran na~inot na ocenuvaweto na vrabotenite pri nivnoto rasporeduvawe, odnosno pri nivnoto unapreduvawe vo sektorite odnosno vo oddelenijata kade {to tie rabotat. Za da bide unapreden, toj mora da se oceni i za toa se formiraat posebni komisii od Ministerstvoto, za da se avansira toj mora da dobie tri pozitivni ocenki zadovoluva ili se istaknuva. Za unapreduvawe na drugo rabotno mesto odnosno vertikalno unapreduvawe se potrebni pozitivni ocenki, pri {to rakovoden rabotnik kako i rabotnik so visoko obrazovanie mo`e da bide unapreden ako 4 pati bide ocenet so ocenkata zadovoluva ili tri pati bide ocenet so ocenkata se istaknuva.</w:t>
      </w:r>
    </w:p>
    <w:p>
      <w:pPr>
        <w:pStyle w:val="Normal"/>
        <w:spacing w:before="60" w:after="0"/>
        <w:jc w:val="both"/>
        <w:rPr>
          <w:sz w:val="20"/>
        </w:rPr>
      </w:pPr>
      <w:r>
        <w:rPr>
          <w:sz w:val="20"/>
        </w:rPr>
        <w:t xml:space="preserve">Ocenuvaweto se vr{i vrz osnova na kriteriumite {to se odnesuvaat na rezultatite na rabotata na rabotnikot i negovite li~ni kvaliteti i toa: stru~nost, samostojnost, kreativnost, komunikacija, organizirawe na rabotata i drugi sposobnosti vo rabotata. </w:t>
      </w:r>
    </w:p>
    <w:p>
      <w:pPr>
        <w:pStyle w:val="Normal"/>
        <w:spacing w:before="60" w:after="0"/>
        <w:jc w:val="both"/>
        <w:rPr>
          <w:sz w:val="20"/>
        </w:rPr>
      </w:pPr>
      <w:r>
        <w:rPr>
          <w:sz w:val="20"/>
        </w:rPr>
        <w:t xml:space="preserve">So ova kreirawe ili gradewe na sistemot na kariera to~no i na deciden na~in se davaat zakonski mo`nosti ili se ureduvaat ovie odnosi, taka {to na nekoj na~in se voveduva red i ovoj sistem za prv pat se voveduva vo na{eto Ministerstvo, a veruvam vo idnina i vo drugi minsterstva odnosno organi na dr`avnata uprava }e se vovede, bidej}i dava dosta konstruktivni mo`nosti za avansirawe odnosno unapreduvawe na vrabotenite tamu kade {to rabotat. </w:t>
      </w:r>
    </w:p>
    <w:p>
      <w:pPr>
        <w:pStyle w:val="Normal"/>
        <w:spacing w:before="60" w:after="0"/>
        <w:jc w:val="both"/>
        <w:rPr>
          <w:sz w:val="20"/>
        </w:rPr>
      </w:pPr>
      <w:r>
        <w:rPr>
          <w:sz w:val="20"/>
        </w:rPr>
        <w:t>Ova be{e {to se odnesuva na sistemot na kariera.</w:t>
      </w:r>
    </w:p>
    <w:p>
      <w:pPr>
        <w:pStyle w:val="Normal"/>
        <w:spacing w:before="60" w:after="0"/>
        <w:jc w:val="both"/>
        <w:rPr>
          <w:sz w:val="20"/>
        </w:rPr>
      </w:pPr>
      <w:r>
        <w:rPr>
          <w:sz w:val="20"/>
        </w:rPr>
        <w:t xml:space="preserve">Druga novina {to treba da se istakne, vo zakonot e voveduvaweto na zakonska mo`nost vo preodnite odredbi na ovoj zakon za penzionirawe na vrabotenite koi imaat 40 godini raboten sta`. Ova go predlagame od prakti~ni pri~ini. Imaj}i predvid deka nekolku posledni godini nanazad nie nemavme osnova odnosno zakonska mo`nost tie lica {to imaat ispolneto 40 godini raboten sta` da se penzioniraat, a imaj}i ja predvid specifi~nosta, odnosno te`inata na rabotata vo na{eto Ministerstvo, ja predlagame ovaa mo`nost za da ima na nekoj na~in priroden odliv na vraboteni od Ministerstvoto za vnatre{ni raboti. Isto taka, so navedenata odredba se ispolnuva edna od preporakite na Evropskata unija odnosno Evropskata komisija koja prepora~uva proporcionalen odnos na eden policaec sprema gra|anite odnosno `itelite da bide 1:300, zna~i, eden policaec da bide nasproti 300 `iteli na Republika Makedonija. So ovaa odredba na nekoj na~in se dobli`uvame do evropskite standardi koi se primenuvaat vo Evropskata unija. Toa e edna od novinite. </w:t>
      </w:r>
    </w:p>
    <w:p>
      <w:pPr>
        <w:pStyle w:val="Normal"/>
        <w:spacing w:before="60" w:after="0"/>
        <w:jc w:val="both"/>
        <w:rPr>
          <w:sz w:val="20"/>
        </w:rPr>
      </w:pPr>
      <w:r>
        <w:rPr>
          <w:sz w:val="20"/>
        </w:rPr>
        <w:t>So istaknatite novini se podobruva rabotata vo Ministerstvoto za vnatre{ni raboti, {to e od mnogu bitno zna~ewe. Najprvo se odi kon usoglasuvawe so odredbite, kako {to rekov pred malku, so donesuvaweto na Zakonot za policija deka ima{e potreba da se donese nov zakon zaradi usoglasuvawe na odredbite, da ne bidat dvojno regulirani tie odredbi, a isto taka i voveduvawe na karierata koja e mnogu bitna, kako {to istaknav vo rabotata na Ministerstvoto, kako i osnovot za penzionirawe so napolneti 40 godini raboten sta`. Ova se tie pozna~ajni odredbi {to treba{e da se istaknat i dokolku ima potreba ponatamu }e se vklu~am vo diskusijat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diskusija e prijaven i ima zbor gospodinot Vlado Bu~kovski, povelete.</w:t>
      </w:r>
    </w:p>
    <w:p>
      <w:pPr>
        <w:pStyle w:val="Normal"/>
        <w:spacing w:before="60" w:after="0"/>
        <w:jc w:val="both"/>
        <w:rPr/>
      </w:pPr>
      <w:r>
        <w:rPr>
          <w:b/>
          <w:sz w:val="20"/>
        </w:rPr>
        <w:t>Vlado Bu~kovski:</w:t>
      </w:r>
      <w:r>
        <w:rPr>
          <w:sz w:val="20"/>
        </w:rPr>
        <w:t xml:space="preserve"> Blagodaram.</w:t>
      </w:r>
    </w:p>
    <w:p>
      <w:pPr>
        <w:pStyle w:val="Normal"/>
        <w:spacing w:before="60" w:after="0"/>
        <w:jc w:val="both"/>
        <w:rPr>
          <w:sz w:val="20"/>
        </w:rPr>
      </w:pPr>
      <w:r>
        <w:rPr>
          <w:sz w:val="20"/>
        </w:rPr>
        <w:t>Po~ituvan zamenik minister, po~ituvani kolegi pratenici,</w:t>
      </w:r>
    </w:p>
    <w:p>
      <w:pPr>
        <w:pStyle w:val="Normal"/>
        <w:spacing w:before="60" w:after="0"/>
        <w:jc w:val="both"/>
        <w:rPr>
          <w:sz w:val="20"/>
        </w:rPr>
      </w:pPr>
      <w:r>
        <w:rPr>
          <w:sz w:val="20"/>
        </w:rPr>
        <w:t>Spored SDSM pred nas e eden katastrofalno lo{ predlog na Zakon za vnatre{ni raboti. @alam {to ovoj katastrofalno lo{ predlog vi go dadoa vas zamenik ministre so zada~a da go branite. Katastrofalno lo{iot minister za vnatre{ni raboti {to ne razlikuva {to e kupuvawe na vozila vo ke{ ili na lizing, katastrofalniot lo{ minister za vnatre{ni raboti {to ne razlikuva dali e helikopterot letalo ili intervencisko vozilo i katastrofalniot lo{ minister za vnatre{ni raboti koj ne mo`e da vospostavi demokratska kontrola na rabotata na Ministerstvoto za vnatre{ni raboti go ignorira Parlamentot i koga doa|a ovde govori samo kako papagal deka raboti soglasno Ustavot i zakonite. E, sega se nosi zakon koj e katastrofalno lo{ i ne dozvoluva, po~ituvan zamenik ministre demokratska i civilna kontrola vrz policijata. Vie govorite za dve krupni izmeni, a zaboravate deka ako sakame da se pribli`ime i da go hamonizirame na{eto zakonodavstvo na evropskoto mora da gradime sistem koj nema da bide uzurpator na gra|anskite slobodi i prava tuku }e bide za{titnik. Nie treba da izgradime servis na gra|anite i da imame za{tita vo policijata, a ne policijata da bide naj~estiot prekr{itel  na ustavno zagarantiranite prava i slobodi na gra|anite. @alosno e {to ovoj zakon nema evropsko znamence, `alosno e {to vie ne nau~ivte deka vo Evropskata unija se koristi terminot "sloboda, pravda i vnatre{ni raboti".</w:t>
      </w:r>
    </w:p>
    <w:p>
      <w:pPr>
        <w:pStyle w:val="Normal"/>
        <w:spacing w:before="60" w:after="0"/>
        <w:jc w:val="both"/>
        <w:rPr>
          <w:sz w:val="20"/>
        </w:rPr>
      </w:pPr>
      <w:r>
        <w:rPr>
          <w:sz w:val="20"/>
        </w:rPr>
        <w:t xml:space="preserve">]e ve molam, mo`e na babata Duli} da ja zamolite da bide korektna, na gospo|ata Duli}, se izvinuva, mi izleta. </w:t>
      </w:r>
    </w:p>
    <w:p>
      <w:pPr>
        <w:pStyle w:val="Normal"/>
        <w:spacing w:before="60" w:after="0"/>
        <w:jc w:val="both"/>
        <w:rPr>
          <w:sz w:val="20"/>
        </w:rPr>
      </w:pPr>
      <w:r>
        <w:rPr>
          <w:sz w:val="20"/>
        </w:rPr>
        <w:t xml:space="preserve">Zna~i krajno neprofesionalno e podgotven eden zakon koj kako prvo ne gi respektira reformite koi se pravat vo sektorot pravda vo pravosudstvoto, kade {to osnovnata reforma e zajaknuvaweto  na ulogata na javniot obvinitel i na Javnoto obvinitelstvo. Ovde spored va{iot zakon vie ne respektiraj}i gi tie reformi ja jaknete ulogata na tajnata policija i Makedonija verojatno }e bide edinstvenata dr`ava vo Evorpa so vakov komunisti~ki sistem na ureduvawe na odnosite vo policijata. Sramota e zamenik ministre da govorite deka gradite sistem na kariera, koga vo  poslednite tri godini vo Ministerstvoto za vnatre{ni raboti ima nad 9 iljadi re{enija za preraspredeluvawe na rakovodni rabotnici i ba{ me interesira dali }e soberete hrabrost da spomenete kolku re{enija vo me|uvreme se osporeni so sudski pravosudni presudi i kolku go o{tetivte buxetot na Ministerstvoto za vnatre{ni raboti zaradi preraspredeluvawata na kvalitetni profesionalni rabotnici zaradi toa {to ne bea po partiskiot terk na VMRO-DPMNE. Sega }e voveduvate sistem na kariera koga site konobari i konobarki od ulica "Makedonija" gi napravivte preku no} da bidat policajci, da go obezbeduvaat Parlamentot i drugite institucii vo Republika Makedonija. Sega se setivte deka edna od reformite e eden policaec da ima na 300 gra|ani na Republika Makedonija, koga go prenatrupavte Ministerstvoto za vnatre{ni raboti so partiski vrabotuvawa i sega se obiduvate protivustavno da protnete re{enie deka traba da se penzioniraat samo vo Ministerstvoto za vnatre{ni raboti ne soglasno vozrasta na 64 godini, tuku vrz osnova na rabotniot sta`, a znaeme deka seu{te postoi privilegiran raboten sta` na vrabotenite vo Ministerstvoto za vnatre{ni raboti, se so cel da ostavite prostor, ne go spomnavte sledniot ~len koj vi dava mo`nost ovlasteni slu`beni lica da vrabotuvate bez konkurs. Zatoa, ne mo`e da me ubedite deka ova re{enie ne odi direktno vo pravec da se partizira Ministerstvoto za vnatre{ni raboti. </w:t>
      </w:r>
    </w:p>
    <w:p>
      <w:pPr>
        <w:pStyle w:val="Normal"/>
        <w:spacing w:before="60" w:after="0"/>
        <w:jc w:val="both"/>
        <w:rPr>
          <w:sz w:val="20"/>
        </w:rPr>
      </w:pPr>
      <w:r>
        <w:rPr>
          <w:sz w:val="20"/>
        </w:rPr>
        <w:t xml:space="preserve">Imaj}i go seto ova predvid i imaj}i predvid deka stanuva zbor za isklu~itelno bitno zakonsko re{enie, ne mo`e da sfatime zo{to Ministerstvoto za vnatre{ni raboti bega od javna rasprava, zo{to Ministerstvoto za vnatre{ni raboti bega od javna rasprava koga postojano se fali deka tamu se slu~uvaat krupni reformi, za da ~ueme i takvi nebulozi deka kupuvaweto na intervenciskite vozila odnosno helikopertite bilo del od reformite ili kupuvawe sega vo ekot na ekonomskata kriza na 300 novi avtomobili na lizing isto taka bilo reforma. Mo`e da mi objasnite kakva dopirna to~na ima ova so od druga strana tendencijata da se soprat reformite i modernizacijata i Armijata. Dali ova vam ne vi li~i na obid za militarizacija na policijata, dali ova ne govori za opasnite nameri koi gi promovirate so va{ite konkretni dejstvija vo izminatiot period. </w:t>
      </w:r>
    </w:p>
    <w:p>
      <w:pPr>
        <w:pStyle w:val="Normal"/>
        <w:spacing w:before="60" w:after="0"/>
        <w:jc w:val="both"/>
        <w:rPr>
          <w:sz w:val="20"/>
        </w:rPr>
      </w:pPr>
      <w:r>
        <w:rPr>
          <w:sz w:val="20"/>
        </w:rPr>
        <w:t xml:space="preserve">No, po~ituvan zamenik minister, `alam {to ste vie dovedeni vo vakva pozicija da branite ne{to {to edinstveno mo`e da go odbrani nekoj koj apsolutno ni{to ne razbira {to zna~i vo sovremeniot svet Ministerstvoto za vnatre{ni raboti, deka poleka no sigurno toa zgasnuva i se pove}e doa|a do preden plan dimenzijata na ~ovekovite slobodi na pravdata, a nie vo ovoj moment seu{te govorime za ingerencii, za ovlastuvawa, duri na ministerot i na vas i na tie pomo{nici ministri {to edinstveno vo va{eto ministerstvo gi ima, koi imaat specijalni ovlastuvawa i zemate pogolema plata od bilo koj drug imenuvan funkcioner i imate dopolnitelni privilegii. Zo{to? Za da promovirame policiska dr`ava, a ne demokratska dr`ava? Za da promovirame sistem kade {to sekoj bez bilo kakva kontrola }e mo`e da koristi posebni merki i metodi za tajno sobirawe na podatoci? </w:t>
      </w:r>
    </w:p>
    <w:p>
      <w:pPr>
        <w:pStyle w:val="Normal"/>
        <w:spacing w:before="60" w:after="0"/>
        <w:jc w:val="both"/>
        <w:rPr/>
      </w:pPr>
      <w:r>
        <w:rPr>
          <w:sz w:val="20"/>
          <w:szCs w:val="20"/>
        </w:rPr>
        <w:t>Koga</w:t>
      </w:r>
      <w:r>
        <w:rPr>
          <w:sz w:val="16"/>
          <w:szCs w:val="16"/>
        </w:rPr>
        <w:t xml:space="preserve"> </w:t>
      </w:r>
      <w:r>
        <w:rPr>
          <w:sz w:val="20"/>
          <w:szCs w:val="20"/>
        </w:rPr>
        <w:t>}e</w:t>
      </w:r>
      <w:r>
        <w:rPr>
          <w:sz w:val="16"/>
          <w:szCs w:val="16"/>
        </w:rPr>
        <w:t xml:space="preserve"> </w:t>
      </w:r>
      <w:r>
        <w:rPr>
          <w:sz w:val="20"/>
          <w:szCs w:val="20"/>
        </w:rPr>
        <w:t>soberete</w:t>
      </w:r>
      <w:r>
        <w:rPr>
          <w:sz w:val="16"/>
          <w:szCs w:val="16"/>
        </w:rPr>
        <w:t xml:space="preserve"> </w:t>
      </w:r>
      <w:r>
        <w:rPr>
          <w:sz w:val="20"/>
          <w:szCs w:val="20"/>
        </w:rPr>
        <w:t>hrabrost</w:t>
      </w:r>
      <w:r>
        <w:rPr>
          <w:sz w:val="16"/>
          <w:szCs w:val="16"/>
        </w:rPr>
        <w:t xml:space="preserve"> </w:t>
      </w:r>
      <w:r>
        <w:rPr>
          <w:sz w:val="20"/>
          <w:szCs w:val="20"/>
        </w:rPr>
        <w:t>i da ka`ete, nie</w:t>
      </w:r>
      <w:r>
        <w:rPr>
          <w:sz w:val="16"/>
          <w:szCs w:val="16"/>
        </w:rPr>
        <w:t xml:space="preserve"> </w:t>
      </w:r>
      <w:r>
        <w:rPr>
          <w:sz w:val="20"/>
          <w:szCs w:val="20"/>
        </w:rPr>
        <w:t>da</w:t>
      </w:r>
      <w:r>
        <w:rPr>
          <w:sz w:val="16"/>
          <w:szCs w:val="16"/>
        </w:rPr>
        <w:t xml:space="preserve"> </w:t>
      </w:r>
      <w:r>
        <w:rPr>
          <w:sz w:val="20"/>
          <w:szCs w:val="20"/>
        </w:rPr>
        <w:t>ne</w:t>
      </w:r>
      <w:r>
        <w:rPr>
          <w:sz w:val="16"/>
          <w:szCs w:val="16"/>
        </w:rPr>
        <w:t xml:space="preserve"> </w:t>
      </w:r>
      <w:r>
        <w:rPr>
          <w:sz w:val="20"/>
          <w:szCs w:val="20"/>
        </w:rPr>
        <w:t>istra`uvame kade se potro{ija 170 milioni evra koi gi dobivte</w:t>
      </w:r>
      <w:r>
        <w:rPr>
          <w:sz w:val="16"/>
          <w:szCs w:val="16"/>
        </w:rPr>
        <w:t xml:space="preserve"> </w:t>
      </w:r>
      <w:r>
        <w:rPr>
          <w:sz w:val="20"/>
          <w:szCs w:val="20"/>
        </w:rPr>
        <w:t>tri</w:t>
      </w:r>
      <w:r>
        <w:rPr>
          <w:sz w:val="16"/>
          <w:szCs w:val="16"/>
        </w:rPr>
        <w:t xml:space="preserve"> </w:t>
      </w:r>
      <w:r>
        <w:rPr>
          <w:sz w:val="20"/>
          <w:szCs w:val="20"/>
        </w:rPr>
        <w:t>dena pred nova godina,</w:t>
      </w:r>
      <w:r>
        <w:rPr>
          <w:sz w:val="16"/>
          <w:szCs w:val="16"/>
        </w:rPr>
        <w:t xml:space="preserve"> </w:t>
      </w:r>
      <w:r>
        <w:rPr>
          <w:sz w:val="20"/>
          <w:szCs w:val="20"/>
        </w:rPr>
        <w:t>so</w:t>
      </w:r>
      <w:r>
        <w:rPr>
          <w:sz w:val="16"/>
          <w:szCs w:val="16"/>
        </w:rPr>
        <w:t xml:space="preserve"> </w:t>
      </w:r>
      <w:r>
        <w:rPr>
          <w:sz w:val="20"/>
          <w:szCs w:val="20"/>
        </w:rPr>
        <w:t>rebalansot, koj be{e nezakonit, na Buxetot od 2008 godina. Otkri pratenikot Makraduli kade potro{ivte 40 milioni dolari. Kade se drugite pari? Dali se tie iskoristeni za obezbeduvawe na ovie instrumenti koi }e vi pomognat da gi sproveduvate posebnite merki i metodi za tajno sobirawe na podatoci? Pa ne poglednavte vie zamenik ministre za policijata deka vo preden plan pokraj opozicijata vo toa sobirawe na tajni podatoci se va{ite kolegi od DUI? Koja e va{ata uloga vo policijata zamenik ministre? Dali vie }e se obidete ne{to da promenite vo ovoj sistem ili vas vi pogoduvaat privilegiite koi gi u`ivate, pa ne sakate glasno da govorite za ona {to sekoj go znae, a toa e deka grubo se zloupotrebuva policijata za presmetka so politi~kite istomislenici, no i so del od vlasta, a toa e DUI. Dali vie ne sfa}ate deka so ovoj zakon koj go nudite, vsu{nost Republika Makedonija se vra}a nekolku ~ekori nazad vo reformite koi prethodno gi prava{e vo bezbednosniot sektor. Se ru{at reformite vo odbranata, a vo policijata nikoj nema hrabrost da se zafati so reformi i da imame servis na gra|anite, da imame demokratski civilna kontrola na policijata. Na ovoj na~in na koj predviduvate involvirawe na tajnata policija vo krivi~nite istragi, vie znaete deka go ru{ite reformskiot proces vo Sektorot pravda, a toa e da jaknat ingirencii na Javnoto obvinitelstvo. No, o~igledno vo ovaa Vlada Sekoj sektor, sekoe ministerstvo pravi reformi nezavisno od drugite. Nema nikakva koordinacija i zatoa Makedonija vo ovoj moment e zemja za potsmev. Koga nekoj }e tvrdi deka zaradi toa {to imame reformi }e dojde do vizna liberalizacija. Zarem ne ste gi slu{nale kritikite {to na sekoj ~ekor stigaat. Pa i vie go kritikuvavte ova ministerstvo, zarem zaboravivte preku no}, so toa {to gi smenivte sedi{tata od ovaa strana na onaa strana, {to govorevte, da re~eme, za operacijata Brodec i {to e ona {to se poka`uva{e na Jutju i na drugite veb sajtovi kako gruba tortura i postapuvawe kon del od osomni~eni lica. No vo sekoj slu~aj, da povtoram, SDSM smeta deka ova e katastrofalno lo{ zakon i deka mora da se vrati vo po~etna procedura, da imame javna rasprava i da gi soo~ime argumentite.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javen gospodinot Cvetko Grozdanov, povelete</w:t>
      </w:r>
    </w:p>
    <w:p>
      <w:pPr>
        <w:pStyle w:val="Normal"/>
        <w:spacing w:before="60" w:after="0"/>
        <w:jc w:val="both"/>
        <w:rPr/>
      </w:pPr>
      <w:r>
        <w:rPr>
          <w:b/>
          <w:sz w:val="20"/>
          <w:szCs w:val="20"/>
        </w:rPr>
        <w:t>Cvetko Grozdanov:</w:t>
      </w:r>
      <w:r>
        <w:rPr>
          <w:sz w:val="20"/>
          <w:szCs w:val="20"/>
        </w:rPr>
        <w:t xml:space="preserve"> Blagodaram</w:t>
      </w:r>
    </w:p>
    <w:p>
      <w:pPr>
        <w:pStyle w:val="Normal"/>
        <w:spacing w:before="60" w:after="0"/>
        <w:jc w:val="both"/>
        <w:rPr>
          <w:sz w:val="20"/>
          <w:szCs w:val="20"/>
        </w:rPr>
      </w:pPr>
      <w:r>
        <w:rPr>
          <w:sz w:val="20"/>
          <w:szCs w:val="20"/>
        </w:rPr>
        <w:t>Jas }e otpo~nam so nekoi segmenti {to kolegata Bu~kovski gi iska`a i smetam deka saka{e malku da ja izvrti tezata.</w:t>
      </w:r>
    </w:p>
    <w:p>
      <w:pPr>
        <w:pStyle w:val="Normal"/>
        <w:spacing w:before="60" w:after="0"/>
        <w:jc w:val="both"/>
        <w:rPr>
          <w:sz w:val="20"/>
          <w:szCs w:val="20"/>
        </w:rPr>
      </w:pPr>
      <w:r>
        <w:rPr>
          <w:sz w:val="20"/>
          <w:szCs w:val="20"/>
        </w:rPr>
        <w:t xml:space="preserve">To~no e deka stanuva zbor za eden komunisti~ki sistem koj {to sme go nasledile i koj do den denes ne e reformiran. </w:t>
      </w:r>
    </w:p>
    <w:p>
      <w:pPr>
        <w:pStyle w:val="Normal"/>
        <w:spacing w:before="60" w:after="0"/>
        <w:jc w:val="both"/>
        <w:rPr>
          <w:sz w:val="20"/>
          <w:szCs w:val="20"/>
        </w:rPr>
      </w:pPr>
      <w:r>
        <w:rPr>
          <w:sz w:val="20"/>
          <w:szCs w:val="20"/>
        </w:rPr>
        <w:t>So noseweto na Zakonot za lustracija i so noseweto na ovoj zakon zavr{uva tranzicioniot period na socijalizmot vo Republika Makedonija, gospodine Bu~kovski. Ne bi sakal da spomnam {to i kako }e se slu~uva, no uka`uvam deka zakonot e izdr`an i e dobar vo pove}e segmenti vo koi dosega ne bea na nekoj na~in regulirani so zakonot.</w:t>
      </w:r>
    </w:p>
    <w:p>
      <w:pPr>
        <w:pStyle w:val="Normal"/>
        <w:spacing w:before="60" w:after="0"/>
        <w:jc w:val="both"/>
        <w:rPr>
          <w:sz w:val="20"/>
          <w:szCs w:val="20"/>
        </w:rPr>
      </w:pPr>
      <w:r>
        <w:rPr>
          <w:sz w:val="20"/>
          <w:szCs w:val="20"/>
        </w:rPr>
        <w:t>Za preprasporeduvaweto na okolu 9000 vraboteni vo Ministerstvoto za vnatre{ni raboti, kako {to rekovte vie, bi ve potsetil deka vo prethodniot period ima{e mo`nost koga odredeni kadri koi smetavte deka se od proviencijata na VMRO DPMNE gi nosevte od edniot kraj na Republika Makedonija vo drugiot kraj, so Zakonot za vnatre{ni raboti koj VMRO DPMNE go donese, se ograni~uva poleto na razmisluvaweto. ]e ka`am samo deka tuka se dava ogromna mo`nost i Ministerstvoto za vnatre{ni raboti da ja dobie vistinskata pozicija, poto~no da bide servis na gra|anite. Zatoa dobro se definira ovlastenoto slu`beno lice, koe e i koi se negovite ingirencii. Tuka smetame deka ona {to e investiraweto i finansiraweto vo ovlastenite slu`beni lica i onie koi se, da ka`am policiski slu`benici ili vrabotenite vo policijata, ne treba da bidat uslov kategorizirani zatoa {to ne nosat ista odgovornost i zatoa {to ne mo`at isto da odat napred vo karierata.</w:t>
      </w:r>
    </w:p>
    <w:p>
      <w:pPr>
        <w:pStyle w:val="Normal"/>
        <w:spacing w:before="60" w:after="0"/>
        <w:jc w:val="both"/>
        <w:rPr>
          <w:sz w:val="20"/>
          <w:szCs w:val="20"/>
        </w:rPr>
      </w:pPr>
      <w:r>
        <w:rPr>
          <w:sz w:val="20"/>
          <w:szCs w:val="20"/>
        </w:rPr>
        <w:t>So ovoj zakon se dava mo`nost da imame podobruvawe vo karierata, ne preskoknuvawe, no isto taka i odredeni disciplinski merki koi }e vlijaat natamu pozitivno kon vrabotenite na Ministerstvoto za vnatre{ni raboti, no ne i nivno maksimalno degradirawe, na tri ili ~etiri skalila, kako {to be{e mo`nost vo prethodniot period.</w:t>
      </w:r>
    </w:p>
    <w:p>
      <w:pPr>
        <w:pStyle w:val="Normal"/>
        <w:spacing w:before="60" w:after="0"/>
        <w:jc w:val="both"/>
        <w:rPr>
          <w:sz w:val="20"/>
          <w:szCs w:val="20"/>
        </w:rPr>
      </w:pPr>
      <w:r>
        <w:rPr>
          <w:sz w:val="20"/>
          <w:szCs w:val="20"/>
        </w:rPr>
        <w:t>Koga zboruvame za javnata rasprava, jas se uveruvam deka javna rasprava mo`e{e da ima i mo`e da ima povtorno dokolku ima zainteresirani. Toa vpro~em go ka`av i na komisijata, no }e napomnam deka toa be{e i do prijatelite na komisiite, dokolku ocenat i komisiite deka ima takva potreba, da se organiziraat.</w:t>
      </w:r>
    </w:p>
    <w:p>
      <w:pPr>
        <w:pStyle w:val="Normal"/>
        <w:spacing w:before="60" w:after="0"/>
        <w:jc w:val="both"/>
        <w:rPr>
          <w:sz w:val="20"/>
          <w:szCs w:val="20"/>
        </w:rPr>
      </w:pPr>
      <w:r>
        <w:rPr>
          <w:sz w:val="20"/>
          <w:szCs w:val="20"/>
        </w:rPr>
        <w:t>Koga sme kaj finansiskoto rabotewe, jas bi rekol deka treba da se sramime da zboruvame za odredeno tro{ewe i nedoma}insko rabotewe. Bi sakal samo da ve potsetam deka pokraj site va{i tro{ewa koi bea vo Ministerstvoto za odbrana, vie napravivte tolku golemi zalihi na rezervni delovi na tenkovite {to mo`eme vo 15 godini nanazad, zna~i vo idnina da imame rezervni tenkovi. Toa sepak ne e doma}insko rabotewe. Toa e tro{ewe na dr`avni pari. Blagodaram.</w:t>
      </w:r>
    </w:p>
    <w:p>
      <w:pPr>
        <w:pStyle w:val="Normal"/>
        <w:spacing w:before="60" w:after="0"/>
        <w:jc w:val="both"/>
        <w:rPr/>
      </w:pPr>
      <w:r>
        <w:rPr>
          <w:b/>
          <w:sz w:val="20"/>
          <w:szCs w:val="20"/>
        </w:rPr>
        <w:t>Svetlana Jakimovska:</w:t>
      </w:r>
      <w:r>
        <w:rPr>
          <w:sz w:val="20"/>
          <w:szCs w:val="20"/>
        </w:rPr>
        <w:t xml:space="preserve"> </w:t>
      </w:r>
    </w:p>
    <w:p>
      <w:pPr>
        <w:pStyle w:val="Normal"/>
        <w:spacing w:before="60" w:after="0"/>
        <w:jc w:val="both"/>
        <w:rPr>
          <w:sz w:val="20"/>
          <w:szCs w:val="20"/>
        </w:rPr>
      </w:pPr>
      <w:r>
        <w:rPr>
          <w:sz w:val="20"/>
          <w:szCs w:val="20"/>
        </w:rPr>
        <w:t>Za kontra replika se javi gospodinot pratenik Vlado Bu~kovski, povelete</w:t>
      </w:r>
    </w:p>
    <w:p>
      <w:pPr>
        <w:pStyle w:val="Normal"/>
        <w:spacing w:before="60" w:after="0"/>
        <w:jc w:val="both"/>
        <w:rPr/>
      </w:pPr>
      <w:r>
        <w:rPr>
          <w:b/>
          <w:sz w:val="20"/>
          <w:szCs w:val="20"/>
        </w:rPr>
        <w:t>Vlado Bu~kovski:</w:t>
      </w:r>
      <w:r>
        <w:rPr>
          <w:sz w:val="20"/>
          <w:szCs w:val="20"/>
        </w:rPr>
        <w:t xml:space="preserve"> Blagodaram.</w:t>
      </w:r>
    </w:p>
    <w:p>
      <w:pPr>
        <w:pStyle w:val="Normal"/>
        <w:spacing w:before="60" w:after="0"/>
        <w:jc w:val="both"/>
        <w:rPr>
          <w:sz w:val="20"/>
          <w:szCs w:val="20"/>
        </w:rPr>
      </w:pPr>
      <w:r>
        <w:rPr>
          <w:sz w:val="20"/>
          <w:szCs w:val="20"/>
        </w:rPr>
        <w:t xml:space="preserve">Gospodine Cvetko ne mora{e da govorite tri minuti za da gi ka`ete poentite vo poslednite pet sekundi. Ne vi pomogna toa, ne stavate gradona~alnik na Ohrid. Izgubivte vo Ohrid iako celata policiska struktura rabote{e protiv narodot. Mene mi e jasno deka ovie reformi vo policijata se zaradi stravot od narodot. Vie znaete deka vakva populisti~ka vlast i vakva policiska dr`ava koja ja gradite e samo za da se so~uva oreolot na va{iot lider koj pora~uva deka e toj posledniot nade` za Republika Makedonija. Ako e toj poslednata nade` za Republika Makedonija, }e ja sru{ime taa nade` za da Makedonija prodol`i ponatamu.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pratenikot Misovski Goran, povelete</w:t>
      </w:r>
    </w:p>
    <w:p>
      <w:pPr>
        <w:pStyle w:val="Normal"/>
        <w:spacing w:before="60" w:after="0"/>
        <w:jc w:val="both"/>
        <w:rPr/>
      </w:pPr>
      <w:r>
        <w:rPr>
          <w:b/>
          <w:sz w:val="20"/>
          <w:szCs w:val="20"/>
        </w:rPr>
        <w:t>Goran Misovski:</w:t>
      </w:r>
      <w:r>
        <w:rPr>
          <w:sz w:val="20"/>
          <w:szCs w:val="20"/>
        </w:rPr>
        <w:t xml:space="preserve"> Blagodaram potpretsedatelke</w:t>
      </w:r>
    </w:p>
    <w:p>
      <w:pPr>
        <w:pStyle w:val="Normal"/>
        <w:spacing w:before="60" w:after="0"/>
        <w:jc w:val="both"/>
        <w:rPr>
          <w:sz w:val="20"/>
          <w:szCs w:val="20"/>
        </w:rPr>
      </w:pPr>
      <w:r>
        <w:rPr>
          <w:sz w:val="20"/>
          <w:szCs w:val="20"/>
        </w:rPr>
        <w:t xml:space="preserve">Po~ituvani kolegi pratenici,  zamenik ministri, </w:t>
      </w:r>
    </w:p>
    <w:p>
      <w:pPr>
        <w:pStyle w:val="Normal"/>
        <w:spacing w:before="60" w:after="0"/>
        <w:jc w:val="both"/>
        <w:rPr>
          <w:sz w:val="20"/>
          <w:szCs w:val="20"/>
        </w:rPr>
      </w:pPr>
      <w:r>
        <w:rPr>
          <w:sz w:val="20"/>
          <w:szCs w:val="20"/>
        </w:rPr>
        <w:t xml:space="preserve">Ne znam po~ituvana potpretsedatelke, nema delovni~ka mo`nost, no }e be{e dobro, eve da insistirate i ministerkata da bide tuka, da ne go doveduvame zamenikot vo edna neprijatna pozicija, da brani ne{to {to navistina ne se brani. </w:t>
      </w:r>
    </w:p>
    <w:p>
      <w:pPr>
        <w:pStyle w:val="Normal"/>
        <w:spacing w:before="60" w:after="0"/>
        <w:jc w:val="both"/>
        <w:rPr/>
      </w:pPr>
      <w:r>
        <w:rPr>
          <w:sz w:val="20"/>
          <w:szCs w:val="20"/>
        </w:rPr>
        <w:t>Sakam vedna{ na po~etokot da go soop{tam stavot na pratenicite od Nova socijal demokratska partija. Nie ovoj zakon nema da go poddr`ime.</w:t>
      </w:r>
      <w:r>
        <w:rPr>
          <w:sz w:val="16"/>
          <w:szCs w:val="16"/>
        </w:rPr>
        <w:t xml:space="preserve"> </w:t>
      </w:r>
      <w:r>
        <w:rPr>
          <w:sz w:val="20"/>
          <w:szCs w:val="20"/>
        </w:rPr>
        <w:t>Ovoj</w:t>
      </w:r>
      <w:r>
        <w:rPr>
          <w:sz w:val="16"/>
          <w:szCs w:val="16"/>
        </w:rPr>
        <w:t xml:space="preserve"> </w:t>
      </w:r>
      <w:r>
        <w:rPr>
          <w:sz w:val="20"/>
          <w:szCs w:val="20"/>
        </w:rPr>
        <w:t>zakon</w:t>
      </w:r>
      <w:r>
        <w:rPr>
          <w:sz w:val="16"/>
          <w:szCs w:val="16"/>
        </w:rPr>
        <w:t xml:space="preserve"> </w:t>
      </w:r>
      <w:r>
        <w:rPr>
          <w:sz w:val="20"/>
          <w:szCs w:val="20"/>
        </w:rPr>
        <w:t>e</w:t>
      </w:r>
      <w:r>
        <w:rPr>
          <w:sz w:val="16"/>
          <w:szCs w:val="16"/>
        </w:rPr>
        <w:t xml:space="preserve"> </w:t>
      </w:r>
      <w:r>
        <w:rPr>
          <w:sz w:val="20"/>
          <w:szCs w:val="20"/>
        </w:rPr>
        <w:t xml:space="preserve">katastrofalno zakonsko re{enie. Ovoj zakon spored nas e zakon za otpo~nuvawe na kone~nata i definitivnata presmetka so site neistomislenici na VMRO DPMNE koi {to se vraboteni i pozicionirani vo Ministerstvoto za vnatre{ni raboti. Dve pri~ini }e navedam za koi {to  ovoj zakon nema da go poddr`ime. </w:t>
      </w:r>
    </w:p>
    <w:p>
      <w:pPr>
        <w:pStyle w:val="Normal"/>
        <w:spacing w:before="60" w:after="0"/>
        <w:jc w:val="both"/>
        <w:rPr>
          <w:sz w:val="20"/>
          <w:szCs w:val="20"/>
        </w:rPr>
      </w:pPr>
      <w:r>
        <w:rPr>
          <w:sz w:val="20"/>
          <w:szCs w:val="20"/>
        </w:rPr>
        <w:t xml:space="preserve">Prvata pri~ina e zatoa {to povtorno vo stilot na VMRO DPMNE, va`nite zakoni koi {to se od op{testven i javen interes za gra|anite na Republika Makedonija, povtorno se nosat na mala vrata, Ministerstvoto za vnatre{ni raboti, Vladata direktno vo Sobranie. Nikakva javna rasprava. Zna~i, nema javna rasprava za mnogu va`en zakon koj {to ureduva organizacija i ovlastuvawe na ministerstvo kako izvr{na vlast, tesno povrzani so za{titata na osnovnite ~ovekovi prava i slobodi. I, }e pojdam vedna{ po obrazlo`enieto po~ituvan zamenik minister, ne{to mojot kolega Bu~kovski govore{e okolu ~lenot 162 i odeweto vo penzija soglasno so godinite na sta` kako i mo`nosta za dokupuvawe na sta`ot {to e sekako sprotivno na Zakonot za rabotni odnosi. Ne znam kako }e go branite ova ako nekoj go ospori zakonot pred Ustavniot sud. Preku 2 iljadi lu|e po sila na zakon }e treba da zaminat linijarno vo Ministerstvoto za vnatre{ni raboti vo penzija, bez pritoa da se vodi smetka za kvalitetot i rabotata na policijata. No, ona za {to sakam posebno da obrnam vnimanie po~ituvan zamenik minister, vo obrazlo`enieto velite vaka: "}e se ovozmo`i stru~nosta, kompetentnosta i profesionalnosta da bidat glavni argumenti i glavni parametri pri unapreduvaweto na rabotnicite vo Ministerstvoto za vnatre{ni raboti". Se postavuva logi~noto pra{awe. Koi bile poslednite tri godini na vladeeweto na VMRO DPMNE, glavnite parametri za unapreduvawe na rabotnicite vo Ministerstvoto za vnatre{ni raboti. Ako dosega ne sme imale zakon, pa so ova obrazlo`enie vie gi poni`uvate site onie profesionalci koi {to napreduvaa vo karierata vo poslednite 17 godini. Zna~i, ne sme imale zakon, ne sme imale nikakvo zakonsko re{enie so nekakvi parametri, pa sega vo obrazlo`enieto velite deka kone~no ministerstvoto }e donese zakon so glavnite parametri za unapreduvawe. Treba{e da pominat tri godini od vladeeweto na VMRO DPMNE, da se pozicioniraat site partiski vojnici na klu~nite mesta i potoa eve da vi tekne deka vo obrazlo`enieto treba, vo ministerstvoto za napredok vo karierata da ima nekakvi glavni parametri. </w:t>
      </w:r>
    </w:p>
    <w:p>
      <w:pPr>
        <w:pStyle w:val="Normal"/>
        <w:spacing w:before="60" w:after="0"/>
        <w:jc w:val="both"/>
        <w:rPr/>
      </w:pPr>
      <w:r>
        <w:rPr>
          <w:sz w:val="20"/>
          <w:szCs w:val="20"/>
        </w:rPr>
        <w:t>Policijata, po~ituvan zamenik minister, mi e `al {to ministerkata da ne e tuka, e kompletno partizirano. Navistina bi sakal da razmenime iskustva okolu pozicioniraweto na rabotnicite i rakovodniot kadar vo Ministerstvoto za vnatre{ni raboti. @alam, {to ministerkata ne e prisutna. Preku sozdavaweto na pravna osnova za izgradba na sistem na kariera, se otvora mo`nosta za presmetka, kako {to ka`av so site, bukvalno so site neistomislenici vo ministerstvoto. Zo{to toa go govoram. Toa e direktno povrzano i so ~lenot 162 kade {to predviduvate mo`nost za dokup na sta` na onie rabotnici koi {to se pet godini pred penzionirawe da mo`at da go dokupat sta`ot i kako }e se vr{i pritisok na tie rabotnici preku sozdavaweto na pravna osnova za izgradba na sistem</w:t>
      </w:r>
      <w:r>
        <w:rPr>
          <w:sz w:val="16"/>
          <w:szCs w:val="16"/>
        </w:rPr>
        <w:t xml:space="preserve"> </w:t>
      </w:r>
      <w:r>
        <w:rPr>
          <w:sz w:val="20"/>
          <w:szCs w:val="20"/>
        </w:rPr>
        <w:t>za</w:t>
      </w:r>
      <w:r>
        <w:rPr>
          <w:sz w:val="16"/>
          <w:szCs w:val="16"/>
        </w:rPr>
        <w:t xml:space="preserve"> </w:t>
      </w:r>
      <w:r>
        <w:rPr>
          <w:sz w:val="20"/>
          <w:szCs w:val="20"/>
        </w:rPr>
        <w:t>kariera.</w:t>
      </w:r>
      <w:r>
        <w:rPr>
          <w:sz w:val="16"/>
          <w:szCs w:val="16"/>
        </w:rPr>
        <w:t xml:space="preserve"> </w:t>
      </w:r>
      <w:r>
        <w:rPr>
          <w:sz w:val="20"/>
          <w:szCs w:val="20"/>
        </w:rPr>
        <w:t>Velite</w:t>
      </w:r>
      <w:r>
        <w:rPr>
          <w:sz w:val="16"/>
          <w:szCs w:val="16"/>
        </w:rPr>
        <w:t xml:space="preserve"> </w:t>
      </w:r>
      <w:r>
        <w:rPr>
          <w:sz w:val="20"/>
          <w:szCs w:val="20"/>
        </w:rPr>
        <w:t xml:space="preserve">unapreduvaweto }e se vr{i vo transparentna postapka, nikade ne e objasneto kakva e taa transparentna postapka. </w:t>
      </w:r>
    </w:p>
    <w:p>
      <w:pPr>
        <w:pStyle w:val="Normal"/>
        <w:spacing w:before="60" w:after="0"/>
        <w:jc w:val="both"/>
        <w:rPr>
          <w:sz w:val="20"/>
          <w:szCs w:val="20"/>
        </w:rPr>
      </w:pPr>
      <w:r>
        <w:rPr>
          <w:sz w:val="20"/>
          <w:szCs w:val="20"/>
        </w:rPr>
        <w:t>"Na rabotno mesto za koe vo aktot na sistematizacija e utvrden statusno ovlasteno slu`beno lice, rabotnikot mo`e da bide unapreden najmalku pet platni ranga". Velite ovlasteno slu`beno lice mo`e da bide unapreduvano vo povisok rang najmalku tri godini itn. onie kriteriumi za koi {to ste gi navele vo obrazlo`enieto, no ona {to e klu~ot za koe {to govorev za partizacijata na policijata i poziciraweto na kadri od VMRO DPMNE po vertikala, od prvoto do poslednoto mesto e vo peridot, vo vremenskiot period od stav 1 alinea 1 od ovoj ~len da ima dobieno vkupno tri pozitivni ocenki. Zadovoluva ili se istaknuva. I, ova e se vo red, po~ituvan zamenik minister, koga ocenuvawata ne gi vr{ele lu|e koi {to se partiski poslu{nici na VMRO DPMNE. Ne sakam da govoram za lu|eto pozicionirani od DUI vo Ministerstvoto za vnatre{ni raboti zaradi toa {to nemam takva informacija.</w:t>
      </w:r>
    </w:p>
    <w:p>
      <w:pPr>
        <w:pStyle w:val="Normal"/>
        <w:spacing w:before="60" w:after="0"/>
        <w:jc w:val="both"/>
        <w:rPr/>
      </w:pPr>
      <w:r>
        <w:rPr>
          <w:sz w:val="20"/>
          <w:szCs w:val="20"/>
        </w:rPr>
        <w:t>I na krajot krugot</w:t>
      </w:r>
      <w:r>
        <w:rPr>
          <w:sz w:val="16"/>
          <w:szCs w:val="16"/>
        </w:rPr>
        <w:t xml:space="preserve"> </w:t>
      </w:r>
      <w:r>
        <w:rPr>
          <w:sz w:val="20"/>
          <w:szCs w:val="20"/>
        </w:rPr>
        <w:t>i</w:t>
      </w:r>
      <w:r>
        <w:rPr>
          <w:sz w:val="16"/>
          <w:szCs w:val="16"/>
        </w:rPr>
        <w:t xml:space="preserve"> </w:t>
      </w:r>
      <w:r>
        <w:rPr>
          <w:sz w:val="20"/>
          <w:szCs w:val="20"/>
        </w:rPr>
        <w:t>ciklusot</w:t>
      </w:r>
      <w:r>
        <w:rPr>
          <w:sz w:val="16"/>
          <w:szCs w:val="16"/>
        </w:rPr>
        <w:t xml:space="preserve"> </w:t>
      </w:r>
      <w:r>
        <w:rPr>
          <w:sz w:val="20"/>
          <w:szCs w:val="20"/>
        </w:rPr>
        <w:t>da</w:t>
      </w:r>
      <w:r>
        <w:rPr>
          <w:sz w:val="16"/>
          <w:szCs w:val="16"/>
        </w:rPr>
        <w:t xml:space="preserve"> </w:t>
      </w:r>
      <w:r>
        <w:rPr>
          <w:sz w:val="20"/>
          <w:szCs w:val="20"/>
        </w:rPr>
        <w:t>se</w:t>
      </w:r>
      <w:r>
        <w:rPr>
          <w:sz w:val="16"/>
          <w:szCs w:val="16"/>
        </w:rPr>
        <w:t xml:space="preserve"> </w:t>
      </w:r>
      <w:r>
        <w:rPr>
          <w:sz w:val="20"/>
          <w:szCs w:val="20"/>
        </w:rPr>
        <w:t>zavr{i velite - ovlasteno slu`beno lice koe {to ne e zadovolno od ocenkata, zamislete, }e se `ali vo komisijata koja {to ja formira ministerot. I, koga sme kaj komisiite, jas za toa govorev i na sednicata</w:t>
      </w:r>
      <w:r>
        <w:rPr>
          <w:sz w:val="16"/>
          <w:szCs w:val="16"/>
        </w:rPr>
        <w:t xml:space="preserve"> </w:t>
      </w:r>
      <w:r>
        <w:rPr>
          <w:sz w:val="20"/>
          <w:szCs w:val="20"/>
        </w:rPr>
        <w:t>za</w:t>
      </w:r>
      <w:r>
        <w:rPr>
          <w:sz w:val="16"/>
          <w:szCs w:val="16"/>
        </w:rPr>
        <w:t xml:space="preserve"> </w:t>
      </w:r>
      <w:r>
        <w:rPr>
          <w:sz w:val="20"/>
          <w:szCs w:val="20"/>
        </w:rPr>
        <w:t>odbrana</w:t>
      </w:r>
      <w:r>
        <w:rPr>
          <w:sz w:val="16"/>
          <w:szCs w:val="16"/>
        </w:rPr>
        <w:t xml:space="preserve"> </w:t>
      </w:r>
      <w:r>
        <w:rPr>
          <w:sz w:val="20"/>
          <w:szCs w:val="20"/>
        </w:rPr>
        <w:t>i</w:t>
      </w:r>
      <w:r>
        <w:rPr>
          <w:sz w:val="16"/>
          <w:szCs w:val="16"/>
        </w:rPr>
        <w:t xml:space="preserve"> </w:t>
      </w:r>
      <w:r>
        <w:rPr>
          <w:sz w:val="20"/>
          <w:szCs w:val="20"/>
        </w:rPr>
        <w:t>bezbednost,</w:t>
      </w:r>
      <w:r>
        <w:rPr>
          <w:sz w:val="16"/>
          <w:szCs w:val="16"/>
        </w:rPr>
        <w:t xml:space="preserve"> </w:t>
      </w:r>
      <w:r>
        <w:rPr>
          <w:sz w:val="20"/>
          <w:szCs w:val="20"/>
        </w:rPr>
        <w:t>ministerkata pove}e od vremeto dodeka e minister }e se zanimava so formirawe na komisii, komisija za disciplinska odgovornost, za materijalna odgovornost, za dopolnitelno vr{ewe na profesionalna rabota, za neplateno otsustvo. Site komisii gi formira ministerot i toa e normalno. Verojatno</w:t>
      </w:r>
      <w:r>
        <w:rPr>
          <w:sz w:val="16"/>
          <w:szCs w:val="16"/>
        </w:rPr>
        <w:t xml:space="preserve"> </w:t>
      </w:r>
      <w:r>
        <w:rPr>
          <w:sz w:val="20"/>
          <w:szCs w:val="20"/>
        </w:rPr>
        <w:t>vo</w:t>
      </w:r>
      <w:r>
        <w:rPr>
          <w:sz w:val="16"/>
          <w:szCs w:val="16"/>
        </w:rPr>
        <w:t xml:space="preserve"> </w:t>
      </w:r>
      <w:r>
        <w:rPr>
          <w:sz w:val="20"/>
          <w:szCs w:val="20"/>
        </w:rPr>
        <w:t>site</w:t>
      </w:r>
      <w:r>
        <w:rPr>
          <w:sz w:val="16"/>
          <w:szCs w:val="16"/>
        </w:rPr>
        <w:t xml:space="preserve"> </w:t>
      </w:r>
      <w:r>
        <w:rPr>
          <w:sz w:val="20"/>
          <w:szCs w:val="20"/>
        </w:rPr>
        <w:t>ministerstva, vo</w:t>
      </w:r>
      <w:r>
        <w:rPr>
          <w:sz w:val="16"/>
          <w:szCs w:val="16"/>
        </w:rPr>
        <w:t xml:space="preserve"> </w:t>
      </w:r>
      <w:r>
        <w:rPr>
          <w:sz w:val="20"/>
          <w:szCs w:val="20"/>
        </w:rPr>
        <w:t>site dr`avi, normalno e komisiite da gi formira</w:t>
      </w:r>
      <w:r>
        <w:rPr>
          <w:sz w:val="16"/>
          <w:szCs w:val="16"/>
        </w:rPr>
        <w:t xml:space="preserve"> </w:t>
      </w:r>
      <w:r>
        <w:rPr>
          <w:sz w:val="20"/>
          <w:szCs w:val="20"/>
        </w:rPr>
        <w:t>ministerot,</w:t>
      </w:r>
      <w:r>
        <w:rPr>
          <w:sz w:val="16"/>
          <w:szCs w:val="16"/>
        </w:rPr>
        <w:t xml:space="preserve"> </w:t>
      </w:r>
      <w:r>
        <w:rPr>
          <w:sz w:val="20"/>
          <w:szCs w:val="20"/>
        </w:rPr>
        <w:t>no</w:t>
      </w:r>
      <w:r>
        <w:rPr>
          <w:sz w:val="16"/>
          <w:szCs w:val="16"/>
        </w:rPr>
        <w:t xml:space="preserve"> </w:t>
      </w:r>
      <w:r>
        <w:rPr>
          <w:sz w:val="20"/>
          <w:szCs w:val="20"/>
        </w:rPr>
        <w:t>ne</w:t>
      </w:r>
      <w:r>
        <w:rPr>
          <w:sz w:val="16"/>
          <w:szCs w:val="16"/>
        </w:rPr>
        <w:t xml:space="preserve"> </w:t>
      </w:r>
      <w:r>
        <w:rPr>
          <w:sz w:val="20"/>
          <w:szCs w:val="20"/>
        </w:rPr>
        <w:t>e</w:t>
      </w:r>
      <w:r>
        <w:rPr>
          <w:sz w:val="16"/>
          <w:szCs w:val="16"/>
        </w:rPr>
        <w:t xml:space="preserve"> </w:t>
      </w:r>
      <w:r>
        <w:rPr>
          <w:sz w:val="20"/>
          <w:szCs w:val="20"/>
        </w:rPr>
        <w:t>normalno</w:t>
      </w:r>
      <w:r>
        <w:rPr>
          <w:sz w:val="16"/>
          <w:szCs w:val="16"/>
        </w:rPr>
        <w:t xml:space="preserve"> </w:t>
      </w:r>
      <w:r>
        <w:rPr>
          <w:sz w:val="20"/>
          <w:szCs w:val="20"/>
        </w:rPr>
        <w:t>subjektite</w:t>
      </w:r>
      <w:r>
        <w:rPr>
          <w:sz w:val="16"/>
          <w:szCs w:val="16"/>
        </w:rPr>
        <w:t xml:space="preserve"> </w:t>
      </w:r>
      <w:r>
        <w:rPr>
          <w:sz w:val="20"/>
          <w:szCs w:val="20"/>
        </w:rPr>
        <w:t>nadle`ni za ocenuvawe na ovlastenite lica da bidat</w:t>
      </w:r>
      <w:r>
        <w:rPr>
          <w:sz w:val="16"/>
          <w:szCs w:val="16"/>
        </w:rPr>
        <w:t xml:space="preserve"> </w:t>
      </w:r>
      <w:r>
        <w:rPr>
          <w:sz w:val="20"/>
          <w:szCs w:val="20"/>
        </w:rPr>
        <w:t>partiski</w:t>
      </w:r>
      <w:r>
        <w:rPr>
          <w:sz w:val="16"/>
          <w:szCs w:val="16"/>
        </w:rPr>
        <w:t xml:space="preserve"> </w:t>
      </w:r>
      <w:r>
        <w:rPr>
          <w:sz w:val="20"/>
          <w:szCs w:val="20"/>
        </w:rPr>
        <w:t>poslu{nici</w:t>
      </w:r>
      <w:r>
        <w:rPr>
          <w:sz w:val="16"/>
          <w:szCs w:val="16"/>
        </w:rPr>
        <w:t xml:space="preserve"> </w:t>
      </w:r>
      <w:r>
        <w:rPr>
          <w:sz w:val="20"/>
          <w:szCs w:val="20"/>
        </w:rPr>
        <w:t>ili</w:t>
      </w:r>
      <w:r>
        <w:rPr>
          <w:sz w:val="16"/>
          <w:szCs w:val="16"/>
        </w:rPr>
        <w:t xml:space="preserve"> </w:t>
      </w:r>
      <w:r>
        <w:rPr>
          <w:sz w:val="20"/>
          <w:szCs w:val="20"/>
        </w:rPr>
        <w:t xml:space="preserve">partiski vojnici E, toa ne e normalno. </w:t>
      </w:r>
    </w:p>
    <w:p>
      <w:pPr>
        <w:pStyle w:val="Normal"/>
        <w:spacing w:before="60" w:after="0"/>
        <w:jc w:val="both"/>
        <w:rPr>
          <w:sz w:val="20"/>
          <w:szCs w:val="20"/>
        </w:rPr>
      </w:pPr>
      <w:r>
        <w:rPr>
          <w:sz w:val="20"/>
          <w:szCs w:val="20"/>
        </w:rPr>
        <w:t xml:space="preserve">^lenot 28, barate klasi~ni policiski ovlastuvawa. Pa, doboro po~ituvan zamenik minister, ajde dajte mi edno validno obrazlo`enie zo{to vi e potrebno klasi~no policisko ovlastuvawe. Vie ste zamenik minister, ministerkata prepoznatlivi se segde. [to }e pravite, }e odite so zna~kata na utakmica, }e voveduvate red, navistina ne mo`am da ve razberam. ]e odite po ulici i }e vikate ruki vo vis. Ne, dali e motivot za da se iskoristat mo`nostite od zakonot 30% da vi se poka~i platata. Sramno e ministerot i zamenikot minister zaradi onie 30%, da se brukaat pred site profesionalci tamu koi {to se vo Ministerstvoto za vnatre{ni raboti. </w:t>
      </w:r>
    </w:p>
    <w:p>
      <w:pPr>
        <w:pStyle w:val="Normal"/>
        <w:spacing w:before="60" w:after="0"/>
        <w:jc w:val="both"/>
        <w:rPr>
          <w:sz w:val="20"/>
          <w:szCs w:val="20"/>
        </w:rPr>
      </w:pPr>
      <w:r>
        <w:rPr>
          <w:sz w:val="20"/>
          <w:szCs w:val="20"/>
        </w:rPr>
        <w:t>Upravata za bezbednost i kontra razuznavawe. Kompletna koncentracija na mo}.</w:t>
      </w:r>
    </w:p>
    <w:p>
      <w:pPr>
        <w:pStyle w:val="Normal"/>
        <w:spacing w:before="60" w:after="0"/>
        <w:jc w:val="both"/>
        <w:rPr>
          <w:sz w:val="20"/>
          <w:szCs w:val="20"/>
        </w:rPr>
      </w:pPr>
      <w:r>
        <w:rPr>
          <w:sz w:val="20"/>
          <w:szCs w:val="20"/>
        </w:rPr>
        <w:t xml:space="preserve">I 2006 godina koga bevme vo koalicija so VMRO DPMNE uka`uvavme na {tetnite posledici, na oslabuvaweto na Ministerstvoto za odbrana na smetka na koncentracijata na mo}ta vo Ministerstvoto za vnatre{ni raboti preku Upravata za bezbednost i kontra razuznuvawe. 10 milioni evra bea odzemeni vo tekot na 2007 godina so odlukata za prenamena i bea dadeni na tajnata policija. Tri godini ne dobivme ni eden izve{taj {to se e nabaveno vo Ministerstvoto za vnatre{ni raboti soglasno Zakonot za javni nabavki. </w:t>
      </w:r>
    </w:p>
    <w:p>
      <w:pPr>
        <w:pStyle w:val="Normal"/>
        <w:spacing w:before="60" w:after="0"/>
        <w:jc w:val="both"/>
        <w:rPr>
          <w:sz w:val="20"/>
          <w:szCs w:val="20"/>
        </w:rPr>
      </w:pPr>
      <w:r>
        <w:rPr>
          <w:sz w:val="20"/>
          <w:szCs w:val="20"/>
        </w:rPr>
        <w:t xml:space="preserve">Po~ituvan zamenik minister, vie znaete, no odgovorno tvrdam za 2007 i 2008 godina, soglasno Zakonot za javni nabavki, osven Ministerstvoto za odbrana i Ministerstvoto za vnatre{ni raboti soglasno noviot ~len 9 od Zakonot za javni nabavki, ni edna{ ne ja obrazlo`i nabavkata za tekovnata godina da mo`e Vladata da odlu~uva za onie nabavki koi {to se po ~lenot 9. Zna~i, ni ednat{, tvrdam odgovorno, i 2007 i 2008 godina. Tie 10 milioni evra koi {to gi odzema Ministerstvoto, so Odlukata za prenamena se prenamenija od Ministerstvoto za odbrana vo Ministerstvoto za vnatre{ni raboti, so obrazlo`enie deka }e bidat upotrebeni za elektronsko obezbeduvawe na granicata, no eve sega gledame, sredstvata se upotrebeni, odgovorno tvrdam, za nabavka na onie helihopteri so koi {to sakate da ja  militerilizirate policijata. </w:t>
      </w:r>
    </w:p>
    <w:p>
      <w:pPr>
        <w:pStyle w:val="Normal"/>
        <w:spacing w:before="60" w:after="0"/>
        <w:jc w:val="both"/>
        <w:rPr>
          <w:sz w:val="20"/>
          <w:szCs w:val="20"/>
        </w:rPr>
      </w:pPr>
      <w:r>
        <w:rPr>
          <w:sz w:val="20"/>
          <w:szCs w:val="20"/>
        </w:rPr>
        <w:t>"Upravata mo`e da sobira podatoci za koristewe na posebni merki". Koi se tie merki navistina ne mi e jasno. Nema nikakvo obrazlo`enie ili definicija koi se tie potesni formi na organiziran kriminal, iako vo Biroto za javni nabavki ima poseben sektor.</w:t>
      </w:r>
    </w:p>
    <w:p>
      <w:pPr>
        <w:pStyle w:val="Normal"/>
        <w:spacing w:before="60" w:after="0"/>
        <w:jc w:val="both"/>
        <w:rPr>
          <w:sz w:val="20"/>
          <w:szCs w:val="20"/>
        </w:rPr>
      </w:pPr>
      <w:r>
        <w:rPr>
          <w:sz w:val="20"/>
          <w:szCs w:val="20"/>
        </w:rPr>
        <w:t>So reformite na kaznenoto pravo, ulogata za gonewe na kriminalot e vo raceto na Javnoto obvinitelstvo. Toa e i vo duhot na reformite {to e ministerot Manevski veli }e ni gi predlo`i. No, tuka nikade ne e definirana ulogata na Upravata za bezbednost i kontra razuznuvawe. Se povikuvate na odredbite od Evropskata unija za soodnosot koj va`i vo zemjite na Evropskata unija 300 policajci na eden `itel, se povikuvate na Evropskata unija i nekakvi standardi vo NATO ili koi {to va`at vo NATO, se povikuvate na slovenskiot primer, no nikade ne vidovme dali zemjite ~lenki na NATO i na Evropskata unija, posebno vo Slovenija, na koi se povikuvate vo obrazlo`enieto, nekade vo nekoj ~len stoi deka direktorot na Upravata za bezbednost i kontrarazuznuvawe mo`e da bide bratu~ed na premierot. Zna~i, toa nikade ne go pi{uva.</w:t>
      </w:r>
    </w:p>
    <w:p>
      <w:pPr>
        <w:pStyle w:val="Normal"/>
        <w:spacing w:before="60" w:after="0"/>
        <w:jc w:val="both"/>
        <w:rPr>
          <w:sz w:val="20"/>
          <w:szCs w:val="20"/>
        </w:rPr>
      </w:pPr>
      <w:r>
        <w:rPr>
          <w:sz w:val="20"/>
          <w:szCs w:val="20"/>
        </w:rPr>
        <w:t>Ona {to e osnovnata zalo`ba ili intencija, ili ona {to saka da se postigne so ovoj zakon, vie toa izbegnuvate da go ka`ete i na komisijata i ovde. Ovde ste go navele i ste ka`ale deka so navedenite re{enija }e se postigne namaluvawe na brojot na vrabotenite vo duhot na reformite. Zna~i sakate da napravite ~istka so site neistomislenici vo Ministerstvoto za vnatre{ni raboti.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Za replika se javi zamenikot ministerot za vnatre{ni raboti</w:t>
      </w:r>
    </w:p>
    <w:p>
      <w:pPr>
        <w:pStyle w:val="Normal"/>
        <w:spacing w:before="60" w:after="0"/>
        <w:jc w:val="both"/>
        <w:rPr/>
      </w:pPr>
      <w:r>
        <w:rPr>
          <w:b/>
          <w:sz w:val="20"/>
          <w:szCs w:val="20"/>
        </w:rPr>
        <w:t xml:space="preserve">Xevad Bu~i: </w:t>
      </w:r>
      <w:r>
        <w:rPr>
          <w:sz w:val="20"/>
          <w:szCs w:val="20"/>
        </w:rPr>
        <w:t>Blagodaram.</w:t>
      </w:r>
    </w:p>
    <w:p>
      <w:pPr>
        <w:pStyle w:val="Normal"/>
        <w:spacing w:before="60" w:after="0"/>
        <w:jc w:val="both"/>
        <w:rPr>
          <w:sz w:val="20"/>
          <w:szCs w:val="20"/>
        </w:rPr>
      </w:pPr>
      <w:r>
        <w:rPr>
          <w:sz w:val="20"/>
          <w:szCs w:val="20"/>
        </w:rPr>
        <w:t xml:space="preserve">Ne tolku replika kolku pojasnuvawe na nekoi raboti. </w:t>
      </w:r>
    </w:p>
    <w:p>
      <w:pPr>
        <w:pStyle w:val="Normal"/>
        <w:spacing w:before="60" w:after="0"/>
        <w:jc w:val="both"/>
        <w:rPr>
          <w:sz w:val="20"/>
          <w:szCs w:val="20"/>
        </w:rPr>
      </w:pPr>
      <w:r>
        <w:rPr>
          <w:sz w:val="20"/>
          <w:szCs w:val="20"/>
        </w:rPr>
        <w:t>Koga po~ituvaniot pratenik go citira ~len 162, izgleda ne go ~ita kako {to treba. ^lenot 162 ne predviduva dokup na sta`. Ova go pravam za na gra|anite da im bide pojasno {to zna~i 40 godini sta` i samo po toj osnov }e odi vo penzija. Zna~i nema dokup na sta`.</w:t>
      </w:r>
    </w:p>
    <w:p>
      <w:pPr>
        <w:pStyle w:val="Normal"/>
        <w:spacing w:before="60" w:after="0"/>
        <w:jc w:val="both"/>
        <w:rPr>
          <w:sz w:val="20"/>
          <w:szCs w:val="20"/>
        </w:rPr>
      </w:pPr>
      <w:r>
        <w:rPr>
          <w:sz w:val="20"/>
          <w:szCs w:val="20"/>
        </w:rPr>
        <w:t>[to se odnesuva do ovlastenite slu`beni lica, toa go redviduva i postoe~kiot zakon odnosno i vo nego e regulirano taka. Toa ne e novina, toa se site prethodni zakoni e taka regulirano. Ne znam kako mo`e ministerot ili zamenikot da rabotat a ne se ovlasteni. Ovlasteno slu`beno lice zna~i da ima ovlastuvawe da rakovodi so ministerstvoto i so drugite sektori vo ministerstvoto.</w:t>
      </w:r>
    </w:p>
    <w:p>
      <w:pPr>
        <w:pStyle w:val="Normal"/>
        <w:spacing w:before="60" w:after="0"/>
        <w:jc w:val="both"/>
        <w:rPr>
          <w:sz w:val="20"/>
          <w:szCs w:val="20"/>
        </w:rPr>
      </w:pPr>
      <w:r>
        <w:rPr>
          <w:sz w:val="20"/>
          <w:szCs w:val="20"/>
        </w:rPr>
        <w:t xml:space="preserve">Vo vrska so karierata, nie so karierata kreirame sistem {to toj sistem go nema{e. Zna~i so ova rabotnicite dobivaat, ne se o{tetuvaat. Se znae to~no koga mo`e eden rabotnik da se unapreduva i kako se ocenuva. Zna~i ne e toa {to se o{tetuva rabotnikot, tuku naprotiv se motivira rabotnikot da go ~uva svoeto rabotno mesto, da se bori za svoeto rabotno mesto i da se unapreduva soglasno negovoto iskustvo, profesionalnost, stru~nost, kompetentnost itn. Jas ne gledam lo{a rabota vo sistemot na gradewe na kariera.                                                    </w:t>
      </w:r>
    </w:p>
    <w:p>
      <w:pPr>
        <w:pStyle w:val="Normal"/>
        <w:spacing w:before="60" w:after="0"/>
        <w:jc w:val="both"/>
        <w:rPr>
          <w:sz w:val="20"/>
        </w:rPr>
      </w:pPr>
      <w:r>
        <w:rPr>
          <w:sz w:val="20"/>
        </w:rPr>
        <w:t>O~ekuvav, da vi ka`am pravo, komplimenti vo toj del, a ne da ima kritiki i zo{to se voveduva red vo odnos na unapreduvaweto na vrabotenite vo Ministerstvoto za vnatre{ni raboti, {to dosega toa go nema{e i zatoa {to go nema{e dosega ima{e i problemi, kako {to istakna i po~ituvaniot pratenik. Zna~i ima{e problemi, sudski tu`bi, re{enija razni {to gi spomna itn. So voveduvaweto na ovoj sistem nema da ima takvi problemi vo idnina. I nie ne gi delime po partiska linija. Ova e zakonska mo`nost ne e partiska mo`nost. Zna~i zakonska mo`nost e site vraboteni da se ramnopravni vo ispolnuvaweto na tie kriteriumi i mora da bidat avansirani soglasno tie kriteriumi {to se predvideni so noviot zakon za vnatre{ni rabot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Misovski Goran, povelete.</w:t>
      </w:r>
    </w:p>
    <w:p>
      <w:pPr>
        <w:pStyle w:val="Normal"/>
        <w:spacing w:before="60" w:after="0"/>
        <w:jc w:val="both"/>
        <w:rPr/>
      </w:pPr>
      <w:r>
        <w:rPr>
          <w:b/>
          <w:sz w:val="20"/>
          <w:szCs w:val="20"/>
        </w:rPr>
        <w:t xml:space="preserve">Goran Misovski: </w:t>
      </w:r>
      <w:r>
        <w:rPr>
          <w:sz w:val="20"/>
          <w:szCs w:val="20"/>
        </w:rPr>
        <w:t>Blagodaram potpretsedatelke i mnogu kratko po~ituvan zamenik minister.</w:t>
      </w:r>
    </w:p>
    <w:p>
      <w:pPr>
        <w:pStyle w:val="Normal"/>
        <w:spacing w:before="60" w:after="0"/>
        <w:jc w:val="both"/>
        <w:rPr>
          <w:sz w:val="20"/>
          <w:szCs w:val="20"/>
        </w:rPr>
      </w:pPr>
      <w:r>
        <w:rPr>
          <w:sz w:val="20"/>
          <w:szCs w:val="20"/>
        </w:rPr>
        <w:t>Ne mi odgovorivte na mnogu va`noto pra{awe koe {to vi go postaviv vo obrazlo`enieto na po~etokot, koi bea glavnite parametri na unapreduvawe na rabotnicite vo minatite tri godini, ako dosega ne sme imale takva mo`nost? I, vo red e da se gradi sistem na kariera i na~in preku ocenuvawe da se motiviraat lu|eto da bidat pouspe{ni, poefikasni vo svojata rabota. No ne e vo red, zatoa velam, `alam {to ministerkata ne e tuka da gi razmenime iskustvata na pozicioniraweto na lu|eto vo Ministerstvoto za vnatre{ni raboti, zna~i ne e vo red subjektite nadle`ni za ocenuvawe na ovlasteno lice da bidat po hierarhija site partiski ~lenovi. Toa ne e vo red. Vie  toa ne mo`ete da go branite. Treba da ja povikate ministerkata da dojde na ovaa sednic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Sleden prijaven za govor e gospodinot Min~ev Goran, povelete.</w:t>
      </w:r>
    </w:p>
    <w:p>
      <w:pPr>
        <w:pStyle w:val="Normal"/>
        <w:spacing w:before="60" w:after="0"/>
        <w:jc w:val="both"/>
        <w:rPr/>
      </w:pPr>
      <w:r>
        <w:rPr>
          <w:b/>
          <w:sz w:val="20"/>
          <w:szCs w:val="20"/>
        </w:rPr>
        <w:t xml:space="preserve">Goran Min~ev: </w:t>
      </w:r>
      <w:r>
        <w:rPr>
          <w:sz w:val="20"/>
          <w:szCs w:val="20"/>
        </w:rPr>
        <w:t>Blagodaram potpretsedatelke.</w:t>
      </w:r>
    </w:p>
    <w:p>
      <w:pPr>
        <w:pStyle w:val="Normal"/>
        <w:spacing w:before="60" w:after="0"/>
        <w:jc w:val="both"/>
        <w:rPr>
          <w:sz w:val="20"/>
          <w:szCs w:val="20"/>
        </w:rPr>
      </w:pPr>
      <w:r>
        <w:rPr>
          <w:sz w:val="20"/>
          <w:szCs w:val="20"/>
        </w:rPr>
        <w:t>Po~ituvani kolegi pratenici, najprvo da go iska`am svoeto `alewe i revolt {to na dene{nata sednica, ovaa plenarna kade raspravame za eden navistina va`en su{tinski zakon, ne e prisutna gospo|ata ministerka koja mo`eme da konstatirame deka e prisutna sekade samo ne tamu kade {to i e mestoto i toa ka`uva za odnosot na Vladata, voop{to, a posebno na Ministerstvoto za vnatre{ni raboti kon ova Sobranie.</w:t>
      </w:r>
    </w:p>
    <w:p>
      <w:pPr>
        <w:pStyle w:val="Normal"/>
        <w:spacing w:before="60" w:after="0"/>
        <w:jc w:val="both"/>
        <w:rPr>
          <w:sz w:val="20"/>
          <w:szCs w:val="20"/>
        </w:rPr>
      </w:pPr>
      <w:r>
        <w:rPr>
          <w:sz w:val="20"/>
          <w:szCs w:val="20"/>
        </w:rPr>
        <w:t>Ministerkata, o~igledno e prisutna sekade, imavme mo`nost da vidime na izborite deka be{e mnogu prisutna, duri i nazna~ena kako {ef na {tabot vo vtoriot krug vo Ohrid, be{e prisutna od vrata na vrata, zapla{uvaj}i gi gra|anite na Republika Makedonija so samoto prisustvo vo Ohrid, me|utoa deneska ja nema. A zo{to, toa e posebna pri~ina. Veruvam deka ima debelo obrazlo`enie zo{to ne e prisutna.</w:t>
      </w:r>
    </w:p>
    <w:p>
      <w:pPr>
        <w:pStyle w:val="Normal"/>
        <w:spacing w:before="60" w:after="0"/>
        <w:jc w:val="both"/>
        <w:rPr>
          <w:sz w:val="20"/>
          <w:szCs w:val="20"/>
        </w:rPr>
      </w:pPr>
      <w:r>
        <w:rPr>
          <w:sz w:val="20"/>
          <w:szCs w:val="20"/>
        </w:rPr>
        <w:t xml:space="preserve">Po~ituvani kolegi, </w:t>
      </w:r>
    </w:p>
    <w:p>
      <w:pPr>
        <w:pStyle w:val="Normal"/>
        <w:spacing w:before="60" w:after="0"/>
        <w:jc w:val="both"/>
        <w:rPr>
          <w:sz w:val="20"/>
          <w:szCs w:val="20"/>
        </w:rPr>
      </w:pPr>
      <w:r>
        <w:rPr>
          <w:sz w:val="20"/>
          <w:szCs w:val="20"/>
        </w:rPr>
        <w:t>Zakonot za vnatre{ni raboti za SDS e eden va`en, su{tinski zakonski proekt, bidej}i so samiot zakonski proekt se ureduva edna organizacija i ovlastuvawe na eden najmo}en dr`aven organ, a toa Ministerstvoto za vnatre{ni raboti, organ {to e vo izvr{nata vlast i so koj {to, sekako, tesno se povrzani pravata, ustavnite prava i slobodi na ~ovekot i na gra|aninot.</w:t>
      </w:r>
    </w:p>
    <w:p>
      <w:pPr>
        <w:pStyle w:val="Normal"/>
        <w:spacing w:before="60" w:after="0"/>
        <w:jc w:val="both"/>
        <w:rPr>
          <w:sz w:val="20"/>
          <w:szCs w:val="20"/>
        </w:rPr>
      </w:pPr>
      <w:r>
        <w:rPr>
          <w:sz w:val="20"/>
          <w:szCs w:val="20"/>
        </w:rPr>
        <w:t>Isto taka, osobeno e zna~ajno {to vo ovoj zakonski proekt se ureduvaat i pra{awa {to se povrzani mnogu bitno so Upravata za bezbednost i kontrarazuznuvawe, odnosno tajnata policija na, na primer vo ovoj moment ona {to sakame posebno da uka`eme.</w:t>
      </w:r>
    </w:p>
    <w:p>
      <w:pPr>
        <w:pStyle w:val="Normal"/>
        <w:spacing w:before="60" w:after="0"/>
        <w:jc w:val="both"/>
        <w:rPr>
          <w:sz w:val="20"/>
          <w:szCs w:val="20"/>
        </w:rPr>
      </w:pPr>
      <w:r>
        <w:rPr>
          <w:sz w:val="20"/>
          <w:szCs w:val="20"/>
        </w:rPr>
        <w:t>^udno e {to ovoj zakon za vnatre{ni raboti predviduva golem broj na klasi~ni policiski ovlastuvawa, predvideni za ovaa slu`ba. Inaku, sakam da potsetam deka, iako se nagovestuva od obrazlo`enieto na zamenik ministerot deka ova e praksa, ne se soglasuvam, naprotiv ovaa ne e voobi~aena praktika za vakvite slu`bi, kade {to vo odredeni ~lenovi, za {to podocna }e diskutiram, a eve eden del od niv, ministerot, zamenikot na minister, dr`avniot sekretar, rakovodnite rabotnici vo Ministerstvoto da imaat status na ovlasteni slu`beni lica. Mnogu diskutiravme na ovaa tema i na komisiite, strikno napi{ano vo ~lenot 28.</w:t>
      </w:r>
    </w:p>
    <w:p>
      <w:pPr>
        <w:pStyle w:val="Normal"/>
        <w:spacing w:before="60" w:after="0"/>
        <w:jc w:val="both"/>
        <w:rPr>
          <w:sz w:val="20"/>
          <w:szCs w:val="20"/>
        </w:rPr>
      </w:pPr>
      <w:r>
        <w:rPr>
          <w:sz w:val="20"/>
          <w:szCs w:val="20"/>
        </w:rPr>
        <w:t xml:space="preserve">Natamu, vo zakonot, vo ~lenot 23 ne ka`uva koi se tie posebni merki i metodi za tajno sobirawe na podatoci. I, u{te mnogu pobitno pra{awe, kade {to se naveduva so koj toa zakon toa }e se uredi. </w:t>
      </w:r>
    </w:p>
    <w:p>
      <w:pPr>
        <w:pStyle w:val="Normal"/>
        <w:spacing w:before="60" w:after="0"/>
        <w:jc w:val="both"/>
        <w:rPr>
          <w:sz w:val="20"/>
          <w:szCs w:val="20"/>
        </w:rPr>
      </w:pPr>
      <w:r>
        <w:rPr>
          <w:sz w:val="20"/>
          <w:szCs w:val="20"/>
        </w:rPr>
        <w:t>Posebno za~uduva edna golema upornost, Upravata da ja zadr`i nadle`nosta na otkrivawe na pote{ki formi na organiziran kriminal, {to e naso~en kon demokratskite institucii. Toa e precizno navedeno vo ~lenot 16. Me|utoa, pokraj posebniot Sektor za organiziran kriminal vo Javnata bezbednost, vo Biroto za javna bezbednost, ova kako kompletna nadle`nost }e odi vo Upravata za bezbednost i kontrarazuznuvawe. Odnosno, nikade ne postoi definicija koi se strikno navedeni pote{ki ili slo`eni firmi na organiziran kriminal i, ona {to e najbitno, e {to vo Strategijata za reforma na kaznenoto pravo, usvoena od Vladata na Republika Makedonija vo va{e vreme, vo 2007 godina i noviot Zakon za krivi~na postapka {to navistina e sistemski zakon za {to morame da potencirame deka, kako {to treba, se vode{e edna obemna stru~na javna rasprava i {to denovive, pretpostavuvam, }e bide pu{ten vo edna vladina procedura, ne predviduva nikade vo toj zakon involvirawe na Upravata za bezbednost i kontrarazuznuvawe vo krivi~nite istragi.</w:t>
      </w:r>
    </w:p>
    <w:p>
      <w:pPr>
        <w:pStyle w:val="Normal"/>
        <w:spacing w:before="60" w:after="0"/>
        <w:jc w:val="both"/>
        <w:rPr>
          <w:sz w:val="20"/>
          <w:szCs w:val="20"/>
        </w:rPr>
      </w:pPr>
      <w:r>
        <w:rPr>
          <w:sz w:val="20"/>
          <w:szCs w:val="20"/>
        </w:rPr>
        <w:t>Osobeno zna~ewe ili pak negativno pretstavuva faktot {to site kapaciteti za prislu{uvawe, vklu~itelno i onie {to se vo nadle`nost na Biroto za javna bezbednost, namerno se skoncentrirani vo Upravata za bezbednost i kontrarazuznuvawe. Dali so toa se saka da se onevozmo`i bilo kakva kontrola vrz Upravata za bezbednost i kontrarazuznuvawe, }e ostane kako dilema ili pak da se obezbedi bilo kakva kontrola nad zakonitosta na sledewe na komunikaciite od Javnoto obvinitelstvo, sudot ili drugite nadle`ni sobraniski komisii.</w:t>
      </w:r>
    </w:p>
    <w:p>
      <w:pPr>
        <w:pStyle w:val="Normal"/>
        <w:spacing w:before="60" w:after="0"/>
        <w:jc w:val="both"/>
        <w:rPr>
          <w:sz w:val="20"/>
          <w:szCs w:val="20"/>
        </w:rPr>
      </w:pPr>
      <w:r>
        <w:rPr>
          <w:sz w:val="20"/>
          <w:szCs w:val="20"/>
        </w:rPr>
        <w:t>Po mene, eden krajno lo{ ~len vo Predlogot na zakonot za vnatre{ni raboti, toa e ~lenot 162 kade {to iako od strana na parlamentarnoto mnozinstvo se veli deka e ova kraj na tranzicijata na eden star sistem, naprotiv, smetam deka so ~lenot 162 direktno se vra}a edna socijalisti~ka formula, kade {to uslovot za prekinuvawe na rabotniot odnos go temeli na rabotniot sta`, a ne na vozrasta, {to navistina, po mene, pretstavuva eden diskriminira~ki odnos na vrabotenite od Ministerstvoto za vnatre{ni raboti vo odnos na drugite vraboteni od javnata administracija.</w:t>
      </w:r>
    </w:p>
    <w:p>
      <w:pPr>
        <w:pStyle w:val="Normal"/>
        <w:spacing w:before="60" w:after="0"/>
        <w:jc w:val="both"/>
        <w:rPr>
          <w:sz w:val="20"/>
          <w:szCs w:val="20"/>
        </w:rPr>
      </w:pPr>
      <w:r>
        <w:rPr>
          <w:sz w:val="20"/>
          <w:szCs w:val="20"/>
        </w:rPr>
        <w:t>Moram da konstatiram deka ova ne e praksa vo nitu edna zemja od Evropskata unija. Ako pretpostavuvame motivot e da se izleze vo presret na site onie vraboteni koi izvr{uvaat "vistnski operativni zada~i", toga{ da ja razbereme ovaa iskrena `elba za ovoj ~len 162. Me|utoa, ajde da razgovarame zo{to ne se ostava mo`nost na tie vraboteni samite da odlu~at. Ne striktno da odat soglasno ovoj Predlog na zakon za vnatre{ni raboti, odnosno diskriminatorniot ~len 162.</w:t>
      </w:r>
    </w:p>
    <w:p>
      <w:pPr>
        <w:pStyle w:val="Normal"/>
        <w:spacing w:before="60" w:after="0"/>
        <w:jc w:val="both"/>
        <w:rPr>
          <w:sz w:val="20"/>
          <w:szCs w:val="20"/>
        </w:rPr>
      </w:pPr>
      <w:r>
        <w:rPr>
          <w:sz w:val="20"/>
          <w:szCs w:val="20"/>
        </w:rPr>
        <w:t>Od ovie pri~ini, mislam deka e neophodno Predlogot na zakonot za vnatre{ni raboti, {to e i stav na SDS da bide povle~en od javnata rasprava, se nadevam deka parlamentarnoto mnozinstvo }e ima doblest, zatoa {to ne veruvam deka na bilo kogo mu pre~i edna javna, obemna rasprava kade }e bidat vklu~eni site nadle`ni organi, eksperti, nevladini organizacii i sli~no, so cel podobruvawe na zakonot. Ova treba da bide vistinska reforma. SDS vistinskiot predlog na zakonot za vnatre{ni raboti }e go poddr`i, me|utoa ne ovakov katastrofalen, kako {to se predviduva, partiski zakon za vnatre{ni raboti, odnosno partiska policija.</w:t>
      </w:r>
    </w:p>
    <w:p>
      <w:pPr>
        <w:pStyle w:val="Normal"/>
        <w:spacing w:before="60" w:after="0"/>
        <w:jc w:val="both"/>
        <w:rPr>
          <w:sz w:val="20"/>
          <w:szCs w:val="20"/>
        </w:rPr>
      </w:pPr>
      <w:r>
        <w:rPr>
          <w:sz w:val="20"/>
          <w:szCs w:val="20"/>
        </w:rPr>
        <w:t>Isto taka sakam da napomnam deka vo tekot na slednite pet godini so ~lenot 162 }e bidat vo, ako se usvoi ovoj zakon, {to veruvam deka nema da bide taka bidej}i sepak e prvo ~itawe, mislam deka Ministerstvoto za vnatre{ni raboti }e ima doblest da napravi nekoi korekcii, }e se penzioniraat 2107 pripadnici na Ministerstvoto za vnatre{ni raboti ne navleguvaj}i vo sektorite od kade }e se penzioniraaat. Toa otvora golema mo`nost, a dosega vidovme deka VMRO e ekspert za taa rabota, da partizira se koga e na vlast, otvora mo`nost za strikno partisko vlijanie vo Ministerstvoto za vnatre{ni raboti ili prerasnuvawe vo edna partiska policija.</w:t>
      </w:r>
    </w:p>
    <w:p>
      <w:pPr>
        <w:pStyle w:val="Normal"/>
        <w:spacing w:before="60" w:after="0"/>
        <w:jc w:val="both"/>
        <w:rPr>
          <w:sz w:val="20"/>
          <w:szCs w:val="20"/>
        </w:rPr>
      </w:pPr>
      <w:r>
        <w:rPr>
          <w:sz w:val="20"/>
          <w:szCs w:val="20"/>
        </w:rPr>
        <w:t>Se vode{e debata deka e strav na opozicijata. Da, kolegi pratenici od parlamentarnoto mnozinstvo, strav ni e od vakvoto partizirawe na Ministerstvoto za vnatre{ni raboti. A }e vi ka`am zo{to:</w:t>
      </w:r>
    </w:p>
    <w:p>
      <w:pPr>
        <w:pStyle w:val="Normal"/>
        <w:spacing w:before="60" w:after="0"/>
        <w:jc w:val="both"/>
        <w:rPr>
          <w:sz w:val="20"/>
          <w:szCs w:val="20"/>
        </w:rPr>
      </w:pPr>
      <w:r>
        <w:rPr>
          <w:sz w:val="20"/>
          <w:szCs w:val="20"/>
        </w:rPr>
        <w:t>Zatoa {to bevme svedoci na involvirawe na pripadnici na Ministerstvoto za vnatre{ni raboti vo demolirawe na edno disko, kade u~estvuvaa preku 25 slu`benici na Ministerstvoto za vnatre{ni raboti. Vidovme deka se soo~ija samo so prekr{o~ni kazni. Prvo bea izolirani mesec dena vo karantin, bea dr`ani, a potoa bea samo so prekr{o~ni kazni soo~eni, zatoa {to taka smetala ministerkata Gordana Jankulovska, {to patem ja nema na ovaa sednica.</w:t>
      </w:r>
    </w:p>
    <w:p>
      <w:pPr>
        <w:pStyle w:val="Normal"/>
        <w:spacing w:before="60" w:after="0"/>
        <w:jc w:val="both"/>
        <w:rPr>
          <w:sz w:val="20"/>
          <w:szCs w:val="20"/>
        </w:rPr>
      </w:pPr>
      <w:r>
        <w:rPr>
          <w:sz w:val="20"/>
          <w:szCs w:val="20"/>
        </w:rPr>
        <w:t>Strav ni e deka Ministerstvoto za vnatre{ni raboti, a ako e partizirano, a tvrdime deka i vo ovoj moment e delumno partizirano, imavme edno tepawe na mladi studenti koi, iska`uvaj}i go svoeto pravo na glas na plo{tadot bea tepeni od edna druga nasilni~ka grupa, Ministerstvoto za vnatre{ni raboti go nema{e nikade.</w:t>
      </w:r>
    </w:p>
    <w:p>
      <w:pPr>
        <w:pStyle w:val="Normal"/>
        <w:spacing w:before="60" w:after="0"/>
        <w:jc w:val="both"/>
        <w:rPr>
          <w:sz w:val="20"/>
          <w:szCs w:val="20"/>
        </w:rPr>
      </w:pPr>
      <w:r>
        <w:rPr>
          <w:sz w:val="20"/>
          <w:szCs w:val="20"/>
        </w:rPr>
        <w:t xml:space="preserve">Strav ni e deka vidovme kako gi tepaa mlekarite i koi pritisoci im pravea da se povle~at od barikadite. </w:t>
      </w:r>
    </w:p>
    <w:p>
      <w:pPr>
        <w:pStyle w:val="Normal"/>
        <w:spacing w:before="60" w:after="0"/>
        <w:jc w:val="both"/>
        <w:rPr>
          <w:sz w:val="20"/>
          <w:szCs w:val="20"/>
        </w:rPr>
      </w:pPr>
      <w:r>
        <w:rPr>
          <w:sz w:val="20"/>
          <w:szCs w:val="20"/>
        </w:rPr>
        <w:t>Strav ni e zatoa {to Ministerstvoto za vnatre{ni raboti ili pripadnicite vlegoa vo ku}ata na onoj koj si gi bara svoite pari.</w:t>
      </w:r>
    </w:p>
    <w:p>
      <w:pPr>
        <w:pStyle w:val="Normal"/>
        <w:spacing w:before="60" w:after="0"/>
        <w:jc w:val="both"/>
        <w:rPr>
          <w:sz w:val="20"/>
          <w:szCs w:val="20"/>
        </w:rPr>
      </w:pPr>
      <w:r>
        <w:rPr>
          <w:sz w:val="20"/>
          <w:szCs w:val="20"/>
        </w:rPr>
        <w:t>Strav ni e zatoa {to direktno u~estvuvaa vo procesot na izbori, ne kriej}i se, koristej}i gi vozilata i uniformite za pravewe na pritisok na gra|anite.</w:t>
      </w:r>
    </w:p>
    <w:p>
      <w:pPr>
        <w:pStyle w:val="Normal"/>
        <w:spacing w:before="60" w:after="0"/>
        <w:jc w:val="both"/>
        <w:rPr>
          <w:sz w:val="20"/>
          <w:szCs w:val="20"/>
        </w:rPr>
      </w:pPr>
      <w:r>
        <w:rPr>
          <w:sz w:val="20"/>
          <w:szCs w:val="20"/>
        </w:rPr>
        <w:t>Zatoa molime i se nadevame deka }e bide prifateno od strana na parlamentarnoto mnozinstvo da ovoj zakon bide povle~en i preraboten, i povtorno da bide vo Sobranieto.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Grozdanov Cvetko, povelete.</w:t>
      </w:r>
    </w:p>
    <w:p>
      <w:pPr>
        <w:pStyle w:val="Normal"/>
        <w:spacing w:before="60" w:after="0"/>
        <w:jc w:val="both"/>
        <w:rPr/>
      </w:pPr>
      <w:r>
        <w:rPr>
          <w:b/>
          <w:sz w:val="20"/>
          <w:szCs w:val="20"/>
        </w:rPr>
        <w:t>Cvetko Grozdanov:</w:t>
      </w:r>
      <w:r>
        <w:rPr>
          <w:sz w:val="20"/>
          <w:szCs w:val="20"/>
        </w:rPr>
        <w:t xml:space="preserve"> Blagodaram potpretsedatelke.</w:t>
      </w:r>
    </w:p>
    <w:p>
      <w:pPr>
        <w:pStyle w:val="Normal"/>
        <w:spacing w:before="60" w:after="0"/>
        <w:jc w:val="both"/>
        <w:rPr>
          <w:sz w:val="20"/>
          <w:szCs w:val="20"/>
        </w:rPr>
      </w:pPr>
      <w:r>
        <w:rPr>
          <w:sz w:val="20"/>
          <w:szCs w:val="20"/>
        </w:rPr>
        <w:t>]e po~nam vedna{ od nazad kon napred, onaka kako govornikot se izjasnuva{e, za da ne ja ka`am poentata na krajot, }e ja ka`am na po~etokot.</w:t>
      </w:r>
    </w:p>
    <w:p>
      <w:pPr>
        <w:pStyle w:val="Normal"/>
        <w:spacing w:before="60" w:after="0"/>
        <w:jc w:val="both"/>
        <w:rPr>
          <w:sz w:val="20"/>
          <w:szCs w:val="20"/>
        </w:rPr>
      </w:pPr>
      <w:r>
        <w:rPr>
          <w:sz w:val="20"/>
          <w:szCs w:val="20"/>
        </w:rPr>
        <w:t>Gospodine Min~ev,</w:t>
      </w:r>
    </w:p>
    <w:p>
      <w:pPr>
        <w:pStyle w:val="Normal"/>
        <w:spacing w:before="60" w:after="0"/>
        <w:jc w:val="both"/>
        <w:rPr>
          <w:sz w:val="20"/>
          <w:szCs w:val="20"/>
        </w:rPr>
      </w:pPr>
      <w:r>
        <w:rPr>
          <w:sz w:val="20"/>
          <w:szCs w:val="20"/>
        </w:rPr>
        <w:t>]e vi napomnam samo edno, SDS koga }e dojde na vlast istiot den vr{i ~istka na site ~ista~ki do site sudii ili site vraboteni koi smetate deka ne se lojalni na SDS. Nemojte da ka`uvate za strav. Stravot gra|anite go ka`aa na izborite. I mislam deka e dosta so zamajuvawe na javnosta deka strav, strav, strav. Gra|anite ka`aa od kogo imaat strav, a imaat strav od SDS, onaka kako {to be{e postaven vo izminatite godini. No, ni{to novo ne se slu~uva. Imate staro-nov lider, taka {to istoto }e bide i ponatamu, stara pesna.</w:t>
      </w:r>
    </w:p>
    <w:p>
      <w:pPr>
        <w:pStyle w:val="Normal"/>
        <w:spacing w:before="60" w:after="0"/>
        <w:jc w:val="both"/>
        <w:rPr>
          <w:sz w:val="20"/>
          <w:szCs w:val="20"/>
        </w:rPr>
      </w:pPr>
      <w:r>
        <w:rPr>
          <w:sz w:val="20"/>
          <w:szCs w:val="20"/>
        </w:rPr>
        <w:t>]e se navratam na ona {to be{e 2107 penzionirawa. Vedna{ SDS, nivniot mentalen sklop raboti na toa deka }e ima novi vrabotuvawa. Ne treba da se pla{ime da ima novi vrabotuvawa. Na krajot na krai{tata, novite vrabotuvawa treba da gi pravime sekoj den. No, jas }e vi napomnam, ako ima 2107 penzionirawa, ova e institucija kade ne mo`e nitu edno mesto da ostane nepopolneto. Normalno e, za da funkcionira dobro, a gra|anite baraat servis koj }e funkcionira dobro, a Ministerstvoto za vnatre{ni raboti dosega funkcionira najdobro od bilo koga i normalno e da ima novi vrabotuvawa. Toa ne zna~i deka na{iot mentalen sklop }e bide ist kako va{iot i toa }e bidat samo partiski vojnici ili ~lenovi na VMRO-DPMNE. Ne. Lu|e i li~nosti koi }e sakaat da pridonesat vo razvojot na ona {to se narekuva servis - Ministerstvoto za vnatre{ni raboti.</w:t>
      </w:r>
    </w:p>
    <w:p>
      <w:pPr>
        <w:pStyle w:val="Normal"/>
        <w:spacing w:before="60" w:after="0"/>
        <w:jc w:val="both"/>
        <w:rPr>
          <w:sz w:val="20"/>
          <w:szCs w:val="20"/>
        </w:rPr>
      </w:pPr>
      <w:r>
        <w:rPr>
          <w:sz w:val="20"/>
          <w:szCs w:val="20"/>
        </w:rPr>
        <w:t>Poka`avme deka takvi lu|e imame i vo Vladata i vo ministerstvata, vo drugite institucii kade VMRO-DPMNE ja ima vlasta na centralno nivo. Ne redime strogo partiski kadri kako {to vie toa go pravevte vo izminatiot period.</w:t>
      </w:r>
    </w:p>
    <w:p>
      <w:pPr>
        <w:pStyle w:val="Normal"/>
        <w:spacing w:before="60" w:after="0"/>
        <w:jc w:val="both"/>
        <w:rPr>
          <w:sz w:val="20"/>
          <w:szCs w:val="20"/>
        </w:rPr>
      </w:pPr>
      <w:r>
        <w:rPr>
          <w:sz w:val="20"/>
          <w:szCs w:val="20"/>
        </w:rPr>
        <w:t>Za ~lenot 162, treba da napravime edna razlika na ona {to se narekuva povlasteni slu`beni lica i policiski slu`benici i uniformirani policiski slu`benici. ]e napomnam deka so ovoj ~len to~no se regulira, zatoa {to ne e regulirano vo rabotnite odnosi, a ovde imame vraboteni so benificiran sta`. Makedonskata javnost, makedonskiot gra|anin bara sigurnost. Bara da imame navremena intervencija. So lu|e i li~nosti koi navr{ile 50-55 godini starost, 60 godini starost ne }e mo`e da ja imame istata efikasnost kako {to mo`e da se ima so lu|e koi imaat 30 ili 35 godini vozrast.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za kontra replika gospodinot Min~ev Goran, povelete.</w:t>
      </w:r>
    </w:p>
    <w:p>
      <w:pPr>
        <w:pStyle w:val="Normal"/>
        <w:spacing w:before="60" w:after="0"/>
        <w:jc w:val="both"/>
        <w:rPr/>
      </w:pPr>
      <w:r>
        <w:rPr>
          <w:b/>
          <w:sz w:val="20"/>
          <w:szCs w:val="20"/>
        </w:rPr>
        <w:t xml:space="preserve">Goran Min~ev: </w:t>
      </w:r>
      <w:r>
        <w:rPr>
          <w:sz w:val="20"/>
          <w:szCs w:val="20"/>
        </w:rPr>
        <w:t>Gospodine Grozdanov,</w:t>
      </w:r>
    </w:p>
    <w:p>
      <w:pPr>
        <w:pStyle w:val="Normal"/>
        <w:spacing w:before="60" w:after="0"/>
        <w:jc w:val="both"/>
        <w:rPr>
          <w:sz w:val="20"/>
          <w:szCs w:val="20"/>
        </w:rPr>
      </w:pPr>
      <w:r>
        <w:rPr>
          <w:sz w:val="20"/>
          <w:szCs w:val="20"/>
        </w:rPr>
        <w:t>Znam deka vie ste deneska de`uren da replicirate  i toa e uloga {to mora da ja prifatite, zatoa {to takov vi e mentalniot sklop. Da vidime koja e razlikata?</w:t>
      </w:r>
    </w:p>
    <w:p>
      <w:pPr>
        <w:pStyle w:val="Normal"/>
        <w:spacing w:before="60" w:after="0"/>
        <w:jc w:val="both"/>
        <w:rPr>
          <w:sz w:val="20"/>
          <w:szCs w:val="20"/>
        </w:rPr>
      </w:pPr>
      <w:r>
        <w:rPr>
          <w:sz w:val="20"/>
          <w:szCs w:val="20"/>
        </w:rPr>
        <w:t>Da ve potsetam, 2006 godina dojdovte na vlast. Va{iot premier, znaete so edna Odluka na Vlada kolku lu|e smeni? ^etiri iljadi. Svesni ste za toa? ^etiri iljadi lu|e so edna Odluka smenivte. I vie }e ka`uvate mentalen sklop kako gi vr{ite partiskite ~istki. I sega imate vi{ok na vraboteni vo Ministerstvoto za vnatre{ni raboti. Zatoa {to od ulica "Makedonija" gi sobravte site {ankeri i kelneri vo Upravata. Zatoa {to vo Upravata za bezbednost i kontrarazuznuvawe vi se {etaat so papu~i i pewuari. E, a na toa derexe go dovedovte Ministerstvoto za vnatre{ni rabot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Makraduli Jani, povelete.</w:t>
      </w:r>
    </w:p>
    <w:p>
      <w:pPr>
        <w:pStyle w:val="Normal"/>
        <w:spacing w:before="60" w:after="0"/>
        <w:jc w:val="both"/>
        <w:rPr/>
      </w:pPr>
      <w:r>
        <w:rPr>
          <w:b/>
          <w:sz w:val="20"/>
          <w:szCs w:val="20"/>
        </w:rPr>
        <w:t xml:space="preserve">Jani Makraduli: </w:t>
      </w:r>
      <w:r>
        <w:rPr>
          <w:sz w:val="20"/>
          <w:szCs w:val="20"/>
        </w:rPr>
        <w:t>Blagodaram potpretsedatelke.</w:t>
      </w:r>
    </w:p>
    <w:p>
      <w:pPr>
        <w:pStyle w:val="Normal"/>
        <w:spacing w:before="60" w:after="0"/>
        <w:jc w:val="both"/>
        <w:rPr>
          <w:sz w:val="20"/>
          <w:szCs w:val="20"/>
        </w:rPr>
      </w:pPr>
      <w:r>
        <w:rPr>
          <w:sz w:val="20"/>
          <w:szCs w:val="20"/>
        </w:rPr>
        <w:t>Po~ituvan zamenik ministre,</w:t>
      </w:r>
    </w:p>
    <w:p>
      <w:pPr>
        <w:pStyle w:val="Normal"/>
        <w:spacing w:before="60" w:after="0"/>
        <w:jc w:val="both"/>
        <w:rPr>
          <w:sz w:val="20"/>
          <w:szCs w:val="20"/>
        </w:rPr>
      </w:pPr>
      <w:r>
        <w:rPr>
          <w:sz w:val="20"/>
          <w:szCs w:val="20"/>
        </w:rPr>
        <w:t>Se razbira, i jas da izrazam razo~aranost zatoa {to ministerkata ne e tuka, a da izrazam ~udewe zo{to ste sami?! Nema nikoj od stru~nite slu`bi so vas? Ne vi ka`uva toa ni{to? Razmislete, mo`ebi ima toa nekoja logika zo{to onie poverenici ne se so vas tuka, a koga VMRO-DPMNE doa|a, po sedum du{i doa|aat zad Trajko Slaveski da go ~uvaat.</w:t>
      </w:r>
    </w:p>
    <w:p>
      <w:pPr>
        <w:pStyle w:val="Normal"/>
        <w:spacing w:before="60" w:after="0"/>
        <w:jc w:val="both"/>
        <w:rPr>
          <w:sz w:val="20"/>
          <w:szCs w:val="20"/>
        </w:rPr>
      </w:pPr>
      <w:r>
        <w:rPr>
          <w:sz w:val="20"/>
          <w:szCs w:val="20"/>
        </w:rPr>
        <w:t>Ova e zakon {to e tipi~en pokazatel za demokratskiot kapacitet na Vladata na VMRO-DPMNE i za `al, DUI, kako ja sfa}aat demokratijata vo Republika Makedonija.</w:t>
      </w:r>
    </w:p>
    <w:p>
      <w:pPr>
        <w:pStyle w:val="Normal"/>
        <w:spacing w:before="60" w:after="0"/>
        <w:jc w:val="both"/>
        <w:rPr>
          <w:sz w:val="20"/>
          <w:szCs w:val="20"/>
        </w:rPr>
      </w:pPr>
      <w:r>
        <w:rPr>
          <w:sz w:val="20"/>
          <w:szCs w:val="20"/>
        </w:rPr>
        <w:t>I vtoro, bidete uvereni deka ~uvenata pogovorka - ne im pravi na lu|eto ona {to ne saka{ tebe da ti pravat, ovoj zakon }e se udri od glavata na VMRO-DPMNE i DUI, politi~ki. Ova e zakon {to vo javnosta se ceni deka nema politi~ka volja, precizna ramka i `elba za civilna kontrola na rabotata na bezbednosnite slu`bi.</w:t>
      </w:r>
    </w:p>
    <w:p>
      <w:pPr>
        <w:pStyle w:val="Normal"/>
        <w:spacing w:before="60" w:after="0"/>
        <w:jc w:val="both"/>
        <w:rPr>
          <w:sz w:val="20"/>
          <w:szCs w:val="20"/>
        </w:rPr>
      </w:pPr>
      <w:r>
        <w:rPr>
          <w:sz w:val="20"/>
          <w:szCs w:val="20"/>
        </w:rPr>
        <w:t>Po nezavisnosta na Republika Makedonija, Makedonija i lu|eto koi go pi{uvaa Ustavot i lu|eto vo Parlamentot imaa doblest da donesat Ustav {to e restriktiven po svojata priroda kon policijata, zaradi minatoto, pred 90-tite godini i koj e {irok kon demokratskite institucii, odnosno Sobranieto kako vrv na taa institucija. A vie, vo va{iot zakon imate odredbi {to direktno vlijaete na temelnite vrednosti na Ustavot. Toa se ~ovekovite prava i demokratskiot parlamentaren koncept na Republika Makedonija.</w:t>
      </w:r>
    </w:p>
    <w:p>
      <w:pPr>
        <w:pStyle w:val="Normal"/>
        <w:spacing w:before="60" w:after="0"/>
        <w:jc w:val="both"/>
        <w:rPr>
          <w:sz w:val="20"/>
          <w:szCs w:val="20"/>
        </w:rPr>
      </w:pPr>
      <w:r>
        <w:rPr>
          <w:sz w:val="20"/>
          <w:szCs w:val="20"/>
        </w:rPr>
        <w:t>Vo takvi uslovi ekspertite velat deka ovoj zakon e kozmeti~ki, neprisposoben na evropskite standardi, deka ne se precizno opredeleni policiskite ovlasuvawa, nema kvalitetna promena vo sistemot na nacionalna bezbednost i ima zabele{ki na definiraweto na funkcijata ovlasteni lica.</w:t>
      </w:r>
    </w:p>
    <w:p>
      <w:pPr>
        <w:pStyle w:val="Normal"/>
        <w:spacing w:before="60" w:after="0"/>
        <w:jc w:val="both"/>
        <w:rPr>
          <w:sz w:val="20"/>
          <w:szCs w:val="20"/>
        </w:rPr>
      </w:pPr>
      <w:r>
        <w:rPr>
          <w:sz w:val="20"/>
          <w:szCs w:val="20"/>
        </w:rPr>
        <w:t>Pretpostavuvam, ministerkata gledala  edna od moite ~esto prisutni i omileni emisii "Ednooki", kade {to kako ovlasteno slu`beno lice upa|a ovde, kako Lara Kroft vo Parlamentot i gi apsi pratenicite, pa si rekla ajde i jas }e stanam ovlasteno slu`beno lice. Verojatno, sega e na nekoj trening, za da mo`e toa da go primeni. A ne, kako ~ovek so magistratura od me|unarodni normi i odnosi da gi brani demokratskite temelni vrednosti na Ustavot na Republika Makedonija i ~ovekovite prava.</w:t>
      </w:r>
    </w:p>
    <w:p>
      <w:pPr>
        <w:pStyle w:val="Normal"/>
        <w:spacing w:before="60" w:after="0"/>
        <w:jc w:val="both"/>
        <w:rPr>
          <w:sz w:val="20"/>
          <w:szCs w:val="20"/>
        </w:rPr>
      </w:pPr>
      <w:r>
        <w:rPr>
          <w:sz w:val="20"/>
          <w:szCs w:val="20"/>
        </w:rPr>
        <w:t>Zatoa imame zakon so skrieni nameri, netransparenten, {to, rekov, mo`ebi, kako osveta vie }e eliminirate 2000 lu|e vo ovoj moment od policijata, no politi~ki }e se udri od glavata na VMRO-DPMNE i na DUI.</w:t>
      </w:r>
    </w:p>
    <w:p>
      <w:pPr>
        <w:pStyle w:val="Normal"/>
        <w:spacing w:before="60" w:after="0"/>
        <w:jc w:val="both"/>
        <w:rPr>
          <w:sz w:val="20"/>
          <w:szCs w:val="20"/>
        </w:rPr>
      </w:pPr>
      <w:r>
        <w:rPr>
          <w:sz w:val="20"/>
          <w:szCs w:val="20"/>
        </w:rPr>
        <w:t>Ovoj zakon ne odgovara na najcivilniot demokratski kapacitet, a toa e civilnata kontrola na Upravata za bezbednost i kontrarazuznuvawe.</w:t>
      </w:r>
    </w:p>
    <w:p>
      <w:pPr>
        <w:pStyle w:val="Normal"/>
        <w:spacing w:before="60" w:after="0"/>
        <w:jc w:val="both"/>
        <w:rPr/>
      </w:pPr>
      <w:r>
        <w:rPr>
          <w:sz w:val="20"/>
        </w:rPr>
        <w:t xml:space="preserve">Ovoj zakon po tvrdeweto na ekspertite e vo kolizija vo setot na 30 zakoni {ti gi predviduva Ministerstvoto za pravda i ministerot Manevski. Zna~i, imame kolizija vo delot na krivi~nata postapka, odnosot na Javniot obvinitel za koj {to zboruvaa nekoi drugi lu|e. Kaj nas samo Upravata za bezbednost odgovara na ministerotn i tuka se zavr{uva celata rabota. Odnosot so Javniot obvinitel e nekade izguben. I namesto Oddelenieto za organiziran kriminal da si ja brka rabotata, a Upravata da si brka ona {to i e zada~a tie }e si gi me{aat interesite, se razbira vo rodninska linija i}e se dogovaraat tie {to }e pravat. Vie rekovte deka penzioniraweto e privilegija. Vi se molam, dve iljadi lu|e }e ostanat bez rabota, jas kako poedinec ne znam {to  }e se slu~uva ili vo idnina koga }e bide SDSM na vlast }e napravam se tie dve iljadi lu|e {to }e gi izbrkate na ulica da bidat vrateni na svoite mesta. ]e napravam se lu|eto koi so 17 godini sta` gi prefrluvate od operativni rabotnici na mesto na policaec so nula sta` za koj {to e potreben, da bidat vrateni na  pozicii {to gi zaslu`uvale zatoa {to imaat ~isto profesionalno dosie. Kako vie kako zamenik za vnatre{ni raboti se ~uvstvuvate ili pratenicite na VMRO DPMNE deka okolu obezbeduvaweto na noviot pretsedatel na dr`avata gospodinot \orge Ivanov ima lu|e {to doa|aat od agencii za obezbeduvawe. Jas sum zagri`en i ne sakam takvo ne{to da ima vo Republika Makedonija. Okolu premierot imate lu|e od agencii bez kvalitetot {to bi go pominal vo hierarhijata na sistemot na </w:t>
      </w:r>
      <w:r>
        <w:rPr>
          <w:sz w:val="20"/>
          <w:szCs w:val="20"/>
        </w:rPr>
        <w:t>Ministerstvoto za vnatre{ni raboti.</w:t>
      </w:r>
    </w:p>
    <w:p>
      <w:pPr>
        <w:pStyle w:val="Normal"/>
        <w:spacing w:before="60" w:after="0"/>
        <w:jc w:val="both"/>
        <w:rPr>
          <w:sz w:val="20"/>
          <w:szCs w:val="20"/>
        </w:rPr>
      </w:pPr>
      <w:r>
        <w:rPr>
          <w:sz w:val="20"/>
          <w:szCs w:val="20"/>
        </w:rPr>
        <w:t>Jas znam deka ova e prva faza, ima mnogu raboti, moite kolegi isto taka zboruvaa, ne {to se upla{eni gra|anite tuku navistina sme zagri`eni za ona {to }e se slu~uva ako ovoj zakon se izglasa vakov kakov {to e. najmalku se sekirame za toa {to ]e gi prislu{kuvate DUI ili VMRO DPMNE, toa nas ne ne interesira, nie sme zagri`eni {to se ru{at ~ovekovite prava na site gra|ani na Republika Makedonija.</w:t>
      </w:r>
    </w:p>
    <w:p>
      <w:pPr>
        <w:pStyle w:val="Normal"/>
        <w:spacing w:before="60" w:after="0"/>
        <w:jc w:val="both"/>
        <w:rPr/>
      </w:pPr>
      <w:r>
        <w:rPr>
          <w:sz w:val="20"/>
          <w:szCs w:val="20"/>
        </w:rPr>
        <w:t>Se re{iv da zboruvam za ovoj zakon. Imate obvrska i ste dostavile pismo do OBSE za kontrola na zakonot, taka e redot. Vo oktomvri 2008 godina prethodniot {ef na misijata ambasadorot Xorxo Radikati pi{uva do ministerkata za zna~eweto na demokratskiot kapacitet na ovoj zakon, pi{uva za nezavisnosta i efikasnite mehanizmi za nadvore{na kontrola na UBK soglasno evropskite standardi. Pi{uva deka ovoj zakon, za `al, ima mnogu nedostatoci</w:t>
      </w:r>
      <w:r>
        <w:rPr>
          <w:b/>
          <w:sz w:val="20"/>
          <w:szCs w:val="20"/>
        </w:rPr>
        <w:t xml:space="preserve">, </w:t>
      </w:r>
      <w:r>
        <w:rPr>
          <w:sz w:val="20"/>
          <w:szCs w:val="20"/>
        </w:rPr>
        <w:t>mani</w:t>
      </w:r>
      <w:r>
        <w:rPr>
          <w:b/>
          <w:sz w:val="20"/>
          <w:szCs w:val="20"/>
        </w:rPr>
        <w:t xml:space="preserve"> </w:t>
      </w:r>
      <w:r>
        <w:rPr>
          <w:sz w:val="20"/>
          <w:szCs w:val="20"/>
        </w:rPr>
        <w:t xml:space="preserve">i dupki. Kako raboti Vladata na VMRO DPMNE. </w:t>
      </w:r>
      <w:r>
        <w:rPr>
          <w:rFonts w:cs="Arial"/>
          <w:sz w:val="20"/>
          <w:szCs w:val="20"/>
          <w:lang w:val="en-US"/>
        </w:rPr>
        <w:t xml:space="preserve">Koj gi {i{a OBSE i me|unarodnite evropski standardi! Zatoa imate novo pismo od 27 maj od noviot {ef na misijata od ambasadorot HOze Luis Heroro koj {to ista taka zboruva deka fali precizna i ~ista regulacija, fali kontrolna civilna kontrola na Upravata za bezbednost i kontrarazuznavawe. Vi napi{ale komentari, i toa tie komentari se 30 stranici. Ne ~uvstvuvate li odgovornost za ignoriraweto {to go pravite kon ekspertite i kon me|unarodnite standardi, ovie lu|e ne se tuka da ve kritikuvaat vas, ovie lu|e se da napravat balans me|u nahalnata Vlada koja prislu{kuva, kupuva tajno. Zamislete, nekoj ako kupi 40, ili ka`e deka Vladata kupila za 40 m dolari helihopteri i toa bila klasificirana informacija. Zemete 2 milijardi evra i potro{ete gi! Kakva klasificirana informacija, od koga toa stanaa parite na gra|anite! I tuka da mi pra}ate poraki po mediumi od </w:t>
      </w:r>
      <w:r>
        <w:rPr>
          <w:sz w:val="20"/>
          <w:szCs w:val="20"/>
        </w:rPr>
        <w:t xml:space="preserve">Ministerstvoto za vnatre{ni raboti i povtorno ne gi poka`avte ~etirite helihopteri, toa znaete, taka? Ili kadarot na kamerata ode{e taka pa samo na dva zastanuva{e, taze frabani. </w:t>
      </w:r>
    </w:p>
    <w:p>
      <w:pPr>
        <w:pStyle w:val="Normal"/>
        <w:spacing w:before="60" w:after="0"/>
        <w:jc w:val="both"/>
        <w:rPr>
          <w:sz w:val="20"/>
          <w:szCs w:val="20"/>
        </w:rPr>
      </w:pPr>
      <w:r>
        <w:rPr>
          <w:sz w:val="20"/>
          <w:szCs w:val="20"/>
        </w:rPr>
        <w:t>Tuka vi pi{uva se, deka vo Zakonot imate premnogu zborovi, so drug zakon, so drug propis, so ne{to treto. To~no navedete gi vo Zakonot. Osven Zakonot za policija, ne spomnuvate klu~ni zakoni, Zakonot za sloboden pristap do informacii i u{te pozna~ajniot, Zakonot za sledewe na komunikaciite. Vie mora da referirate vo site ovie ~lenovi na tie zakoni. Vie se povikuvate samo na Zakonot za policija. Zabele{ki  ima site ~lenovi, no sega nemam ni vreme da gi ~itam. Rekov klu~nite zakoni ne se ka`ani, nemate kazni, ako UBK postapi nadvor od ovlastuvawata i zatoa vi pi{uva ovde deka treba da napravite povrzuvawe so Zakonot za krivi~na postapka, zatoa {to {to ako toj sobere informacii bez da me pra{a mene, {to toga{. [to toga{ ako pred va{ata ku}a vidite Lada Niva {to ima gore tule, ama edna `ica ima me\u Ladata Niva i tuleto, kako se ~uvstvuvate toga{. Ste bile vo takva situacija.</w:t>
      </w:r>
    </w:p>
    <w:p>
      <w:pPr>
        <w:pStyle w:val="Normal"/>
        <w:spacing w:before="60" w:after="0"/>
        <w:jc w:val="both"/>
        <w:rPr>
          <w:sz w:val="20"/>
          <w:szCs w:val="20"/>
        </w:rPr>
      </w:pPr>
      <w:r>
        <w:rPr>
          <w:sz w:val="20"/>
          <w:szCs w:val="20"/>
        </w:rPr>
        <w:t>Klu~noto pra{awe nema civilna kontrola na Upravata za bezbednost i kontrarazuznavawe, toa vi go ka`uvaat i {to }e se slu~i, vie }e ignorirate. Ostavete ja opozicijata, ostavete gi ekspertite, OBSE vi veli ova, evropskite standardi ne se po~ituvaat. Sakate da vi ka`am kakov }e vi bide izve{tajot  za napredokot na Makedonija? katastrofalen Zakon protiv ~ovekovite prava, koj }e bide  katastrofa ne samo za gra|anite tuku najmnogu }e bide politi~ka katastrofa za VMRO DPMNE i DUI.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Replika za gospodinot Trajanov Pavle, povelete.</w:t>
      </w:r>
    </w:p>
    <w:p>
      <w:pPr>
        <w:pStyle w:val="Normal"/>
        <w:spacing w:before="60" w:after="0"/>
        <w:jc w:val="both"/>
        <w:rPr/>
      </w:pPr>
      <w:r>
        <w:rPr>
          <w:b/>
          <w:sz w:val="20"/>
        </w:rPr>
        <w:t xml:space="preserve">Pavle Trajanov: </w:t>
      </w:r>
      <w:r>
        <w:rPr>
          <w:sz w:val="20"/>
        </w:rPr>
        <w:t>Nakuso }e ka`am, prvo, se podgotvuvav da zboruvam, me|utoa, bidej}i se sovpadna vremeto koga Komisijata za odbrana za bezbednost ima{e sostanok so ministerkata za odbrana na Slovenija, go izgubiv pravoto da zemam zbor po ovoj zakon. Sega sakam da repliciram ili da afirmiram nekoi   re{enija vo Zakonot.</w:t>
      </w:r>
    </w:p>
    <w:p>
      <w:pPr>
        <w:pStyle w:val="Normal"/>
        <w:spacing w:before="60" w:after="0"/>
        <w:jc w:val="both"/>
        <w:rPr/>
      </w:pPr>
      <w:r>
        <w:rPr>
          <w:sz w:val="20"/>
        </w:rPr>
        <w:t xml:space="preserve">Prvo, okolu stavot {to go ka`a gospodinot Makraduli deka predvremenoto penzionirawe se do`ivuva kako svoevidna kazna. Mo`am da naglasam deka site pripadnici na </w:t>
      </w:r>
      <w:r>
        <w:rPr>
          <w:sz w:val="20"/>
          <w:szCs w:val="20"/>
        </w:rPr>
        <w:t>Ministerstvoto za vnatre{ni raboti, no i na drugi slu`bi se zainteresirani ovoj zakon da pomine, vo ovoj del posebno, za da imaat mo`nost so 40 godini penziski sta` da zaminat vo penzija. Se raboti za edna struktura na lu|e {to izvr{uvaa isklu~itelno  slo`eni zada~i, bea vklu~eni vo slo`eni operacii vo 1991, vo 1992, 1993 pa i 1999 godina i tie lu|e ovie zakonski re{enija gi do`ivuvaat kako mo`nost da zaminat duri se seu{te vo dobra kondicija vo penzija, a ne deka toa e na~in da se sprovede nekakva ~istka vo Ministerstvoto za vnatre{ni raboti. Duri ima inicijativi od Agencijata razuznavawe, voeno razuznavawe, da se donesat takvi zakoni da imaat mo`nost da zaminat pred vreme vo penzija.</w:t>
      </w:r>
    </w:p>
    <w:p>
      <w:pPr>
        <w:pStyle w:val="Normal"/>
        <w:spacing w:before="60" w:after="0"/>
        <w:jc w:val="both"/>
        <w:rPr/>
      </w:pPr>
      <w:r>
        <w:rPr>
          <w:sz w:val="20"/>
          <w:szCs w:val="20"/>
        </w:rPr>
        <w:t xml:space="preserve">Sega mislam deka treba da bide na{ata rasprava, na{ata duskusija naso~ena kon nekolku raboti. Prvo kako da se spre~i partizacija, politizacija pri priemot na novi rabotnici, pri unapreduvaweto - mislam deka tuka e dobro ako ima gospodinot Makraduli no i pratenicite od SDSM predlog da predlo`at re{enija. Da re~eme, jas se zalagam eden od bitnite kriteiumi da bide toj {to }e se prima na rabota vo Ministerstvo za vnatre{ni raboti da ne e ~len na politi~ka partija ili ako e mo`no vo Zakonot za vnatre{ni raboti da predvidime zakonska odredba deka pripadnik na Ministerstvo za vnatre{ni raboti, na policijata  i na drugite razuznuva~ki slu`bi da ne mo`e da bide ~len na politi~ka partija. sigurno deka ne }e mo`eme sosema da go eliminirame vlijanieto na partiite, no mo`ebi e edna od mo`nostite da se namali vlijanieto. </w:t>
      </w:r>
    </w:p>
    <w:p>
      <w:pPr>
        <w:pStyle w:val="Normal"/>
        <w:spacing w:before="60" w:after="0"/>
        <w:jc w:val="both"/>
        <w:rPr/>
      </w:pPr>
      <w:r>
        <w:rPr>
          <w:sz w:val="20"/>
          <w:szCs w:val="20"/>
        </w:rPr>
        <w:t xml:space="preserve">Ponatamu treba da razgovarame okolu nadle`nosta  na Ministerstvoto za vnatre{ni raboti, dali precizno se obraboteni site aspekti, bidej}i ima edna odredba kade {to veli  "za{tita od demokratskite institucii, aktivnosti naso~eni protiv demoktratskite institucii" itn., so te{ki formi na kriminal. Toa treba da se vidi. Ponatamu.. </w:t>
      </w:r>
    </w:p>
    <w:p>
      <w:pPr>
        <w:pStyle w:val="Normal"/>
        <w:spacing w:before="60" w:after="0"/>
        <w:jc w:val="both"/>
        <w:rPr/>
      </w:pPr>
      <w:r>
        <w:rPr>
          <w:b/>
          <w:sz w:val="20"/>
        </w:rPr>
        <w:t xml:space="preserve">Svetlana Jakimovska: </w:t>
      </w:r>
      <w:r>
        <w:rPr>
          <w:sz w:val="20"/>
        </w:rPr>
        <w:t>Blagodaram.</w:t>
      </w:r>
    </w:p>
    <w:p>
      <w:pPr>
        <w:pStyle w:val="Normal"/>
        <w:spacing w:before="60" w:after="0"/>
        <w:jc w:val="both"/>
        <w:rPr/>
      </w:pPr>
      <w:r>
        <w:rPr>
          <w:b/>
          <w:sz w:val="20"/>
        </w:rPr>
        <w:t xml:space="preserve">Pavle Trajanov: </w:t>
      </w:r>
      <w:r>
        <w:rPr>
          <w:sz w:val="20"/>
        </w:rPr>
        <w:t xml:space="preserve">Samo u{te edna re~enica. Treba da se vidat ovlastuvawata, nadle`nostite </w:t>
      </w:r>
      <w:r>
        <w:rPr>
          <w:b/>
          <w:sz w:val="20"/>
        </w:rPr>
        <w:t xml:space="preserve"> </w:t>
      </w:r>
      <w:r>
        <w:rPr>
          <w:sz w:val="20"/>
        </w:rPr>
        <w:t>i pravata koi {to gi ima policijata i sigurno deka treba vo samiot zakon da se predvidat podzakonski re{enija koi {to }e bidat vo funkcija na implementacija na Zakonot za vnatre{ni raboti ili vo funkcija na za{tita na ~ovekovite prav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Replika ima gospodinot Makraduli Jani, povelete.</w:t>
      </w:r>
    </w:p>
    <w:p>
      <w:pPr>
        <w:pStyle w:val="Normal"/>
        <w:numPr>
          <w:ilvl w:val="0"/>
          <w:numId w:val="0"/>
        </w:numPr>
        <w:spacing w:before="60" w:after="0"/>
        <w:jc w:val="both"/>
        <w:outlineLvl w:val="0"/>
        <w:rPr/>
      </w:pPr>
      <w:r>
        <w:rPr>
          <w:b/>
          <w:sz w:val="20"/>
        </w:rPr>
        <w:t xml:space="preserve">Jani Makraduli: </w:t>
      </w:r>
      <w:r>
        <w:rPr>
          <w:sz w:val="20"/>
        </w:rPr>
        <w:t>Blagodaram  potpretsedatelke.</w:t>
      </w:r>
    </w:p>
    <w:p>
      <w:pPr>
        <w:pStyle w:val="Normal"/>
        <w:spacing w:before="60" w:after="0"/>
        <w:jc w:val="both"/>
        <w:rPr/>
      </w:pPr>
      <w:r>
        <w:rPr>
          <w:sz w:val="20"/>
        </w:rPr>
        <w:t xml:space="preserve">Sakam da izrazam revolt kon parlamentarnoto mnozinstvo koe ne ja po~ituva mojata kole{ka Svetlana Jakimovska i ne ja poslu{a nitu eden od  onie {to zboruvaa, koga mojata kole{ka uka`uva soglasno Delovnikot da zavr{ite so vremeto {to vi stoi na raspolagawe za replikata. </w:t>
      </w:r>
    </w:p>
    <w:p>
      <w:pPr>
        <w:pStyle w:val="Normal"/>
        <w:spacing w:before="60" w:after="0"/>
        <w:jc w:val="both"/>
        <w:rPr/>
      </w:pPr>
      <w:r>
        <w:rPr>
          <w:sz w:val="20"/>
        </w:rPr>
        <w:t>Gospodine Pavle Trajanov, vie glasavte  za ovoj glupav Delovnik {to koga }e imate rabota kako ~len na Komisijata za odbrana da ne mo`ete da diskutirate za tema za koja ste verojatno najstru~en ovde vo Sobranieto i za toa ne sum jas vinoven.</w:t>
      </w:r>
    </w:p>
    <w:p>
      <w:pPr>
        <w:pStyle w:val="Normal"/>
        <w:spacing w:before="60" w:after="0"/>
        <w:jc w:val="both"/>
        <w:rPr>
          <w:sz w:val="20"/>
        </w:rPr>
      </w:pPr>
      <w:r>
        <w:rPr>
          <w:sz w:val="20"/>
        </w:rPr>
        <w:t>Bez razlika kakov zakon nie }e doneseme, toj zakon treba da se po~ituva. Pa sega ima zakon deka na odredeni pozicii mora da bidat so visoko obrazovanie. Vie znaete deka dva pomo{nika, direktori na Biroto za javna bezbednost imaat vi{e obrazovanie? Deka dva sovetnika na direktorot na Biroto za javna bezbednost imaat vi{e obrazovanie, deka na~alnik na SPS MVR e so vi{e obrazovanie? [to napravivte vie kako del od koalicijata da go spre~ite toa? Si ima zakon deka mora da bidat so visoko obrazovanie, pa ne se po~ituva. Zaludno ]e predlagame i }e nosiem zakoni  koga VMRO DPMNE ne saka da gi po~ituva. Blagodaram.</w:t>
      </w:r>
    </w:p>
    <w:p>
      <w:pPr>
        <w:pStyle w:val="Normal"/>
        <w:spacing w:before="60" w:after="0"/>
        <w:jc w:val="both"/>
        <w:rPr/>
      </w:pPr>
      <w:r>
        <w:rPr>
          <w:b/>
          <w:sz w:val="20"/>
        </w:rPr>
        <w:t xml:space="preserve">Svetlana Jakimovska: </w:t>
      </w:r>
      <w:r>
        <w:rPr>
          <w:sz w:val="20"/>
        </w:rPr>
        <w:t xml:space="preserve">Blagodaram. </w:t>
      </w:r>
    </w:p>
    <w:p>
      <w:pPr>
        <w:pStyle w:val="Normal"/>
        <w:spacing w:before="60" w:after="0"/>
        <w:jc w:val="both"/>
        <w:rPr>
          <w:sz w:val="20"/>
        </w:rPr>
      </w:pPr>
      <w:r>
        <w:rPr>
          <w:sz w:val="20"/>
        </w:rPr>
        <w:t>Ima zbor pratenikot Aleksovski Oliver, poveletee.</w:t>
      </w:r>
    </w:p>
    <w:p>
      <w:pPr>
        <w:pStyle w:val="Normal"/>
        <w:spacing w:before="60" w:after="0"/>
        <w:jc w:val="both"/>
        <w:rPr/>
      </w:pPr>
      <w:r>
        <w:rPr>
          <w:b/>
          <w:sz w:val="20"/>
        </w:rPr>
        <w:t>Oliver Aleksovski</w:t>
      </w:r>
      <w:r>
        <w:rPr>
          <w:sz w:val="20"/>
        </w:rPr>
        <w:t>: Blagodaram po~ituvana potpretsedatelke.</w:t>
      </w:r>
    </w:p>
    <w:p>
      <w:pPr>
        <w:pStyle w:val="Normal"/>
        <w:spacing w:before="60" w:after="0"/>
        <w:jc w:val="both"/>
        <w:rPr>
          <w:sz w:val="20"/>
        </w:rPr>
      </w:pPr>
      <w:r>
        <w:rPr>
          <w:sz w:val="20"/>
        </w:rPr>
        <w:t>Po~ituvan zamenik minister, po~ituvani kolegi,</w:t>
      </w:r>
    </w:p>
    <w:p>
      <w:pPr>
        <w:pStyle w:val="Normal"/>
        <w:spacing w:before="60" w:after="0"/>
        <w:jc w:val="both"/>
        <w:rPr>
          <w:sz w:val="20"/>
        </w:rPr>
      </w:pPr>
      <w:r>
        <w:rPr>
          <w:sz w:val="20"/>
        </w:rPr>
        <w:t>Bi sakal da go iskoristam svoeto pravo i da gi iznesam svoeto mislewe i gledawe na ovoj zakon..</w:t>
      </w:r>
    </w:p>
    <w:p>
      <w:pPr>
        <w:pStyle w:val="Normal"/>
        <w:spacing w:before="60" w:after="0"/>
        <w:jc w:val="both"/>
        <w:rPr/>
      </w:pPr>
      <w:r>
        <w:rPr>
          <w:b/>
          <w:sz w:val="20"/>
        </w:rPr>
        <w:t xml:space="preserve">Svetlana Jakimovska: </w:t>
      </w:r>
      <w:r>
        <w:rPr>
          <w:sz w:val="20"/>
        </w:rPr>
        <w:t>Bi ve zamolila da izlezete na govornica bidej}i slabo se slu{a.</w:t>
      </w:r>
    </w:p>
    <w:p>
      <w:pPr>
        <w:pStyle w:val="Normal"/>
        <w:spacing w:before="60" w:after="0"/>
        <w:jc w:val="both"/>
        <w:rPr/>
      </w:pPr>
      <w:r>
        <w:rPr>
          <w:b/>
          <w:sz w:val="20"/>
        </w:rPr>
        <w:t>Oliver Aleksovski</w:t>
      </w:r>
      <w:r>
        <w:rPr>
          <w:sz w:val="20"/>
        </w:rPr>
        <w:t>: Blagodaram potpretedatelke, po~ituvan zamenik minister, po~ituvani kolegi.</w:t>
      </w:r>
    </w:p>
    <w:p>
      <w:pPr>
        <w:pStyle w:val="Normal"/>
        <w:spacing w:before="60" w:after="0"/>
        <w:jc w:val="both"/>
        <w:rPr>
          <w:sz w:val="20"/>
        </w:rPr>
      </w:pPr>
      <w:r>
        <w:rPr>
          <w:sz w:val="20"/>
        </w:rPr>
        <w:t xml:space="preserve">Bi sakal da go iskoristam svoeto pravo da dadam svoi li~ni viduvawa i svoi li~ni stavovi po ovoj Predlog zakon pri {to spomenav i pred malku deka nema da go krijam svoeto zadovolstvo za negovo kone~no donesuvawe. </w:t>
      </w:r>
    </w:p>
    <w:p>
      <w:pPr>
        <w:pStyle w:val="Normal"/>
        <w:spacing w:before="60" w:after="0"/>
        <w:jc w:val="both"/>
        <w:rPr>
          <w:sz w:val="20"/>
          <w:szCs w:val="20"/>
        </w:rPr>
      </w:pPr>
      <w:r>
        <w:rPr>
          <w:sz w:val="20"/>
        </w:rPr>
        <w:t xml:space="preserve">Ovoj zakon bi trebalo da bide krunisivawe na edna cela strategija na reformi na policijata. Istata ova strategija be{e usvoena na Vladata na Republika Makedonija na 11.8.2003 godina. Spored istata policijata treba{e da se transformira od postojaniot model  vo sovremen oblik na policisko rabotewe  kako odogovor na demokratskoto op{testvo, soglasno principot na vladeewe na pravoto kako i za{tita i po~ituvawe na ~ovekovite slobodi i prava. Zna~i, spored taa strategija, celite i procesite na reformite na policijata se: efikasnost i ekonomi~nost vo policiskoto rabotewe, borba protiv organiziraniot kriminal, borba protiv korupcijata, planirawe, razvoj i edukacija na policiskiot kriminal, soodvetna i pravi~na zastapenost na pripadnicite na zaednicite koi ne pretstavuvaat mnozinstvo vo Republika Makedonija, organiziranost, stru~nost i ekonomi~nost vo rabotata, odgovornost i motiviranost na  policiskite slu`benici, funkcija na policijata kako servis na javnosta, premin od sila vo uslu`no telo, utvrduvawe na takanare~eni nepoliciski funkcii. Iako ovaa strategija be{e donesena vo 2003 godina, do 2006 uporno se izbegnuva{e. Toga{noto rakovodstvo na MVR  voop{to ne prejde vo reformi bidej}i ne znae{e kakov }e bide ishodot od istite. Edinstveno {to be{e reformirano e otpu{taweto na 320 slu`benici od toga{nata Dr`avna bezbednost kako tehnolo{ki vi{ok i transformacijata na Lavovite. Vo 2006 godina so promenata na rakovodstvoto vo MVR, so gra|anska volja na parlamentarni izbori, kone~no se prijde kon realizacija i zavr{uvawe na reformite koi bea predvideni so ovaa strategija. Taka vo periodot vo 2006 do 2008 godina bea celsno prestruktuirani podra~nite policiski slu`bi, pri {to be{e namalen brojot na sektorite za vnatre{ni raboti i se formiraa novi policiski stanici pod kategorii. Ona {to ovoj zakon go regulira, a so {to }e se zavr{i celiot proces na reforma e sekako regulirawe i optimizirawe brojot na vrabotenite na MVR. So ~lenot 162 koj uporno go osporuva opozicijata treba da se postigne optimalniot broj na vraboteni koj }e odgovara na shodnata prethodno spomenata strategija. Za da se dojde do ovaa brojka na vraboteni toga{niot akcionen plan predviduva{e, zemaj}i gi iskustvata od drugite policii kade {to edinstven parametar be{e brojot na `iteli spored brojot na vraboteni vo policija. Pa taka se ode{e od primerite od 1:350, zna~i eden policiski slu`benik na 350 gra|ani, do 1:450 ili kako {to predlaga{e Evropskata komisija toa be{e soodnosot 1:400. Ovoj soodnos imaj}i go predvid i geografskoto podra~je na Republika Makedonija kako i bezbednosnite ocenki, kako i prepora~aniot odnos od toga{nite anga`irani eksperti od Evropskata unija za makedonskata policija go utvrdi odnosot 1:300. pa spored ovoj odnos vo policijata treba{e da ima 6000 uniformirani polciski slu`benici, 1200 pripadnici na kriminalisti~kata policija so krim tehnika ili vkupno 7200 policiski slu`benici, pri {to tuka ne bea vbroeni i pripadnicite na grani~nata policija. Drug parametar spored koj treba{e da se opredeli brojot na vraboteni e rasporeduvawe na personalot za opredeleno podra~je treba da poslu`at pokazatelite na vkupniot broj na krivi~ni dela i drug vid bezbednosni nastani za periodot od 5 do 10 godini pa tuka bea zemeni vo predvid storenite krivi~ni dela, storenite prekr{oci od oblasta na Javniot red i mir i pravniot poredok, brojot na prekr{oci od oblasta na soobra}ajot, brojot na soobra}ajni nezgodi, so `rtvi, povredi ili materijalna {teta, demonstracii, protesti, soobra}ajni pote{kotii, zanaet~iski, sportski, zabavni, i kulturni manifestacii, demografskite karakteristiki i etni~kiot sostav na naselenieto kako i demografskite karakteristiki na podra~jeto. Oven tie parametri koi gi sponmnav  eden od bitnite parametri be{e voveduvawe na smenskoto rabotewe na policiskite edinici. Taka za pravilno rasporeduvawe na personalot pogolem del od  operativno-takti~kite slu`bi vo idnina treba da vovedat i primenuvaat sistem na trosmensko rabotewe kako edinstven i najprifatliv vo Evropskata unija, kade policiskite slu`benici efektivno se iskoristuvaat 8 ~asa po edna smena, a ostanuva dovolno personal za redoven odmor ili raspolo`iv personal na raspolagawe za anga`irawe po potreba. Zna~i, so ovoj ~len kone~no }e mo`e brojkata od 2200 koja vo ovoj moment se ceni deka e vi{ok vo policijata na najbezbolen na~in , pri {to ne predizvikuvaj}i ni socijalni tenzii, a i od human aspekt da bide ispratena vo predvremeno penzionirawe so {to }e dojdeme na edno optimalno ramni{te. Taka da imaj}i go vo predvid seto ona {to spomenav do kolku se napravi nekoj anketa so lu|eto koi vleguvaat vo ovaa kategorija, obi~no toa bi trebalo da go napravi sindikatot i }e se vidi dobri 60-70% samovolno bi se prifatile da otidat vo penzija. Sekako pri~inite se mnogu jasni. Toa se lu|e so nekade prose~na starost nad 50 godini koi iskreno  ne se sposobni da obavuvaat slu`bi kako {to se odewe vo patrola, intervencija ili sli~ni aktivnosti koi se sproveduvaat po policiskite stanici. Edinstveno problem ostanuvaat 20 do 30% koi vo momentot obavuvaat sovetodavni ili rakovodni funkcii. Od tie funkcii imaat privilegii i tie nikoga{ nema da se soglasat da otidat vo penzija  ni po sto godi{na starosna vozrast, do kolku ja do~ekaat. Zna~i, poentava na osporuvaniot ~len e na na~in koj }e bide prifatliv za site, da se dojde do optimalnata brojka. I ne slu~ajno, prvata godina }e otidat okolu 1200 pripadnici na policijata, a posledovatelno vo narednite pet godini okolu 200 i ne{to lu|e vo sekoja godina, so cel da ne bide naru{en bezbednosniot sisitem na Republika Makedonija. brojkata mora da bide namalena od aspekt {to i materijalnite resursi so koi raspolaga MVR vo momentot zadovoluvaat za taa optimalna brojka. I ona pred malku {to kolegata Bu~kovski go ospori deka kupuvaweto vozila ne e del od reformite, jas iskreno vi tvrdam deka vozilata i te kako se del od reformata, so {to vo momentov spored preporakite bi trebalo na{eto MVR da broi nekade na 5-6 vraboteni da ima edno vozilo. Vo momentot toa edno vozilo e na 50-60 lu|e. procentot bi trebAlo da bide to~no edno vozilo na 6,2 policajci, ona {to bi bilo optimalna brojka od celokupnata reeforma. Ona {to vo drug del se spomenuva deka ovlastuvawata na ministerot, zamenik ministerot i dr`avniot sekretar se sporni kolku {to znam i do sega istite tie lu|e imaa ovlastuvawe, so toa {to ovoj zakon samo go potvrduva ona {to be{e i prethodno regulirawe, deka ministerot, zamenik ministerot i dr`avniot sekretar vo </w:t>
      </w:r>
      <w:r>
        <w:rPr>
          <w:sz w:val="20"/>
          <w:szCs w:val="20"/>
        </w:rPr>
        <w:t>Ministerstvo za vnatre{ni raboti poseduvaat ovlastuvawe.</w:t>
      </w:r>
    </w:p>
    <w:p>
      <w:pPr>
        <w:pStyle w:val="Normal"/>
        <w:numPr>
          <w:ilvl w:val="0"/>
          <w:numId w:val="0"/>
        </w:numPr>
        <w:spacing w:before="60" w:after="0"/>
        <w:jc w:val="both"/>
        <w:outlineLvl w:val="0"/>
        <w:rPr>
          <w:sz w:val="20"/>
          <w:szCs w:val="20"/>
        </w:rPr>
      </w:pPr>
      <w:r>
        <w:rPr>
          <w:sz w:val="20"/>
          <w:szCs w:val="20"/>
        </w:rPr>
        <w:t xml:space="preserve">Za zgolemuvaweto na ingerenciite na dr`avnata bezbednost i toa e svetski trend od aspekt {to postojano imame tenzija na zgolemuvawe na teroristi~kite aktivnosti i normalno e dr`avnata policija na koja osnovna dejnost i e borba protiv teroristi~kite aktivnosti naso~eni protiv demokratskiot poredok, suverenitetot i integritetot na Republika Makedonija, e da zajaknuva i normalno i materijalno i vo ~ove~ki resursi da se zasiluva vo taa borba protiv teroristi~kite aktivnosti. </w:t>
      </w:r>
    </w:p>
    <w:p>
      <w:pPr>
        <w:pStyle w:val="Normal"/>
        <w:numPr>
          <w:ilvl w:val="0"/>
          <w:numId w:val="0"/>
        </w:numPr>
        <w:spacing w:before="60" w:after="0"/>
        <w:jc w:val="both"/>
        <w:outlineLvl w:val="0"/>
        <w:rPr>
          <w:sz w:val="20"/>
          <w:szCs w:val="20"/>
        </w:rPr>
      </w:pPr>
      <w:r>
        <w:rPr>
          <w:sz w:val="20"/>
          <w:szCs w:val="20"/>
        </w:rPr>
        <w:t xml:space="preserve">So ovoj zakon ne se predviduva deka so namaluvaweto na brojot so predvremeno penzionirawe }e bidat vraboteni novi lu|e. Edinstveno ja regulira mo`nosta lu|e koi rabotat vo lokalnata i vo drugite dr`avni administracii mo`at so prezemawe da bidat vrateni vo policijata e normalna rabota zatoa {to imavme edna kontra pojava kade vo 2003 godina od visoki policiski funkcioneri bea rasporeduvani na nivo na po`arnikari koi lu|e i den denes ne mo`at da se vratat vo Ministerstvo za vnatre{ni raboti iako vodea sudski postapki dobija. </w:t>
      </w:r>
    </w:p>
    <w:p>
      <w:pPr>
        <w:pStyle w:val="Normal"/>
        <w:numPr>
          <w:ilvl w:val="0"/>
          <w:numId w:val="0"/>
        </w:numPr>
        <w:spacing w:before="60" w:after="0"/>
        <w:jc w:val="both"/>
        <w:outlineLvl w:val="0"/>
        <w:rPr>
          <w:sz w:val="20"/>
          <w:szCs w:val="20"/>
        </w:rPr>
      </w:pPr>
      <w:r>
        <w:rPr>
          <w:sz w:val="20"/>
          <w:szCs w:val="20"/>
        </w:rPr>
        <w:t xml:space="preserve">Mislam deka ovoj zakon }e ja zavr{i ovaa dolgogodi{na strategija za reformi na policijata koja nepotrebno se odolgovlekuva{e nekolku godini, iako ima golem broj na nedoslednosti, mislam deka korektno e tie da se alarmiraat so amandmanska intervencija vo ponatamo{niot tek na postapkata na ovoj zakon, mislam deka vo globala zakonot }e gi zadovoli momentalnite potrebi na Ministerstvo za vnatre{ni raboti. Blagodaram.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 Blagodaram i jas. </w:t>
      </w:r>
    </w:p>
    <w:p>
      <w:pPr>
        <w:pStyle w:val="Normal"/>
        <w:numPr>
          <w:ilvl w:val="0"/>
          <w:numId w:val="0"/>
        </w:numPr>
        <w:spacing w:before="60" w:after="0"/>
        <w:jc w:val="both"/>
        <w:outlineLvl w:val="0"/>
        <w:rPr>
          <w:sz w:val="20"/>
          <w:szCs w:val="20"/>
        </w:rPr>
      </w:pPr>
      <w:r>
        <w:rPr>
          <w:sz w:val="20"/>
          <w:szCs w:val="20"/>
        </w:rPr>
        <w:t xml:space="preserve">Za replika e prijaven gospodinot Goran Misovski, povelete. </w:t>
      </w:r>
    </w:p>
    <w:p>
      <w:pPr>
        <w:pStyle w:val="Normal"/>
        <w:numPr>
          <w:ilvl w:val="0"/>
          <w:numId w:val="0"/>
        </w:numPr>
        <w:spacing w:before="60" w:after="0"/>
        <w:jc w:val="both"/>
        <w:outlineLvl w:val="0"/>
        <w:rPr/>
      </w:pPr>
      <w:r>
        <w:rPr>
          <w:b/>
          <w:sz w:val="20"/>
          <w:szCs w:val="20"/>
        </w:rPr>
        <w:t xml:space="preserve">Goran Misovski: </w:t>
      </w:r>
      <w:r>
        <w:rPr>
          <w:sz w:val="20"/>
          <w:szCs w:val="20"/>
        </w:rPr>
        <w:t xml:space="preserve">Blagodaram. </w:t>
      </w:r>
    </w:p>
    <w:p>
      <w:pPr>
        <w:pStyle w:val="Normal"/>
        <w:numPr>
          <w:ilvl w:val="0"/>
          <w:numId w:val="0"/>
        </w:numPr>
        <w:spacing w:before="60" w:after="0"/>
        <w:jc w:val="both"/>
        <w:outlineLvl w:val="0"/>
        <w:rPr>
          <w:sz w:val="20"/>
          <w:szCs w:val="20"/>
        </w:rPr>
      </w:pPr>
      <w:r>
        <w:rPr>
          <w:sz w:val="20"/>
          <w:szCs w:val="20"/>
        </w:rPr>
        <w:t xml:space="preserve">]e repliciram na dve raboti. </w:t>
      </w:r>
    </w:p>
    <w:p>
      <w:pPr>
        <w:pStyle w:val="Normal"/>
        <w:numPr>
          <w:ilvl w:val="0"/>
          <w:numId w:val="0"/>
        </w:numPr>
        <w:spacing w:before="60" w:after="0"/>
        <w:jc w:val="both"/>
        <w:outlineLvl w:val="0"/>
        <w:rPr>
          <w:sz w:val="20"/>
          <w:szCs w:val="20"/>
        </w:rPr>
      </w:pPr>
      <w:r>
        <w:rPr>
          <w:sz w:val="20"/>
          <w:szCs w:val="20"/>
        </w:rPr>
        <w:t xml:space="preserve">Velite deka preku 2000 lu|e po sila na zakon }e treba da zaminat od Ministerstvo za vnatre{ni raboti i tuka kompenzacijata }e bide mnogu ednostavna. No, odat 2000 lu|e linearno i vedna{ se povikuvate na operativcite vo policiskite stanici koi  preku 50 godini bi bile neefikasni vo vr{eweto na nivnata rabota. Toa prvo ne e to~no, ne se soglasuvam so vas. No, kade se onie, rekovte 20%, a mo`ebi se mnogu pove}e lu}e vo krim tehnikata, vo laboratoriite, vo dr`avnata bezbednost, lu}e koi go dostignale vrvot na svojata kariera. Za da dojdete vo pozicija edna akcija da ja zavr{ite i operativno da ja zavr{i policiskiot rabotnik vo policiskata stanica za  koj vie govorite, ima cel eden sledstven tek na nastani koi treba da se zavr{at. Toa e prvata rabota. </w:t>
      </w:r>
    </w:p>
    <w:p>
      <w:pPr>
        <w:pStyle w:val="Normal"/>
        <w:numPr>
          <w:ilvl w:val="0"/>
          <w:numId w:val="0"/>
        </w:numPr>
        <w:spacing w:before="60" w:after="0"/>
        <w:jc w:val="both"/>
        <w:outlineLvl w:val="0"/>
        <w:rPr>
          <w:sz w:val="20"/>
          <w:szCs w:val="20"/>
        </w:rPr>
      </w:pPr>
      <w:r>
        <w:rPr>
          <w:sz w:val="20"/>
          <w:szCs w:val="20"/>
        </w:rPr>
        <w:t xml:space="preserve">Vtoro, }e ja iskoristam ovaa prilika povtorno da se obratam do zamenikot minister, bidej}i vo va{ata replika mi repliciravte deka nema ni{to stra{no okolu pozicioniraweto mo`nosta, izgraduvaweto na kariera. Jas i ponatamu vi tvrdam deka policijata e krajno partizirano. </w:t>
      </w:r>
    </w:p>
    <w:p>
      <w:pPr>
        <w:pStyle w:val="Normal"/>
        <w:numPr>
          <w:ilvl w:val="0"/>
          <w:numId w:val="0"/>
        </w:numPr>
        <w:spacing w:before="60" w:after="0"/>
        <w:jc w:val="both"/>
        <w:outlineLvl w:val="0"/>
        <w:rPr>
          <w:sz w:val="20"/>
          <w:szCs w:val="20"/>
        </w:rPr>
      </w:pPr>
      <w:r>
        <w:rPr>
          <w:sz w:val="20"/>
          <w:szCs w:val="20"/>
        </w:rPr>
        <w:t xml:space="preserve">]e mi izvinite gospodine Aleksovski, no vie ba{ sega se namestivte za ona {to jas govoram. Pretsedatelot na komitetot na VMRO DPMNE vo Kriva Palanka, na~alnik na policiskata stanica. Zna~i kompletna partizacija vo policijata. Za toa vi govorev pred malku. </w:t>
      </w:r>
    </w:p>
    <w:p>
      <w:pPr>
        <w:pStyle w:val="Normal"/>
        <w:numPr>
          <w:ilvl w:val="0"/>
          <w:numId w:val="0"/>
        </w:numPr>
        <w:spacing w:before="60" w:after="0"/>
        <w:jc w:val="both"/>
        <w:outlineLvl w:val="0"/>
        <w:rPr>
          <w:sz w:val="20"/>
          <w:szCs w:val="20"/>
        </w:rPr>
      </w:pPr>
      <w:r>
        <w:rPr>
          <w:sz w:val="20"/>
          <w:szCs w:val="20"/>
        </w:rPr>
        <w:t xml:space="preserve">@alam {to eden moj kolega tuka ne e prisuten, se povikuva za nekoi vremiwa i otpu{tawe od rabota i kadrovski presmetki vo edno drugo vreme. @alam {to ne e tuka i {to ne mo`eme da se pogledneme vo o~i, zaedno da gi razmenime iskustvasta okolu pozicioniraweto na lu|eto vo site ministerstva vklu~itelno i vo Ministerstvo za vnatre{ni raboti. Blagodaram.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Kontra replika ima gospodinot Oliver Aleksovski, povelete. </w:t>
      </w:r>
    </w:p>
    <w:p>
      <w:pPr>
        <w:pStyle w:val="Normal"/>
        <w:numPr>
          <w:ilvl w:val="0"/>
          <w:numId w:val="0"/>
        </w:numPr>
        <w:spacing w:before="60" w:after="0"/>
        <w:jc w:val="both"/>
        <w:outlineLvl w:val="0"/>
        <w:rPr/>
      </w:pPr>
      <w:r>
        <w:rPr>
          <w:b/>
          <w:sz w:val="20"/>
          <w:szCs w:val="20"/>
        </w:rPr>
        <w:t xml:space="preserve">Oliver Aleksovski: </w:t>
      </w:r>
      <w:r>
        <w:rPr>
          <w:sz w:val="20"/>
          <w:szCs w:val="20"/>
        </w:rPr>
        <w:t xml:space="preserve">Blagodaram. </w:t>
      </w:r>
    </w:p>
    <w:p>
      <w:pPr>
        <w:pStyle w:val="Normal"/>
        <w:numPr>
          <w:ilvl w:val="0"/>
          <w:numId w:val="0"/>
        </w:numPr>
        <w:spacing w:before="60" w:after="0"/>
        <w:jc w:val="both"/>
        <w:outlineLvl w:val="0"/>
        <w:rPr>
          <w:sz w:val="20"/>
          <w:szCs w:val="20"/>
        </w:rPr>
      </w:pPr>
      <w:r>
        <w:rPr>
          <w:sz w:val="20"/>
          <w:szCs w:val="20"/>
        </w:rPr>
        <w:t xml:space="preserve">Mu blagodaram na kolegata za replikata. </w:t>
      </w:r>
    </w:p>
    <w:p>
      <w:pPr>
        <w:pStyle w:val="Normal"/>
        <w:numPr>
          <w:ilvl w:val="0"/>
          <w:numId w:val="0"/>
        </w:numPr>
        <w:spacing w:before="60" w:after="0"/>
        <w:jc w:val="both"/>
        <w:outlineLvl w:val="0"/>
        <w:rPr>
          <w:sz w:val="20"/>
          <w:szCs w:val="20"/>
        </w:rPr>
      </w:pPr>
      <w:r>
        <w:rPr>
          <w:sz w:val="20"/>
          <w:szCs w:val="20"/>
        </w:rPr>
        <w:t xml:space="preserve">Vo onoj del kade {to jas spomav 20%, spomav za stare{ini i sovetnici koi u`ivaat privilegija, a ne pripadnici vo krim tehnikata. Vo krim tehnika brojkata e nezna~itelna, sekojdnevno ima odluki, seminari, takva postapka na obu~uvawe i mislam deka site lu|e se dovolno sru~ni i dovolno obu~eni. Zna~i nema po podgotveni i ponepodgotveni, samo ima fizi~ki posposobni i ponesposobni, zatoa {to na 50 godini ne mo`e da izvr{uva rabota kako {to }e ja izvr{uva onoj {to e na 25 ili 30 godini. Ima primeri kade vo tekot na no}ta treba tri ili ~etiri pati da se za na uvid. Za~i kolegite od krim tehnika na 50 godini za toa nema da bidat podgotveni. </w:t>
      </w:r>
    </w:p>
    <w:p>
      <w:pPr>
        <w:pStyle w:val="Normal"/>
        <w:numPr>
          <w:ilvl w:val="0"/>
          <w:numId w:val="0"/>
        </w:numPr>
        <w:spacing w:before="60" w:after="0"/>
        <w:jc w:val="both"/>
        <w:outlineLvl w:val="0"/>
        <w:rPr>
          <w:sz w:val="20"/>
          <w:szCs w:val="20"/>
        </w:rPr>
      </w:pPr>
      <w:r>
        <w:rPr>
          <w:sz w:val="20"/>
          <w:szCs w:val="20"/>
        </w:rPr>
        <w:t xml:space="preserve">Okolu vtoroto pra{awe edno pojasnuvawe, jas ne sum bil na~alnik na policiskata stanica. Jas bev sovetnik na na~alnikot vo SVR vo Kumanovo. Toa e lesno da se proveri.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 Za replika e prijavena gospo|a Roza Topuzova Karevska, povelete. </w:t>
      </w:r>
    </w:p>
    <w:p>
      <w:pPr>
        <w:pStyle w:val="Normal"/>
        <w:numPr>
          <w:ilvl w:val="0"/>
          <w:numId w:val="0"/>
        </w:numPr>
        <w:spacing w:before="60" w:after="0"/>
        <w:jc w:val="both"/>
        <w:outlineLvl w:val="0"/>
        <w:rPr/>
      </w:pPr>
      <w:r>
        <w:rPr>
          <w:b/>
          <w:sz w:val="20"/>
          <w:szCs w:val="20"/>
        </w:rPr>
        <w:t xml:space="preserve">Roza Topuzova Karevska: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Po~ituvani kolegi pratenici, po~ituvan kolega, mo`ebi nema tolku vam da vi repliciram iako ka`avte nekoi raboti koi apsolutno ne se taka, sakate da ni gledate od svoj agol, pove}e bi replicirala, po~ituvana pretsedatelke za va{ata suluda idea vo prvata minuta, spored Delovnikot, i pokraj uka`uvaweto na site nevladini organizacii od me|unarodnata zaednica koi ka`uvaat deka nikade, nikade vo svetot nema takov na~in na prijavuvawe. Jas bev tuka vo 10,30 ~asot i imav neophodna potreba da izlezam i za zakonot za koj {to se podgotvuvav dolgo vreme, mi go zemate pravoto na zbor. Ova e nevideno. Ova e zamol~uvawe na opozicijata. Ova se merki koi ne vodat ba{ ama ni malku vo razvojot na demokratskite procesi na na{ata zemja. Zatoa sega }e moram so repliki da go nadoknadam ona {to sakam da go ka`am zatoa {to mi go odzedovte pravoto na zbor. </w:t>
      </w:r>
    </w:p>
    <w:p>
      <w:pPr>
        <w:pStyle w:val="Normal"/>
        <w:numPr>
          <w:ilvl w:val="0"/>
          <w:numId w:val="0"/>
        </w:numPr>
        <w:spacing w:before="60" w:after="0"/>
        <w:jc w:val="both"/>
        <w:outlineLvl w:val="0"/>
        <w:rPr>
          <w:sz w:val="20"/>
          <w:szCs w:val="20"/>
        </w:rPr>
      </w:pPr>
      <w:r>
        <w:rPr>
          <w:sz w:val="20"/>
          <w:szCs w:val="20"/>
        </w:rPr>
        <w:t>Po~ituvan kolega ne mo`am da se soglasam so vas daka ovie 2200 vrabotuvawa koi }e bidat namaleni deka }e ostane taka. Vedna{, a mo`ebi u{te predvreme tie }e bidast zameneti so partiski vrabotuvawa. Rekovte deka 60% od niv se soglasni da bidat penzionirani. [to e so ostanatite 40%. Osven toa ka`uvate ne{to {to navistina e daleku od argumentite i realnite podatoci, ako go bogledneme buxetot na Republika Makedonija, deka Ministerstvo za vnatre{ni raboti imalo ograni~eni resursi. Ministerstvo za vnatre{ni raboti e eden od najgolemite poro{uva~i na Buxetot, potro{uva~ i za {to treba i za {to ne treba, ako go izzememe Miniserstvoto za kultura koe navistina so neproduktivni tro{oci  mu nema ramno, vklu~uvaj}i gi 16,5 milioni evra za izgradba na ckrvata na plo{tad {to e eden od najnovite biseri na ovaa Vlada, vo faza na siroma{tija, beznade`nost za gra|anite, nie odnosno Vladata }e gi tro{i parite za apsolutno neproduktivni raboti i ovie 2200 nema da zna~at namaluvawe na 130 iljadi vraboteni vo javnata administracija, tuku vedna{ }e bidat zameneti so partiski vojnici.</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Kontra replika ima gospodin Oliver Aleksovski, povelete. </w:t>
      </w:r>
    </w:p>
    <w:p>
      <w:pPr>
        <w:pStyle w:val="Normal"/>
        <w:numPr>
          <w:ilvl w:val="0"/>
          <w:numId w:val="0"/>
        </w:numPr>
        <w:spacing w:before="60" w:after="0"/>
        <w:jc w:val="both"/>
        <w:outlineLvl w:val="0"/>
        <w:rPr/>
      </w:pPr>
      <w:r>
        <w:rPr>
          <w:b/>
          <w:sz w:val="20"/>
          <w:szCs w:val="20"/>
        </w:rPr>
        <w:t xml:space="preserve">Oliver Aleksovski: </w:t>
      </w:r>
      <w:r>
        <w:rPr>
          <w:sz w:val="20"/>
          <w:szCs w:val="20"/>
        </w:rPr>
        <w:t xml:space="preserve">Po~ituvana kole{ke, gi spomav materijalnite resursi na Ministerstvo za vnatre{ni raboti. Tie }e bidat optimalni vo momentot koga }e bide i brojkata na vraboteni optimalna. Zna~i vo momentot taa brojka e vi{ok i zatoa ima nedostatok od materijalno tehni~ki sredstva. </w:t>
      </w:r>
    </w:p>
    <w:p>
      <w:pPr>
        <w:pStyle w:val="Normal"/>
        <w:numPr>
          <w:ilvl w:val="0"/>
          <w:numId w:val="0"/>
        </w:numPr>
        <w:spacing w:before="60" w:after="0"/>
        <w:jc w:val="both"/>
        <w:outlineLvl w:val="0"/>
        <w:rPr>
          <w:sz w:val="20"/>
          <w:szCs w:val="20"/>
        </w:rPr>
      </w:pPr>
      <w:r>
        <w:rPr>
          <w:sz w:val="20"/>
          <w:szCs w:val="20"/>
        </w:rPr>
        <w:t xml:space="preserve">[to se odnesuva do novi vrabotuvawa ili deka toa e vi{ok, toa se gleda spored aktite za sistematizacija. Mnogu pogolema e brojkata od 2200, samo {to so ovoj del na human i socijalen na~in se ubla`uva taa pregolema brojka. Mnogu podobro e da odat vo predvremeno penzionirawe otkolku da odat kako tehnolo{ki vi{ok. Zatoa lu|eto postojano pra{uvaat, lu|eto koi se zasegnati, koga }e bide donesen zakonot za da mo`e da odat vo penzija. Lu|eto so netrpenie go o~ekuvaat ovoj zakon za da si go reguliraat svojot raboten sta`.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Blagodaram. </w:t>
      </w:r>
    </w:p>
    <w:p>
      <w:pPr>
        <w:pStyle w:val="Normal"/>
        <w:numPr>
          <w:ilvl w:val="0"/>
          <w:numId w:val="0"/>
        </w:numPr>
        <w:spacing w:before="60" w:after="0"/>
        <w:jc w:val="both"/>
        <w:outlineLvl w:val="0"/>
        <w:rPr>
          <w:sz w:val="20"/>
          <w:szCs w:val="20"/>
        </w:rPr>
      </w:pPr>
      <w:r>
        <w:rPr>
          <w:sz w:val="20"/>
          <w:szCs w:val="20"/>
        </w:rPr>
        <w:t xml:space="preserve">Replika ima gospo|a Slavica Grkovska Lo{kova. </w:t>
      </w:r>
    </w:p>
    <w:p>
      <w:pPr>
        <w:pStyle w:val="Normal"/>
        <w:numPr>
          <w:ilvl w:val="0"/>
          <w:numId w:val="0"/>
        </w:numPr>
        <w:spacing w:before="60" w:after="0"/>
        <w:jc w:val="both"/>
        <w:outlineLvl w:val="0"/>
        <w:rPr/>
      </w:pPr>
      <w:r>
        <w:rPr>
          <w:b/>
          <w:sz w:val="20"/>
          <w:szCs w:val="20"/>
        </w:rPr>
        <w:t xml:space="preserve">Slavica Grkovska Lo{kova: </w:t>
      </w:r>
      <w:r>
        <w:rPr>
          <w:sz w:val="20"/>
          <w:szCs w:val="20"/>
        </w:rPr>
        <w:t xml:space="preserve">Rekovte deka vakvoto namaluvawe na brojot na vraboteni vo Ministerstvo za vnatre{ni raboti so ovoj zzakon se predlaga na ovoj na~in {to }e bide prifatliv za site za da se dojde do posakuvanata brojka. Jas se pra{uvam koi se klasite. Dali gledate deka celata opozicija, deka celata ekspertska javnost, deka eden ogromen broj od Ministerstvo za vnatre{ni raboti ne se soglasuvaat so ovie re{enija? Koi se toa toga{ site za koi e prifatliv na~inot na koj treba da se dojde do posakuvanata brojka, ili za vas e dovolno deka spisokot {to se go napravile na partiski nepodobni li~nosti, treba da se realizira do 2014 godina za da mo`ete da napravite ~ista partiska policija vo Republika Makedonija. U{te velite deka zaradi sredstvata koi se namaleni vo Ministerstvo za vnatre{ni raboti ne mo`elo da se napravi ne{to pove}e. Vie pratenik ste vo Sobranieto, ~itate buxet i rebalans na buxet, gledate kolkavi se sredstvata vo Ministerstvo za vnatre{ni raboti? Ministerstvo za vnatre{ni raboti ima najgolem buxet od bilo koga. Pra{aweto e za kogo i za {to go realizira buxetot, dali za interesot na gra|anite ili za interesot na mala grupa partiski ~elnici vo VMRO DPMNE i vo ~ija funkcija gi tro{i parite na gra|anite. </w:t>
      </w:r>
    </w:p>
    <w:p>
      <w:pPr>
        <w:pStyle w:val="Normal"/>
        <w:numPr>
          <w:ilvl w:val="0"/>
          <w:numId w:val="0"/>
        </w:numPr>
        <w:spacing w:before="60" w:after="0"/>
        <w:jc w:val="both"/>
        <w:outlineLvl w:val="0"/>
        <w:rPr>
          <w:sz w:val="20"/>
          <w:szCs w:val="20"/>
        </w:rPr>
      </w:pPr>
      <w:r>
        <w:rPr>
          <w:sz w:val="20"/>
          <w:szCs w:val="20"/>
        </w:rPr>
        <w:t xml:space="preserve">Velite deka reforma ne se vozilata. Eve neka vi uva`am, reforma neka ne bidat vozilata. A {to e za fas reforma vo policijata? Toa {to tuka predlagate deka vo nadle`nost treba da bide merkata za gonewe na storitelite na krivi~ni dela {to pretstavuva ustavna nadle`nost na obvinitelstvoto? I posle koga }e go usvoite zakonot vakov kakov {to go predlagate i koga nekoj }e pokrene inicijativa pred Ustaven sud i ovaa odredba }e vi padne na Ustaven sud, pak Ustavniot sud }e vi bide vinoven, zaradi toa {to po sekoja cena i nasilni~ki sakate da napravite zakon so koj potpolno }e ja kontrolirate policijata, }e napravite potpolno partiska policija i definitivno }e ozakonite policiskata dr`ava na Republika Makedonija. Vas toa vi e celta so ovoj zakon. </w:t>
      </w:r>
    </w:p>
    <w:p>
      <w:pPr>
        <w:pStyle w:val="Normal"/>
        <w:numPr>
          <w:ilvl w:val="0"/>
          <w:numId w:val="0"/>
        </w:numPr>
        <w:spacing w:before="60" w:after="0"/>
        <w:jc w:val="both"/>
        <w:outlineLvl w:val="0"/>
        <w:rPr/>
      </w:pPr>
      <w:r>
        <w:rPr>
          <w:b/>
          <w:sz w:val="20"/>
          <w:szCs w:val="20"/>
        </w:rPr>
        <w:t xml:space="preserve">Svetlana Jakimovska: </w:t>
      </w:r>
      <w:r>
        <w:rPr>
          <w:sz w:val="20"/>
          <w:szCs w:val="20"/>
        </w:rPr>
        <w:t xml:space="preserve">Blagodaram. </w:t>
      </w:r>
    </w:p>
    <w:p>
      <w:pPr>
        <w:pStyle w:val="Normal"/>
        <w:numPr>
          <w:ilvl w:val="0"/>
          <w:numId w:val="0"/>
        </w:numPr>
        <w:spacing w:before="60" w:after="0"/>
        <w:jc w:val="both"/>
        <w:outlineLvl w:val="0"/>
        <w:rPr>
          <w:sz w:val="20"/>
          <w:szCs w:val="20"/>
        </w:rPr>
      </w:pPr>
      <w:r>
        <w:rPr>
          <w:sz w:val="20"/>
          <w:szCs w:val="20"/>
        </w:rPr>
        <w:t xml:space="preserve">Kontra replika ima gospodinot Oliver Aleksovski, povelete. </w:t>
      </w:r>
    </w:p>
    <w:p>
      <w:pPr>
        <w:pStyle w:val="Normal"/>
        <w:numPr>
          <w:ilvl w:val="0"/>
          <w:numId w:val="0"/>
        </w:numPr>
        <w:spacing w:before="60" w:after="0"/>
        <w:jc w:val="both"/>
        <w:outlineLvl w:val="0"/>
        <w:rPr/>
      </w:pPr>
      <w:r>
        <w:rPr>
          <w:b/>
          <w:sz w:val="20"/>
          <w:szCs w:val="20"/>
        </w:rPr>
        <w:t xml:space="preserve">Oliver Aleksovsk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Jas rekov deka vozilata i te kako se reforma. Zna~i ne deka ne se reforma. </w:t>
      </w:r>
    </w:p>
    <w:p>
      <w:pPr>
        <w:pStyle w:val="Normal"/>
        <w:numPr>
          <w:ilvl w:val="0"/>
          <w:numId w:val="0"/>
        </w:numPr>
        <w:spacing w:before="60" w:after="0"/>
        <w:jc w:val="both"/>
        <w:outlineLvl w:val="0"/>
        <w:rPr>
          <w:sz w:val="20"/>
          <w:szCs w:val="20"/>
        </w:rPr>
      </w:pPr>
      <w:r>
        <w:rPr>
          <w:sz w:val="20"/>
          <w:szCs w:val="20"/>
        </w:rPr>
        <w:t xml:space="preserve">Prethodno eden va{ kolega ja povika ministerkata i pra{a dali vozilata se reforma. Definitivno vozilata se reforma. Vo toj Akcionen plan za sistematsko reformirawe na policijata rekov deka procentot treba da se dvi`i 6,2 policajci na edno vozilo, {to vo momentov ni oddaleku ne e dovolno. Zna~i vozilata se reforma. </w:t>
      </w:r>
    </w:p>
    <w:p>
      <w:pPr>
        <w:pStyle w:val="Normal"/>
        <w:numPr>
          <w:ilvl w:val="0"/>
          <w:numId w:val="0"/>
        </w:numPr>
        <w:spacing w:before="60" w:after="0"/>
        <w:jc w:val="both"/>
        <w:outlineLvl w:val="0"/>
        <w:rPr>
          <w:sz w:val="20"/>
          <w:szCs w:val="20"/>
        </w:rPr>
      </w:pPr>
      <w:r>
        <w:rPr>
          <w:sz w:val="20"/>
          <w:szCs w:val="20"/>
        </w:rPr>
        <w:t xml:space="preserve">Deka ima{e mnogu na~ini za predvremeno penzionirawe, vrabotenite i Sindikatot baraa 35 godini. Se bara{e zbir na starosni godini so sta` da iznesuva 80 godini, za da bide pogolma kategorijata. Se prifati najoptimalniot uslov 40 godini so {to se re{ava samo eden del od vi{okot. Bea izbegnati drugite dva na~ini. </w:t>
      </w:r>
    </w:p>
    <w:p>
      <w:pPr>
        <w:pStyle w:val="Normal"/>
        <w:spacing w:before="60" w:after="0"/>
        <w:jc w:val="both"/>
        <w:rPr>
          <w:sz w:val="20"/>
          <w:szCs w:val="20"/>
        </w:rPr>
      </w:pPr>
      <w:r>
        <w:rPr>
          <w:sz w:val="20"/>
          <w:szCs w:val="20"/>
        </w:rPr>
        <w:t>(So sednicata prodol`i da rakovodi pretsedatelot  na Sobranieto na Republika Makedonija gospodin Trajko Veqanosk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Za zbor e javen gospodinot Goran Sugarevski, povelete. </w:t>
      </w:r>
    </w:p>
    <w:p>
      <w:pPr>
        <w:pStyle w:val="Normal"/>
        <w:spacing w:before="60" w:after="0"/>
        <w:jc w:val="both"/>
        <w:rPr/>
      </w:pPr>
      <w:r>
        <w:rPr>
          <w:b/>
          <w:sz w:val="20"/>
          <w:szCs w:val="20"/>
        </w:rPr>
        <w:t xml:space="preserve">Goran Sugarevski: </w:t>
      </w:r>
      <w:r>
        <w:rPr>
          <w:sz w:val="20"/>
          <w:szCs w:val="20"/>
        </w:rPr>
        <w:t xml:space="preserve"> Blagodaram pretsedatele. </w:t>
      </w:r>
    </w:p>
    <w:p>
      <w:pPr>
        <w:pStyle w:val="Normal"/>
        <w:spacing w:before="60" w:after="0"/>
        <w:jc w:val="both"/>
        <w:rPr>
          <w:sz w:val="20"/>
          <w:szCs w:val="20"/>
        </w:rPr>
      </w:pPr>
      <w:r>
        <w:rPr>
          <w:sz w:val="20"/>
          <w:szCs w:val="20"/>
        </w:rPr>
        <w:t xml:space="preserve">Na po~etokot bi sakal da go izrazam svoeto nezadovolstvo zatoa {to vo ovaa debata za koja pozicijata, pogotovo ovoj zakon za Ministerstvo za vnatre{ni raboti ima seriozni obvinuvawa, zamenik ministerot za vnatre{ni raboti ne se vklu~uva po tie obvinuvawa i po onie zabele{ki {to gi imavme po ovoj zakon. Istoto se slu~uva{e i pri razgleduvawe na ovoj zakon na Komisijata za odbrana i bezbednost, kade {to ni be{e pro~itano obrazlo`enieto od strana na Ministerstvo za vnatre{ni raboti koja e potrebata od donesuvawe na ovoj zakon i pove}e ne dojdovme do vklu~uvawe na onie strukturi koi go predlagaat ovoj zakon odvde vo Sobranieto. </w:t>
      </w:r>
    </w:p>
    <w:p>
      <w:pPr>
        <w:pStyle w:val="Normal"/>
        <w:spacing w:before="60" w:after="0"/>
        <w:jc w:val="both"/>
        <w:rPr>
          <w:sz w:val="20"/>
          <w:szCs w:val="20"/>
        </w:rPr>
      </w:pPr>
      <w:r>
        <w:rPr>
          <w:sz w:val="20"/>
          <w:szCs w:val="20"/>
        </w:rPr>
        <w:t xml:space="preserve">Jas ovoj zakon sum go gledal kako mnogu va`en proekt koj ja ureduva organizacijata i ovlastuvawata, mo`ebi na najmo}niot organ vo izvr{nata vlast, a toa e Ministerstvo za vnatre{ni raboti, koj normalno e tesno povrzan so ustavnite prava i slobodi na ~ovekot i gra|aninot, kako i statusot i karierata na dr`avnite slu`benici. </w:t>
      </w:r>
    </w:p>
    <w:p>
      <w:pPr>
        <w:pStyle w:val="Normal"/>
        <w:spacing w:before="60" w:after="0"/>
        <w:jc w:val="both"/>
        <w:rPr>
          <w:sz w:val="20"/>
          <w:szCs w:val="20"/>
        </w:rPr>
      </w:pPr>
      <w:r>
        <w:rPr>
          <w:sz w:val="20"/>
          <w:szCs w:val="20"/>
        </w:rPr>
        <w:t xml:space="preserve">Ona {to na po~etokot sakam da go ka`am e deka najmnogu zagri`uva toa {to mo`ebi ovoj zakon se donesuva prethodno da ne se napravi javna rasprava. Inaku sakam da izrazam zadovolstvo {to po~ituvaniot kolega Pavle Trajanov {to mislev deka }e se obide barem na odreden na~in da go brani ovoj zakon, na samata Komisija za odbrana i bezbednost pobara posle zavr{uvaweto na prvoto ~itawe na ovoj zakon, istiot da otide na javna rasprava, me|utoa od strana na parlamentarnoto mnozinstvo toj predlog na po~ituvaniot kolega be{e otfrlen. Na toj na~in smetame deka so javnata rasprava, za {to gledame deka i Helsin{kiot komitet ni uka`a deka e potrebo da ima javna rasprava i na koja za `al nem{e pretstavnici od Ministerstvo za vnatre{ni raboti ka`uva deka se ima nekoja zadskriena namera ovoj zakon da pomine na mala vrata i da se postignat onie efekti {to verojatno se saka da se postignat, a toa saka da go napravi parlamentarnoto mnozinstvo. </w:t>
      </w:r>
    </w:p>
    <w:p>
      <w:pPr>
        <w:pStyle w:val="Normal"/>
        <w:spacing w:before="60" w:after="0"/>
        <w:jc w:val="both"/>
        <w:rPr>
          <w:sz w:val="20"/>
          <w:szCs w:val="20"/>
        </w:rPr>
      </w:pPr>
      <w:r>
        <w:rPr>
          <w:sz w:val="20"/>
          <w:szCs w:val="20"/>
        </w:rPr>
        <w:t xml:space="preserve">Jas bi sakal da ka`am nekolku raboti, ne sakam da se povtoruvam so moite kolegi koi iska`aa seriozni obvinuvawa za potrebata od donesuvawe na eden vakov zakon. Posebno vo toj del me za~uduva upornosta na Upravata da ja zadr`i nadle`nosta na otkrivawe na pote{ki formi na organiziran kriminal {to verojatno e naso~en kon demokratskite institucii, pokraj toa {to znaeme deka postoi poseben sektor za organiziran kriminal vo Biroto za javna bezbednost. Zna~i jas nikade ne uspeav da sretnam nekakva definicija ili objasnuvawe koi se pote{ki ili polesni formi na organiziran kriminal. Bi sakal tuka, dokolku e vo mo`nost, zamenik ministerot da se obide i da ni go objasni toa. </w:t>
      </w:r>
    </w:p>
    <w:p>
      <w:pPr>
        <w:pStyle w:val="Normal"/>
        <w:spacing w:before="60" w:after="0"/>
        <w:jc w:val="both"/>
        <w:rPr>
          <w:sz w:val="20"/>
          <w:szCs w:val="20"/>
        </w:rPr>
      </w:pPr>
      <w:r>
        <w:rPr>
          <w:sz w:val="20"/>
          <w:szCs w:val="20"/>
        </w:rPr>
        <w:t xml:space="preserve">Osobeno mene me za~uduva faktot toa {to site kapaciteti, zna~i za prisklu{kuvawe, vklu~itelni onie {to se vo nadle`nost na Biroto za javna bezbednost, namerno se koncentrirani vo Upravata za bezbednost i kontra razuznavawe, se so cel da se onevozmo`i bilo kakov nadzor i kontrola vrz obemot i zakonitosta za sledewe na komunikacii od strana na Javnoto obvinitelstvo, sudot ili odredeni nadle`ni komisii koi gi imame ovde vo Sobranieto na Republika Makedonija. </w:t>
      </w:r>
    </w:p>
    <w:p>
      <w:pPr>
        <w:pStyle w:val="Normal"/>
        <w:spacing w:before="60" w:after="0"/>
        <w:jc w:val="both"/>
        <w:rPr>
          <w:sz w:val="20"/>
          <w:szCs w:val="20"/>
        </w:rPr>
      </w:pPr>
      <w:r>
        <w:rPr>
          <w:sz w:val="20"/>
          <w:szCs w:val="20"/>
        </w:rPr>
        <w:t xml:space="preserve">Krajno vreme e Upravata za bezbednost i kontrarazuznavawe da se reformira so cel rabotata na ovoj kontrarazuznava~ki servis da stane poefikasna i pokompatibilna na intersite na bezbednosta na dr`avata. </w:t>
      </w:r>
    </w:p>
    <w:p>
      <w:pPr>
        <w:pStyle w:val="Normal"/>
        <w:spacing w:before="60" w:after="0"/>
        <w:jc w:val="both"/>
        <w:rPr>
          <w:sz w:val="20"/>
          <w:szCs w:val="20"/>
        </w:rPr>
      </w:pPr>
      <w:r>
        <w:rPr>
          <w:sz w:val="20"/>
          <w:szCs w:val="20"/>
        </w:rPr>
        <w:t xml:space="preserve">Vo golema merka, ona {to go diskutiravme prethodno na sobraniskite kosmii, go opfa}a{e </w:t>
      </w:r>
    </w:p>
    <w:p>
      <w:pPr>
        <w:pStyle w:val="Normal"/>
        <w:spacing w:before="60" w:after="0"/>
        <w:jc w:val="both"/>
        <w:rPr>
          <w:sz w:val="20"/>
          <w:szCs w:val="20"/>
        </w:rPr>
      </w:pPr>
      <w:r>
        <w:rPr>
          <w:sz w:val="20"/>
          <w:szCs w:val="20"/>
        </w:rPr>
        <w:t xml:space="preserve">~lenot 162. Smetame deka so Zakonot za vnatre{ni raboti, so ovoj ~len 162 se vra}a odredena formula za penzionirawe kade {to uslovot za penzionirawe na rabotnikot se temeli na rabotniot sta`, a ne se temeli na vozrasta, {to e diskriminira~ki vo odnos na ostanatite gra|ani so raboten odnos vo Republika Makedonija. I sega, verojatno bi do{ol do del na odgovorot, da, toa e specifi~na rabota. Me|utoa, za sekoja granka koga }e diskutirame tuka vo Sobranieto, uka`uvame deka toa e specifi~na rabota bez da se daded poopse`na analiza zo{to se nudi edno vakvo re{enie koe verojatno ako bide ob`aleno na Ustaven sud,}e ja do`ivee istata sudbina na onie zakoni koi prethodno Ustavniot sud gi poni{ti i na toj na~in sleduva potoa da imame, so razno razni izjavi, me{awe vo rabotata na Ustavniot sud deka ne znam od koi pri~ini go pravi toa. Suma sumarum bi ka`al deka nie nekolku pati na komisiite se obidovme da pobarame povlekuvawe na ovoj zakon, me|utoa bevme obvineti, pogotovo na Komisijata za sledewe i nadzor nad komunikaciite vo Ministerstvo za vnatre{ni raboti. Bevme obvineti deka toa go pravime zatoa {to na taa Komisija sme mnozinstvo. Ne. Ednostavno toa go pravime zaradi toa {to smetame deka ovoj zakon e mnogu va`en i ne treba da pomine na mala vrata, se so cel da se napravi eden podobar zakon za vnatre{ni raboti. </w:t>
      </w:r>
    </w:p>
    <w:p>
      <w:pPr>
        <w:pStyle w:val="Normal"/>
        <w:spacing w:before="60" w:after="0"/>
        <w:jc w:val="both"/>
        <w:rPr>
          <w:sz w:val="20"/>
          <w:szCs w:val="20"/>
        </w:rPr>
      </w:pPr>
      <w:r>
        <w:rPr>
          <w:sz w:val="20"/>
          <w:szCs w:val="20"/>
        </w:rPr>
        <w:t xml:space="preserve">Vo celost go poddr`uvam ona {to kolegata pratenik Pavle Trajanov go ka`a, makar i so odredeni ~lenovi da bide vklu~eno deka ~lenovi na politi~ki partii ne mo`at da bidat vraboteni vo Ministerstvo za vnatre{ni raboti. </w:t>
      </w:r>
    </w:p>
    <w:p>
      <w:pPr>
        <w:pStyle w:val="Normal"/>
        <w:spacing w:before="60" w:after="0"/>
        <w:jc w:val="both"/>
        <w:rPr>
          <w:sz w:val="20"/>
          <w:szCs w:val="20"/>
        </w:rPr>
      </w:pPr>
      <w:r>
        <w:rPr>
          <w:sz w:val="20"/>
          <w:szCs w:val="20"/>
        </w:rPr>
        <w:t xml:space="preserve">Na krajot bi ka`al deka ovoj Predlog zakon koj e dostaven vo ova Sobranie ima mnogu nedostatoci, ima prili~no zastareni re{enija i metodi i smetavme so samoto toa deka treba da bide povle~en. Me|utoa za `al, toa parlamentarnoto mnozinstvo ne go dovoli, zatoa, kako {to be{e i na po~etokot spomnato smetame deka e katastrofalen i prateni~kata grupa na SDSM }e glasa protiv ovoj zakon.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Za replika se ima prijaveno gospodinot @ivko Pejkovski, povelete. </w:t>
      </w:r>
    </w:p>
    <w:p>
      <w:pPr>
        <w:pStyle w:val="Normal"/>
        <w:spacing w:before="60" w:after="0"/>
        <w:jc w:val="both"/>
        <w:rPr/>
      </w:pPr>
      <w:r>
        <w:rPr>
          <w:b/>
          <w:sz w:val="20"/>
          <w:szCs w:val="20"/>
        </w:rPr>
        <w:t xml:space="preserve">@ivko Pejkovski: </w:t>
      </w:r>
      <w:r>
        <w:rPr>
          <w:sz w:val="20"/>
          <w:szCs w:val="20"/>
        </w:rPr>
        <w:t>Po~ituvan pretsedatele, kolegi pratenici,</w:t>
      </w:r>
    </w:p>
    <w:p>
      <w:pPr>
        <w:pStyle w:val="Normal"/>
        <w:spacing w:before="60" w:after="0"/>
        <w:jc w:val="both"/>
        <w:rPr>
          <w:sz w:val="20"/>
          <w:szCs w:val="20"/>
        </w:rPr>
      </w:pPr>
      <w:r>
        <w:rPr>
          <w:sz w:val="20"/>
          <w:szCs w:val="20"/>
        </w:rPr>
        <w:t xml:space="preserve">Jas edno sum siguren deka koga }e se vratite na vlast, samo ne znam koga, }e bide dobro i za penziite, za da ne potone brodot, }e gi zgolemite i platite, }e gi vratite ste~ajcite na rabota i }e te~e med i mleko vo Republika Makedonija. </w:t>
      </w:r>
    </w:p>
    <w:p>
      <w:pPr>
        <w:pStyle w:val="Normal"/>
        <w:spacing w:before="60" w:after="0"/>
        <w:jc w:val="both"/>
        <w:rPr>
          <w:sz w:val="20"/>
          <w:szCs w:val="20"/>
        </w:rPr>
      </w:pPr>
      <w:r>
        <w:rPr>
          <w:sz w:val="20"/>
          <w:szCs w:val="20"/>
        </w:rPr>
        <w:t xml:space="preserve">Da ve potsetam za edna rabota. Pred nekoj den vi stigna, kako mene taka i vas, pismo od grupa penzioneri vo Ministerstvo za vnatre{ni raboti koi se `alat deka od 1994 godina navamu dobivaat duplo poniski penzii za razlika od nivnite kolegi. Toa pismo e pu{teno do ovoj Parlament vo 2003 godina i sega povtorno e preprateno. </w:t>
      </w:r>
    </w:p>
    <w:p>
      <w:pPr>
        <w:pStyle w:val="Normal"/>
        <w:spacing w:before="60" w:after="0"/>
        <w:jc w:val="both"/>
        <w:rPr>
          <w:sz w:val="20"/>
          <w:szCs w:val="20"/>
        </w:rPr>
      </w:pPr>
      <w:r>
        <w:rPr>
          <w:sz w:val="20"/>
          <w:szCs w:val="20"/>
        </w:rPr>
        <w:t>Jas se pra{uvam {to sega? Koj }e ja ispravi taa gre{ka? Na vremeto gi kritikuvavte krajslerite sakaj}i na{ata policija da se vozi vo jugovci stari 20 godini. Gi  kritikuvavte novite rabotni uniformi, gi kritikuvavte apsewata na kriminalcite i site onie {to i pravat zlo na Republika Makedonija. Sega slu{ame kritiki za unapreduvawata vo  Ministerstvoto za vnatre{ni raboti, za sistemot na kariera, za novite vrabotuvawa,  za novite vozila i t.n.</w:t>
      </w:r>
    </w:p>
    <w:p>
      <w:pPr>
        <w:pStyle w:val="Normal"/>
        <w:spacing w:before="60" w:after="0"/>
        <w:jc w:val="both"/>
        <w:rPr>
          <w:sz w:val="20"/>
          <w:szCs w:val="20"/>
        </w:rPr>
      </w:pPr>
      <w:r>
        <w:rPr>
          <w:sz w:val="20"/>
          <w:szCs w:val="20"/>
        </w:rPr>
        <w:t>Moe mislewe, e ne znam dali }e se slo`ite so toa, deka edinstveno bevte sre}ni koga Fr~kovski kupuva{e rejban nao~aro, umetni~ki sliki, kowi i red drugi raboti. Tie bea va{ite reformi. Blagodaram.</w:t>
      </w:r>
    </w:p>
    <w:p>
      <w:pPr>
        <w:pStyle w:val="Normal"/>
        <w:spacing w:before="60" w:after="0"/>
        <w:jc w:val="both"/>
        <w:rPr>
          <w:sz w:val="20"/>
          <w:szCs w:val="20"/>
        </w:rPr>
      </w:pPr>
      <w:r>
        <w:rPr>
          <w:b/>
          <w:sz w:val="20"/>
          <w:szCs w:val="20"/>
        </w:rPr>
        <w:t xml:space="preserve">Trajko Veqanoski: </w:t>
      </w:r>
      <w:r>
        <w:rPr>
          <w:sz w:val="20"/>
          <w:szCs w:val="20"/>
        </w:rPr>
        <w:t xml:space="preserve">Kontra replika ima gospodinot Sugarevski Goran, povelete. </w:t>
      </w:r>
    </w:p>
    <w:p>
      <w:pPr>
        <w:pStyle w:val="Normal"/>
        <w:spacing w:before="60" w:after="0"/>
        <w:jc w:val="both"/>
        <w:rPr/>
      </w:pPr>
      <w:r>
        <w:rPr>
          <w:b/>
          <w:sz w:val="20"/>
          <w:szCs w:val="20"/>
        </w:rPr>
        <w:t>Goran Sugarevski:</w:t>
      </w:r>
      <w:r>
        <w:rPr>
          <w:sz w:val="20"/>
          <w:szCs w:val="20"/>
        </w:rPr>
        <w:t xml:space="preserve"> Blagodaram pretsedatele.</w:t>
      </w:r>
    </w:p>
    <w:p>
      <w:pPr>
        <w:pStyle w:val="Normal"/>
        <w:spacing w:before="60" w:after="0"/>
        <w:jc w:val="both"/>
        <w:rPr>
          <w:sz w:val="20"/>
          <w:szCs w:val="20"/>
        </w:rPr>
      </w:pPr>
      <w:r>
        <w:rPr>
          <w:sz w:val="20"/>
          <w:szCs w:val="20"/>
        </w:rPr>
        <w:t>Po~ituvan kolega, navra}ate tema ste~ajci, braniteli. Vie od 2006-2008 imate mandat slobodno da gi re{ite ovie kategorii, ama gledame te{ko odi. Gi presekovte tuka pred Sobranieto {atorite, me|utoa ostana taka. Statusot na tie lu|e ne e re{en do den deneska. Slobodno mo`e da se proveri toa.</w:t>
      </w:r>
    </w:p>
    <w:p>
      <w:pPr>
        <w:pStyle w:val="Normal"/>
        <w:spacing w:before="60" w:after="0"/>
        <w:jc w:val="both"/>
        <w:rPr>
          <w:sz w:val="20"/>
          <w:szCs w:val="20"/>
        </w:rPr>
      </w:pPr>
      <w:r>
        <w:rPr>
          <w:sz w:val="20"/>
          <w:szCs w:val="20"/>
        </w:rPr>
        <w:t>Sakam vo delot na ova {to go ka`uvate unapreduvawe. Pa mislam deka vo ovoj period na izminative tri godini, stra{na degradacija na lu|eto vo Ministerstvoto za vnatre{ni raboti se vr{i. Ne znam kolku lu|e koi  {to se profesionalni i stru~ni, se degradirani za smetka na  partiski kadri na VMRO-DPMNE. A za kupuvaweto, Ministerstvoto za vnatre{ni raboti,  ministerkata proba da ne ubeduva tuka deka kupuvaweto na lizing ne bilo kupuvawe na vozila. Trebalo vo ke{. Dali lizingot e kupuvawe, ili ne e kupuvawe. Znam deka edna rabota treba da razgrani~ime. Dali za reban nao~ari i t.n. imate mandat ovde da gi re{ite problemite, a ne da gi ostavate vak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Derkoski Oliver, povelete.</w:t>
      </w:r>
    </w:p>
    <w:p>
      <w:pPr>
        <w:pStyle w:val="Normal"/>
        <w:spacing w:before="60" w:after="0"/>
        <w:jc w:val="both"/>
        <w:rPr/>
      </w:pPr>
      <w:r>
        <w:rPr>
          <w:b/>
          <w:sz w:val="20"/>
          <w:szCs w:val="20"/>
        </w:rPr>
        <w:t>Oliver Derkoski:</w:t>
      </w:r>
      <w:r>
        <w:rPr>
          <w:sz w:val="20"/>
          <w:szCs w:val="20"/>
        </w:rPr>
        <w:t xml:space="preserve"> Blagodaram pretsedatele, po~ituvan zamenik minister, po~ituvani kolegi pratenici,</w:t>
      </w:r>
    </w:p>
    <w:p>
      <w:pPr>
        <w:pStyle w:val="Normal"/>
        <w:spacing w:before="60" w:after="0"/>
        <w:jc w:val="both"/>
        <w:rPr>
          <w:sz w:val="20"/>
          <w:szCs w:val="20"/>
        </w:rPr>
      </w:pPr>
      <w:r>
        <w:rPr>
          <w:sz w:val="20"/>
          <w:szCs w:val="20"/>
        </w:rPr>
        <w:t xml:space="preserve">Pred nas e eden zakonski proekt koj {to se obiduva da uredi edna obalst mo{ne zna~ajna vo na{ata dr`ava i se nadevam deka uspe{no }e go zavr{ime ovoj proekt so donesuvawe, kone~no na zakonot za vnatre{ni raboti. Oblast so koja se ureduva edne biten zna~aen segment od na{eto op{testvo, i kako {to veli i miluva da ka`e opozicijata, instrument koj {to obi~no se zloupotrebuva ili upotrebuva protiv opozicijata. </w:t>
      </w:r>
    </w:p>
    <w:p>
      <w:pPr>
        <w:pStyle w:val="Normal"/>
        <w:spacing w:before="60" w:after="0"/>
        <w:jc w:val="both"/>
        <w:rPr>
          <w:sz w:val="20"/>
          <w:szCs w:val="20"/>
        </w:rPr>
      </w:pPr>
      <w:r>
        <w:rPr>
          <w:sz w:val="20"/>
          <w:szCs w:val="20"/>
        </w:rPr>
        <w:t>Me|utoa, ne se soglasuvam so takvite tvrdewa  i mislewa, smetam deka potrebata od donesuvawe na ovoj zakon se nametna so samite izmeni koi {to so donesuvaweto Zakonot za policija se nametnaa so prakti~no ukinuvawe na golem del od odredbite od ovoj Zakon, se nametna potrebata da se donese edno novo zakonsko re{enie so koe {to }e se uredat odnosite vo ovaa oblast vo oblasta na vnatre{nite  raboti.</w:t>
      </w:r>
    </w:p>
    <w:p>
      <w:pPr>
        <w:pStyle w:val="Normal"/>
        <w:spacing w:before="60" w:after="0"/>
        <w:jc w:val="both"/>
        <w:rPr>
          <w:sz w:val="20"/>
          <w:szCs w:val="20"/>
        </w:rPr>
      </w:pPr>
      <w:r>
        <w:rPr>
          <w:sz w:val="20"/>
          <w:szCs w:val="20"/>
        </w:rPr>
        <w:t>Denes raspravame za potrebata od donesuvawe na vakvo zakonsko re{enie, ne kako {to mnogumina se obiduvaat da ka`at deka treba da raspravame za odredeni odredbi koi {to se predlo`eni so Preldog na zakonot, toa e vo drugata faza koga }e dojdeme na komisiska rasprava, amandmanska rasprava  i t.n. vo vtora faza, mo`eme da diskutirame okolu toa dali se ili ne se dobri nekoi odredbi vo predlo`eniot zakonski tekst, dali mo`eme ili ne mo`eme da gi podobrime samite predlo`eni zakonski odredbi.</w:t>
      </w:r>
    </w:p>
    <w:p>
      <w:pPr>
        <w:pStyle w:val="Normal"/>
        <w:spacing w:before="60" w:after="0"/>
        <w:jc w:val="both"/>
        <w:rPr>
          <w:sz w:val="20"/>
          <w:szCs w:val="20"/>
        </w:rPr>
      </w:pPr>
      <w:r>
        <w:rPr>
          <w:sz w:val="20"/>
          <w:szCs w:val="20"/>
        </w:rPr>
        <w:t>Zna~i, o~igledno e deka   postoi potreba od doensuvawe na vakvo zakonsko re{enie, se so cel da se reguliraat nekoi odnosi vo ova aoblast {to nanazad so godini, kako {to i prethodnite diskutanti, golem del od niv spomnaa deka so godini pretstavuva problem samoto regulirawe na odnosite vo samoto Ministerstvo za vnatre{ni raboti, vo samiot sistem na organizacija i sistematizacija na rabotni mesta vo samoto Ministerstvoto vo samiot sistem za nagraduvawe i vrednuvawe, odnosno sistemot na kariera vo samoto Ministerstvo za vnatre{ni raboti, za {to nekoi tvrdat deka postoel, a nekoi deka ne postoel. Ministerstvoto ne mo`e da funkcionira bez sistem, no sega se obiduva so ova zakonsko re{enie da se vovede eden, takanare~en merid sistem, sistem na kariera {to }e ovozmo`i na slu`benicite koi rabotat vo samoto Ministerstvoto za vnatre{ni raboti poleka da napreduvaat vo svojata kariera, soglasno postignatite rezultati vo raboteweto. Isto taka, takvoto nivno rabotewe da se vrednuva.</w:t>
      </w:r>
    </w:p>
    <w:p>
      <w:pPr>
        <w:pStyle w:val="Normal"/>
        <w:spacing w:before="60" w:after="0"/>
        <w:jc w:val="both"/>
        <w:rPr>
          <w:sz w:val="20"/>
          <w:szCs w:val="20"/>
        </w:rPr>
      </w:pPr>
      <w:r>
        <w:rPr>
          <w:sz w:val="20"/>
          <w:szCs w:val="20"/>
        </w:rPr>
        <w:t>Ovde ima{e diskusii {to izleguvaa nadvor od temata na rasprava na dene{nata sednica. Se obidoa nekoi diskutanti da gi izvrtat tezite, pa se diskutira{e za Brodec, za nekoi drugi slu~ai i t.n., {to mislam deka ne e potrebno da se diskutira na sednica, koga se rasprava za potreba od donesuvawe na Zakon za vnatre{ni raboti. Toa se temi {to treba da gi diskutirame na sosema druga sednica i vo drugi priliki i sosema e nepotrebno da se diskutira na ovaa plenarna sednica.</w:t>
      </w:r>
    </w:p>
    <w:p>
      <w:pPr>
        <w:pStyle w:val="Normal"/>
        <w:spacing w:before="60" w:after="0"/>
        <w:jc w:val="both"/>
        <w:rPr>
          <w:sz w:val="20"/>
          <w:szCs w:val="20"/>
        </w:rPr>
      </w:pPr>
      <w:r>
        <w:rPr>
          <w:sz w:val="20"/>
          <w:szCs w:val="20"/>
        </w:rPr>
        <w:t>Ona {to od pove}eto diskutanti se nametna kako zabele{ka, e polo`bata na eden od organite na Ministerstvoto za vnatre{ni raboti, toa e Upravata za bezbednost i kontra razuznuvawe i nadle`nostite i ingerenciite {to so ovoj zakon se predviduvaat, a posebno zabele{kata deka se davaat pogolemi ovlatuvawa vo smisla na borabta so organiziraniot kriminal.</w:t>
      </w:r>
    </w:p>
    <w:p>
      <w:pPr>
        <w:pStyle w:val="Normal"/>
        <w:spacing w:before="60" w:after="0"/>
        <w:jc w:val="both"/>
        <w:rPr>
          <w:sz w:val="20"/>
          <w:szCs w:val="20"/>
        </w:rPr>
      </w:pPr>
      <w:r>
        <w:rPr>
          <w:sz w:val="20"/>
          <w:szCs w:val="20"/>
        </w:rPr>
        <w:t>Smetam deka  treba na Upravata za bezbednost i kontra razuznuvawe da se dadat ovlastuvawa od pogolemi razmeri, posebno vo delot na organiziraniot kriminal {to finansiraat terorizam i nekoi takvi sli~ni aktivnosti i dejnosti.</w:t>
      </w:r>
    </w:p>
    <w:p>
      <w:pPr>
        <w:pStyle w:val="Normal"/>
        <w:spacing w:before="60" w:after="0"/>
        <w:jc w:val="both"/>
        <w:rPr>
          <w:sz w:val="20"/>
          <w:szCs w:val="20"/>
        </w:rPr>
      </w:pPr>
      <w:r>
        <w:rPr>
          <w:sz w:val="20"/>
          <w:szCs w:val="20"/>
        </w:rPr>
        <w:t>Vo svetski razmeri e trend da od organiziran kriminal, po razni osnovi, se finansiraat razni teroristi~ki aktivnosti ide jnosti i na{ata dr`ava, kako i sekoja druga, treba da gi sledi tie aktivnosti i da se zanimava so niv i so ti e lu|e koi gi pravat tie dejnosti za da mo`e na vreme da se za{titime, so cel da go za{titime na{iot bezbednosen sistem, zatoa {to na krajot na krai{tata korisnicite na uslugite na toj bezbednosen sistem se gra|anite na Republika Makedonija.</w:t>
      </w:r>
    </w:p>
    <w:p>
      <w:pPr>
        <w:pStyle w:val="Normal"/>
        <w:spacing w:before="60" w:after="0"/>
        <w:jc w:val="both"/>
        <w:rPr>
          <w:sz w:val="20"/>
          <w:szCs w:val="20"/>
        </w:rPr>
      </w:pPr>
      <w:r>
        <w:rPr>
          <w:sz w:val="20"/>
          <w:szCs w:val="20"/>
        </w:rPr>
        <w:t>Smetam deka vo taa nasoka treba da se dadat odredeni nadle`nosti i ingerencii na Upravata za bezbednost i kontra razuznuvawe i tuka nema ni{to stra{no ako takvo zakonsko re{eni se donese.</w:t>
      </w:r>
    </w:p>
    <w:p>
      <w:pPr>
        <w:pStyle w:val="Normal"/>
        <w:spacing w:before="60" w:after="0"/>
        <w:jc w:val="both"/>
        <w:rPr>
          <w:sz w:val="20"/>
          <w:szCs w:val="20"/>
        </w:rPr>
      </w:pPr>
      <w:r>
        <w:rPr>
          <w:sz w:val="20"/>
          <w:szCs w:val="20"/>
        </w:rPr>
        <w:t>Na dolgo i na {iroko se diskutira{e za ~lenot 162, predlo`en vo preodonite i zavr{ni odredbi i smetam deka se iznesoa, od svoj aspekt, razli~ni gledawa. Normalno, opozicijata reagira, smeta deka se pravi partisk a~istka vo Ministerstvoto za vnatre{ni raboti i normalno se obiduva da }ari politi~ki poeni na ovoj Predlog za ovoj ~len. Me|utoa, semtam deka so predlo`eniov ~len se saka da se postigne sosema druga rabota, ima druga cel. Se saka da se ovozmo`i na pove}eto lu|e od Ministerstvoto za vnatre{ni raboti, koi imaat dostaveno svoi barawa, da im se ovozmo`i predvremeno penzionirawe, se so cel na nekoj na~in da ja iskoristat beneficijata {to im ja dava zakonot. Kakvo fajde bi imale tie od beneficiraniot sta`, do kolku ne mo`at da go iskoristat so postojnite zakonski re{enija {to gi imame vo Zakonot za rabotni odnosi i Zakonot za penzisko i invalidsko osiguruvawe. Toga{ nema potreba na lu|eto da im davame benificiran sta`. Se nametnuva i takvo pra{awe, zo{to im e i na drugite lu|e koi imaat benificiran sta`, ako ne mo`at da go iskoristat toj sta` kako uslov za steknuvawe na predvrmena penzija.</w:t>
      </w:r>
    </w:p>
    <w:p>
      <w:pPr>
        <w:pStyle w:val="Normal"/>
        <w:spacing w:before="60" w:after="0"/>
        <w:jc w:val="both"/>
        <w:rPr>
          <w:sz w:val="20"/>
          <w:szCs w:val="20"/>
        </w:rPr>
      </w:pPr>
      <w:r>
        <w:rPr>
          <w:sz w:val="20"/>
          <w:szCs w:val="20"/>
        </w:rPr>
        <w:t>O~igledno deka postoi malku "pravna praznina", kade se preklopuvaat nekoi odredbi od pove}e zakoni. Smetam deka vo ovoj slu~aj lu|eto koi rabotat vo Ministerstvoto za vnatre{ni raboti sepak zaslu`uvaat da im se dade edna mo`nost za da ostvarat predvremeno penzionirawe i da ostvarat podobri uslovi za penzionirawe, odnosno povisok iznos na penzija vo ponatamo{niot period.</w:t>
      </w:r>
    </w:p>
    <w:p>
      <w:pPr>
        <w:pStyle w:val="Normal"/>
        <w:spacing w:before="60" w:after="0"/>
        <w:jc w:val="both"/>
        <w:rPr>
          <w:sz w:val="20"/>
          <w:szCs w:val="20"/>
        </w:rPr>
      </w:pPr>
      <w:r>
        <w:rPr>
          <w:sz w:val="20"/>
          <w:szCs w:val="20"/>
        </w:rPr>
        <w:t>Partiska ~istka, toa {to saka opozicijata da imputira na  ovoj ~len 162 vo diskusiite nema da ima, zatoa {to ne mo`ete da znaete koi se partiski ~lenovi na SDSM koi bi gi is~istile nie, koi se partiski ~lenovi na VMRO-DPMNE koi bi gp iskoristile ova pravo. Toa zna~i deka }e si odat site onie lu|e koi }e gi ispolnat uslovite za predvrmeno penzionirawe. Taka {to ne mo`e da stane zbor za takva diskusija i za imputirawe na takvi raboti.</w:t>
      </w:r>
    </w:p>
    <w:p>
      <w:pPr>
        <w:pStyle w:val="Normal"/>
        <w:spacing w:before="60" w:after="0"/>
        <w:jc w:val="both"/>
        <w:rPr>
          <w:sz w:val="20"/>
          <w:szCs w:val="20"/>
        </w:rPr>
      </w:pPr>
      <w:r>
        <w:rPr>
          <w:sz w:val="20"/>
          <w:szCs w:val="20"/>
        </w:rPr>
        <w:t>Ednostavno }e se ovozmo`i na lu|eto, na sostavot vo Ministerstvoto za vnatre{ni raboti da se vrabotat pomaldi lu|e, pomladi kategorii na lu|e koi }e bidat operativno posposobni da gi izvr{uvaat svoite rabotni zada~i vo samoto  Ministerstvo.</w:t>
      </w:r>
    </w:p>
    <w:p>
      <w:pPr>
        <w:pStyle w:val="Normal"/>
        <w:spacing w:before="60" w:after="0"/>
        <w:jc w:val="both"/>
        <w:rPr>
          <w:sz w:val="20"/>
          <w:szCs w:val="20"/>
        </w:rPr>
      </w:pPr>
      <w:r>
        <w:rPr>
          <w:sz w:val="20"/>
          <w:szCs w:val="20"/>
        </w:rPr>
        <w:t>Od ova {to go ka`av i od prethodnite diskusii na moite kolegi, i od samiot Preldog na zakon e jasno deka e potrebno da se donese Zakonot za vnatre{ni raboti, so cel da se reguliraat nekoi odnosi vo samoto Ministerstvoto i da se izdigne na edno povisko nivo, povisok stepen samata organizacija vo Ministerstvoto za vnatre{ni raboti, zatoa {to sme svedoci vo izminatite 15-16 godini na niza na zloupotrebi vo samoto Ministerstvo od strana na rakovodnite funkcioneri vo toa Ministerstvo tokmu zaradi toa {to nemalo sistem na organizacija i sistematizacija na rabotni mesta i funkcionirawe na toj sistem na organizacija i sistematizacija na rabotnite mesta. Blagodara,</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a Mirakovska Sowa, povelete.</w:t>
      </w:r>
    </w:p>
    <w:p>
      <w:pPr>
        <w:pStyle w:val="Normal"/>
        <w:spacing w:before="60" w:after="0"/>
        <w:jc w:val="both"/>
        <w:rPr/>
      </w:pPr>
      <w:r>
        <w:rPr>
          <w:b/>
          <w:sz w:val="20"/>
          <w:szCs w:val="20"/>
        </w:rPr>
        <w:t>Sowa Mirakovska:</w:t>
      </w:r>
      <w:r>
        <w:rPr>
          <w:sz w:val="20"/>
          <w:szCs w:val="20"/>
        </w:rPr>
        <w:t xml:space="preserve"> Vi blagodaram pretsedatele,</w:t>
      </w:r>
    </w:p>
    <w:p>
      <w:pPr>
        <w:pStyle w:val="Normal"/>
        <w:spacing w:before="60" w:after="0"/>
        <w:jc w:val="both"/>
        <w:rPr>
          <w:sz w:val="20"/>
          <w:szCs w:val="20"/>
        </w:rPr>
      </w:pPr>
      <w:r>
        <w:rPr>
          <w:sz w:val="20"/>
          <w:szCs w:val="20"/>
        </w:rPr>
        <w:t>Sakam da mu repliciram na kolegata vo eden del. Za toa govorevme ve}e i na Zakonodavno-pravnata komisija. Mnogu ~esto se koristi frazata, zboruvame sega samo za potrebata za donesuvawe na ovoj zakon. Vo 90% slu~ai koga se nosat zakoni, opozicijata ne e protiv nosewe nov zakon, no e protiv vaka konstruiran zakon, {to, spored iskustvoto {to go imam, iako sum mnogu kratko pratenik, samo vo ovoj mandat, e deka pozicijata nema sluh za amandmanite {to gi predlaga opozicijata. Toa zna~i nema mo`nost da se korigira eden zna~aen zakon {to ureduva edna mnogu va`na materija. Ja ureduva najsilnata i najmo}nata institucija vo dr`avata.</w:t>
      </w:r>
    </w:p>
    <w:p>
      <w:pPr>
        <w:pStyle w:val="Normal"/>
        <w:spacing w:before="60" w:after="0"/>
        <w:jc w:val="both"/>
        <w:rPr>
          <w:sz w:val="20"/>
          <w:szCs w:val="20"/>
        </w:rPr>
      </w:pPr>
      <w:r>
        <w:rPr>
          <w:sz w:val="20"/>
          <w:szCs w:val="20"/>
        </w:rPr>
        <w:t xml:space="preserve">Nikoj ne e protiv na nosewe na eden vakov zakon, no protiv e vakvata forma, zakon {to se nosi bez javna rasprava, bez voop{to da se razgovara so ekspertite. Ovoj zakon e vlezen vo sobraniska procedura vo fevruari. Vnesen e vo Sobranieto. Nikoj go nema videno. Nitu ekspertite. Apsolutno se krie{e do ovie denovi i vleguva vo procedura totalno netransparentno. </w:t>
      </w:r>
    </w:p>
    <w:p>
      <w:pPr>
        <w:pStyle w:val="Normal"/>
        <w:spacing w:before="60" w:after="0"/>
        <w:jc w:val="both"/>
        <w:rPr>
          <w:sz w:val="20"/>
          <w:szCs w:val="20"/>
        </w:rPr>
      </w:pPr>
      <w:r>
        <w:rPr>
          <w:sz w:val="20"/>
          <w:szCs w:val="20"/>
        </w:rPr>
        <w:t>Pozicijata sekoga{ se obiduva zad ova da se skrie. Ako e opozicijata protiv, smetaat deka e protiv nosewe na ovoj zakon.</w:t>
      </w:r>
    </w:p>
    <w:p>
      <w:pPr>
        <w:pStyle w:val="Normal"/>
        <w:spacing w:before="60" w:after="0"/>
        <w:jc w:val="both"/>
        <w:rPr>
          <w:sz w:val="20"/>
          <w:szCs w:val="20"/>
        </w:rPr>
      </w:pPr>
      <w:r>
        <w:rPr>
          <w:sz w:val="20"/>
          <w:szCs w:val="20"/>
        </w:rPr>
        <w:t>Samo u{te dva zborovi vo vrska so u{te dve tezi {to gi elaborira{e Oliver, za ovlstuvawata na Upravata za bezbednost i kontra razuznuvawe. Mnogu zborovi bea ka`ani ovie denovi, a isto taka i na prvoto ~itawe vo mati~nata komisija, vo Zakonodavno-pravnata komisija .</w:t>
      </w:r>
    </w:p>
    <w:p>
      <w:pPr>
        <w:pStyle w:val="Normal"/>
        <w:spacing w:before="60" w:after="0"/>
        <w:jc w:val="both"/>
        <w:rPr>
          <w:sz w:val="20"/>
          <w:szCs w:val="20"/>
        </w:rPr>
      </w:pPr>
      <w:r>
        <w:rPr>
          <w:sz w:val="20"/>
          <w:szCs w:val="20"/>
        </w:rPr>
        <w:t>Imate bezbroj primeri na zakoni samo vo na{eto opkru`uvawe, kade {to mnogu jasnos e utvrdeni, nekade i so posebni zakoni, ovlastuvawata na Upravata za bezbednost i kontra razuznuvawe. Ako nosite moderen zakon, toa zna~i deka ovaa Upravata za bezbednost i kontra razuznuvawe treba da ima mnogu jasni, definirani pravila na rabota. A toa i vo ovoj zakon se gleda dek aapsolutno se nema takva namera.</w:t>
      </w:r>
    </w:p>
    <w:p>
      <w:pPr>
        <w:pStyle w:val="Normal"/>
        <w:spacing w:before="60" w:after="0"/>
        <w:jc w:val="both"/>
        <w:rPr>
          <w:sz w:val="20"/>
          <w:szCs w:val="20"/>
        </w:rPr>
      </w:pPr>
      <w:r>
        <w:rPr>
          <w:sz w:val="20"/>
          <w:szCs w:val="20"/>
        </w:rPr>
        <w:t>Koga stanuva zbor za ~len 162,  kolega Oliver, eve da re~eme dek aimate dobra namera, lu|eto koi se prili~no istro{eni rabotejki raboti so posebni ovlastuvawa, da mo`at da otidat pred vreme vo penzija. No vie, voop{to ne im davate pravo na lu|eto  koi sakaat da ostanat na rabota da bidat ravnopravni so so site drugi {to imaat zasnovano raboten odnos na drugo mesto. Ovoj zakon treba da ovozmo`i nekoi lu|e da mo`at da go iskoristat pravoto da rabotat do 64 godi{na vozras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ot Derkovski Oliver, povelete.</w:t>
      </w:r>
    </w:p>
    <w:p>
      <w:pPr>
        <w:pStyle w:val="Normal"/>
        <w:spacing w:before="60" w:after="0"/>
        <w:jc w:val="both"/>
        <w:rPr/>
      </w:pPr>
      <w:r>
        <w:rPr>
          <w:b/>
          <w:sz w:val="20"/>
          <w:szCs w:val="20"/>
        </w:rPr>
        <w:t>Oliver Derkovski:</w:t>
      </w:r>
      <w:r>
        <w:rPr>
          <w:sz w:val="20"/>
          <w:szCs w:val="20"/>
        </w:rPr>
        <w:t xml:space="preserve"> Blagodaram pretsedatele.</w:t>
      </w:r>
    </w:p>
    <w:p>
      <w:pPr>
        <w:pStyle w:val="Normal"/>
        <w:spacing w:before="60" w:after="0"/>
        <w:jc w:val="both"/>
        <w:rPr>
          <w:sz w:val="20"/>
          <w:szCs w:val="20"/>
        </w:rPr>
      </w:pPr>
      <w:r>
        <w:rPr>
          <w:sz w:val="20"/>
          <w:szCs w:val="20"/>
        </w:rPr>
        <w:t>Samo kratko, na edna od zabele{kite sakam da kontrarepliciram. Ne e to~no deka pozicijata nema sluh vo ponatamo{niot tek na raspravata, okolu na~inot na podobruvawe na zakonski tekstovi. Mnogu pati do sega se poka`alo deka i te kako imame sluh, usvojuvajki golem broj amandmani od strana na opozicijata. Posleden primer be{e Zakonot za socijalna za{tita, kade {to golem broj na predlo`eni amandmani od strana na opozicijata bea prifateni, se so cel da se podobri zakonskiot tekst. Sekoj dobronamerno podnesen amandman {to go podobruva zakonskiot tekst i {to regulira nekoj odnos mnogu dobo sekoga{ opozicijata go prifa}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Ima replika gospodinot Nikolov Marjan~o, povelete.</w:t>
      </w:r>
    </w:p>
    <w:p>
      <w:pPr>
        <w:pStyle w:val="Normal"/>
        <w:spacing w:before="60" w:after="0"/>
        <w:jc w:val="both"/>
        <w:rPr>
          <w:sz w:val="20"/>
          <w:szCs w:val="20"/>
        </w:rPr>
      </w:pPr>
      <w:r>
        <w:rPr>
          <w:sz w:val="20"/>
          <w:szCs w:val="20"/>
        </w:rPr>
        <w:t>Marjan~o Nikolov: Blagodaram pretsedatele.</w:t>
      </w:r>
    </w:p>
    <w:p>
      <w:pPr>
        <w:pStyle w:val="Normal"/>
        <w:spacing w:before="60" w:after="0"/>
        <w:jc w:val="both"/>
        <w:rPr>
          <w:sz w:val="20"/>
          <w:szCs w:val="20"/>
        </w:rPr>
      </w:pPr>
      <w:r>
        <w:rPr>
          <w:sz w:val="20"/>
          <w:szCs w:val="20"/>
        </w:rPr>
        <w:t>Bi sakal na kolegata Derkovski da mu repliciram za nekolku raboti.</w:t>
      </w:r>
    </w:p>
    <w:p>
      <w:pPr>
        <w:pStyle w:val="Normal"/>
        <w:spacing w:before="60" w:after="0"/>
        <w:jc w:val="both"/>
        <w:rPr>
          <w:sz w:val="20"/>
          <w:szCs w:val="20"/>
        </w:rPr>
      </w:pPr>
      <w:r>
        <w:rPr>
          <w:sz w:val="20"/>
          <w:szCs w:val="20"/>
        </w:rPr>
        <w:t xml:space="preserve">Prvata rabota e negoviot komentar okolu ~lenot 162 od Zakonot, so {to e predvidenod a se vrati stariot uslov za penzinirawe so 40 godini raboten sta`. Bi go zapra{al zo{to ovaa izmena ne ja napravat vo Zakonot za rabotni odnosi? Zo{to gi delat gra|anite na Republika Makedonija ? Verojatno znae kolku drugi gra|ani ima vo Republika Makedonija koi imaat 40 godini raboten sta`, no za toa {to nemaat dovolen broj na godini, isto taka ne mo`e da go ostvarat pravoto na penzija. </w:t>
      </w:r>
    </w:p>
    <w:p>
      <w:pPr>
        <w:pStyle w:val="Normal"/>
        <w:spacing w:before="60" w:after="0"/>
        <w:jc w:val="both"/>
        <w:rPr>
          <w:sz w:val="20"/>
          <w:szCs w:val="20"/>
        </w:rPr>
      </w:pPr>
      <w:r>
        <w:rPr>
          <w:sz w:val="20"/>
          <w:szCs w:val="20"/>
        </w:rPr>
        <w:t>Negovata partija, na dva pati ima{e barawe od na{ata prateni~ka grupa da se prodol`i rokot so {to lu|eto }e mo`e da se penzioniraat i po osnvo na rabotniot sta`, 40 godini za ma`i, 37 godini za `eni raboten sta`. Go odbija. Sega, na mala  vrata toa go plairaat smao za pripadnicite na Ministerstvoto za vnatre{ni raboti. [to e  so drugite gra|ani? Nema li ova da bide osnov za osporuvawe na ovoj zakon pred Ustavniot sud? Neli, site gra|ani se ednakvi pred Ustavot i zakonite na Republika Makedonija.</w:t>
      </w:r>
    </w:p>
    <w:p>
      <w:pPr>
        <w:pStyle w:val="Normal"/>
        <w:spacing w:before="60" w:after="0"/>
        <w:jc w:val="both"/>
        <w:rPr>
          <w:sz w:val="20"/>
          <w:szCs w:val="20"/>
        </w:rPr>
      </w:pPr>
      <w:r>
        <w:rPr>
          <w:sz w:val="20"/>
          <w:szCs w:val="20"/>
        </w:rPr>
        <w:t xml:space="preserve">Sega, toj se obiduva da ni objasnuva deka toa e specifi~na slu`ba i deka tamu se rabotat specifi~ni dejnosti. Sekoja slu`ba e specifi~na. Benificiran sta` ima i vo drugi dejnosti. Kaj rudarite i kaj drugi pote{ki dejnosti i rabotni mesta. Zo{to se delat gra|anit ena Republika Makedonija? </w:t>
      </w:r>
    </w:p>
    <w:p>
      <w:pPr>
        <w:pStyle w:val="Normal"/>
        <w:spacing w:before="60" w:after="0"/>
        <w:jc w:val="both"/>
        <w:rPr>
          <w:sz w:val="20"/>
          <w:szCs w:val="20"/>
        </w:rPr>
      </w:pPr>
      <w:r>
        <w:rPr>
          <w:sz w:val="20"/>
          <w:szCs w:val="20"/>
        </w:rPr>
        <w:t>Sega, tokmu vo Ministerstvoto za vnatre{ni raboti se pravi zatoa {to e sobrana edna brojka od 2107 lu|e koi ispolnuvaat uslovi da odat vo penzija i sega daj, samo za tie }e se prezentira.</w:t>
      </w:r>
    </w:p>
    <w:p>
      <w:pPr>
        <w:pStyle w:val="Normal"/>
        <w:spacing w:before="60" w:after="0"/>
        <w:jc w:val="both"/>
        <w:rPr>
          <w:sz w:val="20"/>
          <w:szCs w:val="20"/>
        </w:rPr>
      </w:pPr>
      <w:r>
        <w:rPr>
          <w:sz w:val="20"/>
          <w:szCs w:val="20"/>
        </w:rPr>
        <w:t>Se raboti za Sektorot na Ministerstvoto za vnatre{ni raboti koj iskreno, spored poslednite postapki {to gi pravi i vo odnos na studentite koi {trajkuvaa i vo odnos na mlekarite i  kapakot {to go napravi so pretresot na domot na eden od mlekoproizvoditelite, zagri`uva koja e tendencijata na razvojot na Ministerstvoto za vnatre{ni raboti. Zatoa ovoj zakon ne treba da se nosi na mala vrata, tuku treba da se donese vo edna javna rasprava, to~no da se definiraat nadle`nostite i, po moe mislewe treba da se zajakne civilnata kontrola na Ministerstvoto za vnatre{ni raboti, a ne ministerkata i zamenikot minister da dobivaat posebni ovlastuvawa.</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Tuka ja prekinuvam  sednicata, prodol`uvame vo 15,00 ~asot.</w:t>
      </w:r>
    </w:p>
    <w:p>
      <w:pPr>
        <w:pStyle w:val="Normal"/>
        <w:spacing w:before="60" w:after="0"/>
        <w:jc w:val="both"/>
        <w:rPr>
          <w:sz w:val="20"/>
          <w:szCs w:val="20"/>
        </w:rPr>
      </w:pPr>
      <w:r>
        <w:rPr>
          <w:sz w:val="20"/>
          <w:szCs w:val="20"/>
        </w:rPr>
        <w:t>(Pratenicite otidoa na pauza vo 13,56 ~asot)</w:t>
      </w:r>
    </w:p>
    <w:p>
      <w:pPr>
        <w:pStyle w:val="Normal"/>
        <w:spacing w:before="60" w:after="0"/>
        <w:jc w:val="both"/>
        <w:rPr/>
      </w:pPr>
      <w:r>
        <w:rPr>
          <w:sz w:val="20"/>
        </w:rPr>
        <w:t>(Po pauzata sednicata prodol`i vo 15,07 ~asot)</w:t>
      </w:r>
    </w:p>
    <w:p>
      <w:pPr>
        <w:pStyle w:val="Normal"/>
        <w:spacing w:before="60" w:after="0"/>
        <w:jc w:val="both"/>
        <w:rPr/>
      </w:pPr>
      <w:r>
        <w:rPr>
          <w:b/>
          <w:sz w:val="20"/>
        </w:rPr>
        <w:t xml:space="preserve">Svetlana Jakimovska: </w:t>
      </w:r>
      <w:r>
        <w:rPr>
          <w:sz w:val="20"/>
        </w:rPr>
        <w:t>Prodol`uvame ponatamu.</w:t>
      </w:r>
    </w:p>
    <w:p>
      <w:pPr>
        <w:pStyle w:val="Normal"/>
        <w:spacing w:before="60" w:after="0"/>
        <w:jc w:val="both"/>
        <w:rPr>
          <w:sz w:val="20"/>
        </w:rPr>
      </w:pPr>
      <w:r>
        <w:rPr>
          <w:sz w:val="20"/>
        </w:rPr>
        <w:t>Ima zbor pratenikot Dinevski Mende, povelete.</w:t>
      </w:r>
    </w:p>
    <w:p>
      <w:pPr>
        <w:pStyle w:val="Normal"/>
        <w:spacing w:before="60" w:after="0"/>
        <w:jc w:val="both"/>
        <w:rPr/>
      </w:pPr>
      <w:r>
        <w:rPr>
          <w:b/>
          <w:sz w:val="20"/>
        </w:rPr>
        <w:t>Mende Dinevski:</w:t>
      </w:r>
      <w:r>
        <w:rPr>
          <w:sz w:val="20"/>
        </w:rPr>
        <w:t xml:space="preserve"> Blagodaram potpretsedatelke.</w:t>
      </w:r>
    </w:p>
    <w:p>
      <w:pPr>
        <w:pStyle w:val="Normal"/>
        <w:spacing w:before="60" w:after="0"/>
        <w:jc w:val="both"/>
        <w:rPr>
          <w:sz w:val="20"/>
        </w:rPr>
      </w:pPr>
      <w:r>
        <w:rPr>
          <w:sz w:val="20"/>
        </w:rPr>
        <w:t xml:space="preserve">O~igledno samo na zamenik ministerot i vas i se razbira na gra|anite na Republika Makedonija mo`eme da im se obratime odnosno da gi soop{time na{ite stavovi bidej}i definitivno parlamentarnoto mnozinstvo ne e voop{to zagri`eno za te`inata na ovoj zakon i za zna~enieto na istiot. </w:t>
      </w:r>
    </w:p>
    <w:p>
      <w:pPr>
        <w:pStyle w:val="Normal"/>
        <w:spacing w:before="60" w:after="0"/>
        <w:jc w:val="both"/>
        <w:rPr>
          <w:sz w:val="20"/>
        </w:rPr>
      </w:pPr>
      <w:r>
        <w:rPr>
          <w:sz w:val="20"/>
        </w:rPr>
        <w:t xml:space="preserve">Zakonot za vnatre{ni raboti e eden izvonredno va`en zakonski proekt koj po samoto svoe ureduvawe go ovlastuva najmo}niot dr`aven organ na izvr{nata vlast koja e tesno povrzana so za{titata na osnovnite ustavni prava i slobodi na ~ovekot i gra|aninot kako i statusot i karierata na policiskite slu`benici. Isto taka so ovoj zakon namesto so drug zakon vie gi ureduvate i pra{awata povrzani so Upravata za bezbednost i kontrarazuznavawe odnosno t.n. tajna policija. Pritoa sakam da iznesam opredeleni zabele{ki i razmisluvawa za toa kako i vo koja forma se predlga ovoj zakon. Najmnogu od se zagri`uva na~inot na koj, po~ituvan zamenik minister go predlagate ovoj zakon bidej}i definitivno vo izminatata rasprava vo odnos na ovoj zakon na samite komisii vo Sobranieto na Republika Makedonija ministerkata za vnatre{ni raboti voop{to ne po~uvstvuva potreba da dojde i da go brani ovoj zakon pred pratenicite na Sobranieto na Republika Makedonija. Pritoa ne samo {to izbegna da se soo~i so pratenicite od opozicijata i da razmenime odredeni razmisluvawa po odnos na ovoj zakon tuku Ministerstvoto za vnatre{ni raboti uporno izbegnuva i ne prifa}a javno da rasprava po ovoj zakon. Zakonot be{e pu{ten vo sobraniska procedura bez pritoa da ima nikakva javna debata, iako na povikuvaweto na stru~wacite, na ekspertite deka vo ovoj zakon se napi{ani niza nelogi~nosti, deka istiot zakon treba da pomine niz edna seriozna javna rasprava bidej}i kako {to ka`al tesno e povrzan so za{titata na osnovnite ustavni prava i sloboda na ~ovekot, Ministerstvoto za vnatre{ni raboti  do denes ne po~uvstvuva javno da progovori  za ovoj zakon. Isto taka ne samo ekspertite odnosno stru~wacite dadoa svoi zabele{ki po odnos na ovoj zakon tuku tie zabele{ki gi dadoa i mediumite pritoa serija  na napisi ima{e kade {to Ministerstvoto za vnatre{ni raboti be{e napi{ano deka podgotvuva taen zakon. Vakviot taen zakon iako pobaravme kako opozicija da bide vraten na dorabotka zatoa {to navistina ima golem broj na nedoslednosti od strana na Ministerstvoto za vnatre{ni raboti apsolutno ne be{e prifateno toa i pratenicite na parlamentarnoto mnozinstvo prodol`uvaat so istoto tempo da sekoe zakonsko re{enie nezavisno kolku e dobro, dali e izdr`ano ili ne e izdr`ano da odi vo sobraniska procedura. Parlamentarnata  ma{inerija istiot zakonski proekt da go izglasa, a potoa koga }e dojdat na Ustaven sud odredeni ~lenovi od zakonot, toga{ }e im bide kriv nekoj drug, no tie nikoga{ nema da se krivi ili nema da ja ponesat odgovornosta vklu~itelno i ministerkata za vnatre{ni raboti. </w:t>
      </w:r>
    </w:p>
    <w:p>
      <w:pPr>
        <w:pStyle w:val="Normal"/>
        <w:spacing w:before="60" w:after="0"/>
        <w:jc w:val="both"/>
        <w:rPr>
          <w:sz w:val="20"/>
        </w:rPr>
      </w:pPr>
      <w:r>
        <w:rPr>
          <w:sz w:val="20"/>
        </w:rPr>
        <w:t xml:space="preserve">Pritoa sakam da poso~am na del od ~lenovite od ovoj zakon na koj uporno govorevme i vo izminatiot period i vo samiot voved od zakonot stoi deka so ovoj Zakon pokraj za{titata i slobodata na pravata na ~ovekot i gra|anite koi se zagarantirani so Ustavot na Republika Makedonija se spre~uva i t.n. urivawe na demokratskite institucii, pritoa Upravata za bezbednost i kontrarazuznavawe im se dava mo`nost da vr{i za{tita od te{ki formi na kriminal. Se postavuva logi~noto pra{awe, koi se tie te{ki formi na kriminal, so koj zakon tie se poso~eni, zo{to Upravata za bezbednost i kontrarazuznavawe dobiva takva mo`nost itn, no do den denes ne dobivme odgovor po odnos na niedno od ove pra{awa. Zatoa sugeriravme da ovoj zakon se povle~e od sobraniska procedura i navistina dokolku ne pretrpi pogolemi  izmeni policijata i bezbednosnite strukturi vo Republika Makedonija }e rabotat po staro ili so drugi zborovi ka`ano }e nema nikakva nadvore{na kontrola i }e ja imaat mo`nosta no ovoj pat ozakoneta za vrabotuvawe na partiski kadri. Upravata za bezbednost i kontrarazuznavawe vklu~itelno i Ministerstvoto za vnatre{ni raboti so ovaa forma na zakon koja se predlaga se obiduva so edna zastarena terminologoija i bez su{tinski izmeni da regulira edna mnogu zna~ajna oblast za koja ka`av deka direktno zadira vo ~ovekovite prava. Pritoa navistina jasno vo nieden moment ili vo nieden ~len vo zakonot ne e jasno definirana nadle`nosta na Upravata za bezbednost i kontrarazuznavawe vo delot na koristeweto na posebnite istra`ni merki, na primer vo delot na prislu{kuvaweto iako znaeme deka sega se se koncentrira vo edna raka. Pritoa isto taka ne e ka`ano zo{to toa ne e regulirano so poseben zakon, ne e precizirana sorabotkata ne samo na Upravata za bezbednost i kontrarazuznavawe so Biroto za javna bezbednost, tuku i so drugite organi. Se se sveduva na eden ~len ili na edna re~enica kade {to se odnesuva na dobrata volja na dvata rakovoditeli. No, najva`no od se e pra{aweto za kontrolata na Upravata za bezbednost i kontrarazuznavawe koja vo site demokratski zemji i regulirana so poseben zakon za demokratska i civilna kontrola za bezbednosnite sili, no mislam deka vo ovoj moment Ministerstvoto za vnatre{ni raboti, vklu~itelno ministerkata saka vnimanieto da go prenaso~i na druga strana, a toa e grani~noto upravuvawe, decentralizacijata {to mislam deka se daleku pomalku od su{tinskite pra{awa. Pri obrazlo`enieto {to go imame vo samiot tekst na zakonot stoi deka pri izrabotkata na ovoj zakon se koristele komparativni iskustva od Republika Slovenija osobeno vo delot na upravuvaweto i ocenuvaweto na ovlastenite slu`beni lica vo Ministerstvoto, no pra{awe e dali iskustvoto samo od edna zemja e garancija za primena na t.n. komparativen metod i dali e toa nadvor od demokratskite standardi bidej}i so nego samo formalno se nastojuvalo da se prika`e deka eve, i pred makedonskata javnost najmnogu pred Evropskata unija za koja govore{e i pratenikot Jani Makraduli deka nosite zakon so koj navistina ja demokratizirate Upravata za bezbednost i kontrarazuznavawe, no pritoa ne sakate da gi uvidite ili da gi koregirate site onie gre{ki za koi i OBSE i drugite pritoa vi govorea i poso~ija. Navistina ako sakame razuznava~kite i kontrarazuznava~kite institucii kako del od bezbednosniot sistem vo edna dr`ava za koj navistina ostvaruvaat edna zna~ajna funkcija, a toa e za{tita na nacionalnata bezbdnost so primena na tajnite metodi i sredstva, navistina treba da se obezbedi seriozna o~etnost i transparentnost za nivnata rabota kako garancija za ~ovekovite prava i slobodi. Pritoa navistina toa mora da se bazira na eden kvaliteten zakon koj treba da go ponudite, a ne na vakov zakon so koj se obiduvate na mala vrata da go pominete i pritoa da nema nikakva javnost za istiot. Vo diskusijata koja se vode{e vo izminatiot period i pritoa koga govorev za Upravata za bezbednost i kontrarazuznavawe navistina ne dadovte odgovor zo{to nemate koordinacija na reformite so Sektorot za pravda ili rakovodeni od Ministerstvoto za pravda ili od ministerot za pravda i Sektorot za vnatre{ni raboti {to e nadvor od bilo kakva logika na sistemot, koj treba navistina da bide edinstven i so toa direktno e vo sprotivno so vrskite na Republika Makedonija vo sferata na evrointegraciite, edinstvenoto pole na slobodite i pravata i vnatre{nite raboti vo Evropskata unija. Pritoa Upravata za bezbednost i kontrarazuznavawe navistina gi zema ingerenciite na javnoto obvinitelstvo za koe ima i obvrska i kontrola na obemot i zakonitosta od sudeweto na komunikaciite, no toa vas ne ve zagri`uva, od va{ interes e seto toa da bide vo racete na familijata, vo racete na vladea~kata partija, taka da tie merki za sledewe da ne se koristat za toa {to e predvideno soglasno zakonot, tuku da se koristat za sosema druga rabota. I na krajot na krai{tata koga ve}e govorevte za penzioniraweto na vrabotenite na Ministerstvoto za vnatre{ni raboti. Samo edno pra{awe imam do zamenik ministerot, {to }e se slu~i posle zavr{uvaweto na obvrskata koja ja imate prevzemeno do 2014 godina odnosno dali ovoj zakon }e ostane vo vakva forma vo ovaa sila ili }e se primeni toga{ Zakonot za rabotni odnosi, toa e prvoto pra{awe. </w:t>
      </w:r>
    </w:p>
    <w:p>
      <w:pPr>
        <w:pStyle w:val="Normal"/>
        <w:spacing w:before="60" w:after="0"/>
        <w:jc w:val="both"/>
        <w:rPr>
          <w:sz w:val="20"/>
        </w:rPr>
      </w:pPr>
      <w:r>
        <w:rPr>
          <w:sz w:val="20"/>
        </w:rPr>
        <w:t>I vtoroto pra{we, se povikuvavte,  se povikuvate na odredeni analizi deka imalo 60% koi sakale da odat vo penzija i 20 ili 30% koi ne sakale da odat na vakviot  na~in vo penzija. Sakam da ve pra{am, vrz osnova na koja analiza, vrz osnova na koja anketa ili toa se ~isto od anketite {to gi imate praveno vo {tabovite na VMRO-DPMNE kade {to site koi ne razmisluvaat kako vas sakate so ovoj zakon navistina da gi pratite  vo penzija i na nivno mesto da vdomite partiski lu|e. Od tie pri~ini nema da glasam.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a gospo|a Roza Topuzova Karevska, povelete.</w:t>
      </w:r>
    </w:p>
    <w:p>
      <w:pPr>
        <w:pStyle w:val="Normal"/>
        <w:spacing w:before="60" w:after="0"/>
        <w:jc w:val="both"/>
        <w:rPr/>
      </w:pPr>
      <w:r>
        <w:rPr>
          <w:b/>
          <w:sz w:val="20"/>
        </w:rPr>
        <w:t>Roza Topuzova Karevska:</w:t>
      </w:r>
      <w:r>
        <w:rPr>
          <w:sz w:val="20"/>
        </w:rPr>
        <w:t xml:space="preserve"> Blagodaram po~ituvana potpretsedatelke.</w:t>
      </w:r>
    </w:p>
    <w:p>
      <w:pPr>
        <w:pStyle w:val="Normal"/>
        <w:spacing w:before="60" w:after="0"/>
        <w:jc w:val="both"/>
        <w:rPr/>
      </w:pPr>
      <w:r>
        <w:rPr>
          <w:sz w:val="20"/>
        </w:rPr>
        <w:t xml:space="preserve">Zna~i, povtorno i se do kraj }e reagiram, sekoga{ }e reagiram dodeka seriozno ne se zafatite i barem ne{to da promenime vo Delovnikot, da go promenime ona {to go nema nikade vo svetot odnosno da pratenicite se prijavuvaat vo prvata minuta i so toa se zamol~at da go iska`at stavot {to go imaat po odreden zakon i da gi sprotistavat argumentite. No, vo sekoj slu~aj, po~ituvan kolega, nemate ni vie pa ni jas i da mo`ev da se prijavam vo prvata minuta so kogo da gi sprotivstavite argumentite zatoa {to pratenicite od prvite redovi od VMRO-DPMNE ne znam dali po sugestija na Vladata gi izbrkaa da ne prisustvuvaat na sednicata ili pak samovolno ja napu{tija sednicata koga se debatira za eden vaka seriozen zakon. Po~ituvan kolega, vie ja vodite dr`avata i vie imate, zna~i na kolegata Cvetko Grozdanov mu se obra}a i vie imate odgovornost da gi branite zakonite koi {to se pred Sobranieto so argumenti, a ne da ja napu{tate salata. Zna~i so vas sakam da gi sprotistavam argumentite. </w:t>
      </w:r>
    </w:p>
    <w:p>
      <w:pPr>
        <w:pStyle w:val="Normal"/>
        <w:spacing w:before="60" w:after="0"/>
        <w:jc w:val="both"/>
        <w:rPr>
          <w:sz w:val="20"/>
        </w:rPr>
      </w:pPr>
      <w:r>
        <w:rPr>
          <w:sz w:val="20"/>
        </w:rPr>
        <w:t xml:space="preserve">Po~ituvan kolega spomnavte deka se prefrleni sredstva od Ministerstvoto za odbrana, ve molam vo Ministerstvoto za vnatre{ni raboti od rebalansot, me|utoa ne gi spomenavte, jas bi sakala da gi spomenete zaradi makedonskata javnost i pra{avte {to }e se slu~i posle 2014 godina, eve bidej}i ne gledam deka e prijaven zamenik ministerot, jas }e vi odgovoram, ni{to kolega nema da se slu~i. ]e se zavr{i rabotata, }e se partizira celokupnoto Ministerstvoto za vnatre{ni raboti i se }e si ostane taka i voop{to ne im e bitno nitu na parlamentarnoto mnozinstvo nitu na Vladata {to }e se slu~uva vo za niv taka dale~nata 2014 godina, va`no e sega da se vladee so populizam, va`no e da se partizira celokupnata javna administracija, vklu~uvaj}i go i Ministerstvoto za vnatre{ni raboti. </w:t>
      </w:r>
    </w:p>
    <w:p>
      <w:pPr>
        <w:pStyle w:val="Normal"/>
        <w:spacing w:before="60" w:after="0"/>
        <w:jc w:val="both"/>
        <w:rPr>
          <w:sz w:val="20"/>
        </w:rPr>
      </w:pPr>
      <w:r>
        <w:rPr>
          <w:sz w:val="20"/>
        </w:rPr>
        <w:t>Okolu procentot koj be{e spomenet deka so voodu{evuvawe go do~ekale ovoj zakon, }e ve popravam ovde be{e spomenato 60% zna~i voodu{eveni {to se nosi vakov zakon, a {to so ostanatite 40% koi {to ako e i to~na ovaa brojka koi {to navistina smetaat deka se rabotosposobni. I {to so onie lu|e koi imaat nad 60 godini, a rabotat te{ka fizi~ka rabota, grade`nici na skeliwa, itn, i pritoa za niv se nema sluh od parlamentarnoto mnozinstvo da im se dade mo`nost da se penzioniraat so osnov na godini na sta`, godini na starost na 60 godini.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dinot Dinevski Mende, povelete.</w:t>
      </w:r>
    </w:p>
    <w:p>
      <w:pPr>
        <w:pStyle w:val="Normal"/>
        <w:spacing w:before="60" w:after="0"/>
        <w:jc w:val="both"/>
        <w:rPr/>
      </w:pPr>
      <w:r>
        <w:rPr>
          <w:b/>
          <w:sz w:val="20"/>
        </w:rPr>
        <w:t>Dinevski Mende:</w:t>
      </w:r>
      <w:r>
        <w:rPr>
          <w:sz w:val="20"/>
        </w:rPr>
        <w:t xml:space="preserve"> Blagodaram.</w:t>
      </w:r>
    </w:p>
    <w:p>
      <w:pPr>
        <w:pStyle w:val="Normal"/>
        <w:spacing w:before="60" w:after="0"/>
        <w:jc w:val="both"/>
        <w:rPr>
          <w:sz w:val="20"/>
        </w:rPr>
      </w:pPr>
      <w:r>
        <w:rPr>
          <w:sz w:val="20"/>
        </w:rPr>
        <w:t>Blagodaram na replikata. Pra{aweto {to go postaviv do zamenik ministerot se odnesuva{e bidej}i istiot ne reagira{e na iznesenite tvrdewa od strana na parlamentarnoto mnozinstvo, a toa e  deka odreden procent se soglasuvale na vakov na~in da se penzioniraat, a odreden procent ne. Pritoa ako ste tolku sigurni ako e tolku golem procentot zo{to ne dadete mo`nost vo samiot Zakon za vnatre{ni raboti na dobrovolna osnova tie {to smetaat deka navistina ne se sposobni ponatamu da prodol`at soglsno godinite koi gi imaat da ja obavuvaat funkcijata vo Ministerstvoto za vnatre{ni raboti da odat vo penzija. No, bidej}i zamenik ministerot za vnare{ni raboti ne gi demantira{e tie tvrdewa, jas pra{av dali tie podatoci se od partiskite {tabovi na VMRO-DPMNE, dali analizata e tamu pravena vo analiti~iot centar na VMRO-DPMNE, zaradi toa {to do den denes ne slu{navme nitu vo obrazlo`enieto, nitu vo oficijalnite izjavi koi gi davaa pretstavnicite na Ministerstvoto deka tie se podatoci koi gi imaat od samoto Ministerstvo.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a Bendevska Vesna, povelete.</w:t>
      </w:r>
    </w:p>
    <w:p>
      <w:pPr>
        <w:pStyle w:val="Normal"/>
        <w:spacing w:before="60" w:after="0"/>
        <w:jc w:val="both"/>
        <w:rPr/>
      </w:pPr>
      <w:r>
        <w:rPr>
          <w:b/>
          <w:sz w:val="20"/>
        </w:rPr>
        <w:t>Vesna Bendevska:</w:t>
      </w:r>
      <w:r>
        <w:rPr>
          <w:sz w:val="20"/>
        </w:rPr>
        <w:t xml:space="preserve"> Blagodaram potpretsedatelke.</w:t>
      </w:r>
    </w:p>
    <w:p>
      <w:pPr>
        <w:pStyle w:val="Normal"/>
        <w:spacing w:before="60" w:after="0"/>
        <w:jc w:val="both"/>
        <w:rPr>
          <w:sz w:val="20"/>
        </w:rPr>
      </w:pPr>
      <w:r>
        <w:rPr>
          <w:sz w:val="20"/>
        </w:rPr>
        <w:t xml:space="preserve">Mene sega duri kone~no mi stana jasno {to toa misle{e ministerkata Jankulovska koga na sekoe pra{awe upateno do nea, a se odnesuva na Ministerstvoto za vnatre{ni raboti neli ja ka`uva onaa poznata sintenca, "soglasno Ustavot i zakonite". Toa zna~e{e deka vo nedostig na argumenti ministerkata Jankulovska se soo~i so nedostig na zakon, eve go toj zakon. Ova e zakonot na ministerkata Jankulovska so koj sega }e mo`e soglasno zakonot i da gi kr{i ~ovekovite prava i slobodi, i da ne po~ituva prezumkcija na nevinost, i da vr{i politi~ki progon na vraboteni vo Ministerstvoto za vnatre{ni raboti, toa e ova nejzin zakon, a po~ituvani kolegi od vladea~koto mnozinstvo osven dva trojca de`urni za replika na edna tema, tema benificirano penzionirawe na pripadnicite od VMRO, nitu eden argument nemate deka pred nas se soo~uvame so eden zakon koj zna~i bukvalno montirawe na policiska dr`ava vo Republika Makedonija. Gospo|ata minister Jankulovska so ovoj Predlog zakon za vnatre{ni raboti pred nas pratenicite ni nudi kukavi~ko jajce. Ne zaradi drugo i tuka le`i na odgovorot na ekspertite koi baraa javna rasprava po ovoj zakon. Javna rasprava nema{e za da mo`e vo stilot na Slaveski  utre Jankulovska da ka`e ovoj zakon go glasaa pratenicite od VMRO-DPMNE vladea~koto mnozinstvo, bidej}i ovoj zakon {to bi rekol va{iot lider "nopasaran - nema da pomine" ne gi zadovoluva osnovnite kriteriumi na evorpskoto zakonodavstvo, ne gi {titi ~ovekovite prava i slobodi. Kolegi poglednete vo site izve{tai i od Evropskata komisija i od izve{taite na Komesarot za ~ovekovi prava Hamarber, dve tretini od vkupnite prestavki na koi gra|anite se `alat deka im se skr{eni ~ovekovite prava i slobodi se odnesuvaat na pripadnicite na Ministerstvoto za vnatre{ni raboti. Imame problem, problem so demokratijata i demokrati~nosta na ova op{testvo. So ovoj zakon }e imame zakon za pravewe problem, zakon za ru{ewe na demokratijata, zakon za montirawe na policiska dr`ava i zatoa mislam deka treba poseriozno i od vas eden pristap na ona {to ni se nudi kako zakonsko re{enie. Pismata za koi govore{e i kolegata Makraduli se pismo od OBSE vo vrska so baraweto na samata Jankulovska za komentar na Predlog zakonot, dobieni, dostaveni do nea u{te vo oktomvri kade {to, }e citiram, gospodinot Radikati, veli: vo demokratskite op{testva kade {to treba da preovladuva vladeeweto  na pravoto  policijata e javen servis. Javnite servisi podle`at na javna kontrola, toa e demokratija. No, kaj nas `alam {to e sosema poinaku. </w:t>
      </w:r>
    </w:p>
    <w:p>
      <w:pPr>
        <w:pStyle w:val="Normal"/>
        <w:spacing w:before="60" w:after="0"/>
        <w:jc w:val="both"/>
        <w:rPr>
          <w:sz w:val="20"/>
        </w:rPr>
      </w:pPr>
      <w:r>
        <w:rPr>
          <w:sz w:val="20"/>
        </w:rPr>
        <w:t xml:space="preserve">Vtoroto pismo koe na moe barawe mnogu qubezno go ispratija od Misijata na OBSE e dostaveno i do kolegata \or~ev, `alam ja nemam negovata podr{ka i do Jankulovska, i do Dogani i do Min~ev i do Blagorodna Duli}. Eve gi vo angliska forma komentarite na ovoj zakon, no }e se zadr`am samo na ona {to zna~i obezbeduvawe na za{tita na ~ovekovi prava pri sproveduvaweto na nadle`nostite na organite na Ministerstvoto za vnatre{ni raboti, za{tita na ~ovekovi prava. </w:t>
      </w:r>
    </w:p>
    <w:p>
      <w:pPr>
        <w:pStyle w:val="Normal"/>
        <w:spacing w:before="60" w:after="0"/>
        <w:jc w:val="both"/>
        <w:rPr/>
      </w:pPr>
      <w:r>
        <w:rPr>
          <w:sz w:val="20"/>
          <w:szCs w:val="20"/>
        </w:rPr>
        <w:t>Vo</w:t>
      </w:r>
      <w:r>
        <w:rPr>
          <w:sz w:val="16"/>
          <w:szCs w:val="16"/>
        </w:rPr>
        <w:t xml:space="preserve"> </w:t>
      </w:r>
      <w:r>
        <w:rPr>
          <w:sz w:val="20"/>
          <w:szCs w:val="20"/>
        </w:rPr>
        <w:t>~len</w:t>
      </w:r>
      <w:r>
        <w:rPr>
          <w:sz w:val="16"/>
          <w:szCs w:val="16"/>
        </w:rPr>
        <w:t xml:space="preserve"> </w:t>
      </w:r>
      <w:r>
        <w:rPr>
          <w:sz w:val="20"/>
          <w:szCs w:val="20"/>
        </w:rPr>
        <w:t>2,</w:t>
      </w:r>
      <w:r>
        <w:rPr>
          <w:sz w:val="16"/>
          <w:szCs w:val="16"/>
        </w:rPr>
        <w:t xml:space="preserve"> </w:t>
      </w:r>
      <w:r>
        <w:rPr>
          <w:sz w:val="20"/>
          <w:szCs w:val="20"/>
        </w:rPr>
        <w:t>zna~i</w:t>
      </w:r>
      <w:r>
        <w:rPr>
          <w:sz w:val="16"/>
          <w:szCs w:val="16"/>
        </w:rPr>
        <w:t xml:space="preserve"> </w:t>
      </w:r>
      <w:r>
        <w:rPr>
          <w:sz w:val="20"/>
          <w:szCs w:val="20"/>
        </w:rPr>
        <w:t>najprvo</w:t>
      </w:r>
      <w:r>
        <w:rPr>
          <w:sz w:val="16"/>
          <w:szCs w:val="16"/>
        </w:rPr>
        <w:t xml:space="preserve"> </w:t>
      </w:r>
      <w:r>
        <w:rPr>
          <w:sz w:val="20"/>
          <w:szCs w:val="20"/>
        </w:rPr>
        <w:t>kolegite,</w:t>
      </w:r>
      <w:r>
        <w:rPr>
          <w:sz w:val="16"/>
          <w:szCs w:val="16"/>
        </w:rPr>
        <w:t xml:space="preserve"> </w:t>
      </w:r>
      <w:r>
        <w:rPr>
          <w:sz w:val="20"/>
          <w:szCs w:val="20"/>
        </w:rPr>
        <w:t>prijatelite</w:t>
      </w:r>
      <w:r>
        <w:rPr>
          <w:sz w:val="16"/>
          <w:szCs w:val="16"/>
        </w:rPr>
        <w:t xml:space="preserve"> </w:t>
      </w:r>
      <w:r>
        <w:rPr>
          <w:sz w:val="20"/>
          <w:szCs w:val="20"/>
        </w:rPr>
        <w:t>od OBSE  obrnuvaat vnimanie na ~len 2 kade se definirani nadle`nostite i definirawe na poimot vnatre{ni raboti. Od OBSE ni prepora~uvaat,</w:t>
      </w:r>
      <w:r>
        <w:rPr>
          <w:sz w:val="16"/>
          <w:szCs w:val="16"/>
        </w:rPr>
        <w:t xml:space="preserve"> </w:t>
      </w:r>
      <w:r>
        <w:rPr>
          <w:sz w:val="20"/>
          <w:szCs w:val="20"/>
        </w:rPr>
        <w:t>ne</w:t>
      </w:r>
      <w:r>
        <w:rPr>
          <w:sz w:val="16"/>
          <w:szCs w:val="16"/>
        </w:rPr>
        <w:t xml:space="preserve"> </w:t>
      </w:r>
      <w:r>
        <w:rPr>
          <w:sz w:val="20"/>
          <w:szCs w:val="20"/>
        </w:rPr>
        <w:t>e</w:t>
      </w:r>
      <w:r>
        <w:rPr>
          <w:sz w:val="16"/>
          <w:szCs w:val="16"/>
        </w:rPr>
        <w:t xml:space="preserve"> </w:t>
      </w:r>
      <w:r>
        <w:rPr>
          <w:sz w:val="20"/>
          <w:szCs w:val="20"/>
        </w:rPr>
        <w:t>spomnato</w:t>
      </w:r>
      <w:r>
        <w:rPr>
          <w:sz w:val="16"/>
          <w:szCs w:val="16"/>
        </w:rPr>
        <w:t xml:space="preserve"> </w:t>
      </w:r>
      <w:r>
        <w:rPr>
          <w:sz w:val="20"/>
          <w:szCs w:val="20"/>
        </w:rPr>
        <w:t>ona</w:t>
      </w:r>
      <w:r>
        <w:rPr>
          <w:sz w:val="16"/>
          <w:szCs w:val="16"/>
        </w:rPr>
        <w:t xml:space="preserve"> </w:t>
      </w:r>
      <w:r>
        <w:rPr>
          <w:sz w:val="20"/>
          <w:szCs w:val="20"/>
        </w:rPr>
        <w:t>{to</w:t>
      </w:r>
      <w:r>
        <w:rPr>
          <w:sz w:val="16"/>
          <w:szCs w:val="16"/>
        </w:rPr>
        <w:t xml:space="preserve"> </w:t>
      </w:r>
      <w:r>
        <w:rPr>
          <w:sz w:val="20"/>
          <w:szCs w:val="20"/>
        </w:rPr>
        <w:t>e najva`no</w:t>
      </w:r>
      <w:r>
        <w:rPr>
          <w:sz w:val="16"/>
          <w:szCs w:val="16"/>
        </w:rPr>
        <w:t xml:space="preserve"> </w:t>
      </w:r>
      <w:r>
        <w:rPr>
          <w:sz w:val="20"/>
          <w:szCs w:val="20"/>
        </w:rPr>
        <w:t>kako</w:t>
      </w:r>
      <w:r>
        <w:rPr>
          <w:sz w:val="16"/>
          <w:szCs w:val="16"/>
        </w:rPr>
        <w:t xml:space="preserve"> </w:t>
      </w:r>
      <w:r>
        <w:rPr>
          <w:sz w:val="20"/>
          <w:szCs w:val="20"/>
        </w:rPr>
        <w:t>nadle`nost,</w:t>
      </w:r>
      <w:r>
        <w:rPr>
          <w:sz w:val="16"/>
          <w:szCs w:val="16"/>
        </w:rPr>
        <w:t xml:space="preserve"> </w:t>
      </w:r>
      <w:r>
        <w:rPr>
          <w:sz w:val="20"/>
          <w:szCs w:val="20"/>
        </w:rPr>
        <w:t>a</w:t>
      </w:r>
      <w:r>
        <w:rPr>
          <w:sz w:val="16"/>
          <w:szCs w:val="16"/>
        </w:rPr>
        <w:t xml:space="preserve"> </w:t>
      </w:r>
      <w:r>
        <w:rPr>
          <w:sz w:val="20"/>
          <w:szCs w:val="20"/>
        </w:rPr>
        <w:t>toa</w:t>
      </w:r>
      <w:r>
        <w:rPr>
          <w:sz w:val="16"/>
          <w:szCs w:val="16"/>
        </w:rPr>
        <w:t xml:space="preserve"> </w:t>
      </w:r>
      <w:r>
        <w:rPr>
          <w:sz w:val="20"/>
          <w:szCs w:val="20"/>
        </w:rPr>
        <w:t>e</w:t>
      </w:r>
      <w:r>
        <w:rPr>
          <w:sz w:val="16"/>
          <w:szCs w:val="16"/>
        </w:rPr>
        <w:t xml:space="preserve"> </w:t>
      </w:r>
      <w:r>
        <w:rPr>
          <w:sz w:val="20"/>
          <w:szCs w:val="20"/>
        </w:rPr>
        <w:t>obezbeduvawe na javen red i bezbednost i ne e spomnato ona {to</w:t>
      </w:r>
      <w:r>
        <w:rPr>
          <w:sz w:val="16"/>
          <w:szCs w:val="16"/>
        </w:rPr>
        <w:t xml:space="preserve"> </w:t>
      </w:r>
      <w:r>
        <w:rPr>
          <w:sz w:val="20"/>
          <w:szCs w:val="20"/>
        </w:rPr>
        <w:t>e</w:t>
      </w:r>
      <w:r>
        <w:rPr>
          <w:sz w:val="16"/>
          <w:szCs w:val="16"/>
        </w:rPr>
        <w:t xml:space="preserve"> </w:t>
      </w:r>
      <w:r>
        <w:rPr>
          <w:sz w:val="20"/>
          <w:szCs w:val="20"/>
        </w:rPr>
        <w:t>u{te</w:t>
      </w:r>
      <w:r>
        <w:rPr>
          <w:sz w:val="16"/>
          <w:szCs w:val="16"/>
        </w:rPr>
        <w:t xml:space="preserve"> </w:t>
      </w:r>
      <w:r>
        <w:rPr>
          <w:sz w:val="20"/>
          <w:szCs w:val="20"/>
        </w:rPr>
        <w:t>pova`no,ako</w:t>
      </w:r>
      <w:r>
        <w:rPr>
          <w:sz w:val="16"/>
          <w:szCs w:val="16"/>
        </w:rPr>
        <w:t xml:space="preserve"> </w:t>
      </w:r>
      <w:r>
        <w:rPr>
          <w:sz w:val="20"/>
          <w:szCs w:val="20"/>
        </w:rPr>
        <w:t>pretendirame</w:t>
      </w:r>
      <w:r>
        <w:rPr>
          <w:sz w:val="16"/>
          <w:szCs w:val="16"/>
        </w:rPr>
        <w:t xml:space="preserve"> </w:t>
      </w:r>
      <w:r>
        <w:rPr>
          <w:sz w:val="20"/>
          <w:szCs w:val="20"/>
        </w:rPr>
        <w:t>da bideme ~lenka na Evropa, toa e za{tita na ~ovekovite prava i slobodi. Koga vo vleznite ~lenovi na eden zakon nemate pretpostavka deka ovoj zakon }e se bazira na toa, imate vakov zakon, zakon koj }e padne i pred Ustavniot sud, }e padne i pred javnosta i }e bide zakon koj }e legalizira kr{ewe na ~ovekovi prava od strana na dr`aven organ kakvi {to se organite za vnatre{ni raboti.</w:t>
      </w:r>
    </w:p>
    <w:p>
      <w:pPr>
        <w:pStyle w:val="Normal"/>
        <w:spacing w:before="60" w:after="0"/>
        <w:jc w:val="both"/>
        <w:rPr>
          <w:sz w:val="20"/>
          <w:szCs w:val="20"/>
        </w:rPr>
      </w:pPr>
      <w:r>
        <w:rPr>
          <w:sz w:val="20"/>
          <w:szCs w:val="20"/>
        </w:rPr>
        <w:t>Jas ve molam zaedno da ja razgledame glava 5 - kontrola na vr{eweto na rabotite na Ministerstvoto.</w:t>
      </w:r>
    </w:p>
    <w:p>
      <w:pPr>
        <w:pStyle w:val="Normal"/>
        <w:spacing w:before="60" w:after="0"/>
        <w:jc w:val="both"/>
        <w:rPr/>
      </w:pPr>
      <w:r>
        <w:rPr>
          <w:sz w:val="20"/>
          <w:szCs w:val="20"/>
        </w:rPr>
        <w:t>^len</w:t>
      </w:r>
      <w:r>
        <w:rPr>
          <w:sz w:val="16"/>
          <w:szCs w:val="16"/>
        </w:rPr>
        <w:t xml:space="preserve"> </w:t>
      </w:r>
      <w:r>
        <w:rPr>
          <w:sz w:val="20"/>
          <w:szCs w:val="20"/>
        </w:rPr>
        <w:t>38</w:t>
      </w:r>
      <w:r>
        <w:rPr>
          <w:sz w:val="16"/>
          <w:szCs w:val="16"/>
        </w:rPr>
        <w:t xml:space="preserve"> </w:t>
      </w:r>
      <w:r>
        <w:rPr>
          <w:sz w:val="20"/>
          <w:szCs w:val="20"/>
        </w:rPr>
        <w:t>-</w:t>
      </w:r>
      <w:r>
        <w:rPr>
          <w:sz w:val="16"/>
          <w:szCs w:val="16"/>
        </w:rPr>
        <w:t xml:space="preserve"> </w:t>
      </w:r>
      <w:r>
        <w:rPr>
          <w:sz w:val="20"/>
          <w:szCs w:val="20"/>
        </w:rPr>
        <w:t>vnatre{na</w:t>
      </w:r>
      <w:r>
        <w:rPr>
          <w:sz w:val="16"/>
          <w:szCs w:val="16"/>
        </w:rPr>
        <w:t xml:space="preserve"> </w:t>
      </w:r>
      <w:r>
        <w:rPr>
          <w:sz w:val="20"/>
          <w:szCs w:val="20"/>
        </w:rPr>
        <w:t>kontrola.</w:t>
      </w:r>
      <w:r>
        <w:rPr>
          <w:sz w:val="16"/>
          <w:szCs w:val="16"/>
        </w:rPr>
        <w:t xml:space="preserve"> </w:t>
      </w:r>
      <w:r>
        <w:rPr>
          <w:sz w:val="20"/>
          <w:szCs w:val="20"/>
        </w:rPr>
        <w:t>Toa e onoj ~ueniot sektor za vnatre{na kontrola direktno pod ministerkata Jankuloska. Eden kup izve{tai, i od Helsin{kiot komitet, i od nevladini organizacii govorat za eklantantno kr{ewe, prekora~uvawe na slu`benata dol`nost od strana na vraboteni vo Ministerstvoto za vnatre{ni raboti. Toa e na{iot problem. Sega ni{to novo nema, po~ituvanite od OBSE velat deka ne samo {to Sektorot za vnatre{na kontrola i programski standardi }e sprovede istraga po pretstavkata. Mora gra|aninot {to ja podnel pretstavkata da bide informiran dali ima osnova i za krivi~na prijava koja }e bide javno</w:t>
      </w:r>
      <w:r>
        <w:rPr>
          <w:sz w:val="16"/>
          <w:szCs w:val="16"/>
        </w:rPr>
        <w:t xml:space="preserve"> </w:t>
      </w:r>
      <w:r>
        <w:rPr>
          <w:sz w:val="20"/>
          <w:szCs w:val="20"/>
        </w:rPr>
        <w:t>objavena</w:t>
      </w:r>
      <w:r>
        <w:rPr>
          <w:sz w:val="16"/>
          <w:szCs w:val="16"/>
        </w:rPr>
        <w:t xml:space="preserve"> </w:t>
      </w:r>
      <w:r>
        <w:rPr>
          <w:sz w:val="20"/>
          <w:szCs w:val="20"/>
        </w:rPr>
        <w:t>so</w:t>
      </w:r>
      <w:r>
        <w:rPr>
          <w:sz w:val="16"/>
          <w:szCs w:val="16"/>
        </w:rPr>
        <w:t xml:space="preserve"> </w:t>
      </w:r>
      <w:r>
        <w:rPr>
          <w:sz w:val="20"/>
          <w:szCs w:val="20"/>
        </w:rPr>
        <w:t>ime</w:t>
      </w:r>
      <w:r>
        <w:rPr>
          <w:sz w:val="16"/>
          <w:szCs w:val="16"/>
        </w:rPr>
        <w:t xml:space="preserve"> </w:t>
      </w:r>
      <w:r>
        <w:rPr>
          <w:sz w:val="20"/>
          <w:szCs w:val="20"/>
        </w:rPr>
        <w:t>i</w:t>
      </w:r>
      <w:r>
        <w:rPr>
          <w:sz w:val="16"/>
          <w:szCs w:val="16"/>
        </w:rPr>
        <w:t xml:space="preserve"> </w:t>
      </w:r>
      <w:r>
        <w:rPr>
          <w:sz w:val="20"/>
          <w:szCs w:val="20"/>
        </w:rPr>
        <w:t xml:space="preserve">prezime na prekr{itelot. </w:t>
      </w:r>
    </w:p>
    <w:p>
      <w:pPr>
        <w:pStyle w:val="Normal"/>
        <w:spacing w:before="60" w:after="0"/>
        <w:jc w:val="both"/>
        <w:rPr/>
      </w:pPr>
      <w:r>
        <w:rPr>
          <w:sz w:val="20"/>
          <w:szCs w:val="20"/>
        </w:rPr>
        <w:t>Vo ~lenot 39, se veli nadvore{na kontrola na ministerstvoto vr{at Sobranieto na Republika Makedonija i Narodniot pravobranitel. Vakov e komentarot na OBSE. ]e se obidam direktno i da go prevedam. Veli - ovoj ~len nemo`e da gi opfati site mo`ni na~ini na nadvore{na kontrola vrz Upravata za bezbednost i kontra razuznuvawe. Bidej}i nitu Sobranieto, nitu Narodniot pravobranitel ne mo`at da vr{at drugi tipovi kontrola, kako {to e finansiska kontrola od strana na Ministerstvoto za finansii, ili pak od strana na Dr`avniot Zavod za revizija, zna~i li toa gospodine zamenik minister deka ova ministerstvo e zatvoreno za finansiska kontrola? ]e treba da vi delime buxetski pari za koi imate apsolutno pravo kako sakate da gi rasporeduvate. 10 milioni evra od buxetot za 2007 Slaveski vi dodeli, nikoj ne znae kako se potro{eni. Gi tro{ite na kameri, gi tro{ite na sledewe, gi tro{ite na kr{ewe na osnovno pravo na privatnost na sekoj gra|anin na Republika Makedonija</w:t>
      </w:r>
      <w:r>
        <w:rPr>
          <w:sz w:val="16"/>
          <w:szCs w:val="16"/>
        </w:rPr>
        <w:t xml:space="preserve"> </w:t>
      </w:r>
      <w:r>
        <w:rPr>
          <w:sz w:val="20"/>
          <w:szCs w:val="20"/>
        </w:rPr>
        <w:t>soglasno</w:t>
      </w:r>
      <w:r>
        <w:rPr>
          <w:sz w:val="16"/>
          <w:szCs w:val="16"/>
        </w:rPr>
        <w:t xml:space="preserve"> </w:t>
      </w:r>
      <w:r>
        <w:rPr>
          <w:sz w:val="20"/>
          <w:szCs w:val="20"/>
        </w:rPr>
        <w:t>Ustav.</w:t>
      </w:r>
      <w:r>
        <w:rPr>
          <w:sz w:val="16"/>
          <w:szCs w:val="16"/>
        </w:rPr>
        <w:t xml:space="preserve"> </w:t>
      </w:r>
      <w:r>
        <w:rPr>
          <w:sz w:val="20"/>
          <w:szCs w:val="20"/>
        </w:rPr>
        <w:t xml:space="preserve">OBSE prepora~uvaa da se vmetnat vo ovoj ~len i site drugi ministerstva i dr`avni organi {to mo`at da vr{at drug tip na kontrola, no i prepora~uvaat u~estvo na nevladiniot sektor, kako javna kontrola vrz organite na Ministerstvoto za vnatre{ni raboti. </w:t>
      </w:r>
    </w:p>
    <w:p>
      <w:pPr>
        <w:pStyle w:val="Normal"/>
        <w:spacing w:before="60" w:after="0"/>
        <w:jc w:val="both"/>
        <w:rPr/>
      </w:pPr>
      <w:r>
        <w:rPr>
          <w:sz w:val="20"/>
          <w:szCs w:val="20"/>
        </w:rPr>
        <w:t>Vo ~lenot 40, kontrola od Sobranieto na Republika Makedonija predviduvate preku soodvetna komisija Sobranieto da vr{i kontrola. Ne e to~no. Ne mo`ete nitu vo ~len 41, 42 i 43 vo zakonot na Jankuloska da govorite za nadle`nosti na rabotni tela na Sobranieto, bidej}i e klasi~en upad od strana na izvr{nata vlast vrz demokratskata institucija soglasno Ustav, Sobranie na Republika Makedonija. Ne ste vie tie koi vo ~lenot 43 }e citiram: "}e gi obrazlagate koi tip na izve{tai komisijata". Ne se raboti za edna komisija, se raboti za tri komisii. Edna e komisijata za kontrola na Upravata za bezbednost i kontra razuznuvawe, druga e komisijata so sosema razli~en sostav koja vr{i sproveduvawe na Zakonot za sledewe na komunikacii, a spored OBSE vo komentarot na ~lenot 40 veli: Mora da se vklu~i postojanata Anketna komisija za za{tita na ~ovekovi prava, mora da dostavuvate izve{tai do nea kade {to mo`at da se defektiraat i slu~ai na kr{ewe na ~ovekovi prava i sloboda. Toa e va{a obvrska. Ne e va{a obvrska vie da ni ka`uvate deka samo edna komisija }e mo`e da vr{i nadzor nad nekoja programa koi samite }e ja donesete bez da ja usvoi Sobranieto, ili pak izve{taj za koj samo }e izvestite a nema da barate i usvojuvawe. Toa zna~i kontrola. I finansiski }e ve sledime, no i politi~ki }e mo`eme da ve sledime, za da vidime ne samo kako gi tro{ite</w:t>
      </w:r>
      <w:r>
        <w:rPr>
          <w:sz w:val="16"/>
          <w:szCs w:val="16"/>
        </w:rPr>
        <w:t xml:space="preserve"> </w:t>
      </w:r>
      <w:r>
        <w:rPr>
          <w:sz w:val="20"/>
          <w:szCs w:val="20"/>
        </w:rPr>
        <w:t xml:space="preserve">buxetskite pari. Kako gi {titite ~ove~kite prava i slobodi. I, za na kraj }e go pro~itam samo komentarot na OBSE vo vrska so ~lenot 43 vo pra{alna forma edna re~enica. Mo`e li so ovoj zakon da se regulira nadle`nost na odnosi na Parlamentot. OBSE se ~udat so va{iot upad. </w:t>
      </w:r>
    </w:p>
    <w:p>
      <w:pPr>
        <w:pStyle w:val="Normal"/>
        <w:spacing w:before="60" w:after="0"/>
        <w:jc w:val="both"/>
        <w:rPr>
          <w:sz w:val="20"/>
          <w:szCs w:val="20"/>
        </w:rPr>
      </w:pPr>
      <w:r>
        <w:rPr>
          <w:sz w:val="20"/>
          <w:szCs w:val="20"/>
        </w:rPr>
        <w:t xml:space="preserve">Po~ituvani kolegi, }e mi dozvolite da zavr{am so krajna re~enica. </w:t>
      </w:r>
    </w:p>
    <w:p>
      <w:pPr>
        <w:pStyle w:val="Normal"/>
        <w:spacing w:before="60" w:after="0"/>
        <w:jc w:val="both"/>
        <w:rPr>
          <w:sz w:val="20"/>
          <w:szCs w:val="20"/>
        </w:rPr>
      </w:pPr>
      <w:r>
        <w:rPr>
          <w:sz w:val="20"/>
          <w:szCs w:val="20"/>
        </w:rPr>
        <w:t>Policiska dr`ava so ovoj zakon. I Orvel se ~udi na vakvite re{enija. Jankuloska ja nema, go ispratila svojot ovlasten po ovoj zakon kolega neli zamenik ministerot Bu~i koj nema odgovori na ona {to zna~i upad vo Sobranie na Republika Makedonij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 gospodinot Grozdanov Cvetko, povelete.</w:t>
      </w:r>
    </w:p>
    <w:p>
      <w:pPr>
        <w:pStyle w:val="Normal"/>
        <w:spacing w:before="60" w:after="0"/>
        <w:jc w:val="both"/>
        <w:rPr/>
      </w:pPr>
      <w:r>
        <w:rPr>
          <w:b/>
          <w:sz w:val="20"/>
          <w:szCs w:val="20"/>
        </w:rPr>
        <w:t>Cvetko</w:t>
      </w:r>
      <w:r>
        <w:rPr>
          <w:b/>
          <w:sz w:val="16"/>
          <w:szCs w:val="16"/>
        </w:rPr>
        <w:t xml:space="preserve"> </w:t>
      </w:r>
      <w:r>
        <w:rPr>
          <w:b/>
          <w:sz w:val="20"/>
          <w:szCs w:val="20"/>
        </w:rPr>
        <w:t>Grozdanov</w:t>
      </w:r>
      <w:r>
        <w:rPr>
          <w:sz w:val="20"/>
          <w:szCs w:val="20"/>
        </w:rPr>
        <w:t>:</w:t>
      </w:r>
      <w:r>
        <w:rPr>
          <w:sz w:val="16"/>
          <w:szCs w:val="16"/>
        </w:rPr>
        <w:t xml:space="preserve"> </w:t>
      </w:r>
      <w:r>
        <w:rPr>
          <w:sz w:val="20"/>
          <w:szCs w:val="20"/>
        </w:rPr>
        <w:t>Blagodaram potpretsedatelke</w:t>
      </w:r>
    </w:p>
    <w:p>
      <w:pPr>
        <w:pStyle w:val="Normal"/>
        <w:spacing w:before="60" w:after="0"/>
        <w:jc w:val="both"/>
        <w:rPr>
          <w:sz w:val="20"/>
          <w:szCs w:val="20"/>
        </w:rPr>
      </w:pPr>
      <w:r>
        <w:rPr>
          <w:sz w:val="20"/>
          <w:szCs w:val="20"/>
        </w:rPr>
        <w:t xml:space="preserve">Jas mislam deka pratenicite od Socijal demokratskiot sojuz na Makedonija treba edna{ kone~no da sfatat deka policiskata dr`ava be{e vo periodot od 2002 do 2006 godina. </w:t>
      </w:r>
    </w:p>
    <w:p>
      <w:pPr>
        <w:pStyle w:val="Normal"/>
        <w:spacing w:before="60" w:after="0"/>
        <w:jc w:val="both"/>
        <w:rPr>
          <w:sz w:val="20"/>
          <w:szCs w:val="20"/>
        </w:rPr>
      </w:pPr>
      <w:r>
        <w:rPr>
          <w:sz w:val="20"/>
          <w:szCs w:val="20"/>
        </w:rPr>
        <w:t xml:space="preserve">Doa|am od Ohridsko-Stru{kiot region gospo|o Bendevska, i ne bi sakal da navleguvam, zna~i {to e policiska dr`ava vo sferata na cela Makedonija. ]e vi ka`am samo eden primer. Ona {to vie ka`uvate za pre~ekoruvawe na dol`nosta, poto~no na obvrskite ili pravata. ]e vi spomnam i edno ime, neka mi izvini gospodinot Sa{o Ugrinoski, vo 2002, 2006 godina koj {to be{e zamenik na~alnik vo Struga, poto~no pod Ohridskiot region. Znaete li kade be{e praten da raboti. Vo Negotino. Znaete li {to e toa. Dali e toa partizacija i dali e toa policiska dr`ava. Jas }e vi ka`am deka naprotiv ovoj zakon predviduva da bide javen servis. Ministerstvoto za vnatre{ni raboti da bide javen servis na gra|anite. Zatoa i dobro se obrazlo`uva, {to se ovlasteni slubeni lica, {to se policiski slu`benici a {to se uniformirani policiski slu`benici. Tuka dol`nostite decidno se ka`uvaat, tuka dol`nostite decidno ka`uvaat koj vo koja sfera }e mo`e da raboti. Ovoj zakon predviduva na ovlastenite lica da imaat ovlastuvawe vo sferata od ona vo koj sektor rabotat i za koi pra{awa odgovaraat. Taka da predviduva i mo`nost dokolku ovie ovlasteni lica kako {to se upravnite slu`bi, a toa vi se mati~noto i drugite da ne gi nabrojuvam so red, zna~i da bidat ovlasteni samo od taa slu`ba. I dokolku ne bidat koristeni kako servis na gra|anite, da mo`e da se raskine nivniot dogovor za rabota. Dosega toa ne be{e mo`no, zatoa {to site bea isto ovlasteni slu`beni lica, koi {to imaa isti ingerencii ili identi~ni ingerencii. Sega so ovoj zakon ne }e mo`e. </w:t>
      </w:r>
    </w:p>
    <w:p>
      <w:pPr>
        <w:pStyle w:val="Normal"/>
        <w:spacing w:before="60" w:after="0"/>
        <w:jc w:val="both"/>
        <w:rPr>
          <w:sz w:val="20"/>
          <w:szCs w:val="20"/>
        </w:rPr>
      </w:pPr>
      <w:r>
        <w:rPr>
          <w:sz w:val="20"/>
          <w:szCs w:val="20"/>
        </w:rPr>
        <w:t xml:space="preserve">Bi sakal da napomnam deka pre~ekoruvawa ima{e vo izminatiot period mnogu od strana na va{ite partiski poslu{nici koi {to rabotea vo Ministerstvoto za vnatre{ni raboti i toa se doka`a so toa {to so tro{eweto na buxetskite pari vo toj vremenski period, ama nemavte nitu kako Sobranie nikakva vrska, nitu komisiite raspravaa po odredeni izve{tai. </w:t>
      </w:r>
    </w:p>
    <w:p>
      <w:pPr>
        <w:pStyle w:val="Normal"/>
        <w:spacing w:before="60" w:after="0"/>
        <w:jc w:val="both"/>
        <w:rPr>
          <w:sz w:val="20"/>
          <w:szCs w:val="20"/>
        </w:rPr>
      </w:pPr>
      <w:r>
        <w:rPr>
          <w:sz w:val="20"/>
          <w:szCs w:val="20"/>
        </w:rPr>
        <w:t>Jas na po~etokot napomnav, ako imavme i takva rabota, zna~i na vremeno }e osoznaevme deka Makedonija vo narednite 15 godini ima obezbedeno rezervni delovi za tenkovite.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Kontra replika gospo|a Bendevska Vesna, povelete,</w:t>
      </w:r>
    </w:p>
    <w:p>
      <w:pPr>
        <w:pStyle w:val="Normal"/>
        <w:spacing w:before="60" w:after="0"/>
        <w:jc w:val="both"/>
        <w:rPr/>
      </w:pPr>
      <w:r>
        <w:rPr>
          <w:b/>
          <w:sz w:val="20"/>
          <w:szCs w:val="20"/>
        </w:rPr>
        <w:t>Vesna Bendevska:</w:t>
      </w:r>
      <w:r>
        <w:rPr>
          <w:sz w:val="20"/>
          <w:szCs w:val="20"/>
        </w:rPr>
        <w:t xml:space="preserve"> Kolega Grozdanov, soglasno Ustavot i zakonite {to bi rekla Jankuloska, ve pu{tila vo borba, ne vi dala oru`je. Slabi vi se kur{umite, nemate argument za ne{to {to e mnogu seriozno. Ovoj zakon kolega Grozdanov ubedena sum, dokolku najdete vreme da go pro~itate i sam }e bidite za~uden {to predviduva. I pretpostavuvam ako go pro~itavte nema{e neli da vlezete vo edna vakva navistina bitka vo koja odnapred ste osudeni da izgubite.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a Ivanova Cvetanka, povelete.</w:t>
      </w:r>
    </w:p>
    <w:p>
      <w:pPr>
        <w:pStyle w:val="Normal"/>
        <w:spacing w:before="60" w:after="0"/>
        <w:jc w:val="both"/>
        <w:rPr/>
      </w:pPr>
      <w:r>
        <w:rPr>
          <w:b/>
          <w:sz w:val="20"/>
          <w:szCs w:val="20"/>
        </w:rPr>
        <w:t>Cvetanka Ivanova:</w:t>
      </w:r>
      <w:r>
        <w:rPr>
          <w:sz w:val="20"/>
          <w:szCs w:val="20"/>
        </w:rPr>
        <w:t xml:space="preserve"> Blagodaram gospo|o potpretsedatelke</w:t>
      </w:r>
    </w:p>
    <w:p>
      <w:pPr>
        <w:pStyle w:val="Normal"/>
        <w:spacing w:before="60" w:after="0"/>
        <w:jc w:val="both"/>
        <w:rPr>
          <w:sz w:val="20"/>
          <w:szCs w:val="20"/>
        </w:rPr>
      </w:pPr>
      <w:r>
        <w:rPr>
          <w:sz w:val="20"/>
          <w:szCs w:val="20"/>
        </w:rPr>
        <w:t xml:space="preserve">Debatava trae i treba da trae, zatoa {to navistina e va`en ovoj zakon za osnovnite slobodi i prava na gra|anite i za demokratizacija na op{testvoto na Republika Makedonija koja {to so polna usta ovaa Vlada zboruva i koj {to navistina ni e uslov za napredok kon strukturite kade {to se stremime. Me|utoa, po~ituvani kolegi, jas od prisutnosta ovdeka ne gledam deka navistina parlamentarnoto mnozinstvo mnogu e zasekirano kakov zakon nosi za vnatre{ni raboti, no koga nie bevme na vlast jas sekoga{ se dr`ev za praviloto. Mnogu e dobro da se donesuvaat zakonite ili da se postavite vo pozicija kako toj zakon }e se odrazuva koga }e vie bidete opozicija. I dali navistina toj zakon dobar }e bide koga vie }e bidete opozicija i toga{ navistina toa }e bide vistinskiot indikator deka toj zakon e dobar. </w:t>
      </w:r>
    </w:p>
    <w:p>
      <w:pPr>
        <w:pStyle w:val="Normal"/>
        <w:spacing w:before="60" w:after="0"/>
        <w:jc w:val="both"/>
        <w:rPr/>
      </w:pPr>
      <w:r>
        <w:rPr>
          <w:sz w:val="20"/>
          <w:szCs w:val="20"/>
        </w:rPr>
        <w:t>No, od celokupnata debata ovdeka se gleda deka parlamentarnoto mnozinstvo se vpregnalo bez argumenti da go brani ovoj zakon, iako i eksperti,</w:t>
      </w:r>
      <w:r>
        <w:rPr>
          <w:sz w:val="16"/>
          <w:szCs w:val="16"/>
        </w:rPr>
        <w:t xml:space="preserve"> </w:t>
      </w:r>
      <w:r>
        <w:rPr>
          <w:sz w:val="20"/>
          <w:szCs w:val="20"/>
        </w:rPr>
        <w:t>i</w:t>
      </w:r>
      <w:r>
        <w:rPr>
          <w:sz w:val="16"/>
          <w:szCs w:val="16"/>
        </w:rPr>
        <w:t xml:space="preserve"> </w:t>
      </w:r>
      <w:r>
        <w:rPr>
          <w:sz w:val="20"/>
          <w:szCs w:val="20"/>
        </w:rPr>
        <w:t>nevladini</w:t>
      </w:r>
      <w:r>
        <w:rPr>
          <w:sz w:val="16"/>
          <w:szCs w:val="16"/>
        </w:rPr>
        <w:t xml:space="preserve"> </w:t>
      </w:r>
      <w:r>
        <w:rPr>
          <w:sz w:val="20"/>
          <w:szCs w:val="20"/>
        </w:rPr>
        <w:t>organizacii</w:t>
      </w:r>
      <w:r>
        <w:rPr>
          <w:sz w:val="16"/>
          <w:szCs w:val="16"/>
        </w:rPr>
        <w:t xml:space="preserve"> </w:t>
      </w:r>
      <w:r>
        <w:rPr>
          <w:sz w:val="20"/>
          <w:szCs w:val="20"/>
        </w:rPr>
        <w:t>za</w:t>
      </w:r>
      <w:r>
        <w:rPr>
          <w:sz w:val="16"/>
          <w:szCs w:val="16"/>
        </w:rPr>
        <w:t xml:space="preserve"> </w:t>
      </w:r>
      <w:r>
        <w:rPr>
          <w:sz w:val="20"/>
          <w:szCs w:val="20"/>
        </w:rPr>
        <w:t>za{tita</w:t>
      </w:r>
      <w:r>
        <w:rPr>
          <w:sz w:val="16"/>
          <w:szCs w:val="16"/>
        </w:rPr>
        <w:t xml:space="preserve"> </w:t>
      </w:r>
      <w:r>
        <w:rPr>
          <w:sz w:val="20"/>
          <w:szCs w:val="20"/>
        </w:rPr>
        <w:t xml:space="preserve">na ~ovekovite prava,  i mediumi uporno izminative nekolku dena ili dve nedeli nanazad se bunat protiv donesuvaweto na vakviot zakon. </w:t>
      </w:r>
    </w:p>
    <w:p>
      <w:pPr>
        <w:pStyle w:val="Normal"/>
        <w:spacing w:before="60" w:after="0"/>
        <w:jc w:val="both"/>
        <w:rPr>
          <w:sz w:val="20"/>
          <w:szCs w:val="20"/>
        </w:rPr>
      </w:pPr>
      <w:r>
        <w:rPr>
          <w:sz w:val="20"/>
          <w:szCs w:val="20"/>
        </w:rPr>
        <w:t xml:space="preserve">Po~ituvani kolegi, po~ituvana javnost. </w:t>
      </w:r>
    </w:p>
    <w:p>
      <w:pPr>
        <w:pStyle w:val="Normal"/>
        <w:spacing w:before="60" w:after="0"/>
        <w:jc w:val="both"/>
        <w:rPr>
          <w:sz w:val="20"/>
          <w:szCs w:val="20"/>
        </w:rPr>
      </w:pPr>
      <w:r>
        <w:rPr>
          <w:rFonts w:eastAsia="MAC C Swiss"/>
          <w:sz w:val="20"/>
          <w:szCs w:val="20"/>
        </w:rPr>
        <w:t xml:space="preserve"> </w:t>
      </w:r>
      <w:r>
        <w:rPr>
          <w:sz w:val="20"/>
          <w:szCs w:val="20"/>
        </w:rPr>
        <w:t xml:space="preserve">Zar ne e dovolno neprisustvoto na onaa koja {to ovdeka po zakon i po Ustav kako {to miluva da ka`e i e dol`nost da sedne vo ovie klupi i da si go odbrani osnovniot nejzin zakon. Toa e ministerkata za vnatre{ni raboti. Jas go po~ituvam i go cenam prisustvoto na zamenikot minister. Me|utoa, jas mislam deka ovdeka pred pratenicite, na ovie silni argumentirani napadi od strana na skoro cela opozicija, od strana na cel nevladin sektor, od strana na eksperti, treba{e da zastane i so argumenti da si gi odbrani svoite ponudeni re{enija. </w:t>
      </w:r>
    </w:p>
    <w:p>
      <w:pPr>
        <w:pStyle w:val="Normal"/>
        <w:spacing w:before="60" w:after="0"/>
        <w:jc w:val="both"/>
        <w:rPr>
          <w:sz w:val="20"/>
          <w:szCs w:val="20"/>
        </w:rPr>
      </w:pPr>
      <w:r>
        <w:rPr>
          <w:sz w:val="20"/>
          <w:szCs w:val="20"/>
        </w:rPr>
        <w:t xml:space="preserve">Vaka, ova seto e dovolen dokaz i poraka do javnosta deka ovoj zakon e mnogu lo{ zakon, ovoj zakon }e sozdade osnova za policiska dr`ava, ovoj zakon }e sozdade osnova za grubo kr{ewe na osnovnite ~ovekovi slobodi i prava bez nikogo ni{to da mu fali vo policijata, i najstra{no od  se ovoj zakon }e bide osnova ili osnoven mehanizam za presmetka so politi~kite neistomislenici vo Republika Makedonija. E, ako e toa taka, toga{ vo Republika Makedonija navistina ne mo`e da se zboruva deka ima demokratija. Iako vidite od reakciite, ne e te{ko da se zaklu~i komu mu odgovara ovoj zakon. Ako site ne se soglasuvame. Komu mu odgovara osven na politi~kata elita i na ministerkata za vnatre{ni raboti. </w:t>
      </w:r>
    </w:p>
    <w:p>
      <w:pPr>
        <w:pStyle w:val="Normal"/>
        <w:spacing w:before="60" w:after="0"/>
        <w:jc w:val="both"/>
        <w:rPr/>
      </w:pPr>
      <w:r>
        <w:rPr>
          <w:sz w:val="20"/>
          <w:szCs w:val="20"/>
        </w:rPr>
        <w:t>A, nie kako Socijal demokratski sojuz na Makedonija kako politi~ka partija vo opozicija, svesni sme deka ima potreba od donesuvawe na Zakon za vnatre{ni raboti, zatoa {to so donesuvaweto na Zakonot za policija, sekoj onoj koj {to malku se razbira od pravo znae deka golem del od odredbite na Zakonot za vnatre{ni raboti se stavija nadvor od sila. I, ako e taka, treba nov zakon. No, na Republika Makedonija i treba nov zakon, so mnogu poinakva sodr`ina od ovaa koja {to vie ja nudite. Zatoa po~ituvani kolegi ovdeka predlagam eden predlog da utvrdime potreba od donesuvawe na zakon. No, ovoj zakon da go stavime nadvor od sobraniska procedura. Da pristapime kon donesuvawe na nov zakon za vnatre{ni raboti, ~ija sodr`ina ili draft verzija. Site zaedno nie kako gra|ani, kako pratenici, kako nevladinin sektor, kako eksperti }e ja utvrdime i so edna javna demokratska rasprava i }e ja pu{time vo sobraniska procedura. Vaka, vo sprotivnost zna~i deka ovoj zakon parlamentarnoto mnozinstvo i vladea~kata garnitura saka da si go proturka, da si go donese i pokraj vikotnicite na site onie koi {to ne se soglasuvaat samo so edna edinstvena cel. Upravata za bezbednost i kontra razuznuvawe da si ostane celosno nereformirana, da si ima celosna kontrola nad se i se{to vo dr`avata, da bide gospodar na {to se vika na `ivot i smrt i na sloboda na gra|anite. Ovie informacii da gi koristat samo edna elita, toa e vladea~kata elita i da upravuvaat so sudbinata na gra|anite na Republika Makedonija. Jas bi go pra{ala odovde zamenikot minister, dali so ovoj zakon se reformira Upravata za bezbednost i kontra razuznuvawe. Spored mene ne, zatoa {to vo ni{to ne e promeneta ulogata i ponatamu Upravata za bezbednost i kontra razuznuvawe so ovoj zakon ima nedefiniran status, ima nedefinirani nadle`nosti, {iroki, duri i pro{ireni so posledniot stav na ~lenot 16 koj be{e, kade {to se dava mo`nost da Upravata za bezbednost i kontra razuznuvawe mo`e vo nadle`nostite da i bidat i prateweto na pote{ki formi na organiziran kriminal, koj poteknuva itn. da ne si go gubam vremeto. Kaj nas vo krivi~niot zakonik nema te{ki krivi~ni dela i lesni krivi~ni dela. Treba taksativno da se nabrojat za koj kriminal, za koj krivi~ni dela utvrdeni so krivi~niot zakonik, ovaa Upravata za bezbednost i kontra razuznuvawe mo`e da gi potegne i ovie merki za sledewe na komunikacija.</w:t>
      </w:r>
      <w:r>
        <w:rPr>
          <w:sz w:val="16"/>
          <w:szCs w:val="16"/>
        </w:rPr>
        <w:t xml:space="preserve"> </w:t>
      </w:r>
      <w:r>
        <w:rPr>
          <w:sz w:val="20"/>
          <w:szCs w:val="20"/>
        </w:rPr>
        <w:t>Vaka,po~ituvan</w:t>
      </w:r>
      <w:r>
        <w:rPr>
          <w:sz w:val="16"/>
          <w:szCs w:val="16"/>
        </w:rPr>
        <w:t xml:space="preserve"> </w:t>
      </w:r>
      <w:r>
        <w:rPr>
          <w:sz w:val="20"/>
          <w:szCs w:val="20"/>
        </w:rPr>
        <w:t>gospodine</w:t>
      </w:r>
      <w:r>
        <w:rPr>
          <w:sz w:val="16"/>
          <w:szCs w:val="16"/>
        </w:rPr>
        <w:t xml:space="preserve"> </w:t>
      </w:r>
      <w:r>
        <w:rPr>
          <w:sz w:val="20"/>
          <w:szCs w:val="20"/>
        </w:rPr>
        <w:t>zamenik minister Upravata za bezbednost i kontra razuznuvawe si zema diskreciono pravo da si ocenuva koja e te{ka, koja e pomalku te{ka, koja e pove}e te{ka forma na organiziran kriminal i taka se da podveduva spored interesite pod te`ok oblik na kriminal i da si gi primenuva onie merki za sledewe na komunikacii. Ova e stra{no diskreciono pravo na Upravata za bezbednost i</w:t>
      </w:r>
      <w:r>
        <w:rPr>
          <w:sz w:val="16"/>
          <w:szCs w:val="16"/>
        </w:rPr>
        <w:t xml:space="preserve"> </w:t>
      </w:r>
      <w:r>
        <w:rPr>
          <w:sz w:val="20"/>
          <w:szCs w:val="20"/>
        </w:rPr>
        <w:t xml:space="preserve">kontra razuznuvawe. </w:t>
      </w:r>
    </w:p>
    <w:p>
      <w:pPr>
        <w:pStyle w:val="Normal"/>
        <w:spacing w:before="60" w:after="0"/>
        <w:jc w:val="both"/>
        <w:rPr/>
      </w:pPr>
      <w:r>
        <w:rPr>
          <w:sz w:val="20"/>
          <w:szCs w:val="20"/>
        </w:rPr>
        <w:t xml:space="preserve">Vo eden natpis pro~itav eden, ekspert vika demokratskite sistemi se prepoznavaat tokmu po toa dali se nadvor od politi~kite vlijanija. Upravata za bezbednost i kontra razuznuvawe. Prv ~ovek, bratu~ed na premier. Javna bezbednost, prv ~ovek toj {to e ~ovek koj {to e zadol`en za organiziran kriminal za progon negov {ura ili kako se vikaat tie. Ova ne da e politi~ko vlijanie, tuku ova e rodbinsko vlijanie, Republika Makedonija }e stane zalo`nik. Gra|anite, pravata na Republika Makedonija, na gra|anite na Republika Makedonija, }e stanat zalo`nici na premierot i negovite bratu~edi. Jas vakva dr`ava ne sakam. Jas vo vakva dr`ava ne se ~ustvuvam slobodna i demokratski. Jas vo ovaa dr`ava ako eden obi~en gra|anin mi se javuva po telefon, ima ne{to potajno da mi ka`e, ne, ova ne e za po telefon, {to se nametnale pred gra|anite na Republika Makedonija. ^ustvo na strav deka se i se{to se prislu{kuva. E, ovoj zakon u{te pove}e, sega ve}e so zakon  gi legitimirame da ne prislu{kuvaat i da odat do beskraj vo na{ite intimi. A taka ne se dogovorivme koga go donesuvavme zakonot za sledewe na komunikacii. A taka ne se dogovaravme koga go menuvavme Ustavot. A toga{ vie taka ne diskutiravte kako parlamentarno mnozinstvo, vikavte deka ova }e bide me~ za presmetka so politi~kite neistomislenici. E, sega ve}e ova vie go efektuirate. Pred kratko vreme imav sredba so eden pretstavnik na me|unarodna organizacija koja {to be{e zainteresiran za ovoj zakon. I vika toj zakon vi e za ocenka kako uslov za izve{tajot za pozitiven izve{taj. Kade mu e Evropskoto znamence. Go kriete od Evropskata zaednica da go pro~ita. </w:t>
      </w:r>
      <w:r>
        <w:rPr>
          <w:sz w:val="20"/>
        </w:rPr>
        <w:t xml:space="preserve">Znaat li tie {to regulira ovoj zakon? Znaat li za nadle`nostite na </w:t>
      </w:r>
      <w:r>
        <w:rPr>
          <w:sz w:val="20"/>
          <w:szCs w:val="20"/>
        </w:rPr>
        <w:t>Upravata za bezbednost i kontrarazuznuvawe? Ne znaat. Ama }e im bide objasneto.</w:t>
      </w:r>
    </w:p>
    <w:p>
      <w:pPr>
        <w:pStyle w:val="Normal"/>
        <w:spacing w:before="60" w:after="0"/>
        <w:jc w:val="both"/>
        <w:rPr>
          <w:sz w:val="20"/>
          <w:szCs w:val="20"/>
        </w:rPr>
      </w:pPr>
      <w:r>
        <w:rPr>
          <w:sz w:val="20"/>
          <w:szCs w:val="20"/>
        </w:rPr>
        <w:t>(Dofrlawe od mesto)</w:t>
      </w:r>
    </w:p>
    <w:p>
      <w:pPr>
        <w:pStyle w:val="Normal"/>
        <w:spacing w:before="60" w:after="0"/>
        <w:jc w:val="both"/>
        <w:rPr>
          <w:sz w:val="20"/>
          <w:szCs w:val="20"/>
        </w:rPr>
      </w:pPr>
      <w:r>
        <w:rPr>
          <w:sz w:val="20"/>
          <w:szCs w:val="20"/>
        </w:rPr>
        <w:t>Ne znaat.</w:t>
      </w:r>
    </w:p>
    <w:p>
      <w:pPr>
        <w:pStyle w:val="Normal"/>
        <w:spacing w:before="60" w:after="0"/>
        <w:jc w:val="both"/>
        <w:rPr>
          <w:sz w:val="20"/>
          <w:szCs w:val="20"/>
        </w:rPr>
      </w:pPr>
      <w:r>
        <w:rPr>
          <w:sz w:val="20"/>
          <w:szCs w:val="20"/>
        </w:rPr>
        <w:t>Po~ituvan gospodine Cvetko velite deka policiska dr`ava bila od 2002 do 2006 godina. Pra{ajte ja va{ata ministerka zo{to go zadr`uva istiot koncept na ureduvawe i pro{irena sega nadle`nost na Upravata za bezbednost i kontrarazuznuvawe u{te od socijalizmot? I se bendisuva toj na~in na upravuvawe? Saka da gi dr`i site za uzdi?</w:t>
      </w:r>
    </w:p>
    <w:p>
      <w:pPr>
        <w:pStyle w:val="Normal"/>
        <w:spacing w:before="60" w:after="0"/>
        <w:jc w:val="both"/>
        <w:rPr>
          <w:sz w:val="20"/>
          <w:szCs w:val="20"/>
        </w:rPr>
      </w:pPr>
      <w:r>
        <w:rPr>
          <w:sz w:val="20"/>
          <w:szCs w:val="20"/>
        </w:rPr>
        <w:t>Nema da odi ova dolgo, zatoa {to ova ne e demokratija. Ne mo`ete da branite ne{to {to ne se brani. Ka`uvaat, imame komparativni iskustva. Jas povtorno }e go povikam zamenikot minister da ka`e dali vo regionot, ne mora vo evropska dr`ava, ima nekoj vakov koncept na ureduvawe na Upravata za bezbednost i kontrarazuznuvawe? Dali ovaa slu`ba mo`e da bide tolku na politi~ki pritisok, kako {to e prakti~no i o~igledno vo Republika Makedonija? Gi o~ekuvam ovie odgovori.</w:t>
      </w:r>
    </w:p>
    <w:p>
      <w:pPr>
        <w:pStyle w:val="Normal"/>
        <w:spacing w:before="60" w:after="0"/>
        <w:jc w:val="both"/>
        <w:rPr>
          <w:sz w:val="20"/>
          <w:szCs w:val="20"/>
        </w:rPr>
      </w:pPr>
      <w:r>
        <w:rPr>
          <w:sz w:val="20"/>
          <w:szCs w:val="20"/>
        </w:rPr>
        <w:t>Okolu kontrolata, kratko vreme mi ostana. Ova e zama~kuvawe na o~i. Imalo vnatre{na kontrola, a koj ja vr{i, povtorno ministerkata i bratu~edite i nadvore{na kontrola, Sobranieto. Koi se mehanizmite na Sobraniskata komisija da vr{i kontrola? So koi mehanizmi Narodniot pravobranitel }e izvr{i dali jas sum neovlasteno prislu{kuvana? Koga eden ima nadzor, fizi~ki nadzor nad tie sredstva za prislu{kuvawe.</w:t>
      </w:r>
    </w:p>
    <w:p>
      <w:pPr>
        <w:pStyle w:val="Normal"/>
        <w:spacing w:before="60" w:after="0"/>
        <w:jc w:val="both"/>
        <w:rPr>
          <w:sz w:val="20"/>
          <w:szCs w:val="20"/>
        </w:rPr>
      </w:pPr>
      <w:r>
        <w:rPr>
          <w:sz w:val="20"/>
          <w:szCs w:val="20"/>
        </w:rPr>
        <w:t>Ili, ka`ete mi, kolku izve{tai ima podneseno so doverliv karakter tuka, pred komisiite, da vidime {to e prislu{kuvano, pa makar bilo i gre{ka? Koga se raboti za dobroto na dr`avata, nekoga{ se pravi gre{ka i treba da se priznae.</w:t>
      </w:r>
    </w:p>
    <w:p>
      <w:pPr>
        <w:pStyle w:val="Normal"/>
        <w:spacing w:before="60" w:after="0"/>
        <w:jc w:val="both"/>
        <w:rPr>
          <w:sz w:val="20"/>
          <w:szCs w:val="20"/>
        </w:rPr>
      </w:pPr>
      <w:r>
        <w:rPr>
          <w:sz w:val="20"/>
          <w:szCs w:val="20"/>
        </w:rPr>
        <w:t>Ni{to od ova. Ova e se samo ma~kawe na o~ite na gra|anite.</w:t>
      </w:r>
    </w:p>
    <w:p>
      <w:pPr>
        <w:pStyle w:val="Normal"/>
        <w:spacing w:before="60" w:after="0"/>
        <w:jc w:val="both"/>
        <w:rPr>
          <w:sz w:val="20"/>
          <w:szCs w:val="20"/>
        </w:rPr>
      </w:pPr>
      <w:r>
        <w:rPr>
          <w:sz w:val="20"/>
          <w:szCs w:val="20"/>
        </w:rPr>
        <w:t>Imam u{te mnogu da zboruvam, no sega okolu penzioniraweto.</w:t>
      </w:r>
    </w:p>
    <w:p>
      <w:pPr>
        <w:pStyle w:val="Normal"/>
        <w:spacing w:before="60" w:after="0"/>
        <w:jc w:val="both"/>
        <w:rPr>
          <w:sz w:val="20"/>
          <w:szCs w:val="20"/>
        </w:rPr>
      </w:pPr>
      <w:r>
        <w:rPr>
          <w:sz w:val="20"/>
          <w:szCs w:val="20"/>
        </w:rPr>
        <w:t>Za mene, kako pravnik ova e klasi~en na~in na politi~ka ~istka na neistomislenicite vo Ministerstvoto za vnatre{ni raboti. Da se ostavel period od pet godini, sekoj koj }e dobie status na ovlasten slu`benik, a mo`e da go dobie sekoj onoj koj so benifixiraniot sta` i poslednata petta godina }e napolni 40 godini, ne mi odgovara, da go is~istime. Toa e stra{no pravo na ministerkata. Ako navistina lu|eto sakaat da odat vo penzija, jas gi poddr`uvam. Dajte, da stavime norma so {to }e im ostavime tie da izbiraat dali }e go iskoristat ova pravo ili ne. Iako vi e edinstveniot argument deka policiskata rabota ili site onie ovlasteni lica imale te{ka rabota, pa vo poodminati godini ne mo`ele da ja vr{at rabotata, dajte sistemski da go re{ime pra{aweto.</w:t>
      </w:r>
    </w:p>
    <w:p>
      <w:pPr>
        <w:pStyle w:val="Normal"/>
        <w:spacing w:before="60" w:after="0"/>
        <w:jc w:val="both"/>
        <w:rPr>
          <w:sz w:val="20"/>
          <w:szCs w:val="20"/>
        </w:rPr>
      </w:pPr>
      <w:r>
        <w:rPr>
          <w:sz w:val="20"/>
          <w:szCs w:val="20"/>
        </w:rPr>
        <w:t>[to }e bide po pet godini? Zarem istite tie policiski slu`benici }e nemaat isti uslovi ili }e imaat polesni rabotni zada~i da izvr{uvaat? Eve, otvoreno si ja ka`uvate skrienata namera {to sakate da postignete so ovoj ~len. Nie }e se protivime i ponatamu i nema da poddar`ime vakov zakon, zatoa {to smetame deka se ubiva demokratijata vo Republika Makedonija.</w:t>
      </w:r>
    </w:p>
    <w:p>
      <w:pPr>
        <w:pStyle w:val="Normal"/>
        <w:spacing w:before="60" w:after="0"/>
        <w:jc w:val="both"/>
        <w:rPr>
          <w:sz w:val="20"/>
          <w:szCs w:val="20"/>
        </w:rPr>
      </w:pPr>
      <w:r>
        <w:rPr>
          <w:sz w:val="20"/>
          <w:szCs w:val="20"/>
        </w:rPr>
        <w:t>I na krajot, mnogu mi e `al gospodine zamenik minister {to vie, kako politi~ar od DUI go branite ovoj zakon i ne znam {to se smenilo tolku kaj DUI, koga go donesuvavme Zakonot za policija, za da go spre~i donesuvaweto na Zakonot za policija vlo`i 4000 amandmani. Skoro 4000. Toa be{e rekord za vo Ginis.</w:t>
      </w:r>
    </w:p>
    <w:p>
      <w:pPr>
        <w:pStyle w:val="Normal"/>
        <w:spacing w:before="60" w:after="0"/>
        <w:jc w:val="both"/>
        <w:rPr>
          <w:sz w:val="20"/>
          <w:szCs w:val="20"/>
        </w:rPr>
      </w:pPr>
      <w:r>
        <w:rPr>
          <w:sz w:val="20"/>
          <w:szCs w:val="20"/>
        </w:rPr>
        <w:t>A sega, ve pratile vas da go branite ovoj zakon. Gledam samo dvajca kolegi imame za debata i go prifa}aat ovoj zakon, normalno, kako ni{to da ne se slu~uva. [to e cenata na seto ova mol~ewe i prifa}awe i {to u{te edna{ gra|anite }e mora da plaat ili smetka }e mora da im bide ispora~an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Za replika e prijaven</w:t>
      </w:r>
      <w:r>
        <w:rPr>
          <w:b/>
          <w:sz w:val="20"/>
          <w:szCs w:val="20"/>
        </w:rPr>
        <w:t xml:space="preserve"> </w:t>
      </w:r>
      <w:r>
        <w:rPr>
          <w:sz w:val="20"/>
          <w:szCs w:val="20"/>
        </w:rPr>
        <w:t>gospodinot Pejkovski @ivko, povelete.</w:t>
      </w:r>
    </w:p>
    <w:p>
      <w:pPr>
        <w:pStyle w:val="Normal"/>
        <w:spacing w:before="60" w:after="0"/>
        <w:jc w:val="both"/>
        <w:rPr/>
      </w:pPr>
      <w:r>
        <w:rPr>
          <w:b/>
          <w:sz w:val="20"/>
          <w:szCs w:val="20"/>
        </w:rPr>
        <w:t xml:space="preserve">@ivko Pejkovski: </w:t>
      </w:r>
      <w:r>
        <w:rPr>
          <w:sz w:val="20"/>
          <w:szCs w:val="20"/>
        </w:rPr>
        <w:t>Po~ituvana potpretsedatelke, po~ituvani kolegi pratenici, po~ituvana kole{ke,</w:t>
      </w:r>
    </w:p>
    <w:p>
      <w:pPr>
        <w:pStyle w:val="Normal"/>
        <w:spacing w:before="60" w:after="0"/>
        <w:jc w:val="both"/>
        <w:rPr>
          <w:sz w:val="20"/>
          <w:szCs w:val="20"/>
        </w:rPr>
      </w:pPr>
      <w:r>
        <w:rPr>
          <w:sz w:val="20"/>
          <w:szCs w:val="20"/>
        </w:rPr>
        <w:t xml:space="preserve">Jas bi se osvrnal na dva segmenti od va{ata diskusija. </w:t>
      </w:r>
    </w:p>
    <w:p>
      <w:pPr>
        <w:pStyle w:val="Normal"/>
        <w:spacing w:before="60" w:after="0"/>
        <w:jc w:val="both"/>
        <w:rPr>
          <w:sz w:val="20"/>
          <w:szCs w:val="20"/>
        </w:rPr>
      </w:pPr>
      <w:r>
        <w:rPr>
          <w:sz w:val="20"/>
          <w:szCs w:val="20"/>
        </w:rPr>
        <w:t>Bi ve citiral, ona {to go ka`avte deka - jas vakva dr`ava ne sakam, jas vo vakva dr`ava ne sakam da `iveam.</w:t>
      </w:r>
    </w:p>
    <w:p>
      <w:pPr>
        <w:pStyle w:val="Normal"/>
        <w:spacing w:before="60" w:after="0"/>
        <w:jc w:val="both"/>
        <w:rPr>
          <w:sz w:val="20"/>
          <w:szCs w:val="20"/>
        </w:rPr>
      </w:pPr>
      <w:r>
        <w:rPr>
          <w:sz w:val="20"/>
          <w:szCs w:val="20"/>
        </w:rPr>
        <w:t>Me|utoa, da ve potsetam na edna druga rabota, dodeka ste na vlast, dodeka bevte na vlast, iljadnici zakoni donesovte, site bea dobri? Nikoga{ nie ne rekovme deka ne sakame da `iveeme vo ovaa dr`ava.</w:t>
      </w:r>
    </w:p>
    <w:p>
      <w:pPr>
        <w:pStyle w:val="Normal"/>
        <w:spacing w:before="60" w:after="0"/>
        <w:jc w:val="both"/>
        <w:rPr>
          <w:sz w:val="20"/>
        </w:rPr>
      </w:pPr>
      <w:r>
        <w:rPr>
          <w:sz w:val="20"/>
        </w:rPr>
        <w:t>Vtorata rabota, va{ite diskusii deneska se sveduvaat na nekolku raboti. Ovoj zakon nikade ne vodi, ovoj zakon gi kr{i ~ovekovite prava, ovoj zakon }e padne pred Ustavniot sud, ovoj zakon vodi do policiska dr`ava.</w:t>
      </w:r>
    </w:p>
    <w:p>
      <w:pPr>
        <w:pStyle w:val="Normal"/>
        <w:spacing w:before="60" w:after="0"/>
        <w:jc w:val="both"/>
        <w:rPr>
          <w:sz w:val="20"/>
        </w:rPr>
      </w:pPr>
      <w:r>
        <w:rPr>
          <w:sz w:val="20"/>
        </w:rPr>
        <w:t>Imate pravo kako pratenik, kako seriozna opoziciona partija, spored Delovnikot na Sobranieto na Republika Makedonija da predlo`ite predlog-zakon do ova Sobranie. ]e sedneme, }e gi razgledame dvata zakoni, ovoj zakon i va{iot predlog na zakon, }e gi sporedime, }e odbereme toa {to e najdobro i od toa {to vie }e go predlo`ite, pa }e go prifatime. [to e sporno vo seto toa.</w:t>
      </w:r>
    </w:p>
    <w:p>
      <w:pPr>
        <w:pStyle w:val="Normal"/>
        <w:spacing w:before="60" w:after="0"/>
        <w:jc w:val="both"/>
        <w:rPr>
          <w:sz w:val="20"/>
        </w:rPr>
      </w:pPr>
      <w:r>
        <w:rPr>
          <w:sz w:val="20"/>
        </w:rPr>
        <w:t>Jas ne vidov nitu eden argument, osven ovie, {to vie gi ka`uvate, {to }e bide potkrepa na seto ova {to go ka`avte. Nie slobodno mo`eme site da velime - ova nikade ne vodi, ova pravi policiska dr`ava, ova gi kr{i ~ovekovite prava, no dajte argument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rPr>
      </w:pPr>
      <w:r>
        <w:rPr>
          <w:sz w:val="20"/>
        </w:rPr>
        <w:t>Kontra replika Cvetanka Ivanova, povelete.</w:t>
      </w:r>
    </w:p>
    <w:p>
      <w:pPr>
        <w:pStyle w:val="Normal"/>
        <w:spacing w:before="60" w:after="0"/>
        <w:jc w:val="both"/>
        <w:rPr/>
      </w:pPr>
      <w:r>
        <w:rPr>
          <w:b/>
          <w:sz w:val="20"/>
        </w:rPr>
        <w:t xml:space="preserve">Cvetanka Ivanova: </w:t>
      </w:r>
      <w:r>
        <w:rPr>
          <w:sz w:val="20"/>
        </w:rPr>
        <w:t>Blagodaram potpretsedatelke.</w:t>
      </w:r>
    </w:p>
    <w:p>
      <w:pPr>
        <w:pStyle w:val="Normal"/>
        <w:spacing w:before="60" w:after="0"/>
        <w:jc w:val="both"/>
        <w:rPr>
          <w:sz w:val="20"/>
        </w:rPr>
      </w:pPr>
      <w:r>
        <w:rPr>
          <w:sz w:val="20"/>
        </w:rPr>
        <w:t>@alam {to imam samo edna minuta.</w:t>
      </w:r>
    </w:p>
    <w:p>
      <w:pPr>
        <w:pStyle w:val="Normal"/>
        <w:spacing w:before="60" w:after="0"/>
        <w:jc w:val="both"/>
        <w:rPr>
          <w:sz w:val="20"/>
        </w:rPr>
      </w:pPr>
      <w:r>
        <w:rPr>
          <w:sz w:val="20"/>
        </w:rPr>
        <w:t>Da, jas ne sakam da `iveam vo policiska dr`ava. Da. I zatoa jas so site moi sredstva }e se boram mojata dr`ava da ne bide policiska dr`ava.</w:t>
      </w:r>
    </w:p>
    <w:p>
      <w:pPr>
        <w:pStyle w:val="Normal"/>
        <w:spacing w:before="60" w:after="0"/>
        <w:jc w:val="both"/>
        <w:rPr>
          <w:sz w:val="20"/>
        </w:rPr>
      </w:pPr>
      <w:r>
        <w:rPr>
          <w:sz w:val="20"/>
        </w:rPr>
        <w:t>A ovoj zakon, vi tvrdam, }e ja napravi u{te pove}e popoliciska. I jas ne sakam za se i se{to da bidam prislu{kuvana, moj kolega.</w:t>
      </w:r>
    </w:p>
    <w:p>
      <w:pPr>
        <w:pStyle w:val="Normal"/>
        <w:spacing w:before="60" w:after="0"/>
        <w:jc w:val="both"/>
        <w:rPr>
          <w:b/>
          <w:b/>
          <w:sz w:val="20"/>
          <w:szCs w:val="20"/>
        </w:rPr>
      </w:pPr>
      <w:r>
        <w:rPr>
          <w:sz w:val="20"/>
        </w:rPr>
        <w:t xml:space="preserve">A, okolu zakonite, ova ne e igra~ka da predlagame edeni vakvi, edni takvi zakoni. Ubavo vi predlagam, dajte da utvrdime potreba. Da go trgneme ovoj tekst, da sedneme i da ja reformirame </w:t>
      </w:r>
      <w:r>
        <w:rPr>
          <w:sz w:val="20"/>
          <w:szCs w:val="20"/>
        </w:rPr>
        <w:t>Upravata za bezbednost i kontrarazuznuvawe, zatoa {to vaka kako {to e postavena i koj u{te plus ja vodi e osnoven i glaven garant deka ova e policiska dr`ava i ni{to pove}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rPr>
      </w:pPr>
      <w:r>
        <w:rPr>
          <w:sz w:val="20"/>
        </w:rPr>
        <w:t>Za replika e prijaven gospodinot Ja{ari Adnan, povelete.</w:t>
      </w:r>
    </w:p>
    <w:p>
      <w:pPr>
        <w:pStyle w:val="Normal"/>
        <w:spacing w:before="60" w:after="0"/>
        <w:jc w:val="both"/>
        <w:rPr/>
      </w:pPr>
      <w:r>
        <w:rPr>
          <w:b/>
          <w:sz w:val="20"/>
        </w:rPr>
        <w:t xml:space="preserve">Adnan Ja{ari: </w:t>
      </w:r>
      <w:r>
        <w:rPr>
          <w:sz w:val="20"/>
        </w:rPr>
        <w:t>Blagodaram potpretsedatelke.</w:t>
      </w:r>
    </w:p>
    <w:p>
      <w:pPr>
        <w:pStyle w:val="Normal"/>
        <w:spacing w:before="60" w:after="0"/>
        <w:jc w:val="both"/>
        <w:rPr/>
      </w:pPr>
      <w:r>
        <w:rPr>
          <w:sz w:val="20"/>
        </w:rPr>
        <w:t xml:space="preserve">Po~ituvani kolegi pratenici 2-3 slu~ai na eden na~in sme isprovocirani kako parlamentarna grupa i prethodnata kole{ka na odreden na~in me isprovocira, nastojuvaj}i da go izedna~i porane{niot Zakon za policija, {to se donese od ova Sobranie, za {to javno }e ka`am deka nie, kako parlamentarna grupa i ponatamu sme protiv toj zakon i javno }e ka`am u{te edna{ deka nie sme protiv organizacijata na policijata, no i protiv na~eloto vgradeno vo Zakonot, kako osnov za organizacija na policijata, no javno velam u{te edna{, sme protiv i na~eloto {to e vgradeno vo ovoj zakon za organizacijata na </w:t>
      </w:r>
      <w:r>
        <w:rPr>
          <w:sz w:val="20"/>
          <w:szCs w:val="20"/>
        </w:rPr>
        <w:t>Upravata za bezbednost i kontrarazuznuvawe.</w:t>
      </w:r>
    </w:p>
    <w:p>
      <w:pPr>
        <w:pStyle w:val="Normal"/>
        <w:spacing w:before="60" w:after="0"/>
        <w:jc w:val="both"/>
        <w:rPr>
          <w:sz w:val="20"/>
          <w:szCs w:val="20"/>
        </w:rPr>
      </w:pPr>
      <w:r>
        <w:rPr>
          <w:sz w:val="20"/>
          <w:szCs w:val="20"/>
        </w:rPr>
        <w:t>No, ne{to treba da imame predvid. Nie donesovme Zakon za policija. Zakonot za vnatre{ni raboti ureduva dve klu~ni pra{awa. Go ureduva pra{aweto na organizacionata postavenost na Ministerstvoto za vnatre{ni raboti i ureduva pra{awa povrzani so Upravata za bezbednost i kontrarazuznuvawe. Od ovoj aspekt, koga se ima predvid faktot deka Zakonot za policija e vo sila dobro e da ne pravime identifikacija od ovaa priroda. Pra{aweto na policija ne e uredeno so drug zakon, dodeka pra{aweto na Upravata za bezbednost i kontrarazuznuvawe, {to e sostaven del na ovoj zakon, jas kako pravnik cenam deka treba da se uredi so poseben zakon, Zakon za Upravata za bezbednost i kontrarazuznuvawe. Od ovoj aspekt, delot {to }e ostane, ako e objekt na ureduvawe na ovoj zakon, ne e objekt na ureduvawe na zakonot kako praven akt, {to e del ili objekt na ureduvawe na podzakonski akti.</w:t>
      </w:r>
    </w:p>
    <w:p>
      <w:pPr>
        <w:pStyle w:val="Normal"/>
        <w:spacing w:before="60" w:after="0"/>
        <w:jc w:val="both"/>
        <w:rPr>
          <w:sz w:val="20"/>
          <w:szCs w:val="20"/>
        </w:rPr>
      </w:pPr>
      <w:r>
        <w:rPr>
          <w:sz w:val="20"/>
          <w:szCs w:val="20"/>
        </w:rPr>
        <w:t>Od ova {to go naglasiv, ocenuvam deka ova treba da bide strategijata ili, ednostavno ka`ano strategijata na organizacijata na Upravata za bezbednost i kontrarazuznuvawe treba da se napravi so eden drug poseben praven akt, poseben zakon. Vo toj zakon treba da se vgradi novoto na~elo na organizaciona postavenost. Mislam deka od ovaa strategija nema da ima drug izlez.</w:t>
      </w:r>
    </w:p>
    <w:p>
      <w:pPr>
        <w:pStyle w:val="Normal"/>
        <w:spacing w:before="60" w:after="0"/>
        <w:jc w:val="both"/>
        <w:rPr>
          <w:sz w:val="20"/>
          <w:szCs w:val="20"/>
        </w:rPr>
      </w:pPr>
      <w:r>
        <w:rPr>
          <w:sz w:val="20"/>
          <w:szCs w:val="20"/>
        </w:rPr>
        <w:t>U{te edna{ }e naglasam deka pravno e vaka, bidej}i delot {to }e ostane, a {to se ureduva so ovoj zakon, a vo odnos na organizacionata postavenost, ne e objekt na ureduvawe, tuku e objekt na ureduvawe so normativni akti. Ne slu~ajno i od ovoj aspekt, jas o~ekuvav opozicijata da gi upati svoite diskusii. No za `al, mislam deka se postavuva od politi~ki aspekt pove}e otkolku od aspekt na praven tretman na ovoj zakon. V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rPr>
      </w:pPr>
      <w:r>
        <w:rPr>
          <w:sz w:val="20"/>
        </w:rPr>
        <w:t>Kontra replika Cvetanka Ivanova, povelete.</w:t>
      </w:r>
    </w:p>
    <w:p>
      <w:pPr>
        <w:pStyle w:val="Normal"/>
        <w:spacing w:before="60" w:after="0"/>
        <w:jc w:val="both"/>
        <w:rPr/>
      </w:pPr>
      <w:r>
        <w:rPr>
          <w:b/>
          <w:sz w:val="20"/>
        </w:rPr>
        <w:t xml:space="preserve">Cvetanka Ivanova: </w:t>
      </w:r>
      <w:r>
        <w:rPr>
          <w:sz w:val="20"/>
        </w:rPr>
        <w:t>Blagodaram potpretsedatelke.</w:t>
      </w:r>
    </w:p>
    <w:p>
      <w:pPr>
        <w:pStyle w:val="Normal"/>
        <w:spacing w:before="60" w:after="0"/>
        <w:jc w:val="both"/>
        <w:rPr>
          <w:sz w:val="20"/>
        </w:rPr>
      </w:pPr>
      <w:r>
        <w:rPr>
          <w:sz w:val="20"/>
        </w:rPr>
        <w:t>Ako i ponatamu dr`ite do stavot deka ste protiv Zakonot za policija, vie ste parlamentarno mnozinstvo, pokrenete inicijativa da se smeni. Se {to ne vi ~ini, zaedno so va{iot koalicionen partner mo`ete da promenite. Ako ste protiv Zakonot za policija a ste za Zakonot za vnatre{ni raboti, kako mo`e toa pravnik da bide koga tie dva zakoni mora da bidat kompatibilni. Re{avaat edna materija vo podeleni oblasti. Se nadopolnuvaat, eve kolegata Makraduli me dopolnuva.</w:t>
      </w:r>
    </w:p>
    <w:p>
      <w:pPr>
        <w:pStyle w:val="Normal"/>
        <w:spacing w:before="60" w:after="0"/>
        <w:jc w:val="both"/>
        <w:rPr/>
      </w:pPr>
      <w:r>
        <w:rPr>
          <w:sz w:val="20"/>
        </w:rPr>
        <w:t xml:space="preserve">Posle, i nie pobaravme na komisiskata rasprava dali i koga }e bide donesen poseben zakon za </w:t>
      </w:r>
      <w:r>
        <w:rPr>
          <w:sz w:val="20"/>
          <w:szCs w:val="20"/>
        </w:rPr>
        <w:t>Upravata za bezbednost i kontrarazuznuvawe, ne dobivme odgovor. E sega, povtorno pra{uvame dali i koga }e se donese vakov zakon i so kolku podzakonski akti }e se reguliraat raboti od ovoj zakon {to ama voop{to ne se predmet na regulirawe so podzakonski akt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rPr>
      </w:pPr>
      <w:r>
        <w:rPr>
          <w:sz w:val="20"/>
        </w:rPr>
        <w:t>Sleden prijaven za zbor e gospodinot Xaferi Talat. Bidej}i e otsuten go gubi pravoto na zbor.</w:t>
      </w:r>
    </w:p>
    <w:p>
      <w:pPr>
        <w:pStyle w:val="Normal"/>
        <w:spacing w:before="60" w:after="0"/>
        <w:jc w:val="both"/>
        <w:rPr>
          <w:sz w:val="20"/>
        </w:rPr>
      </w:pPr>
      <w:r>
        <w:rPr>
          <w:sz w:val="20"/>
        </w:rPr>
        <w:t>Ima zbor gospodinot Nikolov Marjan~o, povelete.</w:t>
      </w:r>
    </w:p>
    <w:p>
      <w:pPr>
        <w:pStyle w:val="Normal"/>
        <w:spacing w:before="60" w:after="0"/>
        <w:jc w:val="both"/>
        <w:rPr>
          <w:sz w:val="18"/>
          <w:szCs w:val="18"/>
        </w:rPr>
      </w:pPr>
      <w:r>
        <w:rPr>
          <w:b/>
          <w:sz w:val="20"/>
        </w:rPr>
        <w:t xml:space="preserve">Marjan~o Nikolov: </w:t>
      </w:r>
      <w:r>
        <w:rPr>
          <w:sz w:val="18"/>
          <w:szCs w:val="18"/>
        </w:rPr>
        <w:t>Blagodaram potpretsedatelke.</w:t>
      </w:r>
    </w:p>
    <w:p>
      <w:pPr>
        <w:pStyle w:val="Normal"/>
        <w:spacing w:before="60" w:after="0"/>
        <w:jc w:val="both"/>
        <w:rPr/>
      </w:pPr>
      <w:r>
        <w:rPr>
          <w:sz w:val="20"/>
          <w:szCs w:val="20"/>
        </w:rPr>
        <w:t>Po~ituvani kolegi, po~ituvan zamenik minister,</w:t>
      </w:r>
    </w:p>
    <w:p>
      <w:pPr>
        <w:pStyle w:val="Normal"/>
        <w:spacing w:before="60" w:after="0"/>
        <w:jc w:val="both"/>
        <w:rPr>
          <w:sz w:val="20"/>
          <w:szCs w:val="20"/>
        </w:rPr>
      </w:pPr>
      <w:r>
        <w:rPr>
          <w:sz w:val="20"/>
          <w:szCs w:val="20"/>
        </w:rPr>
        <w:t>Se javiv za zbor po odnos na ovoj zakon zatoa {to poslednite nastani {to se slu~uvaat vo Republika Makedonija i vo koi {to, na nekoj na~in, e involvirano Ministerstvoto za vnatre{ni raboti kaj mene predizvikuvaat razmisluvawe za zagri`enost i mo`na nasoka ponatamo{na na deluvawe na Ministerstvoto za vnatre{ni raboti vo interes samo na odredena politi~ka kategorija.</w:t>
      </w:r>
    </w:p>
    <w:p>
      <w:pPr>
        <w:pStyle w:val="Normal"/>
        <w:spacing w:before="60" w:after="0"/>
        <w:jc w:val="both"/>
        <w:rPr>
          <w:sz w:val="20"/>
          <w:szCs w:val="20"/>
        </w:rPr>
      </w:pPr>
      <w:r>
        <w:rPr>
          <w:sz w:val="20"/>
          <w:szCs w:val="20"/>
        </w:rPr>
        <w:t xml:space="preserve">Najsve`i mi se iskustvata od poslednite lokalni i pretsedatelski izbori za koi {to moram da ka`am deka Ministerstvoto za vnatre{ni raboti, zna~i ne site, me|utao del od nivnite slu`bi, bea direktno staveni vo funkcija na vladea~kata partija i site drugi aktivisti koi {to rabotea za konkurentnite politi~ki partii na nekoj na~in se nao|a{e forma ili da gi privedat, da gi zadr`at na informativen razgovor, da gi pretresat, navodno pod odredeni somnenija, deka pravele nezakonski dejstva. I pritoa to~no bea opredeluvani aktivisti na sprotivnata partija i toa tokmu ili den pred izborite ili na denot na izborite. </w:t>
      </w:r>
    </w:p>
    <w:p>
      <w:pPr>
        <w:pStyle w:val="Normal"/>
        <w:spacing w:before="60" w:after="0"/>
        <w:jc w:val="both"/>
        <w:rPr>
          <w:sz w:val="20"/>
          <w:szCs w:val="20"/>
        </w:rPr>
      </w:pPr>
      <w:r>
        <w:rPr>
          <w:sz w:val="20"/>
          <w:szCs w:val="20"/>
        </w:rPr>
        <w:t>Potoa se slu~ija redica nastani okolu izgradbata na crkvata na plo{tad i protestite na studentite od Arhitektonskiot fakultet. Sega gledame deka vo delot na sudskata postapka tie se tie {to se obvineti deka vr{ele naru{uvawe na javniot red i mir, a onie {to gi napadnaa nema nikakva postapka.</w:t>
      </w:r>
    </w:p>
    <w:p>
      <w:pPr>
        <w:pStyle w:val="Normal"/>
        <w:spacing w:before="60" w:after="0"/>
        <w:jc w:val="both"/>
        <w:rPr>
          <w:sz w:val="20"/>
          <w:szCs w:val="20"/>
        </w:rPr>
      </w:pPr>
      <w:r>
        <w:rPr>
          <w:sz w:val="20"/>
          <w:szCs w:val="20"/>
        </w:rPr>
        <w:t>Potoa se slu~i protestot na mlekoproizvoditelite vo Bitola koga policijata, verojatno onie policajci dejstvuvaa po nalog, tie ne mo`eme da gi obvinime za ni{to, direktno gi spre~uva{e mlekoproizvoditelite da go izrazat svojot protest i stav poradi slu~uvawata vo [vedskata mlekara i neispla}aweto na parite.</w:t>
      </w:r>
    </w:p>
    <w:p>
      <w:pPr>
        <w:pStyle w:val="Normal"/>
        <w:spacing w:before="60" w:after="0"/>
        <w:jc w:val="both"/>
        <w:rPr>
          <w:sz w:val="20"/>
          <w:szCs w:val="20"/>
        </w:rPr>
      </w:pPr>
      <w:r>
        <w:rPr>
          <w:sz w:val="20"/>
          <w:szCs w:val="20"/>
        </w:rPr>
        <w:t xml:space="preserve">I posledniot slu~aj  {to mene me zagri`uva toa e doskore{niot upad vo domot na eden od mlekoproizvoditelite pod navodno somnevawe deka vr{el {verc so oru`je ili so narkoti~ki sredstva. </w:t>
      </w:r>
    </w:p>
    <w:p>
      <w:pPr>
        <w:pStyle w:val="Normal"/>
        <w:spacing w:before="60" w:after="0"/>
        <w:jc w:val="both"/>
        <w:rPr>
          <w:sz w:val="20"/>
          <w:szCs w:val="20"/>
        </w:rPr>
      </w:pPr>
      <w:r>
        <w:rPr>
          <w:sz w:val="20"/>
          <w:szCs w:val="20"/>
        </w:rPr>
        <w:t>I zamislete, site ovie kategorii na gra|ani izrazija stav protiv Vladata ili se obidoa da go izrazat stavot a ne im be{e dozvoleno i seto toa probudi zagri`enost deka navistina vo ~ij interes vo ovie situacii postapuva Ministerstvoto za vnatre{ni raboti. Dali vo interes na gra|anite da go za{titi javniot red i mir da gi za{titi od napadi ili ja za{tituva partijata {to e na vlast so toa {to }e gi spre~i lu|eto da go izrazat svojot stav protiv politikite {to gi vodi.</w:t>
      </w:r>
    </w:p>
    <w:p>
      <w:pPr>
        <w:pStyle w:val="Normal"/>
        <w:spacing w:before="60" w:after="0"/>
        <w:jc w:val="both"/>
        <w:rPr>
          <w:sz w:val="20"/>
          <w:szCs w:val="20"/>
        </w:rPr>
      </w:pPr>
      <w:r>
        <w:rPr>
          <w:sz w:val="20"/>
          <w:szCs w:val="20"/>
        </w:rPr>
        <w:t>I sega, koga na ova }e se nadovrze Predlogot na zakon za vnatre{ni raboti o~igledno deka vo Ministerstvoto za vnatre{ni raboti procenile deka imaat odredeni pre~ki vo nasoka na toa da sprovedat cela nekoja nivna vizija ili filozofija kako treba da izgleda Ministerstvoto za vnatre{ni raboti posebno vo delot da mora da gi {titi interesite na vladea~kata partija, a ne na gra|anite }e povtoram i se predlagaat odredeni zakonski re{enija koi {to i davaat pogolema vlast na ministerkata {to i otvora pogolemi mo`nosti za kontrola na site slu`bi vo Ministerstvoto za vnatre{ni raboti.</w:t>
      </w:r>
    </w:p>
    <w:p>
      <w:pPr>
        <w:pStyle w:val="Normal"/>
        <w:spacing w:before="60" w:after="0"/>
        <w:jc w:val="both"/>
        <w:rPr>
          <w:sz w:val="20"/>
          <w:szCs w:val="20"/>
        </w:rPr>
      </w:pPr>
      <w:r>
        <w:rPr>
          <w:sz w:val="20"/>
          <w:szCs w:val="20"/>
        </w:rPr>
        <w:t xml:space="preserve">Vtorata rabota koja {to e simptomati~na e toa {to zakonot se nosi bez javna debata. Site nas, kako pretstavnici na gra|anite, treba da ne zagri`uva zo{to ne se otvori stru~na debata za ovoj zakon. Toa site go baraa, no eve nikako, nitu od kolegite pratenici, nitu od zamenikot minister ne mo`eme da dobieme objasnuvawe. Moite kolegi od vladea~kata partija, za `al, se obidoa ovoj zakon da go branat na toj na~in {to }e zboruvaat za nekoe minato vreme. Ne ka`aa nitu eden zbor vo odbrana na odredbite od zakonot osven dvajca kolegi. Site drugi se obiduvaa da go relativiziraat revoltot na opozicijata so toa {to }e zboruvaat za nekoi minati periodi kako se pravele odredeni propusti i gre{ki. Zna~i tri godini kolegi ste na vlast. Ako imalo nekoi nezakonski dejstvija vo minatoto, vo delot na tro{eweto na sredstvata vo Ministerstvoto za vnatre{ni raboti, imate pravo da pokrenete postapka. </w:t>
      </w:r>
    </w:p>
    <w:p>
      <w:pPr>
        <w:pStyle w:val="Normal"/>
        <w:spacing w:before="60" w:after="0"/>
        <w:jc w:val="both"/>
        <w:rPr>
          <w:sz w:val="20"/>
          <w:szCs w:val="20"/>
        </w:rPr>
      </w:pPr>
      <w:r>
        <w:rPr>
          <w:sz w:val="20"/>
          <w:szCs w:val="20"/>
        </w:rPr>
        <w:t>Od druga strana nikako ne mo`e da objasnite kako uspeavte za tri dena da potro{ite 20 milioni evra i toa so odluka za preraspredelba. Toa nikako ne mo`e da ni go objasnite. Zna~i ne e dobra klimata vo Sobranieto okolu noseweto na ovoj zakon, ne se dobri komentarite vo smisla - vie ste protiv zatoa {to ste opozicija, utre vie }e bidete opozicija, odredbite }e va`at za va{iot slu~aj. Toga{ pa vie }e reagirate pa nie }e... Vakov zakon se nosi so konsenzus vo Sobranieto i ne e dobro na vakov na~in, bez debata, bez javna rasprava da se proturka edna vakva zna~ajna reforma.</w:t>
      </w:r>
    </w:p>
    <w:p>
      <w:pPr>
        <w:pStyle w:val="Normal"/>
        <w:spacing w:before="60" w:after="0"/>
        <w:jc w:val="both"/>
        <w:rPr>
          <w:sz w:val="20"/>
          <w:szCs w:val="20"/>
        </w:rPr>
      </w:pPr>
      <w:r>
        <w:rPr>
          <w:sz w:val="20"/>
          <w:szCs w:val="20"/>
        </w:rPr>
        <w:t>Za mene e simptomati~en ~lenot 28. Bi go zapra{al zamenikot minister, site verojatno go pra{uvaat, {to zna~i toa deka ministerot, zamenikot na ministerot,dr`avniot sekretar i rakovodnite rabotnici vo Ministerstvoto za vnatre{ni raboti imaat status na ovlasteni slu`beni lica, pod koja kategorija na ovlasteni slu`beni lica spa|aat, dali ovlasteni slu`beni lica za vr{ewe na stru~ni ili gra|anski raboti, ovlasteni slu`beni lica za bezbednost i kontrarazuznavawe, ova policiski slu`benici pretpostavuvam ne spa|aat tamu.</w:t>
      </w:r>
    </w:p>
    <w:p>
      <w:pPr>
        <w:pStyle w:val="Normal"/>
        <w:spacing w:before="60" w:after="0"/>
        <w:jc w:val="both"/>
        <w:rPr/>
      </w:pPr>
      <w:r>
        <w:rPr>
          <w:sz w:val="20"/>
          <w:szCs w:val="20"/>
        </w:rPr>
        <w:t xml:space="preserve">Zo{to da dobie ministerot, zamenikot minister i dr`avniot sekretar koi se lica imenuvani od </w:t>
      </w:r>
      <w:r>
        <w:rPr>
          <w:sz w:val="20"/>
        </w:rPr>
        <w:t xml:space="preserve">Sobranieto status na ovlasteno slu`beno lice. Ne e va{ata smisla tamu da sedite da bidete del od </w:t>
      </w:r>
      <w:r>
        <w:rPr>
          <w:sz w:val="20"/>
          <w:szCs w:val="20"/>
        </w:rPr>
        <w:t xml:space="preserve">Ministerstvo za vnatre{ni raboti vo smisla na ingerencii. Vie ste staveni od </w:t>
      </w:r>
      <w:r>
        <w:rPr>
          <w:sz w:val="20"/>
        </w:rPr>
        <w:t xml:space="preserve">Sobranieto politi~ki da go rakovodite i da vr{ite civilna kontrola preku nas kako Sobranie. Nema vie {to da dobivate status na ovlasteno slu`beno lice. Za {to vi treba, da nosite oru`je? Da sproveduvate odredeni postapki, po koj osnov? Ili samo da dobiete  pogolema plata. Za {to imate vie potreba da dobiete status na ovlasteno slu`beno lice, {to vi spre~uva postojniot status da ja vr{ite rabotata zamenik minister ili minister vo </w:t>
      </w:r>
      <w:r>
        <w:rPr>
          <w:sz w:val="20"/>
          <w:szCs w:val="20"/>
        </w:rPr>
        <w:t>Ministerstvo za vnatre{ni raboti. [to e pre~kata, a {to dobivate so ova ako dobiete status na ovlasteno slu`beno lice. Povtorno  }e se premol~i, nema da ni se objasni, i sega }e pretpostavuvame {to e, o~igledno ima odredena namera.</w:t>
      </w:r>
    </w:p>
    <w:p>
      <w:pPr>
        <w:pStyle w:val="Normal"/>
        <w:spacing w:before="60" w:after="0"/>
        <w:jc w:val="both"/>
        <w:rPr/>
      </w:pPr>
      <w:r>
        <w:rPr>
          <w:sz w:val="20"/>
          <w:szCs w:val="20"/>
        </w:rPr>
        <w:t xml:space="preserve">^lenot 162 za penzionirawe so 40 godini raboten sta` zo{to vladea~koto mnozinstvo n e se re{i da go smeni Zakonot za rabotni odnosi, 5 godini da va`i penzioniraweto po odnos na raboten sta`, da se prodol`i rokot. Ne samo lu|eto vraboteni vo Ministerstvo za vnatre{ni raboti koi imaat nad 40 godini raboten sta`, a nemaat dovolno godini da zaminat vo penzija, koi se pogodeni so taa  odredba vo Zakonot. Ima iljadnici lu|e vo Republika Makedonija {to ne rabotat vo Ministerstvo za vnatre{ni raboti, imaat 40 godini raboten sta`, a ne mo`at da ostvarat pravo na penzija. Sega treba da ~ekaat, da napolnat 45 godini sta` za da do~ekaat 60 godini starost i da zaminat vo penzija. Zo[to samo ovie {to se vraboteni vo Ministerstvo za vnatre{ni raboti da bodat privilegirani. Mislam  deka po ovoj  osnov Zakonot }e padne pred Ustaven sud. Beneficiran sta` postoi i vo drugite dejnosti, a ne samo vo Ministerstvo za vnatre{ni raboti.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Grozdanov Cvetko, povelete.</w:t>
      </w:r>
    </w:p>
    <w:p>
      <w:pPr>
        <w:pStyle w:val="Normal"/>
        <w:spacing w:before="60" w:after="0"/>
        <w:jc w:val="both"/>
        <w:rPr/>
      </w:pPr>
      <w:r>
        <w:rPr>
          <w:b/>
          <w:sz w:val="20"/>
        </w:rPr>
        <w:t xml:space="preserve">Cvetko Grozdanov:  </w:t>
      </w:r>
      <w:r>
        <w:rPr>
          <w:sz w:val="20"/>
        </w:rPr>
        <w:t>Blagodaram potpresedatelke.</w:t>
      </w:r>
    </w:p>
    <w:p>
      <w:pPr>
        <w:pStyle w:val="Normal"/>
        <w:spacing w:before="60" w:after="0"/>
        <w:jc w:val="both"/>
        <w:rPr>
          <w:sz w:val="20"/>
        </w:rPr>
      </w:pPr>
      <w:r>
        <w:rPr>
          <w:sz w:val="20"/>
        </w:rPr>
        <w:t>Jas }e po~nam so tezata , sakam i sum gord {to `iveam vo Makedonija i }e ka`am deka ovoj zakon koj denes go nosime decidno gi regulira vnatre{nite raboti. ]e spomna deka od nekoi ~lenovi koi {to bea citirani tuka od prethodnite diksutanti najverojatno go pro~itale beglo ili nekoi ne go pro~itale, delumno go pro~itale, a nekoi ne go razbrale ~lenot od ZAkonot.</w:t>
      </w:r>
    </w:p>
    <w:p>
      <w:pPr>
        <w:pStyle w:val="Normal"/>
        <w:spacing w:before="60" w:after="0"/>
        <w:jc w:val="both"/>
        <w:rPr>
          <w:sz w:val="20"/>
        </w:rPr>
      </w:pPr>
      <w:r>
        <w:rPr>
          <w:sz w:val="20"/>
        </w:rPr>
        <w:t>Vo ~lenot 2 alineja 5-spre~uvawe na vr{ewe na krivi~ni dela i prekr{oci, otkrivawe i fa]awe na nivnite storiteli i prezemawe drugi so zakon opredeleni merki za gonewe na storitelite - toa e rabota na JRM kako {to se narekuva vo policijata  ili javniot red i mir. Ona {to gospo|a Bendevska go ~ita{e tuka e opfateno vo zakonot i e decidno regulirano so ~lenot 2, ona na {to se povikuva{e deka stranskite diplomati barale da bide regulirano, eve ka`uvam deka e regulirano.</w:t>
      </w:r>
    </w:p>
    <w:p>
      <w:pPr>
        <w:pStyle w:val="Normal"/>
        <w:spacing w:before="60" w:after="0"/>
        <w:jc w:val="both"/>
        <w:rPr/>
      </w:pPr>
      <w:r>
        <w:rPr>
          <w:sz w:val="20"/>
        </w:rPr>
        <w:t xml:space="preserve">Ona {to bi sakal da go napomnam e deka kone~no so noseweto na ovoj zakon za vnatre{ni raboti, so Zakonot za lustracija se stava eden kraj na onoj postkomunisti~ki tranzicionen period  vo koj SDSM ne nose{e vo izminative godini, vo koi{to sme zemja koja se nao|a vo tranzicija najdolgo  ne od balkanskite, tuku i od evropskite zemji i vo koi {to vo izminatiov period ne uspeavme da regulirame mnogu pra{awa od oblasta  na op{testvenoto `iveewe i vo oblasta na vnatre{nite raboti. ]e spomnam samo deka odredeni ~lenovi za koi {to moite prethodni diskutanti razgovaraa, diskutiraa o~igledno gi izvrtuvaat tezite nesakaj}i da priznaat deka ovoj zakon e dobar i deka ovoj zakon treba da podr`i i deka ovoj zakon im dava mo`nost na site onie koi sakaat da odat vo profesijata napred, da go napravat toa,  na site onie koi {to }e se ogre{at vo profesijata, bez razlika na nivniot delokrug na rabotewe, da bidat sankcionirani zatoa {to vo izminatiot period nema{e takva mo`nost. Licata koi {to rabotea  vo </w:t>
      </w:r>
      <w:r>
        <w:rPr>
          <w:sz w:val="20"/>
          <w:szCs w:val="20"/>
        </w:rPr>
        <w:t xml:space="preserve">Ministerstvo za vnatre{ni raboti vo izminatiot period, da ne ka`am 100%, mo`ebi 90%, bea ovlasteni slu`beni lica koi {to imaa isti ili identi~ni ingerencii. So ovoj zakon se podeluvaat i po sistematizacija ve}e funkcionira tri vida ili tri tipa na  organiziranost vo vnatre{nite raboti, poto~no vo policijata, a toa se policiskite slu`benici, uniformiranite policiskite slu`benici i ovlastenite lica. Vo zabluda se koga }e zboruvaat deka 30% naplatata se zgolemuva, kako {to zboruva{e i prethodniot moj diskutant, na ovlastenite lica. O~igledno e deka samiot zakon ne go razbrale ili ne sakale da go razberat ili na krajot na krai{tata sakaat da napravat odreden marketing. </w:t>
      </w:r>
    </w:p>
    <w:p>
      <w:pPr>
        <w:pStyle w:val="Normal"/>
        <w:spacing w:before="60" w:after="0"/>
        <w:jc w:val="both"/>
        <w:rPr>
          <w:sz w:val="20"/>
          <w:szCs w:val="20"/>
        </w:rPr>
      </w:pPr>
      <w:r>
        <w:rPr>
          <w:sz w:val="20"/>
          <w:szCs w:val="20"/>
        </w:rPr>
        <w:t xml:space="preserve">Jas }e spomnam deka vo site ovie tri sferi ili vo site ovie tri tipovi na deluvawe {to gi nabrojav ima ovlasteni slu`beni lica. Policiski slu`benik koj treba da bide ovlasteno slu`beno lice zema povisoki  primawa zatoa {to e operativec. Ovlasteno slu`beno lice e lice koe {to raboti vo kancelarija, koe {to mo`e da raboti vo upravnite segmenti vo policijata, }e ka`am vo mati~noto oddelenie ili nekoi drugi koj {to ne e operativec i ne mo`e da zema ista plata so onoj {to e operativec. I zatoa zemaat 10% pomala plata od onie koi {to se poliziski slu`benici, a ovlasten policiski slu`benik zema 30% povisoka plata od nego. Zna~i, razlikata ne ja nau~ile i ne ja razbrale. Se fa}aat za ona {to e UBK. </w:t>
      </w:r>
    </w:p>
    <w:p>
      <w:pPr>
        <w:pStyle w:val="Normal"/>
        <w:spacing w:before="60" w:after="0"/>
        <w:jc w:val="both"/>
        <w:rPr>
          <w:sz w:val="20"/>
          <w:szCs w:val="20"/>
        </w:rPr>
      </w:pPr>
      <w:r>
        <w:rPr>
          <w:sz w:val="20"/>
          <w:szCs w:val="20"/>
        </w:rPr>
        <w:t xml:space="preserve">Jas }e spomnam deka sum gord {to prv pat vo ovoj zakon  Upravata za bezbednost i kontrazuznavawe gi definira so zakon svoite ingerencii. Ovie ingerncii UBK gi rabote{e i  prethodno, no bez da bidat staveni vo odredena zakonska ramka. Na ovoj na~in }e potsetam deka vo dale~nata 1994 godina - tuka ima malku povozrasni od mene gospodinot Tito Petkovski }e se seti - se nabaveni prislu{ni uredi, nabaveni preku Ministerstvoto za odbrana, toga{en ~len na SDSM, toga{en minister za odbrana koj {to e od redovite na SDSM, no }e spomnam i toga{niot premier na Vladata ili star-nov pretsedatel, a pretsedatel zboram zatoa {to lider ne mo`e da bide so 7% rejting, gospodinot Branko Crvenkovski, gi nabavija ovie prislu{ni uredi, za vo 1997 godina gospodine Tito Petkovski tie da is~eznat. Kade se? Ova treba da bide nekoe pra{awe najverojatno vo nekoi periodi koi {to doa|aat. </w:t>
      </w:r>
    </w:p>
    <w:p>
      <w:pPr>
        <w:pStyle w:val="Normal"/>
        <w:spacing w:before="60" w:after="0"/>
        <w:jc w:val="both"/>
        <w:rPr>
          <w:sz w:val="20"/>
          <w:szCs w:val="20"/>
        </w:rPr>
      </w:pPr>
      <w:r>
        <w:rPr>
          <w:sz w:val="20"/>
          <w:szCs w:val="20"/>
        </w:rPr>
        <w:t>E, dami i gospoda pratenici, so ovoj zakon ova to~no se regulira. Ima zakonska ramka, ima zakonski normativi vo koi{to vo izvestuvaweto na komisiite pri raboteweto na sobraniskite komisii koi {to se nadle`ni od ovaa sfera }e mo`eme to~no da vidime, mo`ebi ne celosno, no barem vo ingerenciite zatoa {to lu|eto koi {to se vo tie  komisii imaat bezbednosni sertifikati i na site  onie koi gi interesira }e mo`at da pojdat i da proverat i okolu finansiite kade zavr{ile, i okolu ona {to e  izve{tajot za rabotata  i programata na ovie slu`bi.</w:t>
      </w:r>
    </w:p>
    <w:p>
      <w:pPr>
        <w:pStyle w:val="Normal"/>
        <w:spacing w:before="60" w:after="0"/>
        <w:jc w:val="both"/>
        <w:rPr/>
      </w:pPr>
      <w:r>
        <w:rPr>
          <w:sz w:val="20"/>
          <w:szCs w:val="20"/>
        </w:rPr>
        <w:t xml:space="preserve">Jas }e napomnam deka isto taka diskutabilen be{e ~lenot 162, ako ne se la`am,toa e so beneficiraniot sta`. To~no e deka Zakonot za rabotni odnosi predviduva penzionirawe  po eden osnov, a toa e po starost. Zatoa ovoj zakon za vnatre{ni raboti decidno go regulira penzioniraweto na silite ili pripadnici na Ministerstvoto za vnatre{ni raboti koi {to  imaat beneficiran sta`, to~no i decidno se znae koi li~nosti }e imaat beneficiran sta`. Zna~i nema da imaat licata koi {to se ovlasteni slu`beni lica, a koi {to rabotat vo mati~nite oddelenija da imaat beneficiran sta` zatoa {to nema potreba. I so niv mo`e mnogu lesno, do kolku ne se servis na gra|anite, da se preispita dogovorot za rabota,  kako {to vpro~em e demokratski vo sekoja zemja. Demoktratski }e ka`am od pri~ina {to i nie kako pratenici, no eve }e zemam i od bran{tata kade {to doa|am, i prosvetnite rabotnici rabotat so `iva materija i e te{ka profesija. Treba li tie da imaat beneficiran sta`. ]e gi zemam rudarite, tie imaat beneficiran sta` isto, iako kole{kata Roza spomna grade`nici.   Nema vrska, grade`nicite nemaat beneficiran sta` tuku samo rudarite imaat beneficiran sta`. No, pripadnicite na Ministerstvo za vnatre{ni raboti koi {to treba da se gri`at za bezbednosta na gra|anite za javniot red i mir treba sekoga{ da bidat vo polna pripravnost, da bidat kondiciono spremni za da mo`at da odgovorat na povikot. </w:t>
      </w:r>
    </w:p>
    <w:p>
      <w:pPr>
        <w:pStyle w:val="Normal"/>
        <w:spacing w:before="60" w:after="0"/>
        <w:jc w:val="both"/>
        <w:rPr/>
      </w:pPr>
      <w:r>
        <w:rPr>
          <w:sz w:val="20"/>
          <w:szCs w:val="20"/>
        </w:rPr>
        <w:t xml:space="preserve">Zatoa so ovoj ~len se regulira mo`nosta za predvremeno, poto~no za odewe vo penzija nad 40 godini sta` ili na  licata koi {to imaat 12 poto~no 16 godini beneficirano rabotno iskustvo. ]e napomnam deka sekade se ocenuva psihofizi~kata sostojba na poedninecot ili vraboteniot vo Ministerstvo za vnatre{ni raboti i vrz osnova na odredeni kriteriumi se dobivaat odredeni unapreduvawa i se  dobovaat odredeni da ka`eme stagnirawa vo profesijata. Eden od prethodnite diskutanti od pozicijata ka`a ili zamenik ministerot, se izvinuvam, ka`a deka seto toa e regulirano i e uvideno od  mnogu evropski zemji me|u koi {to e i Slovenija, na~inot na vrednuvaweto. Treba da sme sre}ni {to kone~no dojde vremeto koga pripadnicite na Ministerstvo za vnatre{ni raboti }e bidat ocenuvani vrz osnova na  nivnite postignuvawa, na nivnite aktivnosti, na nivnata realizacija. Vo izminatiot period sme svedoci na mnogu raboti koi {to ne mo`ea da bidat realizirani od pri~ina {to nemavme vakov zakon, zakon koj {to gi regulira site ovie nadle`nosti na vnatre{nite raboti. </w:t>
      </w:r>
    </w:p>
    <w:p>
      <w:pPr>
        <w:pStyle w:val="Normal"/>
        <w:spacing w:before="60" w:after="0"/>
        <w:jc w:val="both"/>
        <w:rPr/>
      </w:pPr>
      <w:r>
        <w:rPr>
          <w:sz w:val="20"/>
          <w:szCs w:val="20"/>
        </w:rPr>
        <w:t xml:space="preserve">Jas u{te edna{ }e napomnam deka prateni~kata grupa na VMRO DPMNE, }e go prodr`i ovoj zakon, prateni~kat grupa na VMRO DPMNE diskutira{e i so drugi kako vie {to gi narekuvate nevladini organizacii i so pripadnici na Ministerstvo za vnatre{ni raboti koi {to izrazuvaat zadovolstvo od noseweto na ovoj zakon. </w:t>
      </w:r>
    </w:p>
    <w:p>
      <w:pPr>
        <w:pStyle w:val="Normal"/>
        <w:spacing w:before="60" w:after="0"/>
        <w:jc w:val="both"/>
        <w:rPr>
          <w:sz w:val="20"/>
          <w:szCs w:val="20"/>
        </w:rPr>
      </w:pPr>
      <w:r>
        <w:rPr>
          <w:sz w:val="20"/>
          <w:szCs w:val="20"/>
        </w:rPr>
        <w:t>Jas rekov deka sum gord {to `iveam vo Republika Makedonija, za razlika od nekoi zatoa {to Republika Makedonija stanuva demoktratska dr`ava i slobodna dr`ava na gra|anite.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Replika ima gospodinot Petkovski Tito, povelete.</w:t>
      </w:r>
    </w:p>
    <w:p>
      <w:pPr>
        <w:pStyle w:val="Normal"/>
        <w:spacing w:before="60" w:after="0"/>
        <w:jc w:val="both"/>
        <w:rPr/>
      </w:pPr>
      <w:r>
        <w:rPr>
          <w:b/>
          <w:sz w:val="20"/>
        </w:rPr>
        <w:t>Tito Petkovski</w:t>
      </w:r>
      <w:r>
        <w:rPr>
          <w:sz w:val="20"/>
        </w:rPr>
        <w:t>: Blagodaram gospodine pretsedatel.</w:t>
      </w:r>
    </w:p>
    <w:p>
      <w:pPr>
        <w:pStyle w:val="Normal"/>
        <w:spacing w:before="60" w:after="0"/>
        <w:jc w:val="both"/>
        <w:rPr>
          <w:sz w:val="20"/>
        </w:rPr>
      </w:pPr>
      <w:r>
        <w:rPr>
          <w:sz w:val="20"/>
        </w:rPr>
        <w:t xml:space="preserve">Pove}e zaradi javnosta na na~in na koj {to gospodinot Grozdanov soop{ti nekoi raboti. Jas ne sum bil minister za odbrana i nemam nekoja odgovornost za nestanuvaweto na prislu{nite uredi vo 1999 godina, bidej}i be{e taka ka`ano od gospodinot Grozdanov, javnosta da ne stekne vpe~atok deka jas sum bil navistina vo konteksot za koj {to govore{e gospodinot Grozadnov.  No mu blagodaram {to me spomna i {to mi dade mo`nost da ka`am samo u{te dve raboti. </w:t>
      </w:r>
    </w:p>
    <w:p>
      <w:pPr>
        <w:pStyle w:val="Normal"/>
        <w:spacing w:before="60" w:after="0"/>
        <w:jc w:val="both"/>
        <w:rPr>
          <w:sz w:val="20"/>
        </w:rPr>
      </w:pPr>
      <w:r>
        <w:rPr>
          <w:sz w:val="20"/>
        </w:rPr>
        <w:t xml:space="preserve">Dobro e {to e ova prva faza odnosno prvo ~itawe i mislam deka vlasta vo vtorata faza, vo narednoto ~itawe sepak dobronamerno }e gi prifati uka`uvawata na opozicijata i na nekoi eksperti, na ekspertskata javnost deka do kolku ne se dovedat vo ramnote`a nekoi raboti so Zakonot za vnatre{ni raboti, za policija i Zakonot za sledewe na elektronskite komunikacii, Makedonija }e bide dovedena vo situacija da dobie negativna ocenka od Evropskata komisija na sledniot izve{ataj bidej}i postojano ni soop{tuvaat tri raboti. Bilo  vo koj kontekst da pojde na{ ~ovek vo Brisel ili da imame tuka sredba ni gi spomnuvaat trite raboti, borbata protiv korupcijata, policijata, Zakonot za policijata i se razbira sreduvawe na rabotite vo dr`avnata administracija. Eve i deneska na sednicata na Nacionalniot sovet za evropski integracii od najvisoko mesto bevme opomenati deka imame regulativa, nosime zakoni, me|utoa, kvalitetot na zakonite  e seriozno zad evropskite. </w:t>
      </w:r>
    </w:p>
    <w:p>
      <w:pPr>
        <w:pStyle w:val="Normal"/>
        <w:spacing w:before="60" w:after="0"/>
        <w:jc w:val="both"/>
        <w:rPr>
          <w:sz w:val="20"/>
        </w:rPr>
      </w:pPr>
      <w:r>
        <w:rPr>
          <w:sz w:val="20"/>
        </w:rPr>
        <w:t xml:space="preserve">Da zavr{am, Zakonot za policija, Zakonot za vnatre{ni raboti koj ja ureduva organizacionata postavenost i Zakonot za elektronski komunikacii mora da se dovedat vo koherentna sostojba i ne smee da se slu~i da bide do taa merka ovlastena policijata da gi prislu{kuva, prakti~no so Zakonot za sledewe na elektronska komunikacija nema nikakvo ograni~uvawe za tajnata policija da gi prislu{uva gra|anite, za se mo`at da najdat povod, bidej}i se se}avate, povodot za izmenuvawe na toj zakon be{e borbata protiv terorizmot, organiziraniot kriminal itn. Zna~i, ako ne se izmenat ovie dve raboti da ne ne iznenadi negativniot izve{taj na Evropskata komisija na esen, toa nemame pravo da go napravime. Da ja ispravime gre{kata vo ovaa faza i ne treba da bideme uporni vo ne{to {to od nadvor ne se prifa}a kako vrednost.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gospodinot Grozdanov Cvetko, povelete.</w:t>
      </w:r>
    </w:p>
    <w:p>
      <w:pPr>
        <w:pStyle w:val="Normal"/>
        <w:spacing w:before="60" w:after="0"/>
        <w:jc w:val="both"/>
        <w:rPr/>
      </w:pPr>
      <w:r>
        <w:rPr>
          <w:b/>
          <w:sz w:val="20"/>
        </w:rPr>
        <w:t xml:space="preserve">Cvetko Grozdanov: </w:t>
      </w:r>
      <w:r>
        <w:rPr>
          <w:sz w:val="20"/>
        </w:rPr>
        <w:t>Blagodaram pretsedatele.</w:t>
      </w:r>
    </w:p>
    <w:p>
      <w:pPr>
        <w:pStyle w:val="Normal"/>
        <w:spacing w:before="60" w:after="0"/>
        <w:jc w:val="both"/>
        <w:rPr>
          <w:sz w:val="20"/>
        </w:rPr>
      </w:pPr>
      <w:r>
        <w:rPr>
          <w:sz w:val="20"/>
        </w:rPr>
        <w:t xml:space="preserve">Vo eden segment se slo`uvam so gospodinot Tito Petkovski deka vo toj vremenski period toj ne bil  minister za odbrana, no gospodine Petkovski bevte ~len na visokoto rakovdstvo na SDSM. Sega ste NSDP i vi posakuvam da ja zadr`ite partijata, odnosno da opstanete, po poslednite slu~uvawa normalno. </w:t>
      </w:r>
    </w:p>
    <w:p>
      <w:pPr>
        <w:pStyle w:val="Normal"/>
        <w:spacing w:before="60" w:after="0"/>
        <w:jc w:val="both"/>
        <w:rPr>
          <w:sz w:val="20"/>
        </w:rPr>
      </w:pPr>
      <w:r>
        <w:rPr>
          <w:sz w:val="20"/>
        </w:rPr>
        <w:t xml:space="preserve">No se slo`uvam i so ona {to go ka`uvate deka ima tri segmenti vo koi{to site evropejci, taka }e ka`am baraat. ]e vi ka`am deka vo odnos na korupcijata koga VMRO DPMNE dojde na vlast brojkata na koja {to Republika Makedonija se nao|a{e be{e trocifrena gospodin Petkovski. Sega sme 37 mesta podolu na listata vo zemjite koi {to uspeale da go spre~at ovoj organiziran kriminal i korupcijata. </w:t>
      </w:r>
    </w:p>
    <w:p>
      <w:pPr>
        <w:pStyle w:val="Normal"/>
        <w:spacing w:before="60" w:after="0"/>
        <w:jc w:val="both"/>
        <w:rPr>
          <w:sz w:val="20"/>
        </w:rPr>
      </w:pPr>
      <w:r>
        <w:rPr>
          <w:sz w:val="20"/>
        </w:rPr>
        <w:t>Vo odnos na policijata deneska to~no go nosime toj zakon koj {to go baraat site od Evropa, a nie vikame se zalagame da bideme primeni vo Evropa. Deneska go poka`avte va{eto lice i site od opozicijata deka vie ne se zalagate za Evrop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Ima replika gospo|a Bendevska Vesna, povelete.</w:t>
      </w:r>
    </w:p>
    <w:p>
      <w:pPr>
        <w:pStyle w:val="Normal"/>
        <w:spacing w:before="60" w:after="0"/>
        <w:jc w:val="both"/>
        <w:rPr/>
      </w:pPr>
      <w:r>
        <w:rPr>
          <w:b/>
          <w:sz w:val="20"/>
        </w:rPr>
        <w:t>Vesna Bendevska</w:t>
      </w:r>
      <w:r>
        <w:rPr>
          <w:sz w:val="20"/>
        </w:rPr>
        <w:t xml:space="preserve">: Kolega Grozdanov, da ne se slu~i istiot slu~aj kako koga bevme obvineti od strana na kole{kata Stefanovska deka kodo{ime pred angliskata ambasadorka vo Skopje i vo interes na vistinata da se razbereme kako vo Sobranieto stignaa originalnite zabele{ki od strana na  misijata na OBSE do nas. Na barawe na ministerkata Jankulovska vo oktomvri mesec 2008 godina, na nejzino barawe, OBSE izgotvilo zabele{ki na  Predlog zakonot i gospodinot Radikati gi ispratil na  ministerkata Jankulovska. Misijata na OBSE ambasadorot Hierero na 27 maj 2009 godina do site pretsedateli na sobraniskite tela na komisiite, me|u koi i va{ata kole{ka Duli} e tuka prisutna, \or~ev za `al ne tuka, no i do vicepremierot Bocevski i do Jankulovska  gi isprati istite zabele{ki vo vrska so ovoj Predlog-zakon. </w:t>
      </w:r>
    </w:p>
    <w:p>
      <w:pPr>
        <w:pStyle w:val="Normal"/>
        <w:spacing w:before="60" w:after="0"/>
        <w:jc w:val="both"/>
        <w:rPr/>
      </w:pPr>
      <w:r>
        <w:rPr>
          <w:sz w:val="20"/>
        </w:rPr>
        <w:t xml:space="preserve">[to se odnesuva do ~lenot 2 veli, citiram: "Definiraweto na terminot "vnatre{ni raboti" vo ~lenot 2 e premnogu {irok i neodreden, nedostasuvat esecijalnite definicii {to treba da bidat sodr`ani, a toa se obezbeduvawe na javen red i mir i vo soglasnost so zakon za{tita na ~ovekovite prava i slobodi kako nadle`nost". OBSE prepora~uva deka ovie nadle`nosti moraat da bidat vklu~eni vo ~lenot 2. Ne stanuva zbor deka nie sme barale od OBSE, OBSE ne samo do nas pretsedatelite koi poteknuvame od razli~ni politi~ki opcii tuku  i do \or~ev, i do Duli} i do najpovikanata ministerkata Jankulovska, gi dostavi ovie barawa. Smeta deka ovoj zakon ne gi zadovoluva osnovnite na~ela na ona {to zna~i evropski zakon koj obezbeduva za{tita na ~ovekovite prava i slobodi od eden dr`aven organ kako {to e </w:t>
      </w:r>
      <w:r>
        <w:rPr>
          <w:sz w:val="20"/>
          <w:szCs w:val="20"/>
        </w:rPr>
        <w:t xml:space="preserve">Ministerstvo za vnatre{ni raboti. Do kolku ne kontaktirate so va{ite kolegi \or~ev i Duli}, spremna sum mojot materijal da vi go dostavam, za da mo`eme navistina seriozno da prodebatirame okolu mnogu serioznite zabele{ki {to gospodinot Herero qubezno do nas gi upati so naznaka: Iako vo oktomvri do gospo|ata Jankulovska upativme na ovie zabele{ki i vo sega{niot Predlog na zakon vo maj 2009 godina, gospo|ata Jankulovska se oglu{uva  od nivnite  zabele{ki vo vrska so ovoj predviden zakon. zna~i spremna sum navistina da sorabotuvame vo interes na donesuvawe na dobra zakonska regulativa.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za gospodinot Grozdanov Cvetko, povelete.</w:t>
      </w:r>
    </w:p>
    <w:p>
      <w:pPr>
        <w:pStyle w:val="Normal"/>
        <w:numPr>
          <w:ilvl w:val="0"/>
          <w:numId w:val="0"/>
        </w:numPr>
        <w:spacing w:before="60" w:after="0"/>
        <w:jc w:val="both"/>
        <w:outlineLvl w:val="0"/>
        <w:rPr/>
      </w:pPr>
      <w:r>
        <w:rPr>
          <w:b/>
          <w:sz w:val="20"/>
          <w:szCs w:val="20"/>
        </w:rPr>
        <w:t xml:space="preserve">Cvetko Grozdanov: </w:t>
      </w:r>
      <w:r>
        <w:rPr>
          <w:sz w:val="20"/>
          <w:szCs w:val="20"/>
        </w:rPr>
        <w:t xml:space="preserve">Blagodaram. </w:t>
      </w:r>
    </w:p>
    <w:p>
      <w:pPr>
        <w:pStyle w:val="Normal"/>
        <w:numPr>
          <w:ilvl w:val="0"/>
          <w:numId w:val="0"/>
        </w:numPr>
        <w:spacing w:before="60" w:after="0"/>
        <w:jc w:val="both"/>
        <w:outlineLvl w:val="0"/>
        <w:rPr>
          <w:sz w:val="20"/>
          <w:szCs w:val="20"/>
        </w:rPr>
      </w:pPr>
      <w:r>
        <w:rPr>
          <w:sz w:val="20"/>
          <w:szCs w:val="20"/>
        </w:rPr>
        <w:t xml:space="preserve">Gospo|a Bendevska, ne sum ~ovek {to }e ve obvini za ova ili za ona, jas ka`uvam i sum pragmati~en ~ovek, }e ka`uvam deka odredeni informacii {to gi upotrebuvavte, kako {to be{e poslednata na Jani Makraduli, be{e klasificiran podatok. Zna~i, ne ve obvinuvam za ni{to. Treba da vnimavame {to denes iznesuvame tuka, a }e vi napomnam, ona {to e Predlog na zakon koj be{e vo noemvri - dekemvri mesec ima pretrpeno odredeni promeni, i javniot red i mir, vie ne bevte tuka, jas ka`av, vo ~len 2 alineja 5 - spre~uvawe na vr{ewe krivi~ni dela i prekr{oci, otkrivawe i fa}awe na nivnite storiteli i prezemawe na drugi aktivnosti itn., go regulira su{tinskoto ili esencionalnoto zna~ewe na javniot red i mir. Zna~i javniot red i mir koj postoi vo policijata vrz osnova na ovie fakti deluva i go sproveduva ona {to e javen red i mir vo dr`avata.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Replika Ima gospo|a Roza Topuzova Karevska, povelete. </w:t>
      </w:r>
    </w:p>
    <w:p>
      <w:pPr>
        <w:pStyle w:val="Normal"/>
        <w:spacing w:before="60" w:after="0"/>
        <w:jc w:val="both"/>
        <w:rPr/>
      </w:pPr>
      <w:r>
        <w:rPr>
          <w:b/>
          <w:sz w:val="20"/>
          <w:szCs w:val="20"/>
        </w:rPr>
        <w:t xml:space="preserve">Roza Topuzova Karevska: </w:t>
      </w:r>
      <w:r>
        <w:rPr>
          <w:sz w:val="20"/>
          <w:szCs w:val="20"/>
        </w:rPr>
        <w:t xml:space="preserve"> Blagodaram. </w:t>
      </w:r>
    </w:p>
    <w:p>
      <w:pPr>
        <w:pStyle w:val="Normal"/>
        <w:spacing w:before="60" w:after="0"/>
        <w:jc w:val="both"/>
        <w:rPr>
          <w:sz w:val="20"/>
          <w:szCs w:val="20"/>
        </w:rPr>
      </w:pPr>
      <w:r>
        <w:rPr>
          <w:sz w:val="20"/>
          <w:szCs w:val="20"/>
        </w:rPr>
        <w:t xml:space="preserve">Po~ituvan kolega nemav namera da vi repliciram, no vie me prozvavte odnosno pogre{no me citiravte i moram da odgovoram. Mo`ev da razberam da me citiravte pogre{no i da ne me slu{avte vo predizborniot period zatoa {to bevte preokupirani so toa dali }e bidete ili nema da bidete kandidat za gradona~alnik, no sega toa e minato i mislam deka }e treba malku poe}e da se koncentirarate na rabotata i govorot na pratenicite od opozicijata. </w:t>
      </w:r>
    </w:p>
    <w:p>
      <w:pPr>
        <w:pStyle w:val="Normal"/>
        <w:spacing w:before="60" w:after="0"/>
        <w:jc w:val="both"/>
        <w:rPr>
          <w:sz w:val="20"/>
          <w:szCs w:val="20"/>
        </w:rPr>
      </w:pPr>
      <w:r>
        <w:rPr>
          <w:sz w:val="20"/>
          <w:szCs w:val="20"/>
        </w:rPr>
        <w:t xml:space="preserve">Po~ituvan kolega jas ka`av deka mnogu rabotnici koi imaat te{ka fizi~ka rabota, ne samo tie {to vie gi spomnavte 60% koi {to umiraat od `elba predvremeno da bidat prenzionirani, vo Ministerstvo za vnatre{ni raboti, sakaat da im dademe mo`nost, zna~i na tie rabotnici, tuka gi spomnav grade`nite rabotnici, a ne deka imaat benificiran sta`, po zakonot koj porano postoe{e da se penzioniraat porano odnosno po godini na sta` i godini na starost 60. Toa be{e kontekstot na moeto izlagawe odnosno toa {to jas go ka`av. </w:t>
      </w:r>
    </w:p>
    <w:p>
      <w:pPr>
        <w:pStyle w:val="Normal"/>
        <w:spacing w:before="60" w:after="0"/>
        <w:jc w:val="both"/>
        <w:rPr>
          <w:sz w:val="20"/>
          <w:szCs w:val="20"/>
        </w:rPr>
      </w:pPr>
      <w:r>
        <w:rPr>
          <w:sz w:val="20"/>
          <w:szCs w:val="20"/>
        </w:rPr>
        <w:t xml:space="preserve">Vtoro, po~ituvan kolega, bidej}i ve}e stanav da vi repliciram, ajde okolu ona {to go ka`avte za pre~ekoruvawe na posebnite policiski ovlastuvawa, po godini da vidime i }e gi zemam samo poslednite dva izve{tai, tie gi imam, od 2007 i 2008 godina, tie se zgolemuvaat odnosno rastat vo odnos na prethodnite 2005 i 2006 godina. Imeno, bidej}i jas sekoga{ sakam da govoram so argumenti i brojki. Zna~i, veli pretstavki za pre~ekoruvawe na posebnite policiski postapuvawa imalo 6,7 odnosno 193 vo 2007 godina a samo za edna godina, vo 2008 godina brojkata porasnala na 7,8 odnosno 236 pretstavki. Zna~i, po~ituvan kolega, ne e to~no toa {to vie go ka`avte deka od koga vie ste na vlast se vo policijata e med i mleko, nema pre~ekoruvawe na ovlastuvawata, nema upotreba na sila, nema skr{eni vilici na `itel od struga itn., da ne nabrojuvam. Ne, kolega, tie seu{te postojat i za `al tie od 2007 do 2008 godina se vo porast. Zatoa nam ni treba dobar zakon za policija na koj jas i na toj {to vie go izglasavte imav najgolem broj na amandmani. Zatoa nam ni treba dobar zakon za vnatre{ni raboti koj }e go doneseme zaedni~ki preku konstruktivna rasprava.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Kontra replika ima gospodinot Cvetko Grozdanov, povelete. </w:t>
      </w:r>
    </w:p>
    <w:p>
      <w:pPr>
        <w:pStyle w:val="Normal"/>
        <w:spacing w:before="60" w:after="0"/>
        <w:jc w:val="both"/>
        <w:rPr/>
      </w:pPr>
      <w:r>
        <w:rPr>
          <w:b/>
          <w:sz w:val="20"/>
          <w:szCs w:val="20"/>
        </w:rPr>
        <w:t xml:space="preserve">Cvetko Grozdanov: </w:t>
      </w:r>
      <w:r>
        <w:rPr>
          <w:sz w:val="20"/>
          <w:szCs w:val="20"/>
        </w:rPr>
        <w:t xml:space="preserve"> Blagodaram. </w:t>
      </w:r>
    </w:p>
    <w:p>
      <w:pPr>
        <w:pStyle w:val="Normal"/>
        <w:spacing w:before="60" w:after="0"/>
        <w:jc w:val="both"/>
        <w:rPr>
          <w:sz w:val="20"/>
          <w:szCs w:val="20"/>
        </w:rPr>
      </w:pPr>
      <w:r>
        <w:rPr>
          <w:sz w:val="20"/>
          <w:szCs w:val="20"/>
        </w:rPr>
        <w:t xml:space="preserve">Samo da ve potsetam gospo|o Topuzovska, vo 2008 godina ronevte krokodilski solzi, dali }e vlezete vo lsitata i dali }e stanete pratenik. Zna~i nemate pravo da mi zboruvate zatoa {to jas toga{ ne ronev solzi, a ne ronev ni sega, zatoa {to sum svesen deka kaj nas odi taka {to pretsedatelot, izvr{niot komitet, centralniot komitet odlu~uva koj }e bide kandidat za gradona~alnik, vrz osnova na odredeni drugi soznanija. Kaj nas odi taka i nie imame red. Red }e ima i vo ovaa dr`ava, za razlika od vas {to vie nikoj pat kako politi~ka partija ne ste imale mo`nost da izlezete sami na izbori i da ja imate vlasta. Zna~i ne znaete {to e vlast, i kako da ja prakticirate. No, }e vi napomnam samo edno. </w:t>
      </w:r>
    </w:p>
    <w:p>
      <w:pPr>
        <w:pStyle w:val="Normal"/>
        <w:spacing w:before="60" w:after="0"/>
        <w:jc w:val="both"/>
        <w:rPr>
          <w:sz w:val="20"/>
          <w:szCs w:val="20"/>
        </w:rPr>
      </w:pPr>
      <w:r>
        <w:rPr>
          <w:sz w:val="20"/>
          <w:szCs w:val="20"/>
        </w:rPr>
        <w:t xml:space="preserve">Vo ~lenot 162 to~no se regulira mo`nosta za predvremeno penzionirawe, poto`no penzionirawe vrz osnova na ona {to se narekuva sta`. Zatoa velam, zzatoa {to so Zakonot za rabotni odnosi nemame takva mo`nost, ovoj ~len decidno go regulira toa zza potrebite na Ministerstvo za vnatre{ni raboti, zatoa {to toa e specifi~na dejnost vo koja treba da imame sekoga{ spremni policiski sili koi }e si ja vr{at svojata dol`nost.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Proceduralno za zbor se javi gospo|a Roza Topuzova Karevska, no ve molam citirajte go ~lenot od Delovnikot vo {to e proceduralnoto.  </w:t>
      </w:r>
    </w:p>
    <w:p>
      <w:pPr>
        <w:pStyle w:val="Normal"/>
        <w:spacing w:before="60" w:after="0"/>
        <w:jc w:val="both"/>
        <w:rPr/>
      </w:pPr>
      <w:r>
        <w:rPr>
          <w:b/>
          <w:sz w:val="20"/>
          <w:szCs w:val="20"/>
        </w:rPr>
        <w:t xml:space="preserve">Roza Topuzova Karevska: </w:t>
      </w:r>
      <w:r>
        <w:rPr>
          <w:sz w:val="20"/>
          <w:szCs w:val="20"/>
        </w:rPr>
        <w:t xml:space="preserve">Pretsedatele, eve }e go citiram, }e re~am 162. Dali vie go znaete vo momentot ~len 142. </w:t>
      </w:r>
    </w:p>
    <w:p>
      <w:pPr>
        <w:pStyle w:val="Normal"/>
        <w:spacing w:before="60" w:after="0"/>
        <w:jc w:val="both"/>
        <w:rPr/>
      </w:pPr>
      <w:r>
        <w:rPr>
          <w:b/>
          <w:sz w:val="20"/>
          <w:szCs w:val="20"/>
        </w:rPr>
        <w:t xml:space="preserve">Trajko Veqanoski: </w:t>
      </w:r>
      <w:r>
        <w:rPr>
          <w:sz w:val="20"/>
          <w:szCs w:val="20"/>
        </w:rPr>
        <w:t xml:space="preserve"> Znam. </w:t>
      </w:r>
    </w:p>
    <w:p>
      <w:pPr>
        <w:pStyle w:val="Normal"/>
        <w:spacing w:before="60" w:after="0"/>
        <w:jc w:val="both"/>
        <w:rPr/>
      </w:pPr>
      <w:r>
        <w:rPr>
          <w:b/>
          <w:sz w:val="20"/>
          <w:szCs w:val="20"/>
        </w:rPr>
        <w:t xml:space="preserve">Roza Topuova Karevska: </w:t>
      </w:r>
      <w:r>
        <w:rPr>
          <w:sz w:val="20"/>
          <w:szCs w:val="20"/>
        </w:rPr>
        <w:t xml:space="preserve"> Vo Delovnikot, po~ituvan pretsedatele, pi{uva deka treba da gi prekinuvate pratenicite kako gospodinot Cvetko Grozdanov koi upotrebuvaat diskvalifikacii vo odnos na poedini kolegi pratenici i taka isto i nevistini za politi~ki partii. Deka e taka, zna~i kolku be{e vistina okolu ne~ii krokodilski solzi, tolku e vistina deka LDP ne izlegla sama na izbori. Navistina, kolega LDP na ovie izbori nastapi sama. </w:t>
      </w:r>
    </w:p>
    <w:p>
      <w:pPr>
        <w:pStyle w:val="Normal"/>
        <w:spacing w:before="60" w:after="0"/>
        <w:jc w:val="both"/>
        <w:rPr>
          <w:sz w:val="20"/>
          <w:szCs w:val="20"/>
        </w:rPr>
      </w:pPr>
      <w:r>
        <w:rPr>
          <w:sz w:val="20"/>
          <w:szCs w:val="20"/>
        </w:rPr>
        <w:t xml:space="preserve">Po~ituvan pretsedatele, ova se nevistini.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Gospo|a Karevska imavte proceduralno i jas moram da vi odgovaram na proceduralnoto. </w:t>
      </w:r>
    </w:p>
    <w:p>
      <w:pPr>
        <w:pStyle w:val="Normal"/>
        <w:spacing w:before="60" w:after="0"/>
        <w:jc w:val="both"/>
        <w:rPr>
          <w:sz w:val="20"/>
          <w:szCs w:val="20"/>
        </w:rPr>
      </w:pPr>
      <w:r>
        <w:rPr>
          <w:sz w:val="20"/>
          <w:szCs w:val="20"/>
        </w:rPr>
        <w:t>Vo odnos na ~lenot 162, prvo ne be{e zabele{kata na ~lenot 162, toj se odnesuva koga e za vtoro ~itawe, vie sega taka od pamet go ka`avte, i se glasa po zakonot vo celina koga nema amandmani.</w:t>
      </w:r>
    </w:p>
    <w:p>
      <w:pPr>
        <w:pStyle w:val="Normal"/>
        <w:spacing w:before="60" w:after="0"/>
        <w:jc w:val="both"/>
        <w:rPr>
          <w:sz w:val="20"/>
          <w:szCs w:val="20"/>
        </w:rPr>
      </w:pPr>
      <w:r>
        <w:rPr>
          <w:sz w:val="20"/>
          <w:szCs w:val="20"/>
        </w:rPr>
        <w:t xml:space="preserve">Vo odnos na drugata zabele{ka {to ja imavte sepak treba da bideme korektni. I vie koga se obra}avte, ne samo sega tuku i pove}e pati se imate obrateno do gospodinot Grzdanov za negovoto navodno kandidirawe za gradona~alnik. Ne bi trebalo ni koga nekoj sprema vas taka se odnesuva, vo taa situacija vie da bidete navredeni. Inaku generalno ne bi trebalo eden pratenik sprema drug so so odredena navreda ili cinizam da se odnesuva. Zatoa ve molam, da se po~ituvame pratenicite eden sprema drug i da diskutirame po odnos na samiot zazkon. </w:t>
      </w:r>
    </w:p>
    <w:p>
      <w:pPr>
        <w:pStyle w:val="Normal"/>
        <w:spacing w:before="60" w:after="0"/>
        <w:jc w:val="both"/>
        <w:rPr>
          <w:sz w:val="20"/>
          <w:szCs w:val="20"/>
        </w:rPr>
      </w:pPr>
      <w:r>
        <w:rPr>
          <w:sz w:val="20"/>
          <w:szCs w:val="20"/>
        </w:rPr>
        <w:t xml:space="preserve">Ima replika gospodinot Jani Makraduli, povelete.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Ne znam kolku ima efekt da se replicira, bidej}i nie od SDSM diskutirame so argumenti, a kolegata Cvetko Grozdanov vo ime na VMRO DPMNE ne diskutira tuku diskreditira i pove}eto vreme od svojata diskusija go posveti za rejtingot na pretsedatelot na na{ata partija Crvenkovski, ne zboruva za sopstveniot. Zo{to go pravi toa? Go pravi za da ne se zboruva za sodr`inata na zakonot, tuku da se pomesti rabotata, ona {to e poatraktivno da go prenesat mediumite, a toa se kavgite i prepirkite {to gi imame ovde, ne gledaj}i ja sodr`inata na Zakonot deka ovoj zakon, jas rekov, prvo {to }e mu se udri od glava toa e DUI a potoa VMRO DPMNE. DIU politi~i, a VMRO DPMNE operacionalizira~ki. </w:t>
      </w:r>
    </w:p>
    <w:p>
      <w:pPr>
        <w:pStyle w:val="Normal"/>
        <w:spacing w:before="60" w:after="0"/>
        <w:jc w:val="both"/>
        <w:rPr>
          <w:sz w:val="20"/>
          <w:szCs w:val="20"/>
        </w:rPr>
      </w:pPr>
      <w:r>
        <w:rPr>
          <w:sz w:val="20"/>
          <w:szCs w:val="20"/>
        </w:rPr>
        <w:t xml:space="preserve">Jas }e repliciram, bez razlika na o~ekuvanite diskreditacii od kolegata Grozdanov, vo dve raboti. </w:t>
      </w:r>
    </w:p>
    <w:p>
      <w:pPr>
        <w:pStyle w:val="Normal"/>
        <w:spacing w:before="60" w:after="0"/>
        <w:jc w:val="both"/>
        <w:rPr>
          <w:sz w:val="20"/>
          <w:szCs w:val="20"/>
        </w:rPr>
      </w:pPr>
      <w:r>
        <w:rPr>
          <w:sz w:val="20"/>
          <w:szCs w:val="20"/>
        </w:rPr>
        <w:t xml:space="preserve">^lenot 75 e sosema jasen deka ovlastenite slu`beni lica dobivaat osnovna plata i zgolemuvawe za 20 odnosno 30% za ovlasteni slu`beni lica, {to zna~i, pra{uvame celo vreme dali ministerkata za vnatre{ni raboti {to si dodeluva ovlasteno lice }e ima 30% pogolema plata od mojot omilen minister Mile Jana}ievski. So {to go zasllu`ila toa? Zo{to nekoe ovlasteno lice vo Ministerstvo za vnatre{ni raboti koe raboti administrativna rabota da ima 30% pove}e od vrabotenite vo Sobranie {to crn~at 18 ~asa ovde vo Sobranie. Koe toa pravilo. Zo{to tie 1000 ovlasteni, 5 iljadi }e bidat. Se povlasteni vo odnos na 75 iljadi administracija, vo sekoe ministertvo, vo Sobranieto, itn., {to navistina si ja vr{at rabotata. Toa celo vreme nie go pra{uvame. Ako se voveduva merit sistemot, toj sistem treba da va`i za site vo dr`avnata administracija, ne sega toa go dava Ministerstvo za vnatre{ni raboti po najdobrata taktika, }e dadam merit sistem, a vo pozadina }e isteram 2000 neistomislenici, }e si stavi ministerkata za vnatre{ni raboti pi{tol bidej}i taka go  pi{uva vo zakonot i Upravata za bezbednost i kontrarazuznavawe }e bide pozatvorena otkolku {to e sega zatvorena. I vie }e zboruvate za evropski vrednosti? Ne ne slu{ajte nas, pro~itajte {to pi{uva vo Fokus. So ovoj zakon nemate osnovna komunikacija so Evropol i Evroxas, zatoa {to gi me{ate ingerenciit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Kontra replika ima gospodinot Cvetko Grozdanov, povelete. </w:t>
      </w:r>
    </w:p>
    <w:p>
      <w:pPr>
        <w:pStyle w:val="Normal"/>
        <w:spacing w:before="60" w:after="0"/>
        <w:jc w:val="both"/>
        <w:rPr/>
      </w:pPr>
      <w:r>
        <w:rPr>
          <w:b/>
          <w:sz w:val="20"/>
          <w:szCs w:val="20"/>
        </w:rPr>
        <w:t xml:space="preserve">Cvetko Grozdanov: </w:t>
      </w:r>
      <w:r>
        <w:rPr>
          <w:sz w:val="20"/>
          <w:szCs w:val="20"/>
        </w:rPr>
        <w:t xml:space="preserve"> Blagodaram.</w:t>
      </w:r>
    </w:p>
    <w:p>
      <w:pPr>
        <w:pStyle w:val="Normal"/>
        <w:spacing w:before="60" w:after="0"/>
        <w:jc w:val="both"/>
        <w:rPr>
          <w:sz w:val="20"/>
          <w:szCs w:val="20"/>
        </w:rPr>
      </w:pPr>
      <w:r>
        <w:rPr>
          <w:sz w:val="20"/>
          <w:szCs w:val="20"/>
        </w:rPr>
        <w:t xml:space="preserve">Gospodine Makradli, jas napraviv samo edna sporedba {to e pretsedatel, a {to e lider. Lider e koga ~ovek ima 38% rejting, a pretsedatel koga ima 7%. Vie gospodine Petkovski so 0,4% ne skokajte. </w:t>
      </w:r>
    </w:p>
    <w:p>
      <w:pPr>
        <w:pStyle w:val="Normal"/>
        <w:spacing w:before="60" w:after="0"/>
        <w:jc w:val="both"/>
        <w:rPr>
          <w:sz w:val="20"/>
          <w:szCs w:val="20"/>
        </w:rPr>
      </w:pPr>
      <w:r>
        <w:rPr>
          <w:sz w:val="20"/>
          <w:szCs w:val="20"/>
        </w:rPr>
        <w:t xml:space="preserve">Da se vratam na ~len 75, gospodine Makraduli. Se fa}ate za ona {to se narekuva zgolemuvawe na platata za ministerkata i drugite dr`avni funkcioneri. </w:t>
      </w:r>
    </w:p>
    <w:p>
      <w:pPr>
        <w:pStyle w:val="Normal"/>
        <w:spacing w:before="60" w:after="0"/>
        <w:jc w:val="both"/>
        <w:rPr>
          <w:sz w:val="20"/>
          <w:szCs w:val="20"/>
        </w:rPr>
      </w:pPr>
      <w:r>
        <w:rPr>
          <w:sz w:val="20"/>
          <w:szCs w:val="20"/>
        </w:rPr>
        <w:t xml:space="preserve">Jas }e vi ka`am deka stanuva zbor za ovlasteni slu`beni lica koi ponatamu ne mo`e da imaat tolkavi benificii vo raboteweto. Zna~i ne mo`e, kako {to be{e vo prethoniot period koga SDSM zgolemuva{e so kapom i {akom na onie {to se narekuvaat partiski vojnici i na koi im ja zgolemuvaat platata i im davaat nagradi. Ovde se regulira so zakon. Zatoa velam deka ova e demokratsko op{testvo i deka mi e ~est {to `iveam vo Republika Makedonija.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Slelden za zbor e gospodinot Tome ^ingovski, povelete. </w:t>
      </w:r>
    </w:p>
    <w:p>
      <w:pPr>
        <w:pStyle w:val="Normal"/>
        <w:spacing w:before="60" w:after="0"/>
        <w:jc w:val="both"/>
        <w:rPr/>
      </w:pPr>
      <w:r>
        <w:rPr>
          <w:b/>
          <w:sz w:val="20"/>
          <w:szCs w:val="20"/>
        </w:rPr>
        <w:t xml:space="preserve">Tome ^ingovski: </w:t>
      </w:r>
      <w:r>
        <w:rPr>
          <w:sz w:val="20"/>
          <w:szCs w:val="20"/>
        </w:rPr>
        <w:t xml:space="preserve"> Blagodaram po~ituvan pretstedatele, po~ituvan zamenik minister, po~ituvani kolegi pratenici, </w:t>
      </w:r>
    </w:p>
    <w:p>
      <w:pPr>
        <w:pStyle w:val="Normal"/>
        <w:spacing w:before="60" w:after="0"/>
        <w:jc w:val="both"/>
        <w:rPr>
          <w:sz w:val="20"/>
          <w:szCs w:val="20"/>
        </w:rPr>
      </w:pPr>
      <w:r>
        <w:rPr>
          <w:sz w:val="20"/>
          <w:szCs w:val="20"/>
        </w:rPr>
        <w:t xml:space="preserve">O~igledno e deka od zakoj koj {to pred se moram da ka`am Socijaldemokratskiot sojuz nema da go poddr`i od mnogu pri~ini koi do sega moite kolegi gi nabroaja, mnogu vo ~lenovite na ovoj zakon nema da navleguvam i samoto pona{awe na  nekoi pratenici, koi napravija cirkuzijada od ovoj zakon, ka`uva kolku ovoj zakon vredi. </w:t>
      </w:r>
    </w:p>
    <w:p>
      <w:pPr>
        <w:pStyle w:val="Normal"/>
        <w:spacing w:before="60" w:after="0"/>
        <w:jc w:val="both"/>
        <w:rPr>
          <w:sz w:val="20"/>
          <w:szCs w:val="20"/>
        </w:rPr>
      </w:pPr>
      <w:r>
        <w:rPr>
          <w:sz w:val="20"/>
          <w:szCs w:val="20"/>
        </w:rPr>
        <w:t xml:space="preserve">Ne samo stru~nite lica i nevladinite organizacii, za ~ovekovi prava, koi {to ka`uvaat deka ovoj zakon ne e dobar i deka podetalno da se razraboti i da se izanalizira, da se slu{nat mislewata na pove}e lu|e na pove}e stru~ni lica, eminentni lica, lica koi {to znaat i se zanimavaat so ovaa problematika, dozvolivme da vo Sobranieto se pravi cirkuzijata. Tolku i zaslu`uva ovoj zakon. Zna~i, spored vrednosta i kvalitetite, ova e, i mislam Cvetko Grozdanov e vo pravo {to vaka reagira. Koga opozicijata ka`uva{e deka mora ovoj zakon da pretrpi nekoi izmeni ili po{iroka debata, va{ite soveti bea deka imame delovni~ko pravo, pretsedatelite na komisiite da gi povikaat stru~nite lica eminentni i nevladini organizacii koi {to }e mo`at da doprinesat vo podobruvawe na kvalitetot na ovoj zakon. Go prezedovme i toj ~kor. Na odredeni komisii povikavme stru~ni eminentni lica koi {to decidno ka`aa deka ovoj zakon e lo{. Deka ovoj zakon treba da pretrpi golemi izmeni. Zna~i vtoriot va{ odgovor }e bide zo{to ne podnesete amandmani. Na {to da podneseme amandmani. Lo{oto da go napravime pomalku lo{o, koga eve imame mo`nost kako pratenici. Nie baravme pred da vleze vo sobraniska procedura da ja konsultirame stru~nata javnost, da vidime koi se nivnite zabele{ki, da gi razgledame ~len po ~len kako {to be{e na edna od komisiite, kade {to lu|eto so argumenti doka`aa deka mnogu ~lenovi ima nedore~enosti i nepravilnosti. Me|utoa {to od seto toa. Ministerstvo za vnatre{ni raboti mislam vie zamenik minister, zatoa {to najverojatno vie ste toj koj {to treba da padne `rtva pri noseweto na ovoj zakon, ne odgovorivte na niedno od nivnite barawa i razmisluvawa. A i {to ako odgovorevte, koga odgovarate odnapred utvrdeni i napi{ano na list hartija koe vi go dadeoa stru~nite lica od Ministerstvo za vnatre{ni raboti i toa go povtoruvate i go ka`uvate. Ni{to novo ne slu{navme. Ni{to ne slu{navme ni od kolegite koi go branat ovoj zakon. Ovoj zakon e dobar. [to e dobroto vo ovoj zakon, zatoa {to }e se vrednuvaat, onie {to pove}e rabotat, pove}e }e dobijat. Kako dosega da nema{e nekoe vrednuvawe. Kako dosega tie {to ne rabotea zemaa plata, a tie {to rabotea ne zemaa plata. Ima{e vrednuvawe. Disciplinski merki ima{e i do sega. Zna~i ne e samo toa dobroto vo Zakonot. Ako imate i drugi argumenti dajte izvadete gi, dajte da gi sprotivstavime mislewata, da vidime so koi argumenti vie }e go odbranite ovoj zakon deka po va{e mislewe e dobar. Zna~i, argumentite od opozicijata i od stru~nite lica i od nevladinite organizacii bea mnogu posilni otkolku, se izvinuvam, zamenik minister od va{ite argumenti. Va{ite argumenti na sekoja komisija bea povtoruvani, a na sekoja komisija imavte razli~ni pra{awa, pra{awa od razli~en tip. </w:t>
      </w:r>
    </w:p>
    <w:p>
      <w:pPr>
        <w:pStyle w:val="Normal"/>
        <w:spacing w:before="60" w:after="0"/>
        <w:jc w:val="both"/>
        <w:rPr>
          <w:sz w:val="20"/>
          <w:szCs w:val="20"/>
        </w:rPr>
      </w:pPr>
      <w:r>
        <w:rPr>
          <w:sz w:val="20"/>
          <w:szCs w:val="20"/>
        </w:rPr>
        <w:t xml:space="preserve">Famozniot ~len 162. Ajde se soglasuvam nekoga{ vrabotenite, po va{a procenka, ne znam od kade vi e taa procenka deka 60% sakaat da odat vo penzija i go poddr`uvaat, ili nekoi, se izvinuvam ako ne rekovte vie, bilo koj od pratenicite deka 60% bile zadovolni od ovoj ~len i od vakviot na~in na penzionirawe. Da ka`eme deka toa e vo red. Kako }e go opravdate ona {to pratenicite od vlasta velat deka na nivo mesto treba da dojdat novi stru~ni kadri, a pritoa deka nema da bile partiski. So {to }e ne ubedite? Eve imavte predlog i od va{ koalicionen partner od Pavle Trajanov, koj ka`a, da re~eme da se donese zakon so koj tie novovraboteni lica ne bi trebalo da bidat ~lenovi na politi~ki partii, zna~i eden vid za{tita, ne garantira 100% na za{tita, me|utoa eden vid na za{tita. </w:t>
      </w:r>
    </w:p>
    <w:p>
      <w:pPr>
        <w:pStyle w:val="Normal"/>
        <w:spacing w:before="60" w:after="0"/>
        <w:jc w:val="both"/>
        <w:rPr>
          <w:sz w:val="20"/>
          <w:szCs w:val="20"/>
        </w:rPr>
      </w:pPr>
      <w:r>
        <w:rPr>
          <w:sz w:val="20"/>
          <w:szCs w:val="20"/>
        </w:rPr>
        <w:t xml:space="preserve">Drugo, se postavuva edno pra{awe, pogotovo od moite kolegi pratenici od Ohrid, dali tie novi stru~ni lica {to }e dojdat se kako eden na{ visok policiski funkcioner koj e i so krivi~na prijava i so nezavr{eno stru~no obrazovanie. Takvi policiski kadri }e dojdat, no imaat kni{ka od VMRO DPMNE. Ako e toj na~inot na nosewe novi kadri koi nemaat ni dovolno stru~no obrazovanie ili imaat krivi~na prijava, vo toj slu~aj izlezete ka`ete i na makedonskata javnost deka ova se va{ite stru~ni mladi kadri. </w:t>
      </w:r>
    </w:p>
    <w:p>
      <w:pPr>
        <w:pStyle w:val="Normal"/>
        <w:spacing w:before="60" w:after="0"/>
        <w:jc w:val="both"/>
        <w:rPr>
          <w:sz w:val="20"/>
          <w:szCs w:val="20"/>
        </w:rPr>
      </w:pPr>
      <w:r>
        <w:rPr>
          <w:sz w:val="20"/>
          <w:szCs w:val="20"/>
        </w:rPr>
        <w:t xml:space="preserve">Zna~i, kriteriumot i krivi~no osuden i so nedovolno stru~no obrazovanie e na visoka policiska funkcija. Takvi se va{ite, dosega{noto iskustvo od 2006 navamu, nas kako gra|ani, kako pratenici ni poka`uva deka takva e praksata na VMRO-DPMNE, sega nadopolneta so DUI. Zna~i, ako ova go branite, ka`ete da znaeme na {to sme. </w:t>
      </w:r>
    </w:p>
    <w:p>
      <w:pPr>
        <w:pStyle w:val="Normal"/>
        <w:spacing w:before="60" w:after="0"/>
        <w:jc w:val="both"/>
        <w:rPr>
          <w:sz w:val="20"/>
          <w:szCs w:val="20"/>
        </w:rPr>
      </w:pPr>
      <w:r>
        <w:rPr>
          <w:sz w:val="20"/>
          <w:szCs w:val="20"/>
        </w:rPr>
        <w:t>Nekoj od kolegite ka`a deka so ovoj zakon zavr{uva tranzicijata vo Republika Makedonija, i toa e to~no. "Sre}na 49-ta". Policiska  dr`ava. Partisko policiska dr`ava. Toa go ka`a pratenik od valsta, ne go ka`av jas. Deka so ovie reformi i so ovoj zakon, so negovoto nosewe zavr{uva tranzicijata vo Republika Makedonija.  Toa e hrabrost da se ka`e. A i vistina e.</w:t>
      </w:r>
    </w:p>
    <w:p>
      <w:pPr>
        <w:pStyle w:val="Normal"/>
        <w:spacing w:before="60" w:after="0"/>
        <w:jc w:val="both"/>
        <w:rPr>
          <w:sz w:val="20"/>
          <w:szCs w:val="20"/>
        </w:rPr>
      </w:pPr>
      <w:r>
        <w:rPr>
          <w:sz w:val="20"/>
          <w:szCs w:val="20"/>
        </w:rPr>
        <w:t xml:space="preserve">Se navra}ame na 1994 godina, na nekoi is~eznati prislu{ni uredi. 15 godini nazad se vra}ame. Postavuvame pra{awe od toj tip. Ako imalo kriminal, izvadete go, re{ete. Kaj vas e vlasta. Kaj vas se istra`nite organi. Istra`ete go. Videte {to e. A ne odgovarate na pra{awa {to vi gi postavuvame deneska. Imavme konkretni pra{awa. I vo ~etvrtokot, koga imavme prateni~ki pra{awa koga postavivme serija interesni pra{awa na koi nikoj od vas zbor ne ka`a. </w:t>
      </w:r>
    </w:p>
    <w:p>
      <w:pPr>
        <w:pStyle w:val="Normal"/>
        <w:spacing w:before="60" w:after="0"/>
        <w:jc w:val="both"/>
        <w:rPr>
          <w:sz w:val="20"/>
          <w:szCs w:val="20"/>
        </w:rPr>
      </w:pPr>
      <w:r>
        <w:rPr>
          <w:sz w:val="20"/>
          <w:szCs w:val="20"/>
        </w:rPr>
        <w:t>Edno {to slu{navme deka bile klasificirani podatoci. Ni{to drugo. Informirajte ja javnosta, ne vo delot na klasificirani. Informirajte vo delot kade {to mo`e javnosta da bide informirana. Po koja cena se nabaveni helihopterite, dali se tuka helihopterite, dali se, kako gi narekovte tamu, intervenciski vozila ili se helihopteri. Dajte i toa da go odgovorime od deneska. A ne nekoi raboti {to se slu~ile. Vie ste na vlast, povelete, rasvetlete gi slu~aite. Nikoj ne vi pre~i vo toa.</w:t>
      </w:r>
    </w:p>
    <w:p>
      <w:pPr>
        <w:pStyle w:val="Normal"/>
        <w:spacing w:before="60" w:after="0"/>
        <w:jc w:val="both"/>
        <w:rPr>
          <w:sz w:val="20"/>
          <w:szCs w:val="20"/>
        </w:rPr>
      </w:pPr>
      <w:r>
        <w:rPr>
          <w:sz w:val="20"/>
          <w:szCs w:val="20"/>
        </w:rPr>
        <w:t>Nekoi od pratenicite zboruvaa za ~lenot 75, deka toa bilo 30% i }e zemale onie operativni slu`bi, a 20% }e zemale slu`benicite koi se vo kancelarii.  Zaslu`ile. Site koi zaslu`ile treba da dobijat. Me|utoa, imame pove}e ministerstva. Zo{to i tie da ne. Eve, administracijata vo Sobranieto. Zo{to i tie da ne vlezat vo taa kategor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Ima zbor gospo|a Anastasova Stanka, povelete.</w:t>
      </w:r>
    </w:p>
    <w:p>
      <w:pPr>
        <w:pStyle w:val="Normal"/>
        <w:spacing w:before="60" w:after="0"/>
        <w:jc w:val="both"/>
        <w:rPr/>
      </w:pPr>
      <w:r>
        <w:rPr>
          <w:b/>
          <w:sz w:val="20"/>
          <w:szCs w:val="20"/>
        </w:rPr>
        <w:t>Stanka Anastasova:</w:t>
      </w:r>
      <w:r>
        <w:rPr>
          <w:sz w:val="20"/>
          <w:szCs w:val="20"/>
        </w:rPr>
        <w:t xml:space="preserve"> Po~ituvan pretsedatele, po~ituvani kolegi pratenici, po~ituvan zamenik minister za vnatre{ni raboti,</w:t>
      </w:r>
    </w:p>
    <w:p>
      <w:pPr>
        <w:pStyle w:val="Normal"/>
        <w:spacing w:before="60" w:after="0"/>
        <w:jc w:val="both"/>
        <w:rPr>
          <w:sz w:val="20"/>
          <w:szCs w:val="20"/>
        </w:rPr>
      </w:pPr>
      <w:r>
        <w:rPr>
          <w:sz w:val="20"/>
          <w:szCs w:val="20"/>
        </w:rPr>
        <w:t xml:space="preserve">Zakonot za vnatre{ni raboti e mnogu va`en zakonski proekt, so {to se ureduva organizacijata i ovlastuvawata na najva`niot, na najmo}niot dr`aven organ od izvr{nata valst, {to e tesno povrzan so za{titata na osnovnite prava na ~ovekot i gra|aninot zagarantirani so Ustavot na Republika Makedonija. Isto taka, go ureduva i statusot i karierata na policiskite slu`benici. </w:t>
      </w:r>
    </w:p>
    <w:p>
      <w:pPr>
        <w:pStyle w:val="Normal"/>
        <w:spacing w:before="60" w:after="0"/>
        <w:jc w:val="both"/>
        <w:rPr>
          <w:sz w:val="20"/>
          <w:szCs w:val="20"/>
        </w:rPr>
      </w:pPr>
      <w:r>
        <w:rPr>
          <w:sz w:val="20"/>
          <w:szCs w:val="20"/>
        </w:rPr>
        <w:t xml:space="preserve">So ovoj zakon se ureduvaat i pra{awata povrzani so  Upravata za bezbednost i kontrarazuzuvawe {to isto taka se od golema va`nost za dr`avata. </w:t>
      </w:r>
    </w:p>
    <w:p>
      <w:pPr>
        <w:pStyle w:val="Normal"/>
        <w:spacing w:before="60" w:after="0"/>
        <w:jc w:val="both"/>
        <w:rPr>
          <w:sz w:val="20"/>
          <w:szCs w:val="20"/>
        </w:rPr>
      </w:pPr>
      <w:r>
        <w:rPr>
          <w:sz w:val="20"/>
          <w:szCs w:val="20"/>
        </w:rPr>
        <w:t>Za `al, praksata vo Sobranieto prodol`uva. Nikako da se zaka`e javna rasprava pred da velze vo sobraniska rasprava nekoj  vaka va`en zakon. Mislam deka ovaa praksa i ponatamu  }e prodol`i. No, ne znam koj e interesot na vlasta da prodol`uva, posle site napori za ubeduvawe i na stru~nata javnost i na pratenicite na koj im e potrebna vakva raprava na gra|anite i na site drugi zainteresirani strani.</w:t>
      </w:r>
    </w:p>
    <w:p>
      <w:pPr>
        <w:pStyle w:val="Normal"/>
        <w:spacing w:before="60" w:after="0"/>
        <w:jc w:val="both"/>
        <w:rPr>
          <w:sz w:val="20"/>
          <w:szCs w:val="20"/>
        </w:rPr>
      </w:pPr>
      <w:r>
        <w:rPr>
          <w:sz w:val="20"/>
          <w:szCs w:val="20"/>
        </w:rPr>
        <w:t>Posebno vo ovoj zakon, vo javnata rasprava treba da se vklu~at pokraj ekspertite, treba da se vklu~at i nevladinite organizacii koi se zanimavaat so ~ovekovite prava i slobodi. Del od nevladiniot sektor, isto taka i mediumite i site eksperti {to mo`at da pridoenesat za {to podobar predlog na tekst na ovoj zakon. Potrebno e {iroka debata. Najgolemata rabota e {to ovde, posebno ovoj zakon zadira vo ~ovekovite prava i zatoa mora da im se pretstavi na onie koi se najzasegnati ili }e bidat najzasegnati od donesuvaweto na ovoj zakon, a toa se gra|anite, nevladinite orgabnizacii, {to gi sledat ~ovekovite prava, se zanimavaat so taa dejnost, so za{tita na ~ovekovite prava i t.n.</w:t>
      </w:r>
    </w:p>
    <w:p>
      <w:pPr>
        <w:pStyle w:val="Normal"/>
        <w:spacing w:before="60" w:after="0"/>
        <w:jc w:val="both"/>
        <w:rPr>
          <w:sz w:val="20"/>
          <w:szCs w:val="20"/>
        </w:rPr>
      </w:pPr>
      <w:r>
        <w:rPr>
          <w:sz w:val="20"/>
          <w:szCs w:val="20"/>
        </w:rPr>
        <w:t xml:space="preserve">So ovoj zakon, te{ko }e mo`e gra|aninot da si gi osoznae svoite prava. Te{ko }e mo`e da najde na~in za sproveduvawe postapka kako individua, kako da dojde do odredeni soznanija i na ova predupreduvaat ekspertite. </w:t>
      </w:r>
    </w:p>
    <w:p>
      <w:pPr>
        <w:pStyle w:val="Normal"/>
        <w:spacing w:before="60" w:after="0"/>
        <w:jc w:val="both"/>
        <w:rPr>
          <w:sz w:val="20"/>
          <w:szCs w:val="20"/>
        </w:rPr>
      </w:pPr>
      <w:r>
        <w:rPr>
          <w:sz w:val="20"/>
          <w:szCs w:val="20"/>
        </w:rPr>
        <w:t xml:space="preserve">Predviduvaweto kalsi~ni policiski ovlastuvawa vo ovaa slu`ba ne e voop{to voobii~aena praktika vo modernite demokratii. Vo ovoj Predlog na zakon, vo ~lenot 28 se veli: " Ministerot, zamenik ministerot, Dr`avniot sekretar i rakovodnite rakovodnici vo Ministerstvoto imaat status na ovlasteni slu`beni lica". </w:t>
      </w:r>
    </w:p>
    <w:p>
      <w:pPr>
        <w:pStyle w:val="Normal"/>
        <w:spacing w:before="60" w:after="0"/>
        <w:jc w:val="both"/>
        <w:rPr>
          <w:sz w:val="20"/>
          <w:szCs w:val="20"/>
        </w:rPr>
      </w:pPr>
      <w:r>
        <w:rPr>
          <w:sz w:val="20"/>
          <w:szCs w:val="20"/>
        </w:rPr>
        <w:t>Ponatamu, zakonot ne ka`uva koi se tie posebni merki i metodi za tajno sobirawe podatoci, so koj drug zakon }e se uredat, kako ova }e se kontrolira.</w:t>
      </w:r>
    </w:p>
    <w:p>
      <w:pPr>
        <w:pStyle w:val="Normal"/>
        <w:spacing w:before="60" w:after="0"/>
        <w:jc w:val="both"/>
        <w:rPr>
          <w:sz w:val="20"/>
          <w:szCs w:val="20"/>
        </w:rPr>
      </w:pPr>
      <w:r>
        <w:rPr>
          <w:sz w:val="20"/>
          <w:szCs w:val="20"/>
        </w:rPr>
        <w:t>Vo ovoj Predlog na zakon ne e predvidena nitu kontrola od strana na Javniot obvinitel, a tuka direktorot na Upravata za bezbednost i kontrarazuzuvawe direkno odgovara pred ministerot za vnatre{ni raboti i Vladata. I }e raboti po taen zakon, namesto taen pravilnik, {to ekspertite se somnevaat deka nikoga{ nema ni da se donese.</w:t>
      </w:r>
    </w:p>
    <w:p>
      <w:pPr>
        <w:pStyle w:val="Normal"/>
        <w:spacing w:before="60" w:after="0"/>
        <w:jc w:val="both"/>
        <w:rPr/>
      </w:pPr>
      <w:r>
        <w:rPr>
          <w:sz w:val="20"/>
          <w:szCs w:val="20"/>
        </w:rPr>
        <w:t>Upravata dostavuva programa i Izve{taj za rabotata, namesto Predlog programa do sobraniskata Komisija. Toa zna~i deka tie sami si donesuvaat programa, bez nekoj da ima vlijanie na toa i si rabotat po nea. Ova poka`uva deka Upravata za bezbednost i kontrarazuzuvawe nema doverba vo sobraniskata Komisija. Nikoj nema kontrola vrz rabotata na Upravata, duri nitu Javniot obvinitel, a ova e posebno va`no, bidejki za predvidenite raboti za za{tita, raboti so koi {to treba da se zanimava Upravata, a toa e za{tita od {pijuna`a, terorizam ili aktivnosti naso~eni kon zagrozuvawe na demokratskite institucii, kako i nedefiniraweto na za{tita od pote{ki formi na kriminal i prislu{kuvawe. Ako sistemot nema nikakva kontrola od ova, od osobena va`nost e i mo`nosta za ekonomskiot razvoj na zemjata. Se raboti za atmosfera na sloboda za doma{nite i stranski investitori. Ova }e bide ocenuvano, isto taka, od strana na Evropskata komisija.</w:t>
      </w:r>
    </w:p>
    <w:p>
      <w:pPr>
        <w:pStyle w:val="Normal"/>
        <w:spacing w:before="60" w:after="0"/>
        <w:jc w:val="both"/>
        <w:rPr>
          <w:sz w:val="20"/>
          <w:szCs w:val="20"/>
        </w:rPr>
      </w:pPr>
      <w:r>
        <w:rPr>
          <w:sz w:val="20"/>
          <w:szCs w:val="20"/>
        </w:rPr>
        <w:t>Penzioniraweto, za {to zboruva ~lenot 162 voop{to ne e privilegija, bidejki ne se dava pravo na izbor. Tuku, uslovot za prekinuvawe na rabotniot odnos se temeli na rabotniot sta`, a ne na vozrasta, spored Zakonot za rabotni odnosi, {to pretstavuva diskriminira~ko vo odnos na drugite gra|ani koi se vo raboten odnos vo Republika Makedonija.</w:t>
      </w:r>
    </w:p>
    <w:p>
      <w:pPr>
        <w:pStyle w:val="Normal"/>
        <w:spacing w:before="60" w:after="0"/>
        <w:jc w:val="both"/>
        <w:rPr>
          <w:sz w:val="20"/>
          <w:szCs w:val="20"/>
        </w:rPr>
      </w:pPr>
      <w:r>
        <w:rPr>
          <w:sz w:val="20"/>
          <w:szCs w:val="20"/>
        </w:rPr>
        <w:t>Imam nekoi ise~oci od vesnici, kade {to pred nekoe vreme Sindikatot bara{e voveduvawe povolni uslovi za penzionirawe, so vra}awe, so cel kako {to be{e porano eden od uslovite vo Zakonot da bide i rabotniot sta`. Toa bi bila kako edna merka za spravuvawe so krizata, so {to }e se oslobodat i novi rabotni mesta, za da nema otpu{tawe na onie koi mo`at da rabotat, tuku da se dade mo`nost na ovie koi barem ispolnuvaat uslovi so sta` da mo`at da zaminat vo penzija i taka polesno, toa bi bila edna od merkite za spravuvawe so krizata.</w:t>
      </w:r>
    </w:p>
    <w:p>
      <w:pPr>
        <w:pStyle w:val="Normal"/>
        <w:spacing w:before="60" w:after="0"/>
        <w:jc w:val="both"/>
        <w:rPr>
          <w:sz w:val="20"/>
          <w:szCs w:val="20"/>
        </w:rPr>
      </w:pPr>
      <w:r>
        <w:rPr>
          <w:sz w:val="20"/>
          <w:szCs w:val="20"/>
        </w:rPr>
        <w:t>Imam i edno barawe od tekstilnite rabotnici, koi baraat da im se priznae,baraat vra}awe na Zakonot za penzija so 35 godini raboten sta`, bidej}i se raboti za `eni tekstilni rabotni~ki. Tie velat deka, spored novite propisi, treba da zaminat vo penzija koga }e imaat 47 godini raboten sta`, a toa tie ne mo`at da go izdr`at, bidejki se konfekcionerki, so naru{eno zdravje, visok krven pritisok, reuma, so srcevi zaboluvawa, a nekoi od niv i mnogu ~esto se na dolgotrajno boleduvawe pove}e meseci. Ova go ka`uvam vo prilog na toa koga mo`eme da doneseme zakon za odredena grupa na lu|e za prekinuvawe na raboten odnos po odnos na sta`, diskriminatorski }e bide vo odnos na drugite vraboteni lica vo Republika Makedonija i zatoa smetam deka ovoj ~len od Predlogot na zakon se kosi i so zagarantirantie prava vo Ustavot, }e gi dovedeme drugite gra|ani vo ponepovolna polo`ba.</w:t>
      </w:r>
    </w:p>
    <w:p>
      <w:pPr>
        <w:pStyle w:val="Normal"/>
        <w:spacing w:before="60" w:after="0"/>
        <w:jc w:val="both"/>
        <w:rPr>
          <w:sz w:val="20"/>
          <w:szCs w:val="20"/>
        </w:rPr>
      </w:pPr>
      <w:r>
        <w:rPr>
          <w:sz w:val="20"/>
          <w:szCs w:val="20"/>
        </w:rPr>
        <w:t>Bez politi~ka volja, precizna zakonska ramka i silna civilna kontrola na rabotata na bezbednosnite slu`bi, vistinski reformi vo policijata ne se mo`ni. Rabotata na Upravata za bezbednost i kontrarazuzuvawe treba a se regulira so poseben zakon. Namesto toa, MVR so novata zakonska ramka {to ni e predlo`ena ne voveduva nikakvi slu{tinski promeni za regulirawe na ovaa zna~ajna oblast, ~ie {to funkcionirawe direkno zadira vo ~ovekovite prava i slobodi.</w:t>
      </w:r>
    </w:p>
    <w:p>
      <w:pPr>
        <w:pStyle w:val="Normal"/>
        <w:spacing w:before="60" w:after="0"/>
        <w:jc w:val="both"/>
        <w:rPr/>
      </w:pPr>
      <w:r>
        <w:rPr>
          <w:sz w:val="20"/>
          <w:szCs w:val="20"/>
        </w:rPr>
        <w:t>Na krajot bi sakala da go zapra{am zamenik ministerot za vnatre{ni raboti {to zna~i ona {to go ka`a vo svoeto izlagawe, deka ovoj zakon }e gi {titi onie so visoko obrazovanie da ne mo`at da bidat simnati za pove}e od tri stepeni nadolu. [to }e se slu~i so povozrasnite stru~ni kadri {to ve}e se simnati za pove}e od tri stepeni nadolu.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a Topuzova Karevska Roza, povelete.</w:t>
      </w:r>
    </w:p>
    <w:p>
      <w:pPr>
        <w:pStyle w:val="Normal"/>
        <w:spacing w:before="60" w:after="0"/>
        <w:jc w:val="both"/>
        <w:rPr/>
      </w:pPr>
      <w:r>
        <w:rPr>
          <w:b/>
          <w:sz w:val="20"/>
          <w:szCs w:val="20"/>
        </w:rPr>
        <w:t xml:space="preserve">Roza Topuzova Karevska: </w:t>
      </w:r>
      <w:r>
        <w:rPr>
          <w:sz w:val="20"/>
          <w:szCs w:val="20"/>
        </w:rPr>
        <w:t>Blagodaram po~ituvan pretsedatele.</w:t>
      </w:r>
    </w:p>
    <w:p>
      <w:pPr>
        <w:pStyle w:val="Normal"/>
        <w:spacing w:before="60" w:after="0"/>
        <w:jc w:val="both"/>
        <w:rPr/>
      </w:pPr>
      <w:r>
        <w:rPr>
          <w:sz w:val="20"/>
          <w:szCs w:val="20"/>
        </w:rPr>
        <w:t>Po~ituvana kole{ke, se slo`uvam so vas deka ovoj zakon tretira edna mnogu ~uvstvitelna materija, koja {to dlaboko navleguva vo  po~ituvaweto na ~ovekovite prava i od osobeno zna~ewe za demokratijata, za razvojot na  demokratskite procesi vo Republika Makedonija, i ne samo toa, tuku e od osobeno zna~ewe i kako, bidejki }e bide predmet na ocenuvawe od strana na Evropskata komisija, zna~i od osobeno zna~ewe za na{ite evroatlanski integracii.</w:t>
      </w:r>
    </w:p>
    <w:p>
      <w:pPr>
        <w:pStyle w:val="Normal"/>
        <w:spacing w:before="60" w:after="0"/>
        <w:jc w:val="both"/>
        <w:rPr>
          <w:sz w:val="20"/>
          <w:szCs w:val="20"/>
        </w:rPr>
      </w:pPr>
      <w:r>
        <w:rPr>
          <w:sz w:val="20"/>
          <w:szCs w:val="20"/>
        </w:rPr>
        <w:t>I tokmu poradi ova seto, mislam deka zamenikot minister }e gi prenese site ovde  iska`ani dobronamerni zabele{ki od strana na pratenicite na  opozicijata, i toa od onie koi {to imaa mo`nost da go iska`at svoeto mislewe i od onie koi {to barem delumno go iska`aa poradi toa {to Delovnikot im go odzema pravoto na zbor i govor, onaka donesen, nedemokratski od strana na parlamentarnoto mnozinstvo i  tokmu poradi ova, zakonot koj do sega ne pomina nitu na javna rasprava, a potencira od kakvo zna~ewe e za na{ata zemja i za nejziniot napredok, }e bide vo golema mera predmet na ponatamo{na obrabotka i del od zabele{kite ka`ani od strana na opozicijata i od OBSE i uka`uvaweto od Me|unarodnata zaednica }e bidat zemeni vo predvid.</w:t>
      </w:r>
    </w:p>
    <w:p>
      <w:pPr>
        <w:pStyle w:val="Normal"/>
        <w:spacing w:before="60" w:after="0"/>
        <w:jc w:val="both"/>
        <w:rPr>
          <w:sz w:val="20"/>
          <w:szCs w:val="20"/>
        </w:rPr>
      </w:pPr>
      <w:r>
        <w:rPr>
          <w:sz w:val="20"/>
          <w:szCs w:val="20"/>
        </w:rPr>
        <w:t>Po~ituvani kolegi, voop{to ne e sme{no. Ulogata na Parlamentot e da nosi zakoni {to }e bidat  harmonizirani so evropskoto zakonodavstvo. Da nosi zakoni {to nema da pa|aat na Ustavniot sud, zatoa {to Republika Makedonija e rekorder vo brojot na zakoni koj {to gi poni{tuva Ustavniot sud, i koj }e nosi zakoni vo nasoka na ona {to go sakaat gra|anite na Republika Makedonija. Nie gi pretstavuvame niv. Nad 90% od gra|anite se za evroatpanskite integracii.</w:t>
      </w:r>
    </w:p>
    <w:p>
      <w:pPr>
        <w:pStyle w:val="Normal"/>
        <w:spacing w:before="60" w:after="0"/>
        <w:jc w:val="both"/>
        <w:rPr>
          <w:sz w:val="20"/>
          <w:szCs w:val="20"/>
        </w:rPr>
      </w:pPr>
      <w:r>
        <w:rPr>
          <w:sz w:val="20"/>
          <w:szCs w:val="20"/>
        </w:rPr>
        <w:t>Ako ne go napravime ova sega, po~ituvan zamenik minister, ako ne gi zemete zabele{kite vo predvid ili del od zabele{kite, ovoj zakon nema da ne pribli`i, tuku naprotiv }e ne oddale~i na patot na na{ite evroatlanski integracii. Vi blagodaram.</w:t>
      </w:r>
    </w:p>
    <w:p>
      <w:pPr>
        <w:pStyle w:val="Normal"/>
        <w:spacing w:before="60" w:after="0"/>
        <w:jc w:val="both"/>
        <w:rPr/>
      </w:pPr>
      <w:r>
        <w:rPr>
          <w:b/>
          <w:sz w:val="20"/>
          <w:szCs w:val="20"/>
        </w:rPr>
        <w:t xml:space="preserve">Trajko Veqanoski: </w:t>
      </w:r>
      <w:r>
        <w:rPr>
          <w:sz w:val="20"/>
          <w:szCs w:val="20"/>
        </w:rPr>
        <w:t>Vaka, vo replikata gospo|a Roza Topuzovska Karevska dade pojasnuvawe. Jas taka go svativ. Da.</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Ima zbor gospodin Aliti Rafis, povelete.</w:t>
      </w:r>
    </w:p>
    <w:p>
      <w:pPr>
        <w:pStyle w:val="Normal"/>
        <w:spacing w:before="60" w:after="0"/>
        <w:jc w:val="both"/>
        <w:rPr/>
      </w:pPr>
      <w:r>
        <w:rPr>
          <w:b/>
          <w:sz w:val="20"/>
          <w:szCs w:val="20"/>
        </w:rPr>
        <w:t>Rafis Aliti:</w:t>
      </w:r>
      <w:r>
        <w:rPr>
          <w:sz w:val="20"/>
          <w:szCs w:val="20"/>
        </w:rPr>
        <w:t xml:space="preserve"> Blagodaram pretsedatele, po~ituvani pratenici, po~ituvan zamenik minister za vnatre{ni raboti,</w:t>
      </w:r>
    </w:p>
    <w:p>
      <w:pPr>
        <w:pStyle w:val="Normal"/>
        <w:spacing w:before="60" w:after="0"/>
        <w:jc w:val="both"/>
        <w:rPr>
          <w:sz w:val="20"/>
          <w:szCs w:val="20"/>
        </w:rPr>
      </w:pPr>
      <w:r>
        <w:rPr>
          <w:sz w:val="20"/>
          <w:szCs w:val="20"/>
        </w:rPr>
        <w:t>Parlamentarnata grupa na Demokratskata unija za  integracija, ima svoi zabele{ki vo odnos na ovoj Predlog zakon.</w:t>
      </w:r>
    </w:p>
    <w:p>
      <w:pPr>
        <w:pStyle w:val="Normal"/>
        <w:spacing w:before="60" w:after="0"/>
        <w:jc w:val="both"/>
        <w:rPr>
          <w:sz w:val="20"/>
          <w:szCs w:val="20"/>
        </w:rPr>
      </w:pPr>
      <w:r>
        <w:rPr>
          <w:sz w:val="20"/>
          <w:szCs w:val="20"/>
        </w:rPr>
        <w:t xml:space="preserve">Nie kako parlamentarna grupa }e ja podr`ime prvata faza, }e go citiram, nie kako parlamentarna grupa }e ja podr`ime prvata faza od donesuvaweto na ovoj zakon, bidejki cenime deka treba da se donese ovoj Predlog zakon na organot za vnatre{ni raboti. </w:t>
      </w:r>
    </w:p>
    <w:p>
      <w:pPr>
        <w:pStyle w:val="Normal"/>
        <w:spacing w:before="60" w:after="0"/>
        <w:jc w:val="both"/>
        <w:rPr>
          <w:sz w:val="20"/>
          <w:szCs w:val="20"/>
        </w:rPr>
      </w:pPr>
      <w:r>
        <w:rPr>
          <w:sz w:val="20"/>
          <w:szCs w:val="20"/>
        </w:rPr>
        <w:t>Sekako imame na{i zabele{ki posebno vo odnos na ~lenot 12, 15, 19, 27, 49 i vo odnos na ~lenot 84.</w:t>
      </w:r>
    </w:p>
    <w:p>
      <w:pPr>
        <w:pStyle w:val="Normal"/>
        <w:spacing w:before="60" w:after="0"/>
        <w:jc w:val="both"/>
        <w:rPr>
          <w:sz w:val="20"/>
          <w:szCs w:val="20"/>
        </w:rPr>
      </w:pPr>
      <w:r>
        <w:rPr>
          <w:sz w:val="20"/>
          <w:szCs w:val="20"/>
        </w:rPr>
        <w:t xml:space="preserve">Isto taka }e predlo`ime eden nov ~len so koj }e se garantira implementacijata, pravilnata implementacija na Ohridskiot ramkoven dogovor. Implementacijata, velam na duhot na Ohridskiot dogoovr, bidejki so ovoj Predlog zakon ne se garantira ne{to vakvo. Ne se garantira pravi~nata i soodvetnata zastapenost vo Ministerstvoto za vnatre{ni raboti bilo vo vertikala ili vo komandniot del na Ministerstvoto za vnatre{ni raboti. </w:t>
      </w:r>
    </w:p>
    <w:p>
      <w:pPr>
        <w:pStyle w:val="Normal"/>
        <w:spacing w:before="60" w:after="0"/>
        <w:jc w:val="both"/>
        <w:rPr>
          <w:sz w:val="20"/>
          <w:szCs w:val="20"/>
        </w:rPr>
      </w:pPr>
      <w:r>
        <w:rPr>
          <w:sz w:val="20"/>
          <w:szCs w:val="20"/>
        </w:rPr>
        <w:t xml:space="preserve">Isto taka ne se garantira pravi~nata zastapenost i vo horizontala, kade treba da imame pravi~na i soodvetna zastapenost. Ovoj Predlog zakon neophodno treba da bide garancija, ili da dava garancii deka vo idnina nema da ima zloupotrebi vo ova Ministerstvo. Nema da ostavi prostor za zloupotrebi, bidejki vo minatoto site sme svedoci deka ima{e vakvi ne{ta. </w:t>
      </w:r>
    </w:p>
    <w:p>
      <w:pPr>
        <w:pStyle w:val="Normal"/>
        <w:jc w:val="both"/>
        <w:rPr>
          <w:sz w:val="20"/>
          <w:szCs w:val="20"/>
        </w:rPr>
      </w:pPr>
      <w:r>
        <w:rPr>
          <w:sz w:val="20"/>
          <w:szCs w:val="20"/>
        </w:rPr>
        <w:t>Neophodno e ovoj Predlog na zakon vo odnos na organizacijata na Ministerstvoto za vnatre{ni raboti treba kaj gra|anie da otslikuva doverba, nivnata doverba kon ovoj organ, bidej}i so donesuvaweto na ovoj Predlog zakon }e ima mehanizmi koi }e se zanimavaat so nepravdite ili zabele{kite koi gi imaa vo minatoto gra|anite na Republika Makedonija, nezavisno od nivnata etni~ka, verska i druga pripadnost. Ovoj zakon neophodno treba da gi garantira pravata na site gra|ani, dokolku ne{to takvo ne postigneme, ako site ne reflektirame vo ovaa nasoka, mislam deka sone`ite i nedoverbata kaj gra|anite posebno vo organot za vnatre{ni raboti }e reflektira na nedobar na~in za site politi~ki subjekti, no sigurno nema da se odrazi dobro vo odnos na organite za vnatre{ni raboti.</w:t>
      </w:r>
    </w:p>
    <w:p>
      <w:pPr>
        <w:pStyle w:val="Normal"/>
        <w:jc w:val="both"/>
        <w:rPr>
          <w:sz w:val="20"/>
          <w:szCs w:val="20"/>
        </w:rPr>
      </w:pPr>
      <w:r>
        <w:rPr>
          <w:sz w:val="20"/>
          <w:szCs w:val="20"/>
        </w:rPr>
        <w:t>Zatoa nie kako parlamentarna grupa, kako {to rekov na po~etokot, }e intervenirame so amandmani, o~ekuvame i drugite parlamentarni grupi bilo od opozicija ili pozicija vo ovaa nasoka da ne podr`at da doneseme {to pokvaliteten zakon i {to posovr{en zakon. Blagodaram.</w:t>
      </w:r>
    </w:p>
    <w:p>
      <w:pPr>
        <w:pStyle w:val="Normal"/>
        <w:jc w:val="both"/>
        <w:rPr/>
      </w:pPr>
      <w:r>
        <w:rPr>
          <w:b/>
          <w:sz w:val="20"/>
          <w:szCs w:val="20"/>
        </w:rPr>
        <w:t xml:space="preserve">Trajko Veqanoski: </w:t>
      </w:r>
      <w:r>
        <w:rPr>
          <w:sz w:val="20"/>
          <w:szCs w:val="20"/>
        </w:rPr>
        <w:t>Blagodaram i jas.</w:t>
      </w:r>
    </w:p>
    <w:p>
      <w:pPr>
        <w:pStyle w:val="Normal"/>
        <w:jc w:val="both"/>
        <w:rPr>
          <w:sz w:val="20"/>
          <w:szCs w:val="20"/>
        </w:rPr>
      </w:pPr>
      <w:r>
        <w:rPr>
          <w:sz w:val="20"/>
          <w:szCs w:val="20"/>
        </w:rPr>
        <w:t>Bidej}i e iscrpena listata na prijaveni za zbor, konstatiram deka op{tata rasprava po Predlogot na zakonot e zavr{ena.</w:t>
      </w:r>
    </w:p>
    <w:p>
      <w:pPr>
        <w:pStyle w:val="Normal"/>
        <w:jc w:val="both"/>
        <w:rPr>
          <w:sz w:val="20"/>
          <w:szCs w:val="20"/>
        </w:rPr>
      </w:pPr>
      <w:r>
        <w:rPr>
          <w:sz w:val="20"/>
          <w:szCs w:val="20"/>
        </w:rPr>
        <w:t>Vrz osnova na izve{taite na Komisijata za odbrana i bezbednost kako mati~no rabotno telo i Zakonodavno-pravna komisija i raspravata na sednicata na Sobranieto, na Sobranieto mu predlagam da go usvoi sledniot zaklu~ok:</w:t>
      </w:r>
    </w:p>
    <w:p>
      <w:pPr>
        <w:pStyle w:val="Normal"/>
        <w:jc w:val="both"/>
        <w:rPr>
          <w:sz w:val="20"/>
          <w:szCs w:val="20"/>
        </w:rPr>
      </w:pPr>
      <w:r>
        <w:rPr>
          <w:sz w:val="20"/>
          <w:szCs w:val="20"/>
        </w:rPr>
        <w:t>1. Predlogot na Zakonot za vnatre{ni raboti e prifatliv i mo`e da se dade na natamo{no, odnosno vtoro ~itawe.</w:t>
      </w:r>
    </w:p>
    <w:p>
      <w:pPr>
        <w:pStyle w:val="Normal"/>
        <w:jc w:val="both"/>
        <w:rPr>
          <w:sz w:val="20"/>
          <w:szCs w:val="20"/>
        </w:rPr>
      </w:pPr>
      <w:r>
        <w:rPr>
          <w:sz w:val="20"/>
          <w:szCs w:val="20"/>
        </w:rPr>
        <w:t>2. Ovoj zaklu~ok, zaedno so stenografskite bele{ki od sednicata na Sobranieto da se dostavi do Komisijata za odbrana i bezbednost i Zakonodavno-pravna komisija na Sobranieto na Republika Makedonija.</w:t>
      </w:r>
    </w:p>
    <w:p>
      <w:pPr>
        <w:pStyle w:val="Normal"/>
        <w:jc w:val="both"/>
        <w:rPr>
          <w:sz w:val="20"/>
          <w:szCs w:val="20"/>
        </w:rPr>
      </w:pPr>
      <w:r>
        <w:rPr>
          <w:sz w:val="20"/>
          <w:szCs w:val="20"/>
        </w:rPr>
        <w:t>Predlo`eniot zaklu~ok go stavam na glasawe.</w:t>
      </w:r>
    </w:p>
    <w:p>
      <w:pPr>
        <w:pStyle w:val="Normal"/>
        <w:jc w:val="both"/>
        <w:rPr>
          <w:sz w:val="20"/>
          <w:szCs w:val="20"/>
        </w:rPr>
      </w:pPr>
      <w:r>
        <w:rPr>
          <w:sz w:val="20"/>
          <w:szCs w:val="20"/>
        </w:rPr>
        <w:t>Ve povikuvam da glasame.</w:t>
      </w:r>
    </w:p>
    <w:p>
      <w:pPr>
        <w:pStyle w:val="Normal"/>
        <w:jc w:val="both"/>
        <w:rPr>
          <w:sz w:val="20"/>
          <w:szCs w:val="20"/>
        </w:rPr>
      </w:pPr>
      <w:r>
        <w:rPr>
          <w:sz w:val="20"/>
          <w:szCs w:val="20"/>
        </w:rPr>
        <w:t>Vkupno glasaa 61 pratenik. Od niv za predlo`eniot zaklu~ok glasaa 50 pratenici, vozdr`an nema, protiv 11 pratenici.</w:t>
      </w:r>
    </w:p>
    <w:p>
      <w:pPr>
        <w:pStyle w:val="Normal"/>
        <w:jc w:val="both"/>
        <w:rPr>
          <w:sz w:val="20"/>
          <w:szCs w:val="20"/>
        </w:rPr>
      </w:pPr>
      <w:r>
        <w:rPr>
          <w:sz w:val="20"/>
          <w:szCs w:val="20"/>
        </w:rPr>
        <w:t>Konstatiram deka Sobranieto go usvoi predlo`eniot zaklu~ok.</w:t>
      </w:r>
    </w:p>
    <w:p>
      <w:pPr>
        <w:pStyle w:val="Normal"/>
        <w:spacing w:before="60" w:after="0"/>
        <w:jc w:val="both"/>
        <w:rPr>
          <w:b/>
          <w:b/>
          <w:sz w:val="20"/>
        </w:rPr>
      </w:pPr>
      <w:r>
        <w:rPr>
          <w:b/>
          <w:sz w:val="20"/>
        </w:rPr>
        <w:t>Minuvame na to~ka 8 - Predlog na zakon za proglasuvawe na lokalitetot Al{ar za spomenik na prirodata - prvo ~itawe</w:t>
      </w:r>
    </w:p>
    <w:p>
      <w:pPr>
        <w:pStyle w:val="Normal"/>
        <w:spacing w:before="60" w:after="0"/>
        <w:jc w:val="both"/>
        <w:rPr/>
      </w:pPr>
      <w:r>
        <w:rPr>
          <w:sz w:val="20"/>
        </w:rPr>
        <w:t>Predlogot na zakonot, izve{taite na Komisijata za transport, vrski i ekologija, kako mati~no rabotno telo i na Zakonodavno-pravna komis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zamenikot minister za `ivotna sredina, povelete.</w:t>
      </w:r>
    </w:p>
    <w:p>
      <w:pPr>
        <w:pStyle w:val="Normal"/>
        <w:spacing w:before="60" w:after="0"/>
        <w:jc w:val="both"/>
        <w:rPr/>
      </w:pPr>
      <w:r>
        <w:rPr>
          <w:b/>
          <w:sz w:val="20"/>
        </w:rPr>
        <w:t>Sowa Lepitkova:</w:t>
      </w:r>
      <w:r>
        <w:rPr>
          <w:sz w:val="20"/>
        </w:rPr>
        <w:t xml:space="preserve"> Blagodaram pretsedatele.</w:t>
      </w:r>
    </w:p>
    <w:p>
      <w:pPr>
        <w:pStyle w:val="Normal"/>
        <w:spacing w:before="60" w:after="0"/>
        <w:jc w:val="both"/>
        <w:rPr>
          <w:sz w:val="20"/>
        </w:rPr>
      </w:pPr>
      <w:r>
        <w:rPr>
          <w:sz w:val="20"/>
        </w:rPr>
        <w:t>Po~ituvan pretsedatele, po~ituvani pratenici,</w:t>
      </w:r>
    </w:p>
    <w:p>
      <w:pPr>
        <w:pStyle w:val="Normal"/>
        <w:spacing w:before="60" w:after="0"/>
        <w:jc w:val="both"/>
        <w:rPr>
          <w:sz w:val="20"/>
        </w:rPr>
      </w:pPr>
      <w:r>
        <w:rPr>
          <w:sz w:val="20"/>
        </w:rPr>
        <w:t xml:space="preserve">Vladata na Republika Makedonija na svojata 42 sednica donese zaklu~ok so koj ja usvoi Informacijata za potrebata od valorizacija na prirodnite vrednosti na podra~jeto Al{ar zaradi proglasuvawe na za{titeno podra~je i go zadol`i so toa Ministerstvoto za `ivotna sredina i prostorno planirawe da zapo~ne aktivnosti i postapka za proglasuvawe na lokalitetot Al{ar za za{titeno podra~je soglasno Zakonot za za{tita na prirodata. </w:t>
      </w:r>
    </w:p>
    <w:p>
      <w:pPr>
        <w:pStyle w:val="Normal"/>
        <w:spacing w:before="60" w:after="0"/>
        <w:jc w:val="both"/>
        <w:rPr>
          <w:sz w:val="20"/>
        </w:rPr>
      </w:pPr>
      <w:r>
        <w:rPr>
          <w:sz w:val="20"/>
        </w:rPr>
        <w:t>Za taa cel, od strana na eksperti, od pove}e institucii i univerziteti vo Republika Makedonija, be{e izgotveno Studija za valorizacija na vrednostite na lokalitetot Al{ar i soglasno zakonot bea odr`ani javni raspravi. Poslednata javna rasprava se odr`a vo prostoriite na op{tina Kavadarci po Predlogot na proglasuvawe na lokalitetot Al{ar za za{titeno podra~je vo kategorija "spomenik na prirodata".</w:t>
      </w:r>
    </w:p>
    <w:p>
      <w:pPr>
        <w:pStyle w:val="Normal"/>
        <w:spacing w:before="60" w:after="0"/>
        <w:jc w:val="both"/>
        <w:rPr>
          <w:sz w:val="20"/>
        </w:rPr>
      </w:pPr>
      <w:r>
        <w:rPr>
          <w:sz w:val="20"/>
        </w:rPr>
        <w:t>Soglasno ~len 66 stav 1 od Zakonot za za{tita na priroda kategorija "spomenik na prirodata" e treta kategorija na za{titeno podra~je i pretstavuva del od prirodata so edna ili pove}e prirodni karakteristiki, specifi~ni, zagrozeni ili retki obele`ja, svojstva ili formi i ima posebna nau~na, kulturna, vospitna obrazovna, duhovna, estetska i turisti~ka vrednost i funkcija.</w:t>
      </w:r>
    </w:p>
    <w:p>
      <w:pPr>
        <w:pStyle w:val="Normal"/>
        <w:spacing w:before="60" w:after="0"/>
        <w:jc w:val="both"/>
        <w:rPr>
          <w:sz w:val="20"/>
        </w:rPr>
      </w:pPr>
      <w:r>
        <w:rPr>
          <w:sz w:val="20"/>
        </w:rPr>
        <w:t>Zemj}i gi predvid geolo{kobotani~kite osobinosti na lokalitetot Al{ar koj mo`am da ka`am se od isklu~itelno i univerzalno zna~ewe kako i zaklu~okot od sprovedenite javni raspravi, neophodno se nametnuva zaklu~okot i potrebata deka lokalitetot Al{ar gi ispolnuva site kriteriumi da bide proglasen za za{titeno podra~je vo kategorijata "spomenik na prirodata".</w:t>
      </w:r>
    </w:p>
    <w:p>
      <w:pPr>
        <w:pStyle w:val="Normal"/>
        <w:spacing w:before="60" w:after="0"/>
        <w:jc w:val="both"/>
        <w:rPr>
          <w:sz w:val="20"/>
        </w:rPr>
      </w:pPr>
      <w:r>
        <w:rPr>
          <w:sz w:val="20"/>
        </w:rPr>
        <w:t xml:space="preserve">Za onie koi dovolno ne se informirani, smetam deka e potrebno i za javnosta da napomenam deka podra~jeto Al{ar se nao|a vo ju`niot del na Republika Makedonija na okolu 40 kilometri ju`no od Kavadarci. Zna~itelno za Al{ar e  da se spomene deka vo Al{ar dosega se registrirani 44 minerali od koi 21 pripa|aat vo grupata na sulfidii sulfosoli, sedum vo grupata na oksidi, tri karbonati, osum vo grupata na sulfati, ~etiri vo arsenati i eden molibdat. So ova se gleda deka Al{ar na isklu~itelno mal prostor izobiluva so ekstremno mal broj na mineralni materii i e isklu~itelno zna~aen lokalitet po brojnosta i dosega utvrdenite minerali na Talium koli~inata na taliumski minerali koi se zabele`uvaat, odnosno se registrirani na ovoj prostor. </w:t>
      </w:r>
    </w:p>
    <w:p>
      <w:pPr>
        <w:pStyle w:val="Normal"/>
        <w:spacing w:before="60" w:after="0"/>
        <w:jc w:val="both"/>
        <w:rPr>
          <w:sz w:val="20"/>
        </w:rPr>
      </w:pPr>
      <w:r>
        <w:rPr>
          <w:sz w:val="20"/>
        </w:rPr>
        <w:t xml:space="preserve">Klu~en element za za{tita na ovoj lokalitet od geolo{ki aspetk e mineralot lorandit. Toa e mineral na Talium zaradi mo`nosta za definirawe na standarniot son~ev solaren model predlo`en od Barel. </w:t>
      </w:r>
    </w:p>
    <w:p>
      <w:pPr>
        <w:pStyle w:val="Normal"/>
        <w:spacing w:before="60" w:after="0"/>
        <w:jc w:val="both"/>
        <w:rPr>
          <w:sz w:val="20"/>
        </w:rPr>
      </w:pPr>
      <w:r>
        <w:rPr>
          <w:sz w:val="20"/>
        </w:rPr>
        <w:t>Zemaj}i gi predvid site pogore izneseni fakti i zaklu~okot od javnata rasprava, kako i od ona {to se donese i se diskutira{e na Komisijata za transport, vrski i ekologija i Zakonodavno-pravna komisija, smetam deka potrebata za proglasuvawe na lokalitetot Al{ar za za{titeno podra~je - spomeni na prirodata e pove}e od potrabna i veruvam deka Parlamentot }e ja dade svojata podr{ka odnosno pratenicite za ovoj Predlog zakon.</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zbor e gospodiniot [utarov Vasko, povelete.</w:t>
      </w:r>
    </w:p>
    <w:p>
      <w:pPr>
        <w:pStyle w:val="Normal"/>
        <w:spacing w:before="60" w:after="0"/>
        <w:jc w:val="both"/>
        <w:rPr/>
      </w:pPr>
      <w:r>
        <w:rPr>
          <w:b/>
          <w:sz w:val="20"/>
        </w:rPr>
        <w:t>Vasko [utarov:</w:t>
      </w:r>
      <w:r>
        <w:rPr>
          <w:sz w:val="20"/>
        </w:rPr>
        <w:t xml:space="preserve"> Blagodaram po~ituvan pretsedatel,</w:t>
      </w:r>
    </w:p>
    <w:p>
      <w:pPr>
        <w:pStyle w:val="Normal"/>
        <w:spacing w:before="60" w:after="0"/>
        <w:jc w:val="both"/>
        <w:rPr>
          <w:sz w:val="20"/>
        </w:rPr>
      </w:pPr>
      <w:r>
        <w:rPr>
          <w:sz w:val="20"/>
        </w:rPr>
        <w:t xml:space="preserve">Po~ituvan zamenik minister, po~ituvani kolegi, </w:t>
      </w:r>
    </w:p>
    <w:p>
      <w:pPr>
        <w:pStyle w:val="Normal"/>
        <w:spacing w:before="60" w:after="0"/>
        <w:jc w:val="both"/>
        <w:rPr>
          <w:sz w:val="20"/>
        </w:rPr>
      </w:pPr>
      <w:r>
        <w:rPr>
          <w:sz w:val="20"/>
        </w:rPr>
        <w:t>Ja pozdravuvam odlukata na Vladata na na{ite rabotni masi da ni go ponudi Predlog zakonot za za{tita na lokalitetot Al{ar i proglasuvawe na spomenik na prirodata.</w:t>
      </w:r>
    </w:p>
    <w:p>
      <w:pPr>
        <w:pStyle w:val="Normal"/>
        <w:spacing w:before="60" w:after="0"/>
        <w:jc w:val="both"/>
        <w:rPr>
          <w:sz w:val="20"/>
        </w:rPr>
      </w:pPr>
      <w:r>
        <w:rPr>
          <w:sz w:val="20"/>
        </w:rPr>
        <w:t xml:space="preserve">Al{ar od sferata na {pekulativnoto i senzacionalnoto navleguva vo sferata na zakonska materija za dobro upravuvawe so prirodnite retkosti i prirodnite resursi. Al{ar e poznat i interesen naslov od pe~atenite i elektronskite mediumi, naj~esto zaradi misterioznite no}ni poseti na ovoj lokalitet od mnogu nedobronamernici, mnogu ~esto spored izve{taite na me{tanite nedobronamernici i so stranski registarski tabli~ki. </w:t>
      </w:r>
    </w:p>
    <w:p>
      <w:pPr>
        <w:pStyle w:val="Normal"/>
        <w:spacing w:before="60" w:after="0"/>
        <w:jc w:val="both"/>
        <w:rPr>
          <w:sz w:val="20"/>
        </w:rPr>
      </w:pPr>
      <w:r>
        <w:rPr>
          <w:sz w:val="20"/>
        </w:rPr>
        <w:t xml:space="preserve">[to e toa {to go pravi ovoj lokalitet tolku misteriozen i tolku interesen? ]e se obidam vrz osnova na onie podatoci {to jas gi imam da go pribli`am Al{ar i do po{irokata javnost i do moite kolegi pratenici. </w:t>
      </w:r>
    </w:p>
    <w:p>
      <w:pPr>
        <w:pStyle w:val="Normal"/>
        <w:spacing w:before="60" w:after="0"/>
        <w:jc w:val="both"/>
        <w:rPr>
          <w:sz w:val="20"/>
        </w:rPr>
      </w:pPr>
      <w:r>
        <w:rPr>
          <w:sz w:val="20"/>
        </w:rPr>
        <w:t>Al{ar e podra~je koe e eksploatirano mnogu odamna. Imame soznanie deka iskopuvawata vo Al{ar se odvivale u{te vo anti~ko vreme, pronajdeni se anti~ki alatki za eksploatacija na rudata. Poopiplivi informacii imame deka Al{ar ve}e vo 1883 godina  Turcite seriozno go eksploatirale. Imeno, vo toj period poplo~eni se del od oknata vo Al{ar i so kaldrmi. Turcite ovoj rudnik go eksploatirale najmnogu zaradi Arsenot, ruda koja se koristela i na Orientot, no i vo Evropa za kozmeti~ki celi. Podocna Francuzite se zainteresirale za lokalitetot Al{ar zaradi Antimonot koj {to e interesen vo proizovodstvoto vo eksploatacijata vo voenata industrija, posebno za vreme na vojnite vo po~etokot na 20-tiot vek. Ottuka i imeto Al{ar kako kratenka od familiite Alatini i [arto koi {to se prvi takare~i koncesioneri, go dobile vladeeweto so ovoj prostor od turskiot valija koj {to vladeel vo toj del, zna~i okolku regionot na planinata Ko`uf.</w:t>
      </w:r>
    </w:p>
    <w:p>
      <w:pPr>
        <w:pStyle w:val="Normal"/>
        <w:spacing w:before="60" w:after="0"/>
        <w:jc w:val="both"/>
        <w:rPr>
          <w:sz w:val="20"/>
        </w:rPr>
      </w:pPr>
      <w:r>
        <w:rPr>
          <w:sz w:val="20"/>
        </w:rPr>
        <w:t>Toa {to e interesno od dene{e aspekt e deka lokalitetot Al{ar od geolo{ki ili rudarski aspekt izobiluva so mno{tvo interesni rudi, no i minerasli na odredeni rudi koi se retki vo svetski razmeri i kako lokalitet, zatoa, od tie pri~ini se smeta za retkost. Mnogu dr`avi od toj aspekt vakvi lokaliteti proglasuvaat i za geolo{ki parkovi. Intencija na predlaga~ot na zakonot e da se za{titi ovoj lokalitet kako spomenik na prirodata i smetam deka e toa zna~ajno i treba da se pozdravi.</w:t>
      </w:r>
    </w:p>
    <w:p>
      <w:pPr>
        <w:pStyle w:val="Normal"/>
        <w:spacing w:before="60" w:after="0"/>
        <w:jc w:val="both"/>
        <w:rPr>
          <w:sz w:val="20"/>
        </w:rPr>
      </w:pPr>
      <w:r>
        <w:rPr>
          <w:sz w:val="20"/>
        </w:rPr>
        <w:t xml:space="preserve">Lokalitetot Al{ar spored moi informacii izobiluva so koli~ini na ruda {to se zna~ajni, okolu 300 iljadi toni na antimonska i arsenska ruda so stepen na ~istota od 1,5% i 2.2%, od eden do dva grama na eden ton zlatni tragi i toa od tipot na karlin tipot, zlatni tragi koi {to edinstveno na Blakanskiot poluostvor se pronajdeni na teritorijata na planinata Ko`uf odnosno na lokalitetot Al{ar. I ona {to lokalitetot go pravi najinteresen toa e Taliumot i mineralot na Taliumot Lorandit  koj {to edinstveno na ovoj prostor se nao|a vo zna~ajni koli~ini. Ottuka i prikaznite, {pekulaciite i predanijata za Loranditot, za mo}ta na Loranditot kako mineral koj {to e edinstven  priroden detektor na son~evite Neutrina, na koe {to po~iva edna od najsilnite sovremeni teorii na astrofizikata, a toa e za potekloto na son~eviot sistem. </w:t>
      </w:r>
    </w:p>
    <w:p>
      <w:pPr>
        <w:pStyle w:val="Normal"/>
        <w:spacing w:before="60" w:after="0"/>
        <w:jc w:val="both"/>
        <w:rPr>
          <w:sz w:val="20"/>
        </w:rPr>
      </w:pPr>
      <w:r>
        <w:rPr>
          <w:sz w:val="20"/>
        </w:rPr>
        <w:t>Lokalitetot Al{ar e interesen i vo 20-tiot vek. Vo vreme duri bevme vo edna druga zaednica, vo vreme na SFRJ, poznatiot proekt "Loreks" od 1986 godina e posleden pozna~aen proekt koj {to ~inel prili~no pari, prili~no resursi i prili~no kapaciteti. Vo toj perod za da ne se vidat ni za vreme na komisiskite raspravi, ima{e odredeni {pekulacii kolku koli~estvo ruda toga{ e izdvoeno i kolku koli~estvo Lorandit. Proektot Loreks ~ini eden kilogram ~ist Loradit {to vo tie vremiwa za interesot {to vladeel vo Zapadno evropskite dr`avi i SAD za istra`uvawe na Lorditot  e zna~ajna, no koli~ina koja {to iznesuva 1 kilogram i ni{to pove}e.</w:t>
      </w:r>
    </w:p>
    <w:p>
      <w:pPr>
        <w:pStyle w:val="Normal"/>
        <w:spacing w:before="60" w:after="0"/>
        <w:jc w:val="both"/>
        <w:rPr>
          <w:sz w:val="20"/>
        </w:rPr>
      </w:pPr>
      <w:r>
        <w:rPr>
          <w:sz w:val="20"/>
        </w:rPr>
        <w:t xml:space="preserve">Lokalitetot e zna~aje i zaradi toa {to cenata na Taliumot vo svetskite ceni na Taliumot vo poslednite pet - {est godini zna~itelno raste. Vo 2003 godina eden kilogram Talium na svetskiot pazar ~inel 1.300 dolari, 2007 godina ~inel ve}e 456 dolari za eden kologram. </w:t>
      </w:r>
    </w:p>
    <w:p>
      <w:pPr>
        <w:pStyle w:val="Normal"/>
        <w:spacing w:before="60" w:after="0"/>
        <w:jc w:val="both"/>
        <w:rPr>
          <w:sz w:val="20"/>
        </w:rPr>
      </w:pPr>
      <w:r>
        <w:rPr>
          <w:sz w:val="20"/>
        </w:rPr>
        <w:t>Site ovie potencijali koi {to gi spomnav lokalitetot go ~inat interesen i dr`avata so ovoj Predlog zakon planira da go za{titi, da go monitorira, no vo isto vreme predviduva i drugi aktivnosti koi se isto taka za pozdravuvawe. Cel ovoj region okolu Al{ar i na planinata Ko`uf i e interesen od drugi aspekti. Karpestata umetnost e ne{to za koe {to stranskite turisti se izvonredno mnogu zainteresirani. Ko`uf izobiluva i so drugi kulturni znamenitosti, so ve}e razvien pionerski ~ekor vo razvojot na turizmot. Taka {to koga gi imame predvid site ovie kapaciteti, ovoj segment navistina go smetam za mnogu zna~aen i zatoa }e go pozdravam.</w:t>
      </w:r>
    </w:p>
    <w:p>
      <w:pPr>
        <w:pStyle w:val="Normal"/>
        <w:spacing w:before="60" w:after="0"/>
        <w:jc w:val="both"/>
        <w:rPr>
          <w:sz w:val="20"/>
        </w:rPr>
      </w:pPr>
      <w:r>
        <w:rPr>
          <w:sz w:val="20"/>
        </w:rPr>
        <w:t xml:space="preserve">Od delot na celite i na~elata na ovoj zakon }e potenciram dve, nenavleguvaj}i vo materijalna raspravo po tekstot od zakonot {to gi smetam isto taka za izvonredno zna~ajni. Edno od na~elata veli, so ovoj Predlog zakon se spre~uvaat sekakvi dejstvija so koi neposredno ili posredno bi mo`elo da se izmeni sostojbata i prirodniot razvoj na prirodnite vrednosti i regulirawe na odnosot na ~ovekot kon prirodata zaradi za~uvuvawe na avtenti~nata sostojba na ovoj spomenik na prirodata. </w:t>
      </w:r>
    </w:p>
    <w:p>
      <w:pPr>
        <w:pStyle w:val="Normal"/>
        <w:spacing w:before="60" w:after="0"/>
        <w:jc w:val="both"/>
        <w:rPr>
          <w:sz w:val="20"/>
        </w:rPr>
      </w:pPr>
      <w:r>
        <w:rPr>
          <w:sz w:val="20"/>
        </w:rPr>
        <w:t>Jas gi sledev rabotite na komisiite koi {to go tretiraa ovoj zakon, gi soslu{av i mislewata na moite kolegi okolu ovoj Predlog zakon vo presret na vtoroto ~itawe, jas se nadevam deka Ministerstvoto za `ivotna sredina i prostorno planirawe }e ima sluh odredeni predlozi od po~ituvanite kolegi koi bi mo`ele da go podobrat ovoj Predlog tekst, smetam deka bi bile zna~ajn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Popovska Liljana, povelete.</w:t>
      </w:r>
    </w:p>
    <w:p>
      <w:pPr>
        <w:pStyle w:val="Normal"/>
        <w:spacing w:before="60" w:after="0"/>
        <w:jc w:val="both"/>
        <w:rPr/>
      </w:pPr>
      <w:r>
        <w:rPr>
          <w:b/>
          <w:sz w:val="20"/>
        </w:rPr>
        <w:t>Liljana Popovska:</w:t>
      </w:r>
      <w:r>
        <w:rPr>
          <w:sz w:val="20"/>
        </w:rPr>
        <w:t xml:space="preserve"> Po~ituvan pretsedatele, po~ituvana kole{ke zamenik minister Sowa Lepitkova, po~ituvani kolegi, </w:t>
      </w:r>
    </w:p>
    <w:p>
      <w:pPr>
        <w:pStyle w:val="Normal"/>
        <w:spacing w:before="60" w:after="0"/>
        <w:jc w:val="both"/>
        <w:rPr>
          <w:sz w:val="20"/>
        </w:rPr>
      </w:pPr>
      <w:r>
        <w:rPr>
          <w:sz w:val="20"/>
        </w:rPr>
        <w:t>Navistina me raduva noseweto na ovoj zakon za za{tita na Al{ar kako spomenik na prirodata i kako za{titeno podra~je. Imam najmalku tri pri~ini poradi koi go imam ova zadovolstvo.</w:t>
      </w:r>
    </w:p>
    <w:p>
      <w:pPr>
        <w:pStyle w:val="Normal"/>
        <w:spacing w:before="60" w:after="0"/>
        <w:jc w:val="both"/>
        <w:rPr>
          <w:sz w:val="20"/>
        </w:rPr>
      </w:pPr>
      <w:r>
        <w:rPr>
          <w:sz w:val="20"/>
        </w:rPr>
        <w:t>Prvata pri~ina e toa {to proglasuvaweto na Al{ar na za{titeno podra~je e vo interes na Republika Makedonija, da se za{titi soodvetno, da se promovira kako turisti~ka atrakcija, me|utoa, i da se upravuva spored dr`avniot interes, za da ne ni se slu~i nekoi slu~ajni lu|e ili namerno dojdeni lu|e da zaglavat tamu, da go zloupotrebuvaat i da zemaat od toa na{e bogatstvo.</w:t>
      </w:r>
    </w:p>
    <w:p>
      <w:pPr>
        <w:pStyle w:val="Normal"/>
        <w:spacing w:before="60" w:after="0"/>
        <w:jc w:val="both"/>
        <w:rPr>
          <w:sz w:val="20"/>
        </w:rPr>
      </w:pPr>
      <w:r>
        <w:rPr>
          <w:sz w:val="20"/>
        </w:rPr>
        <w:t xml:space="preserve">Vtorata pri~ina poradi koja {to mi e posebno milo {to se nosi tokmu ovoj zakon e toa {to se raboti za za{tita na `ivotnata sredina. Za mene kako pretstavnik na DOM so zelena opcija e navistina od inzvonredno zna~ewe toa {to ovaa Vlada ima sluh za za{titata na `ivotnata sredina i {to za prv pat po tolku godini samostojnost Republika Makedonija ja ima staveno `ivotnata sredina kako eden od svoite prioriteti i toa na dr`avno nivo. Toa e golema rabota zatoa {to `ivotnata sredina ni e taa edna dadena od nas koi {to `iveeme vo ova ili vo nekoe sledno vreme, zavisi kakva }e ostane, kolku vreme }e ja za~uvame i vo kakva sostojba }e ima ja dademe na idnite generacii. Kako {to veli edna indijanska pogovorka, na{ata zemja ne sme ja nasledile od na{ite tatkovci tuku sme ja pozajmile od na{ite deca. So taa deviza trgnuvame i nie koga zboruvame za gri`ata za `ivotnata sredina kako ne{to navistina mnogu va`no i mnogu seriozno. </w:t>
      </w:r>
    </w:p>
    <w:p>
      <w:pPr>
        <w:pStyle w:val="Normal"/>
        <w:spacing w:before="60" w:after="0"/>
        <w:jc w:val="both"/>
        <w:rPr>
          <w:sz w:val="20"/>
        </w:rPr>
      </w:pPr>
      <w:r>
        <w:rPr>
          <w:sz w:val="20"/>
        </w:rPr>
        <w:t xml:space="preserve">Sakam da i ~estitam na Vladata za sluhot {to go ima za davawe prioritet na `ivotnata sredina i nejzinata za{tita, zatoa {to  pokraj toa {to e zna~ajna ovaa oblast, taa pru`a i golema mo`nost za me|unarodna sorabotka, ima golemi za ekologija, golemi fondovi za razni aspekti za za{tita i gri`a za `ivotnata sredina, koi {to se povrzani so po~vata, so vozduhot, so vodite i toa e ne{to koe }e treba doprva da go vkusime, da go ispolzuvame na najdobar mo`en na~in. Nie sme se razbira na po~etok na ova kako zemja imame mnogu pat pred sebe da odime, ima mnogu, mnogu raboti koi {to treba doprva da gi re{ime, me|utoa, va`no e deka trgnavme. </w:t>
      </w:r>
    </w:p>
    <w:p>
      <w:pPr>
        <w:pStyle w:val="Normal"/>
        <w:spacing w:before="60" w:after="0"/>
        <w:jc w:val="both"/>
        <w:rPr>
          <w:sz w:val="20"/>
        </w:rPr>
      </w:pPr>
      <w:r>
        <w:rPr>
          <w:sz w:val="20"/>
        </w:rPr>
        <w:t xml:space="preserve">Ova bea dvete pri~ini poradi koi sum osobeno zadovolna {to se nosi ovoj zakon za za{tita na Al{ar. </w:t>
      </w:r>
    </w:p>
    <w:p>
      <w:pPr>
        <w:pStyle w:val="Normal"/>
        <w:spacing w:before="60" w:after="0"/>
        <w:jc w:val="both"/>
        <w:rPr>
          <w:sz w:val="20"/>
        </w:rPr>
      </w:pPr>
      <w:r>
        <w:rPr>
          <w:sz w:val="20"/>
        </w:rPr>
        <w:t xml:space="preserve">Tretata pri~ina, }e mi dozvolite, e sosema li~na. Taa se odnesuva na mojata kole{ka Sowa Lepitkova, kako moja kole{ka vo politikata, kako zamenik minister na minsterot za `ivotna sredina i prostorno planirawe i kako potpretsedatel na DOM. Jas se raduvam {to mojata kole{ka Sowa Lepitkova uspea da go ostvari svojot son, profesionalen, stru~en son Al{ar da bide za{titena oblast, zatoa {to Al{ar na Sowa i be{e tema koja {to ja tretira{e vo mnogu svoi trudovi i na koja {to magistrira{e. Toa be{e tema na koja taa ima potro{eno mnogu zborovi, lobiraj}i pred mnogu va`ni lu|e od visoka politi~ka hierarhija vo razni vladi da se ispromovira i da se napravi eden vakov tretman za Al{ar i da se napraavi eden vakov zakon za Al{ar. Zatoa sum sre}na {to Sowa go ostvari svojot profesionalen son i mislam deka ova e najdobar pokaz kako treba da se veruva vo ona za {to si stru~en i treba da se veruva da bide{ uporen i deka }e se najdat podr`uva~i. </w:t>
      </w:r>
    </w:p>
    <w:p>
      <w:pPr>
        <w:pStyle w:val="Normal"/>
        <w:spacing w:before="60" w:after="0"/>
        <w:jc w:val="both"/>
        <w:rPr>
          <w:sz w:val="20"/>
        </w:rPr>
      </w:pPr>
      <w:r>
        <w:rPr>
          <w:sz w:val="20"/>
        </w:rPr>
        <w:t>Mislam deka Ministerstvoto za `ivotna sredina i prostorno planirawe na eden ubav na~in poka`uva deka stru~niot pristap dava konkretni rezultati. Veruvam deka za Al{ar doprva }e se slu{a, i nie ovde vo Makedonija }e slu{ame, me|utoa, i lu|e koi }e doa|aat vo Makedonija tokmu poradi Al{ar, poradi site prikazni interesni koi kolegata Vasko [utarov na tolku plasti~en i sugestiven na~in pred malku gi iska`a. Blagodaram.</w:t>
      </w:r>
    </w:p>
    <w:p>
      <w:pPr>
        <w:pStyle w:val="Normal"/>
        <w:spacing w:before="60" w:after="0"/>
        <w:jc w:val="both"/>
        <w:rPr>
          <w:sz w:val="20"/>
        </w:rPr>
      </w:pPr>
      <w:r>
        <w:rPr>
          <w:b/>
          <w:sz w:val="20"/>
        </w:rPr>
        <w:t>Trajko Veqanoski:</w:t>
      </w:r>
      <w:r>
        <w:rPr>
          <w:sz w:val="20"/>
        </w:rPr>
        <w:t xml:space="preserve"> Blagodaram i jas.</w:t>
      </w:r>
    </w:p>
    <w:p>
      <w:pPr>
        <w:pStyle w:val="Normal"/>
        <w:spacing w:before="60" w:after="0"/>
        <w:jc w:val="both"/>
        <w:rPr>
          <w:sz w:val="20"/>
        </w:rPr>
      </w:pPr>
      <w:r>
        <w:rPr>
          <w:sz w:val="20"/>
        </w:rPr>
        <w:t>Ima zbor gospodinot ]urk~iev Nikola, povelete.</w:t>
      </w:r>
    </w:p>
    <w:p>
      <w:pPr>
        <w:pStyle w:val="Normal"/>
        <w:spacing w:before="60" w:after="0"/>
        <w:jc w:val="both"/>
        <w:rPr>
          <w:sz w:val="20"/>
          <w:szCs w:val="20"/>
        </w:rPr>
      </w:pPr>
      <w:r>
        <w:rPr>
          <w:b/>
          <w:sz w:val="20"/>
          <w:szCs w:val="20"/>
        </w:rPr>
        <w:t>Nikola ]urk~iev:</w:t>
      </w:r>
      <w:r>
        <w:rPr>
          <w:sz w:val="20"/>
          <w:szCs w:val="20"/>
        </w:rPr>
        <w:t xml:space="preserve"> Blagodaram pretsedatele.</w:t>
      </w:r>
    </w:p>
    <w:p>
      <w:pPr>
        <w:pStyle w:val="Normal"/>
        <w:spacing w:before="60" w:after="0"/>
        <w:jc w:val="both"/>
        <w:rPr/>
      </w:pPr>
      <w:r>
        <w:rPr>
          <w:sz w:val="20"/>
          <w:szCs w:val="20"/>
        </w:rPr>
        <w:t>Mislev dolgo da zboruvam, me|utoa bidej}i ova bilo son</w:t>
      </w:r>
      <w:r>
        <w:rPr>
          <w:sz w:val="16"/>
          <w:szCs w:val="16"/>
        </w:rPr>
        <w:t xml:space="preserve"> </w:t>
      </w:r>
      <w:r>
        <w:rPr>
          <w:sz w:val="20"/>
          <w:szCs w:val="20"/>
        </w:rPr>
        <w:t>na</w:t>
      </w:r>
      <w:r>
        <w:rPr>
          <w:sz w:val="16"/>
          <w:szCs w:val="16"/>
        </w:rPr>
        <w:t xml:space="preserve"> </w:t>
      </w:r>
      <w:r>
        <w:rPr>
          <w:sz w:val="20"/>
          <w:szCs w:val="20"/>
        </w:rPr>
        <w:t>po~ituvaniot</w:t>
      </w:r>
      <w:r>
        <w:rPr>
          <w:sz w:val="16"/>
          <w:szCs w:val="16"/>
        </w:rPr>
        <w:t xml:space="preserve"> </w:t>
      </w:r>
      <w:r>
        <w:rPr>
          <w:sz w:val="20"/>
          <w:szCs w:val="20"/>
        </w:rPr>
        <w:t>zamenik</w:t>
      </w:r>
      <w:r>
        <w:rPr>
          <w:sz w:val="16"/>
          <w:szCs w:val="16"/>
        </w:rPr>
        <w:t xml:space="preserve"> </w:t>
      </w:r>
      <w:r>
        <w:rPr>
          <w:sz w:val="20"/>
          <w:szCs w:val="20"/>
        </w:rPr>
        <w:t xml:space="preserve">minister Sowa Lipitkovska, jas }e se obidam samo nekolku re~enici da ka`am za Al{ar. </w:t>
      </w:r>
    </w:p>
    <w:p>
      <w:pPr>
        <w:pStyle w:val="Normal"/>
        <w:spacing w:before="60" w:after="0"/>
        <w:jc w:val="both"/>
        <w:rPr/>
      </w:pPr>
      <w:r>
        <w:rPr>
          <w:sz w:val="20"/>
          <w:szCs w:val="20"/>
        </w:rPr>
        <w:t>Socijal demokratskiot sojuz }e ja poddr`i ovaa inicijativa i  }e se usoglasime so kategorizacijata na ovoj lokalitet, iako se razbira, mislam deka i diskusiite i vo komisijata i vo Makedonskata javnost }e be{e malku poinakva da ne be{e onaa poslednata kra`ba na 500 kgr.lorandit, za koj {to mnogumina mislat deka e vol{eben mineral koj {to go ima samo Makedonija, [vajcarija i vo Ju`na Afrika, me|utoa interesno e pak da se slu{ne deka ovoj lokalitet ima svoja duhovna komponenta za koja {to jas navistina ne mo`am da ja razberam i sakam ne{to da ka`am, nau~na, turisti~ka itn. Jas znam za inicijativite i `elbite da se napravi eden geopark tamu, me|utoa, iskren da bidam ne mo`am da gi spojam nekoi raboti vo Vladata na Republika Makedonija i prioritetite koi {to doa|aat. Me|utoa se nadevam deka so za{tita na ova navistina bi rekol prirodno nasledstvo, kako dejnost mo`ebi od javen interes, }e se vovede eden red vo eden sistem koj {to be{e navistina zaboraven. Site onie koi {to se zanimavaat so istorijata, ~itale mo`ebi mnogu prikazni za toa {to se se sodr`i ili so {to se ne e povrzan ovoj rudnik, me|utoa mo`ebi najvpe~atlivo e predviduvaweto na akademik doktor Paskal Sotirovski, koj {to vo predavaweto na zagonetkite na vojnite vo Al{ar zboruva deka mo`ebi tokmu vo ovoj rudnik }e se slu~i da se izmeri ili da pomogne eden mineral od ovoj rudnik, da se</w:t>
      </w:r>
      <w:r>
        <w:rPr>
          <w:sz w:val="16"/>
          <w:szCs w:val="16"/>
        </w:rPr>
        <w:t xml:space="preserve"> </w:t>
      </w:r>
      <w:r>
        <w:rPr>
          <w:sz w:val="20"/>
          <w:szCs w:val="20"/>
        </w:rPr>
        <w:t>izmeri</w:t>
      </w:r>
      <w:r>
        <w:rPr>
          <w:sz w:val="16"/>
          <w:szCs w:val="16"/>
        </w:rPr>
        <w:t xml:space="preserve"> </w:t>
      </w:r>
      <w:r>
        <w:rPr>
          <w:sz w:val="20"/>
          <w:szCs w:val="20"/>
        </w:rPr>
        <w:t>i</w:t>
      </w:r>
      <w:r>
        <w:rPr>
          <w:sz w:val="16"/>
          <w:szCs w:val="16"/>
        </w:rPr>
        <w:t xml:space="preserve"> </w:t>
      </w:r>
      <w:r>
        <w:rPr>
          <w:sz w:val="20"/>
          <w:szCs w:val="20"/>
        </w:rPr>
        <w:t>goleminata</w:t>
      </w:r>
      <w:r>
        <w:rPr>
          <w:sz w:val="16"/>
          <w:szCs w:val="16"/>
        </w:rPr>
        <w:t xml:space="preserve"> </w:t>
      </w:r>
      <w:r>
        <w:rPr>
          <w:sz w:val="20"/>
          <w:szCs w:val="20"/>
        </w:rPr>
        <w:t>na neutrinata, odnosno na neutrinoto toa se neli ~esti~ki koi najbrzo stignuvaat od utrobata na sonceto kaj nas ili vo nas. Kako i da e, sakam da uka`am na eden drug element koj {to go spomena po~ituvaniot zamenik minister, deka imalo pove}e javni raspravi i deka e vklu~ena Makedonskata javnost i ekspertite, me|utoa, moram da priznam deka ekspertite nemaat mnogu visoko mislewe za nivnoto razbirawe.</w:t>
      </w:r>
      <w:r>
        <w:rPr>
          <w:b/>
          <w:sz w:val="20"/>
          <w:szCs w:val="20"/>
        </w:rPr>
        <w:t xml:space="preserve"> </w:t>
      </w:r>
      <w:r>
        <w:rPr>
          <w:sz w:val="20"/>
          <w:szCs w:val="20"/>
        </w:rPr>
        <w:t xml:space="preserve">Imeno ako mi dozvolite mo`am samo da citiram {to veli eden profesor na Prirodno matemati~kiot fakultet gospodinot odnosno profesorot Traj~e Stafilov, citiram, veli: "Makedonskite nau~nici denes dobivaat edvaj 5 do 10 iljadi evra godi{no za da go istra`uvaat Al{ar. Kaj nas nema rabirawe, sredstvata se limitirani, pa ne mo`eme da kopame podlaboko za da izvadime talium potreben za nau~ni istra`uvawa koi se od svetsko zna~ewe". </w:t>
      </w:r>
    </w:p>
    <w:p>
      <w:pPr>
        <w:pStyle w:val="Normal"/>
        <w:spacing w:before="60" w:after="0"/>
        <w:jc w:val="both"/>
        <w:rPr>
          <w:sz w:val="20"/>
          <w:szCs w:val="20"/>
        </w:rPr>
      </w:pPr>
      <w:r>
        <w:rPr>
          <w:sz w:val="20"/>
          <w:szCs w:val="20"/>
        </w:rPr>
        <w:t>Ako nau~nata javnost vo Republika Makedonija dobiva od 5 do 10 iljadi  evra, jas toga{ potpolno gi razbiram anegdotite koi {to se {irat vo ovoj Parlament pome|u kolegite pratenici, koi {to katadnevno slu{aat prikazni za iljadnicite lu|e anga`irani na pove}e lokaliteti vo Republika Makedonija. bidej}i jas doa|am od Ju`niot region od Gevtelija, znaete, samo vo Isarot kako lokalitet, vo ovoj moment rabotat okolu 600 lu|e. Zna~i 570 - 580 stru~waci. Pomno`ete i presmetajte kolku sredstva se toa. Zna~i, ako pak gi povrzeme rabotite deka ako od ovoj mineral gi prema~kame i sklupturite koi {to se na plo{tadot Makedonija i koi {to }e dobijat mnogu pogolema vrednost, }e vidime deka od pove}ekratno zna~ewe e da ovoj ponuden zakonski tekst bide prifaten od nas kako pratenici. Se razbira, pomalku deka sakam da se na{alam, me|utoa mislam deka ako gi spomnuvame pove}e komponenti i me|u niv zboruvame za ekspertska javnost, za nau~nata komponenta na ovoj lokalitet, sramota e da zboruvame za 5 i za 10 iljadi evra godi{no. Sredstva koi {to se izdvojuvaat za ovoj taka istoriski da re~eme rudnik ili ne{to so koe {to Makedoncite zboruvaat deka e edinstven vo svetot i deka ako tuka ne se slu~i rabotava, nikade na drugo mesto ne mo`at da se sozdadat novi ve{ta~ki sonca, kako se razbira alternativni izvori na energija za {to Japoncite ve}e spomnuvaat deka ne{to poseriozno ve}e imaat napraveno na toj plan. Me|utoa, pretpostavuvam mo`ebi i tie so pomo{ na na{iot Al{a. Kako i da e, kako prateni~ka grupa }e dademe poddr{ka na ovoj proekt i se nadevam deka pri nosewe na vtorata faza }e bidat ispo~ituvani site elementi za proglasuvawe na eden vakov lokalitet i deka }e se vnimava i na drugite resursi vo toj kraj koi {to gi ima pove}e, osobeno na {umskite, sakam da apeliram kade {to slu{nav ve}e deka stru~wacite od taa oblast ispratile svoi zabele{ki na ovoj Predlog zakon.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 xml:space="preserve">Replika ima zamenik minister za `ivotna sredina, povelete. </w:t>
      </w:r>
    </w:p>
    <w:p>
      <w:pPr>
        <w:pStyle w:val="Normal"/>
        <w:spacing w:before="60" w:after="0"/>
        <w:jc w:val="both"/>
        <w:rPr/>
      </w:pPr>
      <w:r>
        <w:rPr>
          <w:b/>
          <w:sz w:val="20"/>
          <w:szCs w:val="20"/>
        </w:rPr>
        <w:t>Sowa Lepitkova:</w:t>
      </w:r>
      <w:r>
        <w:rPr>
          <w:sz w:val="20"/>
          <w:szCs w:val="20"/>
        </w:rPr>
        <w:t xml:space="preserve"> Samo da pojasnam deka so inicijativata za proglasuvawe na Al{ar za za{titeno podra~je, spomenik na prirodata, se ispolnuvaat site uslovi za pogolemi investicii i istra`uvawa, nau~ni se misli za ovoj lokalitet. Me|utoa, za celokupnata Makedonska javnost, za pojasnuvawe, mislam da nema  nedorazbirawe, odgovorno da ka`am deka toa {to se pro{iri po mediumite od strana na odredeni lica, neskani posetiteli se odneseni 500 kgr.lorandit,  toa {to e zemeno i zapleneto, zna`i toa ne e lorandid. Toa se odredeni drugi materijali od lokalitetot Al{ar, tamu ima minerali koi {to i deneska sekundarno nastanuvaat na lice mesto. Zna~i, tie {to }e sakaat da posetat, mo`ebi i pratenicite, vo idniot period da organiziram i edna ekskurzija i da vidat deka na lice mesto na podra~jeto na Al{ar, podaleku od oknata se svaraat denes vo vakvi uslovi, sekundarni materijali na gips.</w:t>
      </w:r>
    </w:p>
    <w:p>
      <w:pPr>
        <w:pStyle w:val="Normal"/>
        <w:spacing w:before="60" w:after="0"/>
        <w:jc w:val="both"/>
        <w:rPr>
          <w:sz w:val="20"/>
          <w:szCs w:val="20"/>
        </w:rPr>
      </w:pPr>
      <w:r>
        <w:rPr>
          <w:sz w:val="20"/>
          <w:szCs w:val="20"/>
        </w:rPr>
        <w:t xml:space="preserve">Loranditot e primenliv i potreben za detektirawe na neutrinoto samo ako se nao|a dlaboko vo vnatre{nosta na zemjata. Samo vo takvi prirodni uslovi se defektira son~evoto neutrino. Ako bide izneseno vo nadvore{ni uslovi toga{ toj eksperiment }e ja nema svojata va`nost i primena. </w:t>
      </w:r>
    </w:p>
    <w:p>
      <w:pPr>
        <w:pStyle w:val="Normal"/>
        <w:spacing w:before="60" w:after="0"/>
        <w:jc w:val="both"/>
        <w:rPr>
          <w:sz w:val="20"/>
          <w:szCs w:val="20"/>
        </w:rPr>
      </w:pPr>
      <w:r>
        <w:rPr>
          <w:sz w:val="20"/>
          <w:szCs w:val="20"/>
        </w:rPr>
        <w:t xml:space="preserve">Od tie pri~ini, so site ovie soznanija i mislewata na ekspertskata javnost, nie go proglasuvame Al{ar za za{titeno podra~je. </w:t>
      </w:r>
    </w:p>
    <w:p>
      <w:pPr>
        <w:pStyle w:val="Normal"/>
        <w:spacing w:before="60" w:after="0"/>
        <w:jc w:val="both"/>
        <w:rPr>
          <w:sz w:val="20"/>
          <w:szCs w:val="20"/>
        </w:rPr>
      </w:pPr>
      <w:r>
        <w:rPr>
          <w:sz w:val="20"/>
          <w:szCs w:val="20"/>
        </w:rPr>
        <w:t>Jas iskreno se nadevam, ve}e po~naa inicijativi i od stranski nau~ni krugovi da se interesiraat za ona {to dr`avata go pravi vo pogled na Al{ar i da ja davaat svojata poddr{ka. Zna~i Al{ar postoel, sega nie toa go pravime, postoel i mnogu odamna koga odredeni raboti i aktivnosti ne se pravele. Jas se nadevam deka idninata }e poka`e deka go pravime vistinskiot ~ekor i deka idnite generacii, novite generacii na nau~nici }e gi imaat svoite nau~ni dela koi }e gi rabotat na podra~jeto na Al{ar, ona {to zna~i univerzalna svetska nauk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kontra replika se javi gospodinot Nikola ]urk~iev, povelete</w:t>
      </w:r>
    </w:p>
    <w:p>
      <w:pPr>
        <w:pStyle w:val="Normal"/>
        <w:spacing w:before="60" w:after="0"/>
        <w:jc w:val="both"/>
        <w:rPr/>
      </w:pPr>
      <w:r>
        <w:rPr>
          <w:b/>
          <w:sz w:val="20"/>
          <w:szCs w:val="20"/>
        </w:rPr>
        <w:t>Nikola ]urk~iev:</w:t>
      </w:r>
      <w:r>
        <w:rPr>
          <w:sz w:val="20"/>
          <w:szCs w:val="20"/>
        </w:rPr>
        <w:t xml:space="preserve"> Blagodaram.</w:t>
      </w:r>
    </w:p>
    <w:p>
      <w:pPr>
        <w:pStyle w:val="Normal"/>
        <w:spacing w:before="60" w:after="0"/>
        <w:jc w:val="both"/>
        <w:rPr>
          <w:sz w:val="20"/>
          <w:szCs w:val="20"/>
        </w:rPr>
      </w:pPr>
      <w:r>
        <w:rPr>
          <w:sz w:val="20"/>
          <w:szCs w:val="20"/>
        </w:rPr>
        <w:t>Se nadevam deka sepak vie gi imate soznanijata ili moite informacii pred se bi rekol preskromni poznavawa od ovaa oblast. Imeno duri i onie koi mnogu pomalku znaat za Al{ar, znaat deka, ako zboruvame za lorandit, koga }e se izvadi na svetlina deka toj relativno stanuva bezvreden, me|utoa sepak ne e neopasen. Jas ne mo`am stru~no da sporam bidej}i ne ja znam ovaa oblast, me|utoa na opredelen na~in samo potvrduvate da ne be{e poslednata kra`ba mo`ebi ovoj zakonski proekt }e zavr{e{e na nekoe drugo mesto ili }e dojde{e podocna vo ovoj Parlament. Zatoa nie kako prateni~ka grupa }e dademe poodr{ka na ovoj va{ predlog.</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Jovan Lazarev, povelete</w:t>
      </w:r>
    </w:p>
    <w:p>
      <w:pPr>
        <w:pStyle w:val="Normal"/>
        <w:spacing w:before="60" w:after="0"/>
        <w:jc w:val="both"/>
        <w:rPr/>
      </w:pPr>
      <w:r>
        <w:rPr>
          <w:b/>
          <w:sz w:val="20"/>
          <w:szCs w:val="20"/>
        </w:rPr>
        <w:t>Jovan Lazarev:</w:t>
      </w:r>
      <w:r>
        <w:rPr>
          <w:sz w:val="20"/>
          <w:szCs w:val="20"/>
        </w:rPr>
        <w:t xml:space="preserve"> Blagodaram.</w:t>
      </w:r>
    </w:p>
    <w:p>
      <w:pPr>
        <w:pStyle w:val="Normal"/>
        <w:spacing w:before="60" w:after="0"/>
        <w:jc w:val="both"/>
        <w:rPr>
          <w:sz w:val="20"/>
          <w:szCs w:val="20"/>
        </w:rPr>
      </w:pPr>
      <w:r>
        <w:rPr>
          <w:sz w:val="20"/>
          <w:szCs w:val="20"/>
        </w:rPr>
        <w:t>Inicijativata koja ja dade zameni~kata ministerka da napravime edna poseta na ovoj lokalitet, mislam deka e interesna i predlagam da ja prifatime i me|u dvete ~itawa da organizirame edna poseta celiot Parlament, da go vidime ovoj lokalitet, da vidime za {to nie denes raspravame, bidej}i ovde vo ovoj materijal treba{e da ima, a nema karta, obi~no taa se dostavuva, karta za lokalitetot {to go za{tituvame.</w:t>
      </w:r>
    </w:p>
    <w:p>
      <w:pPr>
        <w:pStyle w:val="Normal"/>
        <w:spacing w:before="60" w:after="0"/>
        <w:jc w:val="both"/>
        <w:rPr>
          <w:sz w:val="20"/>
          <w:szCs w:val="20"/>
        </w:rPr>
      </w:pPr>
      <w:r>
        <w:rPr>
          <w:sz w:val="20"/>
          <w:szCs w:val="20"/>
        </w:rPr>
        <w:t>Dozvelete jas nakratko da go iska`am svoeto mislewe i da dadam poddr{ka na ovoj zakon, bidej}i smetam deka ovoj lokalitet e zna~aen, bidej}i vo nego kako {to pi{uva vo objasnuvaweto, egzistiraat 44 metali od koi najzna~ajniot e loranditot koj e mineral nataliumot koj ve}e nekolku pratenici se potrudija da go objasnat, kako {to se veli vo objasnuvaweto, zaradi mo`nosta za definirawe na standardniot solaren model predlo`en od Balan. Ovoj mineral sega ne e mo`no da se eksploatira, no so ovoj zakon se za{tituva i se ostava na idnite generacii koga }e se sozdadat uslovi toj da se eksploatira. Se razbira tamu ima i bogata botani~ka sodr`ina koja vredi da se za{titi.</w:t>
      </w:r>
    </w:p>
    <w:p>
      <w:pPr>
        <w:pStyle w:val="Normal"/>
        <w:spacing w:before="60" w:after="0"/>
        <w:jc w:val="both"/>
        <w:rPr>
          <w:sz w:val="20"/>
          <w:szCs w:val="20"/>
        </w:rPr>
      </w:pPr>
      <w:r>
        <w:rPr>
          <w:sz w:val="20"/>
          <w:szCs w:val="20"/>
        </w:rPr>
        <w:t xml:space="preserve">Jas i na komisija ka`av i ovde }e ka`am, imam nekolku konkretni zabele{ki, ednata ve}e ja ka`av, vo ovoj materijal, vo vtoroto ~itawe o~ekuvam Ministerstvoto da dostavi karta na ovoj lokalitet. </w:t>
      </w:r>
    </w:p>
    <w:p>
      <w:pPr>
        <w:pStyle w:val="Normal"/>
        <w:spacing w:before="60" w:after="0"/>
        <w:jc w:val="both"/>
        <w:rPr>
          <w:sz w:val="20"/>
          <w:szCs w:val="20"/>
        </w:rPr>
      </w:pPr>
      <w:r>
        <w:rPr>
          <w:sz w:val="20"/>
          <w:szCs w:val="20"/>
        </w:rPr>
        <w:t xml:space="preserve">I u{te edna tehni~ka zabele{ka na ~lenovite 9 i 10. Se spomenuva zonata za strogo za{tita, Ministerstvoto za `ivotna sredina i prostorno ureduvawe, Uprava za `ivotna sredina itn. Vo zakon obi~no ne se naveduvaat momentalnite imiwa na ministerstvata i upravite, tuku se veli organot ili ministerstvoto nadle`no za taa i taa oblast zatoa {to utre koga }e se donese nova odluka, se donese nov zakon za organizacija na Vlada, se spojat nekolku ministerstva, se formiraat novi ministerstva i toga{ nema potreba da se menuvaat zakonite. </w:t>
      </w:r>
    </w:p>
    <w:p>
      <w:pPr>
        <w:pStyle w:val="Normal"/>
        <w:spacing w:before="60" w:after="0"/>
        <w:jc w:val="both"/>
        <w:rPr>
          <w:sz w:val="20"/>
          <w:szCs w:val="20"/>
        </w:rPr>
      </w:pPr>
      <w:r>
        <w:rPr>
          <w:sz w:val="20"/>
          <w:szCs w:val="20"/>
        </w:rPr>
        <w:t>U{te edna zabele{ka. Se veli deka ministerstvoto vr{i nau~no istra`uva~ka rabota. Nau~no istra`uva~kata rabota so zakon e definirana i tamu to~no se veli koj {to se ima pravo da vr{i nau~no istra`uva~ka rabota. Toa se nau~nite instituti i univerziteti itn., ne e toa isklu~ivo pravo i nadle`nost na Ministerstvoto za `ivotna sredina.</w:t>
      </w:r>
    </w:p>
    <w:p>
      <w:pPr>
        <w:pStyle w:val="Normal"/>
        <w:spacing w:before="60" w:after="0"/>
        <w:jc w:val="both"/>
        <w:rPr>
          <w:sz w:val="20"/>
          <w:szCs w:val="20"/>
        </w:rPr>
      </w:pPr>
      <w:r>
        <w:rPr>
          <w:sz w:val="20"/>
          <w:szCs w:val="20"/>
        </w:rPr>
        <w:t>Jas o~ekuvam ovie moi zabele{ki da bidat prifateni od predlaga~ot i vo vtoroto ~itawe da dobieme pre~isten tekst na zakonot koj denes gledame deka site prateni~ki grupi }e go poddr`ime zaedn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pPr>
      <w:r>
        <w:rPr>
          <w:rFonts w:eastAsia="MAC C Swiss"/>
          <w:sz w:val="20"/>
          <w:szCs w:val="20"/>
        </w:rPr>
        <w:t xml:space="preserve"> </w:t>
      </w:r>
      <w:r>
        <w:rPr>
          <w:sz w:val="20"/>
          <w:szCs w:val="20"/>
        </w:rPr>
        <w:t>Za zbor se javi gospo|a Topuzova Karevska Roza, povelete.</w:t>
      </w:r>
    </w:p>
    <w:p>
      <w:pPr>
        <w:pStyle w:val="Normal"/>
        <w:spacing w:before="60" w:after="0"/>
        <w:jc w:val="both"/>
        <w:rPr>
          <w:b/>
          <w:b/>
          <w:sz w:val="20"/>
          <w:szCs w:val="20"/>
        </w:rPr>
      </w:pPr>
      <w:r>
        <w:rPr>
          <w:b/>
          <w:sz w:val="20"/>
          <w:szCs w:val="20"/>
        </w:rPr>
        <w:t>Roza Topuzova Karevska:</w:t>
      </w:r>
      <w:r>
        <w:rPr>
          <w:sz w:val="20"/>
          <w:szCs w:val="20"/>
        </w:rPr>
        <w:t xml:space="preserve"> Blagodaram po~ituvan pretsedatele</w:t>
      </w:r>
    </w:p>
    <w:p>
      <w:pPr>
        <w:pStyle w:val="Normal"/>
        <w:spacing w:before="60" w:after="0"/>
        <w:jc w:val="both"/>
        <w:rPr>
          <w:sz w:val="20"/>
          <w:szCs w:val="20"/>
        </w:rPr>
      </w:pPr>
      <w:r>
        <w:rPr>
          <w:sz w:val="20"/>
          <w:szCs w:val="20"/>
        </w:rPr>
        <w:t>Se nadevam deka ovoj pat ne pogre{iv, po~ituvani kolegi pratenici, po~ituvan zamenik minister,</w:t>
      </w:r>
    </w:p>
    <w:p>
      <w:pPr>
        <w:pStyle w:val="Normal"/>
        <w:spacing w:before="60" w:after="0"/>
        <w:jc w:val="both"/>
        <w:rPr>
          <w:sz w:val="20"/>
          <w:szCs w:val="20"/>
        </w:rPr>
      </w:pPr>
      <w:r>
        <w:rPr>
          <w:sz w:val="20"/>
          <w:szCs w:val="20"/>
        </w:rPr>
        <w:t xml:space="preserve">Navistina na samiot po~etok sakam da go izrazam moeto `alewe {to do ovoj moment, ovoj zna~aen spomenik na prirodata ne be{e proglasen so zakon i za{titen. Slobodan Najdovski: So samoto toa sakam da ka`am deka }e dadam poddr{ka za donesuvaweto na ovoj zakon i ne samo {to }e dadam poddr{ka tuku navistina izrazuvam osobeno zadovolstvo {to kone~no, pred pratenicite, se najde eden vakov zakon i se nadevam deka ovoj zakon nema da bide posledniot {to go imame vo ovaa sobraniska procedura, tuku }e bide pottik i ponatamu da donesuvame zakoni so koi {to }e se za{tituvaat na{ite bogati kulturni i prirodni bogatstva, izvonredni kulturni i prirodni bogatstva. </w:t>
      </w:r>
    </w:p>
    <w:p>
      <w:pPr>
        <w:pStyle w:val="Normal"/>
        <w:spacing w:before="60" w:after="0"/>
        <w:jc w:val="both"/>
        <w:rPr>
          <w:sz w:val="20"/>
          <w:szCs w:val="20"/>
        </w:rPr>
      </w:pPr>
      <w:r>
        <w:rPr>
          <w:sz w:val="20"/>
          <w:szCs w:val="20"/>
        </w:rPr>
        <w:t xml:space="preserve">Od toj aspekt, za va`nosta na ovoj lokalitet be{e dosta govoreno od strana na kolegite koi {to pred mene go iska`aa svoeto mislewe, jas ne bi sakala da se povtoruvam. Osobeno, vpe~atliv be{e govorot na po~ituvaniot kolega [utarov, koj {to ni dade pove}e objasnuvawa okolu ovoj lokalitet {to jas isto imav namera da go napravam, no vo imeto na toa da ne se povtoruvame, samo }e ka`am da, pokraj toa {to ovoj lokalitet e mnogu zna~aen od aspekt na prirodno bogatstvo, isto taka, e mnogu zna~aen i kako lokalitet od aspekt na kulturnoto bogatstvo, so ogled na toa deka eksploatirawa na ovoj lokalitet se vr{ele, na rudnite bogatstva na ovoj lokalitet u{te vo anti~kiot, sredovekovniot i turskiot period. Za {to govorat arhiolo{kite pronajdoci, artefakti koi {to se najdeni na samiot lokalitet. I tokmu poradi toa sakam da uka`am deka vo idnina e potrebna i sorabotka pome|u dvete ministerstva, koga se raboti za ovoj lokalitet, zna~i Ministerstvoto za `ivotna sredina i Ministerstvoto za kultura. </w:t>
      </w:r>
    </w:p>
    <w:p>
      <w:pPr>
        <w:pStyle w:val="Normal"/>
        <w:spacing w:before="60" w:after="0"/>
        <w:jc w:val="both"/>
        <w:rPr>
          <w:sz w:val="20"/>
          <w:szCs w:val="20"/>
        </w:rPr>
      </w:pPr>
      <w:r>
        <w:rPr>
          <w:sz w:val="20"/>
          <w:szCs w:val="20"/>
        </w:rPr>
        <w:t xml:space="preserve">Zna~i, da ne dol`am pove}e, davam apsolutna poddr{ka  pri noseweto na ovoj zakon, no i jas kako po~ituvaniot kolega Jovan Lazarev imamam zabele{ki {to vo eden del i se sofpa|aat i navistina smetam deka e dobro vo idnata faza da dobieme i karta na lokalitetot. Site onie koi {to se bavime so nau~no istra`uva~ka rabota, znaeme od kakva va`nost e da ja imame taa karta. Iako ovdeka, koga }e go pogledneme zakonot }e vidime deka se preciziraat granicite koi {to gi opfa}a ovoj lokalitet. Me|utoa, edno e verbalnite objasnuvawa, a drugo e koga }e go imame i vizuelno na karta. Zna~i, toa e edno od moite zabele{ki. Isto taka, i jas imam zabele{ka na ~lenot 9 zatoa {to vika vo zonata za stroga za{tita Ministerstvoto za `ivotna sredina i prostorno planirawe, Upravata za `ivotna sredina vr{i nau~ni istra`iva~ki aktivnosti, dokolku tie ne se vo sprotivno so primarnite --- na spomenikot na prirodata. To~no mojata zabele{ka isto vo taa nasoka deka imame zakon so nau~na istra~uva~ka dejnost, i to~no e definirano vo toj zakon koi se mo`e da vr{i nau~na istra`uva~ka dejnost i dokolku ovaa zabele{ka na kolegata i moja, ne bide zemena vo predvid, jas }e predlo`am i amandman vo taa nasoka i o~ekuvam deka navistina vo idnina i pove}e sredstva Ministerstvoto za nauka i obrazovanie }e dodeli za nau~no istra`uva~ka dejnost. Ne se somnevam deka sredstva }e imame i od Ministerstvoto za `ivotna sredina i prostorno planirawe, so samoto toa {to toj e inicijator za donesuvawe na eden vaka zna~aen zakon. </w:t>
      </w:r>
    </w:p>
    <w:p>
      <w:pPr>
        <w:pStyle w:val="Normal"/>
        <w:spacing w:before="60" w:after="0"/>
        <w:jc w:val="both"/>
        <w:rPr>
          <w:sz w:val="20"/>
          <w:szCs w:val="20"/>
        </w:rPr>
      </w:pPr>
      <w:r>
        <w:rPr>
          <w:sz w:val="20"/>
          <w:szCs w:val="20"/>
        </w:rPr>
        <w:t>Zna~i, osobeno zadovolstvoto za noseweto na zakonot toa doa|a od tamu {to slu{navme deka toj gi pominal site fazi koi {to, a za toa mora da se zalagame kako pratenici, treba da gi predviduva Delovnikot, odnosno ima pominato javna rasprava, sega ja imame prvata faza, bez razlika {to se raboti za zakonot od nekolku ~lenovi, so ova doka`uvame deka nema pove}e i pomalku va`ni zakoni, deka brojot na ~lenovi ne e sekoga{ presuduva~ki od toa kakov e zakonot i kolku e va`en i upatuvam na toa deka i ponatamu }e treba vaka da rabotime pri nosewe na zakonite. Zna~i, javna rasprava, prva faza, zabele{ki od pratenicite, potoa zna~i vtora faza, vtoro ~itawe i sekako deka sekoga{ ne mo`eme vo se da se slo`ime, vsu{nost nie pripa|ame i na razli~ni politi~ki partii, so razli~ni opredelbi, no mislam deka treba da se po~ituvame, da se po~ituvaat iska`anite mislewa od ovaa govornica, ona {to e prifatlivo da se implementira vo zakonite i zakonite da gi nosime, ne, na seop{to zadovolstvo ali na zadovolstvo od pogolema grupa na pratenici, pripadnici na razli~ni politi~ki partii.</w:t>
      </w:r>
    </w:p>
    <w:p>
      <w:pPr>
        <w:pStyle w:val="Normal"/>
        <w:spacing w:before="60" w:after="0"/>
        <w:jc w:val="both"/>
        <w:rPr>
          <w:sz w:val="20"/>
          <w:szCs w:val="20"/>
        </w:rPr>
      </w:pPr>
      <w:r>
        <w:rPr>
          <w:sz w:val="20"/>
          <w:szCs w:val="20"/>
        </w:rPr>
        <w:t>I sosema na krajot, zna~i davam poddr{ka na ovoj zakon i o~ekuvam deka nema da bide posleden, tuku }e bide pottik i drugi kulturni bogatstva i prirodni bogatstva da bidat staveni pod za{tit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 xml:space="preserve">Za replika e javena gospo|a Nikoli} Mazneva Kosana, </w:t>
      </w:r>
    </w:p>
    <w:p>
      <w:pPr>
        <w:pStyle w:val="Normal"/>
        <w:spacing w:before="60" w:after="0"/>
        <w:jc w:val="both"/>
        <w:rPr/>
      </w:pPr>
      <w:r>
        <w:rPr>
          <w:b/>
          <w:sz w:val="20"/>
        </w:rPr>
        <w:t xml:space="preserve">Kosana Mazneva Nikoli}: </w:t>
      </w:r>
      <w:r>
        <w:rPr>
          <w:sz w:val="20"/>
          <w:szCs w:val="20"/>
        </w:rPr>
        <w:t xml:space="preserve">Blagodaram pretsedatele, sosema kratka replika. </w:t>
      </w:r>
    </w:p>
    <w:p>
      <w:pPr>
        <w:pStyle w:val="Normal"/>
        <w:spacing w:before="60" w:after="0"/>
        <w:jc w:val="both"/>
        <w:rPr>
          <w:sz w:val="20"/>
          <w:szCs w:val="20"/>
        </w:rPr>
      </w:pPr>
      <w:r>
        <w:rPr>
          <w:sz w:val="20"/>
          <w:szCs w:val="20"/>
        </w:rPr>
        <w:t>Pred da zapo~nam, bi sakala da dadam poddr{ka na Predlogot za proglasuvawe na Al{ar za spomenik na prirodata, kako {to ka`a i po~ituvanata zamenik ministerot vo Ministerstvoto za `ivotna sredina i prostorno planirawe, se raboti za eden isklu~itelno va`en lokalitet, i so ogled na diskusiite koi {to gi imavme od strana na site pratenici i parlamentarno mnozinstvo, me|utoa i od opozicijata, se nadevam deka ovoj zakon za kratko vreme }e go usvoime, odnosno predlogot a vo tekot na vtoroto ~itawe }e gi podneseme site onie amandmani.</w:t>
      </w:r>
    </w:p>
    <w:p>
      <w:pPr>
        <w:pStyle w:val="Normal"/>
        <w:spacing w:before="60" w:after="0"/>
        <w:jc w:val="both"/>
        <w:rPr/>
      </w:pPr>
      <w:r>
        <w:rPr>
          <w:sz w:val="20"/>
        </w:rPr>
        <w:t>Se nadevam deka ovoj zakon za kratko vreme }e go usvoime, odnosno Predlogot, a vo tekot na vtoroto ~itawe }e gi podneseme site onie amandmani po odnos na del od ~lenovite za koj {to smetame deka treba da pretrpat korekcii.</w:t>
      </w:r>
    </w:p>
    <w:p>
      <w:pPr>
        <w:pStyle w:val="Normal"/>
        <w:spacing w:before="60" w:after="0"/>
        <w:jc w:val="both"/>
        <w:rPr>
          <w:sz w:val="20"/>
        </w:rPr>
      </w:pPr>
      <w:r>
        <w:rPr>
          <w:sz w:val="20"/>
        </w:rPr>
        <w:t>Replikata se odnesuva na toa {to vo ~lenot 8 se regulira deka vo spomenikot na prirodata Al{ar se vospostavuva zona za stroga za{tita. Taka {to moeto mislewe e za ~lenot 9 deka voop{to vsu{nost ne treba da bide staven zaradi toa {to istiot e reguliran vo Zakonot za za{tita na prirodata a toa e ~lenot 104 kade {to ubavo stoi deka vo zonata na stroga za{tita se dozvoleni nau~no-istra`uva~ki aktivnosti dokolku tie ne se vo sprotivnost so primarnite celi na za{tita na podra~jeto.</w:t>
      </w:r>
    </w:p>
    <w:p>
      <w:pPr>
        <w:pStyle w:val="Normal"/>
        <w:spacing w:before="60" w:after="0"/>
        <w:jc w:val="both"/>
        <w:rPr>
          <w:sz w:val="20"/>
        </w:rPr>
      </w:pPr>
      <w:r>
        <w:rPr>
          <w:sz w:val="20"/>
        </w:rPr>
        <w:t>I u{te nekolku drugi stavovi od ~lenot 104 od Zakonot za za{tita na prirodata taka {to smetam deka ovoj ~len 9 voop{to ne e potreben se so cel da ne go optovaruva zakonot i pokraj toa {to se raboti za isklu~itelno kratok zako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Kontra replika gospo|a Topuzova Karevska Roza, povelete.</w:t>
      </w:r>
    </w:p>
    <w:p>
      <w:pPr>
        <w:pStyle w:val="Normal"/>
        <w:spacing w:before="60" w:after="0"/>
        <w:jc w:val="both"/>
        <w:rPr/>
      </w:pPr>
      <w:r>
        <w:rPr>
          <w:b/>
          <w:sz w:val="20"/>
        </w:rPr>
        <w:t xml:space="preserve">Roza Topuzova Karevska: </w:t>
      </w:r>
      <w:r>
        <w:rPr>
          <w:sz w:val="20"/>
        </w:rPr>
        <w:t>Blagodaram.</w:t>
      </w:r>
    </w:p>
    <w:p>
      <w:pPr>
        <w:pStyle w:val="Normal"/>
        <w:spacing w:before="60" w:after="0"/>
        <w:jc w:val="both"/>
        <w:rPr>
          <w:sz w:val="20"/>
        </w:rPr>
      </w:pPr>
      <w:r>
        <w:rPr>
          <w:sz w:val="20"/>
        </w:rPr>
        <w:t>Se slo`uvam deka ako ne ja prifatam va{ata zabele{ka bi bila kontradiktorna za ona {to samo pred nekoj den govorevme za zakonot za me|uop{tinska sorabotka deka odredeni re{enija ako se sodr`at po eden zakon mo`ebi i ne treba da pravime novi zakoni vrz osnova na toa. No, mislam deka ovoj ~len 9 ako bide podobro destiniran ne go optovaruva ovoj zakon i mislam deka mo`e da bide samo vo korist na nau~no-istra`uva~kata rabota koja {to jas eve sum isto golem poddr`uva~ da site za{titeni lokaliteti kako prirodni i kulturni retkosti {to e mo`no pove}e da se vr{i nau~no-istra`uva~ka dejnost. Zna~i vo taa nasoka mo`e da ne bide no mislam deka i ne go optovaruva zakonot i sekako deka so amandmani mo`e da se podobri.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zbor e gospodinot Bajram Amdi, ne e prisuten tuka, go gubi pravoto za zbor.</w:t>
      </w:r>
    </w:p>
    <w:p>
      <w:pPr>
        <w:pStyle w:val="Normal"/>
        <w:spacing w:before="60" w:after="0"/>
        <w:jc w:val="both"/>
        <w:rPr>
          <w:sz w:val="20"/>
          <w:szCs w:val="20"/>
        </w:rPr>
      </w:pPr>
      <w:r>
        <w:rPr>
          <w:sz w:val="20"/>
          <w:szCs w:val="20"/>
        </w:rPr>
        <w:t>Sleden za zbor e gospodinot ^ingovski Tome no prethodno da ve informiram, so ~len 68 stav 4 od Delovnikot prodol`uvame so rabota posle 18,00 ~asot kako {to prethodno se dogovorivme so zavr{uvawe na to~kata 9, odnosno so zavr{uvawe na zakonite od prvo ~itawe.</w:t>
      </w:r>
    </w:p>
    <w:p>
      <w:pPr>
        <w:pStyle w:val="Normal"/>
        <w:spacing w:before="60" w:after="0"/>
        <w:jc w:val="both"/>
        <w:rPr>
          <w:sz w:val="20"/>
          <w:szCs w:val="20"/>
        </w:rPr>
      </w:pPr>
      <w:r>
        <w:rPr>
          <w:sz w:val="20"/>
          <w:szCs w:val="20"/>
        </w:rPr>
        <w:t>Povelete, ^ingovski Tome.</w:t>
      </w:r>
    </w:p>
    <w:p>
      <w:pPr>
        <w:pStyle w:val="Normal"/>
        <w:spacing w:before="60" w:after="0"/>
        <w:jc w:val="both"/>
        <w:rPr/>
      </w:pPr>
      <w:r>
        <w:rPr>
          <w:b/>
          <w:sz w:val="20"/>
          <w:szCs w:val="20"/>
        </w:rPr>
        <w:t xml:space="preserve">Tome ^ingovski: </w:t>
      </w:r>
      <w:r>
        <w:rPr>
          <w:sz w:val="20"/>
          <w:szCs w:val="20"/>
        </w:rPr>
        <w:t>Blagodaram pretsedatele.</w:t>
      </w:r>
    </w:p>
    <w:p>
      <w:pPr>
        <w:pStyle w:val="Normal"/>
        <w:spacing w:before="60" w:after="0"/>
        <w:jc w:val="both"/>
        <w:rPr>
          <w:sz w:val="20"/>
          <w:szCs w:val="20"/>
        </w:rPr>
      </w:pPr>
      <w:r>
        <w:rPr>
          <w:sz w:val="20"/>
          <w:szCs w:val="20"/>
        </w:rPr>
        <w:t>Jas mnogu kratko. Kako i mojot kolega Nikola ]urk~iev koj ka`a deka go poddr`uvame ovoj zakon i jas }e ka`am deka ovoj zakon go poddr`uvame, go pozdravuvame kako takov, me|utoa moram nekoi mali zabele{ki koi {to i na mati~nata komisijata gi ka`av za nekoi odredeni ~lenovi koi {to mislam deka ima{e poddr{ka i od zamenik ministerot i od prisutnite ~lenovi od vlasta koi {to dadoa poddr{ka na takvoto razmisluvawe i takvoto viduvawe. Pa mislam vo vtoroto ~itawe odnosno na narednata mati~na komisija so podnesuvaweto na amandmanite site tie raboti }e se reguliraat. Isto kako i mojot prethoden kolega ja prifa}am pokanata na zamenik ministerot kako pratenici go posetime ovoj lokalitet, da gi vidime prirodnite ubavini na ovoj lokalitet. Me|utoa zabele{kata e isto i moja da moravme da imame edna mapa na koja {to }e vidime precizno a i mislam deka zamenik ministerot veti na samata mati~na komisija i toga{ go poka`avte istiot list hartija, me|utoa nie kako pratenici ne go dobivme, za `al. Mislam deka e dobro za narednoto ~itawe da go imame i toj list koj ve}e dva pati ni go poka`uvate a nikako nie da go vidime vo Sobranievo. Zna~i u{te vo 2007 godina na 42-ta sednica na Vladata na Republika Makedonija e donesen vakov zaklu~ok so koj Ministerstvoto za `ivotna sredina i prostorno planirawe da zapo~ne postapka za proglasuvawe na lokalitetot za za{titno podra~je soglasno Zakonot za za{tita na prirodata. Zo{to se ~ekala dosega jas navistina ne znam. Moram da ja citiram zamenik ministerot koj veli, zna~i vo 2007 gidina velite vaka: do septemvri za ova pra{awe }e se debatira vo Parlamentot i o~ekuvame Al{ar da bide proglasen za za{titno podra~je. Zavr{en citat. Zna~i toa se va{i zborovi, toa e odluka, zaklu`ok na Vlada koj {to ne e sproveden i ne e realiziran se do 2009 eve juni mesec. Zna~i tuka e edna golema zabele{ka, se mo`elo i mnogu pobrzo i mnogu porano. ]e se nadovrzam so toa {to mojot kolega od Socijal demokratskiot sojuz ka`a deka onie zlonamerni ili divi kopa~i kako sakate nare~etegi koi predizvikaa interes vo javnosta so prenesuvaweto na 500 kilogrami, jas i na Komisijata rekov lorandit, me|utoa ete me koregiravte mene i mojot kolega nekoj od mineralite koi {to se zna~itelni i predizvikuvaat interes kaj golem broj nau~ni istra`uva~ki, dali se tie organizacii ili poedinci, voop{to toa ne e bitno vo momentov. Zna~i toa predizvika za pobrzo nosewe na ovoj zakon vo sobraniska procedura. Od takvoto brzo nosewe na ovoj zakon napraveni se kako {to ka`av i na samiot po~etok odreden broj na gre{ki koi {to na nekolku pati se povtoruvaat.</w:t>
      </w:r>
    </w:p>
    <w:p>
      <w:pPr>
        <w:pStyle w:val="Normal"/>
        <w:spacing w:before="60" w:after="0"/>
        <w:jc w:val="both"/>
        <w:rPr/>
      </w:pPr>
      <w:r>
        <w:rPr>
          <w:sz w:val="20"/>
          <w:szCs w:val="20"/>
        </w:rPr>
        <w:t>Me|utoa jas vo interes na vremeto samo za ~lenot 9 bi prokomentiral, vo zonata za stroga za{tita Ministerstvoto za `ivotna sredina i prostorno planirawe, Upravata za `ivotna sredina, zna~i nau~no-istra`uva~ki aktivnosti. Zna~i Upravata za `ivotna sredina ne mo`e da vr{i nau~no-istra`uva~ki aktivnosti. Upravata mo`e da dade na nekoja druga nadle`na institucija {to se zanimava isklu~ivo so nau~no-istra`uva~ka dejnost. Ako Upravata za `ivotna sredina se zanimava so takvi nau~no-istra`uva~ki raboti, vo toj slu~aj }e nastane zabuna.</w:t>
      </w:r>
    </w:p>
    <w:p>
      <w:pPr>
        <w:pStyle w:val="Normal"/>
        <w:spacing w:before="60" w:after="0"/>
        <w:jc w:val="both"/>
        <w:rPr>
          <w:sz w:val="20"/>
          <w:szCs w:val="20"/>
        </w:rPr>
      </w:pPr>
      <w:r>
        <w:rPr>
          <w:sz w:val="20"/>
          <w:szCs w:val="20"/>
        </w:rPr>
        <w:t>Za eko turizmot, spomnav na mati~nata komisija deka e vo red. Me|utoa, sepak se kosi so ~lenot 7 stav 3 kade {to veli - sozdava uslovi za razvoj na turizmot. Turizmot ne e samo eko turizam. Vo samiot turizam vleguva eko turizmot i red drugi. Zatoa tuka treba malku da se precizira, da ne nastane nekoja zabuna.</w:t>
      </w:r>
    </w:p>
    <w:p>
      <w:pPr>
        <w:pStyle w:val="Normal"/>
        <w:spacing w:before="60" w:after="0"/>
        <w:jc w:val="both"/>
        <w:rPr>
          <w:sz w:val="20"/>
          <w:szCs w:val="20"/>
        </w:rPr>
      </w:pPr>
      <w:r>
        <w:rPr>
          <w:sz w:val="20"/>
          <w:szCs w:val="20"/>
        </w:rPr>
        <w:t>Ima edna legenda {to veli deka Aleksandar Makedonski, svojot {tit i {titovite na svoite vojnici gi prema~kuval so lorandit i so toa dobival pogolema energija, pa zatoa bil mnogu mo}en. Najverojatno sega, so ova dragoceno mineralno bogatstvo nie bi mo`ele da gi prema~kame sega{nite spomenici, na primer bikot, da dobie malku pogolema energija, za da se za{titime od zlite duho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se javi gospo|a Nikoli} Mazneva Kosana i gospo|a Dimeska Katerina, kako i zamenik ministerot za `ivotna sredina.</w:t>
      </w:r>
    </w:p>
    <w:p>
      <w:pPr>
        <w:pStyle w:val="Normal"/>
        <w:spacing w:before="60" w:after="0"/>
        <w:jc w:val="both"/>
        <w:rPr>
          <w:sz w:val="20"/>
          <w:szCs w:val="20"/>
        </w:rPr>
      </w:pPr>
      <w:r>
        <w:rPr>
          <w:sz w:val="20"/>
          <w:szCs w:val="20"/>
        </w:rPr>
        <w:t>Replika ima gospo|a Nikoli} Mazneva Kosana, povelete.</w:t>
      </w:r>
    </w:p>
    <w:p>
      <w:pPr>
        <w:pStyle w:val="Normal"/>
        <w:spacing w:before="60" w:after="0"/>
        <w:jc w:val="both"/>
        <w:rPr/>
      </w:pPr>
      <w:r>
        <w:rPr>
          <w:b/>
          <w:sz w:val="20"/>
        </w:rPr>
        <w:t xml:space="preserve">Kosana Mazneva Nikoli}: </w:t>
      </w:r>
      <w:r>
        <w:rPr>
          <w:sz w:val="20"/>
        </w:rPr>
        <w:t>Blagodaram pretsedatele.</w:t>
      </w:r>
    </w:p>
    <w:p>
      <w:pPr>
        <w:pStyle w:val="Normal"/>
        <w:spacing w:before="60" w:after="0"/>
        <w:jc w:val="both"/>
        <w:rPr>
          <w:sz w:val="20"/>
        </w:rPr>
      </w:pPr>
      <w:r>
        <w:rPr>
          <w:sz w:val="20"/>
        </w:rPr>
        <w:t>U{te edna, sosema kratka replika {to se odnesuva na korekcija na Predlogot na zakonot za proglasuvawe na spomenik na prirodata Al{ar za za{titeno podra~je vo treta kategorija na za{titeni podra~ja, zna~i spomenik na prirodata. Spomnato e deka se raboti za zona na stroga za{tita, vo koja {to ne e dozvoleno da se vr{i eko turizam.</w:t>
      </w:r>
    </w:p>
    <w:p>
      <w:pPr>
        <w:pStyle w:val="Normal"/>
        <w:spacing w:before="60" w:after="0"/>
        <w:jc w:val="both"/>
        <w:rPr>
          <w:sz w:val="20"/>
        </w:rPr>
      </w:pPr>
      <w:r>
        <w:rPr>
          <w:sz w:val="20"/>
        </w:rPr>
        <w:t>Zboruvam, dokolku sakame ovoj Predlog na zakon da bide kompletno i celosno usoglasen so Zakonot za za{tita na prirodata, smetam deka isto taka, ~lenot 10 treba da se izbri{e ili, eventualno da se izvr{i u{te edno doprecizirawe, odnosno dozonirawe. Dokolku sakame eko turizmot da bide granka na stopanski razvitok, toga{ bi trebalo da imame u{te edna zona, soglasno Zakonot za za{tita na prirodata, odnosno zona na aktivno upravuvawe, kade {to to~no stoi deka vo zonata na aktivno upravuvawe se dozvoleni aktivnosti od ekonomski karakter {to nemaat negativno vlijanie na primarnata celna za{tita, kako {to e eko turizam ili tradicionalno ekstenzivno zemjodelstvo.</w:t>
      </w:r>
    </w:p>
    <w:p>
      <w:pPr>
        <w:pStyle w:val="Normal"/>
        <w:spacing w:before="60" w:after="0"/>
        <w:jc w:val="both"/>
        <w:rPr>
          <w:sz w:val="20"/>
        </w:rPr>
      </w:pPr>
      <w:r>
        <w:rPr>
          <w:sz w:val="20"/>
        </w:rPr>
        <w:t>Od ovie pri~ini smetam deka ovoj ~len treba da pretrpi mo`ni dve korekcii. Ili da stavime u{te edna zona na aktivno upravuvawe vo delot na ova podra~je ili da se izbri{e ~lenot 10, dokolku sakame da bide kompletno usoglasen so Zakonot za za{tita na prirod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Za replika se javi gospodinot ^ingovski Tome, povelete.</w:t>
      </w:r>
    </w:p>
    <w:p>
      <w:pPr>
        <w:pStyle w:val="Normal"/>
        <w:spacing w:before="60" w:after="0"/>
        <w:jc w:val="both"/>
        <w:rPr/>
      </w:pPr>
      <w:r>
        <w:rPr>
          <w:b/>
          <w:sz w:val="20"/>
        </w:rPr>
        <w:t xml:space="preserve">Tome ^ingovski: </w:t>
      </w:r>
      <w:r>
        <w:rPr>
          <w:sz w:val="20"/>
        </w:rPr>
        <w:t>Blagodaram po~ituvan pretsedatele, blagodaram na kole{kata za replikata.</w:t>
      </w:r>
    </w:p>
    <w:p>
      <w:pPr>
        <w:pStyle w:val="Normal"/>
        <w:spacing w:before="60" w:after="0"/>
        <w:jc w:val="both"/>
        <w:rPr>
          <w:sz w:val="20"/>
        </w:rPr>
      </w:pPr>
      <w:r>
        <w:rPr>
          <w:sz w:val="20"/>
        </w:rPr>
        <w:t>Samo kratko, vo potpolnost se soglasuvam so nejzinoto izlagaw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rPr>
      </w:pPr>
      <w:r>
        <w:rPr>
          <w:sz w:val="20"/>
        </w:rPr>
        <w:t>Za replika e javena zamenik ministerot za `ivotna sredina, povelete.</w:t>
      </w:r>
    </w:p>
    <w:p>
      <w:pPr>
        <w:pStyle w:val="Normal"/>
        <w:spacing w:before="60" w:after="0"/>
        <w:jc w:val="both"/>
        <w:rPr/>
      </w:pPr>
      <w:r>
        <w:rPr>
          <w:b/>
          <w:sz w:val="20"/>
        </w:rPr>
        <w:t xml:space="preserve">Sowa Lepitkova: </w:t>
      </w:r>
      <w:r>
        <w:rPr>
          <w:sz w:val="20"/>
        </w:rPr>
        <w:t>Samo za pojasnuvawe okolu mapata, nie kako Ministerstvoto za `ivotna sredina i prostorno planirawe, takva karta imame izgotveno so strogo definirani granici. Mo`ebi od tehni~ki pri~ini ili vo vtorata faza taa karta }e vi bide distribuirana kako finalna verzija. Taka {to pratenicite, za narednoto, vtoro ~itawe, sekoj pratenik }e dobie strogo kade e ograni~ena zonata, kolku hektari taa iznesuva.</w:t>
      </w:r>
    </w:p>
    <w:p>
      <w:pPr>
        <w:pStyle w:val="Normal"/>
        <w:spacing w:before="60" w:after="0"/>
        <w:jc w:val="both"/>
        <w:rPr>
          <w:sz w:val="20"/>
        </w:rPr>
      </w:pPr>
      <w:r>
        <w:rPr>
          <w:sz w:val="20"/>
        </w:rPr>
        <w:t>Toa {to go rekovte, da, to~no e deka za Al{ar se vrzani mnogu mitovi i legendi. Ova e interesno i za pratenicite koi sakaat da znaat del od tie legendi, postoi legenda kolku e vistinita ne znam, Aleksandar Makedonski i negovite vojnicite svoite {titovi gi prema~kuvale so mineral, no toa ne bil loranditot, toa bil auripigmentot, mineral na arsen {to ima visoka sjajnost kako zlatoto i zatoa gi oslepuval ostanatite vojnici. Od tie pri~ini loranditot ostanal da bide vo takvi koli~ini kakvi gi imame sega. Ako imal takva primena, sigurno mnogu pove}e }e go potro{ele, a deneska ne }e sme mo`ele da go koristime za nameni {to gi bara sovremenata nauka. ^isto kako zapoznav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dinot ^ingovski Tome, povelete.</w:t>
      </w:r>
    </w:p>
    <w:p>
      <w:pPr>
        <w:pStyle w:val="Normal"/>
        <w:spacing w:before="60" w:after="0"/>
        <w:jc w:val="both"/>
        <w:rPr/>
      </w:pPr>
      <w:r>
        <w:rPr>
          <w:b/>
          <w:sz w:val="20"/>
          <w:szCs w:val="20"/>
        </w:rPr>
        <w:t xml:space="preserve">Tome ^ingovski: </w:t>
      </w:r>
      <w:r>
        <w:rPr>
          <w:sz w:val="20"/>
          <w:szCs w:val="20"/>
        </w:rPr>
        <w:t>Blagodaram po~ituvan pretsedatele, blagodaram na zamenik ministerot za replikata.</w:t>
      </w:r>
    </w:p>
    <w:p>
      <w:pPr>
        <w:pStyle w:val="Normal"/>
        <w:spacing w:before="60" w:after="0"/>
        <w:jc w:val="both"/>
        <w:rPr>
          <w:sz w:val="20"/>
          <w:szCs w:val="20"/>
        </w:rPr>
      </w:pPr>
      <w:r>
        <w:rPr>
          <w:sz w:val="20"/>
          <w:szCs w:val="20"/>
        </w:rPr>
        <w:t>Ako ne bil loranditot, ne razbrav so {to bile prema~kani, ne sum tolku stru~en, no eve i toa go prifa}am.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ima zbor gospo|a Dimeska Kataerina, povelete.</w:t>
      </w:r>
    </w:p>
    <w:p>
      <w:pPr>
        <w:pStyle w:val="Normal"/>
        <w:spacing w:before="60" w:after="0"/>
        <w:jc w:val="both"/>
        <w:rPr/>
      </w:pPr>
      <w:r>
        <w:rPr>
          <w:b/>
          <w:sz w:val="20"/>
          <w:szCs w:val="20"/>
        </w:rPr>
        <w:t>Katerina Dimeska:</w:t>
      </w:r>
      <w:r>
        <w:rPr>
          <w:sz w:val="20"/>
          <w:szCs w:val="20"/>
        </w:rPr>
        <w:t xml:space="preserve"> Blagodaram pretsedatele.</w:t>
      </w:r>
    </w:p>
    <w:p>
      <w:pPr>
        <w:pStyle w:val="Normal"/>
        <w:spacing w:before="60" w:after="0"/>
        <w:jc w:val="both"/>
        <w:rPr>
          <w:sz w:val="20"/>
          <w:szCs w:val="20"/>
        </w:rPr>
      </w:pPr>
      <w:r>
        <w:rPr>
          <w:sz w:val="20"/>
          <w:szCs w:val="20"/>
        </w:rPr>
        <w:t>Bi sakala samo vo mal del da go nadopolnam po~ituvaniot kolega koj ka`a deka mnogu porano treba{e da bide donesen ovoj zakon. Samo da imame predvid deka sepak donesuvaweto na Predlogot na zakonot za proglasuvawe na lokalitetot Al{ar za za{titeno podra~je se usoglasivme site i na Komisijata za transport i vrski deka e dobar predlog, me|utoa od pri~ini {to znaeme deka gi imavme izborite, se pristapi kon donesuvawe na ovoj zakon to~no sega.</w:t>
      </w:r>
    </w:p>
    <w:p>
      <w:pPr>
        <w:pStyle w:val="Normal"/>
        <w:spacing w:before="60" w:after="0"/>
        <w:jc w:val="both"/>
        <w:rPr>
          <w:sz w:val="20"/>
          <w:szCs w:val="20"/>
        </w:rPr>
      </w:pPr>
      <w:r>
        <w:rPr>
          <w:sz w:val="20"/>
          <w:szCs w:val="20"/>
        </w:rPr>
        <w:t>Cenam deka site ednoglasno se soglasivme deka ima potreba od donesuvawe na vakov zakon.</w:t>
      </w:r>
    </w:p>
    <w:p>
      <w:pPr>
        <w:pStyle w:val="Normal"/>
        <w:spacing w:before="60" w:after="0"/>
        <w:jc w:val="both"/>
        <w:rPr>
          <w:sz w:val="20"/>
          <w:szCs w:val="20"/>
        </w:rPr>
      </w:pPr>
      <w:r>
        <w:rPr>
          <w:sz w:val="20"/>
          <w:szCs w:val="20"/>
        </w:rPr>
        <w:t>Vo drugiot del, jas bi sakala na po~ituvaniot kolega da mu predlo`am, dokolku ima nekoi negovi viduvawa kade bi mo`ele da se davaat dopolnitelni sugestii i predlozi, kako {to be{e i predlogot vo nasoka na iskoristuvawe na loranditinot, neka intervenira amandmansk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dinot ^ingovski Tome, povelete.</w:t>
      </w:r>
    </w:p>
    <w:p>
      <w:pPr>
        <w:pStyle w:val="Normal"/>
        <w:spacing w:before="60" w:after="0"/>
        <w:jc w:val="both"/>
        <w:rPr/>
      </w:pPr>
      <w:r>
        <w:rPr>
          <w:b/>
          <w:sz w:val="20"/>
          <w:szCs w:val="20"/>
        </w:rPr>
        <w:t xml:space="preserve">Tome ^ingovski: </w:t>
      </w:r>
      <w:r>
        <w:rPr>
          <w:sz w:val="20"/>
          <w:szCs w:val="20"/>
        </w:rPr>
        <w:t>Blagodaram pretsedatele.</w:t>
      </w:r>
    </w:p>
    <w:p>
      <w:pPr>
        <w:pStyle w:val="Normal"/>
        <w:spacing w:before="60" w:after="0"/>
        <w:jc w:val="both"/>
        <w:rPr>
          <w:sz w:val="20"/>
          <w:szCs w:val="20"/>
        </w:rPr>
      </w:pPr>
      <w:r>
        <w:rPr>
          <w:sz w:val="20"/>
          <w:szCs w:val="20"/>
        </w:rPr>
        <w:t>So kole{kata Katerina se soglasuvam, vpro~em zaedno i gi ~itame zakonit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transport, vrski i ekologija, kako mati~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proglasuvawe na lokalitetot Al{ar za spomenik na prirodata e prifatliv i mo`e da se dade na natamo{no odnosno vtoro ~itawe.</w:t>
      </w:r>
    </w:p>
    <w:p>
      <w:pPr>
        <w:pStyle w:val="Normal"/>
        <w:spacing w:before="60" w:after="0"/>
        <w:jc w:val="both"/>
        <w:rPr>
          <w:sz w:val="20"/>
          <w:szCs w:val="20"/>
        </w:rPr>
      </w:pPr>
      <w:r>
        <w:rPr>
          <w:sz w:val="20"/>
          <w:szCs w:val="20"/>
        </w:rPr>
        <w:t>2. Ovoj zaklu~ok zaedno so stenografskite bele{ki od sednicata na Sobranieto da se dostavi do Komisijata za transport, vrski i ekologija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Glasale vkupno 61 pratenik, site 61 glasale za,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9 - Predlog na zakon za izmenuvawe na Zakonot za `ivotna sredina - prvo ~itawe.</w:t>
      </w:r>
    </w:p>
    <w:p>
      <w:pPr>
        <w:pStyle w:val="Normal"/>
        <w:spacing w:before="60" w:after="0"/>
        <w:jc w:val="both"/>
        <w:rPr>
          <w:sz w:val="20"/>
          <w:szCs w:val="20"/>
        </w:rPr>
      </w:pPr>
      <w:r>
        <w:rPr>
          <w:sz w:val="20"/>
          <w:szCs w:val="20"/>
        </w:rPr>
        <w:t>Predlogot na zakonot i izve{taite na Komisijata za transport, vrski i ekologija kako mati~no telo i na Zakonodavno-pravnata komisija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adlaga~ot i pratenicite koi sakaat da govorat po op{tata rasprava po Predlogot na zakonot da se prijavat za zbor.</w:t>
      </w:r>
    </w:p>
    <w:p>
      <w:pPr>
        <w:pStyle w:val="Normal"/>
        <w:spacing w:before="60" w:after="0"/>
        <w:jc w:val="both"/>
        <w:rPr>
          <w:sz w:val="20"/>
          <w:szCs w:val="20"/>
        </w:rPr>
      </w:pPr>
      <w:r>
        <w:rPr>
          <w:sz w:val="20"/>
          <w:szCs w:val="20"/>
        </w:rPr>
        <w:t>Za zbor se javija zamenik ministerot za `ivotna sredina i gospodinot Tome ^ingovski.</w:t>
      </w:r>
    </w:p>
    <w:p>
      <w:pPr>
        <w:pStyle w:val="Normal"/>
        <w:spacing w:before="60" w:after="0"/>
        <w:jc w:val="both"/>
        <w:rPr>
          <w:sz w:val="20"/>
          <w:szCs w:val="20"/>
        </w:rPr>
      </w:pPr>
      <w:r>
        <w:rPr>
          <w:sz w:val="20"/>
          <w:szCs w:val="20"/>
        </w:rPr>
        <w:t>Ima zbor zamenik ministerot, povelete.</w:t>
      </w:r>
    </w:p>
    <w:p>
      <w:pPr>
        <w:pStyle w:val="Normal"/>
        <w:spacing w:before="60" w:after="0"/>
        <w:jc w:val="both"/>
        <w:rPr/>
      </w:pPr>
      <w:r>
        <w:rPr>
          <w:b/>
          <w:sz w:val="20"/>
          <w:szCs w:val="20"/>
        </w:rPr>
        <w:t xml:space="preserve">Sowa Lepitkova: </w:t>
      </w:r>
      <w:r>
        <w:rPr>
          <w:sz w:val="20"/>
          <w:szCs w:val="20"/>
        </w:rPr>
        <w:t>Blagodaram.</w:t>
      </w:r>
    </w:p>
    <w:p>
      <w:pPr>
        <w:pStyle w:val="Normal"/>
        <w:spacing w:before="60" w:after="0"/>
        <w:jc w:val="both"/>
        <w:rPr>
          <w:sz w:val="20"/>
          <w:szCs w:val="20"/>
        </w:rPr>
      </w:pPr>
      <w:r>
        <w:rPr>
          <w:sz w:val="20"/>
          <w:szCs w:val="20"/>
        </w:rPr>
        <w:t>Sosema na kratko, so Zaklu~ok na Vladata na Republika Makedonija usvoen na sednicata odr`ana na 05.05.2009 godina {to se odnesuva na tretiot paket antikrizni merki, se predviduva organite na dr`avnata uprava, koi donesuvaat tarifnici i cenovnici po razni osnovi da pristapat kon namaluvawe na istite.</w:t>
      </w:r>
    </w:p>
    <w:p>
      <w:pPr>
        <w:pStyle w:val="Normal"/>
        <w:spacing w:before="60" w:after="0"/>
        <w:jc w:val="both"/>
        <w:rPr>
          <w:sz w:val="20"/>
          <w:szCs w:val="20"/>
        </w:rPr>
      </w:pPr>
      <w:r>
        <w:rPr>
          <w:sz w:val="20"/>
          <w:szCs w:val="20"/>
        </w:rPr>
        <w:t>Soglasno toa Ministerstvoto za `ivotna sredina i prostorno planirawe pristapi kon izmena na Zakonot za `ivotna sredina, a izmenite se odnesuvaat na namaluvawe na nadomestocite za `ivotna sredina {to gi pla}aat fizi~kite i pravnite lica za uvoz na upotrebuvani motorni vozila. Procentot se dvi`i od 30-50%.</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 ^ingovski Tome, povelete.</w:t>
      </w:r>
    </w:p>
    <w:p>
      <w:pPr>
        <w:pStyle w:val="Normal"/>
        <w:spacing w:before="60" w:after="0"/>
        <w:jc w:val="both"/>
        <w:rPr/>
      </w:pPr>
      <w:r>
        <w:rPr>
          <w:b/>
          <w:sz w:val="20"/>
          <w:szCs w:val="20"/>
        </w:rPr>
        <w:t>Tome ^ingovski:</w:t>
      </w:r>
      <w:r>
        <w:rPr>
          <w:sz w:val="20"/>
          <w:szCs w:val="20"/>
        </w:rPr>
        <w:t xml:space="preserve"> Blagodaram pretsedatele.</w:t>
      </w:r>
    </w:p>
    <w:p>
      <w:pPr>
        <w:pStyle w:val="Normal"/>
        <w:spacing w:before="60" w:after="0"/>
        <w:jc w:val="both"/>
        <w:rPr>
          <w:sz w:val="20"/>
          <w:szCs w:val="20"/>
        </w:rPr>
      </w:pPr>
      <w:r>
        <w:rPr>
          <w:sz w:val="20"/>
          <w:szCs w:val="20"/>
        </w:rPr>
        <w:t>Mnogu nakratko, zatoa {to zboruvavme na istava tema i na mati~nata komisija.</w:t>
      </w:r>
    </w:p>
    <w:p>
      <w:pPr>
        <w:pStyle w:val="Normal"/>
        <w:spacing w:before="60" w:after="0"/>
        <w:jc w:val="both"/>
        <w:rPr>
          <w:sz w:val="20"/>
          <w:szCs w:val="20"/>
        </w:rPr>
      </w:pPr>
      <w:r>
        <w:rPr>
          <w:sz w:val="20"/>
          <w:szCs w:val="20"/>
        </w:rPr>
        <w:t>Od zamenik ministerot pobarav vo obrazlo`enieto da bide malku poop{irno no povtorno go slu{ame istoto obrazlo`enie {to e dadeno vo tekstot na Zakonot.</w:t>
      </w:r>
    </w:p>
    <w:p>
      <w:pPr>
        <w:pStyle w:val="Normal"/>
        <w:spacing w:before="60" w:after="0"/>
        <w:jc w:val="both"/>
        <w:rPr>
          <w:sz w:val="20"/>
          <w:szCs w:val="20"/>
        </w:rPr>
      </w:pPr>
      <w:r>
        <w:rPr>
          <w:sz w:val="20"/>
          <w:szCs w:val="20"/>
        </w:rPr>
        <w:t>Pred se, moram da ka`am, da ne nastane zabuni, deka zakonov kako SDS }e go poddr`ime, zatoa {to kolku-tolku im olesnuva na gra|nite. Me|utoa, kako zamenik minister za `ivotna sredina, obrazlo`enieto da vi bide samo ubla`uvawe na vlijanieto na ekonomskata kriza vrz stopanstvoto, a od druga strana, so ~lenot 1 menuvate, moram da potenciram vo to~ka 2 alineja 1 iznosot 2500 denari se zamenuva so iznosot 1500 denari. Ne e nekoja merka za tolku da ja naglasuvate deka e direktna pomo{ na stopanstvoto od ekonomskata kriza.</w:t>
      </w:r>
    </w:p>
    <w:p>
      <w:pPr>
        <w:pStyle w:val="Normal"/>
        <w:spacing w:before="60" w:after="0"/>
        <w:jc w:val="both"/>
        <w:rPr>
          <w:sz w:val="20"/>
          <w:szCs w:val="20"/>
        </w:rPr>
      </w:pPr>
      <w:r>
        <w:rPr>
          <w:sz w:val="20"/>
          <w:szCs w:val="20"/>
        </w:rPr>
        <w:t>Navistina, realnava situacija vo Republika Makedonija ako ja poglednete, koja industrija nie {titime? Avtomobilskata {to ja nemame? Vladata treba da prezeme pogolemi merki so {to }e gi ubla`i efektite vo stopanstvoto od ovaa ekonomska kriza. So namaluvawe na carini, so namaluvawe na danoci, namaluvawe na akcizi i red drugi raboti.</w:t>
      </w:r>
    </w:p>
    <w:p>
      <w:pPr>
        <w:pStyle w:val="Normal"/>
        <w:spacing w:before="60" w:after="0"/>
        <w:jc w:val="both"/>
        <w:rPr>
          <w:sz w:val="20"/>
          <w:szCs w:val="20"/>
        </w:rPr>
      </w:pPr>
      <w:r>
        <w:rPr>
          <w:sz w:val="20"/>
          <w:szCs w:val="20"/>
        </w:rPr>
        <w:t>Va{iot odgovor be{e deka za ovie novi tipovi na vozila, {to koristat drug vid na energija {to ja za{tituva `ivotnata sredina, Vladata prezela nekoi merki. Me|utoa, tie vozila se mnogu skapi za na{iot gra|anin.</w:t>
      </w:r>
    </w:p>
    <w:p>
      <w:pPr>
        <w:pStyle w:val="Normal"/>
        <w:spacing w:before="60" w:after="0"/>
        <w:jc w:val="both"/>
        <w:rPr>
          <w:sz w:val="20"/>
          <w:szCs w:val="20"/>
        </w:rPr>
      </w:pPr>
      <w:r>
        <w:rPr>
          <w:sz w:val="20"/>
          <w:szCs w:val="20"/>
        </w:rPr>
        <w:t>Videte {to se slu~uva? 30-40% od vozniot park vo Republika Makedonija e so tabli~ki od sosedna Republika Bugarija. Ako ve}e sakame da pomogneme na stopanstvoto i na gra|anite na  Republika Makedonija, treba podrasti~ni merki. Merki {to mnogu pove}e }e pomogne na gra|anite i na stopanstvoto. Inaku, na vakov na~in, veruvajte mi e pomo{, da, no minimalna. Zatoa od vas pobarav da dadete po{iroko obrazlo`enie. Vie mi gi spomnavte fri`iderite deka bile 200 denari uvoz za eden fri`ider, se pla}a taksa. Toa ne e merka. Nitu e merka da re~eme, kolku motorni vozila, te{ki motorni vozila vo Republika Makedonija ovaa godina }e uvozat privatnite fizi~ki lica? Polovni, se zboruva za stari motorni vozila. Eve, neka se raboti za brojka od 1000 te{ki motorni vozila. Namaluvaweto od 1500 denari navistina e mizerno za da se ka`e deka e merka so koja {to se pomaga na stopanstvoto.</w:t>
      </w:r>
    </w:p>
    <w:p>
      <w:pPr>
        <w:pStyle w:val="Normal"/>
        <w:spacing w:before="60" w:after="0"/>
        <w:jc w:val="both"/>
        <w:rPr>
          <w:sz w:val="20"/>
          <w:szCs w:val="20"/>
        </w:rPr>
      </w:pPr>
      <w:r>
        <w:rPr>
          <w:sz w:val="20"/>
          <w:szCs w:val="20"/>
        </w:rPr>
        <w:t>Od va{iot resor da dadovte obrazlo`enie ili statisti~ki podatoci ili red drugi raboti, stvarno i na Komisija vi ka`av, jas sekako }e go podr`am zakonot, zatoa {to kolku tolku im olesnuva na gra|anite. Me|utoa dobro e, kako zamenik  minister od taa oblast, da dadevte po{iroko obrazlo`enie so statisti~ki pokazateli kolku se uvezuva, {to zna~i seto toa, kolku doprinesuva na gra|anite, na stopanstvoto i red drugi raboti.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Replika ima gospo|a Mazneva Nikoli} Kosana, povelete.</w:t>
      </w:r>
    </w:p>
    <w:p>
      <w:pPr>
        <w:pStyle w:val="Normal"/>
        <w:spacing w:before="60" w:after="0"/>
        <w:jc w:val="both"/>
        <w:rPr/>
      </w:pPr>
      <w:r>
        <w:rPr>
          <w:b/>
          <w:sz w:val="20"/>
          <w:szCs w:val="20"/>
        </w:rPr>
        <w:t>Kosana Mazneva Nikoli}</w:t>
      </w:r>
      <w:r>
        <w:rPr>
          <w:sz w:val="20"/>
          <w:szCs w:val="20"/>
        </w:rPr>
        <w:t>: Samo za informacija na gospodinot ^ingovski. Ne znam kolku e informiran deka za suvi pe~urki i pol`avi koi {to site nie znaeme deka pretstavuvaat isklu~ivo skapi produkti treba nadomestokot kon dr`avata za izvoz da se zgolemi, me|utoa ova nie go pravime ~isto poradi ekonomskata kriza i poradi ekonomskata recesija {to gi zadesi site dr`avi, ednostavno da mo`e  ova se regulira. 5 pol`avi vo Rim iznesuvaat 50 evra, a nie samo za eden kilogram napla}ame eden mk. denar. Bidej}i diskusijata be{e vo taa forma, deka mnogu malku se namaluvaat cenite za izvoz i za uvoz, sega vi ka`uvam kako stojat rabotite vo nekoi drugi evropski dr`avi. E pa sledete me.</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gospodinot ^ingovski Tome, povelete.</w:t>
      </w:r>
    </w:p>
    <w:p>
      <w:pPr>
        <w:pStyle w:val="Normal"/>
        <w:spacing w:before="60" w:after="0"/>
        <w:jc w:val="both"/>
        <w:rPr/>
      </w:pPr>
      <w:r>
        <w:rPr>
          <w:b/>
          <w:sz w:val="20"/>
        </w:rPr>
        <w:t xml:space="preserve">Tome ^ingovski: </w:t>
      </w:r>
      <w:r>
        <w:rPr>
          <w:sz w:val="20"/>
        </w:rPr>
        <w:t xml:space="preserve">Da, navistina i tvrdam, a i vie so va{eto izlagawe ka`avte deka merkite mnogu mali, deka ako ve}e se prezema nekoja merka ova e taksa koja se pla}a na Ministerstvoto za `ivotna sredina za uvoz, ako go nemate pro~itano obrazlo`enieto, }e vi pojasnam, za uvoz na stari motorni vozila. Zna~i, od 2500 se namaluva na 1500. </w:t>
      </w:r>
    </w:p>
    <w:p>
      <w:pPr>
        <w:pStyle w:val="Normal"/>
        <w:spacing w:before="60" w:after="0"/>
        <w:jc w:val="both"/>
        <w:rPr>
          <w:sz w:val="20"/>
        </w:rPr>
      </w:pPr>
      <w:r>
        <w:rPr>
          <w:sz w:val="20"/>
        </w:rPr>
        <w:t>Sega pol`avite vo Italija kolku se, tamu nemaat potreba seu{te da gi namalat tie ako imaat taksi za uvoz na vozila. Nemaat takva potreba. Tie mo`e i }e gi zgolemat za da ja za{titat `ivotnata sredina, a pol`avi, tie se konzumiraat ina~e, toa im e rabot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Replika ima gospodinot Lazarev Jovan, povelete.</w:t>
      </w:r>
    </w:p>
    <w:p>
      <w:pPr>
        <w:pStyle w:val="Normal"/>
        <w:spacing w:before="60" w:after="0"/>
        <w:jc w:val="both"/>
        <w:rPr/>
      </w:pPr>
      <w:r>
        <w:rPr>
          <w:b/>
          <w:sz w:val="20"/>
        </w:rPr>
        <w:t>Jovan Lazarev:</w:t>
      </w:r>
      <w:r>
        <w:rPr>
          <w:sz w:val="20"/>
        </w:rPr>
        <w:t xml:space="preserve"> Blagodaram gospodine pretsedatele.</w:t>
      </w:r>
    </w:p>
    <w:p>
      <w:pPr>
        <w:pStyle w:val="Normal"/>
        <w:spacing w:before="60" w:after="0"/>
        <w:jc w:val="both"/>
        <w:rPr>
          <w:sz w:val="20"/>
        </w:rPr>
      </w:pPr>
      <w:r>
        <w:rPr>
          <w:sz w:val="20"/>
        </w:rPr>
        <w:t xml:space="preserve">Dozvolete na kuso da repliciram na po~ituvaniot kolega. Nie ovde pred nas imame konkreten predlog od Ministerstvoto za `ivotna sredina za namaluvawe na dava~kite za `ivotna sredina na motornite vozila. </w:t>
      </w:r>
    </w:p>
    <w:p>
      <w:pPr>
        <w:pStyle w:val="Normal"/>
        <w:spacing w:before="60" w:after="0"/>
        <w:jc w:val="both"/>
        <w:rPr>
          <w:sz w:val="20"/>
        </w:rPr>
      </w:pPr>
      <w:r>
        <w:rPr>
          <w:sz w:val="20"/>
        </w:rPr>
        <w:t xml:space="preserve">Dali e toa mnogu ili malk,u jas bi rekol e vo ramkite e na ona {to e, kolku {to se pla}a ne e malku, e 30 do 50% od onaa suma koja {to se izdvojuva za za~uvuvawe na `ivotnata sredina odnosno sredstvata koi {to se upla}aat vo ova Ministerstvo. Nie so ovoj zakon sigurno nema da ja re{ime ni na{ata kriza, ni svetskata kriza, no }e se potrudime  vo site zakoni tamu kade {to e mo`no da gi  namalime dava~kite za ednostavno da se olesni i na gra|anite i na pravnite lica vo Republika Makedonija so kupuvawe na artiklite.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gospodinot ^ingovski Tome, povelete.</w:t>
      </w:r>
    </w:p>
    <w:p>
      <w:pPr>
        <w:pStyle w:val="Normal"/>
        <w:spacing w:before="60" w:after="0"/>
        <w:jc w:val="both"/>
        <w:rPr/>
      </w:pPr>
      <w:r>
        <w:rPr>
          <w:b/>
          <w:sz w:val="20"/>
        </w:rPr>
        <w:t xml:space="preserve">Tome ^ingovski: </w:t>
      </w:r>
      <w:r>
        <w:rPr>
          <w:sz w:val="20"/>
        </w:rPr>
        <w:t>Blagodaram pretsedatele, blagodaram i na mojot po~ituvan kolega.</w:t>
      </w:r>
    </w:p>
    <w:p>
      <w:pPr>
        <w:pStyle w:val="Normal"/>
        <w:spacing w:before="60" w:after="0"/>
        <w:jc w:val="both"/>
        <w:rPr>
          <w:sz w:val="20"/>
        </w:rPr>
      </w:pPr>
      <w:r>
        <w:rPr>
          <w:rFonts w:eastAsia="MAC C Swiss"/>
          <w:sz w:val="20"/>
        </w:rPr>
        <w:t xml:space="preserve"> </w:t>
      </w:r>
      <w:r>
        <w:rPr>
          <w:sz w:val="20"/>
        </w:rPr>
        <w:t xml:space="preserve">Dali e malku ili mnogu, eve }e zememe eden mal primer. Se raboti za uvoz na poloven kamion koj ~ini 150 iljadi evra, a vie na stopanstvenikot ili na privatnoto lice mu namaluvate 1000 denari. Zna~i,toa e olesnuvawe?  </w:t>
      </w:r>
    </w:p>
    <w:p>
      <w:pPr>
        <w:pStyle w:val="Normal"/>
        <w:spacing w:before="60" w:after="0"/>
        <w:jc w:val="both"/>
        <w:rPr>
          <w:sz w:val="20"/>
        </w:rPr>
      </w:pPr>
      <w:r>
        <w:rPr>
          <w:sz w:val="20"/>
        </w:rPr>
        <w:t>Nie kako prateni~ka grupa go podr`uvame Zakonot, me|utoa za taksa za uvoz na te{ko motorno vozilo e od 6500 ili 7500  kolku be{e tamu, namaleno na 5000 denari. Zna~i e namaleno za 2500 iljadi denari. I sega videte vie dali e dovolno ili ne e dovolno, barem neka se izbri{at tie 7500 denari, neka bidat lu|eto oslobodeni od pla}aweto taks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Bidej}i e iscrepena listata  na prijaveni za zbor, konstatiram deka op{tata rasprava po Predlogot na zakonot e zavr{ena.</w:t>
      </w:r>
    </w:p>
    <w:p>
      <w:pPr>
        <w:pStyle w:val="Normal"/>
        <w:spacing w:before="60" w:after="0"/>
        <w:jc w:val="both"/>
        <w:rPr>
          <w:sz w:val="20"/>
        </w:rPr>
      </w:pPr>
      <w:r>
        <w:rPr>
          <w:sz w:val="20"/>
        </w:rPr>
        <w:t xml:space="preserve">Vrz osnova na izve{taite na Komisijata za transport, vrski i ekologija kako mati~no rabotno telo i Zakonodavno-pravnata komisija  i raspravata na sednicata na Sobranieto,na Sobranieto mu predlagam da go usvoi sledniot zaklu~ok: </w:t>
      </w:r>
    </w:p>
    <w:p>
      <w:pPr>
        <w:pStyle w:val="Normal"/>
        <w:spacing w:before="60" w:after="0"/>
        <w:jc w:val="both"/>
        <w:rPr>
          <w:sz w:val="20"/>
        </w:rPr>
      </w:pPr>
      <w:r>
        <w:rPr>
          <w:sz w:val="20"/>
        </w:rPr>
        <w:t>1. Predlogot na zakon za izmenuvawe i dopolnuvawe na Zakonot za `ivotna sredina e prifatliv i mo`e da se dade na natamo{no, odnosno na vtoro ~itawe.</w:t>
      </w:r>
    </w:p>
    <w:p>
      <w:pPr>
        <w:pStyle w:val="Normal"/>
        <w:spacing w:before="60" w:after="0"/>
        <w:jc w:val="both"/>
        <w:rPr/>
      </w:pPr>
      <w:r>
        <w:rPr>
          <w:sz w:val="20"/>
        </w:rPr>
        <w:t>2. Ovoj zaklu~ok zaedno so stenografskite bele{ki od sednicata na Sobranieto da se dostavi i do Komisijata za transport, vrski e ekologija i Zakonodavno-pravnata komisija na Sobranieto na Republika Makedonija .</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61 pratenik. Od niv site 61  glasaa za, nema vozdr`an, nema protiv.</w:t>
      </w:r>
    </w:p>
    <w:p>
      <w:pPr>
        <w:pStyle w:val="Normal"/>
        <w:spacing w:before="60" w:after="0"/>
        <w:jc w:val="both"/>
        <w:rPr/>
      </w:pPr>
      <w:r>
        <w:rPr>
          <w:sz w:val="20"/>
        </w:rPr>
        <w:t>Konstatiram deka Sobranieto go usvoi predlo`eniot zaklu~ok.</w:t>
      </w:r>
    </w:p>
    <w:p>
      <w:pPr>
        <w:pStyle w:val="Normal"/>
        <w:spacing w:before="60" w:after="0"/>
        <w:jc w:val="both"/>
        <w:rPr>
          <w:sz w:val="20"/>
        </w:rPr>
      </w:pPr>
      <w:r>
        <w:rPr>
          <w:sz w:val="20"/>
        </w:rPr>
        <w:t xml:space="preserve">Tuka ja prekinuvam sednicata. </w:t>
      </w:r>
    </w:p>
    <w:p>
      <w:pPr>
        <w:pStyle w:val="Normal"/>
        <w:spacing w:before="60" w:after="0"/>
        <w:jc w:val="both"/>
        <w:rPr>
          <w:sz w:val="20"/>
        </w:rPr>
      </w:pPr>
      <w:r>
        <w:rPr>
          <w:sz w:val="20"/>
        </w:rPr>
        <w:t xml:space="preserve">Za prodol`uvawe na ovaa sednica naknadno }e bidete izvesteni. </w:t>
      </w:r>
    </w:p>
    <w:p>
      <w:pPr>
        <w:pStyle w:val="Normal"/>
        <w:spacing w:before="60" w:after="0"/>
        <w:jc w:val="both"/>
        <w:rPr>
          <w:sz w:val="20"/>
        </w:rPr>
      </w:pPr>
      <w:r>
        <w:rPr>
          <w:sz w:val="20"/>
        </w:rPr>
        <w:t>Inaku za utre e zaka`ana nova sednica, 59-ta, nova sednica. Vi blagodaram.</w:t>
      </w:r>
    </w:p>
    <w:p>
      <w:pPr>
        <w:pStyle w:val="Normal"/>
        <w:spacing w:before="60" w:after="0"/>
        <w:jc w:val="both"/>
        <w:rPr>
          <w:sz w:val="20"/>
        </w:rPr>
      </w:pPr>
      <w:r>
        <w:rPr>
          <w:sz w:val="20"/>
        </w:rPr>
        <w:t>(Sednicata prekina so rabota vo 18,14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58-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58-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2:00Z</dcterms:created>
  <dc:creator>Sobranie na Republika Makedonija</dc:creator>
  <dc:description/>
  <cp:keywords/>
  <dc:language>en-US</dc:language>
  <cp:lastModifiedBy>pnastoska</cp:lastModifiedBy>
  <cp:lastPrinted>2005-02-04T11:50:00Z</cp:lastPrinted>
  <dcterms:modified xsi:type="dcterms:W3CDTF">2009-06-04T11:45:00Z</dcterms:modified>
  <cp:revision>3</cp:revision>
  <dc:subject/>
  <dc:title>084 - 00</dc:title>
</cp:coreProperties>
</file>