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sz w:val="20"/>
        </w:rPr>
      </w:pPr>
      <w:r>
        <w:rPr>
          <w:rFonts w:cs="MAC C Swiss" w:ascii="MAC C Swiss" w:hAnsi="MAC C Swiss"/>
          <w:sz w:val="20"/>
        </w:rPr>
        <w:t>STENOGRAFSKI BELE[KI</w:t>
      </w:r>
    </w:p>
    <w:p>
      <w:pPr>
        <w:pStyle w:val="Heading"/>
        <w:spacing w:lineRule="auto" w:line="240" w:before="60" w:after="0"/>
        <w:rPr/>
      </w:pPr>
      <w:r>
        <w:rPr>
          <w:rFonts w:cs="MAC C Swiss" w:ascii="MAC C Swiss" w:hAnsi="MAC C Swiss"/>
          <w:sz w:val="20"/>
        </w:rPr>
        <w:t>od Vtoroto prodol`enie na Pedeset i osmata  sednica  na Sobranieto na Republika Makedonija, odr`ana na 17 juni 2009 godina</w:t>
      </w:r>
    </w:p>
    <w:p>
      <w:pPr>
        <w:pStyle w:val="Normal"/>
        <w:spacing w:before="60" w:after="0"/>
        <w:jc w:val="center"/>
        <w:rPr>
          <w:rFonts w:ascii="MAC C Swiss" w:hAnsi="MAC C Swiss" w:cs="MAC C Swiss"/>
          <w:sz w:val="20"/>
        </w:rPr>
      </w:pPr>
      <w:r>
        <w:rPr>
          <w:rFonts w:cs="MAC C Swiss"/>
          <w:sz w:val="20"/>
        </w:rPr>
      </w:r>
    </w:p>
    <w:p>
      <w:pPr>
        <w:pStyle w:val="Normal"/>
        <w:spacing w:before="60" w:after="0"/>
        <w:jc w:val="both"/>
        <w:rPr/>
      </w:pPr>
      <w:r>
        <w:rPr>
          <w:sz w:val="20"/>
        </w:rPr>
        <w:t xml:space="preserve">Sednicata se odr`a vo Sobranineto na Republika Makedonija, sala 1, so po~etok vo 15,55 ~asot. </w:t>
      </w:r>
    </w:p>
    <w:p>
      <w:pPr>
        <w:pStyle w:val="Normal"/>
        <w:spacing w:before="60" w:after="0"/>
        <w:jc w:val="both"/>
        <w:rPr/>
      </w:pPr>
      <w:r>
        <w:rPr>
          <w:sz w:val="20"/>
          <w:lang w:val="en-GB"/>
        </w:rPr>
        <w:t>Sednicata ja otvori i na nea pretsedava{e gospodin Trajko Veqanoski, pretsedatel na Sobranieto na Repub</w:t>
      </w:r>
      <w:r>
        <w:rPr>
          <w:sz w:val="20"/>
        </w:rPr>
        <w:t xml:space="preserve">lika Makedonija. </w:t>
      </w:r>
    </w:p>
    <w:p>
      <w:pPr>
        <w:pStyle w:val="Normal"/>
        <w:spacing w:before="60" w:after="0"/>
        <w:jc w:val="both"/>
        <w:rPr/>
      </w:pPr>
      <w:r>
        <w:rPr>
          <w:b/>
          <w:sz w:val="20"/>
        </w:rPr>
        <w:t xml:space="preserve">Trajko Veqanoski: </w:t>
      </w:r>
      <w:r>
        <w:rPr>
          <w:sz w:val="20"/>
        </w:rPr>
        <w:t xml:space="preserve"> Dami i gospoda pratenici, </w:t>
      </w:r>
    </w:p>
    <w:p>
      <w:pPr>
        <w:pStyle w:val="Normal"/>
        <w:spacing w:before="60" w:after="0"/>
        <w:jc w:val="both"/>
        <w:rPr/>
      </w:pPr>
      <w:r>
        <w:rPr>
          <w:sz w:val="20"/>
        </w:rPr>
        <w:t>Prodol`uvame so rabota po  58-ta sednica na Sobranieto na Republika Makedonija.</w:t>
      </w:r>
    </w:p>
    <w:p>
      <w:pPr>
        <w:pStyle w:val="Normal"/>
        <w:spacing w:before="60" w:after="0"/>
        <w:jc w:val="both"/>
        <w:rPr>
          <w:sz w:val="20"/>
        </w:rPr>
      </w:pPr>
      <w:r>
        <w:rPr>
          <w:sz w:val="20"/>
        </w:rPr>
        <w:t>Pratenicite: Radmila [ekerinska, Qubisav Ivanov Yingo, Hristina Run~eva, Kosana Nikoli} Mazneva, Aleksandar Sprasenovski, Goran \urovski, Goran Misovski, Fijat Canovski, Imer Selmani, Ali Ahmeti, Zumrete Jakupi, Menduh Ta~i, Imer Aliu i Arben Xaferi  me izvestija deka se spre~eni da prisustvuvaat na sednicata.</w:t>
      </w:r>
    </w:p>
    <w:p>
      <w:pPr>
        <w:pStyle w:val="Normal"/>
        <w:spacing w:before="60" w:after="0"/>
        <w:jc w:val="both"/>
        <w:rPr>
          <w:b/>
          <w:b/>
          <w:sz w:val="20"/>
        </w:rPr>
      </w:pPr>
      <w:r>
        <w:rPr>
          <w:b/>
          <w:sz w:val="20"/>
        </w:rPr>
        <w:t>Minuvame na to~ka 10 - Dopolnet Predlog na Zakon za socijalnata za{tita - vtoro ~itawe</w:t>
      </w:r>
    </w:p>
    <w:p>
      <w:pPr>
        <w:pStyle w:val="Normal"/>
        <w:spacing w:before="60" w:after="0"/>
        <w:jc w:val="both"/>
        <w:rPr/>
      </w:pPr>
      <w:r>
        <w:rPr>
          <w:sz w:val="20"/>
        </w:rPr>
        <w:t>Dopolnitelniot predlog na Komisijata za trud i socijalna politika, kako mati~no rabotno telo i na Zakonodavno-pravna komisija na Sobranieto vi e dostaven.</w:t>
      </w:r>
    </w:p>
    <w:p>
      <w:pPr>
        <w:pStyle w:val="Normal"/>
        <w:spacing w:before="60" w:after="0"/>
        <w:jc w:val="both"/>
        <w:rPr>
          <w:sz w:val="20"/>
        </w:rPr>
      </w:pPr>
      <w:r>
        <w:rPr>
          <w:sz w:val="20"/>
        </w:rPr>
        <w:t>Vrz osnova na ~len 156 stav 1 od Delovnikot na Sobranieto na vtoroto ~itawe na sednicata na Sobranieto se vodi pretres samo po ~lenovite 17, 22, 30, 31, 32, 33, 35, 36, 37, 38, 40, 43, 46, 47, 54, 55, 61, 64, 74, 80, 82, 84, 106 naslovot na Glava 4 i podnaslovot na to~ka 1, ~len 121 podnaslovot e) pred ~lenot 123 podnaslovot `) pred ~lenot 125, ~lenovite 129, 147, 151, 154, 155, 161, 179, 203, 261 i 268 {to se izmeneti so amandmani na rabotnite tela.</w:t>
      </w:r>
    </w:p>
    <w:p>
      <w:pPr>
        <w:pStyle w:val="Normal"/>
        <w:spacing w:before="60" w:after="0"/>
        <w:jc w:val="both"/>
        <w:rPr>
          <w:sz w:val="20"/>
        </w:rPr>
      </w:pPr>
      <w:r>
        <w:rPr>
          <w:sz w:val="20"/>
        </w:rPr>
        <w:t>Otvoram pretres po ~lenovite 17, 22, 30, 31, 32, 33, 35, 36, 37, 38, 40, 43, 46, 47, 54, 55, 61, 64, 74, 80, 82, 84, 106 naslovot na Glava 4 i podnaslov na to~ka 1, ~len 121 podnaslovot e) pred ~lenot 123 podnaslovot `) pred ~lenot 125, ~lenovite 129, 147, 151, 154, 155, 161, 179, 203, 261 i 268 na Dopolnitelniot predlog.</w:t>
      </w:r>
    </w:p>
    <w:p>
      <w:pPr>
        <w:pStyle w:val="Normal"/>
        <w:spacing w:before="60" w:after="0"/>
        <w:jc w:val="both"/>
        <w:rPr/>
      </w:pPr>
      <w:r>
        <w:rPr>
          <w:sz w:val="20"/>
        </w:rPr>
        <w:t>Gi povikuvam predlaga~ite i pratenicite koi sakaat da govorat po ~lenovite 17, 22, 30, 31, 32, 33, 35, 36, 37, 38, 40, 43, 46, 47, 54, 55, 61, 64, 74, 80, 82, 84, 106, naslovot na Glava 4 i podnaslov na to~ka 1, ~len 121 podnaslovot e) pred ~lenot 123 podnaslovot `) pred ~lenot 125, ~lenovite 129, 147, 151, 154, 155, 161, 179, 203, 261 i 268 na Dopolnitelniot predlog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Ima zbor gospo|a Bendevska Vesna, povelete.</w:t>
      </w:r>
    </w:p>
    <w:p>
      <w:pPr>
        <w:pStyle w:val="Normal"/>
        <w:spacing w:before="60" w:after="0"/>
        <w:jc w:val="both"/>
        <w:rPr>
          <w:sz w:val="20"/>
        </w:rPr>
      </w:pPr>
      <w:r>
        <w:rPr>
          <w:b/>
          <w:sz w:val="20"/>
        </w:rPr>
        <w:t>Vesna Bendevska:</w:t>
      </w:r>
      <w:r>
        <w:rPr>
          <w:sz w:val="20"/>
        </w:rPr>
        <w:t xml:space="preserve"> Blagodaram pretsedatele.</w:t>
      </w:r>
    </w:p>
    <w:p>
      <w:pPr>
        <w:pStyle w:val="Normal"/>
        <w:spacing w:before="60" w:after="0"/>
        <w:jc w:val="both"/>
        <w:rPr>
          <w:sz w:val="20"/>
        </w:rPr>
      </w:pPr>
      <w:r>
        <w:rPr>
          <w:sz w:val="20"/>
        </w:rPr>
        <w:t xml:space="preserve">Govorej}i vo vtora faza okolu Dopolnetiot predlog na zakon za socijalna za{tita, po~ituvani kolegi, }e zapo~nam od faktot pri davawe na ocenka na ovoj zakon. Na ovoj zakon bez vlo`eni vkupno 108 amandmani od koi 40 se prifateni, 78 amandmani od SDSM ne se prifateni. Za volja na vistinata kako dopolnitelen podatok, 9 amandmani od prateni~kata grupa na SDSM se prifateni, 9 od pripadnicite na VMRO-DPMNE koi bea predlo`eni, 3 amandmani se prifateni, a proizleguvaat od Zakonodavno-pravna komisija i 19 amandmani se prifateni na predlog na Komisijata za trud i socijalna politika, a se odnesuvaat na amandmani od SDSM za koi se soglasivme da bidat prifateni vo nekoja vidoizmeneta foram. </w:t>
      </w:r>
    </w:p>
    <w:p>
      <w:pPr>
        <w:pStyle w:val="Normal"/>
        <w:spacing w:before="60" w:after="0"/>
        <w:jc w:val="both"/>
        <w:rPr>
          <w:sz w:val="20"/>
        </w:rPr>
      </w:pPr>
      <w:r>
        <w:rPr>
          <w:sz w:val="20"/>
        </w:rPr>
        <w:t>Ova seto go govoram okolu faktot, koga na eden zakon predlo`en e tolkav golem broj na amandmani, se razbira najgolem broj vlo`uva opozicijata, no i pripadnicite od vladea~koto mnoznistvo, navistina stanuva zbor za toa deka so Predlog zakonot  koj go dobivme vo prva faza ne{to ne be{e vo red i }e mi dozvolite mnogu kratko da sublimiram kade e generalnata zabele{ka okolu ovoj Predlog zakon.</w:t>
      </w:r>
    </w:p>
    <w:p>
      <w:pPr>
        <w:pStyle w:val="Normal"/>
        <w:spacing w:before="60" w:after="0"/>
        <w:jc w:val="both"/>
        <w:rPr>
          <w:sz w:val="20"/>
        </w:rPr>
      </w:pPr>
      <w:r>
        <w:rPr>
          <w:sz w:val="20"/>
        </w:rPr>
        <w:t>Ova e Ustvot na Republika Makedonija i vo interes na gra|anite - bravo za tie {to znaat, ne se somnevav, ama vo interes na javnosta i na transparentnosta za ovoj zakon koga govoram, }e ka`am, }e citiram tri ~lena od Ustavot.</w:t>
      </w:r>
    </w:p>
    <w:p>
      <w:pPr>
        <w:pStyle w:val="Normal"/>
        <w:spacing w:before="60" w:after="0"/>
        <w:jc w:val="both"/>
        <w:rPr>
          <w:sz w:val="20"/>
        </w:rPr>
      </w:pPr>
      <w:r>
        <w:rPr>
          <w:sz w:val="20"/>
        </w:rPr>
        <w:t xml:space="preserve">^len 34 veli: gra|anite imaat pravo, soglasno Ustav, na socijalna sigurnost i socijalno osiguruvawe utvrdeni so zakon i kolektiven dogovor. </w:t>
      </w:r>
    </w:p>
    <w:p>
      <w:pPr>
        <w:pStyle w:val="Normal"/>
        <w:spacing w:before="60" w:after="0"/>
        <w:jc w:val="both"/>
        <w:rPr>
          <w:sz w:val="20"/>
        </w:rPr>
      </w:pPr>
      <w:r>
        <w:rPr>
          <w:sz w:val="20"/>
        </w:rPr>
        <w:t>^len 35 veli: Republikata se gri`i za socijalnata za{tita i socijalnata siguranost na gra|anite soglasno so na~eloto na socijalna pravednost. Republikata im garantira pravo na pomo{ na nemo}nite i nesposobnite za rabota gra|ani.</w:t>
      </w:r>
    </w:p>
    <w:p>
      <w:pPr>
        <w:pStyle w:val="Normal"/>
        <w:spacing w:before="60" w:after="0"/>
        <w:jc w:val="both"/>
        <w:rPr>
          <w:sz w:val="20"/>
        </w:rPr>
      </w:pPr>
      <w:r>
        <w:rPr>
          <w:sz w:val="20"/>
        </w:rPr>
        <w:t>^lenot 36, koj se odnesuva na ustavno zagarantirano pravo od socijalen tip, }e go citiram, koga }e dojdam na ~lenot 80, za koj imavme amandman, no za `al, pretstavnicite na predlaga~ot, Ministerstvoto za trud i socijalna politika nemaat ~uvstvo za da go usvojat.</w:t>
      </w:r>
    </w:p>
    <w:p>
      <w:pPr>
        <w:pStyle w:val="Normal"/>
        <w:spacing w:before="60" w:after="0"/>
        <w:jc w:val="both"/>
        <w:rPr>
          <w:sz w:val="20"/>
        </w:rPr>
      </w:pPr>
      <w:r>
        <w:rPr>
          <w:sz w:val="20"/>
        </w:rPr>
        <w:t xml:space="preserve">Generalno glavna zabele{ka e toa {to ovoj zakon {to treba soglasno ustavnite principi za koi sega govorev da im obezbeduva na gra|anite pravo na socijalna za{tita i socijalna sigurnost, toa go pravi samo vo eden segment i zatoa se vika Zakon za socijalna za{tita. Ova e eden perfiden na~in na koj odbivame da donesuvame zakoni usoglaseni so Ustav. </w:t>
      </w:r>
    </w:p>
    <w:p>
      <w:pPr>
        <w:pStyle w:val="Normal"/>
        <w:spacing w:before="60" w:after="0"/>
        <w:jc w:val="both"/>
        <w:rPr>
          <w:sz w:val="20"/>
        </w:rPr>
      </w:pPr>
      <w:r>
        <w:rPr>
          <w:sz w:val="20"/>
        </w:rPr>
        <w:t>Nikoj od nas pratenicite, koi bevme del i od Pettiot parlamentaren sostav, ne mo`e da govori za sudbinata na Predlog zakonot za socijalna za{tita i socijalna sigurnost, koj go dobivme vo mart mesec 2008 godina. Tragata mu se gubi duri i vo arhivite na ova Sobranie, bidej}i se obiduvavme da dojdeme do nego, zaradi poznatoto slu~uvawe za predvremeni parlamentarni izbori za koi Pettiot parlamentaren sostav izglasa samoraspu{tawe na 12 april, od toj zakon ni traga ni glas. Perfidnosta po mene le`i vo faktot {to tokmu od Ministerstvoto za trud i socijalna politika od istata Vlada, predvodena od istiot pretsedatel na Vlada, toga{ ima{e sila da podgotvi zakon koj obezbeduva socijalna za{tita i socijalna sigurnost, sega socijalnata siguranost se obiduva da ja zaboravi.</w:t>
      </w:r>
    </w:p>
    <w:p>
      <w:pPr>
        <w:pStyle w:val="Normal"/>
        <w:spacing w:before="60" w:after="0"/>
        <w:jc w:val="both"/>
        <w:rPr>
          <w:sz w:val="20"/>
        </w:rPr>
      </w:pPr>
      <w:r>
        <w:rPr>
          <w:sz w:val="20"/>
        </w:rPr>
        <w:t>Jas veruvam deka barem nie mo`eme taa nepravilnost, i toa kr{ewe, odnosno izigruvawe na ustavnite principi, nie kako pretstavnici na gra|anite i da ne se soglasime, odnosno da im go vratime ovoj zakon za da go dorabotat vo delot na ona {to zna~i obezbeduvawe na zakonski odredbi {to }e garantiraat i socijalna sigurnost na gra|anite.</w:t>
      </w:r>
    </w:p>
    <w:p>
      <w:pPr>
        <w:pStyle w:val="Normal"/>
        <w:spacing w:before="60" w:after="0"/>
        <w:jc w:val="both"/>
        <w:rPr>
          <w:sz w:val="20"/>
        </w:rPr>
      </w:pPr>
      <w:r>
        <w:rPr>
          <w:sz w:val="20"/>
        </w:rPr>
        <w:t>Ogromen broj amandmani podnesovme ne samo po li~no viduvawe, bidej}i seriozno rabotevme so kompetentni eksperti i stru~waci od ovaa oblast. Me|utoa do site vas po~ituvani kolegi pristigna barawe od Repbuli~kiot centar za podr{ka na lica so intelektualna popre~enost, poraka, generelni zabele{ki po Predlog tekstot na ovoj zakon i, za volja na vistinata, ovoj zakon mo`e{e da bide mnogu pokvaliteten i podobra, samo dokolku Ministerstvoto gi zeme{e predvid rezultatite od edno kompletno istra`uvawe za sostojbata vo koja se nao|a socijalnata za{tita, osobeno dobroto upravuvawe so socijalnata pari~na pomo{. Nitu edna zabele{ka koja na teren ja potvrdi ova istra`uvawe, Ministerstvoto ne ja zede predvid. Se obiduvame da bideme slepi pred ona {to zna~i realno istra`uvawe od grupa mnogu kompetenti eksperti koi utvrdija niza slabosti vo implementiraweto i na porane{tiot Zakon za socijalna za{tita.</w:t>
      </w:r>
    </w:p>
    <w:p>
      <w:pPr>
        <w:pStyle w:val="Normal"/>
        <w:spacing w:before="60" w:after="0"/>
        <w:jc w:val="both"/>
        <w:rPr>
          <w:sz w:val="20"/>
        </w:rPr>
      </w:pPr>
      <w:r>
        <w:rPr>
          <w:sz w:val="20"/>
        </w:rPr>
        <w:t xml:space="preserve">Kolegi, nie mo`eme da donesuvame ovde i idealni zakoni, no tie }e pretstvuvaat mrtvo slovo na hartija dokolku ne uspevame da gi implementirame site zakoniski odredbi i  toa generalno e mana, spored mene, zaradi otsustvoto realno na funkcionirawe na pravna dr`ava, koja }e mo`e da obezbedi ovie zakonski odredbi navistina da profunkcioniraat  i na teren. </w:t>
      </w:r>
    </w:p>
    <w:p>
      <w:pPr>
        <w:pStyle w:val="Normal"/>
        <w:spacing w:before="60" w:after="0"/>
        <w:jc w:val="both"/>
        <w:rPr>
          <w:sz w:val="20"/>
        </w:rPr>
      </w:pPr>
      <w:r>
        <w:rPr>
          <w:sz w:val="20"/>
        </w:rPr>
        <w:t>Bidej}i vremeto mi e ograni~eno, sega }e se vratam povtorno na Ustavot i na ~lenot 80 za koj imam pravo da govoram soglasno odredbite od noviot Delovnik, koj patem be{e kritikuvan od ovaa govornica, duri i od gospodinot pretsedatel na Parlamentarnoto sobranie na Sovetot na Evropa, pa se nadevam deka }e imame i uset da gi izmenime odredbite za da mo`eme mnogu pokvalitetno da debatirame za vakvi zakoni. Zakonot za socijalna za{tita i socijalna sigurnost mora da go svatime kako socijalen ustav na gra|anite na Republika Makedonija. @alam  {to i vo vtorata faza toa nitu se slu~uva, nitu so vakov Predlog zakon, makar i dopolnet, toa }e se obezbedi.</w:t>
      </w:r>
    </w:p>
    <w:p>
      <w:pPr>
        <w:pStyle w:val="Normal"/>
        <w:spacing w:before="60" w:after="0"/>
        <w:jc w:val="both"/>
        <w:rPr>
          <w:sz w:val="20"/>
        </w:rPr>
      </w:pPr>
      <w:r>
        <w:rPr>
          <w:sz w:val="20"/>
        </w:rPr>
        <w:t xml:space="preserve">Vo ~lenot 80, po~ituvani kolegi, stanuva zbor za pravoto na ednokratna pari~na pomo{ i kategorizacija na kategorii koi mo`at da go koristat pravoto do vrednost do 30 iljadi denari. I vo prviot Predlog na zakon stoe{e alinea vo koja takvoto pravo mo`at da go koristat lica ili semejstva koi se na{le vo polo`ba od socijalen rizik zaradi smrt, invalidnost, predizvikana so pripadnost na porane{nata JNA i od 1991 i 1992 godina, se obidovme vrz na~ela na pravednost i pravi~nost vo ovaa alinea da gi vmetneme i kategoriite na site pripadnici na bezbednosnite sili koi vo odreden period navistina vlegle vo socijalen rizik poradi ~lenuvaweto vo strukturata vo bezbednosnite sili. Za da ne bide prifaten i na{iot amandman, i ovaa alinea be{e izbri{ana od pretstavnicite, i se razbira glasana od pretstavnicite na vladea~koto mnozinstvo. </w:t>
      </w:r>
    </w:p>
    <w:p>
      <w:pPr>
        <w:pStyle w:val="Normal"/>
        <w:spacing w:before="60" w:after="0"/>
        <w:jc w:val="both"/>
        <w:rPr>
          <w:sz w:val="20"/>
        </w:rPr>
      </w:pPr>
      <w:r>
        <w:rPr>
          <w:sz w:val="20"/>
        </w:rPr>
        <w:t xml:space="preserve">Zatoa, }e dozvolite da se vratam na ~lenot 36 od Ustvot koj veli: Republikata im garantira posebni socijalni prava na borcite od antifa{isti~ka vojna i od site nacionalno osloboditelni vojni na Makedonija, voeni invalidi itn, vklu~itelno i pripadnicite na JNA, vklu~itelno i na bezbednosnite sili od konfliktot od 2001 godina. </w:t>
      </w:r>
    </w:p>
    <w:p>
      <w:pPr>
        <w:pStyle w:val="Normal"/>
        <w:spacing w:before="60" w:after="0"/>
        <w:jc w:val="both"/>
        <w:rPr>
          <w:sz w:val="20"/>
        </w:rPr>
      </w:pPr>
      <w:r>
        <w:rPr>
          <w:sz w:val="20"/>
        </w:rPr>
        <w:t>@alam {to povtorno kr{ite eden od ~lenovite na Ustavot.</w:t>
      </w:r>
    </w:p>
    <w:p>
      <w:pPr>
        <w:pStyle w:val="Normal"/>
        <w:spacing w:before="60" w:after="0"/>
        <w:jc w:val="both"/>
        <w:rPr>
          <w:sz w:val="20"/>
        </w:rPr>
      </w:pPr>
      <w:r>
        <w:rPr>
          <w:sz w:val="20"/>
        </w:rPr>
        <w:t>Za ~lenovite 266 i 263 povtorno }e dobite pretpostavuvam inicijativa pred Ustaven sud da ja oceni ustavnosta, zaradi toa {to vo neednakva polo`ba gi stavate ve}e postoe~kite centri za socijalna rabota vizavi privatnite centri koi }e imaat pravo da vr{at raboti od socijalnata rabota. Za ednite rokot im go davate da bide tri godini, na privatnite institucii samo edna godina i toa nitu e po Ustav zagarantirano pravo na ednakvost, nitu }e vi pomine pred Ustaven sud.</w:t>
      </w:r>
    </w:p>
    <w:p>
      <w:pPr>
        <w:pStyle w:val="Normal"/>
        <w:spacing w:before="60" w:after="0"/>
        <w:jc w:val="both"/>
        <w:rPr>
          <w:sz w:val="20"/>
        </w:rPr>
      </w:pPr>
      <w:r>
        <w:rPr>
          <w:sz w:val="20"/>
        </w:rPr>
        <w:t>Imam u{te 20-tina sekundi generalno da ka`am, navistina se obidovme mnogu konstruktuvno da  napravime priod i da se spasi ona {to mo`e da se spasi koga go razgleduvavme va{iot Predlog zakon. Ogromniot broj amandmani koi bea neprifateni se odnesuvaat tokmu za vakvi delovi, koi se obiduvavme sogalsno Ustavot da gi vmetneme kako zakonska odredba, no i obligacija {to }e nudi seriozno efikasna socijalna za{tita na site kategorii gra|ani vo Republika Makedonij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pPr>
      <w:r>
        <w:rPr>
          <w:sz w:val="20"/>
        </w:rPr>
        <w:t>Ima zbor gospo|a Kadri Fqora, povelet.</w:t>
      </w:r>
    </w:p>
    <w:p>
      <w:pPr>
        <w:pStyle w:val="Normal"/>
        <w:spacing w:before="60" w:after="0"/>
        <w:jc w:val="both"/>
        <w:rPr>
          <w:sz w:val="20"/>
        </w:rPr>
      </w:pPr>
      <w:r>
        <w:rPr>
          <w:b/>
          <w:sz w:val="20"/>
        </w:rPr>
        <w:t>Fqora Kadri:</w:t>
      </w:r>
      <w:r>
        <w:rPr>
          <w:sz w:val="20"/>
        </w:rPr>
        <w:t xml:space="preserve"> Blagodaram po~ituvan gospodin pretsedatel.</w:t>
      </w:r>
    </w:p>
    <w:p>
      <w:pPr>
        <w:pStyle w:val="Normal"/>
        <w:spacing w:before="60" w:after="0"/>
        <w:jc w:val="both"/>
        <w:rPr>
          <w:sz w:val="20"/>
        </w:rPr>
      </w:pPr>
      <w:r>
        <w:rPr>
          <w:sz w:val="20"/>
        </w:rPr>
        <w:t xml:space="preserve">Po~ituvani kolegi pratenici, socijalnata za{tita navistina treba da bide sistem na merki, aktivnosti i politiki za spre~uvawe i nadminuvawe na opasnostite, socijalnite, osnovnite opasnosti so koi se soo~uvaat gra|anite vo tekot na nivniot `ivot za namaluvawe na siroma{tijata, za socijalno isklu~uvawe, kako i za zajaknuvawe na nivnite kapaciteti na socijalna za{tita. </w:t>
      </w:r>
    </w:p>
    <w:p>
      <w:pPr>
        <w:pStyle w:val="Normal"/>
        <w:spacing w:before="60" w:after="0"/>
        <w:jc w:val="both"/>
        <w:rPr>
          <w:sz w:val="20"/>
        </w:rPr>
      </w:pPr>
      <w:r>
        <w:rPr>
          <w:sz w:val="20"/>
        </w:rPr>
        <w:t>Republika Makedonija vrz osnova na svoeto ureduvawe e socijalna dr`ava i se razbira zakonite koi go ureduvaat organiziraweto na socijalnata za{tita, pravata koi izviraat od socijalnata za{tita, finansiraweto kako i procedurite za realizacija na pravata od aspekt na socijalnata za{tita se razbira deka se dobredojdeni, zatoa {to tie se vo odnos na potrebata na edna kategorija, zna~itelna kategorija na gra|ani koi se zagrozeni egzistencijalno. Republika Makedonija se gri`i za za{tita na gra|anite vo soglasnost so na~eloto na socijalnata pravda i Vladata donesuva Nacionalna programa za razvoj na socijalnata za{tita so koja se opredeluvaat celite, prioritetite i nasokite na razvojot na socijalnata za{tita na gra|antite na Republika Makedonija so merki na aktivna socijalna politika. Vladata isto taka usvojuva nacionalni programi za razvoja na socijalnata za{tita, so {to gi utvrduva socijalnite oblasti ili sferi, barawata, potrebite na naselenieto, preventivata, na~inot i merkite za realizacija na socijalnata za{tita. Seto ova stoi vo Dopolnetiot predlog na zakonot za socijalna za{tita, vo ~lenovite koi se vo istiot tekst. Me|utoa, od seto ova proizleguvaat pra{awa ili se postavuvaat slednite pra{awa: dali mo`ebi se toa, dali e ili ne e vistina i dali navistina vo Republika Makedonija se gri`ime i imame socijalna za{tita na site gra|ani vo soglasnost so na~eloto na pravi~nost. Dali Nacionalnata programa na Vladata na pravi~en i profesionalen na~in gi tretira socijalnite slu~ai na site etnikumi vo Republika Makedonija. Eklatanten primer koj {to ja pretstavuva realnosta vo ovaa oblast e proektot na Vladata, so koj proekt se predviduva gradewe na 37 zgradi so nad 1770 stanovi i so vrednost od 51 milion evra, stanovi za semejstva {to se smetaat za socijalni slu~ai. Ovie zgradi ili stanbeni objekti se predvideni da se izgradat vo 19 gradovi, a od predvidenite 37 stanbeni objekti samo eden stanben objekt se gradi vo op{tina so albansko mnozinstvo. Ili pak dokolku ova go pretvorime vo procenti, toa e samo 2,7%. Me|utoa, i ovie stanovi ne mora da zna~i deka }e se dadat na Albancite {to se socijalnite slu~ai. Site ovie stanovi se gradat so parite na site dano~ni obvrznici, {to zna~i i na Albancite.</w:t>
      </w:r>
    </w:p>
    <w:p>
      <w:pPr>
        <w:pStyle w:val="Normal"/>
        <w:spacing w:before="60" w:after="0"/>
        <w:jc w:val="both"/>
        <w:rPr>
          <w:sz w:val="20"/>
        </w:rPr>
      </w:pPr>
      <w:r>
        <w:rPr>
          <w:sz w:val="20"/>
        </w:rPr>
        <w:t xml:space="preserve">Zatoa, parlamentarnata grupa na Nova Demokratija smeta deka odgovornosta za ova ja snosi albanskiot politi~ki subjekt koj {to u~estvuva vo vladinata garnitura. Odgovnosta se utvrduva vrz osnova na pozicijata na postoe~kata scena i zarem albanskite gra|ani glasaat za DUI za tie da bidat navreduvani, poni`eni, potceneti na ovoj na~in i dali DUI e svesna deka sekojdnevno se zgolemuva brojot na socijalnite slu~ai kaj albanskite semejstva, dodeka pak politi~kiot subjekt kako pretstavnik na Albancite vo Vladata ne e vo sostojba da napravi proporcionalna raspredelba na socijalnite stanovi i za Albancite. </w:t>
      </w:r>
    </w:p>
    <w:p>
      <w:pPr>
        <w:pStyle w:val="Normal"/>
        <w:spacing w:before="60" w:after="0"/>
        <w:jc w:val="both"/>
        <w:rPr>
          <w:sz w:val="20"/>
        </w:rPr>
      </w:pPr>
      <w:r>
        <w:rPr>
          <w:sz w:val="20"/>
        </w:rPr>
        <w:t xml:space="preserve">Od konfliktot od 2001 godina mnogu voeni invalidi, mnogu semejstva na `rtvi i sira~iwa ostanaa bez pokriv nad nivnite glavi. Faktite i brojkite uka`uvaat na toa deka od ovoj konflikt ostanaa nad 300 lica koi se bez stan ili bez ku}a i sosema e normalno tie da dobijat stan ili ku}e pri {to na nekoj na~in }e im se olesne{e nivnoto sekojdnevie. Dali e opravdano i normalno da se prodol`i i ponatamu so ovaa sosema mol~eliva politika, inferiorna politika kon interesot na gra|anite Albanci vo Republika Makedonija. </w:t>
      </w:r>
    </w:p>
    <w:p>
      <w:pPr>
        <w:pStyle w:val="Normal"/>
        <w:spacing w:before="60" w:after="0"/>
        <w:jc w:val="both"/>
        <w:rPr>
          <w:sz w:val="20"/>
          <w:szCs w:val="20"/>
        </w:rPr>
      </w:pPr>
      <w:r>
        <w:rPr>
          <w:sz w:val="20"/>
          <w:szCs w:val="20"/>
        </w:rPr>
        <w:t>So vakvata inferiorna  politika, politi~kiot subjekt koj {to u~estuva vo Vladata na Republika Makedonija ne samo {to ne gi ispolnuva o~ekuvawata na gra|anite Albanci, tuku stanuva i glaven predizvikuva~ na vlo{uvaweto na sostojbata koja {to i taka ne e vo prilog na Albancite vo ovaa oblast. V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rFonts w:eastAsia="MAC C Swiss"/>
          <w:sz w:val="20"/>
          <w:szCs w:val="20"/>
        </w:rPr>
        <w:t xml:space="preserve"> </w:t>
      </w:r>
      <w:r>
        <w:rPr>
          <w:sz w:val="20"/>
          <w:szCs w:val="20"/>
        </w:rPr>
        <w:t>Ima zbor gospo|a Ivanova Cvetanka, povelete.</w:t>
      </w:r>
    </w:p>
    <w:p>
      <w:pPr>
        <w:pStyle w:val="Normal"/>
        <w:spacing w:before="60" w:after="0"/>
        <w:jc w:val="both"/>
        <w:rPr/>
      </w:pPr>
      <w:r>
        <w:rPr>
          <w:b/>
          <w:sz w:val="20"/>
          <w:szCs w:val="20"/>
        </w:rPr>
        <w:t>Cvetanka Ivanova</w:t>
      </w:r>
      <w:r>
        <w:rPr>
          <w:sz w:val="20"/>
          <w:szCs w:val="20"/>
        </w:rPr>
        <w:t>: Blagodaram pretsedatele.</w:t>
      </w:r>
    </w:p>
    <w:p>
      <w:pPr>
        <w:pStyle w:val="Normal"/>
        <w:spacing w:before="60" w:after="0"/>
        <w:jc w:val="both"/>
        <w:rPr>
          <w:sz w:val="20"/>
          <w:szCs w:val="20"/>
        </w:rPr>
      </w:pPr>
      <w:r>
        <w:rPr>
          <w:sz w:val="20"/>
          <w:szCs w:val="20"/>
        </w:rPr>
        <w:t>Zakonot za socijalna za{tita e vo fokus na interesite na socijaldemokratskite partii sekade vo svetot sekako i na nas kako socijaldemoktratska partija odnosno kako levo orientirana partija.</w:t>
      </w:r>
    </w:p>
    <w:p>
      <w:pPr>
        <w:pStyle w:val="Normal"/>
        <w:spacing w:before="60" w:after="0"/>
        <w:jc w:val="both"/>
        <w:rPr/>
      </w:pPr>
      <w:r>
        <w:rPr>
          <w:sz w:val="20"/>
          <w:szCs w:val="20"/>
        </w:rPr>
        <w:t xml:space="preserve">Zatoa smetavme deka treba vo faza na donesuvawe na ovoj zakon da se anga`irame, {to i napravivme, podnesenite </w:t>
      </w:r>
      <w:r>
        <w:rPr>
          <w:sz w:val="20"/>
        </w:rPr>
        <w:t xml:space="preserve">amandmani vo vrska so ovoj zakon ne deka naivno sme veruvale deka }e  prifatite amandmani kako parlamentarnoto mnozinstvo podneseni od opozicijata, tuku da poka`eme koja e na{ata politika kako SDS koja bi ja vodele vo ovaa sfera mnogu zna~ajna za nas osobeno vo vakvi uslovi vo koi se nao|a na{ata dr`ava kade ovoj zakon za socijalna za{tita veruvale ili ne }e go primenuvaat nad 50% ili }e ostvaruvaat pravo nad 50% od gra|anite na Republika Makedonija. Ovoj zakon e zna~aen i zatoa kako prateni~ka grupa baravme prvo da se sprovede edna javna rasprava okolu ovoj zakon zatoa {to veruvajte, po Zakonot za rabotni odnosi i Zakonot za penzisko i invalidsko osiguruvawe ovoj zakon e vtor po va`nost zakoni od oblasta na </w:t>
      </w:r>
      <w:r>
        <w:rPr>
          <w:sz w:val="20"/>
          <w:szCs w:val="20"/>
        </w:rPr>
        <w:t>Ministerstvoto za trud i socijalna politika.</w:t>
      </w:r>
    </w:p>
    <w:p>
      <w:pPr>
        <w:pStyle w:val="Normal"/>
        <w:spacing w:before="60" w:after="0"/>
        <w:jc w:val="both"/>
        <w:rPr/>
      </w:pPr>
      <w:r>
        <w:rPr>
          <w:sz w:val="20"/>
          <w:szCs w:val="20"/>
        </w:rPr>
        <w:t xml:space="preserve">Niz celata na{a rasprava vo prvata faza od ~itaweto na ovoj zakon taka i vo fazata na </w:t>
      </w:r>
      <w:r>
        <w:rPr>
          <w:sz w:val="20"/>
        </w:rPr>
        <w:t>amandmanska rasprava nastojuvavme da nametneme ili so na{ite argumenti da doka`eme deka navistina nema pri~ina zo{to da se brza so donesuvawe na ovoj zakon i navistina treba da se sprovede edna javna rasprava kade svoj pridones }e dadat mnogu eminentni lica vo na~inot na regulirawe na ovaa materija.  No, ne uspeavme  vo toa i zatoa ispora~avme mno{tvo amandmani od prateni~kata grupa, povtoruvam, ne so cel da pravime ko~ewe na rabotata na Komisijata, tuku so edinstvena cel da ispora~ame kakva bi bila na{ata politika vo ovaa sfera.</w:t>
      </w:r>
    </w:p>
    <w:p>
      <w:pPr>
        <w:pStyle w:val="Normal"/>
        <w:spacing w:before="60" w:after="0"/>
        <w:jc w:val="both"/>
        <w:rPr/>
      </w:pPr>
      <w:r>
        <w:rPr>
          <w:sz w:val="20"/>
        </w:rPr>
        <w:t xml:space="preserve">Mnogu mal del od amandmanite se prifateni za {to blagodarime za razbiraweto na </w:t>
      </w:r>
      <w:r>
        <w:rPr>
          <w:sz w:val="20"/>
          <w:szCs w:val="20"/>
        </w:rPr>
        <w:t xml:space="preserve">Ministerstvoto za trud i socijalna politika, me|utoa, ogromen broj na su{tinski </w:t>
      </w:r>
      <w:r>
        <w:rPr>
          <w:sz w:val="20"/>
        </w:rPr>
        <w:t>amandmani so koi navistina sakavme da go podobrime tekstot na ovoj zakon ili da gi douredime pra{awata okolu na~inot na ostvaruvawe na pravata ili da go zgolemime opfatot na pravata koi treba da gi u`ivaat gra|anite po ovoj zakon, ne uspeavme toa da go napravime, ovie amandmani ne se prifatija i zatoa ne sme zadovolni od vakviot zakon koj sekako ne treba mnogu da se znae, da se pretpostavi deka deneska na Sobranieto }e bide izglasan ovoj zakon.</w:t>
      </w:r>
    </w:p>
    <w:p>
      <w:pPr>
        <w:pStyle w:val="Normal"/>
        <w:spacing w:before="60" w:after="0"/>
        <w:jc w:val="both"/>
        <w:rPr/>
      </w:pPr>
      <w:r>
        <w:rPr>
          <w:sz w:val="20"/>
        </w:rPr>
        <w:t>So ogled na vremeto, bidej}i diskusijata e ograni~ena, bi sakala da potenciram nekolku va`ni pra{awa zatoa {to ne mo`am da se osvrnam na celiot zakon, toa go pravevme na komisii. Ona {to smetavme deka treba da bide del od ovoj zakon, a nie go predlo`ivme kako amandmani ne se naide na razbirawe, pa sakam sega da go iska`am. Toa e sledno:</w:t>
      </w:r>
    </w:p>
    <w:p>
      <w:pPr>
        <w:pStyle w:val="Normal"/>
        <w:spacing w:before="60" w:after="0"/>
        <w:jc w:val="both"/>
        <w:rPr>
          <w:sz w:val="20"/>
        </w:rPr>
      </w:pPr>
      <w:r>
        <w:rPr>
          <w:sz w:val="20"/>
        </w:rPr>
        <w:t>Prvo, vodevme debata so zamenikot minister koj be{e na mati~nata komisija i na Zakonodavno-pravnata komisija i se soglasivme deka ovoj zakon e sekako sistemski zakon, sistemski zatoa {to ureduva set na prava od edna oblast i na~in na ostvaruvawe na ovie prava. Ako e toj zakon sistemski, ako navistina site sistemski zakoni po~nuvaat so eden poimnik vo zakonot, toga{ navistina ne gledam pri~ina zo{to Zakonot za socijalna za{tita nema takov poimnik.</w:t>
      </w:r>
    </w:p>
    <w:p>
      <w:pPr>
        <w:pStyle w:val="Normal"/>
        <w:spacing w:before="60" w:after="0"/>
        <w:jc w:val="both"/>
        <w:rPr/>
      </w:pPr>
      <w:r>
        <w:rPr>
          <w:sz w:val="20"/>
        </w:rPr>
        <w:t xml:space="preserve">Pri pi{uvaweto na zakonite, osobeno na takvi sistemski zakoni koi reguliraat va`ni pra{awa i koi se zna~ajni vo pravniot sistem site zakoni imaat  poimnici so edna edinstvena  cel za da mo`e da edinstven na~in da se tolkuvaat situaciite, sostojbite i terminite vo zakonot za da ne mo`e da se dade diskreciono pravo na organot koj }e go upotrebuva ili implementira ovoj zakon na sopstven na~in da si go tolkuva sekoj po svoe nao|awe odreden termin. Me|utoa, ne uspeavme toa da go napravime, povtorno ka`uvam, ne znam od koi pri~ini, konceptot e takov, no ni{to politi~ki nema{e da se smeni do kolku </w:t>
      </w:r>
      <w:r>
        <w:rPr>
          <w:sz w:val="20"/>
          <w:szCs w:val="20"/>
        </w:rPr>
        <w:t>Ministerstvoto za trud i socijalna politika go prifate{e na{iot predlog.</w:t>
      </w:r>
    </w:p>
    <w:p>
      <w:pPr>
        <w:pStyle w:val="Normal"/>
        <w:spacing w:before="60" w:after="0"/>
        <w:jc w:val="both"/>
        <w:rPr/>
      </w:pPr>
      <w:r>
        <w:rPr>
          <w:sz w:val="20"/>
          <w:szCs w:val="20"/>
        </w:rPr>
        <w:t xml:space="preserve">Vtorata rabota koja sakavme da ja postigneme, a ne uspeavme preku </w:t>
      </w:r>
      <w:r>
        <w:rPr>
          <w:sz w:val="20"/>
        </w:rPr>
        <w:t xml:space="preserve">amandmanite e re{avaweto na pra{aweto okolu diskriminaciite. Povtorno ka`av na Komisijata deka e dobro {to se voveduvaat odredbi za regulirawe na pra{aweto za diskriminacija, dobro {to se davaat mo`nosti so ovoj zakon da se povedat postapki, no ne e dobro pri nedonesen osnoven zakon, se pra{uvam zo{to ne go donesuvame osnovniot zakon protiv diskriminacija. Niz razni oblasti imame zakoni i toa site od </w:t>
      </w:r>
      <w:r>
        <w:rPr>
          <w:sz w:val="20"/>
          <w:szCs w:val="20"/>
        </w:rPr>
        <w:t>Ministerstvoto za trud i socijalna politika, toa e Zakonot za rabotni odnosi, toa Zakonot za ednakvi mo`nosti, toa be{e Zakonot za za{tita na deca, Zakonot za socijalna za{tita, zna~i sekade imame odredbi koi se odnesuvaat na diskriminacijata. Site tie na razli~en na~in se uredeni.</w:t>
      </w:r>
    </w:p>
    <w:p>
      <w:pPr>
        <w:pStyle w:val="Normal"/>
        <w:spacing w:before="60" w:after="0"/>
        <w:jc w:val="both"/>
        <w:rPr>
          <w:sz w:val="20"/>
          <w:szCs w:val="20"/>
        </w:rPr>
      </w:pPr>
      <w:r>
        <w:rPr>
          <w:sz w:val="20"/>
          <w:szCs w:val="20"/>
        </w:rPr>
        <w:t>Koga gradime konzistenten praven sistem i pravni normi rasfrlani po odredeni zakoni koi reguliraat odredena oblast mora da imame izedna~en stav. Toj stav mora da se postigne so osnovniot zakon, a kas nas osnovniot zakon, ne znam od koi pri~ini, ne e donesen. Na barawe na brojni vladini i nevladini organizacii, na barawe na gra|anite, sekako na barawe i na Evropskata komisija koja povtorno kako poseben uslov za pozitiven izve{taj ni gi stava Zakonot za antidiskriminacija. No, ne znam koi se pri~inite zo{to Vladata ne saka da razgovara i ne saka da go donese Zakonot protiv diskriminacija.</w:t>
      </w:r>
    </w:p>
    <w:p>
      <w:pPr>
        <w:pStyle w:val="Normal"/>
        <w:spacing w:before="60" w:after="0"/>
        <w:jc w:val="both"/>
        <w:rPr>
          <w:sz w:val="20"/>
          <w:szCs w:val="20"/>
        </w:rPr>
      </w:pPr>
      <w:r>
        <w:rPr>
          <w:sz w:val="20"/>
          <w:szCs w:val="20"/>
        </w:rPr>
        <w:t>Druga rabota  koja sakam da ja potenciram i za koja zboruva{e mojata kole{ka Vesna Bendevska e promenata na naslovot na zakonot. Ovoj zakon }e se vika Zakon za socijlna za{tita. Do sega i postoe~kiot zakon nosel naslov Zakon za socijalna za{tita i socijalna sigurnost. I vo Ustavot se garantira deka dr`avata vodi smetka za socijalnata za{tita i socijalnata sigurnost.</w:t>
      </w:r>
    </w:p>
    <w:p>
      <w:pPr>
        <w:pStyle w:val="Normal"/>
        <w:spacing w:before="60" w:after="0"/>
        <w:jc w:val="both"/>
        <w:rPr>
          <w:sz w:val="20"/>
          <w:szCs w:val="20"/>
        </w:rPr>
      </w:pPr>
      <w:r>
        <w:rPr>
          <w:sz w:val="20"/>
          <w:szCs w:val="20"/>
        </w:rPr>
        <w:t>Ova pra{awe go debatiravme na dolgo i {iroko na Komisijata, no za mene kako pravnik ne be{e prifatliv argumentot so koj se pravda{e promenata na naslovot, a promenata ne e benigna zatoa {to ve}e dr`avata mo`e poleka na eden perfiden na~in se otka`uva od ulogata da ja garantira i socijalnata sigurnost koja e pove}e od se potrebna vo ovie krizni momenti na dr`avata. Me|utoa, ne uspeavme da se ubedime, se napu{ta ovoj sistem, samo da spomnam deka i kole{kata Vesna go spomna, imavme eden Predlog na zakon koj be{e vlezen vo sobraniska procedura od istata Vlada, no od drug minister Me{kov koj isto taka nose{e takov naslov Zakon za socijalna za{tita i socijalna sigurnost.</w:t>
      </w:r>
    </w:p>
    <w:p>
      <w:pPr>
        <w:pStyle w:val="Normal"/>
        <w:spacing w:before="60" w:after="0"/>
        <w:jc w:val="both"/>
        <w:rPr>
          <w:sz w:val="20"/>
          <w:szCs w:val="20"/>
        </w:rPr>
      </w:pPr>
      <w:r>
        <w:rPr>
          <w:sz w:val="20"/>
          <w:szCs w:val="20"/>
        </w:rPr>
        <w:t>Nie kako socijaldemoktrati so socijalna opcija smetame deka promenata na nazivot na zakonot ne e nezna~ajna i ne e benigna, smetame poleka no sigurno deka dr`avata otstapuva od ustavnoto na~ela i ustavniot koncept, pokraj toa {to treba da vodi smetka za socijalnata za{tita ve}e go napu{ta konceptot da se gri`i i za socijalnata sigurnost.</w:t>
      </w:r>
    </w:p>
    <w:p>
      <w:pPr>
        <w:pStyle w:val="Normal"/>
        <w:spacing w:before="60" w:after="0"/>
        <w:jc w:val="both"/>
        <w:rPr>
          <w:sz w:val="20"/>
          <w:szCs w:val="20"/>
        </w:rPr>
      </w:pPr>
      <w:r>
        <w:rPr>
          <w:sz w:val="20"/>
          <w:szCs w:val="20"/>
        </w:rPr>
        <w:t>Nema da zboruvam za nomotehnikata, nema da zboruvam za napu{tawe na sistemot na odreduvawe na dosega{nata pari~na pomo{ i odewe kon fiksni iznosi koi se povrzuvaat so drugi veli~ini za odreduvawe na visinata na ovie nadomestoci, nema da zboruvam za ulogata na decentralizirana op{tina i novonametnatite obvrski vo pogled na socijalnata za{tita i socijalnata sigurnost, so ogled na vremeto bi sakala da poentiram i da potenciram dve raboti.</w:t>
      </w:r>
    </w:p>
    <w:p>
      <w:pPr>
        <w:pStyle w:val="Normal"/>
        <w:spacing w:before="60" w:after="0"/>
        <w:jc w:val="both"/>
        <w:rPr>
          <w:sz w:val="20"/>
          <w:szCs w:val="20"/>
        </w:rPr>
      </w:pPr>
      <w:r>
        <w:rPr>
          <w:sz w:val="20"/>
          <w:szCs w:val="20"/>
        </w:rPr>
        <w:t>Vo ~lenot 10 , mo`ebi tuka ja opfa}ate taa socijalna sigurnost na koja nie pretendirame, so eden ~len vikate deka gri`ata na Republika Makedonija za spre~uvawe i namaluvawe na socijalen rizik za gra|anite mo`e da se ostvari preku merki za subvencionirawe na potro{uva~kata na energijata i drugi komunalni uslugi. Poentata mi e prvata merka za subvencionirawe na potro{uva~kata na energija i drugi  komunalni  uslugi.</w:t>
      </w:r>
    </w:p>
    <w:p>
      <w:pPr>
        <w:pStyle w:val="Normal"/>
        <w:spacing w:before="60" w:after="0"/>
        <w:jc w:val="both"/>
        <w:rPr/>
      </w:pPr>
      <w:r>
        <w:rPr>
          <w:sz w:val="20"/>
          <w:szCs w:val="20"/>
        </w:rPr>
        <w:t xml:space="preserve">Nie kako politi~ka partija, kako </w:t>
      </w:r>
      <w:r>
        <w:rPr>
          <w:sz w:val="20"/>
        </w:rPr>
        <w:t>parlamentarna grupa se zalagavme i se zalagame vo ovoj ~len 10 da se dopolni  deka dr`avata }e donese poseben zakon i toa vo {to e mo`no pokratok rok za subvencii na potro{uva~kata na elektri~na energija na socijalno zagrozenite semejstva. Ona {to go vikame zakon za energetska siroma{tija.</w:t>
      </w:r>
    </w:p>
    <w:p>
      <w:pPr>
        <w:pStyle w:val="Normal"/>
        <w:spacing w:before="60" w:after="0"/>
        <w:jc w:val="both"/>
        <w:rPr>
          <w:sz w:val="20"/>
        </w:rPr>
      </w:pPr>
      <w:r>
        <w:rPr>
          <w:sz w:val="20"/>
        </w:rPr>
        <w:t>Ova e mnogu va`no i za gra|anite i za site nas zatoa {to }e vidite sega sleduva Zakonot za izvr{uvawe kade barame da se prolongira ovoj na~in na izvr{uvawe na smetkite na ovie komunalni uslugi za elektri~na energija, za voda, za toplifikacija zatoa {to smetame deka golem broj na semejni doma}instva se socijalno ne obezbedeni, ne mo`at da ja pla}aat elektri~nata energija, toplotnata i vodata i smetame deka ovoj zakon treba da se prolongira i vo toa vreme dodeka trae periodot do otpo~nuvaweto na primenata insistirame dr`avata da go donese ovoj zakon za merki za subvencionirawe na potro{uva~ka na elektri~na energija i drugi komunalni uslugi.</w:t>
      </w:r>
    </w:p>
    <w:p>
      <w:pPr>
        <w:pStyle w:val="Normal"/>
        <w:spacing w:before="60" w:after="0"/>
        <w:jc w:val="both"/>
        <w:rPr>
          <w:sz w:val="20"/>
        </w:rPr>
      </w:pPr>
      <w:r>
        <w:rPr>
          <w:sz w:val="20"/>
        </w:rPr>
        <w:t>Nie kako SDS ne se zadovoluvame samo so edna alineja vo eden ~len bez pri toa ni{to da ka`eme i toa da go ostavime da go regulirame so podzakonski akti i da bide diskreciono pravo na direktorite na centrite za socijalna rabota. Ne uspeavme, no }e bideme uporni. Ne uspeavme i kaj ednokratnata pari~na pomo{ da vgradime mehanizam na kontrola od zloupotreba na ovie dve prava koi sekako treba da postojat vo izborni celi.</w:t>
      </w:r>
    </w:p>
    <w:p>
      <w:pPr>
        <w:pStyle w:val="Normal"/>
        <w:spacing w:before="60" w:after="0"/>
        <w:jc w:val="both"/>
        <w:rPr/>
      </w:pPr>
      <w:r>
        <w:rPr>
          <w:sz w:val="20"/>
        </w:rPr>
        <w:t>Bidej}i vremeto mi iste~e, imame brojni zabele{ki, ne se soglasuvame potpolno so ovoj zakon i zatoa za ovoj zakon }e glasame najmalku vozdr`ano zatoa {to navistina ne uspeavme do kraj da gi re{ime onie najva`ni poenti na koi insistiravme so amandmani po ovoj zakon.</w:t>
      </w:r>
    </w:p>
    <w:p>
      <w:pPr>
        <w:pStyle w:val="Normal"/>
        <w:spacing w:before="60" w:after="0"/>
        <w:jc w:val="both"/>
        <w:rPr>
          <w:sz w:val="20"/>
        </w:rPr>
      </w:pPr>
      <w:r>
        <w:rPr>
          <w:sz w:val="20"/>
        </w:rPr>
        <w:t>Blagodaram pretsedatele na razbiraweto za vremeto.</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dinot Marjan~o Nikolov, povelete.</w:t>
      </w:r>
    </w:p>
    <w:p>
      <w:pPr>
        <w:pStyle w:val="Normal"/>
        <w:spacing w:before="60" w:after="0"/>
        <w:jc w:val="both"/>
        <w:rPr/>
      </w:pPr>
      <w:r>
        <w:rPr>
          <w:b/>
          <w:sz w:val="20"/>
        </w:rPr>
        <w:t>Marjan~o Nikolov</w:t>
      </w:r>
      <w:r>
        <w:rPr>
          <w:sz w:val="20"/>
        </w:rPr>
        <w:t>: Blagodaram pretsedatele, po~ituvani kolegi, po~ituvan zamenik minister.</w:t>
      </w:r>
    </w:p>
    <w:p>
      <w:pPr>
        <w:pStyle w:val="Normal"/>
        <w:spacing w:before="60" w:after="0"/>
        <w:jc w:val="both"/>
        <w:rPr>
          <w:sz w:val="20"/>
        </w:rPr>
      </w:pPr>
      <w:r>
        <w:rPr>
          <w:sz w:val="20"/>
        </w:rPr>
        <w:t>Navistina e mnogu zna~aen zakonot koj deneska treba da go izglasame zatoa {to oblastite ili obemot na gra|ani pod koi }e potpadnat odredbite od ovoj zakon e mnogu golem,za `al, vo Republika Makedonija po~nuvaj}i od site oblasti koi }e gi opfa}a Zakonot za socijalna za{tita i ednostavno za golem broj gra|ani na Republika Makedonija prihodite koi gi ostvaruvaat po osnov na socijalnata pomo{ koja ja primaat e edinstven izvor na egzistencija.</w:t>
      </w:r>
    </w:p>
    <w:p>
      <w:pPr>
        <w:pStyle w:val="Normal"/>
        <w:spacing w:before="60" w:after="0"/>
        <w:jc w:val="both"/>
        <w:rPr>
          <w:sz w:val="20"/>
        </w:rPr>
      </w:pPr>
      <w:r>
        <w:rPr>
          <w:sz w:val="20"/>
        </w:rPr>
        <w:t>Pod zakonot spa|aat redica drugi oblasti  so koi dr`avata se obiduva da ponudi adekvaten sistem na socijalna za{tita za{tituvaj}i gi gra|anite od razni rizici kako {to se rizicite po zdravjeto, rizicite na starost i stareewe, rizici na ednoroditelsko semejstvo, rizici od nevrabotenost, rizici od siroma{tija i rizici od drug vid na socijalna isklu~enost.</w:t>
      </w:r>
    </w:p>
    <w:p>
      <w:pPr>
        <w:pStyle w:val="Normal"/>
        <w:spacing w:before="60" w:after="0"/>
        <w:jc w:val="both"/>
        <w:rPr/>
      </w:pPr>
      <w:r>
        <w:rPr>
          <w:sz w:val="20"/>
        </w:rPr>
        <w:t xml:space="preserve">Navistina ona {to pre~i vo celata rabota e {to za ovoj zakon ne se otvori po{iroka debata i po{iroka rasprava vo javnosta zatoa {to </w:t>
      </w:r>
      <w:r>
        <w:rPr>
          <w:sz w:val="20"/>
          <w:szCs w:val="20"/>
        </w:rPr>
        <w:t>Ministerstvoto za trud i socijalna politika se obide da go proturka samo vo ramkite na sobraniskata procedura, no praksata }e poka`e kolku takvata namera na Ministerstvoto za trud i socijalna politika bila pogre{na, bidej}i otkako }e se donese zakonot i }e zapo~nat da se primenuvaat odredbite mnogu gra|ani }e ostanat bez do sega steknatite prava ili onie koi do sega ostvaruvale prava po osnov na Zakonot za socijalna za{tita, }e gi izgubat.</w:t>
      </w:r>
    </w:p>
    <w:p>
      <w:pPr>
        <w:pStyle w:val="Normal"/>
        <w:spacing w:before="60" w:after="0"/>
        <w:jc w:val="both"/>
        <w:rPr/>
      </w:pPr>
      <w:r>
        <w:rPr>
          <w:sz w:val="20"/>
          <w:szCs w:val="20"/>
        </w:rPr>
        <w:t xml:space="preserve">Nie kako prateni~ka grupa se obidovme preku mno{tvo </w:t>
      </w:r>
      <w:r>
        <w:rPr>
          <w:sz w:val="20"/>
        </w:rPr>
        <w:t xml:space="preserve">amandmani da uka`eme na </w:t>
      </w:r>
      <w:r>
        <w:rPr>
          <w:sz w:val="20"/>
          <w:szCs w:val="20"/>
        </w:rPr>
        <w:t xml:space="preserve">Ministerstvoto za trud i socijalna politika i na </w:t>
      </w:r>
      <w:r>
        <w:rPr>
          <w:sz w:val="20"/>
        </w:rPr>
        <w:t xml:space="preserve">vladea~koto mnozinstvo deka zakonot sodr`i mnogu op{ti odredbi. Postojnoto zakonsko re{enie mnogu pokonktretno, mnogu pokoncizno i izmenite i dopolnuvawata koi edna{ dojdoa na dneven red vo Sobranieto nudea mnogu podobri re{enija gospodine zamenik minister, me|utoa vie </w:t>
      </w:r>
      <w:r>
        <w:rPr>
          <w:sz w:val="20"/>
          <w:szCs w:val="20"/>
        </w:rPr>
        <w:t>Ministerstvoto za trud i socijalna politika ste se re{ile da napravite sosema nov zakon i mislam vo odredeni oblasti imate zgre{eno, no kako {to ka`av praksata }e poka`e deka, za `al, toa }e odi na {teta na gra|anite bidej}i odredbite po ovoj zakon }e se odnesuvaat tokmu na niv.</w:t>
      </w:r>
    </w:p>
    <w:p>
      <w:pPr>
        <w:pStyle w:val="Normal"/>
        <w:spacing w:before="60" w:after="0"/>
        <w:jc w:val="both"/>
        <w:rPr>
          <w:sz w:val="20"/>
          <w:szCs w:val="20"/>
        </w:rPr>
      </w:pPr>
      <w:r>
        <w:rPr>
          <w:sz w:val="20"/>
          <w:szCs w:val="20"/>
        </w:rPr>
        <w:t>Jas bi sakal da uka`am deka ona {to se napravi pred se obidot za decentralizacija na socijalnata za{tita i prefrlawe na del od nadle`nostite koi do sega bea vo nadle`nost na Vladata, na op{tinite i na gradot Skopje kako koncept ili kako ideja e dobro, no kako realizacija e nikakvo.</w:t>
      </w:r>
    </w:p>
    <w:p>
      <w:pPr>
        <w:pStyle w:val="Normal"/>
        <w:spacing w:before="60" w:after="0"/>
        <w:jc w:val="both"/>
        <w:rPr>
          <w:sz w:val="20"/>
          <w:szCs w:val="20"/>
        </w:rPr>
      </w:pPr>
      <w:r>
        <w:rPr>
          <w:sz w:val="20"/>
          <w:szCs w:val="20"/>
        </w:rPr>
        <w:t xml:space="preserve">Vie gi prenesovte nadle`nostite na op{tinata za mnogu socijalno zagrozeni kategorii, kako {to se ostvaruvawe na socijalna za{tita na licata so invalidnost, decata bez roditeli i decata bez roditelska gri`a, decata so pre~ki vo mentalniot i telesniot razvoj, decata na ulica, decata so vospitno socijalni problemi, decata od ednoroditelski semejstva, licata izlo`ni na socijalen rizik i redica drugi kategorii {to se socijalno zagrozeni, me|utoa, zaboravivte na op{tinite da im dadete sredstva da gi izgradat tie potrebni ustanovi za zgri`uvawe na ovie socijalno zagrozeni kategorii. Retko vo bilo koja op{tina se slu~uva vo ovoj period otkoga e pravoto na op{tinite da se gri`at za ovie socijalno zagrozeni kategorii, da se izgradi nekoja ustanova. Vo edna ili dve op{tini se izgradeni domovi za zgri`uvawe na stari lica, me|utoa, za redica drugi kategorii, navistina, nemaat mo`nost op{tinite finansiski toa da go napravat. I vie kako Ministerstvoto za trud i socijalna politika treba toa pra{awe da go re{ite. So ovie pra{awa i na nivo na dr`ava, dodeka bea nadle`nostite pod ministerstvoto, ne bea re{eni. Zna~i, nema{e dovolno centri za gri`a za decata na ulica, za decata so lo{i socijalni problemi, `rtvi na semejno nasilstvo, lica `rtvi na trgovija so lu|e itn. Sega, samo gi prefrlivte nadle`nostite na op{tinite, a sredstva i tie nemaat da go napravat toa, verojatno }e nemaat i dovolno potoa i kadar da vrabotat, ednostavno so vakvo zakonsko prefrlawe na nadle`nostite, bez toa da bide prosledeno so konkretni finansiski transferi, nema da ima re{enie na ovie problemi i ovie socijalno zagrozeni kategorii i natamu ili }e ostanat na ulica ili }e nema koj da im pomogne da gi nadminat problemite i da se vklu~at vo normalniot `ivot. </w:t>
      </w:r>
    </w:p>
    <w:p>
      <w:pPr>
        <w:pStyle w:val="Normal"/>
        <w:spacing w:before="60" w:after="0"/>
        <w:jc w:val="both"/>
        <w:rPr>
          <w:sz w:val="20"/>
          <w:szCs w:val="20"/>
        </w:rPr>
      </w:pPr>
      <w:r>
        <w:rPr>
          <w:sz w:val="20"/>
          <w:szCs w:val="20"/>
        </w:rPr>
        <w:t>Po odnos na pravata na pari~na pomo{ od socijalna za{tita, dobro e {to prifativte del od amandmanite na kolegite za da kolku tolku, se obidete da ja zgolemite socijalnata pomo{, iako taa e mnogu mala, mnogu niska i prakti~no, duri ne gi zadovoluva i osnovnite potrebi da re~eme, za leb i za mleko, koi {to se osnovni prehranbeni proizvodi. Zna~i, za edno lice predviduvate so noviot Predlog na zakon socijalnata pomo{ da bide 2.140,00 denari, a potoa da se zgolemuva po ~len na semejstvo za 0,37 koeficient, najmnogu do pettiot ~len od semejstvoto i toa malku }e pridonese po~etno da se zgolemi socijalnata pomo{, no e se u{te mnogu mala, poniska i gra|anite koi {to nemaat drug izvor na prihod, o~ekuvaat sredstva od centrite za socijalna pomo{, navistina, te{ko pre`ivuvaat i ednostavno se primorani da baraat drug izvor na egzistencija, a vie koga }e gi najdete vo takva situacija, }e ja ukinete socijalnata pomo{ i znaete, se sozdava eden zatvoren krug na postojano nezadovolni korisnici na socijalna pomo{, a od druga strana i centrite za socijalna rabota se vo pravo, koga tie lica gi brkaat i im baraat da ne ostvaruvaat drugi prihodi. Ne mo`e so vaka niska socijalna pomo{ od 2.000,00 denari da pre`ivee eden ~ovek, da ne zboruvame za edno semejstvo ~etvoro ili petto ~leno ~ija {to pomo{ }e iznesuva okolu 3.700,00 denari ili 3.800,00 denari. No za `al, mo`nostite na Republika Makedonija se tie, siroma{tijata vo dr`avata e mnogu golema. Jas veruvam deka dokolku sakate ili se obiduvate da najdete mo`nosti }e najdete, malku pove}e da iznesuva poka~uvaweto, kratej}i gi drugite rashodi {to gi pravi Vladata, no toa e va{a politika, vie ste se re{ile na takov na~in i verojatno, smetate deka e ispraven takviot na~in na delewe na socijalna pomo{.</w:t>
      </w:r>
    </w:p>
    <w:p>
      <w:pPr>
        <w:pStyle w:val="Normal"/>
        <w:spacing w:before="60" w:after="0"/>
        <w:jc w:val="both"/>
        <w:rPr>
          <w:sz w:val="20"/>
          <w:szCs w:val="20"/>
        </w:rPr>
      </w:pPr>
      <w:r>
        <w:rPr>
          <w:sz w:val="20"/>
          <w:szCs w:val="20"/>
        </w:rPr>
        <w:t>Isto taka, treba{e vo zakonot da se prosledi so redica drugi zakoni da se dobie eden komplet na zakoni za socijalna pomo{, kako {to e Zakonot za za{tita od energetska siroma{tija, koja {to go predlaga{e prateni~kata grupa na Socijal demokratskiot sojuz na Makedonija, neka be{e i predlog na Vladata, me|utoa, da se obezbedea sredstva gra|anite da mo`at dr`avata da im subvencionira vo elektri~nata energija so suma od 700 do 1.000,00 denari, da go re{ite na~inot na pla}aweto na smetkite, za koi drugite komunalni uslugi, kako {to se vodata i iznesuvaweto na smetot, bidej}i vo site socijalni vistinski dr`avi, ili vo pove}eto postojat takvi sistemi vo koi {to dr`avata subvencionira.</w:t>
      </w:r>
    </w:p>
    <w:p>
      <w:pPr>
        <w:pStyle w:val="Normal"/>
        <w:spacing w:before="60" w:after="0"/>
        <w:jc w:val="both"/>
        <w:rPr>
          <w:sz w:val="20"/>
          <w:szCs w:val="20"/>
        </w:rPr>
      </w:pPr>
      <w:r>
        <w:rPr>
          <w:sz w:val="20"/>
          <w:szCs w:val="20"/>
        </w:rPr>
        <w:t xml:space="preserve">I na krajot, treba mnogu da vnimavate gospodine zamenik minister toa da ne bide generalna politika na Vladata, za vreme na izbori da ja zloupotrebuvate socijalnata pomo{. Lu|eto da gi ucenuvate da glasaat za va{ata partija, ako sakaat da dobijat socijalna pomo{ ili da ne go izgubat pravoto. Toa e zloupotreba i na parite na gra|anite, me|utoa i na onie korisnici, koi {to ja imale taa nesre}a vo `ivotot da nemaat drugi prihodi, da ~ekaat socijalna pomo{, da im velite da glasaat za vas, samo za da dobijat socijalna pomo{.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dinot Kitanovski Ilija, povelete.</w:t>
      </w:r>
    </w:p>
    <w:p>
      <w:pPr>
        <w:pStyle w:val="Normal"/>
        <w:spacing w:before="60" w:after="0"/>
        <w:jc w:val="both"/>
        <w:rPr/>
      </w:pPr>
      <w:r>
        <w:rPr>
          <w:b/>
          <w:sz w:val="20"/>
          <w:szCs w:val="20"/>
        </w:rPr>
        <w:t>Ilija Kitanovski:</w:t>
      </w:r>
      <w:r>
        <w:rPr>
          <w:sz w:val="20"/>
          <w:szCs w:val="20"/>
        </w:rPr>
        <w:t xml:space="preserve"> Blagodaram po~ituvan pretsedatele, po~ituvan zamenik minister, po~ituvani kolegi.</w:t>
      </w:r>
    </w:p>
    <w:p>
      <w:pPr>
        <w:pStyle w:val="Normal"/>
        <w:spacing w:before="60" w:after="0"/>
        <w:jc w:val="both"/>
        <w:rPr>
          <w:sz w:val="20"/>
          <w:szCs w:val="20"/>
        </w:rPr>
      </w:pPr>
      <w:r>
        <w:rPr>
          <w:sz w:val="20"/>
          <w:szCs w:val="20"/>
        </w:rPr>
        <w:t xml:space="preserve">Dopolnetiot Predlog na zakon za socijalna za{tita koj go imame pred nas, se soglasuvam so kolegite deka e eden od pobitnite zakoni vo ovaa sfera i Komisijata za trud i socijalna politika mu posveti dol`no vnimanie i prave{e za ovoj zakon eden vid na javna rasprava, iako oficijalno toa ne be{e javna rasprava. Eden vid na javna rasprava velam, zatoa {to devet rabotni dena, vo tek na dva kalendarski meseci, Komisijata zasedava{e i rasprava{e za tekstot na zakonot za 109-te amandmani podneseni od pratenicite i u{te 20-tina od samata Komisija i 3 od Zakonodavnata pravna komisija. </w:t>
      </w:r>
    </w:p>
    <w:p>
      <w:pPr>
        <w:pStyle w:val="Normal"/>
        <w:spacing w:before="60" w:after="0"/>
        <w:jc w:val="both"/>
        <w:rPr/>
      </w:pPr>
      <w:r>
        <w:rPr>
          <w:sz w:val="20"/>
          <w:szCs w:val="20"/>
        </w:rPr>
        <w:t>Zna~i, vo rabotata na Komisijata, pokraj ~lenovite na Komisijata u~estvuvaa i pogolem broj na pratenici, koi bea zainteresirani da dadat</w:t>
      </w:r>
      <w:r>
        <w:rPr>
          <w:sz w:val="16"/>
          <w:szCs w:val="16"/>
        </w:rPr>
        <w:t xml:space="preserve"> </w:t>
      </w:r>
      <w:r>
        <w:rPr>
          <w:sz w:val="20"/>
          <w:szCs w:val="20"/>
        </w:rPr>
        <w:t>svoj</w:t>
      </w:r>
      <w:r>
        <w:rPr>
          <w:sz w:val="16"/>
          <w:szCs w:val="16"/>
        </w:rPr>
        <w:t xml:space="preserve"> </w:t>
      </w:r>
      <w:r>
        <w:rPr>
          <w:sz w:val="20"/>
          <w:szCs w:val="20"/>
        </w:rPr>
        <w:t>pridones</w:t>
      </w:r>
      <w:r>
        <w:rPr>
          <w:sz w:val="16"/>
          <w:szCs w:val="16"/>
        </w:rPr>
        <w:t xml:space="preserve"> </w:t>
      </w:r>
      <w:r>
        <w:rPr>
          <w:sz w:val="20"/>
          <w:szCs w:val="20"/>
        </w:rPr>
        <w:t>i</w:t>
      </w:r>
      <w:r>
        <w:rPr>
          <w:sz w:val="16"/>
          <w:szCs w:val="16"/>
        </w:rPr>
        <w:t xml:space="preserve"> </w:t>
      </w:r>
      <w:r>
        <w:rPr>
          <w:sz w:val="20"/>
          <w:szCs w:val="20"/>
        </w:rPr>
        <w:t>u~estvo vo razgleduvaweto na ovoj zakon i vo eventualno podobruvawe na negoviot tekst.</w:t>
      </w:r>
    </w:p>
    <w:p>
      <w:pPr>
        <w:pStyle w:val="Normal"/>
        <w:spacing w:before="60" w:after="0"/>
        <w:jc w:val="both"/>
        <w:rPr>
          <w:sz w:val="20"/>
          <w:szCs w:val="20"/>
        </w:rPr>
      </w:pPr>
      <w:r>
        <w:rPr>
          <w:sz w:val="20"/>
          <w:szCs w:val="20"/>
        </w:rPr>
        <w:t xml:space="preserve">Isto taka, vo prilog na toa imavme eden vid na javna rasprava. Odi toa deka site sednici na Komisijata bea so odlo`eno emituvawe na sobraniskiot kanal i gra|anite ne mo`ea nekoi {to gi interesira{e da go sledat celiot tek na sednicata . </w:t>
      </w:r>
    </w:p>
    <w:p>
      <w:pPr>
        <w:pStyle w:val="Normal"/>
        <w:spacing w:before="60" w:after="0"/>
        <w:jc w:val="both"/>
        <w:rPr>
          <w:sz w:val="20"/>
          <w:szCs w:val="20"/>
        </w:rPr>
      </w:pPr>
      <w:r>
        <w:rPr>
          <w:sz w:val="20"/>
          <w:szCs w:val="20"/>
        </w:rPr>
        <w:t xml:space="preserve">[to se odnesuva do samiot zakon, zakonot e obemen, nov i normalno e deka vo takov nov i obemen zakon, koj {to regulira ~ustvitelna materija da ima mo`nost da se podobri toj tekst i vo toj kontekst verojatno bea vnesenite amandmani od pove}e pratenici i od opozicijata i od vlasta. </w:t>
      </w:r>
    </w:p>
    <w:p>
      <w:pPr>
        <w:pStyle w:val="Normal"/>
        <w:spacing w:before="60" w:after="0"/>
        <w:jc w:val="both"/>
        <w:rPr>
          <w:sz w:val="20"/>
          <w:szCs w:val="20"/>
        </w:rPr>
      </w:pPr>
      <w:r>
        <w:rPr>
          <w:sz w:val="20"/>
          <w:szCs w:val="20"/>
        </w:rPr>
        <w:t xml:space="preserve">Na raspravata na Komisijata najgolem del od onie amandmani {to se vklopuvaat vo samiot koncept na zakonot bea prifateni od strana na Komisijata, po prethodno pozitivno mislewe od strana na zamenik ministerot za trud i socijalna politika. </w:t>
      </w:r>
    </w:p>
    <w:p>
      <w:pPr>
        <w:pStyle w:val="Normal"/>
        <w:spacing w:before="60" w:after="0"/>
        <w:jc w:val="both"/>
        <w:rPr>
          <w:sz w:val="20"/>
          <w:szCs w:val="20"/>
        </w:rPr>
      </w:pPr>
      <w:r>
        <w:rPr>
          <w:sz w:val="20"/>
          <w:szCs w:val="20"/>
        </w:rPr>
        <w:t>Isto taka, sakam da potenciram deka i ministerot i zamenik ministerot, bea postojano prisutni vo tekot na celokupnata sobraniska rasprava na Komisijata za trud i socijalna politika i dosta konstruktuvno gi razgleduvaa i gi prifa}aa onie amandmani koi se vklopuvaa vo samiot koncept. Obrazlo`enieto isto taka be{e za nas seopfatno za ovie amdnamani za koi {to ne bea spremni da se prifatat koi {to ne se vklopuvaa vo celokupnit koncept na zakonot, koj {to go predlagaat kako ovlasteno ministerstvo.</w:t>
      </w:r>
    </w:p>
    <w:p>
      <w:pPr>
        <w:pStyle w:val="Normal"/>
        <w:spacing w:before="60" w:after="0"/>
        <w:jc w:val="both"/>
        <w:rPr>
          <w:sz w:val="20"/>
          <w:szCs w:val="20"/>
        </w:rPr>
      </w:pPr>
      <w:r>
        <w:rPr>
          <w:sz w:val="20"/>
          <w:szCs w:val="20"/>
        </w:rPr>
        <w:t xml:space="preserve">Najgolem del od amandmanite koi {to se prifateni i onie koi {to ne bea prifateni, }e si dozvolam da ka`am deka se odnesuvaa na terminolo{ki izmeni. Toa ne zna~i deka ne se tie su{tinski i onie amamdmani koi {to se vklopuvaa vo samiot koncept na zakonot bea prifateni. Inaku, ima{e drugi amandmani koi {to mo`ebi posu{tinski mo`ea da deluvaat na sostojbata na naselenieto na ovaa kategorija na gra|ani na koja {to se odnesuva zakonot i koi {to se opfateni so ovoj zakon. </w:t>
      </w:r>
    </w:p>
    <w:p>
      <w:pPr>
        <w:pStyle w:val="Normal"/>
        <w:spacing w:before="60" w:after="0"/>
        <w:jc w:val="both"/>
        <w:rPr>
          <w:sz w:val="20"/>
          <w:szCs w:val="20"/>
        </w:rPr>
      </w:pPr>
      <w:r>
        <w:rPr>
          <w:sz w:val="20"/>
          <w:szCs w:val="20"/>
        </w:rPr>
        <w:t xml:space="preserve">Zna~i, vo samiot zakon so ponudenite amandmani i re{enija, posebno so amandmanite nema{e nekoj revolucioneren predlog, so koj {to mnogu bitno }e im se podobri sostojbata i `ivea~kata na ovaa kategorija na gra|ani. Naprotiv, so re{enijata sodr`ani vo samiot zakon, vo ~lenovite na zakonot se pravi toa i vo najgolem del od tie ~lenovi kade {to se reguliraat site nadle`nosti, pomo{ti koi {to sleduvaat za ovaa kategorija na gra|ani, taa pomo{ e zgolemena vo odnos na dosega{niot zakon i vo odnos na dosega{nata praktika. Toa se ~lenovite 47 i 48, ~lenovite 60, 61, 70 itn., koi {to se odnesuvaat prvite ~lenovi. ^lenot 47 se odnesuva na visinata na socijalnata pari~na pomo{, kade {to site iznosi se zgolemeni. Zna~i, prvi~niot iznos koj {to e utvrden od 2.140,00 denari, ponatamu, koeficientite so koi se zgolemuva osnovicata itn. </w:t>
      </w:r>
    </w:p>
    <w:p>
      <w:pPr>
        <w:pStyle w:val="Normal"/>
        <w:spacing w:before="60" w:after="0"/>
        <w:jc w:val="both"/>
        <w:rPr>
          <w:sz w:val="20"/>
          <w:szCs w:val="20"/>
        </w:rPr>
      </w:pPr>
      <w:r>
        <w:rPr>
          <w:sz w:val="20"/>
          <w:szCs w:val="20"/>
        </w:rPr>
        <w:t>Zna~i, samiot zakon obezbeduva ~lenovite vo toj zakon, ednostavno obezbeduva podobruvawe na socijalnata sostojba na ovaa kategorija na gra|ani vo ramkite na mo`nostite {to gi ima dr`avata izrazeni preku buxetot i preku transferite za socijala {to se opredeleni vo buxetot.</w:t>
      </w:r>
    </w:p>
    <w:p>
      <w:pPr>
        <w:pStyle w:val="Normal"/>
        <w:spacing w:before="60" w:after="0"/>
        <w:jc w:val="both"/>
        <w:rPr>
          <w:sz w:val="20"/>
          <w:szCs w:val="20"/>
        </w:rPr>
      </w:pPr>
      <w:r>
        <w:rPr>
          <w:sz w:val="20"/>
          <w:szCs w:val="20"/>
        </w:rPr>
        <w:t>Vo toj kontekst, navistina, da ne bidam sfaten pogre{no, deka sega si ja falam Vladata koja ja poddr`uvam, navistina, treba da i se ~estita na Vladata zaradi toa {to vo restriktiven buxet vo rebalansot vo koj {to prakti~no skoro site pozicii vo buxetot i vo najgolem del na ministerstva i na segmenti {to gi pokriva buxetot se namalija iznosite za 2009 godina. Delot za socijalni taransferi ne samo {to ne e namalen, tuku e i zgolemen. Toa u{te edna{ poka`uva deka ovaa Vlada, podgotvuvaj}i go ovoj zakon i podgotvuvaj}i go rebalansot na buxetot vodi smetka za najranlivite kategorii na svoeto naselenie.</w:t>
      </w:r>
    </w:p>
    <w:p>
      <w:pPr>
        <w:pStyle w:val="Normal"/>
        <w:spacing w:before="60" w:after="0"/>
        <w:jc w:val="both"/>
        <w:rPr>
          <w:sz w:val="20"/>
          <w:szCs w:val="20"/>
        </w:rPr>
      </w:pPr>
      <w:r>
        <w:rPr>
          <w:sz w:val="20"/>
          <w:szCs w:val="20"/>
        </w:rPr>
        <w:t>Smetam deka so samiot fakt deka se 109 amandmani, Komisijata prifati 40 i u{te 3 dopolnitelni od Zakonodavnata pravna komisija, poka`uva gotovnost ne samo na Vladata, tuku i na parlamentarnoto mnozinstvo, koe {to ja poddr`uva Vladata za kooperativnost i za prifa}awe na se ona {to go podobruva tekstot na zakoot.</w:t>
      </w:r>
    </w:p>
    <w:p>
      <w:pPr>
        <w:pStyle w:val="Normal"/>
        <w:spacing w:before="60" w:after="0"/>
        <w:jc w:val="both"/>
        <w:rPr>
          <w:sz w:val="20"/>
          <w:szCs w:val="20"/>
        </w:rPr>
      </w:pPr>
      <w:r>
        <w:rPr>
          <w:sz w:val="20"/>
          <w:szCs w:val="20"/>
        </w:rPr>
        <w:t>Mislam deka samata rasprava po ovoj zakon na Komisiajta za trud i socijalna politika poka`a deka navistina, site pratenici i od pozicijata i od opozicijata dadoa svoj pridones vo podobruvawe na tekstot i mislam deka kone~no, iako kolegite od opozicijata generalno, se izjasnija deka ne se ba{ zadovolni od kone~niot tekst na zakonot, smetam deka zakonot }e ja izvr{i namenata za koja {to e predlo`en i deka vo najgolem del na najsoodveten na~in gi regulira pravata i obvrskite i nadle`nostite na najzagrozenite socijalni kategorii na naselenie vo na{ata dr`av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Za replika se javi gospodinot Dineski Mende, povelete.</w:t>
      </w:r>
    </w:p>
    <w:p>
      <w:pPr>
        <w:pStyle w:val="Normal"/>
        <w:spacing w:before="60" w:after="0"/>
        <w:jc w:val="both"/>
        <w:rPr/>
      </w:pPr>
      <w:r>
        <w:rPr>
          <w:b/>
          <w:sz w:val="20"/>
          <w:szCs w:val="20"/>
        </w:rPr>
        <w:t>Mende Dineski:</w:t>
      </w:r>
      <w:r>
        <w:rPr>
          <w:sz w:val="20"/>
          <w:szCs w:val="20"/>
        </w:rPr>
        <w:t xml:space="preserve"> Blagodaram pretsedatele, navistina ne sakav da repliciram na kolegata Kitanovski, no posle negovoto izlagawe, navistina se sozdade eden vpe~atok, ili saka{e da sozdade eden vpe~atok vo javnosta deka raspravata na Komisijata za trud i socijalna politika i vklu~itelno izmenite koi se slu~ija vo tekstot na Zakonot za socijalna za{tita bile taka napraveni {to treba da ja pofalime i Vladata i ministerstvoto, zatoa {to prifatilo od prilika okolu 40 amandmani.</w:t>
      </w:r>
    </w:p>
    <w:p>
      <w:pPr>
        <w:pStyle w:val="Normal"/>
        <w:spacing w:before="60" w:after="0"/>
        <w:jc w:val="both"/>
        <w:rPr>
          <w:sz w:val="20"/>
          <w:szCs w:val="20"/>
        </w:rPr>
      </w:pPr>
      <w:r>
        <w:rPr>
          <w:sz w:val="20"/>
          <w:szCs w:val="20"/>
        </w:rPr>
        <w:t>Po~ituvan kolega, na odredeo zakonsko re{enie koe e navistina bitno i opfa}a golema populacija na lu|e, na osnovniot tekst na zakon da se podnesat nad 100 amandmani i ne samo od opozicijata, tuku i od pozicijata, govori deka ne{to ne e dobro so samiot tekst na zakonot. Toa e prvata rabota.</w:t>
      </w:r>
    </w:p>
    <w:p>
      <w:pPr>
        <w:pStyle w:val="Normal"/>
        <w:spacing w:before="60" w:after="0"/>
        <w:jc w:val="both"/>
        <w:rPr>
          <w:sz w:val="20"/>
          <w:szCs w:val="20"/>
        </w:rPr>
      </w:pPr>
      <w:r>
        <w:rPr>
          <w:sz w:val="20"/>
          <w:szCs w:val="20"/>
        </w:rPr>
        <w:t>Vtorata rabota, vo odnos na prifatenite amandmani, navistina, vo najgolem del, so isklu~ok na nekolku koi se odnesuvaat na poka~uvaweto na finansiskite sredstva, ili na dodatokot vo najgolem broj od strana na pretstavnicite na ministerstvoto bea prifateni samo onie amandmani koi se odnesuvaat na tehni~ki izmeni na ~lenovite od samiot zakon.</w:t>
      </w:r>
    </w:p>
    <w:p>
      <w:pPr>
        <w:pStyle w:val="Normal"/>
        <w:spacing w:before="60" w:after="0"/>
        <w:jc w:val="both"/>
        <w:rPr>
          <w:sz w:val="20"/>
          <w:szCs w:val="20"/>
        </w:rPr>
      </w:pPr>
      <w:r>
        <w:rPr>
          <w:sz w:val="20"/>
          <w:szCs w:val="20"/>
        </w:rPr>
        <w:t>Treto, {to e najbitno, su{tinski navistina ne mo`am da sfatam kako govorite deka del od amandmanite koi bile podneseni od opozicijata ne bile prifateni so soodvetno obrazlo`enie, iako i na samata rasprava koja trae{e nekolku dena i pri samoto obrazlo`uvawe na amandmanite se poka`a deka se raboti za su{tinski izmeni ili za razli~en koncept vo odnos na toa kako treba da izgleda predlo`eniot zakon. Ovoj e edinstven zakon vo koj navistina na po~etokot na zakonot gi nema definiciite, i voop{to vo nego davame samo eden primer, ili voop{to ne se spomnati odredeni izrazi koi }e se upotrebuvaat vo samiot tekst. Nema definicija {to e bez domnik, nema definicija {to e invalidno lice, nema definicija {to e korisnik na socijalna za{tita itn., so koe sakavme kako opozicija da go podobrime samiot tekst. I vo raspravata na moite kolegi i po odnos na vtoroto ~itawe, denes na samata Komisija ka`avme deka Zakonot za socijalna za{tita e od su{tinsko zna~ewe za gra|anite na Makedonija. Inaku, navistina, ako Ministerstvoto za trud i socijalna politika saka{e da predlo`i, ili da izgotvi zakon vo koj navistina }e se podobrat uslovite za `ivot na gra|anite na Republika Makedonija del od tie izmeni i amandmani koi bea predlo`eni od opozicijata }e bea prifateni. A samo so prifa}aweto na tehni~kite amandmani vo koi su{tinski ne dojde do promena na tekstot na zakonot, navistina, vo najmala raka za ovoj zakon }e glasame vozdr`ano, ako ne i ne{to drugo.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Kontra replika gospodinot Kitanovski Ilija, povelete.</w:t>
      </w:r>
    </w:p>
    <w:p>
      <w:pPr>
        <w:pStyle w:val="Normal"/>
        <w:spacing w:before="60" w:after="0"/>
        <w:jc w:val="both"/>
        <w:rPr/>
      </w:pPr>
      <w:r>
        <w:rPr>
          <w:b/>
          <w:sz w:val="20"/>
          <w:szCs w:val="20"/>
        </w:rPr>
        <w:t>Ilija Kitanovski:</w:t>
      </w:r>
      <w:r>
        <w:rPr>
          <w:sz w:val="20"/>
          <w:szCs w:val="20"/>
        </w:rPr>
        <w:t xml:space="preserve"> Blagodaram pretsedatele, kolega Dineski, jas voop{to ne smetam deka eden zakon e slab, ako za nego ima podneseno pogolem broj na amandmani i u{te pove}e ne smetam deka ako Vladata odnosno ministerstvoto prifatilo pogolem del od amandmanite od opozicijata ili pozicijata, toa zna~i deka toj zakon e slab. Smetam deka toa zboruva za demokratskiot kapacitet i na Vladataa i na parlamentranoto mnozinstvo, a isto taka zboruva i za toa deka sekoe podobruvawe {to e predlo`eno od pratenicite vo zakoodavniot dom, za toa i sme tuka, e dobrodojdeno i deka go podobruva tekstot.</w:t>
      </w:r>
    </w:p>
    <w:p>
      <w:pPr>
        <w:pStyle w:val="Normal"/>
        <w:spacing w:before="60" w:after="0"/>
        <w:jc w:val="both"/>
        <w:rPr>
          <w:sz w:val="20"/>
          <w:szCs w:val="20"/>
        </w:rPr>
      </w:pPr>
      <w:r>
        <w:rPr>
          <w:sz w:val="20"/>
          <w:szCs w:val="20"/>
        </w:rPr>
        <w:t xml:space="preserve">[to se odnesuva do konkretnata zabele{ka, okolu tolkovnikot ne mo`am da ka`am vo moeto izlagawe, vie me potsetivte. To~no e deka na po~etokot na nekoi zakoni sistemski ili pove`ni od nekoja sfera, imame na samiot po~etok na zakonot tolkovnik, ovde toa ne e slu~aj, bidej}i vo celokupniot tekst na zakonot definiciite za site poimi i kategorii se prisutni vo odreden ~len vo koj {to se reguliraat odredeni prava, nadle`nosti i obvrski.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Replika ima gospo|a Bendevska Vesna, povelete</w:t>
      </w:r>
    </w:p>
    <w:p>
      <w:pPr>
        <w:pStyle w:val="Normal"/>
        <w:spacing w:before="60" w:after="0"/>
        <w:jc w:val="both"/>
        <w:rPr/>
      </w:pPr>
      <w:r>
        <w:rPr>
          <w:b/>
          <w:sz w:val="20"/>
          <w:szCs w:val="20"/>
        </w:rPr>
        <w:t>Vesna Bendevska:</w:t>
      </w:r>
      <w:r>
        <w:rPr>
          <w:sz w:val="20"/>
          <w:szCs w:val="20"/>
        </w:rPr>
        <w:t xml:space="preserve"> Jas }e zapo~nam onamu kade {to kolegata Kitanovski zavr{i. Vedna{ }e go demantiram. Naprotiv, kolega Kitanovski, golemiot broj amandmani i golemiot broj uslovno prifateni amandmani, govori deka zakonot bil slab. Navrat nanos nespremen, nekompletiran vnesen vo sobraniska procedura, bez pritoa da se soo~i toj zakonski tekst so misleweto na stru~ni, kompetentni ekspertski lica. I za toa govorevme. Mislev deka e korektno od vas kako pretsedatel na Komisijata za trud i socijalna politika da ka`ete deka od 40-te, 6 amandmani na predlog na va{ata kole{ka od VMRO DPMNE Darka Petru{evska se bri{at zborovite: "socijalna sigurnost" koi ministerstvoto navrat nanos zaboravilo da gi izbri{e. Toa be{e generalno najsu{tinskata zabele{ka za zakonot.</w:t>
      </w:r>
    </w:p>
    <w:p>
      <w:pPr>
        <w:pStyle w:val="Normal"/>
        <w:spacing w:before="60" w:after="0"/>
        <w:jc w:val="both"/>
        <w:rPr>
          <w:sz w:val="20"/>
          <w:szCs w:val="20"/>
        </w:rPr>
      </w:pPr>
      <w:r>
        <w:rPr>
          <w:sz w:val="20"/>
          <w:szCs w:val="20"/>
        </w:rPr>
        <w:t xml:space="preserve">Izbegnuvate edna ogromna oblast {to se vika socijalna sigurnost koja mora{e i treba{e da bide predmet na regulirawe tokmu vo ovoj zakon. Toa be{e najsu{tinskata ne samo zabele{ka tuka na{iot obid preku amandmani da vneseme odredbi koi }e garantiraat i socijalna sigurnost. Me|utoa, ni{to ne napravivte od ona {to zapo~nav da go govoram, nitu zbor ima za podobruvawe na funkcionirawe na sistemot na administrirawe so pravata od socijalna pomo{. </w:t>
      </w:r>
    </w:p>
    <w:p>
      <w:pPr>
        <w:pStyle w:val="Normal"/>
        <w:spacing w:before="60" w:after="0"/>
        <w:jc w:val="both"/>
        <w:rPr>
          <w:sz w:val="20"/>
          <w:szCs w:val="20"/>
        </w:rPr>
      </w:pPr>
      <w:r>
        <w:rPr>
          <w:sz w:val="20"/>
          <w:szCs w:val="20"/>
        </w:rPr>
        <w:t xml:space="preserve">]e ja pro~itam generalnata zabele{ka od strana na kompetentnite stru~ni lica - najgolemiot del od korisnicite na pravo od socijalna pomo{ predolgo se zadr`uvaat vo ovoj sistem bez stimulacija za prezemawe na aktivnost i nadminuvawe na sostojbata na nevrabotenost. Tokmu tuka ovoj zakon nema da bide efikasen. ]e imame pregolem broj na socijalni korisnici, rabotosposobni, samo zaradi toa {to so ovoj sistem i povtorno i so ovoj zakon, se obezbeduvaat samo pasivni merki za socijalna za{tita. Sistemot na socijalna za{tita e paternalisti~ki, smetaat ekspertite, kreira zavisnost od sistemot i namesto individualno da se identifikuvaat potrebite i da se obezbedi paket na uslugi rabotosposobnoto naselenie da se vrati vo sistemot na rabotnici koi imaat svoja rabota i koi }e mo`at da zarabotuvaat samite so svojot trud, a ne na tovar na dr`avata, koj iako uporno ne ubeduva deka navistina pravi is~ekor vo podobruvawe na ekonomskata slika, kreira nova i nova armija na nevraboteni. Tokmu tie }e vr{at najsilen pritisok, }e im davame samo mizerna socijalna pomo{ za ~ija aplikacija }e tro{at pove}e odkolku {to e mese~niot iznos. Govorev kolkav broj na dokumenti treba da se podnesat vo centrite za da se obezbedi pravoto, enormen broj na dokumenti koi ~inat pove}e otkolku mese~niot iznos na socijalnata pari~na pomo{.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Bidej}i e iscrpena listata na prijaveni za zbor, konstatiram deka pretresot po ~lenovite 17, 22, 30, 31, 32, 33, 35, 36, 37, 38, 40, 43, 46, 47, 54, 55, 61, 64, 74, 80, 82, 84 i 106, naslovot na Glava 4, i podnaslovot na to~ka 1 ~len 121, podnaslovot e), pred ~lenot 123, podnaslovot `), pred ~lenot 125, ~lenovite 129, 147, 151, 154, 155, 161, 179, 203, 261 i 268 e zavr{en. </w:t>
      </w:r>
    </w:p>
    <w:p>
      <w:pPr>
        <w:pStyle w:val="Normal"/>
        <w:spacing w:before="60" w:after="0"/>
        <w:jc w:val="both"/>
        <w:rPr>
          <w:sz w:val="20"/>
          <w:szCs w:val="20"/>
        </w:rPr>
      </w:pPr>
      <w:r>
        <w:rPr>
          <w:sz w:val="20"/>
          <w:szCs w:val="20"/>
        </w:rPr>
        <w:t xml:space="preserve">Vrz osnova na ~len 156 stav 2 od Delovnikot na Sobranieto za sednicata na Sobranieto ne se podneseni amandmani na dopolnitelniot Predlog na zakon. </w:t>
      </w:r>
    </w:p>
    <w:p>
      <w:pPr>
        <w:pStyle w:val="Normal"/>
        <w:spacing w:before="60" w:after="0"/>
        <w:jc w:val="both"/>
        <w:rPr>
          <w:sz w:val="20"/>
          <w:szCs w:val="20"/>
        </w:rPr>
      </w:pPr>
      <w:r>
        <w:rPr>
          <w:sz w:val="20"/>
          <w:szCs w:val="20"/>
        </w:rPr>
        <w:t xml:space="preserve">Poradi toa {to Sobranieto ne usvoi nieden amandman na dopolnitelniot predlog, vrz osnova na ~len 162 od Delovnikot na Sobranieto, preminuvame na glasawe po Predlogot na zakonot vo celina. </w:t>
      </w:r>
    </w:p>
    <w:p>
      <w:pPr>
        <w:pStyle w:val="Normal"/>
        <w:spacing w:before="60" w:after="0"/>
        <w:jc w:val="both"/>
        <w:rPr>
          <w:sz w:val="20"/>
          <w:szCs w:val="20"/>
        </w:rPr>
      </w:pPr>
      <w:r>
        <w:rPr>
          <w:sz w:val="20"/>
          <w:szCs w:val="20"/>
        </w:rPr>
        <w:t xml:space="preserve">Predlogot na zakonot vo celina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 xml:space="preserve">Vkupno glasaa 65 pratenici. Od niv za predlogot na zakonot glasaa 59, od glasaweto se vozdr`aa 5 pratenici, eden pratenik glasa{e protiv. </w:t>
      </w:r>
    </w:p>
    <w:p>
      <w:pPr>
        <w:pStyle w:val="Normal"/>
        <w:spacing w:before="60" w:after="0"/>
        <w:jc w:val="both"/>
        <w:rPr>
          <w:sz w:val="20"/>
          <w:szCs w:val="20"/>
        </w:rPr>
      </w:pPr>
      <w:r>
        <w:rPr>
          <w:sz w:val="20"/>
          <w:szCs w:val="20"/>
        </w:rPr>
        <w:t xml:space="preserve">Konstatiram deka Sobranieto go donese zakonot za socijalna za{tita. </w:t>
      </w:r>
    </w:p>
    <w:p>
      <w:pPr>
        <w:pStyle w:val="Normal"/>
        <w:spacing w:before="60" w:after="0"/>
        <w:jc w:val="both"/>
        <w:rPr/>
      </w:pPr>
      <w:r>
        <w:rPr>
          <w:b/>
          <w:sz w:val="20"/>
          <w:szCs w:val="20"/>
        </w:rPr>
        <w:t xml:space="preserve">Minuvame na to~ka 11. - Predlog na strategija za upravuvawe so javniot dolg na Republika Makedonija za periodot od 2009 do 2011 godina. </w:t>
      </w:r>
    </w:p>
    <w:p>
      <w:pPr>
        <w:pStyle w:val="Normal"/>
        <w:spacing w:before="60" w:after="0"/>
        <w:jc w:val="both"/>
        <w:rPr>
          <w:sz w:val="20"/>
          <w:szCs w:val="20"/>
        </w:rPr>
      </w:pPr>
      <w:r>
        <w:rPr>
          <w:sz w:val="20"/>
          <w:szCs w:val="20"/>
        </w:rPr>
        <w:t xml:space="preserve">Predlogot na strategijata i izve{tajot na Komisijata za finansirawe i buxet vi se dostaveni odnosno podeleni. </w:t>
      </w:r>
    </w:p>
    <w:p>
      <w:pPr>
        <w:pStyle w:val="Normal"/>
        <w:spacing w:before="60" w:after="0"/>
        <w:jc w:val="both"/>
        <w:rPr>
          <w:sz w:val="20"/>
          <w:szCs w:val="20"/>
        </w:rPr>
      </w:pPr>
      <w:r>
        <w:rPr>
          <w:sz w:val="20"/>
          <w:szCs w:val="20"/>
        </w:rPr>
        <w:t xml:space="preserve">Otvoram op{t pretres. </w:t>
      </w:r>
    </w:p>
    <w:p>
      <w:pPr>
        <w:pStyle w:val="Normal"/>
        <w:spacing w:before="60" w:after="0"/>
        <w:jc w:val="both"/>
        <w:rPr>
          <w:sz w:val="20"/>
          <w:szCs w:val="20"/>
        </w:rPr>
      </w:pPr>
      <w:r>
        <w:rPr>
          <w:sz w:val="20"/>
          <w:szCs w:val="20"/>
        </w:rPr>
        <w:t xml:space="preserve">Gi povikuvam predlaga~ite i pratenicite koi sakaat da govorat vo op{tata rasprava po predlogot na strategijata, da se prijavat za zbor. </w:t>
      </w:r>
    </w:p>
    <w:p>
      <w:pPr>
        <w:pStyle w:val="Normal"/>
        <w:spacing w:before="60" w:after="0"/>
        <w:jc w:val="both"/>
        <w:rPr>
          <w:sz w:val="20"/>
          <w:szCs w:val="20"/>
        </w:rPr>
      </w:pPr>
      <w:r>
        <w:rPr>
          <w:sz w:val="20"/>
          <w:szCs w:val="20"/>
        </w:rPr>
        <w:t xml:space="preserve">Za zbor se prijaveni gospodinot Jovan Manasijevski, gospodinot Marjan~o Nikolov, zamenik ministerot za finansii, gospodinot Adnan Ja{ari i gospodinot Jani Makraduli. </w:t>
      </w:r>
    </w:p>
    <w:p>
      <w:pPr>
        <w:pStyle w:val="Normal"/>
        <w:spacing w:before="60" w:after="0"/>
        <w:jc w:val="both"/>
        <w:rPr>
          <w:sz w:val="20"/>
          <w:szCs w:val="20"/>
        </w:rPr>
      </w:pPr>
      <w:r>
        <w:rPr>
          <w:sz w:val="20"/>
          <w:szCs w:val="20"/>
        </w:rPr>
        <w:t xml:space="preserve">Ima zbor zamenik ministerot za finansii gospodinot Nedim Ramizi. </w:t>
      </w:r>
    </w:p>
    <w:p>
      <w:pPr>
        <w:pStyle w:val="Normal"/>
        <w:spacing w:before="60" w:after="0"/>
        <w:jc w:val="both"/>
        <w:rPr/>
      </w:pPr>
      <w:r>
        <w:rPr>
          <w:b/>
          <w:sz w:val="20"/>
          <w:szCs w:val="20"/>
        </w:rPr>
        <w:t xml:space="preserve">Nedim Ramizi: </w:t>
      </w:r>
      <w:r>
        <w:rPr>
          <w:sz w:val="20"/>
          <w:szCs w:val="20"/>
        </w:rPr>
        <w:t xml:space="preserve"> Blagodaram pretsedatele.</w:t>
      </w:r>
    </w:p>
    <w:p>
      <w:pPr>
        <w:pStyle w:val="Normal"/>
        <w:spacing w:before="60" w:after="0"/>
        <w:jc w:val="both"/>
        <w:rPr>
          <w:sz w:val="20"/>
          <w:szCs w:val="20"/>
        </w:rPr>
      </w:pPr>
      <w:r>
        <w:rPr>
          <w:sz w:val="20"/>
          <w:szCs w:val="20"/>
        </w:rPr>
        <w:t xml:space="preserve">Po~ituvani pratenici, vo nasoka na efikasno i navremeno obezbeduvawe na finansiski sredstva za potrebite na Buxetot na Republika Makedonija kako i postignuvawe na optimalno nivo me|u tro{okot i edinicite na koi podle`i pod portfolioto na javniot dolg, Ministerstvoto za finansii ja podgotvi ~etvrtata po red srednoro~na strategija za upravuvawe so javen dolg na Republika Makedonija 2009 -  2011 godina. </w:t>
      </w:r>
    </w:p>
    <w:p>
      <w:pPr>
        <w:pStyle w:val="Normal"/>
        <w:spacing w:before="60" w:after="0"/>
        <w:jc w:val="both"/>
        <w:rPr>
          <w:sz w:val="20"/>
          <w:szCs w:val="20"/>
        </w:rPr>
      </w:pPr>
      <w:r>
        <w:rPr>
          <w:sz w:val="20"/>
          <w:szCs w:val="20"/>
        </w:rPr>
        <w:t>Strategijata za upravuvawe so javen dolg, soglasno ~lenot 7 od Zakonot za javen dolg e akt so koj za period od tri godini se utvrduva visinata na javniot dolg. Dr`avnite garancii vo odnos na BDP so koi kamatnata i valutnata struktura na vkupniot javen dolg.</w:t>
      </w:r>
    </w:p>
    <w:p>
      <w:pPr>
        <w:pStyle w:val="Normal"/>
        <w:spacing w:before="60" w:after="0"/>
        <w:jc w:val="both"/>
        <w:rPr>
          <w:sz w:val="20"/>
          <w:szCs w:val="20"/>
        </w:rPr>
      </w:pPr>
      <w:r>
        <w:rPr>
          <w:sz w:val="20"/>
          <w:szCs w:val="20"/>
        </w:rPr>
        <w:t xml:space="preserve">So donesuvawe na strategijata za upravuvawe so javen dolg Sobranieto na Republika Makedonija i dava ramka na Vladata na Republika Makedonija, pred se na Ministerstvoto za finansii, za deluvawe vo nasoka na upravuvawe so javniot dolg na dr`avata, na kratok i sreden rok. </w:t>
      </w:r>
    </w:p>
    <w:p>
      <w:pPr>
        <w:pStyle w:val="Normal"/>
        <w:spacing w:before="60" w:after="0"/>
        <w:jc w:val="both"/>
        <w:rPr>
          <w:sz w:val="20"/>
          <w:szCs w:val="20"/>
        </w:rPr>
      </w:pPr>
      <w:r>
        <w:rPr>
          <w:sz w:val="20"/>
          <w:szCs w:val="20"/>
        </w:rPr>
        <w:t xml:space="preserve">Soglasno zakonot za javen dolg Sobranieto na Republika Makedonija se informira i so godi{niot izve{taj koj pretstavuva sumirawe na rezulatite od implementacija na prethodnata strategija za upravuvawe so javen dolg za period od 2008 do 2010 godina. </w:t>
      </w:r>
    </w:p>
    <w:p>
      <w:pPr>
        <w:pStyle w:val="Normal"/>
        <w:spacing w:before="60" w:after="0"/>
        <w:jc w:val="both"/>
        <w:rPr>
          <w:sz w:val="20"/>
          <w:szCs w:val="20"/>
        </w:rPr>
      </w:pPr>
      <w:r>
        <w:rPr>
          <w:sz w:val="20"/>
          <w:szCs w:val="20"/>
        </w:rPr>
        <w:t xml:space="preserve">Od prika`anite ostvaruvawa na rezultatite na razli~ni parametri na portfolioto na javniot dolg, mo`e da se zaklu~i deka vo tekot na 2008 godina se ostvareni site celi postaveni vo strategijata za upravuvawe so javen dolg, za periodot od 2008 do 2010 godina. </w:t>
      </w:r>
    </w:p>
    <w:p>
      <w:pPr>
        <w:pStyle w:val="Normal"/>
        <w:spacing w:before="60" w:after="0"/>
        <w:jc w:val="both"/>
        <w:rPr>
          <w:sz w:val="20"/>
          <w:szCs w:val="20"/>
        </w:rPr>
      </w:pPr>
      <w:r>
        <w:rPr>
          <w:sz w:val="20"/>
          <w:szCs w:val="20"/>
        </w:rPr>
        <w:t xml:space="preserve">Vo periodot od 1 januari do 31 dekemvri 2008 godina javniot dolg na Republika Makedonija se namaluva za 59,8 milioni evra i istiot na krajot od 2008 godina iznesuva 1.868.000,000 evra. Od tuka proizleguva padot na vrednosta na pokazatelot na javniot dolg vo odnos na BDP za 5,1% i toa od 33,34%, na 28,22%. </w:t>
      </w:r>
    </w:p>
    <w:p>
      <w:pPr>
        <w:pStyle w:val="Normal"/>
        <w:spacing w:before="60" w:after="0"/>
        <w:jc w:val="both"/>
        <w:rPr>
          <w:sz w:val="20"/>
          <w:szCs w:val="20"/>
        </w:rPr>
      </w:pPr>
      <w:r>
        <w:rPr>
          <w:sz w:val="20"/>
          <w:szCs w:val="20"/>
        </w:rPr>
        <w:t xml:space="preserve">Kako rezultat na niskoto nivo na javniot dolg koj go dostigna Republika Makedonija, se kreira{e razvoen prostor za novi zadol`uvawa so koi ne bi se zagrozila fiskalnata i makroekonomskata odr`livost na zemjata. Taka vo 2008 godina, vo ramkite na Vladata na Republika Makedonija be{e formiran Komitetot za strate{ki proekti predvoden od pretsedatelot na Vladata na Republika Makedonija i zamenik pretsedatelot zadol`en za ekonomski pra{awa dodeka kako ~lenovi na Komitetot se ministrite od Vladata i direktorite na javnite pretprijatija. </w:t>
      </w:r>
    </w:p>
    <w:p>
      <w:pPr>
        <w:pStyle w:val="Normal"/>
        <w:spacing w:before="60" w:after="0"/>
        <w:jc w:val="both"/>
        <w:rPr>
          <w:sz w:val="20"/>
          <w:szCs w:val="20"/>
        </w:rPr>
      </w:pPr>
      <w:r>
        <w:rPr>
          <w:sz w:val="20"/>
          <w:szCs w:val="20"/>
        </w:rPr>
        <w:t xml:space="preserve">Celta na ovoj Komitet e da se definira lista na edni proekti koi }e imaat strate{ko zna~ewe za opredeluvawe na makroekonomskata stabilnost i obezbeduvawe na zna~itelen rast na ekonomijata. Zatoa vo period od 2009 do 2011 godina se proektira porast na vkupniot javen dolg na Republika Makedonija, kako rezultat na novite investicii od oblasta na patnata i `elezni~kata infrastruktura, vodovod, kanalizacija, energetskiot sektor, sportski objekti, izgradba na socijalni stanovi, kako i investicii vo oblasta na obrazovanieto koi }e bidat implementirani od strana na organite na dr`avnata uprava. </w:t>
      </w:r>
    </w:p>
    <w:p>
      <w:pPr>
        <w:pStyle w:val="Normal"/>
        <w:spacing w:before="60" w:after="0"/>
        <w:jc w:val="both"/>
        <w:rPr>
          <w:sz w:val="20"/>
          <w:szCs w:val="20"/>
        </w:rPr>
      </w:pPr>
      <w:r>
        <w:rPr>
          <w:sz w:val="20"/>
          <w:szCs w:val="20"/>
        </w:rPr>
        <w:t xml:space="preserve">Strategijata za upravuvawe so javen dolg za periodot od 2009 do 2011 godina se sostoi od tri dela. </w:t>
      </w:r>
    </w:p>
    <w:p>
      <w:pPr>
        <w:pStyle w:val="Normal"/>
        <w:spacing w:before="60" w:after="0"/>
        <w:jc w:val="both"/>
        <w:rPr>
          <w:sz w:val="20"/>
          <w:szCs w:val="20"/>
        </w:rPr>
      </w:pPr>
      <w:r>
        <w:rPr>
          <w:sz w:val="20"/>
          <w:szCs w:val="20"/>
        </w:rPr>
        <w:t xml:space="preserve">Vo prviot del od Strategijata se analiziraat i predviduvaat dvi`ewata na me|unarodniot pazar, makroekonomskite dvi`ewa i fiskalnite indikatori vo Republika Makedonija kako i proekcii za dvi`eweto na javniot dolg vo narednite tri godini. </w:t>
      </w:r>
    </w:p>
    <w:p>
      <w:pPr>
        <w:pStyle w:val="Normal"/>
        <w:spacing w:before="60" w:after="0"/>
        <w:jc w:val="both"/>
        <w:rPr>
          <w:sz w:val="20"/>
          <w:szCs w:val="20"/>
        </w:rPr>
      </w:pPr>
      <w:r>
        <w:rPr>
          <w:sz w:val="20"/>
          <w:szCs w:val="20"/>
        </w:rPr>
        <w:t xml:space="preserve">Vtoriot del gi opfa}a targetite na dvi`ewe na portfolioto na vkupniot javen dolg na seden rok, kako i targetite koi se odnesuvaat samo za narednata godina. Isto taka vo ovoj del se opfateni i merkite koi }e bidat prezemeni vo naredniot period za sproveduvawe na strategijata odnosno za realizirawe na definiranite targeti. </w:t>
      </w:r>
    </w:p>
    <w:p>
      <w:pPr>
        <w:pStyle w:val="Normal"/>
        <w:spacing w:before="60" w:after="0"/>
        <w:jc w:val="both"/>
        <w:rPr>
          <w:sz w:val="20"/>
          <w:szCs w:val="20"/>
        </w:rPr>
      </w:pPr>
      <w:r>
        <w:rPr>
          <w:sz w:val="20"/>
          <w:szCs w:val="20"/>
        </w:rPr>
        <w:t xml:space="preserve">Srednoro~nite targeti se koristat za gradewe na ramka na dvi`ewe na javniot dolg za period od 2009 do 2011 godina i toa se: nivoto na dr`avniot dolg vo narednite tri godini da ne nadminuva 30% od BDP, nivoto na vkupniot javen dolg vo narednite tri godini da ne nadminuva 40% od BDP, u~estvoto na nadvore{niot javen dolg vo vkupniot javen dolg za narednite tri godini da se dvi`i vo raspon od 70 do 80%, iznosot na garantiraniot javen dolg vo narednite tri godini da ne nadmine nivo od 10% od BDP. </w:t>
      </w:r>
    </w:p>
    <w:p>
      <w:pPr>
        <w:pStyle w:val="Normal"/>
        <w:spacing w:before="60" w:after="0"/>
        <w:jc w:val="both"/>
        <w:rPr>
          <w:sz w:val="20"/>
          <w:szCs w:val="20"/>
        </w:rPr>
      </w:pPr>
      <w:r>
        <w:rPr>
          <w:sz w:val="20"/>
          <w:szCs w:val="20"/>
        </w:rPr>
        <w:t xml:space="preserve">U~estvo na evro dolgot vo vkupniot javen dolg da bide na nivo od 70% so maksimalno za dozvoleno otstapuvawe od plus - minus 5% i u~estvo na dolgot vo denari vo vkupniot javen dolg da bide na nivo od 13%, so maksimalno dozvoleno otstapuvawe od plus minus 3%. </w:t>
      </w:r>
    </w:p>
    <w:p>
      <w:pPr>
        <w:pStyle w:val="Normal"/>
        <w:spacing w:before="60" w:after="0"/>
        <w:jc w:val="both"/>
        <w:rPr>
          <w:sz w:val="20"/>
          <w:szCs w:val="20"/>
        </w:rPr>
      </w:pPr>
      <w:r>
        <w:rPr>
          <w:sz w:val="20"/>
          <w:szCs w:val="20"/>
        </w:rPr>
        <w:t xml:space="preserve">Soglasno srednoro~nite targeti za utvrduvawe na optimalnoto nivo i struktura na portfolioto na javen dolg se definiraat i targetite koi se odnesuvaat samo za 2009 godina. Taka, targetite za 2009 godina se neto zadol`uvaweto vo 2009 godina {to se planira da iznesuva 37 0 milioni evra. Vo tekot na 2009 godina maksimalniot iznos na neto zadol`uvawata po osnov na garantiran dolg ne smee da nadmine 150 milioni evra. </w:t>
      </w:r>
    </w:p>
    <w:p>
      <w:pPr>
        <w:pStyle w:val="Normal"/>
        <w:spacing w:before="60" w:after="0"/>
        <w:jc w:val="both"/>
        <w:rPr>
          <w:sz w:val="20"/>
          <w:szCs w:val="20"/>
        </w:rPr>
      </w:pPr>
      <w:r>
        <w:rPr>
          <w:sz w:val="20"/>
          <w:szCs w:val="20"/>
        </w:rPr>
        <w:t xml:space="preserve">So cel ostvaruvawe na gore navedenite celi ses utvrduvaat i merkite koi }e bidat prezemeni vo narediot period i toa: razvoj na pazarot na dr`avni hartii od vrednost, razvoj na funkcijata za upravuvawe so gotovinata, upotreba na finansiskite derivati i implementacija na softverot za javen dolg.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Ima zbor gospodinot Jovan Manasievski, povelete. </w:t>
      </w:r>
    </w:p>
    <w:p>
      <w:pPr>
        <w:pStyle w:val="Normal"/>
        <w:spacing w:before="60" w:after="0"/>
        <w:jc w:val="both"/>
        <w:rPr/>
      </w:pPr>
      <w:r>
        <w:rPr>
          <w:b/>
          <w:sz w:val="20"/>
          <w:szCs w:val="20"/>
        </w:rPr>
        <w:t>Jovan Manasievski:</w:t>
      </w:r>
      <w:r>
        <w:rPr>
          <w:sz w:val="20"/>
          <w:szCs w:val="20"/>
        </w:rPr>
        <w:t xml:space="preserve"> Blagodaram gospodine prtsedatele. </w:t>
      </w:r>
    </w:p>
    <w:p>
      <w:pPr>
        <w:pStyle w:val="Normal"/>
        <w:spacing w:before="60" w:after="0"/>
        <w:jc w:val="both"/>
        <w:rPr>
          <w:sz w:val="20"/>
          <w:szCs w:val="20"/>
        </w:rPr>
      </w:pPr>
      <w:r>
        <w:rPr>
          <w:sz w:val="20"/>
          <w:szCs w:val="20"/>
        </w:rPr>
        <w:t xml:space="preserve">Pred nas imame eden dokument koj e obvrska od Zakonot za javen dolg i vsu{nost toa e i edinstvenata pri~ina zo{to se nao|a na sobraniska sednica. Toa vo verzijata na Vladata mo`e da se okvalifikuva kako eden obi~en tehni~ki papir so koj Vladata ja ispolnuva obvrskata od Zakonot za javen dolg. </w:t>
      </w:r>
    </w:p>
    <w:p>
      <w:pPr>
        <w:pStyle w:val="Normal"/>
        <w:spacing w:before="60" w:after="0"/>
        <w:jc w:val="both"/>
        <w:rPr>
          <w:sz w:val="20"/>
          <w:szCs w:val="20"/>
        </w:rPr>
      </w:pPr>
      <w:r>
        <w:rPr>
          <w:sz w:val="20"/>
          <w:szCs w:val="20"/>
        </w:rPr>
        <w:t xml:space="preserve">Od ovaa Strategija, za `al najbitnite i najkrupnite raboti ne mo`e da se pro~itaat. Od tamu ovaa strategija treba da se vrati na dorabotka i Sobranieto ne treba da ja usvoi, prvo zatoa {to taa ne dava odgovori na najkrupnite pra{awa, a vtoro zatoa {to e tehni~ki e nesoodveten i nekorekten dokument. Poglednete samo na tretata stranica od Strategijata vo posledniot pasus se veli: "Strategijata za upravuvawe so javen dolg e vo celosna korelacija so fiskalnata i  makroekonomskata strategija". </w:t>
      </w:r>
    </w:p>
    <w:p>
      <w:pPr>
        <w:pStyle w:val="Normal"/>
        <w:spacing w:before="60" w:after="0"/>
        <w:jc w:val="both"/>
        <w:rPr>
          <w:sz w:val="20"/>
          <w:szCs w:val="20"/>
        </w:rPr>
      </w:pPr>
      <w:r>
        <w:rPr>
          <w:sz w:val="20"/>
          <w:szCs w:val="20"/>
        </w:rPr>
        <w:t xml:space="preserve">Ve molam, gospodine zamenik minister, fiskalnata strategija i makroekonomskata politika {to gi dostavivte do Sobranieto vo dekemvri 2008 godina se vo kompleten aut so rebalansot {to go predlo`ivte. Imeno, rebalansot na buxetot usvoen pred nepoln mesec e vo direktna sprotivnost so fiskalnata strategija i so makroekonomskata politika. Taka {to, tvrdej}i deka strategijata e vo soglasnost so ovie dva dokumenti, vie vsu{nost samo poka`uvate deka vladee celosna konfuzija vo Ministerstvoto za finansii, celosna konfuzija za Vladata zatoa {to klu~nite dokumenti, za `al, ne korespondiraat edni so drugi. Imeno za {to se raboti: </w:t>
      </w:r>
    </w:p>
    <w:p>
      <w:pPr>
        <w:pStyle w:val="Normal"/>
        <w:spacing w:before="60" w:after="0"/>
        <w:jc w:val="both"/>
        <w:rPr>
          <w:sz w:val="20"/>
          <w:szCs w:val="20"/>
        </w:rPr>
      </w:pPr>
      <w:r>
        <w:rPr>
          <w:sz w:val="20"/>
          <w:szCs w:val="20"/>
        </w:rPr>
        <w:t xml:space="preserve">Predlog strategijata vi e zasnovana na klu~nite parametri dadeni vo fiskalnata strategija i makroekonomskata politika. Toa bea rast na BDP od 5,5%, visoko proektirana inflacija od najmalku 3%, stranski dirktni investicii od 350 milioni evra vo 2009 godina int. </w:t>
      </w:r>
    </w:p>
    <w:p>
      <w:pPr>
        <w:pStyle w:val="Normal"/>
        <w:spacing w:before="60" w:after="0"/>
        <w:jc w:val="both"/>
        <w:rPr>
          <w:sz w:val="20"/>
          <w:szCs w:val="20"/>
        </w:rPr>
      </w:pPr>
      <w:r>
        <w:rPr>
          <w:sz w:val="20"/>
          <w:szCs w:val="20"/>
        </w:rPr>
        <w:t xml:space="preserve">So rebalansot na buxetot pak istata Vlada, istoto ministerstvo ni veli deka rastot }e bide samo 1%, dajbo`e da bide i tolku, najverojatno }e imame recesija, inflacijata namesto 3% }e bide 1%, stranskite investicii do`ivuvaat vistinsko fijasko zatoa {to vo prvite pet meseci imame samo 50 milioni dolari a bea predvideni 350 milioni evra. Zna~i site klu~ni parametri, gospodine zamenik minister, vi se vo aut. Nieden od niv, i vie priznavate deka ne mo`e da se ostvari i sega na ovie pogre{ni parametri vie ni predlagate Predlog strategija. Ako poradi ni{to drugo, poradi samata ovaa nedoslednost i kontradiktornost zasnovana na ovoj dokument, vie treba da go povle~ete i da go dorabotite. </w:t>
      </w:r>
    </w:p>
    <w:p>
      <w:pPr>
        <w:pStyle w:val="Normal"/>
        <w:spacing w:before="60" w:after="0"/>
        <w:jc w:val="both"/>
        <w:rPr>
          <w:sz w:val="20"/>
          <w:szCs w:val="20"/>
        </w:rPr>
      </w:pPr>
      <w:r>
        <w:rPr>
          <w:sz w:val="20"/>
          <w:szCs w:val="20"/>
        </w:rPr>
        <w:t xml:space="preserve">Ponatamu, vo osnovnite parametri na koi se zasnova ovaa strategija na strana 7 velite deka pottiknuva~ na ekonomskiot rast i toa Vladata go zboruva ve}e podolgo vreme, }e bidat li~nata potro{uva~ka i investiciite. Se razbira tuka gi vmetnuvate i direktnite stranski investicii i kapitalnite investicii. Ako e vaka, a vaka e, toga{ nema ni{to od ekonomski rast, gospodine zamenik minister zatoa {to li~nata potro{uva~ka e drasti~no namalena, toa vi go govori prihodnata strana od Buxetot, zatoa {to imate drasti~en pad na prihodite po site osnovi, po osnov na personalen danok, po osnov na danok na dobivka, vo odnos na DDV itn., {to zna~i deka li~nata potro{uva~ka e namalena vo prviot kvartal i taa, za `al, }e prodol`i da se namaluva, sledej}i gi op{tite nepovolni trendovi. Za investiciite i da ne govorime. </w:t>
        <w:br/>
        <w:t xml:space="preserve">Direktnite stranski investicii ne vi se ostvareni nitu so 15% od predvidenoto vo prvite pet meseci, za `al. </w:t>
      </w:r>
    </w:p>
    <w:p>
      <w:pPr>
        <w:pStyle w:val="Normal"/>
        <w:spacing w:before="60" w:after="0"/>
        <w:jc w:val="both"/>
        <w:rPr>
          <w:sz w:val="20"/>
          <w:szCs w:val="20"/>
        </w:rPr>
      </w:pPr>
      <w:r>
        <w:rPr>
          <w:sz w:val="20"/>
          <w:szCs w:val="20"/>
        </w:rPr>
        <w:t xml:space="preserve">Kaj kapitalnite investicii, podatokot koi samite go davate deka realizacijata e pomala od 8% vo prviot kvartal. Se razbira, dopolnitelno so rebalansot kapitalnite investicii drasti~no gi namalivte, {to zna~i tie se eliminirani kako imput vo ovie osnovni makroekonomski indikatori. </w:t>
      </w:r>
    </w:p>
    <w:p>
      <w:pPr>
        <w:pStyle w:val="Normal"/>
        <w:spacing w:before="60" w:after="0"/>
        <w:jc w:val="both"/>
        <w:rPr>
          <w:sz w:val="20"/>
          <w:szCs w:val="20"/>
        </w:rPr>
      </w:pPr>
      <w:r>
        <w:rPr>
          <w:sz w:val="20"/>
          <w:szCs w:val="20"/>
        </w:rPr>
        <w:t xml:space="preserve">Po~ituvan zamenik minister, po~ituvani kolegi, ne o~ekuva navistina straotna i te{ka godina. </w:t>
      </w:r>
    </w:p>
    <w:p>
      <w:pPr>
        <w:pStyle w:val="Normal"/>
        <w:spacing w:before="60" w:after="0"/>
        <w:jc w:val="both"/>
        <w:rPr>
          <w:sz w:val="20"/>
          <w:szCs w:val="20"/>
        </w:rPr>
      </w:pPr>
      <w:r>
        <w:rPr>
          <w:sz w:val="20"/>
          <w:szCs w:val="20"/>
        </w:rPr>
        <w:t xml:space="preserve">Spored dosega{nite parametri, spored ona kako se odvivaat rabotite nie }e imame ogromna dupka vo patniot bilans, pogolema od 500 milioni evra, nekade me|u 500 i 600 milioni evra. Vie vo ovaa strategija ne odgovarate na klu~noto pra{awe kako }e ja sovladate taa dupka. 500 milioni evra najmalku vi falat, gospodine zamenik ministre. I namesto da se sedne so MMF kako najpovolen kreditodava~, so kamata pomala od 2%, da napravite zaem od najmalku 500 milioni evra, nie ne mom`eme da go vidime ministerot za finansii tuka zatoa {to non stop tr~a od edna do druga metropola pregovaraj}i neuspe{no so pove}e banki za da dobie nekakvi pozajmici. Kaj i da odi, gospodine zamenik minister, treba da mu ka`ete deka nema pozajmica poeftina od kamatna stapka so minimum 12%. </w:t>
      </w:r>
    </w:p>
    <w:p>
      <w:pPr>
        <w:pStyle w:val="Normal"/>
        <w:spacing w:before="60" w:after="0"/>
        <w:jc w:val="both"/>
        <w:rPr>
          <w:sz w:val="20"/>
          <w:szCs w:val="20"/>
        </w:rPr>
      </w:pPr>
      <w:r>
        <w:rPr>
          <w:sz w:val="20"/>
          <w:szCs w:val="20"/>
        </w:rPr>
        <w:t xml:space="preserve">I evroobvrznicata {to donesovte odluka da ja pu{tite vo promet, za `al nejzinata kamata nema da bide pomala od 12%. Ako ne vi e sram so takov predlog da dojdete pred parlamentot, potsetete se, predhodnata vlada vo koja i mojata malenkost ima{e privilegija da u~estvuva, izdade obvrznica vo 2005 godina so kamatna stapka od samo 4,5%. Sramota e, namesto da zemete kredit so 2% kamata, da davate obvrznica so minimum 12% kamata i da odite u{te po belosvetskite banki i da barate dopolnitelni zaemi koi isto taka nema da bidat pomali od 12%. Zna~i mora vo ovaa Strategija da odgovorime na glavoto pra{awe, a toa e kako }e ja sovladame dupkata vo platniot bilans. Bez takov odgovor na ova pra{awe nie nosime samo eden obi~en tehni~ki papir kolku da ja zadovolime normata. </w:t>
      </w:r>
    </w:p>
    <w:p>
      <w:pPr>
        <w:pStyle w:val="Normal"/>
        <w:spacing w:before="60" w:after="0"/>
        <w:jc w:val="both"/>
        <w:rPr>
          <w:sz w:val="20"/>
          <w:szCs w:val="20"/>
        </w:rPr>
      </w:pPr>
      <w:r>
        <w:rPr>
          <w:sz w:val="20"/>
          <w:szCs w:val="20"/>
        </w:rPr>
        <w:t xml:space="preserve">Deka sostojbite se stra{ni ni poka`uvaat site indikatori, gospodine zamenik. </w:t>
      </w:r>
    </w:p>
    <w:p>
      <w:pPr>
        <w:pStyle w:val="Normal"/>
        <w:spacing w:before="60" w:after="0"/>
        <w:jc w:val="both"/>
        <w:rPr>
          <w:sz w:val="20"/>
          <w:szCs w:val="20"/>
        </w:rPr>
      </w:pPr>
      <w:r>
        <w:rPr>
          <w:sz w:val="20"/>
          <w:szCs w:val="20"/>
        </w:rPr>
        <w:t xml:space="preserve">Trgovskiot deficit vo 2006 godina, poslednata godina na prethodnata Vlada, be{e samo 1,3 milijardi dolari. Sega e 2,6 milijardi dolari. Samo za dve godini ovaa Vlada sostavena od ekonomski eksperti uspea da go duplira trgovskiot deficit. Poglednete ponatamu, kako direktna posledica na ova, {to vi se slu~uva so deficitot na tekovnata smetka. 50 milioni evra be{e vo 2006 godina, sega vi e 850 milioni evra. Ne mo`am da presmetam kolku pati e zgolemen, za 20 pati vi e zgolemen deficitot na tekovnata smetka. Ova se straotni sostojbi i Vladlata na niv mora da dade odgovor vo ovaa strategija. </w:t>
      </w:r>
    </w:p>
    <w:p>
      <w:pPr>
        <w:pStyle w:val="Normal"/>
        <w:spacing w:before="60" w:after="0"/>
        <w:jc w:val="both"/>
        <w:rPr>
          <w:sz w:val="20"/>
          <w:szCs w:val="20"/>
        </w:rPr>
      </w:pPr>
      <w:r>
        <w:rPr>
          <w:sz w:val="20"/>
          <w:szCs w:val="20"/>
        </w:rPr>
        <w:t>Ve slu{am se falite so nekoj Komitet za strate{ki proekti {to go predvodel premierot. Jas da vi ka`am, podobro da go rasformirate toj komitet ili ni{to da ne raboti zatoa {to do sega rezultatite od negovata rabota se nikakvi. Poglednete go va{iot ize{taj za realizacija na strategijata od 2008 godina, samo eden proekt e realiziran, aftenti~en makedonski proekt koj e predlo`en od Vladata, proektot za izgradba na fiskulturtni sali vo vredost od 12,5 milioni evra. Tuka po~nuva i zavr{uva celata ekonomska kreativnost na Vladata, da zeme{ kredit za fiskulturni sali. Kamo krediti i zaemovi  za energetski proekti, kamo krediti i zaemovi za infrastrukturni proekti vo patnata, vo `elezni~kata infrastruktura.</w:t>
      </w:r>
    </w:p>
    <w:p>
      <w:pPr>
        <w:pStyle w:val="Normal"/>
        <w:spacing w:before="60" w:after="0"/>
        <w:jc w:val="both"/>
        <w:rPr>
          <w:sz w:val="20"/>
          <w:szCs w:val="20"/>
        </w:rPr>
      </w:pPr>
      <w:r>
        <w:rPr>
          <w:sz w:val="20"/>
          <w:szCs w:val="20"/>
        </w:rPr>
        <w:t xml:space="preserve">Poglednete {to se pravi okolu nas. Poglednete go toj infrastrukturen bum vo Albanija, vo Srbija, vo Crna Gora, da ne govorime za Bugarija i za Romanija zatoa {to vle~at dopolnitelni sredstva od evropskite fondovi. Me|utoa, vie nitu eden proekt od strate{ko zna~ewe za `al, ne izvadivte, a slu{ame komitetot na ~elo so premierot rabotel dve godini. Podobro ni{to da ne rabotat gospodine zamenik minister. </w:t>
      </w:r>
    </w:p>
    <w:p>
      <w:pPr>
        <w:pStyle w:val="Normal"/>
        <w:spacing w:before="60" w:after="0"/>
        <w:jc w:val="both"/>
        <w:rPr>
          <w:sz w:val="20"/>
          <w:szCs w:val="20"/>
        </w:rPr>
      </w:pPr>
      <w:r>
        <w:rPr>
          <w:sz w:val="20"/>
          <w:szCs w:val="20"/>
        </w:rPr>
        <w:t>I za u{te edna  rabota da ve pra{am. Vo celata strategija za deficitot predviden od 2,8% vie za `al na lokalnata samouprava ne i dozvoluvate nikakov deficit.</w:t>
      </w:r>
    </w:p>
    <w:p>
      <w:pPr>
        <w:pStyle w:val="Normal"/>
        <w:spacing w:before="60" w:after="0"/>
        <w:jc w:val="both"/>
        <w:rPr>
          <w:sz w:val="20"/>
          <w:szCs w:val="20"/>
        </w:rPr>
      </w:pPr>
      <w:r>
        <w:rPr>
          <w:sz w:val="20"/>
          <w:szCs w:val="20"/>
        </w:rPr>
        <w:t>Zna~i, Vladata mo`e da tro{i nad svoite mo`nosti i toa vo visina od 2,8%, a lokalnata samouprava ne smee da vleguva vo nikakov deficit.</w:t>
      </w:r>
    </w:p>
    <w:p>
      <w:pPr>
        <w:pStyle w:val="Normal"/>
        <w:spacing w:before="60" w:after="0"/>
        <w:jc w:val="both"/>
        <w:rPr>
          <w:sz w:val="20"/>
          <w:szCs w:val="20"/>
        </w:rPr>
      </w:pPr>
      <w:r>
        <w:rPr>
          <w:sz w:val="20"/>
          <w:szCs w:val="20"/>
        </w:rPr>
        <w:t>Ova e u{te eden element i ova vi e strategija za narednite tri godini. Zna~i do 2012 godina na nitu edna edinica na lokalnata samouprava duri i na onie {to se fiskalno najprudentni nema da im dozvolite da odat vo deficit. Ova e u{te eden element kako za `al ja ko~ite decentralizacijata i kako site sredstva gi ~uvate, se razbira barem  ne{to da pravite so niv, za `al neproduktivno gi ~uvat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Nikolov Marjan~o, povelete.</w:t>
      </w:r>
    </w:p>
    <w:p>
      <w:pPr>
        <w:pStyle w:val="Normal"/>
        <w:spacing w:before="60" w:after="0"/>
        <w:jc w:val="both"/>
        <w:rPr/>
      </w:pPr>
      <w:r>
        <w:rPr>
          <w:b/>
          <w:sz w:val="20"/>
          <w:szCs w:val="20"/>
        </w:rPr>
        <w:t>Marjan~o Nikolov:</w:t>
      </w:r>
      <w:r>
        <w:rPr>
          <w:sz w:val="20"/>
          <w:szCs w:val="20"/>
        </w:rPr>
        <w:t xml:space="preserve"> Blagodaram pretsedatele.</w:t>
      </w:r>
    </w:p>
    <w:p>
      <w:pPr>
        <w:pStyle w:val="Normal"/>
        <w:spacing w:before="60" w:after="0"/>
        <w:jc w:val="both"/>
        <w:rPr>
          <w:sz w:val="20"/>
          <w:szCs w:val="20"/>
        </w:rPr>
      </w:pPr>
      <w:r>
        <w:rPr>
          <w:sz w:val="20"/>
          <w:szCs w:val="20"/>
        </w:rPr>
        <w:t>Na dneven red ja imame Predlog strategijata za upravuvawe so javniot dolg na Republika Makedonija za periodot 2009 do 2011 godina i ovie minuti {to }e gi potro{ime vo Sobranieto za rasprava vo odnos na ovoj dokument mislam deka }e bidat zaludno izgubeno vreme i na Sobranieto i na Vladata na Republika Makedonija, zatoa {to Predlog strategijata Vladata ja podnela do Sobranieto samo kolku da ja ispolni zakonskata obvrska deka toa mora da go narpavi, dodeka ona {to e napi{ano vnatre i ona {to e proektirano jas bi bil sre}en Vladata da go ostvari kako {to e napi[ano, me|utoa za `al realnosta e mnogu podruga od ona {to e napi{ano vo strategijata. Vladata verojatno }e bide naterana ili prinudena da prezeme drugi merki koi {to se nadvor od strategijata. Ednostavno ovaa strategija Sobranieto treba da ja vrati na Vladata, Vladata da ja doraboti, posebno vo delot na proekciite i vo delot na osnovite vo koi {to planira da se ostvari strategijata okolu rastot na bruto doma{nio tproizvod inflacijata, industriskoto proizvodstvo, prihodite vo Buxetot i t.n. i t.n.</w:t>
      </w:r>
    </w:p>
    <w:p>
      <w:pPr>
        <w:pStyle w:val="Normal"/>
        <w:spacing w:before="60" w:after="0"/>
        <w:jc w:val="both"/>
        <w:rPr>
          <w:sz w:val="20"/>
          <w:szCs w:val="20"/>
        </w:rPr>
      </w:pPr>
      <w:r>
        <w:rPr>
          <w:sz w:val="20"/>
          <w:szCs w:val="20"/>
        </w:rPr>
        <w:t>Jas }e se potrudam da bidam {to pokratok po odnos na strategijata, zatoa {to navistina mo`eme da debatirame za istata i da se sporime so stavovite koi {to se dadeni vnatre, me|utoa praksata }e poka`e deka nema da se realiziraat.</w:t>
      </w:r>
    </w:p>
    <w:p>
      <w:pPr>
        <w:pStyle w:val="Normal"/>
        <w:spacing w:before="60" w:after="0"/>
        <w:jc w:val="both"/>
        <w:rPr>
          <w:sz w:val="20"/>
          <w:szCs w:val="20"/>
        </w:rPr>
      </w:pPr>
      <w:r>
        <w:rPr>
          <w:sz w:val="20"/>
          <w:szCs w:val="20"/>
        </w:rPr>
        <w:t>]e se obidam na Vladata d ai upatam nekolku sugestii, zabele{ki okolu toa {to treba da napravat vo idniot period ili koi se moite viduvawa, zo{to ovaa strategija treba da se popravi.</w:t>
      </w:r>
    </w:p>
    <w:p>
      <w:pPr>
        <w:pStyle w:val="Normal"/>
        <w:spacing w:before="60" w:after="0"/>
        <w:jc w:val="both"/>
        <w:rPr>
          <w:sz w:val="20"/>
          <w:szCs w:val="20"/>
        </w:rPr>
      </w:pPr>
      <w:r>
        <w:rPr>
          <w:sz w:val="20"/>
          <w:szCs w:val="20"/>
        </w:rPr>
        <w:t>Prvo, gospodine zamenik minister ona {to treba pod itno kako Ministerstvo i kako Vlada da go napravite toa e da ispadnete so realni procenki. Bez toa veruvajte vie `iveete vo edna iluzija deka mo`ebi nas pratenicite }e ni dostavite proekcii koi {to se optimisti~ki, mo`ebi na gra|anite }e imobjasnuvate kolku im e dobro, no na krajot cenata koja {to }e treba da se plati do kolku ne se ostvarat va{ite procenki }e bide najmnogu na {teta na gra|anite, me|utoa odgovornosta }e ja nosi va{ata Vlada.</w:t>
      </w:r>
    </w:p>
    <w:p>
      <w:pPr>
        <w:pStyle w:val="Normal"/>
        <w:spacing w:before="60" w:after="0"/>
        <w:jc w:val="both"/>
        <w:rPr>
          <w:sz w:val="20"/>
          <w:szCs w:val="20"/>
        </w:rPr>
      </w:pPr>
      <w:r>
        <w:rPr>
          <w:sz w:val="20"/>
          <w:szCs w:val="20"/>
        </w:rPr>
        <w:t xml:space="preserve">Ovde ste napi{ale deka nivoto na vkupniot javen dolg ne smee da bide povisoko od 30% od bruto doma{niot proizvod vo narednite tri godini. To~no tolku planirate deka nivoto na javniot dolg }e iznesuva vo naredniot period {to zna~i odite do maksimalnite granici da ja zadol`ite Republika Makedonija. </w:t>
      </w:r>
    </w:p>
    <w:p>
      <w:pPr>
        <w:pStyle w:val="Normal"/>
        <w:spacing w:before="60" w:after="0"/>
        <w:jc w:val="both"/>
        <w:rPr>
          <w:sz w:val="20"/>
          <w:szCs w:val="20"/>
        </w:rPr>
      </w:pPr>
      <w:r>
        <w:rPr>
          <w:sz w:val="20"/>
          <w:szCs w:val="20"/>
        </w:rPr>
        <w:t>Gospodine pretsedatele bi ve zamolil za red vo salata.</w:t>
      </w:r>
    </w:p>
    <w:p>
      <w:pPr>
        <w:pStyle w:val="Normal"/>
        <w:spacing w:before="60" w:after="0"/>
        <w:jc w:val="both"/>
        <w:rPr/>
      </w:pPr>
      <w:r>
        <w:rPr>
          <w:b/>
          <w:sz w:val="20"/>
          <w:szCs w:val="20"/>
        </w:rPr>
        <w:t xml:space="preserve">Trajko Veqanoski: </w:t>
      </w:r>
      <w:r>
        <w:rPr>
          <w:sz w:val="20"/>
          <w:szCs w:val="20"/>
        </w:rPr>
        <w:t>Molam pratenicite da gi zazemat svoite mesta, povelete.</w:t>
      </w:r>
    </w:p>
    <w:p>
      <w:pPr>
        <w:pStyle w:val="Normal"/>
        <w:spacing w:before="60" w:after="0"/>
        <w:jc w:val="both"/>
        <w:rPr/>
      </w:pPr>
      <w:r>
        <w:rPr>
          <w:b/>
          <w:sz w:val="20"/>
          <w:szCs w:val="20"/>
        </w:rPr>
        <w:t>Marjan~o Nikolov:</w:t>
      </w:r>
      <w:r>
        <w:rPr>
          <w:sz w:val="20"/>
          <w:szCs w:val="20"/>
        </w:rPr>
        <w:t xml:space="preserve"> Zna~i, na{ata Vlada planira vo narednite tri godini Republika Makedonija da ja zadol`i do najvisokoto optimalno mo`no nivo. Zna~i, da gi iskoristi site mo`ni resursi vo odnos na zemaweto na krediti, a pri toa nemate nitu eden realen ili proekt koj {to navistina }e go zabrza ekonomskiot razvoj vo Republika Makedonija.</w:t>
      </w:r>
    </w:p>
    <w:p>
      <w:pPr>
        <w:pStyle w:val="Normal"/>
        <w:spacing w:before="60" w:after="0"/>
        <w:jc w:val="both"/>
        <w:rPr>
          <w:sz w:val="20"/>
          <w:szCs w:val="20"/>
        </w:rPr>
      </w:pPr>
      <w:r>
        <w:rPr>
          <w:sz w:val="20"/>
          <w:szCs w:val="20"/>
        </w:rPr>
        <w:t xml:space="preserve">Vtoro, ovde proektirate dke aplanirate dr`avata ovaa godina da se zadol`i za 370 milioni evra. Direkno bi  ve zapra{al i bi ve zamolil da odgovorite }e ostanete li na ovaa proekcija, ili }e ja zgolemite. Dali }e se ostvarat prognozite koi se pi{uvaat vo javnosta deka na Republika Makedonija i treba kredit od 500 do 600 milioni evra. Dali tvrdite kako zamenik minsiter za finansii deka }e ostanete na ovaa proekcija, iako e visoka, 370 milioni evra maksimum. Dali nema da ja nadminete i {to }e zna~i toa za idnite generacii na Republika Makedonija. </w:t>
      </w:r>
    </w:p>
    <w:p>
      <w:pPr>
        <w:pStyle w:val="Normal"/>
        <w:spacing w:before="60" w:after="0"/>
        <w:jc w:val="both"/>
        <w:rPr>
          <w:sz w:val="20"/>
          <w:szCs w:val="20"/>
        </w:rPr>
      </w:pPr>
      <w:r>
        <w:rPr>
          <w:sz w:val="20"/>
          <w:szCs w:val="20"/>
        </w:rPr>
        <w:t>Ponatamu, vo odnos na rizicite na koi {to javniot dolg e izlo`en vo Republika Makedonija vo momentot rizikot namaluvawe na likvidnosta ve zamoluvam kako zamenik minsiter da ka`ete kolkav e toj rizik, bidjeki sme svedoci deka se pogolema i pogolema e dupkata vo Buxetot. Plati ve}e ne mo`ete redovno da isplatite vo Republika Makedonija. Na javni pretprijatija vo sopstvenost na dr`avata po tri meseci ne im se isplateni li~ni dohodi. Zna~i, kolkav e toj rizik da se servisira javniot dolg.</w:t>
      </w:r>
    </w:p>
    <w:p>
      <w:pPr>
        <w:pStyle w:val="Normal"/>
        <w:spacing w:before="60" w:after="0"/>
        <w:jc w:val="both"/>
        <w:rPr>
          <w:sz w:val="20"/>
          <w:szCs w:val="20"/>
        </w:rPr>
      </w:pPr>
      <w:r>
        <w:rPr>
          <w:sz w:val="20"/>
          <w:szCs w:val="20"/>
        </w:rPr>
        <w:t>Potoa rizikot promena na devizniot kurs. Na golemos e zboruva, dali postoi takov rizik, duri i ako sklu~ite aran`man so MMF dali povtorno postoi toj rizik bidjeki o~igledno e deka deficitot }e bide mnogu golem ako prodol`at dosega{nite tendencii, ako raste naftata, nema investicii, nema transferi od iselenicite i t.n. odnosno nema priliv na decizi.</w:t>
      </w:r>
    </w:p>
    <w:p>
      <w:pPr>
        <w:pStyle w:val="Normal"/>
        <w:spacing w:before="60" w:after="0"/>
        <w:jc w:val="both"/>
        <w:rPr>
          <w:sz w:val="20"/>
          <w:szCs w:val="20"/>
        </w:rPr>
      </w:pPr>
      <w:r>
        <w:rPr>
          <w:sz w:val="20"/>
          <w:szCs w:val="20"/>
        </w:rPr>
        <w:t>Zna~i, ovaa strategija, ako se otvori realno debata, procenkite na koi {to se bazira se pogre{ni. Ako se vodite sprema nejze vie dlaboko }e ja zgre{ite rabotata vo Republika Makedonija.</w:t>
      </w:r>
    </w:p>
    <w:p>
      <w:pPr>
        <w:pStyle w:val="Normal"/>
        <w:spacing w:before="60" w:after="0"/>
        <w:jc w:val="both"/>
        <w:rPr>
          <w:sz w:val="20"/>
          <w:szCs w:val="20"/>
        </w:rPr>
      </w:pPr>
      <w:r>
        <w:rPr>
          <w:sz w:val="20"/>
          <w:szCs w:val="20"/>
        </w:rPr>
        <w:t>Za `al toa go pravite  od mnogu ednostavni pri~ini koi {to za nekogo se nerazbirlivi, samo za da go odr`ite visokoto nivo na neracionalno tro{ewe koe {to e vo funkcija na odr`uvawe na  rejtingot na Vladata. Nema druga pri~ina. Da ja sogledate realnosta i da prezemete merki koi {to se realni. Sakate da tro{ite mnogu, zatoa {to toa vi go odr`uva rejtingot, reklamite, spomenicite, partiskite vrabotuvawa. Ne gledam druga pri~ina, da se zadol`uvame samo zatoa {to vie sakate da ostanete so visok rejting kaj gra|anite. Toa kolku i da zvu~i populisti~ki se pove}e stanuva realnost vo Republika Makedonija. I kolku pobrzo realno gi sogledate rabotite kako Vlada navistina, bidejki kratkoro~no Republika Makedonija ve}e e vo kriza, dolgoro~no barem }e ostavite mo`nost ili prostor taa kriza {to pobrzo da zamine.</w:t>
      </w:r>
    </w:p>
    <w:p>
      <w:pPr>
        <w:pStyle w:val="Normal"/>
        <w:spacing w:before="60" w:after="0"/>
        <w:jc w:val="both"/>
        <w:rPr>
          <w:sz w:val="20"/>
          <w:szCs w:val="20"/>
        </w:rPr>
      </w:pPr>
      <w:r>
        <w:rPr>
          <w:sz w:val="20"/>
          <w:szCs w:val="20"/>
        </w:rPr>
        <w:t>Vo odnos na kalendarot za emisija na dr`avni hartii od vrednost ovde stoi deka vo juli }e imate emisija, na 7 juli i 21 juli, dali emisijata koja {toja napravivte vo tekot na v~era{niot den e vonredna, bidejki ovde stoi deka rasporedot mo`e da trpi izmeni poradi verski i nacionalni praznici . Jas kolku {to znam nemame nitu verski, nitu nacionalen praznik.  Dali toa zna~i  deka emisijata koja {to ja vr{evte vo tekot na v~era{niot den e vonredna, zatoa {to trebaat dopolnitelni pari vo Buxetot.</w:t>
      </w:r>
    </w:p>
    <w:p>
      <w:pPr>
        <w:pStyle w:val="Normal"/>
        <w:spacing w:before="60" w:after="0"/>
        <w:jc w:val="both"/>
        <w:rPr>
          <w:sz w:val="20"/>
          <w:szCs w:val="20"/>
        </w:rPr>
      </w:pPr>
      <w:r>
        <w:rPr>
          <w:sz w:val="20"/>
          <w:szCs w:val="20"/>
        </w:rPr>
        <w:t>Nie za ovaa strategija nema da glasame i navistina se nadevam deka barem Vladata malku }e ima sluh za ovie na{i debati vo Sobranieto i da prezeme merki koi {to se normalni vo edna te{ka situacija, vo koja {to se nao|a Republika Makedonija poradi ekonomskata kriza, no i poradi tro{eweto koe {to go pravi Vladata.</w:t>
      </w:r>
    </w:p>
    <w:p>
      <w:pPr>
        <w:pStyle w:val="Normal"/>
        <w:spacing w:before="60" w:after="0"/>
        <w:jc w:val="both"/>
        <w:rPr>
          <w:sz w:val="20"/>
          <w:szCs w:val="20"/>
        </w:rPr>
      </w:pPr>
      <w:r>
        <w:rPr>
          <w:sz w:val="20"/>
          <w:szCs w:val="20"/>
        </w:rPr>
        <w:t>Apeliram gospodine zamenik minister navistina malku porealno ili pohrabro da nosite odluki iako mo`at da zna~at nepopularnost za va{ata Vlada, me|utoa vo mnogu segmenti }e i pomognete na Republika Makedonija bidejki na maka se poznavaat junacite ili odgovornosta se nosi koga treba da se donesat te{ki odluk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prijaven za zbor e gospodinot Adnan Ja{ari.</w:t>
      </w:r>
    </w:p>
    <w:p>
      <w:pPr>
        <w:pStyle w:val="Normal"/>
        <w:spacing w:before="60" w:after="0"/>
        <w:jc w:val="both"/>
        <w:rPr>
          <w:sz w:val="20"/>
          <w:szCs w:val="20"/>
        </w:rPr>
      </w:pPr>
      <w:r>
        <w:rPr>
          <w:sz w:val="20"/>
          <w:szCs w:val="20"/>
        </w:rPr>
        <w:t>Ne e tuka, go gubi pravoto za zbor.</w:t>
      </w:r>
    </w:p>
    <w:p>
      <w:pPr>
        <w:pStyle w:val="Normal"/>
        <w:spacing w:before="60" w:after="0"/>
        <w:jc w:val="both"/>
        <w:rPr>
          <w:sz w:val="20"/>
          <w:szCs w:val="20"/>
        </w:rPr>
      </w:pPr>
      <w:r>
        <w:rPr>
          <w:sz w:val="20"/>
          <w:szCs w:val="20"/>
        </w:rPr>
        <w:t>Sleden prijaven za zbor e gospodinot Jani Makraduli,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 xml:space="preserve">Navistian sosema kratko, bidejki gospodinot Marjan~o Nikolov zboruva{e, toa {to pretstavnikot na Vladata nema da odgovori na niedno pra{awe dali }e pomogne za gra|anite na Republika Makedonija ne znam, no sepak SDSM }e ostane na opredelbite na opozicija koja {to ovoj moment }e bara odgovori od Vladata za site postapki za koi {to mislime deka odat vo sprotivnost na interesite na gra|anite na Republika Makedonija. </w:t>
      </w:r>
    </w:p>
    <w:p>
      <w:pPr>
        <w:pStyle w:val="Normal"/>
        <w:spacing w:before="60" w:after="0"/>
        <w:jc w:val="both"/>
        <w:rPr>
          <w:sz w:val="20"/>
          <w:szCs w:val="20"/>
        </w:rPr>
      </w:pPr>
      <w:r>
        <w:rPr>
          <w:sz w:val="20"/>
          <w:szCs w:val="20"/>
        </w:rPr>
        <w:t>Navistina dolgo zboruvavme i koga se nose{e Buxetot i rebalansot i sega deka Vladata apsolutno ne {tedi za svojot rejting, tuku seto toa odi na tovar na gra|anite prvo so {tedewe na potrebite na gra|anite, a vtoro so zadol`uvawa koi {to mnogu generacii posle nas }e treba da gi vra}aat sredstvata.</w:t>
      </w:r>
    </w:p>
    <w:p>
      <w:pPr>
        <w:pStyle w:val="Normal"/>
        <w:spacing w:before="60" w:after="0"/>
        <w:jc w:val="both"/>
        <w:rPr>
          <w:sz w:val="20"/>
          <w:szCs w:val="20"/>
        </w:rPr>
      </w:pPr>
      <w:r>
        <w:rPr>
          <w:rFonts w:eastAsia="MAC C Swiss"/>
          <w:sz w:val="20"/>
          <w:szCs w:val="20"/>
        </w:rPr>
        <w:t xml:space="preserve"> </w:t>
      </w:r>
      <w:r>
        <w:rPr>
          <w:sz w:val="20"/>
          <w:szCs w:val="20"/>
        </w:rPr>
        <w:t>Bi sakal da bidam i jas mo`ebinaiven pa da o~ekuvam deka zamenik minsiterot }e odgoovir na nekolku pra{awa.</w:t>
      </w:r>
    </w:p>
    <w:p>
      <w:pPr>
        <w:pStyle w:val="Normal"/>
        <w:spacing w:before="60" w:after="0"/>
        <w:jc w:val="both"/>
        <w:rPr>
          <w:sz w:val="20"/>
          <w:szCs w:val="20"/>
        </w:rPr>
      </w:pPr>
      <w:r>
        <w:rPr>
          <w:sz w:val="20"/>
          <w:szCs w:val="20"/>
        </w:rPr>
        <w:t>Imeno Vladata pi{uva vo ovaa strategija koja {to kako dokument od tehni~ki aspekt e zaklu~en i nie ne mo`eme i ova elektronski {to go dobivame da go obrabotime. Demek nekoj }e mu vleze vo strategijata na Trajko Slaveski pa }e izmeni ne{to vo tekst. Toa apsolutno ne treba da bide na~in na koj {to }e gi dobivame dokumentite vo Sobranieto, {to zboruva drugo, za paranoi~niot odnos na Ministerstvoto za finansii.</w:t>
      </w:r>
    </w:p>
    <w:p>
      <w:pPr>
        <w:pStyle w:val="Normal"/>
        <w:spacing w:before="60" w:after="0"/>
        <w:jc w:val="both"/>
        <w:rPr>
          <w:sz w:val="20"/>
          <w:szCs w:val="20"/>
        </w:rPr>
      </w:pPr>
      <w:r>
        <w:rPr>
          <w:sz w:val="20"/>
          <w:szCs w:val="20"/>
        </w:rPr>
        <w:t>Vo ovoj dokument pi{uva Vladata deka strategijata za upravuvawe na javniot dolg se podgotvuva so pretpostavka krizata da se zadr`i relativno kratok period. Koga vo edna egzatna nauka }e napi{ete relativnokratok period pra{aweto e {to od ekonomski aspekt  za Vladata e relativnokratok period i od ekonomski i od vremenski. Toj relativno kratok period e juli, septemvri ili mo`ebi ne e ni ovaa godina.</w:t>
      </w:r>
    </w:p>
    <w:p>
      <w:pPr>
        <w:pStyle w:val="Normal"/>
        <w:spacing w:before="60" w:after="0"/>
        <w:jc w:val="both"/>
        <w:rPr>
          <w:sz w:val="20"/>
          <w:szCs w:val="20"/>
        </w:rPr>
      </w:pPr>
      <w:r>
        <w:rPr>
          <w:sz w:val="20"/>
          <w:szCs w:val="20"/>
        </w:rPr>
        <w:t>Vtoro, Vladata i pokraj toa {to zboruva za svetskaa ekonomska kriza strategijata ja planira na bruto doma{en proizvod koj {to e apsolutno ne realen i se dvi`i okolu 2%. Toa sigurno ne treba ~ovek da bide mnogu iskusen, ili  doktor na nauki, ili magister po stranski investicii za da znae deka ova ne mo`e da se slu~i. Zatoa za `al imame situacija kade {to ovaa Vlada, ona {to go zboruva{e kolegata Nikolov,mnogu se zadol`uva, zema zaemi i toa zema zaemi za gluposti. Vo uslovi na kriza nie se  zadol`uvame za sali, dr`avata dava pari, bidejki sli~no na sportski sali ni e Gradskiot stadion kade {to Dr`avniot revizor nao|a nepravilnosti i zloupotreba na dr`avni  pari vo gradeweto na Severnata i Ju`nata tribina, Severna, Zapadna i Isto~na tribina, za tri tribini, za  123 sali {to }e napravite so parite na gra|anite, mislam so ona {to gra|anite treba da vra}aat.</w:t>
      </w:r>
    </w:p>
    <w:p>
      <w:pPr>
        <w:pStyle w:val="Normal"/>
        <w:spacing w:before="60" w:after="0"/>
        <w:jc w:val="both"/>
        <w:rPr>
          <w:sz w:val="20"/>
          <w:szCs w:val="20"/>
        </w:rPr>
      </w:pPr>
      <w:r>
        <w:rPr>
          <w:sz w:val="20"/>
          <w:szCs w:val="20"/>
        </w:rPr>
        <w:t>Zatoa strategijata vi se bazira kako {to i sami velite vo onoj dokument {to sakate da go zaklu~ite deka ovaa strategija se bazira ili mnogu }e se realksira do kolku stranskite direktni investicii bidat pove}e prisutni. Od nula sigurno deka }e iamte barem edna. Gospod }e ni dade barem edna stranska investicija vo 2009 godina, bidjeki do 17 juni taa brojka e nula evra. Mo`ebi popovolna }e bide proekcijata vo odnos na strategijata {to ja pravite. Velite dke aimate kontroliran deficit od 2,8%, toa nema da go izdr`ite, toa e isto so site parametri, ona {to go zboruvaat ekonomistite</w:t>
      </w:r>
    </w:p>
    <w:p>
      <w:pPr>
        <w:pStyle w:val="Normal"/>
        <w:spacing w:before="60" w:after="0"/>
        <w:jc w:val="both"/>
        <w:rPr>
          <w:sz w:val="20"/>
          <w:szCs w:val="20"/>
        </w:rPr>
      </w:pPr>
      <w:r>
        <w:rPr>
          <w:sz w:val="20"/>
          <w:szCs w:val="20"/>
        </w:rPr>
        <w:t xml:space="preserve">Sakam u{te dve pra{awa da postavam. </w:t>
      </w:r>
    </w:p>
    <w:p>
      <w:pPr>
        <w:pStyle w:val="Normal"/>
        <w:spacing w:before="60" w:after="0"/>
        <w:jc w:val="both"/>
        <w:rPr>
          <w:sz w:val="20"/>
          <w:szCs w:val="20"/>
        </w:rPr>
      </w:pPr>
      <w:r>
        <w:rPr>
          <w:sz w:val="20"/>
          <w:szCs w:val="20"/>
        </w:rPr>
        <w:t xml:space="preserve">Ka`ete eden energetski objekt koj {to go gradite so ovie zaemi. Ka`ete koj `elezni~ki objekt go gradite, a za rebalansot na Buxetot tvrdewata na ministerot Slaveski se stopiraat investiciite vo `elezni~kio tsoobra}aj, vo `elezni~kata infrastruktura, a od druga strana za da site onie lu|e koi {to treba da ~uknat edna{ po prugata, {to gi primivte sega na premin kade {to proa|a eden voz vo dve nedeli im ja namalivte platata na rabotnicite vo JP Makedonski `eleznici. </w:t>
      </w:r>
    </w:p>
    <w:p>
      <w:pPr>
        <w:pStyle w:val="Normal"/>
        <w:spacing w:before="60" w:after="0"/>
        <w:jc w:val="both"/>
        <w:rPr>
          <w:sz w:val="20"/>
          <w:szCs w:val="20"/>
        </w:rPr>
      </w:pPr>
      <w:r>
        <w:rPr>
          <w:sz w:val="20"/>
          <w:szCs w:val="20"/>
        </w:rPr>
        <w:t>Ili ova strategija ne ja ima pro~itano ministerot Slaveski koj {to ni ka`a deka se stopiraat aktivnostite vo `elezni~kata infrastruktura, a sega vie velite deka ima investicii i zaemi za `elezni~ki ii energetski sektor. Koi se tie koi {to treba da gi o~ekuvame kako eden bum da se slu~i vo Republika Makedonija vo ovoj period.</w:t>
      </w:r>
    </w:p>
    <w:p>
      <w:pPr>
        <w:pStyle w:val="Normal"/>
        <w:spacing w:before="60" w:after="0"/>
        <w:jc w:val="both"/>
        <w:rPr>
          <w:sz w:val="20"/>
          <w:szCs w:val="20"/>
        </w:rPr>
      </w:pPr>
      <w:r>
        <w:rPr>
          <w:sz w:val="20"/>
          <w:szCs w:val="20"/>
        </w:rPr>
        <w:t>Zatoa navistina ovaa strategija koja {to e so ovie skanirani dokumenti {to se ufrleni vo fajlovite, prvo ne li~i na eden dokument {to treba od edno ministerstvo da izleze, a i ne treba i nie kako Sobranie da go primime, no kakva takva, da ne se dobie vpe~atok deka zboruvam za formata, sod`inata odgovara na nekoaj proekcija za koja {to mo`ebi Vladata ima{e pravo so ogled an ekonomskiot rast mart 2008 godina na primer.</w:t>
      </w:r>
    </w:p>
    <w:p>
      <w:pPr>
        <w:pStyle w:val="Normal"/>
        <w:spacing w:before="60" w:after="0"/>
        <w:jc w:val="both"/>
        <w:rPr>
          <w:sz w:val="20"/>
          <w:szCs w:val="20"/>
        </w:rPr>
      </w:pPr>
      <w:r>
        <w:rPr>
          <w:sz w:val="20"/>
          <w:szCs w:val="20"/>
        </w:rPr>
        <w:t>Sega uslovite se sosema poinakvi. Toj rast, taa tendencija {to ja ima{e ovaa Vlada so serija aktivnosti vo 2007 godina mo`ebi mo`e{e da proketira vakvo ne{to. Vo ovoj moment ovaa strategija apsolutno nema vrska so realnosta vo Republika Makedonija i so politikata {to smaoto Ministerstvo za finansii kako politika go demonstrira vo javnos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ki e iscrpena listata na priajveni za zbor konstatiram deka op{tata rasprava e zavr{ena.</w:t>
      </w:r>
    </w:p>
    <w:p>
      <w:pPr>
        <w:pStyle w:val="Normal"/>
        <w:spacing w:before="60" w:after="0"/>
        <w:jc w:val="both"/>
        <w:rPr>
          <w:sz w:val="20"/>
          <w:szCs w:val="20"/>
        </w:rPr>
      </w:pPr>
      <w:r>
        <w:rPr>
          <w:sz w:val="20"/>
          <w:szCs w:val="20"/>
        </w:rPr>
        <w:t>Pred da go stavam Predlogot na stategijata na glasawe gi povikuvam pratenicite da vlezat vo salata za da pomineme na glasawe.</w:t>
      </w:r>
    </w:p>
    <w:p>
      <w:pPr>
        <w:pStyle w:val="Normal"/>
        <w:spacing w:before="60" w:after="0"/>
        <w:jc w:val="both"/>
        <w:rPr>
          <w:sz w:val="20"/>
          <w:szCs w:val="20"/>
        </w:rPr>
      </w:pPr>
      <w:r>
        <w:rPr>
          <w:sz w:val="20"/>
          <w:szCs w:val="20"/>
        </w:rPr>
        <w:t>Predlogot na strategijata go stavam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3 pratenici, za glasaa 47, vozdr`ani nema, protiv 6 pratenici.</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Slu`bite gi prebrojuvaat prisutnite pratenici vo salata)</w:t>
      </w:r>
    </w:p>
    <w:p>
      <w:pPr>
        <w:pStyle w:val="Normal"/>
        <w:spacing w:before="60" w:after="0"/>
        <w:ind w:left="720" w:hanging="720"/>
        <w:jc w:val="both"/>
        <w:rPr>
          <w:sz w:val="20"/>
          <w:szCs w:val="20"/>
        </w:rPr>
      </w:pPr>
      <w:r>
        <w:rPr>
          <w:sz w:val="20"/>
          <w:szCs w:val="20"/>
        </w:rPr>
        <w:t>Sega vlegoa drugi pratenici.</w:t>
      </w:r>
    </w:p>
    <w:p>
      <w:pPr>
        <w:pStyle w:val="Normal"/>
        <w:spacing w:before="60" w:after="0"/>
        <w:ind w:left="720" w:hanging="720"/>
        <w:jc w:val="both"/>
        <w:rPr>
          <w:sz w:val="20"/>
          <w:szCs w:val="20"/>
        </w:rPr>
      </w:pPr>
      <w:r>
        <w:rPr>
          <w:sz w:val="20"/>
          <w:szCs w:val="20"/>
        </w:rPr>
        <w:t>Go povtoruvame glasaweto.</w:t>
      </w:r>
    </w:p>
    <w:p>
      <w:pPr>
        <w:pStyle w:val="Normal"/>
        <w:spacing w:before="60" w:after="0"/>
        <w:ind w:left="720" w:hanging="720"/>
        <w:jc w:val="both"/>
        <w:rPr>
          <w:sz w:val="20"/>
          <w:szCs w:val="20"/>
        </w:rPr>
      </w:pPr>
      <w:r>
        <w:rPr>
          <w:sz w:val="20"/>
          <w:szCs w:val="20"/>
        </w:rPr>
        <w:t>Predlogot na strategijata go stavam na glasawe.</w:t>
      </w:r>
    </w:p>
    <w:p>
      <w:pPr>
        <w:pStyle w:val="Normal"/>
        <w:spacing w:before="60" w:after="0"/>
        <w:ind w:left="720" w:hanging="72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le 59 pratenici, od niv za Predlogot na strategijata glasale 52 pratenici, vozdr`ani nema, protiv glasale 7 pratenici.</w:t>
      </w:r>
    </w:p>
    <w:p>
      <w:pPr>
        <w:pStyle w:val="Normal"/>
        <w:spacing w:before="60" w:after="0"/>
        <w:jc w:val="both"/>
        <w:rPr>
          <w:sz w:val="20"/>
          <w:szCs w:val="20"/>
        </w:rPr>
      </w:pPr>
      <w:r>
        <w:rPr>
          <w:sz w:val="20"/>
          <w:szCs w:val="20"/>
        </w:rPr>
        <w:t>Konstatiram deka Sobranieto ja donese Strategijata za upravuvawe so javniot dolg na Republika Makedonija za period od 2009 do 2011 godina.</w:t>
      </w:r>
    </w:p>
    <w:p>
      <w:pPr>
        <w:pStyle w:val="Normal"/>
        <w:spacing w:before="60" w:after="0"/>
        <w:jc w:val="both"/>
        <w:rPr>
          <w:b/>
          <w:b/>
          <w:sz w:val="20"/>
          <w:szCs w:val="20"/>
        </w:rPr>
      </w:pPr>
      <w:r>
        <w:rPr>
          <w:b/>
          <w:sz w:val="20"/>
          <w:szCs w:val="20"/>
        </w:rPr>
        <w:t>Minuvame na to~kata 12 - Izve{taj za rabotata na Sovetot za radiodifuzija na Republika Makedonija za periodot od 1 januari 2008 do 31 dekemvri 2008 godina.</w:t>
      </w:r>
    </w:p>
    <w:p>
      <w:pPr>
        <w:pStyle w:val="Normal"/>
        <w:spacing w:before="60" w:after="0"/>
        <w:jc w:val="both"/>
        <w:rPr>
          <w:sz w:val="20"/>
          <w:szCs w:val="20"/>
        </w:rPr>
      </w:pPr>
      <w:r>
        <w:rPr>
          <w:sz w:val="20"/>
          <w:szCs w:val="20"/>
        </w:rPr>
        <w:t>Izve{tajot na Sovetot za radiodifuzija, Izve{tajot na Komisijata za transport, vrski i ekologija i Misleweto na Vladata Vi se dostaveni odnosno podeleni.</w:t>
      </w:r>
    </w:p>
    <w:p>
      <w:pPr>
        <w:pStyle w:val="Normal"/>
        <w:spacing w:before="60" w:after="0"/>
        <w:jc w:val="both"/>
        <w:rPr>
          <w:sz w:val="20"/>
          <w:szCs w:val="20"/>
        </w:rPr>
      </w:pPr>
      <w:r>
        <w:rPr>
          <w:sz w:val="20"/>
          <w:szCs w:val="20"/>
        </w:rPr>
        <w:t>Otvoram pretres.</w:t>
      </w:r>
    </w:p>
    <w:p>
      <w:pPr>
        <w:pStyle w:val="Normal"/>
        <w:spacing w:before="60" w:after="0"/>
        <w:jc w:val="both"/>
        <w:rPr>
          <w:sz w:val="20"/>
          <w:szCs w:val="20"/>
        </w:rPr>
      </w:pPr>
      <w:r>
        <w:rPr>
          <w:sz w:val="20"/>
          <w:szCs w:val="20"/>
        </w:rPr>
        <w:t>Gi povikuvam predlaga~ot i pratenicite koi sakaat da govorat po pretresot po izve{tajot da se prijavat za zbor.</w:t>
      </w:r>
    </w:p>
    <w:p>
      <w:pPr>
        <w:pStyle w:val="Normal"/>
        <w:spacing w:before="60" w:after="0"/>
        <w:jc w:val="both"/>
        <w:rPr>
          <w:sz w:val="20"/>
          <w:szCs w:val="20"/>
        </w:rPr>
      </w:pPr>
      <w:r>
        <w:rPr>
          <w:sz w:val="20"/>
          <w:szCs w:val="20"/>
        </w:rPr>
        <w:t>Bidej}i nema prijaveni za zbor konstatiram deka pretresot po Izve{tajot e zavr{en.</w:t>
      </w:r>
    </w:p>
    <w:p>
      <w:pPr>
        <w:pStyle w:val="Normal"/>
        <w:spacing w:before="60" w:after="0"/>
        <w:jc w:val="both"/>
        <w:rPr>
          <w:sz w:val="20"/>
          <w:szCs w:val="20"/>
        </w:rPr>
      </w:pPr>
      <w:r>
        <w:rPr>
          <w:sz w:val="20"/>
          <w:szCs w:val="20"/>
        </w:rPr>
        <w:t>Predlogot na zaklu~okot sodr`an vo Izve{tajot na Komisijata za transport, vrski i ekologija, kako mati~no rabotno telo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8 pratenici, za glasaa 55, vozdr`ani 3, protiv nema.</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ta 13 - Finansiski izve{taj na Sovetot za radiodifuzija na Republika Makedonija za 2008 godina.</w:t>
      </w:r>
    </w:p>
    <w:p>
      <w:pPr>
        <w:pStyle w:val="Normal"/>
        <w:spacing w:before="60" w:after="0"/>
        <w:jc w:val="both"/>
        <w:rPr>
          <w:sz w:val="20"/>
          <w:szCs w:val="20"/>
        </w:rPr>
      </w:pPr>
      <w:r>
        <w:rPr>
          <w:sz w:val="20"/>
          <w:szCs w:val="20"/>
        </w:rPr>
        <w:t>Finansiskiot izve{tajot na Sovetot za radiodifuzija, Izve{tajot na Komisijata za transport, vrski i ekologija i Misleweto na Vladata Vi se dostaveni odnosno podeleni.</w:t>
      </w:r>
    </w:p>
    <w:p>
      <w:pPr>
        <w:pStyle w:val="Normal"/>
        <w:spacing w:before="60" w:after="0"/>
        <w:jc w:val="both"/>
        <w:rPr>
          <w:sz w:val="20"/>
          <w:szCs w:val="20"/>
        </w:rPr>
      </w:pPr>
      <w:r>
        <w:rPr>
          <w:sz w:val="20"/>
          <w:szCs w:val="20"/>
        </w:rPr>
        <w:t>Otvoram pretres.</w:t>
      </w:r>
    </w:p>
    <w:p>
      <w:pPr>
        <w:pStyle w:val="Normal"/>
        <w:spacing w:before="60" w:after="0"/>
        <w:jc w:val="both"/>
        <w:rPr>
          <w:sz w:val="20"/>
          <w:szCs w:val="20"/>
        </w:rPr>
      </w:pPr>
      <w:r>
        <w:rPr>
          <w:sz w:val="20"/>
          <w:szCs w:val="20"/>
        </w:rPr>
        <w:t>Gi povikuvam predlaga~ot i pratenicite koi sakaat da govorat po pretresot po izve{tajot da se prijavat za zbor.</w:t>
      </w:r>
    </w:p>
    <w:p>
      <w:pPr>
        <w:pStyle w:val="Normal"/>
        <w:spacing w:before="60" w:after="0"/>
        <w:jc w:val="both"/>
        <w:rPr>
          <w:sz w:val="20"/>
          <w:szCs w:val="20"/>
        </w:rPr>
      </w:pPr>
      <w:r>
        <w:rPr>
          <w:sz w:val="20"/>
          <w:szCs w:val="20"/>
        </w:rPr>
        <w:t>Bidej}i nema prijaveni za zbor konstatiram deka pretresot po Izve{tajot e zavr{en.</w:t>
      </w:r>
    </w:p>
    <w:p>
      <w:pPr>
        <w:pStyle w:val="Normal"/>
        <w:spacing w:before="60" w:after="0"/>
        <w:jc w:val="both"/>
        <w:rPr>
          <w:sz w:val="20"/>
          <w:szCs w:val="20"/>
        </w:rPr>
      </w:pPr>
      <w:r>
        <w:rPr>
          <w:sz w:val="20"/>
          <w:szCs w:val="20"/>
        </w:rPr>
        <w:t>Predlogot na zaklu~okot sodr`an vo Izve{tajot na Komisijata za transport, vrski i ekologija, kako mati~no rabotno telo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9 pratenici, za predlo`eniot zaklu~ok glasaa 55, vozdr`ani 4, protiv nema nikoj.</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sz w:val="20"/>
          <w:szCs w:val="20"/>
        </w:rPr>
      </w:pPr>
      <w:r>
        <w:rPr>
          <w:sz w:val="20"/>
          <w:szCs w:val="20"/>
        </w:rPr>
        <w:t>Bidej}i dnevniot red e iscrpen, konstatiram deka Pedeset i osmata sednica na Sobranieto na Republika Makedonija e zavr{ena.</w:t>
      </w:r>
    </w:p>
    <w:p>
      <w:pPr>
        <w:pStyle w:val="Normal"/>
        <w:spacing w:before="60" w:after="0"/>
        <w:jc w:val="both"/>
        <w:rPr>
          <w:sz w:val="20"/>
          <w:szCs w:val="20"/>
        </w:rPr>
      </w:pPr>
      <w:r>
        <w:rPr>
          <w:sz w:val="20"/>
          <w:szCs w:val="20"/>
        </w:rPr>
        <w:t>Vi blagodaram.</w:t>
      </w:r>
    </w:p>
    <w:p>
      <w:pPr>
        <w:pStyle w:val="Normal"/>
        <w:spacing w:before="60" w:after="0"/>
        <w:jc w:val="both"/>
        <w:rPr>
          <w:sz w:val="20"/>
          <w:szCs w:val="20"/>
        </w:rPr>
      </w:pPr>
      <w:r>
        <w:rPr>
          <w:sz w:val="20"/>
          <w:szCs w:val="20"/>
        </w:rPr>
        <w:t>(Sednicata so rabota zavr{i vo 17,40 ~asot)</w:t>
      </w:r>
    </w:p>
    <w:p>
      <w:pPr>
        <w:pStyle w:val="Normal"/>
        <w:spacing w:before="60" w:after="0"/>
        <w:jc w:val="both"/>
        <w:rPr>
          <w:sz w:val="20"/>
          <w:szCs w:val="20"/>
        </w:rPr>
      </w:pPr>
      <w:r>
        <w:rPr>
          <w:sz w:val="20"/>
          <w:szCs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rPr>
                          </w:pPr>
                          <w:r>
                            <w:rPr>
                              <w:rStyle w:val="PageNumber"/>
                              <w:sz w:val="20"/>
                            </w:rPr>
                            <w:t>58-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0"/>
                      </w:rPr>
                    </w:pPr>
                    <w:r>
                      <w:rPr>
                        <w:rStyle w:val="PageNumber"/>
                        <w:sz w:val="20"/>
                      </w:rPr>
                      <w:t>58-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24:00Z</dcterms:created>
  <dc:creator>lbozinovska</dc:creator>
  <dc:description/>
  <cp:keywords/>
  <dc:language>en-US</dc:language>
  <cp:lastModifiedBy>pnastoska</cp:lastModifiedBy>
  <cp:lastPrinted>2009-06-18T09:51:00Z</cp:lastPrinted>
  <dcterms:modified xsi:type="dcterms:W3CDTF">2009-06-18T09:27:00Z</dcterms:modified>
  <cp:revision>3</cp:revision>
  <dc:subject/>
  <dc:title>STENOGRAFSKI BELE[KI</dc:title>
</cp:coreProperties>
</file>