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rFonts w:eastAsia="MAC C Swiss"/>
          <w:b/>
          <w:sz w:val="20"/>
          <w:szCs w:val="20"/>
        </w:rPr>
        <w:t xml:space="preserve"> </w:t>
      </w:r>
      <w:r>
        <w:rPr>
          <w:b/>
          <w:sz w:val="20"/>
          <w:szCs w:val="20"/>
        </w:rPr>
        <w:t>STENOGRAFSKI BELE[KI</w:t>
      </w:r>
    </w:p>
    <w:p>
      <w:pPr>
        <w:pStyle w:val="Normal"/>
        <w:spacing w:before="60" w:after="0"/>
        <w:jc w:val="center"/>
        <w:rPr>
          <w:b/>
          <w:b/>
          <w:sz w:val="20"/>
          <w:szCs w:val="20"/>
        </w:rPr>
      </w:pPr>
      <w:r>
        <w:rPr>
          <w:b/>
          <w:sz w:val="20"/>
          <w:szCs w:val="20"/>
        </w:rPr>
        <w:t>od  Pedeset i devettata sednica na Sobranieto na Republika Makedonija, odr`ana na 3 juni 2009 godina</w:t>
      </w:r>
    </w:p>
    <w:p>
      <w:pPr>
        <w:pStyle w:val="Normal"/>
        <w:spacing w:before="60" w:after="0"/>
        <w:jc w:val="center"/>
        <w:rPr>
          <w:b/>
          <w:b/>
          <w:sz w:val="20"/>
          <w:szCs w:val="20"/>
        </w:rPr>
      </w:pPr>
      <w:r>
        <w:rPr>
          <w:b/>
          <w:sz w:val="20"/>
          <w:szCs w:val="20"/>
        </w:rPr>
      </w:r>
    </w:p>
    <w:p>
      <w:pPr>
        <w:pStyle w:val="Normal"/>
        <w:spacing w:before="60" w:after="0"/>
        <w:jc w:val="both"/>
        <w:rPr>
          <w:sz w:val="20"/>
          <w:szCs w:val="20"/>
        </w:rPr>
      </w:pPr>
      <w:r>
        <w:rPr>
          <w:sz w:val="20"/>
          <w:szCs w:val="20"/>
        </w:rPr>
        <w:t>Sednicata se odr`a vo Sobranieto na Republika Makedonija, sala 1 so po~etok vo 11,31 ~asot.</w:t>
      </w:r>
    </w:p>
    <w:p>
      <w:pPr>
        <w:pStyle w:val="Normal"/>
        <w:spacing w:before="60" w:after="0"/>
        <w:jc w:val="both"/>
        <w:rPr>
          <w:sz w:val="20"/>
          <w:szCs w:val="20"/>
        </w:rPr>
      </w:pPr>
      <w:r>
        <w:rPr>
          <w:sz w:val="20"/>
          <w:szCs w:val="20"/>
        </w:rPr>
        <w:t>Sednicata ja otvori i na nea pretsedava{e gospodinot pretsedatelot na Sobranieto na Republika Makedonija.</w:t>
      </w:r>
    </w:p>
    <w:p>
      <w:pPr>
        <w:pStyle w:val="Normal"/>
        <w:spacing w:before="60" w:after="0"/>
        <w:jc w:val="both"/>
        <w:rPr/>
      </w:pPr>
      <w:r>
        <w:rPr>
          <w:b/>
          <w:sz w:val="20"/>
          <w:szCs w:val="20"/>
        </w:rPr>
        <w:t>Trajko Veqanoski:</w:t>
      </w:r>
      <w:r>
        <w:rPr>
          <w:sz w:val="20"/>
          <w:szCs w:val="20"/>
        </w:rPr>
        <w:t xml:space="preserve"> Po~ituvani dami i gospoda pratenici,</w:t>
      </w:r>
    </w:p>
    <w:p>
      <w:pPr>
        <w:pStyle w:val="Normal"/>
        <w:spacing w:before="60" w:after="0"/>
        <w:jc w:val="both"/>
        <w:rPr>
          <w:sz w:val="20"/>
          <w:szCs w:val="20"/>
        </w:rPr>
      </w:pPr>
      <w:r>
        <w:rPr>
          <w:sz w:val="20"/>
          <w:szCs w:val="20"/>
        </w:rPr>
        <w:t xml:space="preserve">Ja otvoram 59-ta sednica na Sobranieto na Republika Makedonija. </w:t>
      </w:r>
    </w:p>
    <w:p>
      <w:pPr>
        <w:pStyle w:val="Normal"/>
        <w:spacing w:before="60" w:after="0"/>
        <w:jc w:val="both"/>
        <w:rPr>
          <w:sz w:val="20"/>
          <w:szCs w:val="20"/>
        </w:rPr>
      </w:pPr>
      <w:r>
        <w:rPr>
          <w:sz w:val="20"/>
          <w:szCs w:val="20"/>
        </w:rPr>
        <w:t>Pratenicite: Goran \urovski, Jovan Manasijevski, Andrej @ernovski, Liljana Popovska,  Hajrula Misini, Xemail Ja{ari, Ali Ahmeti, Ermira Mehmeti, Radmila [ekerinska, Ilija Kitanovski, Aleksandar Nikolovski, Arben Xaferi, Menduh Ta~i, Daut Rexepi, Vladimir \or~ev i Fijat Canovski,  me izvestija deka se spre~eni da prisustvuvaat na sednicata.</w:t>
      </w:r>
    </w:p>
    <w:p>
      <w:pPr>
        <w:pStyle w:val="Normal"/>
        <w:spacing w:before="60" w:after="0"/>
        <w:jc w:val="both"/>
        <w:rPr/>
      </w:pPr>
      <w:r>
        <w:rPr>
          <w:sz w:val="20"/>
          <w:szCs w:val="20"/>
        </w:rPr>
        <w:t xml:space="preserve">Za sednicata izvesteni i pokaneti se Pretsedatelot na Republikata Makedonija, pretsedatelot na Vladata na Republika Makedonija, ~lenovite na Vladata na Republika Makedonija, pretsedatelot na Sudskiot buxetski sovet. </w:t>
      </w:r>
    </w:p>
    <w:p>
      <w:pPr>
        <w:pStyle w:val="Normal"/>
        <w:spacing w:before="60" w:after="0"/>
        <w:jc w:val="both"/>
        <w:rPr/>
      </w:pPr>
      <w:r>
        <w:rPr>
          <w:sz w:val="20"/>
          <w:szCs w:val="20"/>
        </w:rPr>
        <w:t xml:space="preserve">Vladata na Republika Makedonija  predlaga po skratena postapka da se donese Zakonot za garancija na Republika Makedonija, na obvrskite po dogovorot za zaem namenet za finansirawe na mali i sredni pretprijatija i drugi prioritetni proekti koj }e se sklu~i me|u Evropskata investiciona banka i Makedonska banka za poddr{ka i razvoj. </w:t>
      </w:r>
    </w:p>
    <w:p>
      <w:pPr>
        <w:pStyle w:val="Normal"/>
        <w:spacing w:before="60" w:after="0"/>
        <w:jc w:val="both"/>
        <w:rPr>
          <w:sz w:val="20"/>
          <w:szCs w:val="20"/>
        </w:rPr>
      </w:pPr>
      <w:r>
        <w:rPr>
          <w:sz w:val="20"/>
          <w:szCs w:val="20"/>
        </w:rPr>
        <w:t xml:space="preserve">Predlogot na zakonot vi e dostaven. </w:t>
      </w:r>
    </w:p>
    <w:p>
      <w:pPr>
        <w:pStyle w:val="Normal"/>
        <w:spacing w:before="60" w:after="0"/>
        <w:jc w:val="both"/>
        <w:rPr>
          <w:sz w:val="20"/>
          <w:szCs w:val="20"/>
        </w:rPr>
      </w:pPr>
      <w:r>
        <w:rPr>
          <w:sz w:val="20"/>
          <w:szCs w:val="20"/>
        </w:rPr>
        <w:t xml:space="preserve">Go molam pretstavnikot na Vladata da ja obrazlo`i opravdanosta Predlogot na zakonot da se donse po skratena postapka. </w:t>
      </w:r>
    </w:p>
    <w:p>
      <w:pPr>
        <w:pStyle w:val="Normal"/>
        <w:spacing w:before="60" w:after="0"/>
        <w:jc w:val="both"/>
        <w:rPr>
          <w:sz w:val="20"/>
          <w:szCs w:val="20"/>
        </w:rPr>
      </w:pPr>
      <w:r>
        <w:rPr>
          <w:sz w:val="20"/>
          <w:szCs w:val="20"/>
        </w:rPr>
        <w:t xml:space="preserve">Ima zbor ministerot za finansii, povelete. </w:t>
      </w:r>
    </w:p>
    <w:p>
      <w:pPr>
        <w:pStyle w:val="Normal"/>
        <w:spacing w:before="60" w:after="0"/>
        <w:jc w:val="both"/>
        <w:rPr/>
      </w:pPr>
      <w:r>
        <w:rPr>
          <w:b/>
          <w:sz w:val="20"/>
          <w:szCs w:val="20"/>
        </w:rPr>
        <w:t xml:space="preserve">Trajko Slaveski: </w:t>
      </w:r>
      <w:r>
        <w:rPr>
          <w:sz w:val="20"/>
          <w:szCs w:val="20"/>
        </w:rPr>
        <w:t xml:space="preserve"> Blagodaram pretsedatele, </w:t>
      </w:r>
    </w:p>
    <w:p>
      <w:pPr>
        <w:pStyle w:val="Normal"/>
        <w:spacing w:before="60" w:after="0"/>
        <w:jc w:val="both"/>
        <w:rPr>
          <w:sz w:val="20"/>
          <w:szCs w:val="20"/>
        </w:rPr>
      </w:pPr>
      <w:r>
        <w:rPr>
          <w:sz w:val="20"/>
          <w:szCs w:val="20"/>
        </w:rPr>
        <w:t xml:space="preserve">Po~ituvani pratenici, </w:t>
      </w:r>
    </w:p>
    <w:p>
      <w:pPr>
        <w:pStyle w:val="Normal"/>
        <w:spacing w:before="60" w:after="0"/>
        <w:jc w:val="both"/>
        <w:rPr/>
      </w:pPr>
      <w:r>
        <w:rPr>
          <w:sz w:val="20"/>
          <w:szCs w:val="20"/>
        </w:rPr>
        <w:t>Najnapred dozvolete mi da gi objasnam pri~inite za predlagawe na zakon za garancija na Republika Makedonija  na obvrskite po dogovorot za zaem namenet za finansirawe na mali i sredni pretprijatija i drugi prioritetni proekti, koj }e se sklu~i me|u Evropskata investiciska banka i Makedonskata banka za poddr{ka na razvojot i celta da ja obrazlo`am koja saka da ja postigne Vladata na Republika Makedonija so predlagaweto na ovoj Predlog zakon.</w:t>
      </w:r>
    </w:p>
    <w:p>
      <w:pPr>
        <w:pStyle w:val="Normal"/>
        <w:spacing w:before="60" w:after="0"/>
        <w:jc w:val="both"/>
        <w:rPr>
          <w:sz w:val="20"/>
          <w:szCs w:val="20"/>
        </w:rPr>
      </w:pPr>
      <w:r>
        <w:rPr>
          <w:sz w:val="20"/>
          <w:szCs w:val="20"/>
        </w:rPr>
        <w:t xml:space="preserve">Po~ituvani, celta na ovoj zakon, e obezbeduvawe na finansiski sredstva za realizacija na proektot za finansirawe na mali i sredni pretprijatija i drugi prioritetni proekti, koj pretstavuva merka odgovor na momentalnata ekonomska i finansiska kriza, koja Vladata na Republika Makedonija ja prezema so cel obezbeduvawe na sve` kapital i ubla`uvawe na posledicite od krizata vrz ovoj segment od realniot sektor. Kako {to ste ve}e zapoznati, kreditnata poddr{ka na privatniot sektor e edna od glavnite antikrizni merki na Vladata na Republika Makedonija. </w:t>
      </w:r>
    </w:p>
    <w:p>
      <w:pPr>
        <w:pStyle w:val="Normal"/>
        <w:spacing w:before="60" w:after="0"/>
        <w:jc w:val="both"/>
        <w:rPr>
          <w:sz w:val="20"/>
          <w:szCs w:val="20"/>
        </w:rPr>
      </w:pPr>
      <w:r>
        <w:rPr>
          <w:sz w:val="20"/>
          <w:szCs w:val="20"/>
        </w:rPr>
        <w:t xml:space="preserve">Za realizacija na ovoj proekt Vladata na Republika Makedonija utvrdi potreba od obezbeduvawe na finansiski sredstva vo iznos od 100 milioni evra i istite gi obezbedi vo vid na zaem od Evropskata investiciska banka. </w:t>
      </w:r>
    </w:p>
    <w:p>
      <w:pPr>
        <w:pStyle w:val="Normal"/>
        <w:spacing w:before="60" w:after="0"/>
        <w:jc w:val="both"/>
        <w:rPr/>
      </w:pPr>
      <w:r>
        <w:rPr>
          <w:sz w:val="20"/>
          <w:szCs w:val="20"/>
        </w:rPr>
        <w:t xml:space="preserve">Povtorno kako {to e poznato, po~ituvani, na barawe na Vladata na Republika Makedonija, bordot na Evropskata investiciska banka na 26 maj donese odluka za odobruvawe na zaem vo visina od 100 milioni evra na Makedonska banka za poddr{ka na razvojot. Zna~i, zaemoprima~ na ovoj zaem }e bide Makedonskata banka za poddr{ka i razvojot, dodeka Republika Makedonija  }e izdade dr`avna garancija so koja }e go garantira namiruvaweto na obvrskite od strana na Makedonska banka za podr{ka na razvojot. Za taa cel Republika Makedonija  i Evropskata investiciska banka }e sklu~at dogovor za garancija na Makedonskata banka za poddr{ka na razvojot po proektot za finansirawe na mali i sredni pretprijatija i drugi prioritetni proekti, dodeka Eropskata investiciska banka i Makedonska banka za poddr{ka na razvojot }e sklu~at finansiski dogovor za zaem po istoimeniot proekt vo iznos od 100 milioni evra. </w:t>
      </w:r>
    </w:p>
    <w:p>
      <w:pPr>
        <w:pStyle w:val="Normal"/>
        <w:spacing w:before="60" w:after="0"/>
        <w:jc w:val="both"/>
        <w:rPr/>
      </w:pPr>
      <w:r>
        <w:rPr>
          <w:sz w:val="20"/>
          <w:szCs w:val="20"/>
        </w:rPr>
        <w:t xml:space="preserve">Makedonskata banka za poddr{ka na razvojot  }e ja plasira ovaa kreditna linija preku delovnite banki do krajnite korisnici. Najmalku 70% od ovaa kreditna linija }e bide nameneta za finansirawe na mali i sredni pretprijatija pod drugi prioritetni proekti, koi mo`at da se finansiraat so najmnogu 30% od sredstvata predvideni za ovaa kreditna linija, se podrazbira bilo koja golemina na investicii vo ekonomijata, bazirana na znaewe, energija, za{tita na `ivotnata sredina, zdravstvo, obrazovanie, industrija, turizam i drugi uslu`ni sektori. </w:t>
      </w:r>
    </w:p>
    <w:p>
      <w:pPr>
        <w:pStyle w:val="Normal"/>
        <w:spacing w:before="60" w:after="0"/>
        <w:jc w:val="both"/>
        <w:rPr/>
      </w:pPr>
      <w:r>
        <w:rPr>
          <w:sz w:val="20"/>
          <w:szCs w:val="20"/>
        </w:rPr>
        <w:t xml:space="preserve">Po~ituvani pratenici, smetam deka pogore iznesenite argumenti se dovolni Sobranieto na Republika Makedonija  da go poddr`i i usvoi ovoj predlog za garancija, Zaemot e pod uslovi koi {to retko mo`at da se najdat na pazarot, gi imate tuka, samo dozvolete nekolku sekundi da spomnam, jas ne bev svesen za ograni~uvaweto samo tri minuti. </w:t>
      </w:r>
    </w:p>
    <w:p>
      <w:pPr>
        <w:pStyle w:val="Normal"/>
        <w:spacing w:before="60" w:after="0"/>
        <w:jc w:val="both"/>
        <w:rPr>
          <w:sz w:val="20"/>
          <w:szCs w:val="20"/>
        </w:rPr>
      </w:pPr>
      <w:r>
        <w:rPr>
          <w:sz w:val="20"/>
          <w:szCs w:val="20"/>
        </w:rPr>
        <w:t xml:space="preserve">Dobro, zna~i u{te edna re~enica pretsedatele ako dozvolite. Ova e mnogu bitno za javnosta. Servisiraweto }e go vr{i zna~i Makedonska banka za poddr{ka na razvojot, rokot na otplata e najmalku 4 a najmnogu  12 godini, zna~i grejs period od 4 godini so vku~en period od najmalku 4 godini za delot od proektot namenet za finansirawe na sredni i mali pretprijatija. Povlekuvaweto na zaemot }e se odviva vo najmnogu 25 tran{i, minimalniot iznos na tran{ata iznesuva 3 milioni evra, kamatnata stapka i rokot na otplata }e se odreduvaat za sekoja tran{a od zaemot oddelno, na denot na dostavuvawe na barawe za povlekuvawe na sredstva. Po~ituvani, kamatnata stapka vo momentov so koe {to Vladata na Republika Makedonija. .  .  </w:t>
      </w:r>
    </w:p>
    <w:p>
      <w:pPr>
        <w:pStyle w:val="Normal"/>
        <w:spacing w:before="60" w:after="0"/>
        <w:jc w:val="both"/>
        <w:rPr/>
      </w:pPr>
      <w:r>
        <w:rPr>
          <w:b/>
          <w:sz w:val="20"/>
          <w:szCs w:val="20"/>
        </w:rPr>
        <w:t xml:space="preserve">Trajko Veqanoski: </w:t>
      </w:r>
      <w:r>
        <w:rPr>
          <w:sz w:val="20"/>
          <w:szCs w:val="20"/>
        </w:rPr>
        <w:t xml:space="preserve">Ministre vo tekot na samiot zakon }e go obrazlagate, sega e samo skratenata postapka. </w:t>
      </w:r>
    </w:p>
    <w:p>
      <w:pPr>
        <w:pStyle w:val="Normal"/>
        <w:spacing w:before="60" w:after="0"/>
        <w:jc w:val="both"/>
        <w:rPr/>
      </w:pPr>
      <w:r>
        <w:rPr>
          <w:b/>
          <w:sz w:val="20"/>
          <w:szCs w:val="20"/>
        </w:rPr>
        <w:t xml:space="preserve">Trajko Slaveski: </w:t>
      </w:r>
      <w:r>
        <w:rPr>
          <w:sz w:val="20"/>
          <w:szCs w:val="20"/>
        </w:rPr>
        <w:t xml:space="preserve">Zna~i kamatnata stapka iznesuva samo 2%.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pPr>
      <w:r>
        <w:rPr>
          <w:sz w:val="20"/>
          <w:szCs w:val="20"/>
        </w:rPr>
        <w:t xml:space="preserve">Predlogot na Vladata po skratena postapka da se donese Zakonot za garancija na Republika Makedonija na obvrskite po dogovor na zaem, namenet za finansirawe na mali i sredni pretprijatija i drugi prioritetni proekti koj }e se sklu~i me|u Evropskata investiciona banka i Makedonskata banka za poddr{ka na razvojot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Vkupno glasaa 71 pratenik. Od niv za predlogot glasaa 64 pratenici, vozdr`ani ima 3, ~etvorica ima protiv.</w:t>
      </w:r>
    </w:p>
    <w:p>
      <w:pPr>
        <w:pStyle w:val="Normal"/>
        <w:spacing w:before="60" w:after="0"/>
        <w:jc w:val="both"/>
        <w:rPr>
          <w:sz w:val="20"/>
          <w:szCs w:val="20"/>
        </w:rPr>
      </w:pPr>
      <w:r>
        <w:rPr>
          <w:sz w:val="20"/>
          <w:szCs w:val="20"/>
        </w:rPr>
        <w:t xml:space="preserve">Konstatiram deka Predlogot na Vladata e usvoen. </w:t>
      </w:r>
    </w:p>
    <w:p>
      <w:pPr>
        <w:pStyle w:val="Normal"/>
        <w:spacing w:before="60" w:after="0"/>
        <w:jc w:val="both"/>
        <w:rPr/>
      </w:pPr>
      <w:r>
        <w:rPr>
          <w:sz w:val="20"/>
          <w:szCs w:val="20"/>
        </w:rPr>
        <w:t xml:space="preserve">Bidej}i Soranieto odlu~i zakonot da se donese po skratena postapka, vrz osnova na ~len 171 stav 1 od Delovnikot na Sobranieto, gi zadol`uvam Komisijata za finansirawe i buxet kako mati~no rabotno telo i Zakonodavno-pravnata komisija, da raspravaat po Predlogot na zakonot. Za da mo`am vrz osnova na ~len 151 stav 2 od Delovnikot na Sobranieto da gi izvestam pratenicite za rokot za podnesuvawe na amandmani za sednicite na komisiite, gi molam pretsedatelite na komisiite da me izvestat za datumot na odr`uvawe na sednicite na Komisiite, na koi }e go razgleduvaat ovoj Predlog na zakon. </w:t>
      </w:r>
    </w:p>
    <w:p>
      <w:pPr>
        <w:pStyle w:val="Normal"/>
        <w:spacing w:before="60" w:after="0"/>
        <w:jc w:val="both"/>
        <w:rPr>
          <w:sz w:val="20"/>
          <w:szCs w:val="20"/>
        </w:rPr>
      </w:pPr>
      <w:r>
        <w:rPr>
          <w:sz w:val="20"/>
          <w:szCs w:val="20"/>
        </w:rPr>
        <w:t>Spored toa za dene{nata sednica go predlagam sledniot dneven red:</w:t>
      </w:r>
    </w:p>
    <w:p>
      <w:pPr>
        <w:pStyle w:val="Normal"/>
        <w:spacing w:before="60" w:after="0"/>
        <w:jc w:val="both"/>
        <w:rPr>
          <w:sz w:val="20"/>
          <w:szCs w:val="20"/>
        </w:rPr>
      </w:pPr>
      <w:r>
        <w:rPr>
          <w:sz w:val="20"/>
          <w:szCs w:val="20"/>
        </w:rPr>
        <w:t>1. Dopolnet predlog za izmenuvawe i dopolnuvawe na Buxetot na Republika Makedonija za 2009 godina - vtoro ~itawe;</w:t>
      </w:r>
    </w:p>
    <w:p>
      <w:pPr>
        <w:pStyle w:val="Normal"/>
        <w:spacing w:before="60" w:after="0"/>
        <w:jc w:val="both"/>
        <w:rPr/>
      </w:pPr>
      <w:r>
        <w:rPr>
          <w:sz w:val="20"/>
          <w:szCs w:val="20"/>
        </w:rPr>
        <w:t>2.  Predlog na zakon za garancija na Republika Makedonija  na obrskite po dogovor za zaem namenet za finansirawe na mali i sredni pretprijatija i drugi prioritetni proekti koj }e se sklu~i me|u Evropskata investiciona banka i Makedonskata banka za poddr{ka na razvojot po skratena postapka;</w:t>
      </w:r>
    </w:p>
    <w:p>
      <w:pPr>
        <w:pStyle w:val="Normal"/>
        <w:spacing w:before="60" w:after="0"/>
        <w:jc w:val="both"/>
        <w:rPr>
          <w:sz w:val="20"/>
          <w:szCs w:val="20"/>
        </w:rPr>
      </w:pPr>
      <w:r>
        <w:rPr>
          <w:sz w:val="20"/>
          <w:szCs w:val="20"/>
        </w:rPr>
        <w:t xml:space="preserve">Dali ima nekoj predlog za izmenuvawe i dopolnuvawe na predlo`eniot dneven red. </w:t>
      </w:r>
    </w:p>
    <w:p>
      <w:pPr>
        <w:pStyle w:val="Normal"/>
        <w:spacing w:before="60" w:after="0"/>
        <w:jc w:val="both"/>
        <w:rPr>
          <w:sz w:val="20"/>
          <w:szCs w:val="20"/>
        </w:rPr>
      </w:pPr>
      <w:r>
        <w:rPr>
          <w:sz w:val="20"/>
          <w:szCs w:val="20"/>
        </w:rPr>
        <w:t xml:space="preserve">Gi povikuvam pratenicite koi imaat predlozi za izmenuvawe i dopolnuvawe na dnevniot red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Bidej}i nema nikoj prijaveno za zbor, prodol`uvame ponatamu. </w:t>
      </w:r>
    </w:p>
    <w:p>
      <w:pPr>
        <w:pStyle w:val="Normal"/>
        <w:spacing w:before="60" w:after="0"/>
        <w:jc w:val="both"/>
        <w:rPr>
          <w:sz w:val="20"/>
          <w:szCs w:val="20"/>
        </w:rPr>
      </w:pPr>
      <w:r>
        <w:rPr>
          <w:sz w:val="20"/>
          <w:szCs w:val="20"/>
        </w:rPr>
        <w:t xml:space="preserve">Predlo`eniot dneven red go stavam na glasawe. </w:t>
      </w:r>
    </w:p>
    <w:p>
      <w:pPr>
        <w:pStyle w:val="Normal"/>
        <w:spacing w:before="60" w:after="0"/>
        <w:jc w:val="both"/>
        <w:rPr>
          <w:sz w:val="20"/>
          <w:szCs w:val="20"/>
        </w:rPr>
      </w:pPr>
      <w:r>
        <w:rPr>
          <w:sz w:val="20"/>
          <w:szCs w:val="20"/>
        </w:rPr>
        <w:t xml:space="preserve">Ve povikuvam da glasame. </w:t>
      </w:r>
    </w:p>
    <w:p>
      <w:pPr>
        <w:pStyle w:val="Normal"/>
        <w:spacing w:before="60" w:after="0"/>
        <w:jc w:val="both"/>
        <w:rPr/>
      </w:pPr>
      <w:r>
        <w:rPr>
          <w:sz w:val="20"/>
          <w:szCs w:val="20"/>
        </w:rPr>
        <w:t>Po predlo`eniot dneven red vkupno glasaa 80 pratenici, od niv za glasaa site 80 pratenici, nema vozdr`ani, nema protiv.</w:t>
      </w:r>
    </w:p>
    <w:p>
      <w:pPr>
        <w:pStyle w:val="Normal"/>
        <w:spacing w:before="60" w:after="0"/>
        <w:jc w:val="both"/>
        <w:rPr>
          <w:sz w:val="20"/>
          <w:szCs w:val="20"/>
        </w:rPr>
      </w:pPr>
      <w:r>
        <w:rPr>
          <w:sz w:val="20"/>
          <w:szCs w:val="20"/>
        </w:rPr>
        <w:t xml:space="preserve">Konstatiram deka e usvoen predlo`eniot dneven red. </w:t>
      </w:r>
    </w:p>
    <w:p>
      <w:pPr>
        <w:pStyle w:val="Normal"/>
        <w:spacing w:before="60" w:after="0"/>
        <w:jc w:val="both"/>
        <w:rPr>
          <w:sz w:val="20"/>
          <w:szCs w:val="20"/>
        </w:rPr>
      </w:pPr>
      <w:r>
        <w:rPr>
          <w:sz w:val="20"/>
          <w:szCs w:val="20"/>
        </w:rPr>
        <w:t xml:space="preserve">Pred da premineme na rasprava po to~kite od dnevniot red ve potsetuvam deka soglasno ~len 80 stavovi 2 i 3 od Delovnikot na Sobranieto, pratenicite treba da se prijavat za zbor vo rok od edna minuta po otvoraweto na pretresot. </w:t>
      </w:r>
    </w:p>
    <w:p>
      <w:pPr>
        <w:pStyle w:val="Normal"/>
        <w:spacing w:before="60" w:after="0"/>
        <w:jc w:val="both"/>
        <w:rPr>
          <w:sz w:val="20"/>
          <w:szCs w:val="20"/>
        </w:rPr>
      </w:pPr>
      <w:r>
        <w:rPr>
          <w:sz w:val="20"/>
          <w:szCs w:val="20"/>
        </w:rPr>
        <w:t>Predlaga~ot i koordinatorite na prateni~kite grupi mo`at da se prijavat za zbor i vo tekot na pretresot. Listata na pratenici ne mo`e da se menuva i dopolnuva vo tekot na pretresot. Ednovremeno ve izvestuvam deka soglasno ~len 85 stav 3 od Delovnikot na Sobranieto, pratenikot koj se prijavil za zbor a ne e prisuten vo salata koga e povikan da govori, go gubi pravoto za zbor na pretresot za koj se prijavil,  i ne mo`e povtorno da se prijavi za istiot pretres.</w:t>
      </w:r>
    </w:p>
    <w:p>
      <w:pPr>
        <w:pStyle w:val="Normal"/>
        <w:spacing w:before="60" w:after="0"/>
        <w:jc w:val="both"/>
        <w:rPr>
          <w:sz w:val="20"/>
          <w:szCs w:val="20"/>
        </w:rPr>
      </w:pPr>
      <w:r>
        <w:rPr>
          <w:sz w:val="20"/>
          <w:szCs w:val="20"/>
        </w:rPr>
        <w:t>Soglasno ~len 86 od Delovnikot na Sobranieto, pratenikot vo tekot na pretresot mo`e da govori samo edna{ vo traewe od 10 minuti. Izvestitelot na mati~noto rabotno telo i Zakonodavno-pravnata komisija 10 minuti, koordinatorot na prateni~kata grupa i predlaga~ot mo`e da govorat pove}e pati no ne pove}e od 15 minuti vkupno.</w:t>
      </w:r>
    </w:p>
    <w:p>
      <w:pPr>
        <w:pStyle w:val="Normal"/>
        <w:spacing w:before="60" w:after="0"/>
        <w:jc w:val="both"/>
        <w:rPr>
          <w:sz w:val="20"/>
          <w:szCs w:val="20"/>
        </w:rPr>
      </w:pPr>
      <w:r>
        <w:rPr>
          <w:sz w:val="20"/>
          <w:szCs w:val="20"/>
        </w:rPr>
        <w:t xml:space="preserve">Soglasno ~len 86 stav 3 od Delovnikot na Sobranieto ograni~uvaweto na vremeto za diskusija ne se odnesuva na postapkata za donesuvawe na Buxetot na Republika Makedonija. </w:t>
      </w:r>
    </w:p>
    <w:p>
      <w:pPr>
        <w:pStyle w:val="Normal"/>
        <w:spacing w:before="60" w:after="0"/>
        <w:jc w:val="both"/>
        <w:rPr>
          <w:sz w:val="20"/>
          <w:szCs w:val="20"/>
        </w:rPr>
      </w:pPr>
      <w:r>
        <w:rPr>
          <w:sz w:val="20"/>
          <w:szCs w:val="20"/>
        </w:rPr>
        <w:t xml:space="preserve">Soglasno ~len 180 stav 3 od Delovnikot na Sobranieto na Republika Makedonija  pratenikot vo tekot na pretresot po dopolnetiot Predlog za izmenuvawe i dopolnuvawe na buxetot mo`e da govori pove}e pati vo traewe vkupno od 20 minuti, a koordinatorot na prateni~kata grupa vkupno 30 minuti. </w:t>
      </w:r>
    </w:p>
    <w:p>
      <w:pPr>
        <w:pStyle w:val="Normal"/>
        <w:spacing w:before="60" w:after="0"/>
        <w:jc w:val="both"/>
        <w:rPr>
          <w:b/>
          <w:b/>
          <w:sz w:val="20"/>
          <w:szCs w:val="20"/>
        </w:rPr>
      </w:pPr>
      <w:r>
        <w:rPr>
          <w:b/>
          <w:sz w:val="20"/>
          <w:szCs w:val="20"/>
        </w:rPr>
        <w:t>Prva to~ka  - Dopolnet predlog  za izmenuvawe i dopolnuvawe na Buxetot na Republika Makedonija  za 2009 godina - vtoro ~itawe</w:t>
      </w:r>
    </w:p>
    <w:p>
      <w:pPr>
        <w:pStyle w:val="Normal"/>
        <w:spacing w:before="60" w:after="0"/>
        <w:jc w:val="both"/>
        <w:rPr>
          <w:sz w:val="20"/>
          <w:szCs w:val="20"/>
        </w:rPr>
      </w:pPr>
      <w:r>
        <w:rPr>
          <w:sz w:val="20"/>
          <w:szCs w:val="20"/>
        </w:rPr>
        <w:t xml:space="preserve">Dopolnetiot predlog za izmenuvawe i dopolnuvawe na Buxetot na Republika Makedonija  za 2009 godina vi e dostaven. </w:t>
      </w:r>
    </w:p>
    <w:p>
      <w:pPr>
        <w:pStyle w:val="Normal"/>
        <w:spacing w:before="60" w:after="0"/>
        <w:jc w:val="both"/>
        <w:rPr>
          <w:sz w:val="20"/>
          <w:szCs w:val="20"/>
        </w:rPr>
      </w:pPr>
      <w:r>
        <w:rPr>
          <w:sz w:val="20"/>
          <w:szCs w:val="20"/>
        </w:rPr>
        <w:t xml:space="preserve">Vrz osnova na ~len 180 od Delovnikot na Sobranieto se vodi pretres po Predlogot za izmenuvawe i dopolnuvawe na buxetot kako po Predlog na zakon vo vtoro ~itawe so toa {to e zadol`itelen op{t pretres. </w:t>
      </w:r>
    </w:p>
    <w:p>
      <w:pPr>
        <w:pStyle w:val="Normal"/>
        <w:spacing w:before="60" w:after="0"/>
        <w:jc w:val="both"/>
        <w:rPr>
          <w:sz w:val="20"/>
          <w:szCs w:val="20"/>
        </w:rPr>
      </w:pPr>
      <w:r>
        <w:rPr>
          <w:sz w:val="20"/>
          <w:szCs w:val="20"/>
        </w:rPr>
        <w:t xml:space="preserve">Pretresot po Predlogot za izmenuvawe i dopolnuvawe na Buxetot trae najmnogu tri dena. </w:t>
      </w:r>
    </w:p>
    <w:p>
      <w:pPr>
        <w:pStyle w:val="Normal"/>
        <w:spacing w:before="60" w:after="0"/>
        <w:jc w:val="both"/>
        <w:rPr/>
      </w:pPr>
      <w:r>
        <w:rPr>
          <w:sz w:val="20"/>
          <w:szCs w:val="20"/>
        </w:rPr>
        <w:t>Otvoram op{t pretres po Dopolnetiot predlog  za izmenuvawe i dopolnuvawe na Buxetot na Republika Makedonija  za 2009 godina - vtoro ~itawe.</w:t>
      </w:r>
    </w:p>
    <w:p>
      <w:pPr>
        <w:pStyle w:val="Normal"/>
        <w:spacing w:before="60" w:after="0"/>
        <w:jc w:val="both"/>
        <w:rPr>
          <w:sz w:val="20"/>
          <w:szCs w:val="20"/>
        </w:rPr>
      </w:pPr>
      <w:r>
        <w:rPr>
          <w:sz w:val="20"/>
          <w:szCs w:val="20"/>
        </w:rPr>
        <w:t xml:space="preserve">Go molam ministerot za finansii Trajko Slaveski da go prezentira Dopolnetiot predlog za izmenuvawe i dopolnuvawe na buxetot na Republika Makedonija. </w:t>
      </w:r>
    </w:p>
    <w:p>
      <w:pPr>
        <w:pStyle w:val="Normal"/>
        <w:spacing w:before="60" w:after="0"/>
        <w:jc w:val="both"/>
        <w:rPr>
          <w:sz w:val="20"/>
          <w:szCs w:val="20"/>
        </w:rPr>
      </w:pPr>
      <w:r>
        <w:rPr>
          <w:sz w:val="20"/>
          <w:szCs w:val="20"/>
        </w:rPr>
        <w:t xml:space="preserve">Ima zbor ministerot za finansii, povelete. </w:t>
      </w:r>
    </w:p>
    <w:p>
      <w:pPr>
        <w:pStyle w:val="Normal"/>
        <w:numPr>
          <w:ilvl w:val="0"/>
          <w:numId w:val="0"/>
        </w:numPr>
        <w:spacing w:before="60" w:after="0"/>
        <w:jc w:val="both"/>
        <w:outlineLvl w:val="0"/>
        <w:rPr/>
      </w:pPr>
      <w:r>
        <w:rPr>
          <w:b/>
          <w:sz w:val="20"/>
          <w:szCs w:val="20"/>
        </w:rPr>
        <w:t xml:space="preserve">Trako Slaveski: </w:t>
      </w:r>
      <w:r>
        <w:rPr>
          <w:sz w:val="20"/>
          <w:szCs w:val="20"/>
        </w:rPr>
        <w:t xml:space="preserve">Blagodaram pretsedatele. </w:t>
      </w:r>
    </w:p>
    <w:p>
      <w:pPr>
        <w:pStyle w:val="Normal"/>
        <w:numPr>
          <w:ilvl w:val="0"/>
          <w:numId w:val="0"/>
        </w:numPr>
        <w:spacing w:before="60" w:after="0"/>
        <w:jc w:val="both"/>
        <w:outlineLvl w:val="0"/>
        <w:rPr>
          <w:sz w:val="20"/>
          <w:szCs w:val="20"/>
        </w:rPr>
      </w:pPr>
      <w:r>
        <w:rPr>
          <w:sz w:val="20"/>
          <w:szCs w:val="20"/>
        </w:rPr>
        <w:t xml:space="preserve">Po~ituvani pratenici, </w:t>
      </w:r>
    </w:p>
    <w:p>
      <w:pPr>
        <w:pStyle w:val="Normal"/>
        <w:numPr>
          <w:ilvl w:val="0"/>
          <w:numId w:val="0"/>
        </w:numPr>
        <w:spacing w:before="60" w:after="0"/>
        <w:jc w:val="both"/>
        <w:outlineLvl w:val="0"/>
        <w:rPr>
          <w:sz w:val="20"/>
          <w:szCs w:val="20"/>
        </w:rPr>
      </w:pPr>
      <w:r>
        <w:rPr>
          <w:sz w:val="20"/>
          <w:szCs w:val="20"/>
        </w:rPr>
        <w:t xml:space="preserve">Vo izminatite 30 dena, vo raspravata na poe}e sobraniski komisii vo Makedonskiot parlament, predmet na diskusija bea aktuelnite slu~uvawa vo svetskata ekonomija povrzani so globalnata ekonomska kriza i nejzinoto vlijanie vrz makedonskata ekonomija, a svrzano so toa i Predlogot za izmeni i dopolnuvawe na Buxetot na Republika Makedonija  za 2009 godina. </w:t>
      </w:r>
    </w:p>
    <w:p>
      <w:pPr>
        <w:pStyle w:val="Normal"/>
        <w:numPr>
          <w:ilvl w:val="0"/>
          <w:numId w:val="0"/>
        </w:numPr>
        <w:spacing w:before="60" w:after="0"/>
        <w:jc w:val="both"/>
        <w:outlineLvl w:val="0"/>
        <w:rPr>
          <w:sz w:val="20"/>
          <w:szCs w:val="20"/>
        </w:rPr>
      </w:pPr>
      <w:r>
        <w:rPr>
          <w:sz w:val="20"/>
          <w:szCs w:val="20"/>
        </w:rPr>
        <w:t xml:space="preserve">Komisijata za finansirawe i buxet na Sobranieto na Republika Makedonija  na svojata 19 sednica odr`ana na 11, 12, 13, 14, 15 i 20 maj, 2009 godina, kako mati~no telo, go razgleda Predlogot za izmenuvawe i dopolnuvawe na Buxetot i istiot go usvoi kako Dopolnet za izmeni i dopolnuvawe na Buxetot za 2009 godina. </w:t>
      </w:r>
    </w:p>
    <w:p>
      <w:pPr>
        <w:pStyle w:val="Normal"/>
        <w:numPr>
          <w:ilvl w:val="0"/>
          <w:numId w:val="0"/>
        </w:numPr>
        <w:spacing w:before="60" w:after="0"/>
        <w:jc w:val="both"/>
        <w:outlineLvl w:val="0"/>
        <w:rPr>
          <w:sz w:val="20"/>
          <w:szCs w:val="20"/>
        </w:rPr>
      </w:pPr>
      <w:r>
        <w:rPr>
          <w:sz w:val="20"/>
          <w:szCs w:val="20"/>
        </w:rPr>
        <w:t>Pritoa, na Komisijata bea predlo`eni 64 amandmani, od koi 6 amandmani se usvoija. Toa se slednite 6 amandmani:</w:t>
      </w:r>
    </w:p>
    <w:p>
      <w:pPr>
        <w:pStyle w:val="Normal"/>
        <w:numPr>
          <w:ilvl w:val="0"/>
          <w:numId w:val="0"/>
        </w:numPr>
        <w:spacing w:before="60" w:after="0"/>
        <w:jc w:val="both"/>
        <w:outlineLvl w:val="0"/>
        <w:rPr>
          <w:sz w:val="20"/>
          <w:szCs w:val="20"/>
        </w:rPr>
      </w:pPr>
      <w:r>
        <w:rPr>
          <w:sz w:val="20"/>
          <w:szCs w:val="20"/>
        </w:rPr>
        <w:t xml:space="preserve">Usvoen e amandmanot pod reden broj 12 so koj na Sobranieto na  Republika Makedonija  mu se obezbeduvaat dopolnitelni pet milioni denari za redovno pokrivawe na obvrskite za komunalni uslugi, a istite se namaluvaat od stavkata Funkcii na dr`avata. </w:t>
      </w:r>
    </w:p>
    <w:p>
      <w:pPr>
        <w:pStyle w:val="Normal"/>
        <w:numPr>
          <w:ilvl w:val="0"/>
          <w:numId w:val="0"/>
        </w:numPr>
        <w:spacing w:before="60" w:after="0"/>
        <w:jc w:val="both"/>
        <w:outlineLvl w:val="0"/>
        <w:rPr>
          <w:sz w:val="20"/>
          <w:szCs w:val="20"/>
        </w:rPr>
      </w:pPr>
      <w:r>
        <w:rPr>
          <w:sz w:val="20"/>
          <w:szCs w:val="20"/>
        </w:rPr>
        <w:t xml:space="preserve">Ponatamu usvoen e amandmanot pod reden broj 13 so koj na Sobranieto na Republika Makedonija  mu se dodavaat 3 milioni denari za redovno pokrivawe na dogovornite uslugi i istite se namaluvaat od stavkata Funkcii na dr`avata. </w:t>
      </w:r>
    </w:p>
    <w:p>
      <w:pPr>
        <w:pStyle w:val="Normal"/>
        <w:numPr>
          <w:ilvl w:val="0"/>
          <w:numId w:val="0"/>
        </w:numPr>
        <w:spacing w:before="60" w:after="0"/>
        <w:jc w:val="both"/>
        <w:outlineLvl w:val="0"/>
        <w:rPr>
          <w:sz w:val="20"/>
          <w:szCs w:val="20"/>
        </w:rPr>
      </w:pPr>
      <w:r>
        <w:rPr>
          <w:sz w:val="20"/>
          <w:szCs w:val="20"/>
        </w:rPr>
        <w:t xml:space="preserve">Usvoen e amandmanot pod reden broj 14 so koj na Sobranieto na Republika Makedonija  mu se obezbeduvaat dopolnitelni 2 milioni denari za redovno pokrivawe na obvrskite za pla}awe na ~lanarini i istite se namaluvaat od Ministerstvoto za informati~ko op{testvo. </w:t>
      </w:r>
    </w:p>
    <w:p>
      <w:pPr>
        <w:pStyle w:val="Normal"/>
        <w:numPr>
          <w:ilvl w:val="0"/>
          <w:numId w:val="0"/>
        </w:numPr>
        <w:spacing w:before="60" w:after="0"/>
        <w:jc w:val="both"/>
        <w:outlineLvl w:val="0"/>
        <w:rPr>
          <w:sz w:val="20"/>
          <w:szCs w:val="20"/>
        </w:rPr>
      </w:pPr>
      <w:r>
        <w:rPr>
          <w:sz w:val="20"/>
          <w:szCs w:val="20"/>
        </w:rPr>
        <w:t xml:space="preserve">Usvoen be{e amandmanot pod reden broj 16, so koj od Buxetot na Sobranieto na Republika Makedonija  se izdvojuva Komisijata za verifikacija na fakti kako poseben razdel pod broj 02008. </w:t>
      </w:r>
    </w:p>
    <w:p>
      <w:pPr>
        <w:pStyle w:val="Normal"/>
        <w:numPr>
          <w:ilvl w:val="0"/>
          <w:numId w:val="0"/>
        </w:numPr>
        <w:spacing w:before="60" w:after="0"/>
        <w:jc w:val="both"/>
        <w:outlineLvl w:val="0"/>
        <w:rPr>
          <w:sz w:val="20"/>
          <w:szCs w:val="20"/>
        </w:rPr>
      </w:pPr>
      <w:r>
        <w:rPr>
          <w:sz w:val="20"/>
          <w:szCs w:val="20"/>
        </w:rPr>
        <w:t xml:space="preserve">Petto, usvoen e amandmanot pod reden broj 17 so koi vo Slu`bata za op{ti i zaedni~ki raboti se predlaga preraspredelba na sredstva vo iznos od 20 milioni denari od stavkata 481 - grade`ni objekti na stavkata 483 - kupuvawe na mebel, oprema i ma{ini. </w:t>
      </w:r>
    </w:p>
    <w:p>
      <w:pPr>
        <w:pStyle w:val="Normal"/>
        <w:numPr>
          <w:ilvl w:val="0"/>
          <w:numId w:val="0"/>
        </w:numPr>
        <w:spacing w:before="60" w:after="0"/>
        <w:jc w:val="both"/>
        <w:outlineLvl w:val="0"/>
        <w:rPr>
          <w:sz w:val="20"/>
          <w:szCs w:val="20"/>
        </w:rPr>
      </w:pPr>
      <w:r>
        <w:rPr>
          <w:sz w:val="20"/>
          <w:szCs w:val="20"/>
        </w:rPr>
        <w:t xml:space="preserve">I na krajot, 6, usvoen e amandmanot pod reden broj 64 so koj vo Makedonskata akademija na naukite i umetnostite se predlaga preraspredelba na sredstva na na sopstvena smetka vo iznos od 3 milioni denari od stavkata za dogovorni uslugi na stavkata za isplata na plati za dopolnitelno anga`irani lica vo nau~no istra`uva~kite centri. </w:t>
      </w:r>
    </w:p>
    <w:p>
      <w:pPr>
        <w:pStyle w:val="Normal"/>
        <w:numPr>
          <w:ilvl w:val="0"/>
          <w:numId w:val="0"/>
        </w:numPr>
        <w:spacing w:before="60" w:after="0"/>
        <w:jc w:val="both"/>
        <w:outlineLvl w:val="0"/>
        <w:rPr>
          <w:sz w:val="20"/>
          <w:szCs w:val="20"/>
        </w:rPr>
      </w:pPr>
      <w:r>
        <w:rPr>
          <w:sz w:val="20"/>
          <w:szCs w:val="20"/>
        </w:rPr>
        <w:t xml:space="preserve">Po~ituvani pratenici, soglasno odredbite od Delovnikot za rabota na Sobranieto na Republika Makedonija, Vladata na Republika Makedonija na sednicata odr`ana na 22.05.2009 godina, go razgleda Dopolnetiot za izmena i dopolnuvawe na Buxetot za 2009 godina, vo koj bea vgradeni i posebno ozna~eni prifatenite amandmani od sobraniskite komisiski raspravi. </w:t>
      </w:r>
    </w:p>
    <w:p>
      <w:pPr>
        <w:pStyle w:val="Normal"/>
        <w:numPr>
          <w:ilvl w:val="0"/>
          <w:numId w:val="0"/>
        </w:numPr>
        <w:spacing w:before="60" w:after="0"/>
        <w:jc w:val="both"/>
        <w:outlineLvl w:val="0"/>
        <w:rPr>
          <w:sz w:val="20"/>
          <w:szCs w:val="20"/>
        </w:rPr>
      </w:pPr>
      <w:r>
        <w:rPr>
          <w:sz w:val="20"/>
          <w:szCs w:val="20"/>
        </w:rPr>
        <w:t xml:space="preserve">Vo soglasnost so planiranite aktivnosti proekti, Vladata na Republika Makedonija  gi predlo`i i usvoi dopolnitelno slednite izmeni na Dopolnetiot predlog. </w:t>
      </w:r>
    </w:p>
    <w:p>
      <w:pPr>
        <w:pStyle w:val="Normal"/>
        <w:numPr>
          <w:ilvl w:val="0"/>
          <w:numId w:val="0"/>
        </w:numPr>
        <w:spacing w:before="60" w:after="0"/>
        <w:jc w:val="both"/>
        <w:outlineLvl w:val="0"/>
        <w:rPr>
          <w:sz w:val="20"/>
          <w:szCs w:val="20"/>
        </w:rPr>
      </w:pPr>
      <w:r>
        <w:rPr>
          <w:sz w:val="20"/>
          <w:szCs w:val="20"/>
        </w:rPr>
        <w:t xml:space="preserve">1. Za potrebite na Klinikata vo Tetovo za izgradba na dijagnosti~ki centar vo Buxetot na Minsiterstvoto za zdravstvo se obezbeduvaat dopolnitelni sredstva vo iznos od 100 milioni denari. So ogled na toa {to za ovoj proekt se raspolaga so ve}e gotova proektna dokumentacija i ve}e narednata nedela }e se objavi tender, proektot mo`e da zapo~ne vedna{ so realizacija. Izgradbata na ovoj centar vo golema mera }e go podobri kvalitetot na zdravstvenite uslugi na naselenieto vo ovaa i najbliskite op{tini. </w:t>
      </w:r>
    </w:p>
    <w:p>
      <w:pPr>
        <w:pStyle w:val="Normal"/>
        <w:numPr>
          <w:ilvl w:val="0"/>
          <w:numId w:val="0"/>
        </w:numPr>
        <w:spacing w:before="60" w:after="0"/>
        <w:jc w:val="both"/>
        <w:outlineLvl w:val="0"/>
        <w:rPr>
          <w:sz w:val="20"/>
          <w:szCs w:val="20"/>
        </w:rPr>
      </w:pPr>
      <w:r>
        <w:rPr>
          <w:sz w:val="20"/>
          <w:szCs w:val="20"/>
        </w:rPr>
        <w:t xml:space="preserve">Vladata na Republika Makedonija, na predlog na Ministerstvoto za zdravstvo, ceni deka dopolnitelnata suma od 100 milioni denari e optimalen iznos koj {to mo`e da se realizira spored dinamikata na realizacija na ovoj proekt do krajot na godinata po usvojuvaweto na ovoj rebalans na buxet. </w:t>
      </w:r>
    </w:p>
    <w:p>
      <w:pPr>
        <w:pStyle w:val="Normal"/>
        <w:numPr>
          <w:ilvl w:val="0"/>
          <w:numId w:val="0"/>
        </w:numPr>
        <w:spacing w:before="60" w:after="0"/>
        <w:jc w:val="both"/>
        <w:outlineLvl w:val="0"/>
        <w:rPr>
          <w:sz w:val="20"/>
          <w:szCs w:val="20"/>
        </w:rPr>
      </w:pPr>
      <w:r>
        <w:rPr>
          <w:sz w:val="20"/>
          <w:szCs w:val="20"/>
        </w:rPr>
        <w:t xml:space="preserve">2. Od ona {to go predlaga Vladata kako dopolnitelna izmena, a po~ituvani pratenici e posebno ozna~eno spored delovni~kite odredbi vo dokumentot, Dopolnetiot predlog {to vi e dostaven. Vo ramkite na planiranite aktivnosti na Ministerstvoto za zdravstvo i implementacijata na proektot za pozitronska emisiona tomografija PET, koj }e ovozmo`i Republika Makedonija  da stane glaven dijagnosti~ki centar za PET ispituvawa i studii vo regionot, vkupnata vrednost na proektot e proceneta na okolu 7 milioni evra, od koi 1 milion evra }e se obezbedat od Me|unarodnata agencija za atomska energija vo Viena. </w:t>
      </w:r>
    </w:p>
    <w:p>
      <w:pPr>
        <w:pStyle w:val="Normal"/>
        <w:numPr>
          <w:ilvl w:val="0"/>
          <w:numId w:val="0"/>
        </w:numPr>
        <w:spacing w:before="60" w:after="0"/>
        <w:jc w:val="both"/>
        <w:outlineLvl w:val="0"/>
        <w:rPr>
          <w:sz w:val="20"/>
          <w:szCs w:val="20"/>
        </w:rPr>
      </w:pPr>
      <w:r>
        <w:rPr>
          <w:sz w:val="20"/>
          <w:szCs w:val="20"/>
        </w:rPr>
        <w:t xml:space="preserve">So cel zapo~nuvawe na ovoj proekt potrebno e izgradba na nova zgrada bunker so prostor od 1350 m2 i nabavka na oprema Silkotron, koja treba da se smesti pod specijalni uslovi vo ovaa zgrada. Vladata na Republika Makedonija  za po~etok predlo`i 30 milioni denari so cel zapo~nuvawe so grade`nite raboti i povlekuvawe na sredstvata od Me|unarodnata agencija za atomska energija, a vo narednite 4 godini vo zavisnost od mo`nostite }e obezbeduva dopolnitelni sredstva. </w:t>
      </w:r>
    </w:p>
    <w:p>
      <w:pPr>
        <w:pStyle w:val="Normal"/>
        <w:numPr>
          <w:ilvl w:val="0"/>
          <w:numId w:val="0"/>
        </w:numPr>
        <w:spacing w:before="60" w:after="0"/>
        <w:jc w:val="both"/>
        <w:outlineLvl w:val="0"/>
        <w:rPr>
          <w:sz w:val="20"/>
          <w:szCs w:val="20"/>
        </w:rPr>
      </w:pPr>
      <w:r>
        <w:rPr>
          <w:sz w:val="20"/>
          <w:szCs w:val="20"/>
        </w:rPr>
        <w:t xml:space="preserve">3. Za potrebite na Ministerstvoto za ekonomija, a svrzano so objavuvawe na tender za proda`ba na ~etirite pretprijatija vo dr`avna sopstvenost, Vladata na Republika Makedonija  predlo`i dopolnitelni 50 milioni denari so cel proda`ba na ovie pretprijatija. Istovremeno se obezbedija i dopolnitelni 4, 5 milioni denari, so cel prodol`uvawe na aktivnostite za subvencionirawe na doma}instvata pri nabavkata na termalni solarni kolektorski sistemi. Imeno, namaluvaweto na danokot na dodadena vrednost, a svrzano so toa i na cenata na ovie sistemi, kako i subvencioniraweto vo visina od 15% od nabavnata cena, vo golema mera go zgolemi interesot na potro{uva~ite, {to vo krajna linija ima za cel za{teda na elektri~na energija. </w:t>
      </w:r>
    </w:p>
    <w:p>
      <w:pPr>
        <w:pStyle w:val="Normal"/>
        <w:numPr>
          <w:ilvl w:val="0"/>
          <w:numId w:val="0"/>
        </w:numPr>
        <w:spacing w:before="60" w:after="0"/>
        <w:jc w:val="both"/>
        <w:outlineLvl w:val="0"/>
        <w:rPr>
          <w:sz w:val="20"/>
          <w:szCs w:val="20"/>
        </w:rPr>
      </w:pPr>
      <w:r>
        <w:rPr>
          <w:sz w:val="20"/>
          <w:szCs w:val="20"/>
        </w:rPr>
        <w:t xml:space="preserve">4. Ona {to go predlaga Vladata na Republika Makedonija, pokraj amandmanite usvoeni na Komisijata za finansirawe i buxet: so cel obezbeduvawe na finansiska poddr{ka na pretprijatieto na AD OHIS, Vladata na Republika Makedonija  predlo`i dopolnitelni 90 milioni denari kako socialen paket pri dobrovolno penzionirawe n a 200 do 300 vraboteni od ova pretprijatie, odnosno dobrovolno zaminuvawe od pretprijatieto kako podgotovka za negova privatizacija. </w:t>
      </w:r>
    </w:p>
    <w:p>
      <w:pPr>
        <w:pStyle w:val="Normal"/>
        <w:numPr>
          <w:ilvl w:val="0"/>
          <w:numId w:val="0"/>
        </w:numPr>
        <w:spacing w:before="60" w:after="0"/>
        <w:jc w:val="both"/>
        <w:outlineLvl w:val="0"/>
        <w:rPr>
          <w:sz w:val="20"/>
          <w:szCs w:val="20"/>
        </w:rPr>
      </w:pPr>
      <w:r>
        <w:rPr>
          <w:sz w:val="20"/>
          <w:szCs w:val="20"/>
        </w:rPr>
        <w:t xml:space="preserve">5. Za potrebite na Dr`avniot univerzitet vo Tetovo se obezbedija dopolnitelni 10 milioni denari so cel realizacija na zapo~natite grade`ni raboti. </w:t>
      </w:r>
    </w:p>
    <w:p>
      <w:pPr>
        <w:pStyle w:val="Normal"/>
        <w:numPr>
          <w:ilvl w:val="0"/>
          <w:numId w:val="0"/>
        </w:numPr>
        <w:spacing w:before="60" w:after="0"/>
        <w:jc w:val="both"/>
        <w:outlineLvl w:val="0"/>
        <w:rPr>
          <w:sz w:val="20"/>
          <w:szCs w:val="20"/>
        </w:rPr>
      </w:pPr>
      <w:r>
        <w:rPr>
          <w:sz w:val="20"/>
          <w:szCs w:val="20"/>
        </w:rPr>
        <w:t xml:space="preserve">Sredstvata za realizacija na ovie proektni aktivnosti, koi Vladata na Republika Makedonija  gi oceni kako prioritetni se obezbeduvaat od planiranite sredstva nameneti za izgradba na socialni stanovi i za izgradba na `elezni~kata pruga Koridor 8 zaradi zabavena dinamika vo implementacijata na ovie proekti i nivno finansirawe so kreditni linii od stranstvo. </w:t>
      </w:r>
    </w:p>
    <w:p>
      <w:pPr>
        <w:pStyle w:val="Normal"/>
        <w:numPr>
          <w:ilvl w:val="0"/>
          <w:numId w:val="0"/>
        </w:numPr>
        <w:spacing w:before="60" w:after="0"/>
        <w:jc w:val="both"/>
        <w:outlineLvl w:val="0"/>
        <w:rPr>
          <w:sz w:val="20"/>
          <w:szCs w:val="20"/>
        </w:rPr>
      </w:pPr>
      <w:r>
        <w:rPr>
          <w:sz w:val="20"/>
          <w:szCs w:val="20"/>
        </w:rPr>
        <w:t xml:space="preserve">Po~ituvani pratenici, istovremeno so izmenite predlo`eni od Vladata na Republika Makedonija  se sprovedoa i opredeleni prenameni vo Carinskata uprava i Upravata za spre~uvawe na perewe na pari i finansirawe na terorizmot; so cel po celosno iskoristuvawe na sredstvata i se predlo`i izdvojuvawe na dva posebni buxetski razdeli. Vo Dopolnetiot predlog imame novi dva buxetski razdeli, toa e Agencijata so upravuvawe so odzemen imot i Upravata za vodewe na mati~nite knigi. Blagodaram za vnimanieto. </w:t>
      </w:r>
    </w:p>
    <w:p>
      <w:pPr>
        <w:pStyle w:val="Normal"/>
        <w:spacing w:before="60" w:after="0"/>
        <w:jc w:val="both"/>
        <w:rPr/>
      </w:pPr>
      <w:r>
        <w:rPr>
          <w:b/>
          <w:sz w:val="20"/>
          <w:szCs w:val="20"/>
        </w:rPr>
        <w:t xml:space="preserve">Trajko Veqanoski: </w:t>
      </w:r>
      <w:r>
        <w:rPr>
          <w:sz w:val="20"/>
          <w:szCs w:val="20"/>
        </w:rPr>
        <w:t>Blagodaram i jas.</w:t>
      </w:r>
    </w:p>
    <w:p>
      <w:pPr>
        <w:pStyle w:val="Normal"/>
        <w:numPr>
          <w:ilvl w:val="0"/>
          <w:numId w:val="0"/>
        </w:numPr>
        <w:spacing w:before="60" w:after="0"/>
        <w:jc w:val="both"/>
        <w:outlineLvl w:val="0"/>
        <w:rPr/>
      </w:pPr>
      <w:r>
        <w:rPr>
          <w:rFonts w:eastAsia="MAC C Swiss"/>
          <w:b/>
          <w:sz w:val="20"/>
          <w:szCs w:val="20"/>
        </w:rPr>
        <w:t xml:space="preserve"> </w:t>
      </w:r>
      <w:r>
        <w:rPr>
          <w:sz w:val="20"/>
          <w:szCs w:val="20"/>
        </w:rPr>
        <w:t xml:space="preserve">Blagodaram i jas pred da gi povikam pratenicite da se prijavat za zbor, proceduralno se javi pratenikot Marjan~o Nikolov, povelete. </w:t>
      </w:r>
    </w:p>
    <w:p>
      <w:pPr>
        <w:pStyle w:val="Normal"/>
        <w:numPr>
          <w:ilvl w:val="0"/>
          <w:numId w:val="0"/>
        </w:numPr>
        <w:spacing w:before="60" w:after="0"/>
        <w:jc w:val="both"/>
        <w:outlineLvl w:val="0"/>
        <w:rPr/>
      </w:pPr>
      <w:r>
        <w:rPr>
          <w:b/>
          <w:sz w:val="20"/>
          <w:szCs w:val="20"/>
        </w:rPr>
        <w:t xml:space="preserve">Marjan~o Nikolov: </w:t>
      </w:r>
      <w:r>
        <w:rPr>
          <w:sz w:val="20"/>
          <w:szCs w:val="20"/>
        </w:rPr>
        <w:t xml:space="preserve">Blagodaram pretsedatele. </w:t>
      </w:r>
    </w:p>
    <w:p>
      <w:pPr>
        <w:pStyle w:val="Normal"/>
        <w:numPr>
          <w:ilvl w:val="0"/>
          <w:numId w:val="0"/>
        </w:numPr>
        <w:spacing w:before="60" w:after="0"/>
        <w:jc w:val="both"/>
        <w:outlineLvl w:val="0"/>
        <w:rPr>
          <w:sz w:val="20"/>
          <w:szCs w:val="20"/>
        </w:rPr>
      </w:pPr>
      <w:r>
        <w:rPr>
          <w:sz w:val="20"/>
          <w:szCs w:val="20"/>
        </w:rPr>
        <w:t xml:space="preserve">Samo sakam da pobaram dodeka te~e raspravata po rebalansot na buxetot da go dobieme stenogramot od izlagaweto na ministerot za finansii.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Vo tekot na raspravata po Buxetot, molam slu`bite da go podelat izlagaweto od ministerot za finansii. </w:t>
      </w:r>
    </w:p>
    <w:p>
      <w:pPr>
        <w:pStyle w:val="Normal"/>
        <w:spacing w:before="60" w:after="0"/>
        <w:jc w:val="both"/>
        <w:rPr>
          <w:sz w:val="20"/>
          <w:szCs w:val="20"/>
        </w:rPr>
      </w:pPr>
      <w:r>
        <w:rPr>
          <w:sz w:val="20"/>
          <w:szCs w:val="20"/>
        </w:rPr>
        <w:t xml:space="preserve">Gi povikuvam pratenicite koi sakaat da govorat vo op{tiot pretres da se prijavat za zbor. </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Ima pogolema brojka na prijaveni pratenici, zatoa molam slu`bite da podelat listi na prijaveni pratenici za zbor.</w:t>
      </w:r>
    </w:p>
    <w:p>
      <w:pPr>
        <w:pStyle w:val="Normal"/>
        <w:spacing w:before="60" w:after="0"/>
        <w:jc w:val="both"/>
        <w:rPr>
          <w:sz w:val="20"/>
          <w:szCs w:val="20"/>
        </w:rPr>
      </w:pPr>
      <w:r>
        <w:rPr>
          <w:sz w:val="20"/>
          <w:szCs w:val="20"/>
        </w:rPr>
        <w:t>Sledniot, odnosno prviot prijaven za zbor e gospodinot Ivanovski Igor, povelete.</w:t>
      </w:r>
    </w:p>
    <w:p>
      <w:pPr>
        <w:pStyle w:val="Normal"/>
        <w:spacing w:before="60" w:after="0"/>
        <w:jc w:val="both"/>
        <w:rPr/>
      </w:pPr>
      <w:r>
        <w:rPr>
          <w:b/>
          <w:sz w:val="20"/>
          <w:szCs w:val="20"/>
        </w:rPr>
        <w:t xml:space="preserve">Igor Ivanovski: </w:t>
      </w:r>
      <w:r>
        <w:rPr>
          <w:sz w:val="20"/>
          <w:szCs w:val="20"/>
        </w:rPr>
        <w:t>Dobar den pretsedatele, po~ituvani kolegi pratenici, ministre, za ovoj rebalans na Buxetot se vode{e navistina dolga debata vo Komisijata za finansirawe i buxet i vo ostanatite komisii. O~ekuvavme deka toa }e vlijae barem malku da se promeni konceptot i samata sodr`ina na ovoj rebalans na Buxet, no toa o~igledno ne se napravi i }e imate razbirawe {to del od rabotite {to bea ka`ani na taa rasprava }e se povtorat i deneska bidej}i sme na samiot po~etok, povtorno.</w:t>
      </w:r>
    </w:p>
    <w:p>
      <w:pPr>
        <w:pStyle w:val="Normal"/>
        <w:spacing w:before="60" w:after="0"/>
        <w:jc w:val="both"/>
        <w:rPr>
          <w:sz w:val="20"/>
          <w:szCs w:val="20"/>
        </w:rPr>
      </w:pPr>
      <w:r>
        <w:rPr>
          <w:sz w:val="20"/>
          <w:szCs w:val="20"/>
        </w:rPr>
        <w:t>Pred nas se nao|a rebalansot na Buxetot predlo`en od strana na Vladata na Republika Makedonija, i ona {to pretstavuva isklu~ok vo site zdravi normalni ekonomii pametni Vladi, e pravilo za Vladata na VMRO-DPMNE za ovoj minister, za ovoj premier i site ostanati od ekonomskiot tim, a toa e namesto Vladata da nosi osmisleni, planirani, izbalansirani realni buxeti, ili so drugi zborovi, ako za tri godini na ovaa vlast se donele tri buxeti, dopolnitelno se napraveni u{te tri rebalansi i u{te tri nezakonski odluki za prenamena na sredstva, vkupno pet do sega izmeni na buxetite, {to poka`uva deka ovaa vlast nitu znae nitu se obiduva vo nitu edennavrat da izgotvi kvaliteten Buxet, soglasno osnovnite ekonomski principi koi patem re~eno se i zakonski integrirani i normalno Buxet koj odgovara na realnosta na Republika Makedonija.</w:t>
      </w:r>
    </w:p>
    <w:p>
      <w:pPr>
        <w:pStyle w:val="Normal"/>
        <w:spacing w:before="60" w:after="0"/>
        <w:jc w:val="both"/>
        <w:rPr>
          <w:sz w:val="20"/>
          <w:szCs w:val="20"/>
        </w:rPr>
      </w:pPr>
      <w:r>
        <w:rPr>
          <w:sz w:val="20"/>
          <w:szCs w:val="20"/>
        </w:rPr>
        <w:t>Vtoroto pra{awe e kog ai kako se donese postoe~kiot Buxet za 2009 godina i koga i kako se pravi ovoj rebalans na Buxetot vo 2009 godina.</w:t>
      </w:r>
    </w:p>
    <w:p>
      <w:pPr>
        <w:pStyle w:val="Normal"/>
        <w:spacing w:before="60" w:after="0"/>
        <w:jc w:val="both"/>
        <w:rPr>
          <w:sz w:val="20"/>
          <w:szCs w:val="20"/>
        </w:rPr>
      </w:pPr>
      <w:r>
        <w:rPr>
          <w:sz w:val="20"/>
          <w:szCs w:val="20"/>
        </w:rPr>
        <w:t>Buxetot za 2009 godina se donese vo dekemvri 2008 godina koga celiot svet, Evropa i na{iot region bea vo dlaboka kriza.  Site bea vo kriza, vklu~itelno i makedonskite firmi i gra|ani osven ekonomskite, taka nare~eni, eksperti vo Vladata. Ministerot za finansii toga{ tvrde{e deka kriza nema nitu pak }e ima. Ministerot za ekonomija vele{e deka duri krizata e i {ansa za Republika Makedonija pa }e sme profitirale, a kako kapak na toa Gruevski i Stavreski tvrdea deka ako voop{to ja ima krizata taa samo }e ne pomine kako oblak so do`d i }e zamine, verojatno kaj omilenite Hunzi vo Pakistan. Vo takvi uslovi gospodine minsitre, koga site vo svetot vo Evropa i vo regionot po~naa da {tedat i da pravat antikrizni merki, koga site go stegaa remenot i planiraat namaleni buxeti, koga site razumni gi namaluvaat prihodite, a so toa i rashodite na eden buxet, vie i ostanatite vo Vladata predlo`ivte, a po~ituvanite rpatenici od vladea~koto mnozinstvo go usvoija rekordno zgolemeniot Buxet na nivo 2,5 milijardi evra.</w:t>
      </w:r>
    </w:p>
    <w:p>
      <w:pPr>
        <w:pStyle w:val="Normal"/>
        <w:spacing w:before="60" w:after="0"/>
        <w:jc w:val="both"/>
        <w:rPr>
          <w:sz w:val="20"/>
          <w:szCs w:val="20"/>
        </w:rPr>
      </w:pPr>
      <w:r>
        <w:rPr>
          <w:sz w:val="20"/>
          <w:szCs w:val="20"/>
        </w:rPr>
        <w:t>Sprotivno na zdraviot razum i logika, na ekonomskite potrebi na dr`avata, na stopanstvoto i biznisot, se zgolemi Buxetot potpirajki se na pretpostavkata deka vo 2009 godina makedonskata ekonomija }e raste so 5%, izvozot }e se zgolemi,  }e se donesat pove}e stranski investicii, industriskoto proizvodstvo }e raste. Toa se pretpostavkite gospodine ministre, vrz osnov an akoi go donesovte ovoj apsurden Buxet za 2009 godina. Da bide paradoksot golem i pogolem, vo isto vreme donesovte i nekakvi sme{ni 10, navodni antikrizni merki. Brojkata 10 e samo zaradi numeri~kata vrednost, demek da izgledaat pove}e i kako paket, a se vikaat antikrizni samo zaradi toa {to vo toj moment imaPe pritisok od SDSM i od javnosta. Kako e mo`no ministre vo isto vreme da nosite zgolemen Buxet so proekcija od 5% rast i vo isto vreme da predlagate antikrizni merki koi na krajot na krai[tata i ne funkcioniraat. Sekako, koga ste vie vo pra{awe i va{iot ekonomski tim se e mo`no.</w:t>
      </w:r>
    </w:p>
    <w:p>
      <w:pPr>
        <w:pStyle w:val="Normal"/>
        <w:spacing w:before="60" w:after="0"/>
        <w:jc w:val="both"/>
        <w:rPr>
          <w:sz w:val="20"/>
          <w:szCs w:val="20"/>
        </w:rPr>
      </w:pPr>
      <w:r>
        <w:rPr>
          <w:sz w:val="20"/>
          <w:szCs w:val="20"/>
        </w:rPr>
        <w:t>Konkretno denes, vo ovoj mesec no i prethodno, pretpostavkite na koi se temele{e Buxetot za 2009 godina, padnaa vo voda i do sega pretstavuvaa najgolem i neviden proma{aj vo delot na ekonomskoto planirawe i kreirawe na Buxetot, od nezavisnosta na Republika Makedonija. Namesto 5% rast, Makedonija denes e vo recesija. Vie velite 1%. So 1% inflacija, ako govorite za realen ekonomski rast, toa e ramno na nula. Ako govorime, soglasno podatocite na MMF, Evropskata banka za obnova i razvoj, Evropskata komisija, Makedonija }e ima recesija od najmalku minus 1,5%. Izvozot padna za 50%, prilivite na devizi po site osnovi e namalen za polovina, industriskoto proizvodstvo pa|a sekoj mesec od najmalku 15 do 20% mese~no.Makedonija dostigna rekorden trgovski deficit od najmalku 2 milijardi dolari koi u{te pove}e }e se zgolemuva. Kursot na denarot e vo ogramna opasnost i najstra{noto od se e {to nevrabotenosta se zgolemuva na mese~no nivo. Makedonija do sega ima najmalku novi 20 ilajdi nevraboteni.</w:t>
      </w:r>
    </w:p>
    <w:p>
      <w:pPr>
        <w:pStyle w:val="Normal"/>
        <w:spacing w:before="60" w:after="0"/>
        <w:jc w:val="both"/>
        <w:rPr>
          <w:sz w:val="20"/>
          <w:szCs w:val="20"/>
        </w:rPr>
      </w:pPr>
      <w:r>
        <w:rPr>
          <w:sz w:val="20"/>
          <w:szCs w:val="20"/>
        </w:rPr>
        <w:t xml:space="preserve">Koj e odgovorot na Vladata na site ovie realni fakti? </w:t>
      </w:r>
    </w:p>
    <w:p>
      <w:pPr>
        <w:pStyle w:val="Normal"/>
        <w:spacing w:before="60" w:after="0"/>
        <w:jc w:val="both"/>
        <w:rPr>
          <w:sz w:val="20"/>
          <w:szCs w:val="20"/>
        </w:rPr>
      </w:pPr>
      <w:r>
        <w:rPr>
          <w:sz w:val="20"/>
          <w:szCs w:val="20"/>
        </w:rPr>
        <w:t>Vie prodol`uvate so drasti~no zgolemuvawe na javnata potro{uva~ka i toa vo isklu~itelno neproduktivni sferi, na primer spomenici. Da potsetime deka vo krizniot dekemvri 2008 godina Komisijata za kultura dade 10 milioni evra za spomenici vo op{tinata Centar. Dopolnitelno se davaat novi pari za spomenici i tie spomenici se vo o~ekuvawe na spektakularni otkrivawa, dali na ulicite niz Skopje, dali na plo{tadite na glavniot Grad i na drugite gradovi vo dr`avata. Prodol`ivte so gradewe na muzei, prodol`ivte so apsurdni reklami od tipot na podigawe i zadr`uvawe na optimizmot na gra|anite, nebare so reklami se podiga i zadr`uva optimizmot koj odamna ve}e go nema. Posleden podatok za toa e poslednata anketa na amerikanskiot republikanski institut kade {to 70% od gra|anite veruvaat deka nevrabotenosta se zgolemila, a pove}e od 50% veruvaat deka taa  i ekonomskata situacija vo idnina u{te pove}e }e se vlo{uva.</w:t>
      </w:r>
    </w:p>
    <w:p>
      <w:pPr>
        <w:pStyle w:val="Normal"/>
        <w:spacing w:before="60" w:after="0"/>
        <w:jc w:val="both"/>
        <w:rPr>
          <w:sz w:val="20"/>
          <w:szCs w:val="20"/>
        </w:rPr>
      </w:pPr>
      <w:r>
        <w:rPr>
          <w:sz w:val="20"/>
          <w:szCs w:val="20"/>
        </w:rPr>
        <w:t>Prodol`ivte, gospodine ministre da vrabotuvate armija n apartiski vojnici, pred, za vreme i po izborite vo mart, april i maj i taa brojka na privremeno vraboteni, zaedno so postojano vraboteni vo ovoj moment iznesuva ne pomalku od 30 ilajdi novi vraboteni lica koi so ~lenskata kni{ka na VMRO-DPMNE ili na koalicionite partneri, apsolutno se vrabotuvaat. Prodol`ivte gospodine minsitre, so ovie pari koi gi nemate, da nabavuvate vozila. Se nabavija 300 vozila vo MVR. Prodol`ivte da nabavuvate skap name{taj i pred malku vo va{eto ekspoze ka`uvate deka u{te pove}e }e nabavuvate name{taj. Prodol`ivte i so, na primer vo uslovi na u`asna kriza, kriminalna nabavka na helihopteri, nebarem Republika Makedonija nekoj ja napa|a ili taa }e napa|a. prodol`ivte so sproveduvawe na namesteni tenderi za se i se{to samo ne za investicii. Da rezimiram.</w:t>
      </w:r>
    </w:p>
    <w:p>
      <w:pPr>
        <w:pStyle w:val="Normal"/>
        <w:spacing w:before="60" w:after="0"/>
        <w:jc w:val="both"/>
        <w:rPr>
          <w:sz w:val="20"/>
          <w:szCs w:val="20"/>
        </w:rPr>
      </w:pPr>
      <w:r>
        <w:rPr>
          <w:sz w:val="20"/>
          <w:szCs w:val="20"/>
        </w:rPr>
        <w:t>Donesovte katastrofalen Buxet vo uslovi na kriza. Velevte toga{ deka kriza nema. Ako ne ste znaele deka kriza ima, nesposobni ste. Ako ste donele takov Buxet, a znaevte deka ima kriza, povtorno ste nesposobni, dopolnitelno so znaewe ste ja napravile najgolemata gre{ka. Donesovte prvi 10 merki, kompletna utka. Donesovte, navodni vtori merki, u{te pogolemo proma{uvawe i denes velite deka nudite rebalans na Buxetot kako nova ekonomska merka.</w:t>
      </w:r>
    </w:p>
    <w:p>
      <w:pPr>
        <w:pStyle w:val="Normal"/>
        <w:spacing w:before="60" w:after="0"/>
        <w:jc w:val="both"/>
        <w:rPr>
          <w:sz w:val="20"/>
          <w:szCs w:val="20"/>
        </w:rPr>
      </w:pPr>
      <w:r>
        <w:rPr>
          <w:sz w:val="20"/>
          <w:szCs w:val="20"/>
        </w:rPr>
        <w:t xml:space="preserve">Po~ituvani pratenici, rebalansot na Buxetot ne e merka. Toj e posledica na katastrofalnata politika na ovaa Vlada. Taa nudi rebalans, bidejki ne mo`e da gi sobere parite na nivo na proektiranite prihodi, a za da gi zadovoli megalomanskite rashodi na ovaa Vlada. Namaluvaweto e sme{no i neprifatlivo, samo 10 milijardi denari ili 160 milioni evra. Pri toa, vo toa namaluvawe ostanuvaat ogromni rashodite za dogovorni uslugi, transferi za vrabotuvawa, reklami i nabavki na vozila i mebel vo iznos od 300 milioni evra, ili konkretno za stoki i uslugi, gospodine ministre i vo ovoj rebalans na Buxetot predviduvate rekordni 500 milioni evra od koi samo 390 milioni evra se odnesuvaat na dogovorni uslugi. </w:t>
      </w:r>
    </w:p>
    <w:p>
      <w:pPr>
        <w:pStyle w:val="Normal"/>
        <w:spacing w:before="60" w:after="0"/>
        <w:jc w:val="both"/>
        <w:rPr>
          <w:sz w:val="20"/>
          <w:szCs w:val="20"/>
        </w:rPr>
      </w:pPr>
      <w:r>
        <w:rPr>
          <w:sz w:val="20"/>
          <w:szCs w:val="20"/>
        </w:rPr>
        <w:t xml:space="preserve">Po~ituvani gra|ani, Republika Makedonija so ovaa Vlada na VMRO-DPMNE opredeluva pove}e pari za vrabotenite, po osnov na dogovor na delo i privremeni vrabotuvawa od onie redovno prijavenite, ili imame paralelna armija na partiski vojnici za koi se odvojuvaat pove}e pari otkolku za redovno vrabotenite koi rabotele vo administracijata so godini, zatoa denes nemaat stol~iwa kade da sednat, zatoa denes vo odredeni minsiterstva se pla}aat plati na vraboteni koi ne se ni pojavuvaat na rabota, a na sekoj prvi gledaat deka im stignuvaa pari, plata za koja apsolutno ne si ja srabotile svojata rabota. </w:t>
      </w:r>
    </w:p>
    <w:p>
      <w:pPr>
        <w:pStyle w:val="Normal"/>
        <w:spacing w:before="60" w:after="0"/>
        <w:jc w:val="both"/>
        <w:rPr>
          <w:sz w:val="20"/>
          <w:szCs w:val="20"/>
        </w:rPr>
      </w:pPr>
      <w:r>
        <w:rPr>
          <w:sz w:val="20"/>
          <w:szCs w:val="20"/>
        </w:rPr>
        <w:t xml:space="preserve">Gospodine ministre, opredeluvate 90 milioni evra za nabavka na vozila i mebel, a rekovte deka ovie transferi i tro{oci }e se svedat na nula. Dopolnitelno, ostanuva ogromniot tovar na gra|anite i firmite koi rabotat samo vie da tro{ite. Osnovata na va{ite prihodi ostanuva DDV koe firmite go pla}aat na po~etokot, bez razlika dali go naplatile pobaruvaweto ili ne. Go pla}aat DDV gra|anite na skapi proizvodi, bez razlika dali za toa imaat pari ili ne. Ne se otka`uvate od va{ite luksuzirawa i provereni metodi za perewe na pari i potpkupuvawe, kako vo stilot na premierot koj veli  mo`e biznisot na firmite da propadne, ama crkva na Plo{tad od 16 milioni evra }e ima. Ili koga toj veli gra|anite mo`e nema da imaat pari i toa ne go  interesira, ama spomenik na Aleksandar od Italija }e se postavi, zaedno, vo okolina na postavenite bikovi, {mizli i ostanatite. </w:t>
      </w:r>
    </w:p>
    <w:p>
      <w:pPr>
        <w:pStyle w:val="Normal"/>
        <w:spacing w:before="60" w:after="0"/>
        <w:jc w:val="both"/>
        <w:rPr>
          <w:sz w:val="20"/>
          <w:szCs w:val="20"/>
        </w:rPr>
      </w:pPr>
      <w:r>
        <w:rPr>
          <w:sz w:val="20"/>
          <w:szCs w:val="20"/>
        </w:rPr>
        <w:t xml:space="preserve">Dopolnitelno, za razlika od  site pametni vladi koi direkno interveniraat vo stopanstvoto, vie so ovoj rebalans na Buxet ne predviduvate nitu denar za pomo{ do raznite sektori na ekonomijata, bez razlika dali stanuva zbor za izvozno orientirantie rudarsko-metalur{ki kompleksi, ko`arskata, tekstilnata ili za nekoi drugi proizvodstveni kapaciteti.  Zgora na toa kade ne pomagate, tuku i odmagate. So va{ata odluka da objavite dr`avni  hartii od vrednost preku Komisijata za finansirawe i buxet direkno vlijaevte na site gra|ani da im se zgolemat kamatnite stapki  na nivnite postoe~ki ili idni krediti za najmalku 2% vo ovoj moment, a na firmite za najmalku novi 4%. Denes  gra|anite pla}aat pove}e pari na bankite po ime na kamati zaradi taa va{a odluka gospodine ministre, so koja edinstveno sakate da soberete pari za da gi platite obvrskite od izborite i da gi popolnite dupkite vo Buxetot. </w:t>
      </w:r>
    </w:p>
    <w:p>
      <w:pPr>
        <w:pStyle w:val="Normal"/>
        <w:spacing w:before="60" w:after="0"/>
        <w:jc w:val="both"/>
        <w:rPr>
          <w:sz w:val="20"/>
          <w:szCs w:val="20"/>
        </w:rPr>
      </w:pPr>
      <w:r>
        <w:rPr>
          <w:sz w:val="20"/>
          <w:szCs w:val="20"/>
        </w:rPr>
        <w:t>Vtoro, zaradi va{ata inaet politika, politikata na konfrotirawe so Narodnata banka na Republika Makedonija,i zaradi ekstremnata neproduktivna javna potro{uva~ka deviznite rezervi se topat. 300 milioni  evra se potro{eni, izgoreni i otideni vo veter za dva meseci ili pet milioni evra devizni rezervi na den. Samo dodeka ve slu{avme, dodeka go imavte va{eto ekspoze od otprilika za  sedum, osum, desetina minuti se potro{ija eden milion evra za intervencija na menuva~kiot pazar, a toa dopolnitelno }e se zgolemuva pred i za vreme na letnite odmori. I treto, i najstra{no vo ovoj  del ja zadol`uvate dr`avata vo stranstvo. I vo ovoj rebalans }e gi zadol`ite idnite generacii, samo za Buxetot so novi 220 milioni evra zaemi od stranstvo koi  {to najmnogu sakate da gi zemete od stranskite komercijalni banki so mnogu visoki kamatni stapki, a na toj na~in da gi  pokriete dupkite i va{eto nesposobno i kriminalno rabotewe. So eden zbor gospodine ministre ovoj rebalans na Buxet e iznuden, toj  e zadocnet, toj e lo{ i apsolutno nema da pomogne vo olesnuvawe na ekonomskata  kriza kako kaj firmite, stopanstvoto, taka i kaj gra|anite. Najmalku {to mo`ete da napravite e deneska istiot da go povle~ete i da odi definitivno na dorabotka. Vo taa smisla SDSM predlaga pod itno Republika Makedonija da sklu~i aran`man so MMF, kako {to toa go napravija i posilnite dr`avi vo regionot. Na toj na~in i vie }e bidete kontrolirani i Republika Makedonija }e ima eftin i siguren izvor na sredstva so koi }e pomogne vo namaluvaweto na deficitot na platniot bilans, no vo isto vreme }e ovozmo`i na toj na~in da se oslobodat postoe~kite sredstva vo Buxetot za drugi korektni nameni.</w:t>
      </w:r>
    </w:p>
    <w:p>
      <w:pPr>
        <w:pStyle w:val="Normal"/>
        <w:spacing w:before="60" w:after="0"/>
        <w:jc w:val="both"/>
        <w:rPr>
          <w:sz w:val="20"/>
          <w:szCs w:val="20"/>
        </w:rPr>
      </w:pPr>
      <w:r>
        <w:rPr>
          <w:sz w:val="20"/>
          <w:szCs w:val="20"/>
        </w:rPr>
        <w:t xml:space="preserve">Vtoro, mora da se  pomogne na gra|anite. Nivniot `ivoten standard e sveden na minimum. </w:t>
      </w:r>
    </w:p>
    <w:p>
      <w:pPr>
        <w:pStyle w:val="Normal"/>
        <w:spacing w:before="60" w:after="0"/>
        <w:jc w:val="both"/>
        <w:rPr>
          <w:sz w:val="20"/>
          <w:szCs w:val="20"/>
        </w:rPr>
      </w:pPr>
      <w:r>
        <w:rPr>
          <w:sz w:val="20"/>
          <w:szCs w:val="20"/>
        </w:rPr>
        <w:t>Predlo`ivme po primerot i vo drugite dr`avi vo regionot da se napravat posebni taka nare~eni socijalni prodavnici vo koi }e subvencionirate DDV i odredena vrednost do proizvodot za odredeni kategorii na gra|ani, ste~ajci, socijalni slu~ai, braniteli, onie so niski primawa. Toa dr`avata nema da ja ~ini pove}e od 12 milioni evr ana godi{no nivo.</w:t>
      </w:r>
    </w:p>
    <w:p>
      <w:pPr>
        <w:pStyle w:val="Normal"/>
        <w:spacing w:before="60" w:after="0"/>
        <w:jc w:val="both"/>
        <w:rPr>
          <w:sz w:val="20"/>
          <w:szCs w:val="20"/>
        </w:rPr>
      </w:pPr>
      <w:r>
        <w:rPr>
          <w:sz w:val="20"/>
          <w:szCs w:val="20"/>
        </w:rPr>
        <w:t>Treto, Makedonija e zemjodelska dr`ava. Vo ovoj moment apsolutno postoi vi{pk na zemjodelski proizvodi koi nemaat svoj plasman ili pak se premnogu skapi za da mo`e da bidat konkurentni.</w:t>
      </w:r>
    </w:p>
    <w:p>
      <w:pPr>
        <w:pStyle w:val="Normal"/>
        <w:spacing w:before="60" w:after="0"/>
        <w:jc w:val="both"/>
        <w:rPr>
          <w:sz w:val="20"/>
          <w:szCs w:val="20"/>
        </w:rPr>
      </w:pPr>
      <w:r>
        <w:rPr>
          <w:sz w:val="20"/>
          <w:szCs w:val="20"/>
        </w:rPr>
        <w:t>Predlagame dr`avata so odredena suma na pari koi mo`at na primer da se zemat od crkvi ili spomenici da se intervenira i da se subvencionira transportot na ovie zemjodelski proizvodi na pazarite, osobeno na dr`avite od CEFTA Dogovorot i na toj na~in tie da stanat konkurentni i  makedonskite zemjodelci da najdat plasman za svoite proizvodi.</w:t>
      </w:r>
    </w:p>
    <w:p>
      <w:pPr>
        <w:pStyle w:val="Normal"/>
        <w:spacing w:before="60" w:after="0"/>
        <w:jc w:val="both"/>
        <w:rPr>
          <w:sz w:val="20"/>
          <w:szCs w:val="20"/>
        </w:rPr>
      </w:pPr>
      <w:r>
        <w:rPr>
          <w:sz w:val="20"/>
          <w:szCs w:val="20"/>
        </w:rPr>
        <w:t xml:space="preserve">^etvrto, predlagame da se intervenira vo Zakonot za DDV kade {to od edna strana da se namali stapkata od 18 na 15% i vo isto vreme na firmite da im se olesni da ne go pla}aat DDV na fakturiranata, a ne naplatena vrednost, tuku samo voonoj moment koga }e nastane realizacijata na pobaruvaweto, bidejki vo ovoj moment edinstveno {to rabotat firmite, rabotat za da vi go polnat Buxetot. Tie nemaat me|usebno pla}awe, se zgolemuva vnatre{niot dolg. No ona {to firmite mora da go napravate e vedna{ da vi go platat DDV na po~etokot, bez razlika dali e  mese~no ili tromese~no nivo i na toj na~in dopolnitelno da ja namalat svojata likvidnost i sposobnost za pre`ivuvawe. Vo taa smisla, ministre, koga velime da go povle~ete rebalansot na Buxetot, mislime najmalku polovin aod ovie 500 milioni evra predvideni za stoki i uslugi, dogovori za dela, reklami, da se prepolovat na 250 milioni evra. Republika Makedonija ima vnatre{en potencijal i tie pari namesto da gi davate za partiskite vojnici, da gi dadete so direkna intervencija vo firmite, kaj naselenieto i vo onie sektori koi generiraat proizvod i koi na Republika Makedonija vo ovoj moment i se potrebni. </w:t>
      </w:r>
    </w:p>
    <w:p>
      <w:pPr>
        <w:pStyle w:val="Normal"/>
        <w:spacing w:before="60" w:after="0"/>
        <w:jc w:val="both"/>
        <w:rPr>
          <w:sz w:val="20"/>
          <w:szCs w:val="20"/>
        </w:rPr>
      </w:pPr>
      <w:r>
        <w:rPr>
          <w:sz w:val="20"/>
          <w:szCs w:val="20"/>
        </w:rPr>
        <w:t>I kone~no, da se prestane so neproduktivnata javna potro{uva~ka, bidjeki vie li~no }e bidete odgovoren, zaedno so premierot na ~elo, zatoa {to drasti~no gi namaluvate deviznite rezervi {to vo ovoj mom,ent se namaleni za 300 milioni evra i re~isi se pod nivoto na ~etirimese~noto pokrivawe na izvozot so uvozot.</w:t>
      </w:r>
    </w:p>
    <w:p>
      <w:pPr>
        <w:pStyle w:val="Normal"/>
        <w:spacing w:before="60" w:after="0"/>
        <w:jc w:val="both"/>
        <w:rPr>
          <w:sz w:val="20"/>
          <w:szCs w:val="20"/>
        </w:rPr>
      </w:pPr>
      <w:r>
        <w:rPr>
          <w:sz w:val="20"/>
          <w:szCs w:val="20"/>
        </w:rPr>
        <w:t>Za da ilustriram, gospodine ministre deka mnogu raboti koi gi ka`uvate apsolutno ne dr`at i se gre{ni, }e zemam samo eden primer i samo eden primer odnosno dva primeri.</w:t>
      </w:r>
    </w:p>
    <w:p>
      <w:pPr>
        <w:pStyle w:val="Normal"/>
        <w:spacing w:before="60" w:after="0"/>
        <w:jc w:val="both"/>
        <w:rPr>
          <w:sz w:val="20"/>
          <w:szCs w:val="20"/>
        </w:rPr>
      </w:pPr>
      <w:r>
        <w:rPr>
          <w:sz w:val="20"/>
          <w:szCs w:val="20"/>
        </w:rPr>
        <w:t>Za vreme na kampawata na gra|anite im ka`uvavte deka ovaa godina }e dobijat treto zgolemuvawe na svoite plati i penzii. Sega gospodine ministre vie velite zgolemuvaweto na platite i penziite nema da go ima. Zo{to nema da go ima, bidejki dr`avata nemala pari. Samo vo toa ste vo pravo. Dr`avata nema pari bidejki vie gi tro{evte na neproduktiven na~in.</w:t>
      </w:r>
    </w:p>
    <w:p>
      <w:pPr>
        <w:pStyle w:val="Normal"/>
        <w:spacing w:before="60" w:after="0"/>
        <w:jc w:val="both"/>
        <w:rPr>
          <w:sz w:val="20"/>
          <w:szCs w:val="20"/>
        </w:rPr>
      </w:pPr>
      <w:r>
        <w:rPr>
          <w:sz w:val="20"/>
          <w:szCs w:val="20"/>
        </w:rPr>
        <w:t>I vtorata rabota, gospodine minister, velevte deka ste stabilen moritorium, ste gi prekinale vrabotuvawata vo dr`avnite institucii.</w:t>
      </w:r>
    </w:p>
    <w:p>
      <w:pPr>
        <w:pStyle w:val="Normal"/>
        <w:spacing w:before="60" w:after="0"/>
        <w:jc w:val="both"/>
        <w:rPr>
          <w:sz w:val="20"/>
          <w:szCs w:val="20"/>
        </w:rPr>
      </w:pPr>
      <w:r>
        <w:rPr>
          <w:sz w:val="20"/>
          <w:szCs w:val="20"/>
        </w:rPr>
        <w:t>Jas pred sebe imam soglasnosti potpi{ani od va{a strana za 153 lica za koi se dava soglasnost od va{a strana, za vrabotuvawe vo Generalniot sekretarjat, vo razno raznite institucii na Vladata na Republika Makedonija i toa na mesta pomal sorabotnik, pomal referent vo Generalniot sekretarjat na Vladata na Republika Makedonija, pomal sorabotnik, samostoen referent, se izvinuvam vo Kabinetot na ministerot bez resor Ne`set Mustafa. 11 lica vo Kabinetot na ministerot bez resor Vele Samak, ne znam kade e toj ~ovek i dali voop{to nekoj go ima videno vo izminatite godini. 11 lica mu davate gospodine ministre na Vele Samak. Ova e od 16.12.2008 godina, va{ potpis gospodine ministre. 6 lica se davaat na Kabinetot na ministerot za ekonomski pra{awa Zoran Stavrevski. 1 lice, higieni~ar, vo Biroto za razvoj na obrazovanie. 1 lice dostavuva~ vo SOZR. 11 lica za Generalniot sekretarjat vo Vladata na Republika Makedonija. 6 lica n amestoto samostoen referent vo Sekretarjatot za sproveduvawe na  Ramkovnio tdogovor. 60 lica za Generalniot sekretarjat na Vladata, pomlad referent, pomlad sorabotnik, vi{ referent, sorabotnik i taka nataka.</w:t>
      </w:r>
    </w:p>
    <w:p>
      <w:pPr>
        <w:pStyle w:val="Normal"/>
        <w:spacing w:before="60" w:after="0"/>
        <w:jc w:val="both"/>
        <w:rPr>
          <w:sz w:val="20"/>
        </w:rPr>
      </w:pPr>
      <w:r>
        <w:rPr>
          <w:sz w:val="20"/>
        </w:rPr>
        <w:t xml:space="preserve">Ili vkupno, samo ovde, vo ovie hartii 153, da bidam do kraj precizen, 153 vrabotuvawa se napraveni so va{a soglasnost vo dekemvri mesec 2008 godina koga vie velevte deka Makedonija e vo kriza, pa predlagavte antikrizni merki, pa velevte deka }e gi zamrznete vrabotuvawata. Eve go, po~ituvani gra|ani dokazot deka, koga gi slu{ate va{ite ministri kako vi govorat ne{to, tie ne ja govorat apsolutno vistinata. I zatoa Republika Makedonija e na ova derexe. </w:t>
      </w:r>
    </w:p>
    <w:p>
      <w:pPr>
        <w:pStyle w:val="Normal"/>
        <w:spacing w:before="60" w:after="0"/>
        <w:jc w:val="both"/>
        <w:rPr>
          <w:sz w:val="20"/>
        </w:rPr>
      </w:pPr>
      <w:r>
        <w:rPr>
          <w:sz w:val="20"/>
        </w:rPr>
        <w:t xml:space="preserve">Nie sakame da pomogneme i zaedni~ki dr`avata apsolutno da izleze ili polesno da ja prebrodi ovaa ekonomska kriza, bidej}i na krajot na krai{tata tovarot, {tetite gi trpat i firmite i gra|anite. </w:t>
      </w:r>
    </w:p>
    <w:p>
      <w:pPr>
        <w:pStyle w:val="Normal"/>
        <w:spacing w:before="60" w:after="0"/>
        <w:jc w:val="both"/>
        <w:rPr>
          <w:sz w:val="20"/>
        </w:rPr>
      </w:pPr>
      <w:r>
        <w:rPr>
          <w:sz w:val="20"/>
        </w:rPr>
        <w:t>Se nadevame ministre deka }e gi prifatite na{ite dobronamerni sugestii i predlozi i kon ovoj rebalans i kon ostanatiot paket na merki. Blagodaram na vremeto.</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e javen ministerot za finansii, povelete.</w:t>
      </w:r>
    </w:p>
    <w:p>
      <w:pPr>
        <w:pStyle w:val="Normal"/>
        <w:spacing w:before="60" w:after="0"/>
        <w:jc w:val="both"/>
        <w:rPr/>
      </w:pPr>
      <w:r>
        <w:rPr>
          <w:b/>
          <w:sz w:val="20"/>
        </w:rPr>
        <w:t>Trajko Slaveski:</w:t>
      </w:r>
      <w:r>
        <w:rPr>
          <w:sz w:val="20"/>
        </w:rPr>
        <w:t xml:space="preserve"> Blagodaram pretsedatele.</w:t>
      </w:r>
    </w:p>
    <w:p>
      <w:pPr>
        <w:pStyle w:val="Normal"/>
        <w:spacing w:before="60" w:after="0"/>
        <w:jc w:val="both"/>
        <w:rPr>
          <w:sz w:val="20"/>
        </w:rPr>
      </w:pPr>
      <w:r>
        <w:rPr>
          <w:sz w:val="20"/>
        </w:rPr>
        <w:t xml:space="preserve">Gospodine Ivanovski, </w:t>
      </w:r>
    </w:p>
    <w:p>
      <w:pPr>
        <w:pStyle w:val="Normal"/>
        <w:spacing w:before="60" w:after="0"/>
        <w:jc w:val="both"/>
        <w:rPr>
          <w:sz w:val="20"/>
        </w:rPr>
      </w:pPr>
      <w:r>
        <w:rPr>
          <w:sz w:val="20"/>
        </w:rPr>
        <w:t xml:space="preserve">Jas }e vi dadam u{te tolku soglasnosti koi {to zaradi Odlukata na Vladata se anulirat. Tie soglasnosti  {to gi prika`avte se samo del od ona {to be{e potpi{ano ne samo vo dekemvri. Ministerot za finansii be{e obvrzan da odgovori na baraweto na buxetskite korisnici i vo mesecite januari, fevruari, mart, april. Izdavani se drugi soglasnosti jas }e vi gi dadam, tie se neva`e~ki. Nie morame da odgovorime po Zakonot vo rok od 15 dena na barawe na buxetski korisnici koi {to, spored aktuelen dokument, va`e~kiot dokument, toga{niot Buxet, imale pravo na vrabotuvawe, imale obezbedeni sredstva. No tie soglasnosti {to bea izdavani od 9 januari zaklu~no so 20 april ima so masni ili crni bukvi, bold, najdolu edna klauzula deka mo`e da se realiziraat po oficijalnoto zavr{uvawe na izborite za gradona~lnik, soveti na op{tinite i pretsedatel na Republika Makedonija. Do realizacija ne dojde zatoa {to vo me|uvreme Vladata na  Republika Makedonija gi donese antikriznite merki. </w:t>
      </w:r>
    </w:p>
    <w:p>
      <w:pPr>
        <w:pStyle w:val="Normal"/>
        <w:spacing w:before="60" w:after="0"/>
        <w:jc w:val="both"/>
        <w:rPr>
          <w:sz w:val="20"/>
        </w:rPr>
      </w:pPr>
      <w:r>
        <w:rPr>
          <w:sz w:val="20"/>
        </w:rPr>
        <w:t>Od ova mo`e da prodol`at da se realizira, no e va`e~ko samo ona,  kako {to be{e objasneto, {to e povrzano so dve raboti: vrabotuvawa za realizacija na obvrskite od Ramkovniot dogovor, za pravi~nata zastapenost na zaednicite i toa }e prodol`i. ]e gledate takvi konkursi i vo tekot na godinata. Tie naj~esto odat preku Generalniot sekretarijat. Toa e model {to dobro go znaete. I, vrabotuvawata po NPAA programata. Tolku za toa.</w:t>
      </w:r>
    </w:p>
    <w:p>
      <w:pPr>
        <w:pStyle w:val="Normal"/>
        <w:spacing w:before="60" w:after="0"/>
        <w:jc w:val="both"/>
        <w:rPr>
          <w:sz w:val="20"/>
        </w:rPr>
      </w:pPr>
      <w:r>
        <w:rPr>
          <w:sz w:val="20"/>
        </w:rPr>
        <w:t>Po~ituvan pretsedatele, po~ituvani pratenici,</w:t>
      </w:r>
    </w:p>
    <w:p>
      <w:pPr>
        <w:pStyle w:val="Normal"/>
        <w:spacing w:before="60" w:after="0"/>
        <w:jc w:val="both"/>
        <w:rPr>
          <w:sz w:val="20"/>
        </w:rPr>
      </w:pPr>
      <w:r>
        <w:rPr>
          <w:sz w:val="20"/>
        </w:rPr>
        <w:t xml:space="preserve">Predlogot za izmeni i dopolnuvawe na Buxetot na Republika Makedonija e dostaven pred 6 nedeli vo Sobranieto na Republika Makedonija. Jas go prou~iv iskustvoto na zemji koi zapo~nale  vo januari da pravat rebalansi. Germanija be{e primer, Slovenija be{e primer. SAD vo Kongresot diskutira za eden vid na rebalans itn. Nikade vo svetot ne be{e dozvoleno takvo demokratsko pravo i na pratenicite i na javnosta da se izjasni po predlogot na Vladata. Nie sme vo 6-tata nedela od dostavuvaweto na ovoj Predlog. Raspravata vo Amerikanskiot kongres zavr{i za 6 dena vo odnos na intervencijata na SAD, no ova jas go pozdravuvam kako eden demokratski ~in. </w:t>
      </w:r>
    </w:p>
    <w:p>
      <w:pPr>
        <w:pStyle w:val="Normal"/>
        <w:spacing w:before="60" w:after="0"/>
        <w:jc w:val="both"/>
        <w:rPr>
          <w:sz w:val="20"/>
        </w:rPr>
      </w:pPr>
      <w:r>
        <w:rPr>
          <w:sz w:val="20"/>
        </w:rPr>
        <w:t xml:space="preserve">Vo ovoj period od 6 nedeli Vladata na Republika Makedonija gi islu{a site mislewa i sugestii i za `al, gospodine Ivanovski, odlu~i da ne go prifati va{iot predlog za povlekuvawe na rebalansot na Buxetot, zatoa {to klimata vo op{testvoto, vo dr`avata e takva {to vo najgolem del be{e pozdraven ovoj poteg na Vladata od MMF, {to go citirate, be{e okarakterizirano kako poteg vo dobra nasoka. </w:t>
      </w:r>
    </w:p>
    <w:p>
      <w:pPr>
        <w:pStyle w:val="Normal"/>
        <w:spacing w:before="60" w:after="0"/>
        <w:jc w:val="both"/>
        <w:rPr>
          <w:sz w:val="20"/>
        </w:rPr>
      </w:pPr>
      <w:r>
        <w:rPr>
          <w:sz w:val="20"/>
        </w:rPr>
        <w:t xml:space="preserve">A, deka ima znaci na presvrt i vo makedonskata ekonomija, toa se gleda. Ne e to~no deka ima 20 iljadi nevraboteni. Prvite 2 meseci  7.700 nevraboteni, a prekinat e rastot na nevrabotenosto vo mart i april. </w:t>
      </w:r>
    </w:p>
    <w:p>
      <w:pPr>
        <w:pStyle w:val="Normal"/>
        <w:spacing w:before="60" w:after="0"/>
        <w:jc w:val="both"/>
        <w:rPr/>
      </w:pPr>
      <w:r>
        <w:rPr>
          <w:b/>
          <w:sz w:val="20"/>
        </w:rPr>
        <w:t xml:space="preserve">Trajko Veqanoski: </w:t>
      </w:r>
      <w:r>
        <w:rPr>
          <w:sz w:val="20"/>
        </w:rPr>
        <w:t>Za kontra replika gospodinot Ivanovski Igor, povelete.</w:t>
      </w:r>
    </w:p>
    <w:p>
      <w:pPr>
        <w:pStyle w:val="Normal"/>
        <w:spacing w:before="60" w:after="0"/>
        <w:jc w:val="both"/>
        <w:rPr/>
      </w:pPr>
      <w:r>
        <w:rPr>
          <w:b/>
          <w:sz w:val="20"/>
        </w:rPr>
        <w:t>Igor Ivanovski:</w:t>
      </w:r>
      <w:r>
        <w:rPr>
          <w:sz w:val="20"/>
        </w:rPr>
        <w:t xml:space="preserve"> Gospodine ministre,</w:t>
      </w:r>
    </w:p>
    <w:p>
      <w:pPr>
        <w:pStyle w:val="Normal"/>
        <w:spacing w:before="60" w:after="0"/>
        <w:jc w:val="both"/>
        <w:rPr>
          <w:sz w:val="20"/>
        </w:rPr>
      </w:pPr>
      <w:r>
        <w:rPr>
          <w:sz w:val="20"/>
        </w:rPr>
        <w:t>Nie velime povle~ete go Rebalansot na Buxetot za da dobieme podobar. Toa e na{a idea. I bidej}i gledam deka i vo ekspozeto i vo objasnuvaweto na Buxetot gi koristite primerite SAD, Germanija itn, da ve potsetam deka vo SAD, ninvite institucii odlu~ija so direktna intervencija da interveniraat vo finansiskiot sektor i vo realniot sektor, vo avtomobilskata industrija i vo bankite. Germanija toa go pravi vo realniot sektor, Francija go pravi i vo finansiskiot i vo realniot sektor.</w:t>
      </w:r>
    </w:p>
    <w:p>
      <w:pPr>
        <w:pStyle w:val="Normal"/>
        <w:spacing w:before="60" w:after="0"/>
        <w:jc w:val="both"/>
        <w:rPr>
          <w:sz w:val="20"/>
        </w:rPr>
      </w:pPr>
      <w:r>
        <w:rPr>
          <w:sz w:val="20"/>
        </w:rPr>
        <w:t xml:space="preserve">Vie, nitu pomagate na bankite, naprotiv gi terate da ja zgolemat kamatnata stapka, nitu pomagate na firmite, bidej}i im gi zimate i ponatamu parite i na kogo ostanuva da si pomognete na samite sebe i na partijata {to ja zastapuvate. </w:t>
      </w:r>
    </w:p>
    <w:p>
      <w:pPr>
        <w:pStyle w:val="Normal"/>
        <w:spacing w:before="60" w:after="0"/>
        <w:jc w:val="both"/>
        <w:rPr>
          <w:sz w:val="20"/>
        </w:rPr>
      </w:pPr>
      <w:r>
        <w:rPr>
          <w:sz w:val="20"/>
        </w:rPr>
        <w:t>Ovie vrabotuvawa {to jas gi notirav gospodine ministre, nemaat nikakva klauzula. Jas mislam deka tie se ve}e realizirani. Na krajot na krai{tata mo`e lesno da se proveri dali tie lu|e se tamu. Za `al, i vo mesecite april, maj i juni procesot na zgolemuvawe na nevrabotenite vo Agencijata prodol`uva. Poglednete gi podatocite, iako odamna ja nema Blagica Novkovska da vi gi brifira i {timuva, nitu pak gi ima onie spektakularni zaedni~ki pres-konferencii na vladiniot tim.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zbor e javen i ima zbor gospodinot Andonov Mile, povelete.</w:t>
      </w:r>
    </w:p>
    <w:p>
      <w:pPr>
        <w:pStyle w:val="Normal"/>
        <w:spacing w:before="60" w:after="0"/>
        <w:jc w:val="both"/>
        <w:rPr/>
      </w:pPr>
      <w:r>
        <w:rPr>
          <w:b/>
          <w:sz w:val="20"/>
        </w:rPr>
        <w:t>Mile Andonov:</w:t>
      </w:r>
      <w:r>
        <w:rPr>
          <w:sz w:val="20"/>
        </w:rPr>
        <w:t xml:space="preserve"> Blagodaram pretsedatele.</w:t>
      </w:r>
    </w:p>
    <w:p>
      <w:pPr>
        <w:pStyle w:val="Normal"/>
        <w:spacing w:before="60" w:after="0"/>
        <w:jc w:val="both"/>
        <w:rPr>
          <w:sz w:val="20"/>
        </w:rPr>
      </w:pPr>
      <w:r>
        <w:rPr>
          <w:sz w:val="20"/>
        </w:rPr>
        <w:t xml:space="preserve">Po~ituvan minister za finansii, po~ituvani kolegi pratenici. </w:t>
      </w:r>
    </w:p>
    <w:p>
      <w:pPr>
        <w:pStyle w:val="Normal"/>
        <w:spacing w:before="60" w:after="0"/>
        <w:jc w:val="both"/>
        <w:rPr/>
      </w:pPr>
      <w:r>
        <w:rPr>
          <w:sz w:val="20"/>
        </w:rPr>
        <w:t>Denes na ovaa sednica pred nas e Rebalansot na Buxetot za 2009 godina</w:t>
      </w:r>
      <w:r>
        <w:rPr>
          <w:b/>
          <w:sz w:val="20"/>
        </w:rPr>
        <w:t xml:space="preserve">. </w:t>
      </w:r>
      <w:r>
        <w:rPr>
          <w:sz w:val="20"/>
        </w:rPr>
        <w:t xml:space="preserve">Edno {to mo`am da ka`am na po~etokot e toa deka brojkite, datite i se drugo mo`eme da se slo`ime i pozicija i opozicija i minister i so pozicija i so opozicija. Koga, po~ituvan ministre, }e mi izvinete, mojot govor }e go zapo~nam so va{ata replika, rekovte deka ve}e 6 nedeli vo Sobranieto vo sobraniska procedura se odviva debatata za Rebalansot na Buxetot, toa e to~no me|utoa toa ni go dava Delovnikot koj se donese vo ovoj Parlament i to~no e deka 6 nedeli trae{e do den denes taa debata i tie raspravii po komisii i na dene{na sednica, me|utoa mislam deka treba{e da bidete korektni i da ka`ete deka Rebalansot na Buxetot go podnesovte samo dva dena po zavr{uvawe na izborite. Taka treba{e da ja po~nete va{ata retorika vo ovaa debata. </w:t>
      </w:r>
    </w:p>
    <w:p>
      <w:pPr>
        <w:pStyle w:val="Normal"/>
        <w:spacing w:before="60" w:after="0"/>
        <w:jc w:val="both"/>
        <w:rPr>
          <w:sz w:val="20"/>
        </w:rPr>
      </w:pPr>
      <w:r>
        <w:rPr>
          <w:sz w:val="20"/>
        </w:rPr>
        <w:t>Zna~i, dva dena po zavr{uvawe na izborite, nie go podnesovme do Sobranieto vo komisiite Rebalansot na Buxetot za 2009 godina. Toga{ }e be{e sosema vo red, zatoa {to ovoj Buxet za 2009 godina za koj deneska }e razgovarame po ovoj rebalans be{e vo funkcija na tie izbori. Be{e megalomanski naduvan na 2,8 milijardi evra. Za vreme od 6 meseci dodeka traea izborite ne najdovte doblest da ja priznaete ekonomskata kriza i eve ni se slu~i sega posle 6 meseci vie kako Ministerstvo kako Vlada da reagirate so ovoj rebalans.</w:t>
      </w:r>
    </w:p>
    <w:p>
      <w:pPr>
        <w:pStyle w:val="Normal"/>
        <w:spacing w:before="60" w:after="0"/>
        <w:jc w:val="both"/>
        <w:rPr>
          <w:sz w:val="20"/>
        </w:rPr>
      </w:pPr>
      <w:r>
        <w:rPr>
          <w:sz w:val="20"/>
        </w:rPr>
        <w:t xml:space="preserve">E, sega {to ni nudi ovoj rebalans. Sega e temata na dene{nata rasprava. Dali ovoj rebalans e dovolen za spravuvawe na ekonomskata kriza koja hara i nejzinite negativnosti tek }e se osetat vo ovoj vtor kvartal od 2009 godina ili so ovoj rebalans na Buxetot mislite deka }e gi dadete site merki i preku nego Vladata }e ja re{i vlo{enata ekonomska situacija vo stopanstvoto. </w:t>
      </w:r>
    </w:p>
    <w:p>
      <w:pPr>
        <w:pStyle w:val="Normal"/>
        <w:spacing w:before="60" w:after="0"/>
        <w:jc w:val="both"/>
        <w:rPr>
          <w:sz w:val="20"/>
        </w:rPr>
      </w:pPr>
      <w:r>
        <w:rPr>
          <w:sz w:val="20"/>
        </w:rPr>
        <w:t xml:space="preserve">Pa jas bi zapra{al, dali vo ovie 6 meseci unazad sme slepi i ne slu{ame deka doa|aat povici od site strani, povici od komorite, povici od realnata ekonomija od stopanstvoto, povici od gra|anite, povici od mediumite, povici od pratenicite dali opozicija, dali pozicija, deka Buxetot be{e, pak }e ka`am vo funkcija na izborite i kako takov ni nanese golema {teta, deka Buxetot e i pokraj rebalansot pak podolg od ~ergata otkolku onolku kolku mo`e da sraboti Vladata i dr`avata preku bruto doma{niot proizvod, deka istiot e nedovolen kako sam rebalans na Buxetot za spravuvawe so ekonomskata kriza, deka e kako zadocneta reakcija posle 6 meseci od implementiraweto 01.01.2009 godina na ovoj Buxet, deka gra|anite se vo kriza, deka gra|anite se poslednata gri`a vo ovaa kriza, deka dr`avata e vo investicii, deka ne ~itame deka Vladata }e ne prezadol`i, deka imame previsoki kamatni stapki, deka crni denovi za makedonskoto stopanstvo prognozira i samata Narodna banka na Republika Makedonija, deka biznismenite baraat anga`man so MMF, deka MMF isto taka prognozira recesija vo Republika Makedonija i toa pogolema od onaa {to ja prognozira Vladata ili Narodna banka na Republika Makedonija, deka krizata zgasna ili skrati nad 20 iljadi vraboteni vo 2009 godina, po~etokot do denes, ili deka krizata ne zgasnala 2.300 firmi, eve vo Centralniot registar toa ni go potvrduva. I deka seto toa, za site ovie Vladata ne ni dava dovolen lek za spravuvawe odnosno za za`ivuvawe na ekonomijata. </w:t>
      </w:r>
    </w:p>
    <w:p>
      <w:pPr>
        <w:pStyle w:val="Normal"/>
        <w:spacing w:before="60" w:after="0"/>
        <w:jc w:val="both"/>
        <w:rPr>
          <w:sz w:val="20"/>
        </w:rPr>
      </w:pPr>
      <w:r>
        <w:rPr>
          <w:sz w:val="20"/>
        </w:rPr>
        <w:t xml:space="preserve">To~no e toa deka nad 20 iljadi novi nevraboteni ima. Vie od statisti~ka gledna to~ka }e ka`ete deka vo prviot kvartal toa se samo 7.700 novo nevraboteni lica i so ogled na golemata ekonomska kriza {to hara eve i kaj nas ve}e ja priznavate deka e prisutna, toa ne e ni{to i eve vo ovie meseci stagnira. Jas bi vi ka`al deka ne e to~no. Deka strukturata na vrabotenite i nevrabotenite }e treba{e podetalno da ja otvorime i da vidime koi se tie vrabotuvawa koi kompeziraat so novite nevrabotuvawa vo stopanstvoto. Zna~i toa se tie koi, vo smisol na izborite, gi aktiviravte va{ite partiski aktivisti odnosno gi vrabotivte po dogovor na delo ili na drugi na~ini vo dr`avnata administracija. A firmite oslabnaa so svoite vrabotuvawa i so svojot opstanok. </w:t>
      </w:r>
    </w:p>
    <w:p>
      <w:pPr>
        <w:pStyle w:val="Normal"/>
        <w:spacing w:before="60" w:after="0"/>
        <w:jc w:val="both"/>
        <w:rPr>
          <w:sz w:val="20"/>
        </w:rPr>
      </w:pPr>
      <w:r>
        <w:rPr>
          <w:sz w:val="20"/>
        </w:rPr>
        <w:t xml:space="preserve">Rekovte deka drugite porazvieni dr`avi rebalansite i merkite gi donele za 7 dena. Jas ovde bi ka`al edna polemika. Neli treba{e ova Sobranie, neli treba{e nie kako Parlament da raspravame za merkite. Nie za merkite sega raspravame preku rebalansot na Buxetot. Toa se mo`ebi spoivi, me|utoa mora da bidat oddeleni dve raboti, dve raboti koi }e vodat do celta. A vaka sklopeni vo edno, dvete raboti ja gubat su{tinata. </w:t>
      </w:r>
    </w:p>
    <w:p>
      <w:pPr>
        <w:pStyle w:val="Normal"/>
        <w:spacing w:before="60" w:after="0"/>
        <w:jc w:val="both"/>
        <w:rPr>
          <w:sz w:val="20"/>
        </w:rPr>
      </w:pPr>
      <w:r>
        <w:rPr>
          <w:sz w:val="20"/>
        </w:rPr>
        <w:t xml:space="preserve">Pak bi ka`al rebalansot i od daleku ne gi zadovoluva potrebite na stopanstvoto za izlez od krizata, ni od daleku. To~no e toa deka gi kratite prihodite i rashodite za 9%, me|utoa to~no e toa deka 2,8% deficit vo Buxetot vo odnos na bruto doma{niot proizvod ostanal ist. Nekoj bi rekol, prikaskata za malata i golemata nevesta, mastrafot za `enidba e ist. Ni{to ne sme udovolile so krateweto na Buxetot ako vo odnos na u~estvoto 2,8% deficit ostanuva isto vo bruto doma{niot proizvod. Tie dr`avi koi gi spomenavte za 7 dena tie deficit nemaa vo buxetite. Tie napravija deficit za 7 dena od 10%, 12% i pove}e so predlo`enite merki, so dr`aven intervicionizam vo firmite za da ja spasat ekonomijata, za da gi spasat rabotnite mesta. Toa kaj nas ne se slu~uva, toa go imame samo preku, eve pak }e go ka`am tretiot paket merki koj go predlagate i toa vo vtoriot segment, edniot e makro ekonomskata politika za odr`uvawe na stabilnosta na denarot, vtoriot e kreditnata sodr`ina na kompaniite i tretiot be{e neli carinskite i administrativni olesnuvawa za stopanstvenicite i izvoznicite i biznisot. </w:t>
      </w:r>
    </w:p>
    <w:p>
      <w:pPr>
        <w:pStyle w:val="Normal"/>
        <w:spacing w:before="60" w:after="0"/>
        <w:jc w:val="both"/>
        <w:rPr>
          <w:sz w:val="20"/>
        </w:rPr>
      </w:pPr>
      <w:r>
        <w:rPr>
          <w:sz w:val="20"/>
        </w:rPr>
        <w:t xml:space="preserve">E toj, kreditnata sodr`ina na kompaniite, vtoriot segment od va{iot tret paket na merki, mislam deka e apsolutno nedovolen i apsolutno mal. Zna~i na na{eto stopanstvo ne mu trebaat kako vo ekspozeto {to rekovte i na dene{nata sednica so vtorata to~ka od dnevniot red za davawe garancija od strana na Republika Makedonija za zadol`uvawe so 100-tina milioni evra za pomo{ na malite i sredni pretprijatija. Mislam deka ne samo jas, me|utoa eve i komorite i biznismenite i sekoj od realnata ekonomija ima pobaruva~ka nekolku pati pogolema od tie sto milioni evra. Toa e dobra merka so subvencionirawe na kamatite, me|utoa {to }e se dobie so tie 100 milioni evra, dali e toa dovolno ili nedovolno da se izleze od ovaa ekonomska recesija na na{ata dr`ava? </w:t>
      </w:r>
    </w:p>
    <w:p>
      <w:pPr>
        <w:pStyle w:val="Normal"/>
        <w:spacing w:before="60" w:after="0"/>
        <w:jc w:val="both"/>
        <w:rPr>
          <w:sz w:val="20"/>
        </w:rPr>
      </w:pPr>
      <w:r>
        <w:rPr>
          <w:sz w:val="20"/>
        </w:rPr>
        <w:t xml:space="preserve">Mislam deka tuka ni se razlikuvaat viduvawata okolu merkite koi treba{e Vladata da gi prezede za suzbivawe na posledicite od ekonomskata kriza. Mislam deka nedovolno hrabro, so nedovolna brzina Vladata  reagira na odredeni potrebi koi gi tra`i stopanstvoto, koja tra`i realnata ekonomija, koja ja tra`i i javnata i li~nata potro{uva~ka. Eve, }e ka`am, vo ovoj rebalans na Buxetot ne se sodr`ani nitu dvete najpotrebni komponenti za suzbivawe odnosno za anulirawe na pri~inite od edna svetska ekonomska kriza. Zna~i nemate vo rebalansot na Buxetot nitu socijalna komponenta, nitu razvojna komponenta. </w:t>
      </w:r>
    </w:p>
    <w:p>
      <w:pPr>
        <w:pStyle w:val="Normal"/>
        <w:spacing w:before="60" w:after="0"/>
        <w:jc w:val="both"/>
        <w:rPr>
          <w:sz w:val="20"/>
        </w:rPr>
      </w:pPr>
      <w:r>
        <w:rPr>
          <w:sz w:val="20"/>
        </w:rPr>
        <w:t xml:space="preserve">Razvojanata komponenta e preku kapitalnata potro{uva~ka, eve vo va{eto ekspoze rekovte deka od izgradvata na `eleznicata }e namalite odreden iznos, eve go nemam ekspozeto vo pi{ana forma, me|utoa kolku mo`am ovde da se snajdam, vie zna~i namaluvate od sredstvata koi ve}e kako merka }e gi tro{ite kako kapitalni investicii, zna~i od `eleznicata, a sega gledame deka od tamu gi zemate i gi davate vo nekapitalni investicii. </w:t>
      </w:r>
    </w:p>
    <w:p>
      <w:pPr>
        <w:pStyle w:val="Normal"/>
        <w:spacing w:before="60" w:after="0"/>
        <w:jc w:val="both"/>
        <w:rPr>
          <w:sz w:val="20"/>
        </w:rPr>
      </w:pPr>
      <w:r>
        <w:rPr>
          <w:sz w:val="20"/>
        </w:rPr>
        <w:t xml:space="preserve">[to se odnesuva do javnata potro{uva~ka odnosno do realniot sektor i ovde zataivte. Ovde ne najdovte doblest na firmite da im pomognete vo slu~aj na godina koga najpove}e }e ja osetat ovaa ekonomska kriza. Mo`ebi taa }e zavr{i 2009 godina, me|utoa mo`ebi i }e prodol`i, me|utoa site pretpostavki i site tvrdewa i eve praksata  denes ni veli i doka`uva deka krizata sega udira so seta svoja sila i vrz makedonskata ekonomija. Ne najdovte doblest da na firmite im dadete pomo{ vo smisol na subvencii okolu pla}aweto na pridonesite, okolu zadol`itelnite pridonesi od socijalni osiguruvawa. Vidovte deka danokot od dobivka vo puneweto na buxetskite prihodi vi e namalen za 50%. Zna~i firmite koi rabotea 2008 godina dojdoa so zavr{ni smetki vo mart odnosno 28 fevruari 2009 godina i vi poka`aa deka firmite ne rabotele dobro 2008 godina. Deka od ona {to ste go planirale da go soberete kako danok od dohod, firmite ni polovina ne mo`ea toa da go ostvarat vo 2008 godina, a tek vo 2009 godina? Vie donesovte zakon za osloboduvawe od danokot za dobivka za firmite koi }e ja reinstiraat dobivkata. Me|utoa toj danok ne go ostavivte da go iskoristat, taa poleznost, firmite vo 2009 godina, tuku zarabotenite od 2009 }e go ispolzuvaat vo 2010 godina. Tuka mislam deka vo startot pogre{ivte i na vreme ne reagiravte za na firmite im dadete nekoj podsrek za suzbivawe na ekonomskata kriza. </w:t>
      </w:r>
    </w:p>
    <w:p>
      <w:pPr>
        <w:pStyle w:val="Normal"/>
        <w:spacing w:before="60" w:after="0"/>
        <w:jc w:val="both"/>
        <w:rPr>
          <w:sz w:val="20"/>
        </w:rPr>
      </w:pPr>
      <w:r>
        <w:rPr>
          <w:sz w:val="20"/>
        </w:rPr>
        <w:t xml:space="preserve">Rekovte deka vi e namalen prilivot od DDV, deka vi e namalen prilivot od personalen danok, deka vi e namalen prilivot od carini i akcizni dava~ki, vo prviot kvartal od 2009 godina i toa e to~no. Toa se brojki, toa se fakti, nekade po 9% se namaleni prihodite od DDV, od personalen danok, 50% danok na dobivka, 17 ili 18% od akcizite. Me|utoa toa uka`uva deka i javnata potro{uva~ka e enormno namalena, deka eve, mo`ebi makedonskoto stopanstvo pokraj ona {to ja nemame onaa pozitivna blaga inflacija za  razvoj na stopanstvoto, mo`ebi se pribli`uvame do onaa negativnost vo minus vo deflacija koja ne{to mo`ebi utre katastrofalno }e se odnesuva za makedonskata ekonomija. </w:t>
      </w:r>
    </w:p>
    <w:p>
      <w:pPr>
        <w:pStyle w:val="Normal"/>
        <w:spacing w:before="60" w:after="0"/>
        <w:jc w:val="both"/>
        <w:rPr>
          <w:sz w:val="20"/>
        </w:rPr>
      </w:pPr>
      <w:r>
        <w:rPr>
          <w:sz w:val="20"/>
        </w:rPr>
        <w:t xml:space="preserve">Od druga strana rekovte deka ne samo {to se zapazeni planiranite prihodi od zadol`itelnite socijalni  pridonesi od vrabotenite, tuku tie se zgolemeni vo prviot kvartal. Go poso~ivte primerot so konceptot za bruto plata koj eve uspe{no se iplementira i se primenuva i blagodarenie na nego to~no toa se slu~uva. Nie }e ka`eme,  to~no, deka po zasluga na konceptot na bruto plata se polni dr`avnata kasa so zadol`itelnite pridonesi za socijlano osiguruvawe. Me|utoa, jas bi ve zapra{al, dali vo vaka postaveni odnosi na ekonomskata kriza sprema makedonskoto stopanstvo ne e isrpuva~ki i ne e dodaten teret na firmite da se ispumpuvaat sredstva za obratni sredstva i investicii i da se polni Buxetot onaka kako {to ste go isplanirale, a ste go isplanirale 2,8 odnosno 2,35 milijardi evra so ovoj rebalans. Dali ne treba{e u{te mnogu da go namalite ne za 9, barem  u{te za 19%, a da im olesnite na firmite od aspekt na pla}aweto i  na zazemaweto na nivnite sredstva za rabota po osnov na pla}aweto na zadol`itelnite pridonesi od socijalno osiguruvawe. </w:t>
      </w:r>
    </w:p>
    <w:p>
      <w:pPr>
        <w:pStyle w:val="Normal"/>
        <w:spacing w:before="60" w:after="0"/>
        <w:jc w:val="both"/>
        <w:rPr>
          <w:sz w:val="20"/>
          <w:szCs w:val="20"/>
        </w:rPr>
      </w:pPr>
      <w:r>
        <w:rPr>
          <w:sz w:val="20"/>
          <w:szCs w:val="20"/>
        </w:rPr>
        <w:t>Ovde nie kako opozicija kako socijal demokrati, pa i ne samo nie kako opozicija, toa be{e glasot i na komorite, toa be{e glasot i na zdru`enijata i na stopanstvenicite deka baraat pomo{, }e im se dade vo smisla na opstojuvaweto na biznisot i vo smisla na zadr`uvaweto na rabotnite mesta. Eve kako primer so amandmani vi gi poso~ivme najtrudointenzivnite granki vo Makedonija, toa e tekstilnata i ~evlarskata industrija, kade {to nekade nad 50 iljadi vraboteni opstojuvaat. Me|utoa, od po~etokot na 2009 godina koga udri krizata, tamu proizvodstvoto se namali skoro na 30 ili 40% vo site firmi, vrabotenosta se namali nad 20 ili 30%. Site onie nad 20 iljadi novo nevraboteni se crpat odnosno poteknuvaat od taa trudointenzivna granka koja }e ka`am nosi pak nad 50 iljadi vrabotuvawa. Me|utoa, treba{e na tie lu|e, na tie biznisi da im se dade eden potstrek, edna mo`nost vo ovie momenti na kriza da opstojat, da opstojat vo smisla na porelaksirana, ne tolku ekspanzivna fiskalna politika od strana na dr`avata da pribira tolku sredstva i da gi tro{i nekapitalno i nefunkcionalno, paraleleno so nivnata pomo{. Baravme 30 evra po vraboten za da ostanat na rabota vo narednata edna godina firmite koi }e ja iskoristat ovaa mo`nost, ili so vtor amandman paraleleno na ovoj baravme subvencii za neto ostvareniot devizen priliv. A tokmu ovie kompanii, ovoj biznis trudointenziven od tekstilnata i ~evlarskata industrija vr{at i ostvaruvaat neto devizen priliv. Me|utoa, ne se najde doblest, ne se najde hrabrost da im se pomogne na kompaniite za da im se pru`at ovie mo`nosti za nivno opstojuvawe.</w:t>
      </w:r>
    </w:p>
    <w:p>
      <w:pPr>
        <w:pStyle w:val="Normal"/>
        <w:spacing w:before="60" w:after="0"/>
        <w:jc w:val="both"/>
        <w:rPr>
          <w:sz w:val="20"/>
          <w:szCs w:val="20"/>
        </w:rPr>
      </w:pPr>
      <w:r>
        <w:rPr>
          <w:sz w:val="20"/>
          <w:szCs w:val="20"/>
        </w:rPr>
        <w:t>Za kraj bi ka`al deka Vladata ne razmisluva to~no za paket na socijalni merki za gra|anite, nikade gi nema. Ima mnogu i }e ima mnogu novo nevraboteni lica za koi ovoj rebalans na buxetot treba{e stavkata za socijalni transferi sprema tie lica da se zgolemi i na eden na~in da im se obezbedi nekoj opstanok dodeka ne za`iveat kompaniite, dodeka ne za`ivee ekonomijata. Me|utoa, nema{e sluh i takvi sredstva ne vidovme vo rebalansot na buxetot i ostana nedovolno doiska`ano.</w:t>
      </w:r>
    </w:p>
    <w:p>
      <w:pPr>
        <w:pStyle w:val="Normal"/>
        <w:spacing w:before="60" w:after="0"/>
        <w:jc w:val="both"/>
        <w:rPr>
          <w:sz w:val="20"/>
          <w:szCs w:val="20"/>
        </w:rPr>
      </w:pPr>
      <w:r>
        <w:rPr>
          <w:sz w:val="20"/>
          <w:szCs w:val="20"/>
        </w:rPr>
        <w:t>Zna~i nema da se optovari buxetot zatoa {to parite }e se obezbedat namesto vo neproduktivni tro{ewa za spomenici, sali i {to u{te ne, tuku da se pomogne na realniot sektor i gra|anite. Zatoa, mislam deka ovoj rebalans na buxetot ne e dovolna merka, prvo e zadocneta, isto taka ne gi sodr`i merkite na Vladata koi mora{e da gi prezeme za pomo{ na realniot sektor. Isto taka, smetam deka mnogu sugestii od strana na opozicijata, mnogu sugestii od strana na stopanskite komori, od mnogu sugestii od sindikatot i biznisot, }e mora Vladata da gi preto~i vo naredniot rebalans na buxetot, koj se nadevam deka }e bide mnogu pobrzo iznesen pred nas i nie }e go prifatime, me|utoa, ako navistina adekvatno bidat zemeni tie barawa na realniot sektor. Vaka kako {to e ovoj rebalans na buxetot za `al ne mi vleva doverba deka }e pomogne tolku na realniot sektor i na gra|anite vo ovaa ekonomska kriza i nie kako opozicija i prateni~ka grupa ne mo`eme da go prifatime i }e glasame protiv.</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bor ima pratenikot Bu~kovski Vlado, povelete</w:t>
      </w:r>
    </w:p>
    <w:p>
      <w:pPr>
        <w:pStyle w:val="Normal"/>
        <w:spacing w:before="60" w:after="0"/>
        <w:jc w:val="both"/>
        <w:rPr/>
      </w:pPr>
      <w:r>
        <w:rPr>
          <w:b/>
          <w:sz w:val="20"/>
          <w:szCs w:val="20"/>
        </w:rPr>
        <w:t>Vlado Bu~kovski:</w:t>
      </w:r>
      <w:r>
        <w:rPr>
          <w:sz w:val="20"/>
          <w:szCs w:val="20"/>
        </w:rPr>
        <w:t xml:space="preserve"> Blagodaram zamenik pretsedatele.</w:t>
      </w:r>
    </w:p>
    <w:p>
      <w:pPr>
        <w:pStyle w:val="Normal"/>
        <w:spacing w:before="60" w:after="0"/>
        <w:jc w:val="both"/>
        <w:rPr/>
      </w:pPr>
      <w:r>
        <w:rPr>
          <w:sz w:val="20"/>
          <w:szCs w:val="20"/>
        </w:rPr>
        <w:t>Dozvolete na po~etokot da go izrazam nezadovolstvoto {to ministerot za finansii ne udostoi samo 20 minuti da prisustvuva na ovaa isklu~itelno zna~ajna sednica na Sobranieto na Republika Makedonija. So ova samo prodol`uva ignorantskiot odnos na Vladata. Se raduvam {to se vrati ministerot da me  demantira, da ~ue deka opozicijata }e se obide i na ovaa sednica da bide uporna vo nastojuvawata da se sfatat seriozno konstruktivnite predlozi koi gi dava na Vladata na Republika Makedonija, zatoa {to ministre Slaveski |avolot ja odnese {egata. Ne ni veruvavte vo dekemvri koga reagiravme na va{ite predviduvawa za rast od 5%, ne ni veruvavte deka Makedonija }e ja dovedete pred bankrot, a sega koga Makedonija ja dovedovte pred bankrot mora da gi slu{ate i sugestiite od opozicijata. Kako {to go proma{ivte buxetot vo dekemvri, proma{en e i rebalansot, zatoa {to e proma{ena proekcijata za rast od 1%. Ednostavno i na vas vi e jasno deka Republika Makedonija }e vleze vo recesija. Pra{awe e na den koga toa }e se slu~i, zatoa {to gospodine ministre, govore{e kolegata Ivanovski za sostojbata na dr`avnite rezervi vo poslednite tri meseci, podatokot za poslednite 6 meseci e u{te pokatastrofalen. Stignavme do blizu polovina milijarda evra pomalku dr`avni rezervi, zatoa {to centralnata banka gr~evito se bori da ja spre~i devalvacijata na denarot i znaete deka toa ne mo`e da go napravi ako vie ne po~nete da {tedite. Vie ovde, koga ve fativme so simnati ga}i, velite anuliravme 163 vrabotuvawa. Go fativme premierot so simnati ga}i deka srede kampawa na 17 mart ste potpi{ale dogovori za blizu 5 milioni evra za idiotski kampawi, toj veli ne va`i toa, anuliravme. Eve vi dene{ni vesnici, ova li e anulirawe? Eve edna strana, dve strani, tri strani vo dene{nite vesnici. Ova li e anulirawe? Do koga }e se odnesuvate vaka raskala{eno i komotno, do koga }e ja la`ete makedonskata javnost deka ja podigate svesta, vsu{nost site znaat deka perete pari i gi pla}ate dolgovite, privlilegiite koi {to gi dobivavte za najskapata kampawa vo istorijata na Republika Makedonija. Ednostavno vo vreme na kriza ne mo`e da ostanat va{ite proekcii deka ne smee da im ka`ete "ne" na partiskite vojnici koi vremeno se vraboteni. Privremenite vrabotuvawa duri za vreme na komisiskata rasprava ne gi demantiravte i</w:t>
      </w:r>
      <w:r>
        <w:rPr>
          <w:sz w:val="16"/>
          <w:szCs w:val="16"/>
        </w:rPr>
        <w:t xml:space="preserve"> </w:t>
      </w:r>
      <w:r>
        <w:rPr>
          <w:sz w:val="20"/>
          <w:szCs w:val="20"/>
        </w:rPr>
        <w:t>vie,</w:t>
      </w:r>
      <w:r>
        <w:rPr>
          <w:sz w:val="16"/>
          <w:szCs w:val="16"/>
        </w:rPr>
        <w:t xml:space="preserve"> </w:t>
      </w:r>
      <w:r>
        <w:rPr>
          <w:sz w:val="20"/>
          <w:szCs w:val="20"/>
        </w:rPr>
        <w:t>samo imavte dilema</w:t>
      </w:r>
      <w:r>
        <w:rPr>
          <w:sz w:val="16"/>
          <w:szCs w:val="16"/>
        </w:rPr>
        <w:t xml:space="preserve"> </w:t>
      </w:r>
      <w:r>
        <w:rPr>
          <w:sz w:val="20"/>
          <w:szCs w:val="20"/>
        </w:rPr>
        <w:t>dali</w:t>
      </w:r>
      <w:r>
        <w:rPr>
          <w:sz w:val="16"/>
          <w:szCs w:val="16"/>
        </w:rPr>
        <w:t xml:space="preserve"> </w:t>
      </w:r>
      <w:r>
        <w:rPr>
          <w:sz w:val="20"/>
          <w:szCs w:val="20"/>
        </w:rPr>
        <w:t>se</w:t>
      </w:r>
      <w:r>
        <w:rPr>
          <w:sz w:val="16"/>
          <w:szCs w:val="16"/>
        </w:rPr>
        <w:t xml:space="preserve"> </w:t>
      </w:r>
      <w:r>
        <w:rPr>
          <w:sz w:val="20"/>
          <w:szCs w:val="20"/>
        </w:rPr>
        <w:t>partiski</w:t>
      </w:r>
      <w:r>
        <w:rPr>
          <w:sz w:val="16"/>
          <w:szCs w:val="16"/>
        </w:rPr>
        <w:t xml:space="preserve"> </w:t>
      </w:r>
      <w:r>
        <w:rPr>
          <w:sz w:val="20"/>
          <w:szCs w:val="20"/>
        </w:rPr>
        <w:t>ili</w:t>
      </w:r>
      <w:r>
        <w:rPr>
          <w:sz w:val="16"/>
          <w:szCs w:val="16"/>
        </w:rPr>
        <w:t xml:space="preserve"> </w:t>
      </w:r>
      <w:r>
        <w:rPr>
          <w:sz w:val="20"/>
          <w:szCs w:val="20"/>
        </w:rPr>
        <w:t>se</w:t>
      </w:r>
      <w:r>
        <w:rPr>
          <w:sz w:val="16"/>
          <w:szCs w:val="16"/>
        </w:rPr>
        <w:t xml:space="preserve"> </w:t>
      </w:r>
      <w:r>
        <w:rPr>
          <w:sz w:val="20"/>
          <w:szCs w:val="20"/>
        </w:rPr>
        <w:t>profesionalci.  Nie izleguvame so dokazi sekojdnevno dodeka se partiski vrabotuvawa, i se pla{ite za va{ata fotelja, za foteljata na celata Vlada, zatoa {to ovaa vojska od 30 iljadi gi nosi pobedite na lokalnite, na pretsedatelskite izbori. I ovie uslovno</w:t>
      </w:r>
      <w:r>
        <w:rPr>
          <w:sz w:val="16"/>
          <w:szCs w:val="16"/>
        </w:rPr>
        <w:t xml:space="preserve"> </w:t>
      </w:r>
      <w:r>
        <w:rPr>
          <w:sz w:val="20"/>
          <w:szCs w:val="20"/>
        </w:rPr>
        <w:t>re~eno</w:t>
      </w:r>
      <w:r>
        <w:rPr>
          <w:sz w:val="16"/>
          <w:szCs w:val="16"/>
        </w:rPr>
        <w:t xml:space="preserve"> </w:t>
      </w:r>
      <w:r>
        <w:rPr>
          <w:sz w:val="20"/>
          <w:szCs w:val="20"/>
        </w:rPr>
        <w:t>30</w:t>
      </w:r>
      <w:r>
        <w:rPr>
          <w:sz w:val="16"/>
          <w:szCs w:val="16"/>
        </w:rPr>
        <w:t xml:space="preserve"> </w:t>
      </w:r>
      <w:r>
        <w:rPr>
          <w:sz w:val="20"/>
          <w:szCs w:val="20"/>
        </w:rPr>
        <w:t>iljadi</w:t>
      </w:r>
      <w:r>
        <w:rPr>
          <w:sz w:val="16"/>
          <w:szCs w:val="16"/>
        </w:rPr>
        <w:t xml:space="preserve"> </w:t>
      </w:r>
      <w:r>
        <w:rPr>
          <w:sz w:val="20"/>
          <w:szCs w:val="20"/>
        </w:rPr>
        <w:t>lu|e</w:t>
      </w:r>
      <w:r>
        <w:rPr>
          <w:sz w:val="16"/>
          <w:szCs w:val="16"/>
        </w:rPr>
        <w:t xml:space="preserve"> </w:t>
      </w:r>
      <w:r>
        <w:rPr>
          <w:sz w:val="20"/>
          <w:szCs w:val="20"/>
        </w:rPr>
        <w:t>ja</w:t>
      </w:r>
      <w:r>
        <w:rPr>
          <w:sz w:val="16"/>
          <w:szCs w:val="16"/>
        </w:rPr>
        <w:t xml:space="preserve"> </w:t>
      </w:r>
      <w:r>
        <w:rPr>
          <w:sz w:val="20"/>
          <w:szCs w:val="20"/>
        </w:rPr>
        <w:t>~inat</w:t>
      </w:r>
      <w:r>
        <w:rPr>
          <w:sz w:val="16"/>
          <w:szCs w:val="16"/>
        </w:rPr>
        <w:t xml:space="preserve"> </w:t>
      </w:r>
      <w:r>
        <w:rPr>
          <w:sz w:val="20"/>
          <w:szCs w:val="20"/>
        </w:rPr>
        <w:t>Republika Makedonija preskapo. Presmetavte vie deka se to~ni na{ite procenki deka tro{ite za niv 72 milioni evra? Toa se pari na gra|anite na Republika Makedonija. 30 iljadi neproduktivni vrabotuvawa! Zatoa {to vo pravo e kolegata Mile koga ve pra{uva, se falite deka ste ja anulirale i nevrabotenosta vo poslednite dva meseca. Znaete kako? Otpu{tate mese~no po nekolku iljadi vraboteni od stopanstvoto, pred se od izvozno orientiranite kompanii, a primate partiski vojnici vo javnata administracija i Makedonija se dovede vo isklu~itelno te{ka sostojba. Ne mo`e na{eto stopanstvo da izdr`i armija od 150 iljadi vo javnata administracija, plus va{i 30 iljadi partiski vojnici koi ne znaeme {to rabotat, vi ka`avme kakvi tragikomi~ni situacii imame. Taa uslovno re~eno partiska vojska {to ja pla}ame nie vo fevruari na pola metro sneg sobira lisja, a sega verojatno nekade vo op{tinite ili vo ministerstvata ~isti sneg, ja pla}ame nie taa va{a partiska vojska. I }e tvrdite vie deka nema zgolemuvawe na trendot na nevrabotenost. Toa e notorna laga, kako {to e notorna glupost prodol`uvaweto na vakvi kampawi, kako {to ni se smejat na{ite prijateli koga gledaat na vode~kite svetski kanali deka u{te odi kampawata "Investirajte vo Republika Makedonija", ne ona na Mil~o Man~evski, spotot deka "Makedonija e ve~na", tri minuti trae. Nekoj {to presmetuva dnevno tro{i za toa stotici iljadi dolari ili evra. Vas muva ne ve lazi! Navistina ne znam kako ne se gri`ite za ugledot na Republika Makedonija, site ni se smejat, zatoa {to znaat vo vreme na kriza da se reklamira{, site znaat deka toa e perewe pari i deka taa dr`ava e neseriozna, deka taa dr`ava vo nitu eden moment ne mo`e vo vreme na kriza da privle~e bilo koj stranski investitor, zatoa {to i vie ste svedoci, se otka`uvaat site najaveni stranski investicii. Ne mo`e da stane voop{to zbor za bilo kakva stapka na rast od 1%, koga i vie od edinstveniot infrastrukturen proekt {to e poseriozen sega ka`avte deka se otka`uvate. Zna~i nema infrastrukturen proekt prugata, sega odime, nema socijalni stanovi za koi do v~era tvrdevte deka na{ite grade`ni kompanii moraat da rabotat deka so javnite raboti }e go odr`uvate nekako makedonskoto stopanstvo, sega od toa se otka`uvate i ni zboruvate, ovde se gleda, pod pritisok na DUI, zatoa {to koga go pogledna rebalansot na buxetot se vide deka povtorno ni{to nema vo delot na Zapadna Makedonija, pa odedna{ se setivte i na Dr`avniot univerzitet vo Tetovo, se setivte deka treba da ima Dijagnosti~ki centar vo Tetovo - seto toa se prikazni za mali deca. Krajno ste neseriozen, a imate univerzitetska titula i se nadevavme deka edinstveniot vo Vladata koj ima takvo zvawe }e bide, uslovno re~eno, vistinski ~uvar na narodnata kasa. Ne dovedovte vo pozicija da ne mo`eme da sfatime kako ne se otka`uvate od famoznite dogovorni uslugi, koi gi ima nad 400 milioni evra, a }e ja zadol`uvate Republika Makedonija, na{ite deca, vnuci i idnite generacii so novi 100 milioni evra, a ovde imate takva rezerva vo ovoj ogromen buxet, koj i bez ovie minus 160 milioni evra, {to ja pravite deka e golema antikrizna merka, vsu{nost nad 2,5 milijardi evra vo ovaa krizna godina. Toa poka`uva deka imame krajno neodgovorna Vlada koja ne misli na gra|anite na Republika Makedonija, koja pred se misli na svojot komoditet i koja i ponatamu prodol`uva so matnite zdelki vo delot na dogovornite uslugi. Nie vi poso~ivme, i javnosta vi poso~i, samo vo poslednite 4 nedeli makedonskata javnost e zgrozena od faktot deka se potro{eni stotici iljadi evra za opremuvawe na pretsedatelskiot kabinet. Kolegata Makraduli vi poka`a, ona {to ne sakavte javno da ni ka`ete, vo nevreme se tro{at 40 milioni dolari za helikopteri koi gi ima Armijata, sosema nepotrebno. Modernizacijata na Armijata e prioritet, po~ituvan ministre, a ne modernizacijata i militarizacijata na policijata. Vie gi zagrozuvate i strate{kite interesi. Strate{ki interes na Republika Makedonija e da prodol`i modernizacijata na Armijata, no Armijata vi e na marginite. Armijata povtorno ima skusuvawe na svojot buxet, no va{ata omilena policija, zatoa {to gradite policiska dr`ava kade {to sekoj gra|anin vo Republika Makedonija mora da bide sleden i mora da bidat sobirani informacii za sekoj koj ne misli kako vlasta, e prioritet nad prioritetite. Taka, }e slu{neme nebulozi deka ovie intervenciski vozila, vsu{nost helikopterite se del od reformite vo Armijata, kako {to vie ne i ka`avte na va{ata kole{ka deka ne treba da se bruka pred makedonskata javnost koga velite deka anulirate tro{ewa za mebel i vozila, deka }e kupi 300 novi vozila za Ministerstvoto za vnatre{ni raboti. Nitu edna dr`ava vo Evropa, ne znam podaleku, vie {etate i do Va{ington odite, mo`ebi nekoja od zemjite ~lenki na MMF, no ne od evropskiot kontinent tro{i pari za vozila i za helikopteri i za mebel vo onie razmeri kako {to gi pravi Republika Makedonija. Velite deka ste gi anulirale novite vrabotuvawa, no ne ka`avte nitu zbor na na{ite prozivki deka osnovano se somnevame deka i ponatamu se ispla}aat astronomski dodatoci na vrabotenite vo Ministerstvoto za vnatre{ni raboti i deka zatoa se doveduvame vo pozicija {to prosto e neverojatno kako od ovoj buxet blizu 40% odat za plati i nadomestoci, bez ovie va{i partiski vrabotuvawa za koi presmetavme deka tro{ite 72 miliona.</w:t>
      </w:r>
    </w:p>
    <w:p>
      <w:pPr>
        <w:pStyle w:val="Normal"/>
        <w:spacing w:before="60" w:after="0"/>
        <w:jc w:val="both"/>
        <w:rPr>
          <w:sz w:val="20"/>
          <w:szCs w:val="20"/>
        </w:rPr>
      </w:pPr>
      <w:r>
        <w:rPr>
          <w:sz w:val="20"/>
          <w:szCs w:val="20"/>
        </w:rPr>
        <w:t xml:space="preserve">Na krajot, bidej}i }e ostavam del za da govoram i posledniot del, stanuva jasno deka i ponatamu nemate odgovor kako da se spravime so dupkata od 360 milioni evra, kolku {to vo ovoj moment i nedostasuvaat na Republika Makedonija. Izlegovte so edna od merkite za koja nie bevme podgotveni, zatoa {to sakame da bideme vo del i konstruktivni da ja poddr`ime, a toa e zadol`uvaweto od 100 milioni evra za da pomognete na malite i srednite pretprijatija. No koga vidovte kako nie reagiravme na sobraniskata rasprava vo komisii, koga dozvolivte vo Sobranieto da se legaliziraat partiskite vrabotuvawa, treba{e toga{ da bidete svesni deka ja gubite na{ata poddr{ka za ovaa merka, kako {to vo me|uvreme ja izgubivte poddr{kata od bankarite koi tvrdat deka ne se sigurni deka pod novite uslovi, poslednite merki na Narodnata banka, bi mo`ele da gi servisiraat zainteresiranite za ovie krediti za koi trgnavte so proekcija deka }e bidat 100 milioni zaem, 100 milioni }e dadat doma{nite banki. Doma{nite bankari ve}e se rezervirani dali }e mo`at da gi servisiraat ovie krediti. Znaete deka toa ne mo`e da go pravi Bankata za poddr{ka na razvojot, ne odite so izmeni na zakonot. Zna~i }e mora da odat preku komercijalnite banki, zatoa {to pomina vremeto. Vie samite tvrdite od den na den se menuvaat rabotite. Samo vie ne sfa}ate deka ova {to go nudi opozicijata ne izmisluva topla voda, tuku priznava cel svet koga toni kapitalizmot, i ovoj liberalen kapitalizam, mora da se primenat dve osnovni merki. Toa se: solidanrosta i socijalnata pravda. Vie ne pravite ni{to da gi soslu{ate sindikatite so ovoj rebalans. Vo nitu eden moment ne rekovte deka ste se stretnale so bilo koj od sindikatite, tuku postojano govorite ovoj rabotodava~, ovaa asocijacija na transporteri bile predlaga~i na ovie famozni merki koi se sveduvaat na rebalans na buxetot i na zaem od 100 milioni evra, ni{to pove}e ministre. 50-te merki, toa e sekojdnevna rabota koja {to treba{e da napravi prethodno Carinata, zatoa {to 3 godini ve}e ni ja poduvte glavata so taa takanare~ena Gilotiwa, a ne sega da ka`uvate deka efikasnosta na Carinata e del od antikriznite merki. Zatoa gledate dolu, ne gledate vo mene, zatoa {to i vie ste svesni, odnosno ste gledale vo telefonot. Pa pogledajte, gledajte i vo gospod. Se odnesuvate kako gospod, kako so vas da po~nuva i da zavr{uva svetot. Ne mo`e da se odnesuvate vaka neodgovorno kon opozicijata. Opozicijata pretstavuva 250 iljadi gra|ani vo ovaa dr`ava i ne mo`e opozicijata da nema tretman, nitu edna od merkite da ne bide prifatena, koga edna Germanija . . . </w:t>
      </w:r>
    </w:p>
    <w:p>
      <w:pPr>
        <w:pStyle w:val="Normal"/>
        <w:spacing w:before="60" w:after="0"/>
        <w:jc w:val="both"/>
        <w:rPr>
          <w:sz w:val="20"/>
          <w:szCs w:val="20"/>
        </w:rPr>
      </w:pPr>
      <w:r>
        <w:rPr>
          <w:sz w:val="20"/>
          <w:szCs w:val="20"/>
        </w:rPr>
        <w:t xml:space="preserve">(Objasnuvame na ministerot Slaveski: "Slu{am {to zboruvate, ova ne e samo telefon") </w:t>
      </w:r>
    </w:p>
    <w:p>
      <w:pPr>
        <w:pStyle w:val="Normal"/>
        <w:spacing w:before="60" w:after="0"/>
        <w:jc w:val="both"/>
        <w:rPr>
          <w:sz w:val="20"/>
          <w:szCs w:val="20"/>
        </w:rPr>
      </w:pPr>
      <w:r>
        <w:rPr>
          <w:sz w:val="20"/>
          <w:szCs w:val="20"/>
        </w:rPr>
        <w:t xml:space="preserve">A dobro. Ne, ne vidov. Gledavte dolu, sega go kriete telefonot. Ako pi{uvate ne{to da proverite drago }e mi bide, zatoa {to eve da re~eme {to se slu~uva vo razvienite kapitalisti~ki dr`avi. Najsilnata ekonomija SAD primenuva dr`aven intervencionizam. Nie vi nudime takvi merki. Dajte da gi pomogneme izvozno orientiranite kompanii. Im se smeevte na najgolemite izvoznici koga u{te vo oktomvri pobaraa od vas pomo{ i za cenata na strujata i za koncesiite, pa koga gi zatvorija nekoi celosno, nekoi delumno kapacitetite, sega ve}e ne slu{am nekoj da zboruva deka trebaat tie menaxeri koi minatata godina zemale 10 ili 15 milioni evra profit samo da si gi re{at problemite, zatoa {to i edna Amerika ne im re~e taka na menaxerite. Ne mu veli taka na Xeneral Motors, tuku se obiduva so aktiven ste~aj da spasi ne{to {to mo`e da se spasi. Ili ne e Merkel vo zabluda koga veli nie }e pomogneme na Opel i so dr`aven intervencionizam se reagira, samo vie ne prifa}ate nitu edna od merkite na opozicijata i toa, vi nudevme edna lepeza na merki. No koga stanuva zbor po~ituvan minister za OHIS kade {to uslovno re~eno vie ste gazda, OHIS i vrabotenite vo OHIS }e bidat vo privilegirana pozicija i tamu }e ima socijalen paket. Zo{to nema socijalen paket za cela Makedonija? Neli soglasno Ustavot Republika Makedonija e socijalna dr`ava? Zo{to vo vakva kriza ne priznaete deka kriznite merki pred se koga ne mo`ete da obezbedite razvoj mora da vodat smetka za socijalna komponenta. </w:t>
      </w:r>
    </w:p>
    <w:p>
      <w:pPr>
        <w:pStyle w:val="Normal"/>
        <w:spacing w:before="60" w:after="0"/>
        <w:jc w:val="both"/>
        <w:rPr>
          <w:sz w:val="20"/>
          <w:szCs w:val="20"/>
        </w:rPr>
      </w:pPr>
      <w:r>
        <w:rPr>
          <w:sz w:val="20"/>
          <w:szCs w:val="20"/>
        </w:rPr>
        <w:t>Nitu edna od ovie merki ne se socijalni. Site merki koi gi nudi opozicijata, celata opozicija, najmnogu SDSM odat vo pravec da se pomogne na gra|anite na Republika Makedonija i so prodavnicite kade {to }e mo`e nalik na drugite dr`avi vo regionot, eve pogledenete ja Hrvatska, ima desni~arska vlada, kakvo e nivnoto iskustvo so SOS prodavnicite, kade {to ima poevtini proizvodi. Kakvo e iskustvoto vo Slovenija, pa dojdete ovde so argumenti i re~ete ovde ne ~ini. Ili poglednete gi merkite. Vi velime, dajte po 30 evra subvencii za izvozno orientiranite kompanii, za tie da ni pomognat. Ovaa armija javna administracija koja dostigna fastanti~ni brojki da mo`e da zeme plata. Vie znaete deka vaka kako {to trgnaa platite vo visokoto obrazovanie, da re~eme ve}e zaostatokot navestuva deka do krajot na godinata nema da zeme 12 plati. Pra{awe na denot koga }e se soo~ite so takvi problemi za penzionerite. Ne mo`e da begate od realnosta koja e surova za `al. I zatoa, ako ne predlo`ite na krajot od ovaa rasprava edna merka so koja {to }e poka`ete deka {tedite, nie ne mo`eme da bideme uvereni deka vie svesno ne ja terate rabotata da izleze von kontrola Makedonija da bankrotira, a vo slu~aj, koga dr`avata bankrotira se znae samo poedinci profitiraat.</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a replika se javi pratenikot Blagorodna Duli} povelete.</w:t>
      </w:r>
    </w:p>
    <w:p>
      <w:pPr>
        <w:pStyle w:val="Normal"/>
        <w:spacing w:before="60" w:after="0"/>
        <w:jc w:val="both"/>
        <w:rPr/>
      </w:pPr>
      <w:r>
        <w:rPr>
          <w:b/>
          <w:sz w:val="20"/>
          <w:szCs w:val="20"/>
        </w:rPr>
        <w:t>Blagorodna Duli}:</w:t>
      </w:r>
      <w:r>
        <w:rPr>
          <w:sz w:val="20"/>
          <w:szCs w:val="20"/>
        </w:rPr>
        <w:t xml:space="preserve"> Blagodaram po~ituvan potpretsedatele.</w:t>
      </w:r>
    </w:p>
    <w:p>
      <w:pPr>
        <w:pStyle w:val="Normal"/>
        <w:spacing w:before="60" w:after="0"/>
        <w:jc w:val="both"/>
        <w:rPr>
          <w:sz w:val="20"/>
          <w:szCs w:val="20"/>
        </w:rPr>
      </w:pPr>
      <w:r>
        <w:rPr>
          <w:sz w:val="20"/>
          <w:szCs w:val="20"/>
        </w:rPr>
        <w:t>Prvo, ja koristam prilikata javno da mu se zablagodaram na kolegata Bu~kovski {to me promovira vo vesnikot, inaku druga {ansa nemav da izlezam duri ni so slika vo vesnikot "Vest".</w:t>
      </w:r>
    </w:p>
    <w:p>
      <w:pPr>
        <w:pStyle w:val="Normal"/>
        <w:spacing w:before="60" w:after="0"/>
        <w:jc w:val="both"/>
        <w:rPr>
          <w:sz w:val="20"/>
          <w:szCs w:val="20"/>
        </w:rPr>
      </w:pPr>
      <w:r>
        <w:rPr>
          <w:sz w:val="20"/>
          <w:szCs w:val="20"/>
        </w:rPr>
        <w:t>U{te edna{ vi blagodaram i vi po`eluvam i vie od va{ite 4 sina od prviot i vtor brak da si do~ekate vnu~iwa.</w:t>
      </w:r>
    </w:p>
    <w:p>
      <w:pPr>
        <w:pStyle w:val="Normal"/>
        <w:spacing w:before="60" w:after="0"/>
        <w:jc w:val="both"/>
        <w:rPr>
          <w:sz w:val="20"/>
          <w:szCs w:val="20"/>
        </w:rPr>
      </w:pPr>
      <w:r>
        <w:rPr>
          <w:sz w:val="20"/>
          <w:szCs w:val="20"/>
        </w:rPr>
        <w:t>[to se odnesuva do rebalansot na buxetot, {to i da se predlo`e{e od strana na Vladata }e imavme situacija, koja {to ja imame sega odnosno se da se negira. Toa e `alosno navistina, za Republika Makedonija opozicijata na vakov na~in da se gri`i za svoite glasa~i i za gra|anite na Republika Makedonija, nie povikuvaj}i se na Delovnikot za rabota na Sobranieto na Republika Makedonija diskutirame za rebalans vo vreme na kriza 6 nedeli. Toa nikade vo svetot ne se slu~uva, toa e samo na{ ekskluzivitet i toa i deneska se slu~uva so toa {to ja imame listata na prijavenite diskutanti. Site edno isto }e zboruvaat deka Vladata ne {tedi, deka obezbedila vrabotuvawa vo Sobranieto na Republika Makedonija, iako toa se ovozmo`i so amandman na barawe na sobraniskite slu`bi, deka mnogu se tro{i za oprema na vilata Vodno, za pretsedatelot i za mebel i za okolinata. Verojatno se o~ekuva{e da se postavat plasti~ni stol~iwa i plasti~ni ~a{i, pa dobro }e be{e so tie ~a{i ako se mava{e, nema{e da ima povredeni.</w:t>
      </w:r>
    </w:p>
    <w:p>
      <w:pPr>
        <w:pStyle w:val="Normal"/>
        <w:spacing w:before="60" w:after="0"/>
        <w:jc w:val="both"/>
        <w:rPr>
          <w:sz w:val="20"/>
          <w:szCs w:val="20"/>
        </w:rPr>
      </w:pPr>
      <w:r>
        <w:rPr>
          <w:sz w:val="20"/>
          <w:szCs w:val="20"/>
        </w:rPr>
        <w:t>Inaku, so drugite, tie se ve}e sredstvo za nanesuvawe na te{ki telesni povredi. Sre}a e {to na govornicata se iznesoa poinakvi ~a{i.</w:t>
      </w:r>
    </w:p>
    <w:p>
      <w:pPr>
        <w:pStyle w:val="Normal"/>
        <w:spacing w:before="60" w:after="0"/>
        <w:jc w:val="both"/>
        <w:rPr>
          <w:sz w:val="20"/>
          <w:szCs w:val="20"/>
        </w:rPr>
      </w:pPr>
      <w:r>
        <w:rPr>
          <w:sz w:val="20"/>
          <w:szCs w:val="20"/>
        </w:rPr>
        <w:t>Kolegi, mislam deka ni Delovnikot, ni bilo koj Delovnik svesta i sovesta ne mo`at da ni ja podobrat.</w:t>
      </w:r>
    </w:p>
    <w:p>
      <w:pPr>
        <w:pStyle w:val="Normal"/>
        <w:spacing w:before="60" w:after="0"/>
        <w:jc w:val="both"/>
        <w:rPr>
          <w:sz w:val="20"/>
          <w:szCs w:val="20"/>
        </w:rPr>
      </w:pPr>
      <w:r>
        <w:rPr>
          <w:sz w:val="20"/>
          <w:szCs w:val="20"/>
        </w:rPr>
        <w:t>Jas mislam deka ako navistina, dobro site vie kako konstruktivna opozicija toa go pravite, nema na vakov na~in da se odnesuvate.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Kontra replika Bu~kovski Vlado, povelete.</w:t>
      </w:r>
    </w:p>
    <w:p>
      <w:pPr>
        <w:pStyle w:val="Normal"/>
        <w:spacing w:before="60" w:after="0"/>
        <w:jc w:val="both"/>
        <w:rPr/>
      </w:pPr>
      <w:r>
        <w:rPr>
          <w:b/>
          <w:sz w:val="20"/>
          <w:szCs w:val="20"/>
        </w:rPr>
        <w:t xml:space="preserve">Vlado Bu~kovski: </w:t>
      </w:r>
      <w:r>
        <w:rPr>
          <w:sz w:val="20"/>
          <w:szCs w:val="20"/>
        </w:rPr>
        <w:t>Blagodaram.</w:t>
      </w:r>
    </w:p>
    <w:p>
      <w:pPr>
        <w:pStyle w:val="Normal"/>
        <w:spacing w:before="60" w:after="0"/>
        <w:jc w:val="both"/>
        <w:rPr>
          <w:sz w:val="20"/>
          <w:szCs w:val="20"/>
        </w:rPr>
      </w:pPr>
      <w:r>
        <w:rPr>
          <w:sz w:val="20"/>
          <w:szCs w:val="20"/>
        </w:rPr>
        <w:t xml:space="preserve">Najprvin }e bidam ne`en, }e zboruvam {to }e pravam jas koga }e stanam dedo. Sekako, ne }e sedam vo Parlamentot kako vas, }e si gi gledam vnucite, za{to toa e popametna rabota otkolku na ovoj na~in da se bide del od vladea~kata koalicija i da se posakuva da ja snema opozicijata. [to }e pravite, }e ne strelate? Ajde u~evme vo vremeto na komunizmot. Vie strelajte ne, jas seu{te }e zboruvam ovde. Jas seu{te }e go dr`am ~asot ovde, ~asot po demokratija gospo|o Duli}, za{to ne sakam da vi re~am babo Duli}. Vaka kako {to se odnesuvate nemojte da go zboruvate ova na va{ite vnuci. </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bor mu davam na pratenikot, ili na zamenik koordinatorot Marjan~o Nikolov, povelete.</w:t>
      </w:r>
    </w:p>
    <w:p>
      <w:pPr>
        <w:pStyle w:val="Normal"/>
        <w:spacing w:before="60" w:after="0"/>
        <w:jc w:val="both"/>
        <w:rPr/>
      </w:pPr>
      <w:r>
        <w:rPr>
          <w:b/>
          <w:sz w:val="18"/>
          <w:szCs w:val="18"/>
        </w:rPr>
        <w:t>Marjan~o Nikolov</w:t>
      </w:r>
      <w:r>
        <w:rPr>
          <w:b/>
          <w:sz w:val="20"/>
          <w:szCs w:val="20"/>
        </w:rPr>
        <w:t xml:space="preserve">: </w:t>
      </w:r>
      <w:r>
        <w:rPr>
          <w:sz w:val="20"/>
          <w:szCs w:val="20"/>
        </w:rPr>
        <w:t>Blagodaram potpretsedatele.</w:t>
      </w:r>
    </w:p>
    <w:p>
      <w:pPr>
        <w:pStyle w:val="Normal"/>
        <w:spacing w:before="60" w:after="0"/>
        <w:jc w:val="both"/>
        <w:rPr>
          <w:sz w:val="20"/>
          <w:szCs w:val="20"/>
        </w:rPr>
      </w:pPr>
      <w:r>
        <w:rPr>
          <w:sz w:val="20"/>
          <w:szCs w:val="20"/>
        </w:rPr>
        <w:t>Imam dve proceduralni zabele{ki.</w:t>
      </w:r>
    </w:p>
    <w:p>
      <w:pPr>
        <w:pStyle w:val="Normal"/>
        <w:spacing w:before="60" w:after="0"/>
        <w:jc w:val="both"/>
        <w:rPr>
          <w:sz w:val="20"/>
          <w:szCs w:val="20"/>
        </w:rPr>
      </w:pPr>
      <w:r>
        <w:rPr>
          <w:sz w:val="20"/>
          <w:szCs w:val="20"/>
        </w:rPr>
        <w:t>Prvo, reagiram na toa {to i dozvolivte na kole{kata Blagorodna Duli} da ja navreduva opozicijata, aludiraj}i na sovesta, sovesnosta i odgovornoto odnesuvawe. Ne treba da dozvolite od edni takvi situacii, koga se rasprava za vakov seriozen dokument, kako {to e rebalansot, nie povtorno da vlezeme vo {emata na VMRO-DPMNE i da ne raspravame za rebalansot, tuku da po~neme so li~ni diskvalifikacii. Takvo degradirawe na Sobranieto neka i slu`i na ~est na kole{kata.</w:t>
      </w:r>
    </w:p>
    <w:p>
      <w:pPr>
        <w:pStyle w:val="Normal"/>
        <w:spacing w:before="60" w:after="0"/>
        <w:jc w:val="both"/>
        <w:rPr>
          <w:sz w:val="20"/>
          <w:szCs w:val="20"/>
        </w:rPr>
      </w:pPr>
      <w:r>
        <w:rPr>
          <w:sz w:val="20"/>
          <w:szCs w:val="20"/>
        </w:rPr>
        <w:t xml:space="preserve">Vtorata proceduralna zabele{ka e taa {to iznese ovde nevistina deka opozicijata e nekonstruktivna i deka 60 dena se dr` el rebalansot vo Sobranieto. Najostro protestiram poradi toa. </w:t>
      </w:r>
    </w:p>
    <w:p>
      <w:pPr>
        <w:pStyle w:val="Normal"/>
        <w:spacing w:before="60" w:after="0"/>
        <w:jc w:val="both"/>
        <w:rPr>
          <w:sz w:val="20"/>
          <w:szCs w:val="20"/>
        </w:rPr>
      </w:pPr>
      <w:r>
        <w:rPr>
          <w:sz w:val="20"/>
          <w:szCs w:val="20"/>
        </w:rPr>
        <w:t xml:space="preserve">Nie kako pratenici vo odnos na rebalansot na buxetot imame pravo da diskutirame tri dena na plenarna sednica i pet dena na Komisijata za finansirawe i buxet, kako mati~no telo. Site drugi proceduri proizleguvaat od Delovnikot {to nejzinata partija na naj nedemokratski na~in go donese bez prisustvo na opozicijata i nas da ne obvinuvaat deka buxetot stoi vo Sobranieto poradi opozicijata e vrv na cinizam i da ne prodol`am ponatamu, da upotrebuvam te{ki zborovi. Vakvo odnesuvawe od vladea~ka partija, od pretstavnik na vladea~kata partija e nedozvolivo kon opozicijata. Apeliram do vas da odr`ite red vo Sobranieto, raspravata da odi za rebalansot. Vo sprotivno, povtorno Sobranieto }e se stavi na tapet i }e mu se namali avtoritetot. Blagodram. </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Mislam deka ni{to ne rekovte proceduralno.</w:t>
      </w:r>
    </w:p>
    <w:p>
      <w:pPr>
        <w:pStyle w:val="Normal"/>
        <w:spacing w:before="60" w:after="0"/>
        <w:jc w:val="both"/>
        <w:rPr>
          <w:sz w:val="20"/>
          <w:szCs w:val="20"/>
        </w:rPr>
      </w:pPr>
      <w:r>
        <w:rPr>
          <w:sz w:val="20"/>
          <w:szCs w:val="20"/>
        </w:rPr>
        <w:t>(Reakcii od mesto od pratenici)</w:t>
      </w:r>
    </w:p>
    <w:p>
      <w:pPr>
        <w:pStyle w:val="Normal"/>
        <w:spacing w:before="60" w:after="0"/>
        <w:jc w:val="both"/>
        <w:rPr>
          <w:sz w:val="20"/>
          <w:szCs w:val="20"/>
        </w:rPr>
      </w:pPr>
      <w:r>
        <w:rPr>
          <w:sz w:val="20"/>
          <w:szCs w:val="20"/>
        </w:rPr>
        <w:t xml:space="preserve">Ve molam da se soslu{ame. </w:t>
      </w:r>
    </w:p>
    <w:p>
      <w:pPr>
        <w:pStyle w:val="Normal"/>
        <w:spacing w:before="60" w:after="0"/>
        <w:jc w:val="both"/>
        <w:rPr>
          <w:sz w:val="20"/>
          <w:szCs w:val="20"/>
        </w:rPr>
      </w:pPr>
      <w:r>
        <w:rPr>
          <w:sz w:val="20"/>
          <w:szCs w:val="20"/>
        </w:rPr>
        <w:t>Vtoro, nieden pretsedatel, ili potpretsedatel ne znae odnapred koj {to }e zboruva, taka {to, {to se odnesuva do konstruktivnosta na opozicijata za toa ne gleda narodot i }e ocenuva koj e konstruktiven, koj ne e konstruktiven. Blagodaram.</w:t>
      </w:r>
    </w:p>
    <w:p>
      <w:pPr>
        <w:pStyle w:val="Normal"/>
        <w:spacing w:before="60" w:after="0"/>
        <w:jc w:val="both"/>
        <w:rPr>
          <w:sz w:val="20"/>
          <w:szCs w:val="20"/>
        </w:rPr>
      </w:pPr>
      <w:r>
        <w:rPr>
          <w:sz w:val="20"/>
          <w:szCs w:val="20"/>
        </w:rPr>
        <w:t>Zbor ima pratenikot Misovski Goran, povelete.</w:t>
      </w:r>
    </w:p>
    <w:p>
      <w:pPr>
        <w:pStyle w:val="Normal"/>
        <w:spacing w:before="60" w:after="0"/>
        <w:jc w:val="both"/>
        <w:rPr/>
      </w:pPr>
      <w:r>
        <w:rPr>
          <w:b/>
          <w:sz w:val="20"/>
          <w:szCs w:val="20"/>
        </w:rPr>
        <w:t xml:space="preserve">Goran Misovski: </w:t>
      </w:r>
      <w:r>
        <w:rPr>
          <w:sz w:val="20"/>
          <w:szCs w:val="20"/>
        </w:rPr>
        <w:t>Blagodaram potpretsedatele.</w:t>
      </w:r>
    </w:p>
    <w:p>
      <w:pPr>
        <w:pStyle w:val="Normal"/>
        <w:spacing w:before="60" w:after="0"/>
        <w:jc w:val="both"/>
        <w:rPr>
          <w:sz w:val="20"/>
          <w:szCs w:val="20"/>
        </w:rPr>
      </w:pPr>
      <w:r>
        <w:rPr>
          <w:sz w:val="20"/>
          <w:szCs w:val="20"/>
        </w:rPr>
        <w:t xml:space="preserve">Po~ituvani kolegi pratenici, po~ituvan zamenik minister, ministerot ne e tuka. </w:t>
      </w:r>
    </w:p>
    <w:p>
      <w:pPr>
        <w:pStyle w:val="Normal"/>
        <w:spacing w:before="60" w:after="0"/>
        <w:jc w:val="both"/>
        <w:rPr>
          <w:sz w:val="20"/>
          <w:szCs w:val="20"/>
        </w:rPr>
      </w:pPr>
      <w:r>
        <w:rPr>
          <w:sz w:val="20"/>
          <w:szCs w:val="20"/>
        </w:rPr>
        <w:t>Navistina, posle vakvi `estoki napadi vrz opozicijata, ~ovek te{ko mo`e da se koncentrira stru~no i na temata da debatira, no eve, jas }e se obidam. Vedna{ na po~etokot sakam da ka`am deka za pratenicite od Nova socijal demokratska partija ovoj rebalans na buxet e neprifatliv, e zadocnet i na{minkan rebalans na buxet, a osobeno neprifatliv zaradi toa {to se nosi vo ova Sobranie, se predlaga vo ova Sobranie nadvor od site ekonomski logiki, kako antikrizna merka.</w:t>
      </w:r>
    </w:p>
    <w:p>
      <w:pPr>
        <w:pStyle w:val="Normal"/>
        <w:spacing w:before="60" w:after="0"/>
        <w:jc w:val="both"/>
        <w:rPr>
          <w:sz w:val="20"/>
          <w:szCs w:val="20"/>
        </w:rPr>
      </w:pPr>
      <w:r>
        <w:rPr>
          <w:sz w:val="20"/>
          <w:szCs w:val="20"/>
        </w:rPr>
        <w:t>Nie po~ituvan zamenik minister i vo debatata za tretiot rebalans na buxetot, koj {to be{e podnesen od strana na VMRO-DPMNE insistiravme da bide povle~e. Novinarite so pravo go narekoa svadbarski buxet, buxet koj {to be{e za potrebite na VMRO-DPMNE isklu~itelno za potrebite na pretsedatelskite i lokalnite izbori, pobaravme buxetot da bide povle~en i Vladata da donese nov, soodveten na kriznata situacija. Krajno neprifatliva za nas be{e izjavata na ministerot za finansii Trajko Slaveski, deka krizata }e ja odmine Republika Makedonija. Nie si postavuvavme logi~no pra{awe dali Republika Makedonija e edinstvenata zemja vo svetot, {to ne e zafatena od svetskata ekonomska kriza, ili pak sme bile vo zabluda, sme bile tolku mnogu razvieni, {to }e ja podneseme ednostavno krizata, ili sme bile skros vo aut, totalno izolirani od celiot svet. Edinstveno nie kako Republika Makedonija mu pora~avme na svetot deka svetskata ekonomska kriza }e ja zaobikoli Republika Makedonija i vedna{ ministerot za finansii ne ubeduva{e deka vo Republika Makedonija zaradi toa {to svetskata ekonomska kriza }e ja zaobikoli Makedonija, Republika Makedonija }e se pretvori vo edno ogromno gradili{te i }e dojdat ogromni investicii.</w:t>
      </w:r>
    </w:p>
    <w:p>
      <w:pPr>
        <w:pStyle w:val="Normal"/>
        <w:spacing w:before="60" w:after="0"/>
        <w:jc w:val="both"/>
        <w:rPr>
          <w:sz w:val="20"/>
          <w:szCs w:val="20"/>
        </w:rPr>
      </w:pPr>
      <w:r>
        <w:rPr>
          <w:sz w:val="20"/>
          <w:szCs w:val="20"/>
        </w:rPr>
        <w:t>Ne znam dali ja znaete ovaa informacija, nekoj od mediumite se ohrabri da ja prenese. Pri posetata na premierot Gruevski na "Silikonskata dolina" vo SAD, gi ubeduval doma}inite, deka svetskata ekonomska kriza }e ja zaobikoli Republika Makedonija i doma}inite, biznismenite vo ironija mu ja pobarale vol{ebnata formula, kako bi mo`ele da ja prodadat vo svetot. Sega koga sme kaj investicii, premierot pred nekolku dena miluva{e da gi spomne investiciite, prave{e nekoi sporedbi vo 2008 godina vo Makedonija od nadvor bile investirani nekade okolu 590 milioni dolari, {to e pad pod 100 milioni dolari, vo odnos na prethodnata godina. Za razlika od Makedonija vo Hrvatska vo 2008 godina, stranskite investicii iznesuvale 3,6 milijardi evra. A vo Srbija, samo vo prvite tri meseci od 2009 godina, bile investirani 600 milioni evra. Postojano vi uka`uvavme kade }e se dvi`i makedonskata ekonomija i finansiskiot sektor vo Republika Makedonija vo uslovi na svetska ekonomska kriza. Uka`uvavme deka vo tekot na 2009 godina uslovite za izvoz na makedonskite kompanii }e se vlo{at. Vlijanieto na svetskata ekonomska kriza }e bide se pogolemo. Izvoznicite, osobeno od crnata metalurgija, koi {to izvezuvaat na evropskiot pazar, najavuvaat deka rabotat na granicata na rentabilitetot i deka nekade vo mart-april }e po~nat so golemo otpu{tawe na rabotnicite. Isto taka, i tie najavuvaat stagnacija na investiciite vo Republika Makedonija. Ako pove}e od 70% od makedonskoto proizvodstvo se prodava na evropskiot pazar, koj {to definitivno vleguva{e vo dlaboka recesija i ako silniot signal i alarm doa|a{e od najgolemite izvoznici za namaluvawe na proizvodstvoto i otpu{tawe na rabotnicite, kako rezultat na svetskata ekonomska finansiska kriza, navistina, so pravo go postavuvavme pra{aweto dali Vladata na VMRO-DPMNE ima kapacitet da se spravi so svetskata ekonomska kriza, so trgovskiot deficit, koj {to dostigna preku dve milijardi evra i na seto toa Vladata, a osobeno ministerot Trajko Slaveski ostana gluv. Ednostavno VMRO-DPMNE se zanimava{e so samo reklamirawe i ni{to drugo. Uka`uvavme i toga{ koga go nosevme buxetot za 2009 godina deka zagri`uva prihodnata strana na buxetot. Deka e te{ko vo uslovi na svetska ekonomska kriza, koga izvoznicite najavuvaat pomal izvoz, proektite za prihodite na prihodnata strana na buxetot, deka }e bidat ostvareni. Toa se poka`a deka ne se slu~i. Pretprijatijata vo tekstilnata i metalnata industrija bele`ea namalen obem na proizvodstvo, otpu{taa rabotnici, {to avtomatski producira{e i namalena dobivka, namalen prihod od danokot na dobivka i namaluvawe na sredstvata {to dr`avata gi planirala po osnov na pridonesi za penzisko i invalidsko osiguruvawe. So pravo si go postavuvavme pra{aweto dali navistina Vladata na VMRO-DPMNE ima kapacitet za spravuvawe so krizata i dali lo{oto menexirawe so parite na gra|anite povtorno }e producira so nekakva nezakonska odluka za prenamena na sredstva, kako {to be{e vtorata odluka za prenamena na sredstva, kade {to pove}e od 76 milioni evra bea pumpani vo javnite pretprijatija, bez nikakov osnov, nadvor od site zakonski propisi, a osobeno bea pumpani onie javni pretprijatija, koi {to bea rakovodeni od ~lenovi na VMRO-DPMNE. No zatoa, Vladata na VMRO-DPMNE mo`e so gordost da se pofali za tro{eweto na sredstva na gra|anite vo delot na dogovorni uslugi. Se tro{ea sredstva za samoreklamirawe na Vladata od nekolku desetici milioni evra. So rebalansot za 2009 godina ili so ovoj zadocnet rebalans vo 2009 godina predviduvate 390 milioni evra, pari predvideni od buxetot za partiskite vrabotuvawa, govorea i moite kolegi, 30 iljadi partiski vrabotuvawa se finansiraat od ovaa stavka. Ili partiski vrabotuvawa, koi {to na VMRO-DPMNE mu donesoa nekade okolu 50-60 iljadi glasovi na ovie posledni lokalni pretsedatelski izbori na onaa dobro poznata isprobana varijanta od 2008 godina, ako saka{ re{enie za trajno vrabotuvawe, }e mora{ da obezbedi{ 20 li~ni karti koi {to }e glasaat za VMRO-DPMNE i tuka }e se zavr{i prikaznata. Tie se i osnovnite pri~ini zo{to begate od aran`man so MMF. Aran`manot so MMF po avtomatizam predviduva red na tro{eweto i finansiska disciplina. Vo kontinuitet tro{evte po 400 iljadi evra za reklami. Za op{tinata Centar da ne govoram, preku 10 milioni evra, govorea i moite kolegi, no definitivno buxetskite proekcii bea vo funkcija na pretsedatelskite i lokalnite izbori. Premierot, site ministri u~estvuvaa vo izbornata kampawa. Go zloupotrebuvaa buxetot. Nezakonski go zloupotrebuvaa buxetot. Sekojdnevno gledavme lopatarewe na premierot za vreme na izborniot proces. ]e vi navedam samo nekolku primeri na klasi~na zloupotreba na pozicijata premier-ministri, povrzano so buxetot i sekako rebalansot na buxetot. Vo sred kampawa, 27 mart prifaten centar za barateli na azil vo Vizbegovo, go pu{ta pretsedatelot na Vladata. Izgradba na idniot dom na Makedonska filharmonija, 25 mart 360 milioni denari. 23 mart kamen temelnik vo blizina na Kamen most kaj rekata Vardar, Ustavniot sud, Dr`avniot arhiv, Arheolo{kiot muzej na Makedonija, 1,5 milijardi denari. Premierot Gruevski i ministerot Stojanovski go postavija kamen temelnikot, nova sportska sala vo Vasilevo 20 mart, investicija 600 iljadi evra. Otvorawe na kampus vo Strumica, sakale na Zaev da mu ja olesnat rabotata 20 mart, kamen temelnik izgradba delnica [tip-Strumica 20 mart, distributiven centar na nekoj privatnik vo op{tina Ilinden. Stavreski prva detska gradinka Ilinden, 19 mart Struga, postaven kamen temelnik od Proektot 145 fiskulturni sali, 46 milioni evra. @alam {to ministerot Slaveski ne e tuka, toj go postavi kamen temelnikot Sevrnata obikolnica na Ohrid, 18 mart 89, 7 milioni denari Irentolo{ki zavod 13 noemvri Skopje, 10 milioni denari, pu{tena vo upotreba sala vo Maxari, premierot Gruevski i Ma{inski fakultet i {to u{te ne. Se toa vo tekot na izbornata kampawa toa e nekade okolu 120-130 milioni evra proekti. I vedna{ zamislete cirkusot pomina i na oficijalniot sajt na Vladata, posle dva dena otkako zavr{ija izborite na oficijalniot sajt na Vladata na Republika Makedonija izleze edno soop{tenie so site antikrizni merki. Kako zaklu~ok veli vaka: vlijanieto na svetskata recesija vo makedonskoto stopanstvo e se poizrazena, pri {to se pogodeni site sektori. Zna~i, zamislete, vo Makedonija imalo kriza. I vedna{ posle toa Vladata ja revidira{e prethodnata prognoza za rast na bruto doma{niot proizvod od 5 na 1%, ili brojki koi {to uka`uvaat na totalno proma{uvawe na proekciite, a nie celo vreme uka`uvavme deka toa }e se slu~i.Prviot paket antikrizni merki 330 milioni evra ne donese nikakvi rezultati. Statisti~kite poka`ateli i oficijalnite brojki poka`uvaat za dramati~en pad na izvozot i industrijata sekako i namaluvawe na prihodite od danoci od 10%. Vo sekoja sovremena evropska dr`ava, koga }e vi falat 10% prihodi od danocite, najmalku e ministerot za finansii da podnese ostavka. Da ne zboruvam za celata Vlada. Se obidovte da ja prefrlite vinata i odgovornosta za lo{ata ekonomska sostojba vo svetskata globalna ekonomska kriza.</w:t>
      </w:r>
    </w:p>
    <w:p>
      <w:pPr>
        <w:pStyle w:val="Normal"/>
        <w:spacing w:before="60" w:after="0"/>
        <w:jc w:val="both"/>
        <w:rPr>
          <w:sz w:val="20"/>
        </w:rPr>
      </w:pPr>
      <w:r>
        <w:rPr>
          <w:sz w:val="20"/>
        </w:rPr>
        <w:t xml:space="preserve">Navistina 2006-2007 godina bea najuspe{nite godini za makedonskata ekonomija. Ima{e rast na bruto doma{niot proizvod nekade od 5 do 6%, no pri toa nikoj od Vladata ne saka{e da ka`e deka i toa bea zlatnite godini na ekonomijata posle Vtorata svetska vojna. Site zaslugi za ovie dve uspe{ni godini Vladata si gi pripi{a na sebe. Se slika{e vo Vladata, gledavme grupni fotki, vele{e premierot toa e zasluga na mene i na ovoj tim,  a sega beaga od odgovornosta i veli za sostojbite na ekonomijata vo Republika Makedonija vinovna e svetskata ekonomska kriza. Ona {to ostana zapamteno od grupnite fotki e noseweto e na vtoriot paket na antikrizni merki ili obnaa osumgodi{na programa za realizacija na infrastrukturni proekti od 8 milijardi evra. Jas navistina pogolema glupost, }e mi prostite zamenik ministre, ne sum slu{nal do sega. Pogolema nebuloza vo ekonomijata, 8 milijardi evra da soop{tite pred izborite na gra|anite na Republika Makedonija deka }e investirate vo ekonomijata vo kapitaplni objekti e ne~ueno. Ne se prifati ni eden amandman od opozicijata koj {to direktno }e pomogne{e na  kompaniite i sekako na najsiroma{niot sloj na naselenieto koe i te kako ja ~uvstvuvaat krizata. Zaradi nenavremena intervencija na Vladata i zardi totalnoto proma{uvawe na proekciite vo ekonomijata ili poto~no kreirawe na atmosfera na blagosostojba, a se vo funkcija sekako na izborite, preku 25 iljadi lu|e ostanaa bez rabota. Krajno licemerna be{e porakata na premierot Gruevski na Veligden koga gi povika semejstvata koi se vo mo`nost da pomognat na svoite bliski, pri toa zaboravaj}i deka site ovie partiski 30 iljadi vojnici se finansiraat od parite na gra|anite. Namesto spomenici {to go napravija Amerikancite i {to go pravat vo sovremenite ekonomii i vo evropskite zemji koi {to vo kriza, mo`evte na site semejstva vo Republika Makedonija da podelite po 100 evra. Mo`ebi nema{e mnogu da im zavr{at rabota, no sekako i na mnogu semejstva i te kao }e ima pomognea. </w:t>
      </w:r>
    </w:p>
    <w:p>
      <w:pPr>
        <w:pStyle w:val="Normal"/>
        <w:spacing w:before="60" w:after="0"/>
        <w:jc w:val="both"/>
        <w:rPr/>
      </w:pPr>
      <w:r>
        <w:rPr>
          <w:sz w:val="20"/>
        </w:rPr>
        <w:t xml:space="preserve">Definitivno nema ni{to od eftinite krediti. Toa postojano mo`ete ovie denovi da go pro~itate, da go pogledate vo site mediumi, eftini krediti nema. Postojanite aukcii na Narodnata  banka  na Republika Makedonija i </w:t>
      </w:r>
      <w:r>
        <w:rPr>
          <w:sz w:val="20"/>
          <w:szCs w:val="20"/>
        </w:rPr>
        <w:t xml:space="preserve">Ministerstvoto za finansii preku blagajni~kite i dr`avnite zapisi dovedoa do poka~uvawe na kamatite na kreditite na komercijalnite banki, sekako. Potrebata od sklu~uvawe na aran`man so Me|unarodniot monetaren fond nametnuva pove}e sekoga{ do sega. Sklu~uvaweto na aran`man so Me|unarodniot monetaren fond,t.s. aran`manot so Me|unarodniot monetaren fond sekako nema da mu odgovara na Gruevski i na neogovata Vlada zaradi toa {to sekako }e predizvika i red vo tro{eweto vo buxetskite sredstva. </w:t>
      </w:r>
    </w:p>
    <w:p>
      <w:pPr>
        <w:pStyle w:val="Normal"/>
        <w:spacing w:before="60" w:after="0"/>
        <w:jc w:val="both"/>
        <w:rPr>
          <w:sz w:val="20"/>
          <w:szCs w:val="20"/>
        </w:rPr>
      </w:pPr>
      <w:r>
        <w:rPr>
          <w:sz w:val="20"/>
          <w:szCs w:val="20"/>
        </w:rPr>
        <w:t>Isto taka ne ja prifativte i idejata na Titi Petkovski za formirawe na draven ekononimski sovet na ministri. Duri i na prateni~ko pra{awe premierot govori deka ni se si znaat, ne im treba pomo{, Vladata upe{no }e se spravi so ekonomskata kriza, no ne e taka.</w:t>
      </w:r>
    </w:p>
    <w:p>
      <w:pPr>
        <w:pStyle w:val="Normal"/>
        <w:spacing w:before="60" w:after="0"/>
        <w:jc w:val="both"/>
        <w:rPr/>
      </w:pPr>
      <w:r>
        <w:rPr>
          <w:sz w:val="20"/>
          <w:szCs w:val="20"/>
        </w:rPr>
        <w:t>Vo uslovi na kriza, Vladata ne smee da vlo`uva pari vo muzei, vo spomenici, vo brojki nemaat razvojna komponenta, ili pod impresija na Zakonot za Ministerstvoto za vnatre{ni raboti, kako {to be{e slu~ajot vo 2009 godina, za kapitalni proekti vo Ministerstvo za vnatre{ni raboti 12,5 milioni evra od koi 9,2 se za reformi vo policijatsa. Toa e ne~ueno. Navistina Vladata mora da go stimulira biznosto. Na firmite, osobeno onie koi se izvozno orientirani, da im pomogne da rabotat vo uslovi na svetska ekonomska kriza i sekako da vodi socijalna politika za onie kako posledica na krizata ostanale bez rabota.</w:t>
      </w:r>
    </w:p>
    <w:p>
      <w:pPr>
        <w:pStyle w:val="Normal"/>
        <w:spacing w:before="60" w:after="0"/>
        <w:jc w:val="both"/>
        <w:rPr>
          <w:sz w:val="20"/>
          <w:szCs w:val="20"/>
        </w:rPr>
      </w:pPr>
      <w:r>
        <w:rPr>
          <w:sz w:val="20"/>
          <w:szCs w:val="20"/>
        </w:rPr>
        <w:t>Na krajot da zaklu~am. po~ituvan zaminik ministre navistina `alam {to ministerot ne e ovde kako doka`an priznat profesor, d-r na ekonomski nauki koj odli~no gi poznava sostojbite vo ekonomijata. Eve }e ve zaamolam vas, ako ste vo sostojba, jas nema da repliciram, se iznarepliciravme, se iznaprika`avme na Komisijata za finansirawe i buxet, no }e ve zamolam eve pred pratenicite dali navistina stoite vrz vtoriot paket na antikrizni merki i da ni dadate edno pojasnuvawe kako planira Vladata da ja realizira taa programa vo narednite 8 godini, vo Republika Makedonija za kapitalni investicii da se vlo`at 8 milijardi evra.</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a replika e javen pratenikot Krste Mukoski, povelete.</w:t>
      </w:r>
    </w:p>
    <w:p>
      <w:pPr>
        <w:pStyle w:val="Normal"/>
        <w:spacing w:before="60" w:after="0"/>
        <w:jc w:val="both"/>
        <w:rPr/>
      </w:pPr>
      <w:r>
        <w:rPr>
          <w:b/>
          <w:sz w:val="20"/>
          <w:szCs w:val="20"/>
        </w:rPr>
        <w:t>Krste Mukoski</w:t>
      </w:r>
      <w:r>
        <w:rPr>
          <w:sz w:val="20"/>
          <w:szCs w:val="20"/>
        </w:rPr>
        <w:t>:  Blagodaram.</w:t>
      </w:r>
    </w:p>
    <w:p>
      <w:pPr>
        <w:pStyle w:val="Normal"/>
        <w:spacing w:before="60" w:after="0"/>
        <w:jc w:val="both"/>
        <w:rPr>
          <w:sz w:val="20"/>
          <w:szCs w:val="20"/>
        </w:rPr>
      </w:pPr>
      <w:r>
        <w:rPr>
          <w:sz w:val="20"/>
          <w:szCs w:val="20"/>
        </w:rPr>
        <w:t>Po~ituvan kolega Misovski }e  mi dozvolite edan mala digresija da napravam naprethodnite diskutanti.</w:t>
      </w:r>
    </w:p>
    <w:p>
      <w:pPr>
        <w:pStyle w:val="Normal"/>
        <w:spacing w:before="60" w:after="0"/>
        <w:jc w:val="both"/>
        <w:rPr>
          <w:sz w:val="20"/>
          <w:szCs w:val="20"/>
        </w:rPr>
      </w:pPr>
      <w:r>
        <w:rPr>
          <w:rFonts w:eastAsia="MAC C Swiss"/>
          <w:sz w:val="20"/>
          <w:szCs w:val="20"/>
        </w:rPr>
        <w:t xml:space="preserve"> </w:t>
      </w:r>
      <w:r>
        <w:rPr>
          <w:sz w:val="20"/>
          <w:szCs w:val="20"/>
        </w:rPr>
        <w:t>Se soglasuvam so toa {to na po~etokot po~navte za red, pred se za ovaa to~ka {to ja imame na sednicata zaradi serioznosta i te`inata.</w:t>
      </w:r>
    </w:p>
    <w:p>
      <w:pPr>
        <w:pStyle w:val="Normal"/>
        <w:spacing w:before="60" w:after="0"/>
        <w:jc w:val="both"/>
        <w:rPr>
          <w:sz w:val="20"/>
          <w:szCs w:val="20"/>
        </w:rPr>
      </w:pPr>
      <w:r>
        <w:rPr>
          <w:sz w:val="20"/>
          <w:szCs w:val="20"/>
        </w:rPr>
        <w:t>Prvo se sogalsuvam so kolegata Ivanovski, toa [to go ka`a na po~etokot deka na Komisijata za finansirawe i buxet uspeavem da vostpostavime red i deka imavme plodna sorabotak. Mislam deka taka treba da prodlo`i i ovaa rasprava za rebalansot na buxetot.</w:t>
      </w:r>
    </w:p>
    <w:p>
      <w:pPr>
        <w:pStyle w:val="Normal"/>
        <w:spacing w:before="60" w:after="0"/>
        <w:jc w:val="both"/>
        <w:rPr>
          <w:sz w:val="20"/>
          <w:szCs w:val="20"/>
        </w:rPr>
      </w:pPr>
      <w:r>
        <w:rPr>
          <w:sz w:val="20"/>
          <w:szCs w:val="20"/>
        </w:rPr>
        <w:t>Se soglasuvam i so kolegata Marjan~o deka ne treba da ima li~ni navredi, me|utoa }e go zamolam bidej}i nemam pravo jas proceduralno da se javuvam, da obrne malku vnimanie i na  odredeni negovi kolegi od prateni~kata grupa koi do nas pratenicite davaat odredeni kvalifikacii {to mislam deka ne e vored. Pred se treba da se po~ituvame, bez da se devalvirame. Zna~i ova e vo toj del {to napraviv mala digresija.</w:t>
      </w:r>
    </w:p>
    <w:p>
      <w:pPr>
        <w:pStyle w:val="Normal"/>
        <w:spacing w:before="60" w:after="0"/>
        <w:jc w:val="both"/>
        <w:rPr>
          <w:sz w:val="20"/>
          <w:szCs w:val="20"/>
        </w:rPr>
      </w:pPr>
      <w:r>
        <w:rPr>
          <w:sz w:val="20"/>
          <w:szCs w:val="20"/>
        </w:rPr>
        <w:t>Sega sakam da se obratam do vas, odnosno va{ata diskusija. Imeno od ona {to ve sledev i {to uspeav faktografski da zabele`am, vie se zadr`avte samo na edna teza, odnosno vo izjavata na ministerot za finansii deka krizata ]e ja odmine Republika Makedonija. toa e va{e legitimno pravo i mo`ete taka da go plasirate, ako sakate da bidete bukvaksti do javnsota. Me|utoa jas taa izjava ja sfativ poinaku i i deka ova {to vie go ka`avte e izvel~eno od kontekst na edna po{iroka izjava. Zna~i nikoga{ Vladata na Republika Makedonija, po~nuvaj}i od premierot do nitu eden minister ne rekla deka vo Republika Makedonija nema da se po~uvstuva finansiska kriza. Argument na toa e noseweto na prviot paket na antikrizno merki vedna{ posle noseweto na buxetot. Zna~i toa e samiot argument i toa e  soznanie deka ima kriza. Dadena e izjava deka e golema verojatnost svetskata ekonomska kriza da go odmine finansisikiot sektor ili da ne deluva tolku silno kako vo svetski ili vo evropski razmeri na finansiskiot sektor, me|utoa deka realniot sektor }e bide pogoden mislam deka toa od startot be{e izvjavuvano i deka radi toa se doneseni tri paketi na merki. Od ona {to go ka`avte deka ima{e partiski vrabotuvawa, voop{to ne se slagam so vas. Zna~i, od raspi{uvaweto na izborite do denes ne e  napraveni nitu edno partisko vrabotuvawe i toa se samo va{i {pekulacii. Ako imate dokazi za toa,eve pratenikot Igor Ivanovski dostavi nekoi dokazi {to gi demantira ministerot za finansii, jas ve molam tie dokazi da gi prezentirate. [to se odnesuva, zna~i nema rezultati od antikriznite merki. Do skoro imavme izjavi i odredeni stru~waci i od odredeni rakovoditeli na kompanii deka e kratok periodot ili vremeto da se po~uvstvuvaat rezulatite od antikriznitre merki. zna~i, ima vreme koga treba da pomine eden period da se po~uvstvuvaat odredeni merki.</w:t>
      </w:r>
    </w:p>
    <w:p>
      <w:pPr>
        <w:pStyle w:val="Normal"/>
        <w:spacing w:before="60" w:after="0"/>
        <w:jc w:val="both"/>
        <w:rPr/>
      </w:pPr>
      <w:r>
        <w:rPr>
          <w:b/>
          <w:sz w:val="20"/>
          <w:szCs w:val="20"/>
        </w:rPr>
        <w:t>Rafis Aliti</w:t>
      </w:r>
      <w:r>
        <w:rPr>
          <w:sz w:val="20"/>
          <w:szCs w:val="20"/>
        </w:rPr>
        <w:t>: Blagodaram.</w:t>
      </w:r>
    </w:p>
    <w:p>
      <w:pPr>
        <w:pStyle w:val="Normal"/>
        <w:spacing w:before="60" w:after="0"/>
        <w:jc w:val="both"/>
        <w:rPr>
          <w:sz w:val="20"/>
          <w:szCs w:val="20"/>
        </w:rPr>
      </w:pPr>
      <w:r>
        <w:rPr>
          <w:sz w:val="20"/>
          <w:szCs w:val="20"/>
        </w:rPr>
        <w:t>Kontra replika gospodinot Goran Misovski, povelete.</w:t>
      </w:r>
    </w:p>
    <w:p>
      <w:pPr>
        <w:pStyle w:val="Normal"/>
        <w:spacing w:before="60" w:after="0"/>
        <w:jc w:val="both"/>
        <w:rPr/>
      </w:pPr>
      <w:r>
        <w:rPr>
          <w:b/>
          <w:sz w:val="20"/>
          <w:szCs w:val="20"/>
        </w:rPr>
        <w:t>Goran Misovski</w:t>
      </w:r>
      <w:r>
        <w:rPr>
          <w:sz w:val="20"/>
          <w:szCs w:val="20"/>
        </w:rPr>
        <w:t>:  Izjavata na ministerotr Slaveski be{e objavena vo site  pi{ani mediumi. Ne samo {to ka`a deka svetskata kriza }e ja odmine Makedonija, go citiram mnisterot, otvorete  go vesnikto Dnevnik ili Utrinski vesnik, veli:"Republika Makedonija zaradi toa {to svetskata kriza ]e ja odmine }e se pretvori vo golema gradili{te". Toa e negova izjava.</w:t>
      </w:r>
    </w:p>
    <w:p>
      <w:pPr>
        <w:pStyle w:val="Normal"/>
        <w:spacing w:before="60" w:after="0"/>
        <w:jc w:val="both"/>
        <w:rPr>
          <w:sz w:val="20"/>
          <w:szCs w:val="20"/>
        </w:rPr>
      </w:pPr>
      <w:r>
        <w:rPr>
          <w:sz w:val="20"/>
          <w:szCs w:val="20"/>
        </w:rPr>
        <w:t>Ako nemalo ili ako nema partiski vrabotuvawa, zo{to od oficijalniot sajt na Vladata, zo{to kako edna antikrizna  merka e navedeno vaka:"Vremena zabrana za novi vrabotuvawa", zna~i imalo vrabotuvawa. Ako nemalo vrabotuvawa, nemalo takva merka da se donese.</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bor ima pratenikot Emilijan Stankovi}, povelete.</w:t>
      </w:r>
    </w:p>
    <w:p>
      <w:pPr>
        <w:pStyle w:val="Normal"/>
        <w:spacing w:before="60" w:after="0"/>
        <w:jc w:val="both"/>
        <w:rPr/>
      </w:pPr>
      <w:r>
        <w:rPr>
          <w:b/>
          <w:sz w:val="20"/>
          <w:szCs w:val="20"/>
        </w:rPr>
        <w:t xml:space="preserve">Emilijan Stankovi}: </w:t>
      </w:r>
      <w:r>
        <w:rPr>
          <w:sz w:val="20"/>
          <w:szCs w:val="20"/>
        </w:rPr>
        <w:t>Blagodaram po~ituvan potpretsedatele, po~ituvan zamenik minister za finansii.</w:t>
      </w:r>
    </w:p>
    <w:p>
      <w:pPr>
        <w:pStyle w:val="Normal"/>
        <w:spacing w:before="60" w:after="0"/>
        <w:jc w:val="both"/>
        <w:rPr>
          <w:sz w:val="20"/>
          <w:szCs w:val="20"/>
        </w:rPr>
      </w:pPr>
      <w:r>
        <w:rPr>
          <w:sz w:val="20"/>
          <w:szCs w:val="20"/>
        </w:rPr>
        <w:t>Mene mi e navistina mi e `al {to prodol`uva praksata VMRO DPMNE da saka da rasprava za se se{to, osven za realnite i vistinski porblemi na gra|anite i  na ovaa dr`ava.</w:t>
      </w:r>
    </w:p>
    <w:p>
      <w:pPr>
        <w:pStyle w:val="Normal"/>
        <w:spacing w:before="60" w:after="0"/>
        <w:jc w:val="both"/>
        <w:rPr>
          <w:sz w:val="20"/>
          <w:szCs w:val="20"/>
        </w:rPr>
      </w:pPr>
      <w:r>
        <w:rPr>
          <w:sz w:val="20"/>
          <w:szCs w:val="20"/>
        </w:rPr>
        <w:t>Na po~etokot o~ekuvav deka ministerot za finansii vo ekspozeto po ovoj rebalans na buxeet, barem da priznae deka i pokraj uka`uvawata na golem broj eksperti, zgre{il i zatoa rasprvame za rebalns. No o~igledno deka  negovoto arogatno odnesuvawe nema granici i zatoa ne prisustvuva na ovaa sednica na koja imame mnogu va`no pra{awe na dneven red. Vporo~em  toa se gleda i od prisustvoto na pratenicite na VMRO DPMNE odvaj gi ima 10 ili15 vo salata.</w:t>
      </w:r>
    </w:p>
    <w:p>
      <w:pPr>
        <w:pStyle w:val="Normal"/>
        <w:spacing w:before="60" w:after="0"/>
        <w:jc w:val="both"/>
        <w:rPr>
          <w:sz w:val="20"/>
          <w:szCs w:val="20"/>
        </w:rPr>
      </w:pPr>
      <w:r>
        <w:rPr>
          <w:sz w:val="20"/>
          <w:szCs w:val="20"/>
        </w:rPr>
        <w:t>Kolegata MUkovski ima{e konstruktivna zabele{ka deka, bidej}i e va`no pra{aweto treba da razgovarame i konstruktivno. Zatoa }e se obidam vo debatata da govoram so fakti.</w:t>
      </w:r>
    </w:p>
    <w:p>
      <w:pPr>
        <w:pStyle w:val="Normal"/>
        <w:spacing w:before="60" w:after="0"/>
        <w:jc w:val="both"/>
        <w:rPr>
          <w:sz w:val="20"/>
          <w:szCs w:val="20"/>
        </w:rPr>
      </w:pPr>
      <w:r>
        <w:rPr>
          <w:sz w:val="20"/>
          <w:szCs w:val="20"/>
        </w:rPr>
        <w:t>SDSM i niza eksperti u{te od minatata godina koga be{e donesen buxetot za 2009 godina povikuvaa vedna{ na negov rebalans, bidej{i i toga{ koga be{e predlo`en se zasnova{e na naodr`livi proekcii kako onaa za rastot na BDP, deficitot i sli~no koga od dene{en aspekt mo`eme da ka`eme deka do`ivea klasi~en fijasko.</w:t>
      </w:r>
    </w:p>
    <w:p>
      <w:pPr>
        <w:pStyle w:val="Normal"/>
        <w:spacing w:before="60" w:after="0"/>
        <w:jc w:val="both"/>
        <w:rPr/>
      </w:pPr>
      <w:r>
        <w:rPr>
          <w:sz w:val="20"/>
          <w:szCs w:val="20"/>
        </w:rPr>
        <w:t>Neodr`livosta  na buxetot ja potvrdija i podatocite za padot na indistriskoto proizvodstvo so prvite dva meseci od godinata, {to be{e svoeviden alarm deka proekciite na Ministerstvo za finansii i na Vladata na VMRO DPMNE, apsolutno ne mo`at da se realiziraat.</w:t>
      </w:r>
    </w:p>
    <w:p>
      <w:pPr>
        <w:pStyle w:val="Normal"/>
        <w:spacing w:before="60" w:after="0"/>
        <w:jc w:val="both"/>
        <w:rPr>
          <w:sz w:val="20"/>
          <w:szCs w:val="20"/>
        </w:rPr>
      </w:pPr>
      <w:r>
        <w:rPr>
          <w:sz w:val="20"/>
          <w:szCs w:val="20"/>
        </w:rPr>
        <w:t>Nema povtorno da govoram  ili da zamaram so brojki bidej}i pove}eto od pratenicite gi ka`aa, brojkite se tie, bez razlika kolku se nepovilni za  VMRO DPMNE nema da gi povtoruvam. Me|utoa, bidej}i, povtorno }e ka`am, `al mi {to ne pristuten ministerot za finansii, no koga go slu{av kako govori na Komisijata za finansirawe i buxet, kako miluva da gi citira Ogis Kont, se obidov  podgotvuivaj}i se za rasprava po renbalnsot na buceto da pro~itam ne{to od ekonomskta literatura i da se obidam da najdam {to e definicija na buxet. Zna~i, buxetot na Republika Makedonija  ili bilo koj buxet na bilo koja dr`ava pretstavuva godi{en pkan za finansirawe na funkciite i obvrskite na dr`avata, na edinicite na lokalna samouprava i na fondovite na dr`avata, ne{to {to voop{to stoi vo bilo koj u~ebnik po ekonomija. Zna~i soglasno ovaa definicija su{tinata na buxetot se sostoi vo sposobnosta da se napravi godi{na procenka na prihodi na tro{oci po nameni sekako po godi{na procenka  se podrazbira fiskalna godina od 12 meseci, koja po~nuva na 1 januari, a zavruva na 31 dekemvri. Ottuka  mo`eme deneska da zaklu~ime deka dobrata proekcija na eden buxet e od su{tinska va`nost. Sega kolku e va`na proekcijata  na eden buxet, posebno na buxetot na Republika Makedonija  ne ubeduva[e i premierot Nikola Gruevski. Spored nego koga stanuva zbor za buxetot se e rabota na dobor proektirawe osobeno vo edno vakvo specifi~no vreme. Sega ]e vi pro~itam i vo interes na javnosta {to istiot premier Nikola Gruevski na intervju vo eden tv dnevnik, na eden makedonski medium na 28. februari 2008 godina {to izjavi citiram: " mo`am da  ka`am deka zasega nemame seriozni problemi so ispolnuvaweto na buxetot". Toa  e rabota i na  proektirawe, dobro e da predvidite kakvi }e bidat prlivite vo buxetot vo edno vakvo specifi~no vreme. Vo prvite dva meseci se ostvaruva re~isi bez problemi zatoa {to e zato {to e dobro planiran. Koga ovaa Vlada na VMRO DPMNE govori za dobro planiran buxet toa znaeme deka ili se obiduva da ja zamajuva javnosta ili voop{to ne ja govori vistinata. Za toa govorat faktite, bidej}i vo izminatite godini na sekoj donesen buxet, bukvalno ne sekoj, Vladata predlaga{e dva pa duri i tri rebalansi. Zna~i ne sekoi tri do ~etiri meseci ni imame po eden rebalans na buxetot i toa e za Vladata eden porazitelen podatok  bidej}i o~igledno ne mo`e na godi{en plan da napravi dobra proekcija  i mora{e del na zakonski na~in so rebalans na buxet, del so nezakonskite odluki  za raspredeluvawe na buxetski sredstva  da gi raspredeluva sredstvata. I sekoga{ bez isklu~ok rebalansite odat so kratewe na kapitalnite i nvesticii i se ona {to bombasti~no ni se najavuva sekoj  dekemvri, zgolemuvawe na javnata potro{uva~ka. Stana jasno deka za Vladata na VMRO DPMNE buxetot ne e godi{na tuku nekolku mese~na ramka. Sekoi tri ~etiri meseci odnovno go prisposobuva. I sega su{tinskoto pra{awe, na koe {to treba{e ministerot za finansii da dade odgovor, i navstina mi e mnogu `al {to stana praksa koalicionite partneri na VMRO DPMNE vo slu~aj zamenicite ministri da branat ili stavani vo ogin da branat ne{to {to ne dr`i, no toa vie }e si go raspravate vo DUI, verojatno nekoj partiski forum, takov e odnosot na va[iot koalicionen partner sprema vas kako partija. Zna~i na istoto intervju 28 fevruari Nikola Gruevski go ka`a i slednoto: " vo januari ostvaruvawata vo buxetot vo odnos na ona {to e planirano e 98%". Za fevruari  sroped ona {to do sega odi, zna~i toga{ bilo na  kraj na mesecot mo`no e da imame i malku nad 100%, zna~i povtoruvam malku nad 100%, {to zna~i za dvata meseca zaedno o~ekuvame da ja  ostvarime proekcijata {to bila planirana prethodno za januari i fevruari i od toj aspekt mo`am da ka`am deka za sega nemame seriozno problemi so ispolnuvawe na buxetot.</w:t>
      </w:r>
    </w:p>
    <w:p>
      <w:pPr>
        <w:pStyle w:val="Normal"/>
        <w:spacing w:before="60" w:after="0"/>
        <w:jc w:val="both"/>
        <w:rPr>
          <w:sz w:val="20"/>
          <w:szCs w:val="20"/>
        </w:rPr>
      </w:pPr>
      <w:r>
        <w:rPr>
          <w:rFonts w:eastAsia="MAC C Swiss"/>
          <w:sz w:val="20"/>
          <w:szCs w:val="20"/>
        </w:rPr>
        <w:t xml:space="preserve"> </w:t>
      </w:r>
      <w:r>
        <w:rPr>
          <w:sz w:val="20"/>
          <w:szCs w:val="20"/>
        </w:rPr>
        <w:t>Sega }e se obidam da vi gi citiram ekonomskite pokazateli i trendovi koga Nikola Gruevski govore{e ova. Toga{ koga go govore{e gi imavme slednite parametri: pad na indistrisko proizvodstvo 7,6% i pad od 14  do prvite dva meseci. Izvozot zabele`a pad od 15% vo posledniot kvartal od 2008 godina, uvozot zabele`a pad od 13% vo posledniot kvartal  od 2008 godina i pad od 26% od periodot januari - fevruari 2009 godina. Nadvore{no trgovskiot deficit se prodlabo~i za 12% vo prvite dva meca od 2009 godina, dano~nite prihodi vo buxetot vo prviot kvartal vo 2009 godina se za 10% poniski od ona {to go planira{e Vladata. Buxetskata dupka vo toj moment se procenuvala  na 200-300 milioni evra, brojot na registrirano nevraboteni sogalsno podatocite na Agencijata za vrabotuvawe vo toj period januari fevruari  2009 godina bele`i zgolemuvawe za 7700 lica. Toga{ bea onie aktuelni otpu{tawa od Mital stil, Rade Kon~ar, Metalski zavod Tito, Skopski leguri, Mavrovi in`inering i Usje, vo toj moment brojkata stigna od 15000  novo otpu{teni. I seto toa vo toj moment  Nikola Gruevski veli deka se e vo red i deka se e red i deka proekciite vo buxetot se dobro isplanirani i deka tie }e se ostvaruvaat. Toa govori za toa kolku i ovie dene{ni proekcii na ministerot  Trajko Slaveski i te{eweto deka se }e bide kako treba, vsu{nost mo`eme da konstatirame deka se paravan za nesposobnosta. Sega, bidej}i opstanokot na buxetot e doveden vo pra{awe, nemojte da ja zamajuvate javnosta deka ovoj buxet e antikrizna merka. Vladata go pravi od nemaj kade, zatoa {to drugo ne ni znae, ne ni mo`e i mora da go stori, zatoa {to ne mo`e da se napolni dravnata kasa, planiranite proekcii  po sobirawrto na  danoci ne izleguvaat kako {to se planirani. Ova poka`uva deka rebalansot na buxetot zatoa {to ste dovedeni vo }o{.</w:t>
      </w:r>
    </w:p>
    <w:p>
      <w:pPr>
        <w:pStyle w:val="Normal"/>
        <w:spacing w:before="60" w:after="0"/>
        <w:jc w:val="both"/>
        <w:rPr>
          <w:sz w:val="20"/>
          <w:szCs w:val="20"/>
        </w:rPr>
      </w:pPr>
      <w:r>
        <w:rPr>
          <w:sz w:val="20"/>
          <w:szCs w:val="20"/>
        </w:rPr>
        <w:t>Koga se govori za stranski investicii, vo ovoj period ima nula stranski investicii, no ne mo`ete sega da se pravdate deka tie stranski  investicii se rezultat na ekonomskata kriza i globalnite trendovi, bidej{i ima{e slu~ai, za toa govorevem vo oktomvri 2008 godina koga vladina delegacija na ~elo so premierot Gruevski otide na poseta vo SAD kade {to ja  napravi istoriskata poseta vo INTEL, seu{te ne znaeme so kogo se sretnaa tamu na{ite ministri za stranski investicii, koga celata javnost, site eksperti vi uka`uvaa deka e pove}e od ludost vo uslovi na ekonomska kriza da odi vladina delegacija i da tro{i iljadnici evra, na poseta vo SAD koga e jasno deka nema {ansi nekoj da investira vo Republika Makedonija, vo uslovi na finansiska kriza.</w:t>
      </w:r>
    </w:p>
    <w:p>
      <w:pPr>
        <w:pStyle w:val="Normal"/>
        <w:spacing w:before="60" w:after="0"/>
        <w:jc w:val="both"/>
        <w:rPr/>
      </w:pPr>
      <w:r>
        <w:rPr>
          <w:sz w:val="20"/>
          <w:szCs w:val="20"/>
        </w:rPr>
        <w:t xml:space="preserve">Nastrana od nemaweto planovi za investicii vo ovaa godina, Vladata i vo izminatiot period od godinata gi zako~i ve}e zapo~natite tenderski procesi {to treba{e da zna~at stranski investicii. HEC Bo{kov Most propadna, HEC ^ebren, HEC Gali{te, tenderot za 28-te mali hidrocentrali, EMO OHIS, tenderot {to go dobi germanskata </w:t>
      </w:r>
      <w:r>
        <w:rPr>
          <w:rFonts w:cs="Times New Roman" w:ascii="Times New Roman" w:hAnsi="Times New Roman"/>
          <w:sz w:val="20"/>
          <w:szCs w:val="20"/>
        </w:rPr>
        <w:t>RVA</w:t>
      </w:r>
      <w:r>
        <w:rPr>
          <w:sz w:val="20"/>
          <w:szCs w:val="20"/>
        </w:rPr>
        <w:t xml:space="preserve">, ne znaeme {to se slu~uva niv gi nema. </w:t>
      </w:r>
    </w:p>
    <w:p>
      <w:pPr>
        <w:pStyle w:val="Normal"/>
        <w:spacing w:before="60" w:after="0"/>
        <w:jc w:val="both"/>
        <w:rPr>
          <w:sz w:val="20"/>
          <w:szCs w:val="20"/>
        </w:rPr>
      </w:pPr>
      <w:r>
        <w:rPr>
          <w:sz w:val="20"/>
          <w:szCs w:val="20"/>
        </w:rPr>
        <w:t xml:space="preserve">@alno e {to i so ovoj rebalans na Buxet ili seto ova {to nie e predlo`eno poka`uva deka apsolutno nemate namera da se otreznite. Naprotiv, sega mo`am da ka`am deka mo`ebi voveduvate nekoja nova definicija, koja {to vo idnina vo ekonomskata literatura }e se koristi, edna taka nare~ena definicija luksuzno {tedewe. Vie luksuzno {tedite. Se {tedi, samo za vas pari mora da ima, javnata potro{uva~ka nikako ne smee da se namali. Nefunkcionalnite tro{ewa gi ima kolku {to sakate. Govorea kolegite, da ne se povtoruvam 500 milioni za dogovorni uslugi, i 400 miliona za Armijata od okolu 30 iljadi vraboteni privremeno so dogovori na opredeleno vreme, partiski vojnici na VMRO DPMNE, Kolegata Ivanovski govore{e za toa, i seto toa odrazuva ili poka`uva deka seto ona {to be{e govoreno na izborite vsu{nost e samo mi`i Asan da ti bajam. </w:t>
      </w:r>
    </w:p>
    <w:p>
      <w:pPr>
        <w:pStyle w:val="Normal"/>
        <w:spacing w:before="60" w:after="0"/>
        <w:jc w:val="both"/>
        <w:rPr>
          <w:sz w:val="20"/>
          <w:szCs w:val="20"/>
        </w:rPr>
      </w:pPr>
      <w:r>
        <w:rPr>
          <w:sz w:val="20"/>
          <w:szCs w:val="20"/>
        </w:rPr>
        <w:t xml:space="preserve">Vo celava prikazna na mnogu te{ka finansiska sostojba i ekonomska vo koja {to se nao|aat najprvo gra|anite vkupno i celata dr`ava i dopolnitelno negativni trendovi koi {to gi o~ekuvame, vie si prodol`uvate da si tro{ite pari za spomenici. Nitu ka`uvate koi se finansiskite detali od 10-te milioni evra koi {to }e gi tro{ite za spomenici vo op{tinata Centar, informaciite ka`uvaat deka vo ekot na ekonomskata kriza Vladata od Buxetot na Ministerstvoto za kultura prefrlala do sega 7.250.000 evra i toa 4 transferi, vo juni, septemvri, oktomvri i dekemvri vo 2008 godina, najgolem ek na ekonomska kriza, koga site ne ubeduvaa deka doprva te{koto doa|a, vie si odlu~uvate da pravite spomenici. Dopolnitelno noviot gradona~alnik na Centar uka`a deka celoto pla}awe na ovie spomenici }e trae vo narednite 3, 4 i 5 godini i seto ova se pravi ne zaradi podobruvawe na ekonomskata situacija, ne zaradi kulturata kako {to velite, tuku o~igledno za da se zadovoli suetata ili da se napravi istoriski testamen od eden ~ovek, od eden vladatel koj o~igledno saka da ostavi dlaboki tragi vo Makedonskoto op{testvo. </w:t>
      </w:r>
    </w:p>
    <w:p>
      <w:pPr>
        <w:pStyle w:val="Normal"/>
        <w:spacing w:before="60" w:after="0"/>
        <w:jc w:val="both"/>
        <w:rPr>
          <w:sz w:val="20"/>
          <w:szCs w:val="20"/>
        </w:rPr>
      </w:pPr>
      <w:r>
        <w:rPr>
          <w:sz w:val="20"/>
          <w:szCs w:val="20"/>
        </w:rPr>
        <w:t xml:space="preserve">Koga se sporeduvate so ekonomskite trendovi ili so merkite koi {to gi prezemaat drugite zemji bi trebalo i da se sporeduvate i mislam deka dobro imame eden pozitiven trend so Zakonot za proglasuvawe na AL[AT za spomenik na prirodata, treba{e da se gleda trendot kako razvienite zemji ja za{tituvaat prirodata, ne gradat takov tip na spomenici, nego tie gi stavaat, prirodata ja stavaat pod za{tita na UNESKO i IKOMOS. Mo`evte samo vo Avstralija da vidite deka duri spomenk na kultura  napravena e pla`ata kade {to prv pat stapnal Xems Kuk i toa }e vi be{e dovolen primer da si go gledate, ako ve}e tolku sakate da ja  unapreduvate kulturata, da napravite ne{to i vo Makedonija. Dobro, }e ka`am, sakam javno da priznaam deka i ova so Zakonot za proglasuvawe na zonata AL[AR za spomenik na prirodata e dobar trend. </w:t>
      </w:r>
    </w:p>
    <w:p>
      <w:pPr>
        <w:pStyle w:val="Normal"/>
        <w:spacing w:before="60" w:after="0"/>
        <w:jc w:val="both"/>
        <w:rPr>
          <w:sz w:val="20"/>
          <w:szCs w:val="20"/>
        </w:rPr>
      </w:pPr>
      <w:r>
        <w:rPr>
          <w:sz w:val="20"/>
          <w:szCs w:val="20"/>
        </w:rPr>
        <w:t xml:space="preserve">Nekolku pati govorevme deka e potreba da napravite meka dr`avna intervencija za da se re{i problemot so mlekarite vo Svedmilk. Bea potrebni 6 miliona evra, tro{ite 10 milioni evra za spomenici vo Centar. ]e zemam eden primer: napravite eden bronzen bik vo op{tinata Centar, i so toa problemot na mlekarite ne go re{avate. </w:t>
      </w:r>
    </w:p>
    <w:p>
      <w:pPr>
        <w:pStyle w:val="Normal"/>
        <w:spacing w:before="60" w:after="0"/>
        <w:jc w:val="both"/>
        <w:rPr>
          <w:sz w:val="20"/>
          <w:szCs w:val="20"/>
        </w:rPr>
      </w:pPr>
      <w:r>
        <w:rPr>
          <w:sz w:val="20"/>
          <w:szCs w:val="20"/>
        </w:rPr>
        <w:t xml:space="preserve">I sega treba da bidete doblesni, mi e `al {to vas vi go upatuvam ova pra{awe, pak }e ka`am ve stavat vas vo "in", go nema ministerot za finansii da odgovorite, kako imate pari za bronzen bik, a nemate pari za `ivite kravi i za problemite na mlekarite koi o~igledno vo bezizlesnost ne znaat {to da pravat i koi {to se zadol`eni so krediti. </w:t>
      </w:r>
    </w:p>
    <w:p>
      <w:pPr>
        <w:pStyle w:val="Normal"/>
        <w:spacing w:before="60" w:after="0"/>
        <w:jc w:val="both"/>
        <w:rPr>
          <w:sz w:val="20"/>
          <w:szCs w:val="20"/>
        </w:rPr>
      </w:pPr>
      <w:r>
        <w:rPr>
          <w:sz w:val="20"/>
          <w:szCs w:val="20"/>
        </w:rPr>
        <w:t>Dopolnitelno uporno govorite i premierot Gruevski se obiduva, vo sekoja prilika koga govori za uspesite na Vladata, da gi ka`uva site parametri za zemjodelstvoto deka toa {to go napravi Vladata na VMRO DPMNE vo izminastive tri godini site vladi zaedno do sega vo Republika Makedonija ne napravile ni{to za zemjodelieto i deka toa e neviden uspeh i neviden napredok. Sega }e vi ka`am {to ka`a na 1 juni i }e vi poka`am u{te edna{ deka ne ja govori vistinata.</w:t>
      </w:r>
    </w:p>
    <w:p>
      <w:pPr>
        <w:pStyle w:val="Normal"/>
        <w:spacing w:before="60" w:after="0"/>
        <w:jc w:val="both"/>
        <w:rPr>
          <w:sz w:val="20"/>
          <w:szCs w:val="20"/>
        </w:rPr>
      </w:pPr>
      <w:r>
        <w:rPr>
          <w:sz w:val="20"/>
          <w:szCs w:val="20"/>
        </w:rPr>
        <w:t xml:space="preserve">"Buxetskite pari za zemjodelstvoto se ispla}aat navreme i soodvetno se tro{at". Toa go ka`a na 1 juni, "dr`avnite pari za subvencionirawe na zemjodelstvoto se tro{at soodvetno, a isplatata e navremena spored predvidena dinamika, dosega se realizirani 42% od planiranite sredstva", toa go izjavi makedonskiot premier Nikola Grujevski po posetata na Agencijata za finansiska poddr{ka na zejodelstvoto i ruralniot razvoj. </w:t>
      </w:r>
    </w:p>
    <w:p>
      <w:pPr>
        <w:pStyle w:val="Normal"/>
        <w:spacing w:before="60" w:after="0"/>
        <w:jc w:val="both"/>
        <w:rPr>
          <w:sz w:val="20"/>
          <w:szCs w:val="20"/>
        </w:rPr>
      </w:pPr>
      <w:r>
        <w:rPr>
          <w:sz w:val="20"/>
          <w:szCs w:val="20"/>
        </w:rPr>
        <w:t xml:space="preserve">Sega, bidej}i kolegata Mukovski veli deka treba da se govori konstruktivno da se govori so fakti, mislam deka treba da dobieme odgovor na nekoklku pra{awa. </w:t>
      </w:r>
    </w:p>
    <w:p>
      <w:pPr>
        <w:pStyle w:val="Normal"/>
        <w:spacing w:before="60" w:after="0"/>
        <w:jc w:val="both"/>
        <w:rPr>
          <w:sz w:val="20"/>
          <w:szCs w:val="20"/>
        </w:rPr>
      </w:pPr>
      <w:r>
        <w:rPr>
          <w:sz w:val="20"/>
          <w:szCs w:val="20"/>
        </w:rPr>
        <w:t xml:space="preserve">Od koga zavr{ija izborite i koga stana aktuelno za toa kako se finansiraat politi~kite partii, kolku dobivaat donacii, koi se donatorite, dasli se objaveni, zo{to ne se objaveni, objavi eden pe~aten medium edna storija, dopolnitelno mi be{e provokacija da istra`uva, i sega }e vi dadam tri primeri, imam ovde 10-tina imiwa, ne sakam zaradi javnosta del od niv, bidej}i ne znam kakva funkcija vo VMRO DPMNE imaat, }e vi dadam tri primeri koi }e vi uka`at kako gi tro{ite parite za zemjodelstvoto. </w:t>
      </w:r>
    </w:p>
    <w:p>
      <w:pPr>
        <w:pStyle w:val="Normal"/>
        <w:spacing w:before="60" w:after="0"/>
        <w:jc w:val="both"/>
        <w:rPr>
          <w:sz w:val="20"/>
          <w:szCs w:val="20"/>
        </w:rPr>
      </w:pPr>
      <w:r>
        <w:rPr>
          <w:sz w:val="20"/>
          <w:szCs w:val="20"/>
        </w:rPr>
        <w:t xml:space="preserve">Imeno, Goran Spasovski, pretsedatel na op{tinski Komitet na Staro Nagori~ani - Kumanovo,  koj vo 2008 godina zemal pari za finansiska podr{ka vo zemjodelstvoto i figurira na spisok za podr{ka na sto~arsko proizvodstvo. I zamislete istiot se javuva kako donator na kampawata na VMRO DPMNE, dal ~ovekot 150 iljadi denari. </w:t>
      </w:r>
    </w:p>
    <w:p>
      <w:pPr>
        <w:pStyle w:val="Normal"/>
        <w:spacing w:before="60" w:after="0"/>
        <w:jc w:val="both"/>
        <w:rPr>
          <w:sz w:val="20"/>
          <w:szCs w:val="20"/>
        </w:rPr>
      </w:pPr>
      <w:r>
        <w:rPr>
          <w:sz w:val="20"/>
          <w:szCs w:val="20"/>
        </w:rPr>
        <w:t xml:space="preserve">Eve vi sega vtor primer: Mitko Antovski, pretsedatel na op{tinski Komitet na VMRO DPMNE  - Del~evo. Zemal pari za finansiska poddr{ka za 2008 godina, sto~arsko proizvodstvo, p~elno semejstvo, i dal 200 iljadi denari vo kampawata na VMRO DPMNE. </w:t>
      </w:r>
    </w:p>
    <w:p>
      <w:pPr>
        <w:pStyle w:val="Normal"/>
        <w:spacing w:before="60" w:after="0"/>
        <w:jc w:val="both"/>
        <w:rPr>
          <w:sz w:val="20"/>
          <w:szCs w:val="20"/>
        </w:rPr>
      </w:pPr>
      <w:r>
        <w:rPr>
          <w:sz w:val="20"/>
          <w:szCs w:val="20"/>
        </w:rPr>
        <w:t xml:space="preserve">Goran~o Za{ov, pretsedatel na op{tinski Komitet ^e{inovo- Oble{evo, doniral pari za kampawata, a verojatno ovoj Lazo Za{ov, koj {to ne znam vo kakvi rodnini koj isto taka e ^e{inovo-Oble{evo,  dobil pari za finansiska poddr{ka na zemjodelstvoto za proizvodstvo i proda`ba na kravjo mleko - 100 iljadi denari. </w:t>
      </w:r>
    </w:p>
    <w:p>
      <w:pPr>
        <w:pStyle w:val="Normal"/>
        <w:spacing w:before="60" w:after="0"/>
        <w:jc w:val="both"/>
        <w:rPr>
          <w:sz w:val="20"/>
          <w:szCs w:val="20"/>
        </w:rPr>
      </w:pPr>
      <w:r>
        <w:rPr>
          <w:sz w:val="20"/>
          <w:szCs w:val="20"/>
        </w:rPr>
        <w:t xml:space="preserve">I sega, ministerot za finansii treba da izleze i da im ka`e na mlekarite od Svedmilk koi {trajkuvaat, koi dopolnitelno se tepani od policijata, da im ka`e, videte, nie mnogu napravivme vo zemjodelstvoto, nie parite gi delime po kriteriumi, ama kriteriumite se pravat vo VMRO DPMNE, po{to tie ni gi vra}aat potoa vo partija. Dava 100 iljadi denari od Ministerstvoto za zemjodelie posle gi vra}a{ vo kampawa ~ista rabota. </w:t>
      </w:r>
    </w:p>
    <w:p>
      <w:pPr>
        <w:pStyle w:val="Normal"/>
        <w:spacing w:before="60" w:after="0"/>
        <w:jc w:val="both"/>
        <w:rPr>
          <w:sz w:val="20"/>
          <w:szCs w:val="20"/>
        </w:rPr>
      </w:pPr>
      <w:r>
        <w:rPr>
          <w:sz w:val="20"/>
          <w:szCs w:val="20"/>
        </w:rPr>
        <w:t xml:space="preserve">I nema da govoram zo{to Vladata ne saka da sklu~i aran`man so MMF, bidej}i ova prethodno {to go ka`av dopolnitelno ka`uva, vas ne vi treba nekoj da ve kontrolira kako gi tro{ite parite, bidej}i nema da gi tro{ite nema da mo`ete da gi tro{ite vaka. I zaradi toa }e se brukame koga }e slu{ame deka evroambasadorot Fuere }e mu pu{ta pisma preku mediumite na ministerot za zemjodelie, za da ispolni kriteriumi, za koristewe na sredstva od IPA fondovite, no toa e nejse. Bidej}i ne e tuka ministerot za finansii, a vremeto e tolku 20 minuti ne mo`e poe}e da govorime, jas ve pra{uvam dali vie }e imate doblest da se izvinite, bidej}i sega }e vi gi ~itam datumite na kolku pres konferencii SDSM odr`a i bara{e rebalans na Buxetot. </w:t>
      </w:r>
    </w:p>
    <w:p>
      <w:pPr>
        <w:pStyle w:val="Normal"/>
        <w:spacing w:before="60" w:after="0"/>
        <w:jc w:val="both"/>
        <w:rPr>
          <w:sz w:val="20"/>
          <w:szCs w:val="20"/>
        </w:rPr>
      </w:pPr>
      <w:r>
        <w:rPr>
          <w:sz w:val="20"/>
          <w:szCs w:val="20"/>
        </w:rPr>
        <w:t xml:space="preserve">5 fevruari 2009, 15 mart 2009, 26.03.2009, 27.03.2009, 24 april, 8 maj, ova se od prilike rezime, ima i pove}e, dali }e imate doblest sega da se izvinite i da ka`ete deka SDSM be{e vo pravo koga vele{e deka mora itno da se napravi rebalans na buxet, kako {to i sega sme vo pravo, deka ovoj rebalans na buxet nema da ja podobri ekonomskata situacija i dopolnitelno }e ja vlo{i celokupnata sostojba vo Republika Makedonija  i }e im go napravi `ivotot na gra|anite u{te pote`ok. Blagodaram. </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 xml:space="preserve">Za replika e prijaven pratenikot Mukovski Krste, povelete. </w:t>
      </w:r>
    </w:p>
    <w:p>
      <w:pPr>
        <w:pStyle w:val="Normal"/>
        <w:spacing w:before="60" w:after="0"/>
        <w:jc w:val="both"/>
        <w:rPr/>
      </w:pPr>
      <w:r>
        <w:rPr>
          <w:b/>
          <w:sz w:val="20"/>
          <w:szCs w:val="20"/>
        </w:rPr>
        <w:t xml:space="preserve">Krste Mukovski: </w:t>
      </w:r>
      <w:r>
        <w:rPr>
          <w:sz w:val="20"/>
          <w:szCs w:val="20"/>
        </w:rPr>
        <w:t xml:space="preserve"> Blagodaram po~ituvan potpretsedatele, </w:t>
      </w:r>
    </w:p>
    <w:p>
      <w:pPr>
        <w:pStyle w:val="Normal"/>
        <w:spacing w:before="60" w:after="0"/>
        <w:jc w:val="both"/>
        <w:rPr>
          <w:sz w:val="20"/>
          <w:szCs w:val="20"/>
        </w:rPr>
      </w:pPr>
      <w:r>
        <w:rPr>
          <w:sz w:val="20"/>
          <w:szCs w:val="20"/>
        </w:rPr>
        <w:t xml:space="preserve">Po~ituvan kolega Emilijan, </w:t>
      </w:r>
    </w:p>
    <w:p>
      <w:pPr>
        <w:pStyle w:val="Normal"/>
        <w:spacing w:before="60" w:after="0"/>
        <w:jc w:val="both"/>
        <w:rPr>
          <w:sz w:val="20"/>
          <w:szCs w:val="20"/>
        </w:rPr>
      </w:pPr>
      <w:r>
        <w:rPr>
          <w:sz w:val="20"/>
          <w:szCs w:val="20"/>
        </w:rPr>
        <w:t xml:space="preserve">Koga govorime so argumenti i so brojki, brojkite te{ko se menuvaat, zna~i da govorime so brojki. </w:t>
      </w:r>
    </w:p>
    <w:p>
      <w:pPr>
        <w:pStyle w:val="Normal"/>
        <w:spacing w:before="60" w:after="0"/>
        <w:jc w:val="both"/>
        <w:rPr>
          <w:sz w:val="20"/>
          <w:szCs w:val="20"/>
        </w:rPr>
      </w:pPr>
      <w:r>
        <w:rPr>
          <w:sz w:val="20"/>
          <w:szCs w:val="20"/>
        </w:rPr>
        <w:t xml:space="preserve">Predviden rast vo 2006 na bruto doma{en proizvod preku 3,5% ostvaren okolu 4%. Predviden rast na bruto doma{en proizvod za 2007 na 5,5% ostvaren 5,9%. Predviden rast na bruto doma{en proizvod za 2008 godina preku 6% ostvaren okolu 5%, zaradi zafa}aweto od svetskata ekonomska kriza posebno vo tretiot i ~etvrtiot kvartal. Ova se brojki i ova se fakti i od toa nema begawe. Proektiran rast za bruto doma{en proizvod za 2009 godina 1%. </w:t>
      </w:r>
    </w:p>
    <w:p>
      <w:pPr>
        <w:pStyle w:val="Normal"/>
        <w:spacing w:before="60" w:after="0"/>
        <w:jc w:val="both"/>
        <w:rPr>
          <w:sz w:val="20"/>
          <w:szCs w:val="20"/>
        </w:rPr>
      </w:pPr>
      <w:r>
        <w:rPr>
          <w:sz w:val="20"/>
          <w:szCs w:val="20"/>
        </w:rPr>
        <w:t xml:space="preserve">Mnogu jasno se gleda koi se faktorite, koi se pri~inite, za pad na rastot na bruto doma{not proizvod. Ka`ete mi edna zemja, ne mora vo Evropa ili vo svetot, vo regionot, {to to~no go proektirala rastot na svojata ekonomija i {to ne napravila pogre{na procenka. Ka`ete mi edna zemja vo regionot {to ili dosega nemala rebalans na Buxet, ili ne e vo tek podgotovka na rebalans na buxet. </w:t>
      </w:r>
    </w:p>
    <w:p>
      <w:pPr>
        <w:pStyle w:val="Normal"/>
        <w:spacing w:before="60" w:after="0"/>
        <w:jc w:val="both"/>
        <w:rPr>
          <w:sz w:val="20"/>
          <w:szCs w:val="20"/>
        </w:rPr>
      </w:pPr>
      <w:r>
        <w:rPr>
          <w:sz w:val="20"/>
          <w:szCs w:val="20"/>
        </w:rPr>
        <w:t xml:space="preserve">I ako sakate da napravime edna sporedba so relevantna institucija MMF, znaete li na kolku vremenski period gi pravi procenkite MMF sega, vo posledno vreme, na mesec dena. Znaeme zo{to site. Nikoj ne mo`e da gi predvidi posledicite to~no zna~i kako }e deluvaat. Toa se argumenti i brojkite. </w:t>
      </w:r>
    </w:p>
    <w:p>
      <w:pPr>
        <w:pStyle w:val="Normal"/>
        <w:spacing w:before="60" w:after="0"/>
        <w:jc w:val="both"/>
        <w:rPr>
          <w:sz w:val="20"/>
          <w:szCs w:val="20"/>
        </w:rPr>
      </w:pPr>
      <w:r>
        <w:rPr>
          <w:sz w:val="20"/>
          <w:szCs w:val="20"/>
        </w:rPr>
        <w:t xml:space="preserve">A ona {to se odnesuva do va{ite {pekulacii, za odredeni va{i izjavi od tipot na Svedmilk i tn, jas vi odgovoriv i na Komisijata za finansirawe i buxet. Svedmil e 100% privatna firma. Dr`avata tamu ne mo`e da intervenira. Ako gi vrzuvate parite od Svedmilk so bikot, da gi vrzime so Global od Srumica, tamu pove}e pari ima pa da go re{ime, taka. Vi blagodaram. </w:t>
      </w:r>
    </w:p>
    <w:p>
      <w:pPr>
        <w:pStyle w:val="Normal"/>
        <w:spacing w:before="60" w:after="0"/>
        <w:jc w:val="both"/>
        <w:rPr/>
      </w:pPr>
      <w:r>
        <w:rPr>
          <w:b/>
          <w:sz w:val="20"/>
          <w:szCs w:val="20"/>
        </w:rPr>
        <w:t xml:space="preserve">Rafis Aliti: </w:t>
      </w:r>
      <w:r>
        <w:rPr>
          <w:sz w:val="20"/>
          <w:szCs w:val="20"/>
        </w:rPr>
        <w:t xml:space="preserve"> Blagodaram i jas.</w:t>
      </w:r>
    </w:p>
    <w:p>
      <w:pPr>
        <w:pStyle w:val="Normal"/>
        <w:spacing w:before="60" w:after="0"/>
        <w:jc w:val="both"/>
        <w:rPr>
          <w:sz w:val="20"/>
          <w:szCs w:val="20"/>
        </w:rPr>
      </w:pPr>
      <w:r>
        <w:rPr>
          <w:sz w:val="20"/>
          <w:szCs w:val="20"/>
        </w:rPr>
        <w:t>Kontra replika Stankovi} Emilijan.</w:t>
      </w:r>
    </w:p>
    <w:p>
      <w:pPr>
        <w:pStyle w:val="Normal"/>
        <w:spacing w:before="60" w:after="0"/>
        <w:jc w:val="both"/>
        <w:rPr/>
      </w:pPr>
      <w:r>
        <w:rPr>
          <w:b/>
          <w:sz w:val="20"/>
          <w:szCs w:val="20"/>
        </w:rPr>
        <w:t xml:space="preserve">Emilijan Stankovski: </w:t>
      </w:r>
      <w:r>
        <w:rPr>
          <w:sz w:val="20"/>
          <w:szCs w:val="20"/>
        </w:rPr>
        <w:t xml:space="preserve"> Gospodine Mukovski, </w:t>
      </w:r>
    </w:p>
    <w:p>
      <w:pPr>
        <w:pStyle w:val="Normal"/>
        <w:spacing w:before="60" w:after="0"/>
        <w:jc w:val="both"/>
        <w:rPr>
          <w:sz w:val="20"/>
          <w:szCs w:val="20"/>
        </w:rPr>
      </w:pPr>
      <w:r>
        <w:rPr>
          <w:sz w:val="20"/>
          <w:szCs w:val="20"/>
        </w:rPr>
        <w:t xml:space="preserve">Mi e drago {to sum ja pogodil diskusijata, zatoa {to o~igledno vistinata ve boli. Zna~i koga govorite za toa deka Svedmilk e privatna firma treba{e da ka`ete, a da ne kriete, deka zamenikot minsiter za zemjodelie pu{tal pisma do [vedskiot fond, a dopolnitelno nemojte da zaboravate deka javnosta mnogu ubavo znae deka 60% gi pla}ate platite od Xonson Kontrols manaxerskite plati za da bide Xonson Kontrols tuka. </w:t>
      </w:r>
    </w:p>
    <w:p>
      <w:pPr>
        <w:pStyle w:val="Normal"/>
        <w:spacing w:before="60" w:after="0"/>
        <w:jc w:val="both"/>
        <w:rPr>
          <w:sz w:val="20"/>
          <w:szCs w:val="20"/>
        </w:rPr>
      </w:pPr>
      <w:r>
        <w:rPr>
          <w:sz w:val="20"/>
          <w:szCs w:val="20"/>
        </w:rPr>
        <w:t xml:space="preserve">Dopolnitelno ve molam, nemojte da odgovorite so proekcii, so brojki. Zna~i ka`uvate 1% rast od BDP, site ni velat deka }e bide vo negativa najmalku -0,4%. Ako be{e se kako treba, jas ne sum videl odamna nemate pres konferencii vo Vladata kade {to e naredena cela Vlada pozadi premierot Nikola Gruevski. </w:t>
      </w:r>
    </w:p>
    <w:p>
      <w:pPr>
        <w:pStyle w:val="Normal"/>
        <w:spacing w:before="60" w:after="0"/>
        <w:jc w:val="both"/>
        <w:rPr>
          <w:sz w:val="20"/>
          <w:szCs w:val="20"/>
        </w:rPr>
      </w:pPr>
      <w:r>
        <w:rPr>
          <w:sz w:val="20"/>
          <w:szCs w:val="20"/>
        </w:rPr>
        <w:t>Ne treba ni{to drugo da napravite, samo edna rabota }e ve zamolam. Bidej}i muluvate da pravite anketi, imate institut, "Pavel [atev", vakov [atev, otidete i pra{ajte bilo koj od makedonskite gra|ani dali `ivee podobro od pred tri godini, i koga }e dobiete odgovorot. No nemojte da gi pra{uvate ovie 30 iljadi partiski vojnici koi {to  se vraboteni vo dr`avni institucii sedat na dr`avni jasli. Vas i na niv, kako i na site onie koi {to se rodnini, bratu~edi, sestri, super vi e vas. Pra{ajte go gra|aninot so {to se soo~uva sekoj den i }e go dobiete odgovorot kolku vi vredat brojkite.</w:t>
      </w:r>
    </w:p>
    <w:p>
      <w:pPr>
        <w:pStyle w:val="Normal"/>
        <w:spacing w:before="60" w:after="0"/>
        <w:jc w:val="both"/>
        <w:rPr/>
      </w:pPr>
      <w:r>
        <w:rPr>
          <w:b/>
          <w:sz w:val="20"/>
          <w:szCs w:val="20"/>
        </w:rPr>
        <w:t xml:space="preserve">Rafis Aliti: </w:t>
      </w:r>
      <w:r>
        <w:rPr>
          <w:sz w:val="20"/>
          <w:szCs w:val="20"/>
        </w:rPr>
        <w:t xml:space="preserve"> Blagodaram. </w:t>
      </w:r>
    </w:p>
    <w:p>
      <w:pPr>
        <w:pStyle w:val="Normal"/>
        <w:spacing w:before="60" w:after="0"/>
        <w:jc w:val="both"/>
        <w:rPr>
          <w:sz w:val="20"/>
          <w:szCs w:val="20"/>
        </w:rPr>
      </w:pPr>
      <w:r>
        <w:rPr>
          <w:sz w:val="20"/>
          <w:szCs w:val="20"/>
        </w:rPr>
        <w:t xml:space="preserve">Zbor ima pratenikot Makraduli Jani. </w:t>
      </w:r>
    </w:p>
    <w:p>
      <w:pPr>
        <w:pStyle w:val="Normal"/>
        <w:spacing w:before="60" w:after="0"/>
        <w:jc w:val="both"/>
        <w:rPr/>
      </w:pPr>
      <w:r>
        <w:rPr>
          <w:b/>
          <w:sz w:val="20"/>
          <w:szCs w:val="20"/>
        </w:rPr>
        <w:t xml:space="preserve">Jani Makraduli: </w:t>
      </w:r>
      <w:r>
        <w:rPr>
          <w:sz w:val="20"/>
          <w:szCs w:val="20"/>
        </w:rPr>
        <w:t xml:space="preserve"> Blagodaram potpretsedatele, po~ituvan zamenik minister, </w:t>
      </w:r>
    </w:p>
    <w:p>
      <w:pPr>
        <w:pStyle w:val="Normal"/>
        <w:spacing w:before="60" w:after="0"/>
        <w:jc w:val="both"/>
        <w:rPr>
          <w:sz w:val="20"/>
          <w:szCs w:val="20"/>
        </w:rPr>
      </w:pPr>
      <w:r>
        <w:rPr>
          <w:sz w:val="20"/>
          <w:szCs w:val="20"/>
        </w:rPr>
        <w:t xml:space="preserve">Navistina imam dilema dali da debatiram, bidej}i jasno e po slikata, {to se gleda deka parlamentarnoto mnozinstvo si ima nekoja svoja rabota i vo ovoj moment da im se zablagodaram na mediumite {to ima pove}e pretstavnici na mediumite od pratenici od parlamentarnoto mnozinstvo. </w:t>
      </w:r>
    </w:p>
    <w:p>
      <w:pPr>
        <w:pStyle w:val="Normal"/>
        <w:spacing w:before="60" w:after="0"/>
        <w:jc w:val="both"/>
        <w:rPr>
          <w:sz w:val="20"/>
          <w:szCs w:val="20"/>
        </w:rPr>
      </w:pPr>
      <w:r>
        <w:rPr>
          <w:sz w:val="20"/>
          <w:szCs w:val="20"/>
        </w:rPr>
        <w:t xml:space="preserve">Sega prakti~no Vladata i so ova go poka`uva ne e ni{to novo, v~era ministerkata za vnatre{ni raboti na svoj zakon sistemski, denot go pomina vo Ohrid, si u`iva{e tamu, toa ka`uva za demokratskiot kapacitet na ovaa Vlada i ona kako se tretira Sobranieto. </w:t>
      </w:r>
    </w:p>
    <w:p>
      <w:pPr>
        <w:pStyle w:val="Normal"/>
        <w:spacing w:before="60" w:after="0"/>
        <w:jc w:val="both"/>
        <w:rPr/>
      </w:pPr>
      <w:r>
        <w:rPr>
          <w:sz w:val="20"/>
          <w:szCs w:val="20"/>
        </w:rPr>
        <w:t>Ni se zabranuva da zboruvame. Ni se zabranuva da debatirame. Treba da ne uni{tite i nas i tie 270 iljadi glasa~i {to glasale za nas za opozicijata i so toa, mislite }e bidete posre}ni. Mislite deka onie 32 iljadi lu|e {to ne odat na rabota vo tekstilnata i ko`arskata industrija }e odat na rabota drugiot den. Ej }e se povle~e SDSM od parlamentot, vo Svedmilk }e dobijat pari mlekarite. [to mislite {to }e se re{i vo dr`avata so vakva arogantna i nedoma}inska politika. Premierot na 23-ti i 6-ti</w:t>
      </w:r>
      <w:r>
        <w:rPr>
          <w:b/>
          <w:sz w:val="20"/>
          <w:szCs w:val="20"/>
        </w:rPr>
        <w:t xml:space="preserve"> </w:t>
      </w:r>
      <w:r>
        <w:rPr>
          <w:sz w:val="20"/>
          <w:szCs w:val="20"/>
        </w:rPr>
        <w:t>mart,</w:t>
      </w:r>
      <w:r>
        <w:rPr>
          <w:b/>
          <w:sz w:val="20"/>
          <w:szCs w:val="20"/>
        </w:rPr>
        <w:t xml:space="preserve"> </w:t>
      </w:r>
      <w:r>
        <w:rPr>
          <w:sz w:val="20"/>
          <w:szCs w:val="20"/>
        </w:rPr>
        <w:t xml:space="preserve"> na baraweto na opozicijata da ima rebalans citiram vika: "nemame problemi so buxetot za kakvi {to obvinuva opozicijata vo kampawata. Nema potreba od rebalans". Da koga zavr{ija izborite go dade rebalansot ovde vo Sobranieto. </w:t>
      </w:r>
    </w:p>
    <w:p>
      <w:pPr>
        <w:pStyle w:val="Normal"/>
        <w:spacing w:before="60" w:after="0"/>
        <w:jc w:val="both"/>
        <w:rPr/>
      </w:pPr>
      <w:r>
        <w:rPr>
          <w:sz w:val="20"/>
          <w:szCs w:val="20"/>
        </w:rPr>
        <w:t xml:space="preserve">I nie sme krivi oti parlamentarnoto mnozinstvo glasalo Delovnik vo petok nave~er. Edinstveno vo posledno vreme se spodeli odgovornosta ne e samo SDSM kriv za se, i EVN e kriv za se. Sabajle bev na eden </w:t>
      </w:r>
      <w:r>
        <w:rPr>
          <w:b/>
          <w:sz w:val="20"/>
          <w:szCs w:val="20"/>
        </w:rPr>
        <w:t xml:space="preserve"> </w:t>
      </w:r>
      <w:r>
        <w:rPr>
          <w:sz w:val="20"/>
          <w:szCs w:val="20"/>
        </w:rPr>
        <w:t xml:space="preserve">TV duel so ministerot Ivanovski, toj vika zo{to nema 100 iljadi kompjuteri, se EVN e kriv. I vikam ova e neverovatna rabota. Ili e SDSM ili e EVN vo ovaa dr`ava kriv za se. Samo VMRO DPMNE i DUI muva ne gi lazi. I mnogu ~esto vo ovaa nedomokratska atmosfera {to postoi od ovaa nedemokratsko parlamentarno mnozinstvo se veli kako vie ima da diskutirate za Buxetot, pa vie ne ste ekonomist.Zatoa ima svoja definicija vo re~nicite, jas ne sakam da komentiram, kakov, nedemokratski ~in e toj komentar. I zatoa jas kako ~ovek od univerzitetite se potrudiv da  pro~itam, ne{to da nau~am, bez razlilka na mojot, bez razlika {to nekoj saka da go ospori, familijaren, no iskustvo malku pove}e od site zaedno ovdeka vo finansiite. </w:t>
      </w:r>
    </w:p>
    <w:p>
      <w:pPr>
        <w:pStyle w:val="Normal"/>
        <w:spacing w:before="60" w:after="0"/>
        <w:jc w:val="both"/>
        <w:rPr>
          <w:sz w:val="20"/>
          <w:szCs w:val="20"/>
        </w:rPr>
      </w:pPr>
      <w:r>
        <w:rPr>
          <w:sz w:val="20"/>
          <w:szCs w:val="20"/>
        </w:rPr>
        <w:t xml:space="preserve">Dr`avniot buxet ima tri glavni funkcii. Ova e od knigite na Vladata, zboruvam. "Da gi poka`e glavnite celi na Vladata za dadenata fiskalna godina. Da slu`i kako instrument koj i ovozmo`uva na Vladata da vlijae na ekonomskata situacija na zemjata i da slu`i kako sistem so koj se ostvaruva kontrolata na pribiraweto i  tro{eweto na buxetskite srestva". Toa go pi{uva vo knigata. </w:t>
      </w:r>
    </w:p>
    <w:p>
      <w:pPr>
        <w:pStyle w:val="Normal"/>
        <w:spacing w:before="60" w:after="0"/>
        <w:jc w:val="both"/>
        <w:rPr>
          <w:sz w:val="20"/>
          <w:szCs w:val="20"/>
        </w:rPr>
      </w:pPr>
      <w:r>
        <w:rPr>
          <w:sz w:val="20"/>
          <w:szCs w:val="20"/>
        </w:rPr>
        <w:t xml:space="preserve">Po to~ka 1. - Eve ja politikata na Vladata, spomenici, crkvi, kampawi. Nebuloza do nebuloza. </w:t>
      </w:r>
    </w:p>
    <w:p>
      <w:pPr>
        <w:pStyle w:val="Normal"/>
        <w:spacing w:before="60" w:after="0"/>
        <w:jc w:val="both"/>
        <w:rPr>
          <w:sz w:val="20"/>
          <w:szCs w:val="20"/>
        </w:rPr>
      </w:pPr>
      <w:r>
        <w:rPr>
          <w:sz w:val="20"/>
          <w:szCs w:val="20"/>
        </w:rPr>
        <w:t xml:space="preserve">Vtoro, da slu`i kako instrument koj }e pomogne da vlijae na ekonomskata situacija. Ka`te edna merka {to ja napravivte za stopanstvoto vo Makedonija. Edna, imate zaklu~ok vo tretite antikrizni merki, da go vra}ate pobrzo DDV-to? Ka`ete na kolku firmi toa ste im go napravile? Edna, da ne gi ~itam drugite {to gi imate pi{uvano tamu. </w:t>
      </w:r>
    </w:p>
    <w:p>
      <w:pPr>
        <w:pStyle w:val="Normal"/>
        <w:spacing w:before="60" w:after="0"/>
        <w:jc w:val="both"/>
        <w:rPr>
          <w:sz w:val="20"/>
          <w:szCs w:val="20"/>
        </w:rPr>
      </w:pPr>
      <w:r>
        <w:rPr>
          <w:sz w:val="20"/>
          <w:szCs w:val="20"/>
        </w:rPr>
        <w:t xml:space="preserve">I treto, kontrola na pribiraweto i tro{eweto na buxetsite sredstva.Zamistele, Jani Makraduli se drzna da pra{a kako toa Vladata za dva dena potro{i 42 milioni dolari, i sega po vesnici mi se zakanuva ministerkata za vnatre{ni raboti i toj, sme{niot portparol, da mi veli toa se klasificirani informacii. Od koga toa, zamenik ministre, buxetskite i parite na gra|anite se klasificirani informacii? Od koga? Gra|anite treba da znaat. Ama, vo ovoj slu~aj jas }e vi ka`am ni ministrite ne znaat kakov im e buxetot, bidej}i sabajle ministerot vo 10,30 ~asot, koga bevme na emisija za informati~ko op{testvo mu velam deka mu zele 200 milioni denari od stavkata, toj veli ne. Dobro. Eve, sega neka proveri, neka me gleda na televizija, neka si proveri vedna{ vo rebalansot, }e vidi deka 200 milioni denari od kapitalni rashodi mu se zemeni. Ministrite ne znaat kolku pari so rebalansot se zemeni. Pretpostavuvam i vie, do nekade imate verojatno nekoi informacii. Mislam deka i premnogu ve {tedime, zamenik ministre i va{ata partija, deka vie ni{to ne znaete, ni{to ne znaete. Nema vrska. Ova e ~ist pazar, ovoj rebalans e ~ist pazar na VMRO i DUI, se zala`a so edno la`i~e da go dobie onoj amandman {to go ima{e. Ni{to drugo. </w:t>
      </w:r>
    </w:p>
    <w:p>
      <w:pPr>
        <w:pStyle w:val="Normal"/>
        <w:spacing w:before="60" w:after="0"/>
        <w:jc w:val="both"/>
        <w:rPr>
          <w:sz w:val="20"/>
          <w:szCs w:val="20"/>
        </w:rPr>
      </w:pPr>
      <w:r>
        <w:rPr>
          <w:sz w:val="20"/>
          <w:szCs w:val="20"/>
        </w:rPr>
        <w:t xml:space="preserve">Se zboruva, navistina da zboruvame so brojki e apsurdna situacija, bidej}i Vldata e gluva za se. Veli "zaradi ovoj nedomokratski Delovnik {to go donese VMRO DPMNE ministerot se `ali za dolgata debata vo Parlamentot". Pa najdete, eve jas kontra primer }e pra{am, najdete edna zemja kade {to premierot ne se obrati po povod lo{ata ekonomska situacija. Edna. Vo Amerika {to ja spomnavte, ministerot za finansii ne gleda{e kolku javni debati zema{e, pa site kompanii od avtomobilskata industrija raspravaa po pet dena so kongresmenite, pa potoa go nosea buxetot za da gi dadat parite i investiciite vo avtomobilskata industrija. </w:t>
      </w:r>
    </w:p>
    <w:p>
      <w:pPr>
        <w:pStyle w:val="Normal"/>
        <w:spacing w:before="60" w:after="0"/>
        <w:jc w:val="both"/>
        <w:rPr>
          <w:sz w:val="20"/>
          <w:szCs w:val="20"/>
        </w:rPr>
      </w:pPr>
      <w:r>
        <w:rPr>
          <w:sz w:val="20"/>
          <w:szCs w:val="20"/>
        </w:rPr>
        <w:t xml:space="preserve">Vi se molam, tipi~nata PR-strategija na VMRO DPMNE, kako da ne zboruvame za nere{avawe na problemite na gra|anite, najdobra metoda, }e pu{time spin. [to e spinot, predvremeni izbori. Ajde, site novinari tamu, ajde izjavi od site, tr~aat site tamu, dali }e ima, dali }e nema predvremeni izbori, zo{to DUI se se}ira deka Selmani }e vleze vo Vladata, pa neli tie ne gi dobile izborite itn. Ama, za parite na gra|anite kako se tro{at ne treba da se zboruva. Ne treba za toa voop{to da ima debata i ne se odgovori, bez razlika na raspravata vo Komisijata, ne se odgovori na klu~nite pra{awa. Zo{to Vladata ne odgovori deka e podobro da imame bronzen bik, a ne socijalna prodavnica so 30% poeftini proizvodi. </w:t>
      </w:r>
    </w:p>
    <w:p>
      <w:pPr>
        <w:pStyle w:val="Normal"/>
        <w:spacing w:before="60" w:after="0"/>
        <w:jc w:val="both"/>
        <w:rPr>
          <w:sz w:val="20"/>
          <w:szCs w:val="20"/>
        </w:rPr>
      </w:pPr>
      <w:r>
        <w:rPr>
          <w:sz w:val="20"/>
          <w:szCs w:val="20"/>
        </w:rPr>
        <w:t xml:space="preserve">Vladata ne odgovori vo ovie denovi zo{to e podobro da imame skapa - od estetski pri~ini ne   komentiram - reklama na Si En Si, a ne da imame organiziran transport za zemjodelskite proizvodi od Pelagonija i Strumi~ko vo zapadnite zemji kako {to toa go napravi Bugarija i Romanija. Zo{to ne odgovorivte na klu~nite pra{awa, ne pomognavte na kompaniite koi se klu~ni izvoznici od Makedonija so eden potez, baraat ili da donesete gas ili da imaat poeftina cena na elektri~nata energija. Pa ne mora od ELEM i od EVN da napravite monstrumi vo pari! Vie ne odgovorivte ni{to. I koj e odgovorot va{? ]e pu{tite spin, }e gi navredite pratenicite, }e zboruvate za sosema ne{to drugo samo da ja izmestite tezata. Ne odgovori Vladata vo ovoj period na klu~nite pra{awa od noemvri mesec koi se efektite na antikriznite, za dr`avata antivladini, dobro, antikriznite merki vo Republika Makedonija. Mu oprostivte na "Sileks"-Kratovo da ne pla}a vo Fondot za zdravstvo. Gospodinot Trenkovski se utepa da sobere 760 milioni denari, da naplati ne{to {to ne be{e naplateno,  a prva merka {to ja donese Vladata be{e na 200 kompanii da im go oprosti toa {to go dol`at vo Fondot za zdravstvo, da go frlat na kolena. A "Sileks"-Kratovo e dr`avna ili privatna kompanija {to i pomognavte. Ama "Svedmilk" e privatna kompanija koga ima maka, ama e qubimec koga treba da snima spot zaedno so premierot. Klu~nite odgovori ne gi dobivme na Vtoriot paket antikrizni merki so koi gi spasuvavte izborite,  8 milijardi, eve, juni mesec e, ima u{te 6. Milijarda evra treba da potro{ite od 3 juni do 31 dekemvri, {to }e napravite? Ima nekoj plan? Nekoj treba da ka`e. Vo definicijata na knigite pi{uva deka treba gra|anite toa da go znaat. 7563 - helikopteri }e kupuvate? Toa li e odgovorot? </w:t>
      </w:r>
    </w:p>
    <w:p>
      <w:pPr>
        <w:pStyle w:val="Normal"/>
        <w:spacing w:before="60" w:after="0"/>
        <w:jc w:val="both"/>
        <w:rPr>
          <w:sz w:val="20"/>
          <w:szCs w:val="20"/>
        </w:rPr>
      </w:pPr>
      <w:r>
        <w:rPr>
          <w:sz w:val="20"/>
          <w:szCs w:val="20"/>
        </w:rPr>
        <w:t>Za `al, gra|anite na Republika Makedonija koi `iveat se pote{ko i pote{ko ne dobivaat odgovor na klu~nite pra{awa {to gi ma~at. Nema rasprava ovde. Koga se nose{e Buxetot, ministerot za finansii re~e nie imame golem deficit, }e ja spasuvame krizata so infrastrukturni proekti. Go slu{navte zamenik ministre denes {to ka`a ministerot za finansii? Se otka`uvame od `elezni~kata infrastruktura na Koridorot 8 - taka? - za da dademe pari vo nekoja druga sfera. Zna~i pa|a tezata deka ovoj proekt, ovoj Buxet i ovoj deficit e proektiran za prenamena vo delot na infrastrukturata i tamu da bidat investiciite, tuku se ispla{ivte i namesto amandmanite na DPA da gi prifatite, se dogovorivte so DUI za 50 milioni denari vo Dr`avniot univerzitet vo Tetovo. No zatoa [tip ima 500 milioni denari i so toa mislite }e dobiete nekoj poen, ili rebalansot }e pomine, }e ja dobie podr{kata.</w:t>
      </w:r>
    </w:p>
    <w:p>
      <w:pPr>
        <w:pStyle w:val="Normal"/>
        <w:spacing w:before="60" w:after="0"/>
        <w:jc w:val="both"/>
        <w:rPr>
          <w:sz w:val="20"/>
          <w:szCs w:val="20"/>
        </w:rPr>
      </w:pPr>
      <w:r>
        <w:rPr>
          <w:sz w:val="20"/>
          <w:szCs w:val="20"/>
        </w:rPr>
        <w:t xml:space="preserve">Ne odgovorivte na pra{aweto zo{to pravite kampawa "Kupuvajte makedonski proizvodi", a ne proizveduvame ni{to, ne za{titivete ni edna tekstilna fabrika, ne za{titivte ni edna metaloprerabotuva~ka fabrika. Kogo go za{titivte. Samo investiciite, neproduktivnite investicii od koi  samo se bilda rejtingot, a ni{to drugo ne se slu~uva i prejdovte vo edna druga metoda, edna merka samo da zemate zaemi so koi }e gi pokrivata dupkite. Samo vo prvite ~etiri meseci dupkata e 400 milioni evra. Toa {to na 26 mart premierot vika{e deka nema potreba, deneska taa brojka sigurno e pogolema i verojatno e polu milijarda evra nesobrani pari ili ona {to be{e proekcija. Zatoa vi falat pari, no ne vi fali ni malku od svojot kredibilitet da so~uvate i da smenite ne{to od politikite i prioritetite na ovaa Vlada. </w:t>
      </w:r>
    </w:p>
    <w:p>
      <w:pPr>
        <w:pStyle w:val="Normal"/>
        <w:spacing w:before="60" w:after="0"/>
        <w:jc w:val="both"/>
        <w:rPr>
          <w:sz w:val="20"/>
          <w:szCs w:val="20"/>
        </w:rPr>
      </w:pPr>
      <w:r>
        <w:rPr>
          <w:sz w:val="20"/>
          <w:szCs w:val="20"/>
        </w:rPr>
        <w:t>Zatoa, se pla{am deka izjavata na ministerot Slaveski, koja so pretstavnikot na MMF ja dava{e na pres konferencija, koga be{e pra{ano zo{to ne sklu~uvate dogovori i sli~no so MMF i zo{to da se pozajmuvame kako dr`ava od kreditori so visoki kamati, namesto od MMF so niski kamati, toj odgovori citiram: " na{ata politi~ka odgovornost se meri na izbori, ne se sporeduvaat kamati od  komercijalni banki i MMF". Zamislete. Kako mislite toa, zamenik ministre bidejki ste vie pretstavnik na Vladata, koga }e gi dobiete izborite, zna~i deka mo`ete da pravite {to sakate? Ajde zemete dve milijardi evra, ispotro{ete gi site na zabavi, na priemi kako {to  Agencijata za investirawe vo Makedonija }e gi tro{i sega, gledam tanc }e organizira vo Virxinija.</w:t>
      </w:r>
    </w:p>
    <w:p>
      <w:pPr>
        <w:pStyle w:val="Normal"/>
        <w:spacing w:before="60" w:after="0"/>
        <w:jc w:val="both"/>
        <w:rPr>
          <w:sz w:val="20"/>
          <w:szCs w:val="20"/>
        </w:rPr>
      </w:pPr>
      <w:r>
        <w:rPr>
          <w:sz w:val="20"/>
          <w:szCs w:val="20"/>
        </w:rPr>
        <w:t>Vie ni{to ne napravivte za stopanstvoto. 4 milioni evra potro{ivte na kampawi. Samo vo 7 kampawi vo mart na sred kampawa, premierot vika, ne, vika, gi stopiravme. A izrabotkata i toa {to se snimaa koj go plati? Znaete li vie zamenik ministre deka tie spotovi se snimani. Ne znam kako, odbrale nekoi lu|e vo kastingot {to u~estvuvaat {to e ~len na SDSM, i toj vika snimame spot, gori zgradata, se frlaat knigi od zgradata i odi tekstot "podobro spasi ja knigata otkolku svojot `ivot". Op, milion evra. Namesto so tie milion evra navistina da spasime mnogu `ivoti koi {to ostanaa bez rabota vo ovoj period, Vladata si misli deka e Holivud i si snima filmovi. Se ona {to ne go imala realizirano porano vo svojot `ivot, saka sega da go zameni so parite na gra|anite. Toa nikoj mandat na izbori ne dobiva za toa. Na izbori dobivte mandat da vodite doma}inska politika, da vodite politika koja {to }e go {titi Buxetot, a ne rasipni~ki }e se odnesuva. Vie vo tretite antikrizni merki iako ne znam dali gi ~itate podatocite deka industrijata odi nadolu, samo onie {to snimaat filmovi i spotovi odat 148% nagore...</w:t>
      </w:r>
    </w:p>
    <w:p>
      <w:pPr>
        <w:pStyle w:val="Normal"/>
        <w:spacing w:before="60" w:after="0"/>
        <w:jc w:val="both"/>
        <w:rPr>
          <w:sz w:val="20"/>
          <w:szCs w:val="20"/>
        </w:rPr>
      </w:pPr>
      <w:r>
        <w:rPr>
          <w:b/>
          <w:sz w:val="20"/>
          <w:szCs w:val="20"/>
        </w:rPr>
        <w:t xml:space="preserve">Rafis Aliti: </w:t>
      </w:r>
      <w:r>
        <w:rPr>
          <w:sz w:val="20"/>
          <w:szCs w:val="20"/>
        </w:rPr>
        <w:t>Blagodaram gospodine Makraduli.</w:t>
      </w:r>
    </w:p>
    <w:p>
      <w:pPr>
        <w:pStyle w:val="Normal"/>
        <w:spacing w:before="60" w:after="0"/>
        <w:jc w:val="both"/>
        <w:rPr/>
      </w:pPr>
      <w:r>
        <w:rPr>
          <w:b/>
          <w:sz w:val="20"/>
          <w:szCs w:val="20"/>
        </w:rPr>
        <w:t>Jani Makraduli:</w:t>
      </w:r>
      <w:r>
        <w:rPr>
          <w:sz w:val="20"/>
          <w:szCs w:val="20"/>
        </w:rPr>
        <w:t xml:space="preserve"> Ne zavr{iv, kako? </w:t>
      </w:r>
    </w:p>
    <w:p>
      <w:pPr>
        <w:pStyle w:val="Normal"/>
        <w:spacing w:before="60" w:after="0"/>
        <w:jc w:val="both"/>
        <w:rPr/>
      </w:pPr>
      <w:r>
        <w:rPr>
          <w:b/>
          <w:sz w:val="20"/>
          <w:szCs w:val="20"/>
        </w:rPr>
        <w:t xml:space="preserve">Rafis Aliti: </w:t>
      </w:r>
      <w:r>
        <w:rPr>
          <w:sz w:val="20"/>
          <w:szCs w:val="20"/>
        </w:rPr>
        <w:t>Samo da ve zamolam, ostanuvaat u{te pet minuti da diskutirate, a vreme e za pauza.</w:t>
      </w:r>
    </w:p>
    <w:p>
      <w:pPr>
        <w:pStyle w:val="Normal"/>
        <w:spacing w:before="60" w:after="0"/>
        <w:jc w:val="both"/>
        <w:rPr/>
      </w:pPr>
      <w:r>
        <w:rPr>
          <w:b/>
          <w:sz w:val="20"/>
          <w:szCs w:val="20"/>
        </w:rPr>
        <w:t>Jani Makraduli:</w:t>
      </w:r>
      <w:r>
        <w:rPr>
          <w:sz w:val="20"/>
          <w:szCs w:val="20"/>
        </w:rPr>
        <w:t xml:space="preserve"> I {to so toa? </w:t>
      </w:r>
    </w:p>
    <w:p>
      <w:pPr>
        <w:pStyle w:val="Normal"/>
        <w:spacing w:before="60" w:after="0"/>
        <w:jc w:val="both"/>
        <w:rPr/>
      </w:pPr>
      <w:r>
        <w:rPr>
          <w:b/>
          <w:sz w:val="20"/>
          <w:szCs w:val="20"/>
        </w:rPr>
        <w:t>Rafis Aliti:</w:t>
      </w:r>
      <w:r>
        <w:rPr>
          <w:sz w:val="20"/>
          <w:szCs w:val="20"/>
        </w:rPr>
        <w:t xml:space="preserve"> Da</w:t>
      </w:r>
      <w:r>
        <w:rPr>
          <w:b/>
          <w:sz w:val="20"/>
          <w:szCs w:val="20"/>
        </w:rPr>
        <w:t xml:space="preserve"> </w:t>
      </w:r>
      <w:r>
        <w:rPr>
          <w:sz w:val="20"/>
          <w:szCs w:val="20"/>
        </w:rPr>
        <w:t>prodol`ime so tie pet minuti vo 15,00 ~asot.</w:t>
      </w:r>
    </w:p>
    <w:p>
      <w:pPr>
        <w:pStyle w:val="Normal"/>
        <w:spacing w:before="60" w:after="0"/>
        <w:jc w:val="both"/>
        <w:rPr/>
      </w:pPr>
      <w:r>
        <w:rPr>
          <w:b/>
          <w:sz w:val="20"/>
          <w:szCs w:val="20"/>
        </w:rPr>
        <w:t>Jani Makraduli:</w:t>
      </w:r>
      <w:r>
        <w:rPr>
          <w:sz w:val="20"/>
          <w:szCs w:val="20"/>
        </w:rPr>
        <w:t xml:space="preserve"> Verojatno mo`am za pet minuti da zavr{am. </w:t>
      </w:r>
    </w:p>
    <w:p>
      <w:pPr>
        <w:pStyle w:val="Normal"/>
        <w:spacing w:before="60" w:after="0"/>
        <w:jc w:val="both"/>
        <w:rPr/>
      </w:pPr>
      <w:r>
        <w:rPr>
          <w:b/>
          <w:sz w:val="20"/>
          <w:szCs w:val="20"/>
        </w:rPr>
        <w:t xml:space="preserve">Rafis Aliti: </w:t>
      </w:r>
      <w:r>
        <w:rPr>
          <w:sz w:val="20"/>
          <w:szCs w:val="20"/>
        </w:rPr>
        <w:t>Bidejki imame i replika.</w:t>
      </w:r>
    </w:p>
    <w:p>
      <w:pPr>
        <w:pStyle w:val="Normal"/>
        <w:spacing w:before="60" w:after="0"/>
        <w:jc w:val="both"/>
        <w:rPr/>
      </w:pPr>
      <w:r>
        <w:rPr>
          <w:b/>
          <w:sz w:val="20"/>
          <w:szCs w:val="20"/>
        </w:rPr>
        <w:t>Jani Makraduli:</w:t>
      </w:r>
      <w:r>
        <w:rPr>
          <w:sz w:val="20"/>
          <w:szCs w:val="20"/>
        </w:rPr>
        <w:t xml:space="preserve"> Ne znam dali imame replika. Voobi~aena praksa pretpostavuvam e ako ima u{te dve-tri minuti da se zavr{i debatata.</w:t>
      </w:r>
    </w:p>
    <w:p>
      <w:pPr>
        <w:pStyle w:val="Normal"/>
        <w:spacing w:before="60" w:after="0"/>
        <w:jc w:val="both"/>
        <w:rPr/>
      </w:pPr>
      <w:r>
        <w:rPr>
          <w:b/>
          <w:sz w:val="20"/>
          <w:szCs w:val="20"/>
        </w:rPr>
        <w:t>Rafis Aliti:</w:t>
      </w:r>
      <w:r>
        <w:rPr>
          <w:sz w:val="20"/>
          <w:szCs w:val="20"/>
        </w:rPr>
        <w:t xml:space="preserve"> Vo pra{awe se pet minuti, a imame i replika.</w:t>
      </w:r>
    </w:p>
    <w:p>
      <w:pPr>
        <w:pStyle w:val="Normal"/>
        <w:spacing w:before="60" w:after="0"/>
        <w:jc w:val="both"/>
        <w:rPr>
          <w:sz w:val="20"/>
          <w:szCs w:val="20"/>
        </w:rPr>
      </w:pPr>
      <w:r>
        <w:rPr>
          <w:sz w:val="20"/>
          <w:szCs w:val="20"/>
        </w:rPr>
        <w:t>Jas bi ve zamolil ovde da prekineme, da prodol`ime vo 15,00 ~asot.</w:t>
      </w:r>
    </w:p>
    <w:p>
      <w:pPr>
        <w:pStyle w:val="Normal"/>
        <w:spacing w:before="60" w:after="0"/>
        <w:jc w:val="both"/>
        <w:rPr/>
      </w:pPr>
      <w:r>
        <w:rPr>
          <w:b/>
          <w:sz w:val="20"/>
          <w:szCs w:val="20"/>
        </w:rPr>
        <w:t>Jani Makraduli:</w:t>
      </w:r>
      <w:r>
        <w:rPr>
          <w:sz w:val="20"/>
          <w:szCs w:val="20"/>
        </w:rPr>
        <w:t xml:space="preserve"> Ne, ne, vie ne mo`ete da me zamolite. Ako mene me prekinuvate, sakam da go znam toa deka me prekinuvate.</w:t>
      </w:r>
    </w:p>
    <w:p>
      <w:pPr>
        <w:pStyle w:val="Normal"/>
        <w:spacing w:before="60" w:after="0"/>
        <w:jc w:val="both"/>
        <w:rPr/>
      </w:pPr>
      <w:r>
        <w:rPr>
          <w:b/>
          <w:sz w:val="20"/>
          <w:szCs w:val="20"/>
        </w:rPr>
        <w:t>Rafis Aliti:</w:t>
      </w:r>
      <w:r>
        <w:rPr>
          <w:sz w:val="20"/>
          <w:szCs w:val="20"/>
        </w:rPr>
        <w:t xml:space="preserve"> Ne ve prekinuvam. </w:t>
      </w:r>
    </w:p>
    <w:p>
      <w:pPr>
        <w:pStyle w:val="Normal"/>
        <w:spacing w:before="60" w:after="0"/>
        <w:jc w:val="both"/>
        <w:rPr/>
      </w:pPr>
      <w:r>
        <w:rPr>
          <w:b/>
          <w:sz w:val="20"/>
          <w:szCs w:val="20"/>
        </w:rPr>
        <w:t>Jani Makraduli:</w:t>
      </w:r>
      <w:r>
        <w:rPr>
          <w:sz w:val="20"/>
          <w:szCs w:val="20"/>
        </w:rPr>
        <w:t xml:space="preserve"> Jas imam mo`ebi u{te edna minuta, u{te 30 sekundi mo`ebi imam. </w:t>
      </w:r>
    </w:p>
    <w:p>
      <w:pPr>
        <w:pStyle w:val="Normal"/>
        <w:spacing w:before="60" w:after="0"/>
        <w:jc w:val="both"/>
        <w:rPr/>
      </w:pPr>
      <w:r>
        <w:rPr>
          <w:b/>
          <w:sz w:val="20"/>
          <w:szCs w:val="20"/>
        </w:rPr>
        <w:t>Rafis Aliti:</w:t>
      </w:r>
      <w:r>
        <w:rPr>
          <w:sz w:val="20"/>
          <w:szCs w:val="20"/>
        </w:rPr>
        <w:t xml:space="preserve"> Dobro.</w:t>
      </w:r>
    </w:p>
    <w:p>
      <w:pPr>
        <w:pStyle w:val="Normal"/>
        <w:spacing w:before="60" w:after="0"/>
        <w:jc w:val="both"/>
        <w:rPr/>
      </w:pPr>
      <w:r>
        <w:rPr>
          <w:b/>
          <w:sz w:val="20"/>
          <w:szCs w:val="20"/>
        </w:rPr>
        <w:t>Jani Makraduli:</w:t>
      </w:r>
      <w:r>
        <w:rPr>
          <w:sz w:val="20"/>
          <w:szCs w:val="20"/>
        </w:rPr>
        <w:t xml:space="preserve"> V~era da ve potsetam potpretsedatele, prodol`ivme vo 15,10 ~asot, zav~era prodol`ivme vo 15,15 ~asot, ama vie tr~avte po hodnici za Zakonot za Vnatre{ni raboti i mo`ebi toa ste go proma{ile. Jas ne sedev gore, drugi sedea, prodol`ivme vo 15,10, i vo 15,15 ~asot.</w:t>
      </w:r>
    </w:p>
    <w:p>
      <w:pPr>
        <w:pStyle w:val="Normal"/>
        <w:spacing w:before="60" w:after="0"/>
        <w:jc w:val="both"/>
        <w:rPr/>
      </w:pPr>
      <w:r>
        <w:rPr>
          <w:b/>
          <w:sz w:val="20"/>
          <w:szCs w:val="20"/>
        </w:rPr>
        <w:t>Rafis Aliti:</w:t>
      </w:r>
      <w:r>
        <w:rPr>
          <w:sz w:val="20"/>
          <w:szCs w:val="20"/>
        </w:rPr>
        <w:t xml:space="preserve"> Prodol`ete po temata.</w:t>
      </w:r>
    </w:p>
    <w:p>
      <w:pPr>
        <w:pStyle w:val="Normal"/>
        <w:spacing w:before="60" w:after="0"/>
        <w:jc w:val="both"/>
        <w:rPr/>
      </w:pPr>
      <w:r>
        <w:rPr>
          <w:b/>
          <w:sz w:val="20"/>
          <w:szCs w:val="20"/>
        </w:rPr>
        <w:t>Jani Makraduli:</w:t>
      </w:r>
      <w:r>
        <w:rPr>
          <w:sz w:val="20"/>
          <w:szCs w:val="20"/>
        </w:rPr>
        <w:t xml:space="preserve"> Jas samo }e ka`am u{te edna rabota. Vladata vo tretiot set na navodno antikrizni merki, donese odluka vo tie mnogute {to ni gi po~ituva deka generalniot sekretar na Vladata da dostavi mo`nost za preraspredeluvawe na dr`avnite slu`benici na rabotni mesta so deficitaren kadar. Ama {to gledame denes? Ministerot Slaveski samo vo toj del kade {to ima vi{ok vraboteni primil 11 du{i kaj Vele Samak - verojatno }e go najde, koj znae kade e izguben de~koto, 6 lu|e kaj gospodinot Stavreski, 41 lice vo Generalniot sekretarjat. Zna~i pri konstantiran vi{ok na vraboteni koi treba da se preraspredelat, konstatirani vo Odluka na Vladata, Vladata si prodol`uva so svoite neproduktivni rashodi kade {to vrabotuva bez kvalitet, samo so partiska pripadnost.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Ovde }e prekineme i }e odime na pauza, a so repliki i kontrarepliki }e prodol`ime vo 15,05 ~asot.</w:t>
      </w:r>
    </w:p>
    <w:p>
      <w:pPr>
        <w:pStyle w:val="Normal"/>
        <w:spacing w:before="60" w:after="0"/>
        <w:jc w:val="both"/>
        <w:rPr>
          <w:sz w:val="20"/>
          <w:szCs w:val="20"/>
        </w:rPr>
      </w:pPr>
      <w:r>
        <w:rPr>
          <w:sz w:val="20"/>
          <w:szCs w:val="20"/>
        </w:rPr>
        <w:t>(Pauza od 14,02 ~asot)</w:t>
      </w:r>
    </w:p>
    <w:p>
      <w:pPr>
        <w:pStyle w:val="Normal"/>
        <w:spacing w:before="60" w:after="0"/>
        <w:jc w:val="both"/>
        <w:rPr>
          <w:sz w:val="20"/>
        </w:rPr>
      </w:pPr>
      <w:r>
        <w:rPr>
          <w:sz w:val="20"/>
        </w:rPr>
        <w:t>(Sednicata prodol`i so rabota vo 15,08 ~asot)</w:t>
      </w:r>
    </w:p>
    <w:p>
      <w:pPr>
        <w:pStyle w:val="Normal"/>
        <w:spacing w:before="60" w:after="0"/>
        <w:jc w:val="both"/>
        <w:rPr/>
      </w:pPr>
      <w:r>
        <w:rPr>
          <w:b/>
          <w:sz w:val="20"/>
        </w:rPr>
        <w:t xml:space="preserve">Rafis Aliti: </w:t>
      </w:r>
      <w:r>
        <w:rPr>
          <w:sz w:val="20"/>
        </w:rPr>
        <w:t>Za replika na govorot na pratenikot Jani Makraduli se javi pratenikot Ivanov Qubisav Yingo, povelete.</w:t>
      </w:r>
    </w:p>
    <w:p>
      <w:pPr>
        <w:pStyle w:val="Normal"/>
        <w:spacing w:before="60" w:after="0"/>
        <w:jc w:val="both"/>
        <w:rPr/>
      </w:pPr>
      <w:r>
        <w:rPr>
          <w:b/>
          <w:sz w:val="20"/>
        </w:rPr>
        <w:t>Qubisav Ivanov Yingo:</w:t>
      </w:r>
      <w:r>
        <w:rPr>
          <w:sz w:val="20"/>
        </w:rPr>
        <w:t xml:space="preserve"> Po~ituvan potpretsedatele, }e be{e dobro gospodinot Makraduli da be{e tuka, zatoa {to replikata prakti~no na nego }e treba{e da mu bide upatena. Me|utoa i pokraj toa {to toj izbega i ne e prisuten, jas moram da ka`am deka ne{to se slu~uva so ovoj pratenik. Ne{to krupno se de{ava. Ne{to ne e vo red so nego. Fizi~ki napa|a lu|e, navreduva so najgrubi odnesuvawa se odnesuva, a negovite govori tuka na govornicata ili od mesto se tipi~en primer na govori na omraza. Site vie znaete deka takvite govori se mnogu opasna rabota. Od takvite govori proizleguvaat mnogu zlostorstva, pa ako sakate i genocidi i za takvite govori vo Hag, zaprete go ovoj da ne upa|a, nevospitan, vo Hag se i sudi i se odi na robija od 15, 20 godini. </w:t>
      </w:r>
    </w:p>
    <w:p>
      <w:pPr>
        <w:pStyle w:val="Normal"/>
        <w:spacing w:before="60" w:after="0"/>
        <w:jc w:val="both"/>
        <w:rPr/>
      </w:pPr>
      <w:r>
        <w:rPr>
          <w:b/>
          <w:sz w:val="20"/>
        </w:rPr>
        <w:t>Rafis Aliti:</w:t>
      </w:r>
      <w:r>
        <w:rPr>
          <w:sz w:val="20"/>
        </w:rPr>
        <w:t xml:space="preserve"> Ve molam, replikata e na govorot na  pratenikot Jani Makraduli.</w:t>
      </w:r>
    </w:p>
    <w:p>
      <w:pPr>
        <w:pStyle w:val="Normal"/>
        <w:spacing w:before="60" w:after="0"/>
        <w:jc w:val="both"/>
        <w:rPr/>
      </w:pPr>
      <w:r>
        <w:rPr>
          <w:b/>
          <w:sz w:val="20"/>
        </w:rPr>
        <w:t>Qubisav Ivanov Yingo:</w:t>
      </w:r>
      <w:r>
        <w:rPr>
          <w:sz w:val="20"/>
        </w:rPr>
        <w:t xml:space="preserve"> Gospodinot Makraduli v~era iznese edna golema laga i koristej}i go moeto otsustvo deneska povtorno ja povtori deka Vladata oprostila nekakvi pari na kompanijata Sileks. Nitu donela odluka Vladata, nitu oprostila pari, nitu pak bilo koj i oprostil na kompanijata Sileks i taa nikogo nikoga{ i ne mu dol`i. Treba da se srami da spomenuva edna kompanija od koja {to `ivee eden grad, vo koja {to preku 10 iljadi lu|e oformile semejstva, izgradile ku}i, podignale deca i {koluvale deca itn. Treba da mu e sram poradi tie lu|e i poradi tie gra|ani koi {to `iveat od kompanijata Sileks. Mene mi se ~ini deka izrasnuva eden nov Baron Minhauzen tuka vo Parlamentot. Jas bi ve zamolil vas, a isto taka i onie koi zasedavaat, vakvite govori na omraza gi eliminiraat. Blagodaram.</w:t>
      </w:r>
    </w:p>
    <w:p>
      <w:pPr>
        <w:pStyle w:val="Normal"/>
        <w:spacing w:before="60" w:after="0"/>
        <w:jc w:val="both"/>
        <w:rPr/>
      </w:pPr>
      <w:r>
        <w:rPr>
          <w:b/>
          <w:sz w:val="20"/>
        </w:rPr>
        <w:t>Rafis Aliti:</w:t>
      </w:r>
      <w:r>
        <w:rPr>
          <w:sz w:val="20"/>
        </w:rPr>
        <w:t xml:space="preserve"> Proceduralno zamenikot kooridinator Andrej Petrov, povelete.</w:t>
      </w:r>
    </w:p>
    <w:p>
      <w:pPr>
        <w:pStyle w:val="Normal"/>
        <w:spacing w:before="60" w:after="0"/>
        <w:jc w:val="both"/>
        <w:rPr/>
      </w:pPr>
      <w:r>
        <w:rPr>
          <w:b/>
          <w:sz w:val="20"/>
        </w:rPr>
        <w:t>Andrej Petrov:</w:t>
      </w:r>
      <w:r>
        <w:rPr>
          <w:sz w:val="20"/>
        </w:rPr>
        <w:t xml:space="preserve"> Blagodaram potpretsedatele.</w:t>
      </w:r>
    </w:p>
    <w:p>
      <w:pPr>
        <w:pStyle w:val="Normal"/>
        <w:spacing w:before="60" w:after="0"/>
        <w:jc w:val="both"/>
        <w:rPr>
          <w:sz w:val="20"/>
        </w:rPr>
      </w:pPr>
      <w:r>
        <w:rPr>
          <w:sz w:val="20"/>
        </w:rPr>
        <w:t xml:space="preserve">Jas sakam da reagiram vo ime na preteni~kata grupa na SDSM so ogled deka gospodinot Makraduli ne e vo salata i ne e dobro na takov na~in da se istaknuvaat raboti koi na nekoj del se i li~ni. Toa {to be{e iska`ano deka toj vo svojata diskusija napravil odredeni direktni diskusii po odnos na gospodinot Qubisav Ivanov voop{to ne dava mo`nost sega da se pravi istoto, pa od drugata strana vo otsustvo na gospodinot Makraduli. </w:t>
      </w:r>
    </w:p>
    <w:p>
      <w:pPr>
        <w:pStyle w:val="Normal"/>
        <w:spacing w:before="60" w:after="0"/>
        <w:jc w:val="both"/>
        <w:rPr>
          <w:sz w:val="20"/>
        </w:rPr>
      </w:pPr>
      <w:r>
        <w:rPr>
          <w:sz w:val="20"/>
        </w:rPr>
        <w:t>Vtora rabota mislam deka zaradi dignitetot na Sobranieto treba site da se dr`ime do toa da direktni kvalifikacii osobeno za li~nite problemi ili neproblemi na pratenicite treba da gi ostavime na strana, tie ne se tuka za na govornica i za diskusija pred javnosta.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Nie go ~ekavme gospodinot Jani Makraduli da dojde, toj ne be{e ovde, pratenikot be{e prijaven dodeka ima{e pratenikot Jani Makraduli taka {to pratenikot Ivanov se javi na vreme, {tom ne e tuka zna~i ni{to nema proceduralno. Toj treba{e da bide tuka. Blagodaram.</w:t>
      </w:r>
    </w:p>
    <w:p>
      <w:pPr>
        <w:pStyle w:val="Normal"/>
        <w:spacing w:before="60" w:after="0"/>
        <w:jc w:val="both"/>
        <w:rPr>
          <w:sz w:val="20"/>
        </w:rPr>
      </w:pPr>
      <w:r>
        <w:rPr>
          <w:sz w:val="20"/>
        </w:rPr>
        <w:t>Zbor ima pratenikot Orov~anec \or|i, povelete.</w:t>
      </w:r>
    </w:p>
    <w:p>
      <w:pPr>
        <w:pStyle w:val="Normal"/>
        <w:spacing w:before="60" w:after="0"/>
        <w:jc w:val="both"/>
        <w:rPr/>
      </w:pPr>
      <w:r>
        <w:rPr>
          <w:b/>
          <w:sz w:val="20"/>
        </w:rPr>
        <w:t>\or|i Orov~anec:</w:t>
      </w:r>
      <w:r>
        <w:rPr>
          <w:sz w:val="20"/>
        </w:rPr>
        <w:t xml:space="preserve"> Blagodaram gospodine potpretsedatele, zamenik minister koj visi na telefon i prazna sala vo koja diskutirame za rebalans na Buxet.</w:t>
      </w:r>
    </w:p>
    <w:p>
      <w:pPr>
        <w:pStyle w:val="Normal"/>
        <w:spacing w:before="60" w:after="0"/>
        <w:jc w:val="both"/>
        <w:rPr>
          <w:sz w:val="20"/>
        </w:rPr>
      </w:pPr>
      <w:r>
        <w:rPr>
          <w:sz w:val="20"/>
        </w:rPr>
        <w:t>Ja molam re`ijata da ja prika`e salata, da, da, da se vidi vo koj ambient se raboti i na kogo se obra}ame i zo{to se obra}ame.</w:t>
      </w:r>
    </w:p>
    <w:p>
      <w:pPr>
        <w:pStyle w:val="Normal"/>
        <w:spacing w:before="60" w:after="0"/>
        <w:jc w:val="both"/>
        <w:rPr>
          <w:sz w:val="20"/>
        </w:rPr>
      </w:pPr>
      <w:r>
        <w:rPr>
          <w:sz w:val="20"/>
        </w:rPr>
        <w:t xml:space="preserve">Makedonija denes dragi kolegi, za prv pat vo svojata istorija ima najstru~na, isklu~itelno ekonomska reformisti~ka Vlada. I vo praksa sega na ovaa Vlada i se slu~uva rebalans na Buxet donesen pred samo pet meseci pompezno, ednoglasno, superiorno. I dali e toa mo`no, sekoj normalen bi se pra{al, dali e toa mo`no posle 5 meseci da se nosi na edna vakva Vlada rebalans na Buxet. </w:t>
      </w:r>
    </w:p>
    <w:p>
      <w:pPr>
        <w:pStyle w:val="Normal"/>
        <w:spacing w:before="60" w:after="0"/>
        <w:jc w:val="both"/>
        <w:rPr>
          <w:sz w:val="20"/>
        </w:rPr>
      </w:pPr>
      <w:r>
        <w:rPr>
          <w:sz w:val="20"/>
        </w:rPr>
        <w:t>Vo ovaa nasoka osobeno {to rebalansot ni donesuva skratuvawe, a ne zgolemuvawe. Mojot stav do vas pratenicite, kade i da ste, dali vo Trgovski centar, dali vo Bifeto, dali {etate po ulicata Makedonija ili malkute ovde kolku {to ste, mojot apel do site vas koga }e glasate da se glasa za zgolemuvawe, a ne namaluvawe vo najmala raka da se otfrli ovoj Predlog na rebalans na Buxetot so namaluvawe na buxetskite sredstva za 9% od onie planirani 2,7 milijardi evra. I ova go baram od mnogu pri~ini.</w:t>
      </w:r>
    </w:p>
    <w:p>
      <w:pPr>
        <w:pStyle w:val="Normal"/>
        <w:spacing w:before="60" w:after="0"/>
        <w:jc w:val="both"/>
        <w:rPr>
          <w:sz w:val="20"/>
        </w:rPr>
      </w:pPr>
      <w:r>
        <w:rPr>
          <w:sz w:val="20"/>
        </w:rPr>
        <w:t xml:space="preserve">Prva pri~ina, kako }e se odnesuvame i so koj obraz }e izlezeme ovde vo Sobranieto  vo dekemvri pred ovaa Vlada koga nema da ima sredstva da ona nabrzina bez sovest i gri`a da si potro{i kako minatiot dekemvri. Najmnogu za dr`avna bezbdnost, me|utoa, si gi potro{i bez sram, bez perde. Posebno gi povikuvam kolegite od mnozinstvoto da si gi pro~itaat govorite od donesuvawe na Buxetot, ako ve}e toa ne go napravile odnosno od taa sednica vo koja {to tie vr{ea glorifikacija na najgolemiot Buxet na Republika Makedonija i toa go napravija bez raznoglasie, bez sostanoci, duri i glasawe so dve race do izglasuvawe. </w:t>
      </w:r>
    </w:p>
    <w:p>
      <w:pPr>
        <w:pStyle w:val="Normal"/>
        <w:spacing w:before="60" w:after="0"/>
        <w:jc w:val="both"/>
        <w:rPr/>
      </w:pPr>
      <w:r>
        <w:rPr>
          <w:sz w:val="20"/>
        </w:rPr>
        <w:t>Dragi moi, ne znam kako i koj ve ubeduva bezpokorno, ednoumno, bezglasno da gi podr`uvate site predlozi na Vladata koi doa|aat vo ova Sobranie. No, sega ovoj Predlog doa|a posle pet meseci, a do v~era bevme ubeduvani vo drugo. Ova e navreda kako za nas od opozicija, taka e navreda za vas od pozicija odnosno od mnozinstvo zatoa {to mnogu vi ja skratuva memorijata. Ako vo ova ve ubeduva istiot ~ovek {to ve ubedil vo nosewe na Buxetot toga{ pra{ajte se kako toa da toj ~ovek go smenil misleweto posle pet meseci. Zatoa {to ambientot ne e smenet. Jas }e iskoristam eden citat od ambientot koj be{e prezentiran toga{, vo koj se vika: Zo{to Makedonija }e bankrotira? Zatoa {to se nao|a vo uslovi koga Makedonija ima namalen krediten rejting, namaleno industrisko proizvodstvo, vo oktomvri vklu~eno crveno svetlo, industrijata vo oktomvri padna 10%, v~era Zavodot za statistika na Vladata na Republika Makedonija veli, industriskoto proizvodstvo padnalo u{te za 3%, namaleni investicii itn. Istiot ambient e i sega i vo oktomvri i vo dekemvri koga se nose{e Buxetot. Spored toa,  ne e ni{to smeneto vo ambientot, pa sega da se predomisluva. Me|utoa, ako ve ubeduva nekoj drug ~ovek, toga{ treba da se pra{ate mnogu, mnogu podlaboko za {to stanuva zbor. Dali stanuva za raznoglasie vnatre vo mnozinstvoto odnosno vo VMRO-DPMNE. [to mo`e posle porakite od Unijata na mladi pod edno zname od strana na premierot site da ne odvede vo propast i vo Makedonija, pred se Vladata da gi napu{ti izvornite principi na demokratskoto odnesuvawe.</w:t>
      </w:r>
    </w:p>
    <w:p>
      <w:pPr>
        <w:pStyle w:val="Normal"/>
        <w:spacing w:before="60" w:after="0"/>
        <w:jc w:val="both"/>
        <w:rPr>
          <w:sz w:val="20"/>
        </w:rPr>
      </w:pPr>
      <w:r>
        <w:rPr>
          <w:sz w:val="20"/>
        </w:rPr>
        <w:t xml:space="preserve">Svedoci sme vo ovoj period na nezapirliviot rast na Republika Makedonija vo site poliwa vo izminatite tri godini. Eve, da vi dadam prilika i mene da mi replicirate, gospodine Ivanov. Pred tri godini ka`avte deka ako pominuvate pokraj Bunarxik namesto industrija tamu ste gledale kravi i kozi kako pasat. Jas se slagam so toa. No, sega jas koga pominuvam, gledam deka samo kozi ostanale, industrija nema, a kravite na `alost i niv gi ispotepavme. Ovoj rast koj go proklamira Vladata e rezultat, ako mo`e taka da se ka`e, na sekoj pogolem buxet sekoja godina vo odnos na onoj prethodniot. Zatoa, povtorno, dragi moi kolegi, }e ve zamolam da go otfrlite predlogot za rebalans so namaluvawe na Buxetot. Ne dozvoluvajte vie da bidete vinovni ovde vo Sobranieto koi {to se posebno, ne onie {eta~ite za bavniot i spor rast i napredok na Republika Makedonija. Vakov seriozen, dlabok rez seriozno }e vlijae na reformskiot kurs na ovaa najekonomska vlada, potvrdena i recenzirana od Latas, od Milenko, od Janko jadi burek, vo posledno vreme i od Mirka Velinova. ]e se zapra{ate li kako ovoj rebalans }e vlijae na site vetuvawa koi uporno tri godini se upatuvaat do gra|anite na Republika Makedonija. [to }e se slu~i so poslednite veteni 7 milijardi evra investicii vo uslovi koga pari se obezbeduvaat samo i samo od Buxetot, a stranski investicii nema. Namaluvawe na Buxetot odma zna~i deka ova novo vetuvawe na Vladata e staveno pod pra{awe. Ovaa Vlada i ovoj premier vetuvaat i toa {to vetuvaat ostvaruvaat, vtoroto ime na ovaa Vlada i ovaa koalicija e "Ostvaruvame". Me|utoa ovoj rebalans odzema 10% vo javnite slu`bi, dr`avnata administracija. Kako }e glasate i }e go stavite premierot vo situacija da ne gi ispolni vetuvawata koi bezbroj pati gi povtori vo odnos na ovaa javna administracija vo poslednite tri godini. Bez razlika so dogovorot pome|u partiskiot sindikat i Vladata go izneveri {trajkot na prosvetnite rabotnici, vrabotenite sepak go o~ekuvaat dogovorenoto poka~uvawe barem na hranarinata i nemojte vie kako pratenici ovde da dozvolite so ovoj rebalans  da se upropasti i ova vetuvawe na premierot. A koj e odnosot na ovoj rebalans  so penziite, dragi kolegi. Ovaa Vlada ostvaruva, barem vo sekoja novina sekoj den edna{ toa go pi{uva pa makar bilo toa i reklama i penzionerite so pravo o~ekuvaat ona {to im e veteno da bie i realizirano. Jas tuka povtorno }e ve zapra{am, dali so ovoj rebalans povtorno ne go doveduvate vo pra{awe vetenoto do ostvarenoto kon penzionerite. </w:t>
      </w:r>
    </w:p>
    <w:p>
      <w:pPr>
        <w:pStyle w:val="Normal"/>
        <w:spacing w:before="60" w:after="0"/>
        <w:jc w:val="both"/>
        <w:rPr>
          <w:sz w:val="20"/>
        </w:rPr>
      </w:pPr>
      <w:r>
        <w:rPr>
          <w:sz w:val="20"/>
        </w:rPr>
        <w:t xml:space="preserve">Bi se osvrnal i na nekoi drugi raboti koi se po mene mnogu bitni. Vo izminative tri godini gra|anite na Republika Makedonija stanaa te{ki zavisnici, ~ustvuvaat sekoj den na potreba za doza na reklami, doza na vetuvawa, dozi na ubeduvawa, koja ovaa Vlada se poka`a mnogu ume{na vo nivnoto spremawe i pravewe. Nemojte da dozvolite so eden vakov rebalans da site ovie kampawi i reklami bidat na {teta na gra|anite i na {teta na Vladata. Apeliram, naprotiv, premierot Gruevski da prodol`i taka i ni{to da ne go pokoleba so ovoj rebalans da se uskrati od ovie kampawi, naprotiv sumata od 50 milioni evra da bide i ponatamu reper, duri i zgolemena. </w:t>
      </w:r>
    </w:p>
    <w:p>
      <w:pPr>
        <w:pStyle w:val="Normal"/>
        <w:spacing w:before="60" w:after="0"/>
        <w:jc w:val="both"/>
        <w:rPr>
          <w:sz w:val="20"/>
        </w:rPr>
      </w:pPr>
      <w:r>
        <w:rPr>
          <w:sz w:val="20"/>
        </w:rPr>
        <w:t xml:space="preserve">Ne dozvoluvajte ovoj rebalans da vlijae vrz doma}inskoto rabotewe na ovaa Vlada. Na ovaa Vlada i li~i da skusi pari za branitelite, za ste~ajcite, za penzionerite, pa i za pratenicite, mada seu{te ne im skratila, a mislam kako rabotat ovde treba da im skrati polovina plata pretsedatelot na Sobranieto. </w:t>
      </w:r>
    </w:p>
    <w:p>
      <w:pPr>
        <w:pStyle w:val="Normal"/>
        <w:spacing w:before="60" w:after="0"/>
        <w:jc w:val="both"/>
        <w:rPr>
          <w:sz w:val="20"/>
        </w:rPr>
      </w:pPr>
      <w:r>
        <w:rPr>
          <w:sz w:val="20"/>
        </w:rPr>
        <w:t xml:space="preserve">No, dragi moi kolegi, kako  }e ja razberat gra|anite zabavenata dinamika na postavuvawe spomenici i kopawe dupki za novi pogoni, za novi vrabotuvawa. Dali }e dozvolime ovoj  rebalans da gi ostavi otvoreni stvorenite dupki vo izminatiot period od tri godini. Ne daj bo`e da stane toa, pola Makedonija noze }e ispokr{ite po tie dupki. Zarem se pravi rebalans koga zad nas e godina vo koja vo Republika Makedonija go imame najgolemiot broj i najobemni investicii. Ova ne se moi zborovi, ova se zborovi na ekspertite na Vladata i podr`uva~ite ovde na mnozinstvoto. Dokolku kusokot vo Buxetot  na nepredvidlivite golemi isplati na Vladata kon mlekarite, sto~arite, zemjodelcite, koi glava ne znaat kade im e od agresivnata fiskalna politika, toga{ ovoj rebalans u{te pove}e }e im ja zgolemi taa glavobolka. </w:t>
      </w:r>
    </w:p>
    <w:p>
      <w:pPr>
        <w:pStyle w:val="Normal"/>
        <w:spacing w:before="60" w:after="0"/>
        <w:jc w:val="both"/>
        <w:rPr/>
      </w:pPr>
      <w:r>
        <w:rPr>
          <w:sz w:val="20"/>
        </w:rPr>
        <w:t xml:space="preserve">Gi opomenuvam pratenicite na VMRO-DPMNE da ne go prifa}aat ovoj rebalans i da ne go menuvaat reformskiot kurs koj go ima Vladata do sega. Razmislete i }e vidite deka rebalansot e namesten i nametnat od vnatre{ni i nadvore{ni neprijateli i deka ova vi se slu~uva vo momenti koga Branko Crvenkovski povtorno dojde na ~elo na SDSM. Povtorno vi e Branko kriv i za ovoj rebalans, za{to toa ne go sfa}ate. Ili ne sfa}ate deka se do v~era {to ste pravele povtorno go plukate. V~era izleze Ministerstvoto za zdravstvo so formirawe na Komitet koj treba da gi ispita  vlijanieto i potrebata na reformite vo zdravstvoto. So drugi zborovi, ni{to reformsko ne e napraveno, zdravstvoto e pred definitiven kolaps, a ovde ministerot za da ohrabri nekoj ka`uva deka }e zemat </w:t>
      </w:r>
      <w:r>
        <w:rPr>
          <w:b/>
          <w:sz w:val="20"/>
        </w:rPr>
        <w:t>petsistem</w:t>
      </w:r>
      <w:r>
        <w:rPr>
          <w:sz w:val="20"/>
        </w:rPr>
        <w:t>. Fondot za zdravstvo ovaa godina }e do`ivee krah bidej}i e vo minus koj do krajot na godinata }e bide nad 60 milioni evra. Ama i Branko Crvenkovski e za toa kriv.</w:t>
      </w:r>
    </w:p>
    <w:p>
      <w:pPr>
        <w:pStyle w:val="Normal"/>
        <w:spacing w:before="60" w:after="0"/>
        <w:jc w:val="both"/>
        <w:rPr>
          <w:sz w:val="20"/>
        </w:rPr>
      </w:pPr>
      <w:r>
        <w:rPr>
          <w:rFonts w:eastAsia="MAC C Swiss"/>
          <w:sz w:val="20"/>
        </w:rPr>
        <w:t xml:space="preserve"> </w:t>
      </w:r>
      <w:r>
        <w:rPr>
          <w:sz w:val="20"/>
        </w:rPr>
        <w:t xml:space="preserve">[to }e se slu~i dragi kolegi so golemiot broj na va{i partiski nevladini organizacii ako ne daj bo`e i niv gi pogodi ovoj rebalans na Buxetot. Pa ve molam, kako }e se protestira protiv SDSM. ]e vi oslabe prvata borbena linija vo borba protiv opozicijata. Koj }e ja nosi i so~uva gordosta zalepena so plakati na Makedonija. Zar }e dozvolite posle se da zamre nevladiniot otpor proklamirani kon Branko Crvenkovski. </w:t>
      </w:r>
    </w:p>
    <w:p>
      <w:pPr>
        <w:pStyle w:val="Normal"/>
        <w:spacing w:before="60" w:after="0"/>
        <w:jc w:val="both"/>
        <w:rPr>
          <w:sz w:val="20"/>
          <w:szCs w:val="20"/>
        </w:rPr>
      </w:pPr>
      <w:r>
        <w:rPr>
          <w:sz w:val="20"/>
          <w:szCs w:val="20"/>
        </w:rPr>
        <w:t>Pratenici na DPMNE pred da pritisnete na kop~eto za rebalans na ovoj buxet zapra{ajte se {to }e bide so vas i so va{ite partiski ~lenovi i so nivnite vrabotuvawa. Sega koga po 3 godini vladeewe brojot na nevraboteni partiski vojnici e prepoloven ne dozvoluvajte ovoj pozitiven trend na partizacija na site institucii ne sega koga i drskata EVN se osmeli da ispu{ti od rabota 8 doka`ani ~lenovi na VMRO DPMNE.</w:t>
      </w:r>
    </w:p>
    <w:p>
      <w:pPr>
        <w:pStyle w:val="Normal"/>
        <w:spacing w:before="60" w:after="0"/>
        <w:jc w:val="both"/>
        <w:rPr>
          <w:sz w:val="20"/>
          <w:szCs w:val="20"/>
        </w:rPr>
      </w:pPr>
      <w:r>
        <w:rPr>
          <w:sz w:val="20"/>
          <w:szCs w:val="20"/>
        </w:rPr>
        <w:t>Rebalans, dragi moi, ne treba da se prifati od edna prosta pri~ina ekonomska najstru~nata Vlada osobeno premierot so meseci ne ubeduvaa, bukvalno so meseci, buxetot e realen, toa go slu{avme do v~era. Izvorite na prihodi se sigurni. Krizata e vo fiskalniot sektor, ne vo realniot. Denarot e stabilen, gledam deka e stabilen, no so istopeni devizni rezervi. Investiciite samo {to ne dale rezultati, deviznite rezervi se tuka, zarem sega si dozvoluvame skratuvawe na buxetot koga na ovaa Vlada samo {to ne i trgnalo. Vladata predvreme gi napravi site merki, kolegi, i vie sega treba da nosite rebalans na buxet koga vrz baza na tie merki taa predviduva rast na bruto nacionalniot dohod od 2%. Raka na srce {to ne e 7%, 7% }e bide 2018 godina so onie 7 milijardi {to gi vetija.</w:t>
      </w:r>
    </w:p>
    <w:p>
      <w:pPr>
        <w:pStyle w:val="Normal"/>
        <w:spacing w:before="60" w:after="0"/>
        <w:jc w:val="both"/>
        <w:rPr>
          <w:sz w:val="20"/>
          <w:szCs w:val="20"/>
        </w:rPr>
      </w:pPr>
      <w:r>
        <w:rPr>
          <w:sz w:val="20"/>
          <w:szCs w:val="20"/>
        </w:rPr>
        <w:t>Dokolku i pokraj site ubeduvawa prifatite smaluvawe na 9%, baram Vladata i premierot ovie 9% da ne gi odrazat vo kopaweto na dupki i postavuvawe na kamen temelnici. Molam toga{ dupkite da se kopaat 9% poplitko, a kamewata da se stavaat 9% polabavo. Me|utoa, brojot na lopatite da ne se namaluva za 9%. Tuka e isto zavisnost.</w:t>
      </w:r>
    </w:p>
    <w:p>
      <w:pPr>
        <w:pStyle w:val="Normal"/>
        <w:spacing w:before="60" w:after="0"/>
        <w:jc w:val="both"/>
        <w:rPr>
          <w:sz w:val="20"/>
          <w:szCs w:val="20"/>
        </w:rPr>
      </w:pPr>
      <w:r>
        <w:rPr>
          <w:sz w:val="20"/>
          <w:szCs w:val="20"/>
        </w:rPr>
        <w:t xml:space="preserve">Rebalansot, dragi moi, }e predizvika novo pe~atewe na buxetskata kniga i ukori~uvawe, me|utoa, toa buxetot mo`e i da go pomine, no koj e odnosot me|u rebalansot i 100-te ~ekori. Nadgradeni, pro{ireni. Kolku ovoj rebalans vrz programata koja ovde ja sfativme kako biblija }e predizvika od negovo pro{iruvawe - negovo skratuvawe, od negovo nadgraduvawe - negovo razgraduvawe. I, {to }e ostane vo pepel od onie vetuvawa koi gi ima{e premierot, a premierot vetuva i ostvaruva. </w:t>
      </w:r>
    </w:p>
    <w:p>
      <w:pPr>
        <w:pStyle w:val="Normal"/>
        <w:spacing w:before="60" w:after="0"/>
        <w:jc w:val="both"/>
        <w:rPr>
          <w:sz w:val="20"/>
          <w:szCs w:val="20"/>
        </w:rPr>
      </w:pPr>
      <w:r>
        <w:rPr>
          <w:sz w:val="20"/>
          <w:szCs w:val="20"/>
        </w:rPr>
        <w:t>Vladata tvrde{e, jas sum ubeden vo toa deka e taka, deka rezultati preku no} ne se mo`ni, me|utoa rezultatite deka }e se po~uvstvuvaat posle tri godini, e pa trite godini se sega, dajte napravete rebalans na Vladata da gi poka`e rezultatite.</w:t>
      </w:r>
    </w:p>
    <w:p>
      <w:pPr>
        <w:pStyle w:val="Normal"/>
        <w:spacing w:before="60" w:after="0"/>
        <w:jc w:val="both"/>
        <w:rPr>
          <w:sz w:val="20"/>
          <w:szCs w:val="20"/>
        </w:rPr>
      </w:pPr>
      <w:r>
        <w:rPr>
          <w:sz w:val="20"/>
          <w:szCs w:val="20"/>
        </w:rPr>
        <w:t>Imam u{te edna rabota koja sakam da vi ja obrnam kako vnimanie bez ogled {to za ovoj rebalans na buxetot ne vidovme {to se se slu~uva, me|utoa, ne vidovme analiza na Institutot Pavel [atev, Institutot za demokratija, no i za site agencii zadol`eni za javnoto mislewe.</w:t>
      </w:r>
    </w:p>
    <w:p>
      <w:pPr>
        <w:pStyle w:val="Normal"/>
        <w:spacing w:before="60" w:after="0"/>
        <w:jc w:val="both"/>
        <w:rPr>
          <w:sz w:val="20"/>
          <w:szCs w:val="20"/>
        </w:rPr>
      </w:pPr>
      <w:r>
        <w:rPr>
          <w:sz w:val="20"/>
          <w:szCs w:val="20"/>
        </w:rPr>
        <w:t xml:space="preserve">[to e ona {to sakam da go postavam kako pra{awe, {to e relacijata ili kolkava e, vo koj obem, namaluvaweto na buxetot za 9% vo namaluvawe na rejtinog na premierot, dali e toa adekvatno na 9% ili ne. Vo sekoj slu~aj ova podrazbira namaluvawe. Me|utoa, gledam deka tuka ste ja utnale rabotata ili imate takvi  analizi, no ne gi ka`uvate, ako ne gi ka`uvate, toga{ smetam deka ova e na nekoj na~in zavera koja vie ovde ja pravite protiv premierot. </w:t>
      </w:r>
    </w:p>
    <w:p>
      <w:pPr>
        <w:pStyle w:val="Normal"/>
        <w:spacing w:before="60" w:after="0"/>
        <w:jc w:val="both"/>
        <w:rPr>
          <w:sz w:val="20"/>
          <w:szCs w:val="20"/>
        </w:rPr>
      </w:pPr>
      <w:r>
        <w:rPr>
          <w:sz w:val="20"/>
          <w:szCs w:val="20"/>
        </w:rPr>
        <w:t xml:space="preserve">Dragi moi kolegi, ostavete go i buxetot i rebalansot, ~uvajte go rejtingot na premierot, oti bez rejting site demokratski procesi vo ovaa zemja }e zamrat, }e zamre i buxetot od 2,7 milijardi dolari. Se nadevam deka tie {to se ovde }e me poslu{aat i }e prifatat da ne go glasaat ovoj rebalans. </w:t>
      </w:r>
    </w:p>
    <w:p>
      <w:pPr>
        <w:pStyle w:val="Normal"/>
        <w:spacing w:before="60" w:after="0"/>
        <w:jc w:val="both"/>
        <w:rPr/>
      </w:pPr>
      <w:r>
        <w:rPr>
          <w:b/>
          <w:sz w:val="20"/>
          <w:szCs w:val="20"/>
        </w:rPr>
        <w:t>Rafis Aliti:</w:t>
      </w:r>
      <w:r>
        <w:rPr>
          <w:sz w:val="20"/>
          <w:szCs w:val="20"/>
        </w:rPr>
        <w:t xml:space="preserve"> Blagodaram gospodine Orov~anec</w:t>
      </w:r>
    </w:p>
    <w:p>
      <w:pPr>
        <w:pStyle w:val="Normal"/>
        <w:spacing w:before="60" w:after="0"/>
        <w:jc w:val="both"/>
        <w:rPr>
          <w:sz w:val="20"/>
          <w:szCs w:val="20"/>
        </w:rPr>
      </w:pPr>
      <w:r>
        <w:rPr>
          <w:sz w:val="20"/>
          <w:szCs w:val="20"/>
        </w:rPr>
        <w:t>Za replika e prijaven pratenikot Krsto Mukoski, povelete</w:t>
      </w:r>
    </w:p>
    <w:p>
      <w:pPr>
        <w:pStyle w:val="Normal"/>
        <w:spacing w:before="60" w:after="0"/>
        <w:jc w:val="both"/>
        <w:rPr/>
      </w:pPr>
      <w:r>
        <w:rPr>
          <w:b/>
          <w:sz w:val="20"/>
          <w:szCs w:val="20"/>
        </w:rPr>
        <w:t>Krsto Mukoski:</w:t>
      </w:r>
      <w:r>
        <w:rPr>
          <w:sz w:val="20"/>
          <w:szCs w:val="20"/>
        </w:rPr>
        <w:t xml:space="preserve"> Blagodaram potpretsedatele</w:t>
      </w:r>
    </w:p>
    <w:p>
      <w:pPr>
        <w:pStyle w:val="Normal"/>
        <w:spacing w:before="60" w:after="0"/>
        <w:jc w:val="both"/>
        <w:rPr>
          <w:sz w:val="20"/>
          <w:szCs w:val="20"/>
        </w:rPr>
      </w:pPr>
      <w:r>
        <w:rPr>
          <w:sz w:val="20"/>
          <w:szCs w:val="20"/>
        </w:rPr>
        <w:t>Po~ituvan kolega Orov~anec, doktore, me iznenadivte vo negativna smisla, o~ekuvav vaka iskreno posu{tinski govor so argumenti, so va{i predlozi, me|utoa imavte eden totalno haoti~en govor duri i frustrira~ki govor.</w:t>
      </w:r>
    </w:p>
    <w:p>
      <w:pPr>
        <w:pStyle w:val="Normal"/>
        <w:spacing w:before="60" w:after="0"/>
        <w:jc w:val="both"/>
        <w:rPr>
          <w:sz w:val="20"/>
          <w:szCs w:val="20"/>
        </w:rPr>
      </w:pPr>
      <w:r>
        <w:rPr>
          <w:sz w:val="20"/>
          <w:szCs w:val="20"/>
        </w:rPr>
        <w:t>Od ona {to se odnesuva na va{ite populisti~ki nafrleni tezi, ne sakam da gi komentiram, sakam da vi odgovoram na nekolku pra{awa. Da, buxetot be{e visok bidej}i be{e posledica na kontinuiraniot ekonomski rast na Republika Makedonija. Da, imame rebalans na buxet posle pet meseci, bidej}i toj e merka, edna od antikriznite merki i e isprovociran od svetskata ekonomska kriza. Ne gledam ni{to lo{o. Pove}eto dr`avi vo regionot duri i vo Evropa, }e povtoram, izvr{ija rebalans na buxetot, pogodeni od svetskata ekonomska kriza. Nie imame kataklizma vo ekonomijata na svetsko nivo vo momentot i ova e normalna posledica.</w:t>
      </w:r>
    </w:p>
    <w:p>
      <w:pPr>
        <w:pStyle w:val="Normal"/>
        <w:spacing w:before="60" w:after="0"/>
        <w:jc w:val="both"/>
        <w:rPr>
          <w:sz w:val="20"/>
          <w:szCs w:val="20"/>
        </w:rPr>
      </w:pPr>
      <w:r>
        <w:rPr>
          <w:sz w:val="20"/>
          <w:szCs w:val="20"/>
        </w:rPr>
        <w:t>[to se odnesuva do VMRO DPMNE }e vi odgovoram kratko, zna~i za razglasieto, jas iskreno veruvam deka }e pri~ekate, vsu{nost ne znam ni dali }e do~ekate da dojde vremeto koga vo VMRO DPMNE i tuka }e ima raznoglasie. I koga VMRO DPMNE go narekuvate DPMNE, ve molam narekuvajte go onaka kako {to go narekuvavte koga bevte ~len vo taa partija. Vi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Kontra replika za pratenikot \or|i Orov~anec.</w:t>
      </w:r>
    </w:p>
    <w:p>
      <w:pPr>
        <w:pStyle w:val="Normal"/>
        <w:spacing w:before="60" w:after="0"/>
        <w:jc w:val="both"/>
        <w:rPr/>
      </w:pPr>
      <w:r>
        <w:rPr>
          <w:b/>
          <w:sz w:val="20"/>
          <w:szCs w:val="20"/>
        </w:rPr>
        <w:t>\or|i Orov~anec:</w:t>
      </w:r>
      <w:r>
        <w:rPr>
          <w:sz w:val="20"/>
          <w:szCs w:val="20"/>
        </w:rPr>
        <w:t xml:space="preserve"> Mene mi e milo {to izleze kolegata Mukoski da ka`e zatoa {to o~igledno so bilo kakov drug govor ne mo`ete da napravite provokacija vo ova Sobranie i lu|eto da po~nat seriozno da razmisluvaat. </w:t>
      </w:r>
    </w:p>
    <w:p>
      <w:pPr>
        <w:pStyle w:val="Normal"/>
        <w:spacing w:before="60" w:after="0"/>
        <w:jc w:val="both"/>
        <w:rPr>
          <w:sz w:val="20"/>
          <w:szCs w:val="20"/>
        </w:rPr>
      </w:pPr>
      <w:r>
        <w:rPr>
          <w:sz w:val="20"/>
          <w:szCs w:val="20"/>
        </w:rPr>
        <w:t>Problemot gospodine Mukoski e {to seto ova {to go ka`av e to~no, problemot e {to seto ova e taka i problemot e {to vie te{ko mo`ete da go prifatite kako vistina posle tri godini vladeewe.</w:t>
      </w:r>
    </w:p>
    <w:p>
      <w:pPr>
        <w:pStyle w:val="Normal"/>
        <w:spacing w:before="60" w:after="0"/>
        <w:jc w:val="both"/>
        <w:rPr>
          <w:sz w:val="20"/>
          <w:szCs w:val="20"/>
        </w:rPr>
      </w:pPr>
      <w:r>
        <w:rPr>
          <w:sz w:val="20"/>
          <w:szCs w:val="20"/>
        </w:rPr>
        <w:t>[to se odnesuva do toa DPMNE, toa e samo skratenica od VMRO DPMNE {to ne e pogrdno nitu smetam deka e pogrdno, dokolku vas li~no vi smeta, jas li~no mo`am da vi se izvinam, me|utoa, mislam deka toa nema vrska so ona {to sakate da go prika`ete.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Ima zbor pratenikot Slavica Grkovska Lo{kova</w:t>
      </w:r>
    </w:p>
    <w:p>
      <w:pPr>
        <w:pStyle w:val="Normal"/>
        <w:spacing w:before="60" w:after="0"/>
        <w:jc w:val="both"/>
        <w:rPr/>
      </w:pPr>
      <w:r>
        <w:rPr>
          <w:b/>
          <w:sz w:val="20"/>
          <w:szCs w:val="20"/>
        </w:rPr>
        <w:t>Slavica Grkovska Lo{kova:</w:t>
      </w:r>
      <w:r>
        <w:rPr>
          <w:sz w:val="20"/>
          <w:szCs w:val="20"/>
        </w:rPr>
        <w:t xml:space="preserve"> Po~ituvan potpretsedatele, kole{ki i kolegi pratenici,</w:t>
      </w:r>
    </w:p>
    <w:p>
      <w:pPr>
        <w:pStyle w:val="Normal"/>
        <w:spacing w:before="60" w:after="0"/>
        <w:jc w:val="both"/>
        <w:rPr/>
      </w:pPr>
      <w:r>
        <w:rPr>
          <w:sz w:val="20"/>
          <w:szCs w:val="20"/>
        </w:rPr>
        <w:t>Ne{to se slu~uva so vlasta vo Republika Makedonija, ja nema, ne{to ne e vo red, da go citiram kolegata od vlasta, me|utoa, takvata konstatacija ne treba da upatuva kon kolega od opozicijata, tuku kon svoite kolegi zaradi toa {to ne{to navistina seriozno ne e vo red so vlasta koga ne e prisutna na debatata za rebalans na buxetot, koga ne prisustvuva</w:t>
      </w:r>
      <w:r>
        <w:rPr>
          <w:b/>
          <w:sz w:val="20"/>
          <w:szCs w:val="20"/>
        </w:rPr>
        <w:t xml:space="preserve"> </w:t>
      </w:r>
      <w:r>
        <w:rPr>
          <w:sz w:val="20"/>
          <w:szCs w:val="20"/>
        </w:rPr>
        <w:t xml:space="preserve">na debata i za mnogu va`ni zakoni koi {to gi debatirame vo Sobranieto. </w:t>
      </w:r>
    </w:p>
    <w:p>
      <w:pPr>
        <w:pStyle w:val="Normal"/>
        <w:spacing w:before="60" w:after="0"/>
        <w:jc w:val="both"/>
        <w:rPr>
          <w:sz w:val="20"/>
          <w:szCs w:val="20"/>
        </w:rPr>
      </w:pPr>
      <w:r>
        <w:rPr>
          <w:rFonts w:eastAsia="MAC C Swiss"/>
          <w:sz w:val="20"/>
          <w:szCs w:val="20"/>
        </w:rPr>
        <w:t xml:space="preserve"> </w:t>
      </w:r>
      <w:r>
        <w:rPr>
          <w:sz w:val="20"/>
          <w:szCs w:val="20"/>
        </w:rPr>
        <w:t xml:space="preserve">Ovaa moja diskusija deneska }e ja zapo~nam na ist na~in kako diskusijata za buxetot pred nekolku meseci, me|utoa namesto pra{aweto {to toga{ mu go upativ samo na ministerot za finansii, sega sakam da go upatam na parlamentarnoto mnozinstvo. </w:t>
      </w:r>
    </w:p>
    <w:p>
      <w:pPr>
        <w:pStyle w:val="Normal"/>
        <w:spacing w:before="60" w:after="0"/>
        <w:jc w:val="both"/>
        <w:rPr>
          <w:sz w:val="20"/>
          <w:szCs w:val="20"/>
        </w:rPr>
      </w:pPr>
      <w:r>
        <w:rPr>
          <w:sz w:val="20"/>
          <w:szCs w:val="20"/>
        </w:rPr>
        <w:t xml:space="preserve">Dali znaete kade se nao|a Republika Makedonija? Dali znaete kade `iveete? Zaradi toa {to, ako znaevte kade se nao|a Republika Makedonija i kade `iveete, nema{e da se odnesuvate vaka. Nema{e da se odnesuvate kako Republika Makedonija da e na druga planeta, da `ivee vo drug sklop na okolnosti otkolku ovie denes. Zaradi toa  ako znaevte kade se nao|a Republika Makedonija, toga{ }e prezemevte seriozni merki da ne se nao|ame vo vakva situacija vo koja {to se nao|ame deneska. Vo te{ka ekonomska kriza, lo{i me|uetni~ki odnosi, lo{i sostojbi po~nuvaj}i od obrazovanieto zavr{uvaj}i do zdravstvoto. Krajno neseriozen odos na vlasta po~nuvaj}i od Vladata pa do paralamentarnoto mnozinstvo. </w:t>
      </w:r>
    </w:p>
    <w:p>
      <w:pPr>
        <w:pStyle w:val="Normal"/>
        <w:spacing w:before="60" w:after="0"/>
        <w:jc w:val="both"/>
        <w:rPr>
          <w:sz w:val="20"/>
          <w:szCs w:val="20"/>
        </w:rPr>
      </w:pPr>
      <w:r>
        <w:rPr>
          <w:sz w:val="20"/>
          <w:szCs w:val="20"/>
        </w:rPr>
        <w:t>Deneska se nao|ame vo situacija da debatirame za rebalans na buxet, pred pomalku od 10 pratenici od vlasta, pred zamenik ministerot za finansii koj go fa}a popladnevna dremka, i realno bez mo`nost za su{tinska debata po buxet koj  e edna od temite za koja  se kr{at kopjata i se vodat najte{kite debati vo site demokratski parlamenti vo Evropa i vo svetot.</w:t>
      </w:r>
    </w:p>
    <w:p>
      <w:pPr>
        <w:pStyle w:val="Normal"/>
        <w:spacing w:before="60" w:after="0"/>
        <w:jc w:val="both"/>
        <w:rPr>
          <w:sz w:val="20"/>
          <w:szCs w:val="20"/>
        </w:rPr>
      </w:pPr>
      <w:r>
        <w:rPr>
          <w:sz w:val="20"/>
          <w:szCs w:val="20"/>
        </w:rPr>
        <w:t xml:space="preserve">Me|utoa, {to da o~ekuvame koga izjavata na prviot ~ovek na Vladata po povod rebalansot e slednava: ]e ja citiram, zatoa {to navistina te{ko e da se parafrazira. </w:t>
      </w:r>
    </w:p>
    <w:p>
      <w:pPr>
        <w:pStyle w:val="Normal"/>
        <w:spacing w:before="60" w:after="0"/>
        <w:jc w:val="both"/>
        <w:rPr/>
      </w:pPr>
      <w:r>
        <w:rPr>
          <w:sz w:val="20"/>
          <w:szCs w:val="20"/>
        </w:rPr>
        <w:t>So rebalansot na buxetot {to }e sleduva }e gi skratime sredstvata koi  e potrebno da se skratat, ako  se za razlika od ona {to bilo proektirano i ona {to e ostvareno vo delot na prihodnata strana. Izjava na premierot. I samiot premier ne znae {to treba da napravi so rebalansot,</w:t>
      </w:r>
      <w:r>
        <w:rPr>
          <w:sz w:val="16"/>
          <w:szCs w:val="16"/>
        </w:rPr>
        <w:t xml:space="preserve"> </w:t>
      </w:r>
      <w:r>
        <w:rPr>
          <w:sz w:val="20"/>
          <w:szCs w:val="20"/>
        </w:rPr>
        <w:t>za</w:t>
      </w:r>
      <w:r>
        <w:rPr>
          <w:sz w:val="16"/>
          <w:szCs w:val="16"/>
        </w:rPr>
        <w:t xml:space="preserve"> </w:t>
      </w:r>
      <w:r>
        <w:rPr>
          <w:sz w:val="20"/>
          <w:szCs w:val="20"/>
        </w:rPr>
        <w:t xml:space="preserve">realno da ja podobri ekonomskata sostojba na gra|anite. Me|utoa, toa ne e iznenaduvawe za mene, zaradi toa {to celta na ovoj rebalans ne e da bide vo funkcija na interesite na gra|anite i na podobruvawe na nivnata ekonomska sostojba, tuku naprotiv vo funkcija na u{te edna kra`ba koja {to ja sproveduva Vladata na Republika Makedonija preku buxetot - parite na gra|anite, za da ostvari li~ni interesi na mala grupa na lu|e vo VMRO DPMNE. I, deneska za toa debatirame za vakov rebalans, i deneska za toa se soo~uvame so vakva ekonomska kriza vo Republika Makedonija, od koja {to najgolemiot zijan i najgolemata cena ja pla}aat gra|anite na Republika Makedonija. </w:t>
      </w:r>
    </w:p>
    <w:p>
      <w:pPr>
        <w:pStyle w:val="Normal"/>
        <w:spacing w:before="60" w:after="0"/>
        <w:jc w:val="both"/>
        <w:rPr/>
      </w:pPr>
      <w:r>
        <w:rPr>
          <w:sz w:val="20"/>
          <w:szCs w:val="20"/>
        </w:rPr>
        <w:t>Vo sekoja normalna demokratska dr`ava, buxetot pretstavuva pra{awe na prioriteti. Ako se obideme da go analizirame rebalansot na buxetot, ovoj vakov kakov {to ni e ponuden, edinstveniot prioritet koj {to mo`eme da zaklu~ime deka e za Vladata na Republika Makedonija, e po sekoja cena zdru`uvawe na stavkite za dogovorni uslugi, razni transferi i drugi transferi koi {to nikoj ne znae za {to se tro{at i pretstavuvaat edna od najstrogo ~uvanite</w:t>
      </w:r>
      <w:r>
        <w:rPr>
          <w:sz w:val="16"/>
          <w:szCs w:val="16"/>
        </w:rPr>
        <w:t xml:space="preserve"> </w:t>
      </w:r>
      <w:r>
        <w:rPr>
          <w:sz w:val="20"/>
          <w:szCs w:val="20"/>
        </w:rPr>
        <w:t>dr`avni</w:t>
      </w:r>
      <w:r>
        <w:rPr>
          <w:sz w:val="16"/>
          <w:szCs w:val="16"/>
        </w:rPr>
        <w:t xml:space="preserve"> </w:t>
      </w:r>
      <w:r>
        <w:rPr>
          <w:sz w:val="20"/>
          <w:szCs w:val="20"/>
        </w:rPr>
        <w:t>tajni</w:t>
      </w:r>
      <w:r>
        <w:rPr>
          <w:sz w:val="16"/>
          <w:szCs w:val="16"/>
        </w:rPr>
        <w:t xml:space="preserve"> </w:t>
      </w:r>
      <w:r>
        <w:rPr>
          <w:sz w:val="20"/>
          <w:szCs w:val="20"/>
        </w:rPr>
        <w:t>vo</w:t>
      </w:r>
      <w:r>
        <w:rPr>
          <w:sz w:val="16"/>
          <w:szCs w:val="16"/>
        </w:rPr>
        <w:t xml:space="preserve"> </w:t>
      </w:r>
      <w:r>
        <w:rPr>
          <w:sz w:val="20"/>
          <w:szCs w:val="20"/>
        </w:rPr>
        <w:t>Republika</w:t>
      </w:r>
      <w:r>
        <w:rPr>
          <w:sz w:val="16"/>
          <w:szCs w:val="16"/>
        </w:rPr>
        <w:t xml:space="preserve"> </w:t>
      </w:r>
      <w:r>
        <w:rPr>
          <w:sz w:val="20"/>
          <w:szCs w:val="20"/>
        </w:rPr>
        <w:t>Makedonija Site stavki mo`at da odat nadole, i za zdravstvena za{tita, za razni subvencii, za drugi potrebi vo sferata na obrazovanieto, itn. zdravstvoto, zemjodelieto itn. Me|utoa, dogovornite uslugi, kupuvaweto na mebel, oprema, vozila i ma{ini i razni transferi tie neizostavno mora da bidat zgolemeni bez razlika na toa kakva e ekonomskata sostojba vo dr`avata. Ednostavno, pari za reklamni kamapwi za Vladata mora da ima. Toa e porakata {to Vladata ja pra}a preku ovoj rebalans na buxetot. Toa e edinstveniot prioritet na dr`avata. Ne e prioritet Evropskata unija, ne e prioritet na NATO, zaradi toa {to i sredstvata za Evropskata unija i sredstvata za NATO vo Ministerstvoto za odbrana se namaluvaat. Me|utoa, toa e samo u{te eden dokaz deka Vladata na Republika Makedonija ne e naso~ena vo ostvaruvawe na strate{kite prioriteti, nacionalnite prioriteti na gra|anite na Republika Makedonija. U{te od samiot po~etok, ovaa Vlada pravi se Republika Makedonija da ja oddale~i i od Evropskata unija i od NATO. I vie ne mo`ete da mi dadete nitu eden argument so koj  }e mi ka`ete deka toa ne e taka. Site potezi koi {to dosega gi napravi Vladata na VMRO DPMNE bez razlika dali vo koalicija so DPA, pa sega vo koalicija so DUI, odat vo nasoka na oddale~uvawe na Republika Makedonija od Evropskata unija i NATO, odat vo nasoka na izolirawe na Republika Makedonija od site, vklu~itelno od sosedite odat vo nasoka na vlo{uvawe na me|unarodnata pozicija na Republika Makedonija, i nejzino getoizirawe,</w:t>
      </w:r>
      <w:r>
        <w:rPr>
          <w:b/>
          <w:sz w:val="20"/>
          <w:szCs w:val="20"/>
        </w:rPr>
        <w:t xml:space="preserve"> </w:t>
      </w:r>
      <w:r>
        <w:rPr>
          <w:sz w:val="20"/>
          <w:szCs w:val="20"/>
        </w:rPr>
        <w:t xml:space="preserve">od site vklu~itelno i od na{ite strate{ki partneri. </w:t>
      </w:r>
    </w:p>
    <w:p>
      <w:pPr>
        <w:pStyle w:val="Normal"/>
        <w:spacing w:before="60" w:after="0"/>
        <w:jc w:val="both"/>
        <w:rPr/>
      </w:pPr>
      <w:r>
        <w:rPr>
          <w:sz w:val="20"/>
          <w:szCs w:val="20"/>
        </w:rPr>
        <w:t>Pri koncipirawe na buxetot, zboruvavme deka stanuva zbor za buxet koj {to ne se bazira na realni pretpostavki. Toga{ parlamentarnoto mnozinstvo ne ubeduva{e deka imame najdobar buxet dosega. Deka toa {to ni se predlaga e realno, i deka }e bide dobro, deka vo Makedonija }e procvetaat ru`i, zaradi toa {to ona {to se predviduva vo buxetot e vistinskoto re{enie za situacijata vo Makedonija. Me|utoa, se poka`a realnost na{eto tvrdewe toga{ deka toj buxet be{e samo vo funkcija na izborite. I otkako Vladata gi potro{i site sredstva {to gi ima{e vo buxetot za</w:t>
      </w:r>
      <w:r>
        <w:rPr>
          <w:sz w:val="16"/>
          <w:szCs w:val="16"/>
        </w:rPr>
        <w:t xml:space="preserve"> </w:t>
      </w:r>
      <w:r>
        <w:rPr>
          <w:sz w:val="20"/>
          <w:szCs w:val="20"/>
        </w:rPr>
        <w:t xml:space="preserve">reklamnite kampawi vo funkcija na izborite naedna{ se soo~ivme so Vlada koja vedna{ posle izborite prizna deka imame kriza, seriozna kriza koja }e mora da se regulira me|u drugoto e so rebalansot, zaradi toa {to taka napravile i drugite dr`avi i institucii. </w:t>
      </w:r>
    </w:p>
    <w:p>
      <w:pPr>
        <w:pStyle w:val="Normal"/>
        <w:spacing w:before="60" w:after="0"/>
        <w:jc w:val="both"/>
        <w:rPr/>
      </w:pPr>
      <w:r>
        <w:rPr>
          <w:sz w:val="20"/>
          <w:szCs w:val="20"/>
        </w:rPr>
        <w:t>Me|utoa,</w:t>
      </w:r>
      <w:r>
        <w:rPr>
          <w:sz w:val="16"/>
          <w:szCs w:val="16"/>
        </w:rPr>
        <w:t xml:space="preserve"> </w:t>
      </w:r>
      <w:r>
        <w:rPr>
          <w:sz w:val="20"/>
          <w:szCs w:val="20"/>
        </w:rPr>
        <w:t>drugite</w:t>
      </w:r>
      <w:r>
        <w:rPr>
          <w:sz w:val="16"/>
          <w:szCs w:val="16"/>
        </w:rPr>
        <w:t xml:space="preserve"> </w:t>
      </w:r>
      <w:r>
        <w:rPr>
          <w:sz w:val="20"/>
          <w:szCs w:val="20"/>
        </w:rPr>
        <w:t>dr`avi</w:t>
      </w:r>
      <w:r>
        <w:rPr>
          <w:sz w:val="16"/>
          <w:szCs w:val="16"/>
        </w:rPr>
        <w:t xml:space="preserve"> </w:t>
      </w:r>
      <w:r>
        <w:rPr>
          <w:sz w:val="20"/>
          <w:szCs w:val="20"/>
        </w:rPr>
        <w:t>i</w:t>
      </w:r>
      <w:r>
        <w:rPr>
          <w:sz w:val="16"/>
          <w:szCs w:val="16"/>
        </w:rPr>
        <w:t xml:space="preserve"> </w:t>
      </w:r>
      <w:r>
        <w:rPr>
          <w:sz w:val="20"/>
          <w:szCs w:val="20"/>
        </w:rPr>
        <w:t>institucii</w:t>
      </w:r>
      <w:r>
        <w:rPr>
          <w:sz w:val="16"/>
          <w:szCs w:val="16"/>
        </w:rPr>
        <w:t xml:space="preserve"> </w:t>
      </w:r>
      <w:r>
        <w:rPr>
          <w:sz w:val="20"/>
          <w:szCs w:val="20"/>
        </w:rPr>
        <w:t>ne</w:t>
      </w:r>
      <w:r>
        <w:rPr>
          <w:sz w:val="16"/>
          <w:szCs w:val="16"/>
        </w:rPr>
        <w:t xml:space="preserve"> </w:t>
      </w:r>
      <w:r>
        <w:rPr>
          <w:sz w:val="20"/>
          <w:szCs w:val="20"/>
        </w:rPr>
        <w:t xml:space="preserve">pravele {minka pri revidiraweto na buxetskite sredstva, tuku naprotiv pravele su{tinska izmena vo rebalansite na buxetite, zaradi toa {to bile fokusirani na realnoto re{avawe na problemite na gra|anite. Nie ovde }e imame samo paravan od rebalans na buxetot, zatoa {to ne odgovara na potrebite na gra|anite, tuku naprotiv predlo`en e rebalans, samo kolku da se ka`e deka e napraven rebalans na buxetot i deka Vladata, ete ja napravila taa merka vo nasoka na namaluvawe na navodnite tro{oci, a navodnite tro{oci se namaluvawe na platite vo osnovnoto, srednoto i vo visokoto obrazovanie, namaluvawe na stavkite za zdravstvena za{tita, namaluvawe na site onie stavki koi {to odat vo prilog na podobruvawe na sostojbata na gra|anite na Republika Makedonija. </w:t>
      </w:r>
    </w:p>
    <w:p>
      <w:pPr>
        <w:pStyle w:val="Normal"/>
        <w:spacing w:before="60" w:after="0"/>
        <w:jc w:val="both"/>
        <w:rPr>
          <w:sz w:val="20"/>
          <w:szCs w:val="20"/>
        </w:rPr>
      </w:pPr>
      <w:r>
        <w:rPr>
          <w:sz w:val="20"/>
          <w:szCs w:val="20"/>
        </w:rPr>
        <w:t>Ne e va`no toa {to tri meseci vrabotenite vo visokoto obrazovanie ne zemaa plata, ne e va`no toa {to vo Narodna tehnika od januari ne e isplatena plata, ne e va`no {to 4 milioni evra na sred izbori Vladata dade za sedum kampawi, a od druga strana sklu~uva dogovor za zadol`uvawe kaj Svetskata banka od 19 milioni evra.</w:t>
      </w:r>
    </w:p>
    <w:p>
      <w:pPr>
        <w:pStyle w:val="Normal"/>
        <w:spacing w:before="60" w:after="0"/>
        <w:jc w:val="both"/>
        <w:rPr>
          <w:sz w:val="20"/>
          <w:szCs w:val="20"/>
        </w:rPr>
      </w:pPr>
      <w:r>
        <w:rPr>
          <w:sz w:val="20"/>
          <w:szCs w:val="20"/>
        </w:rPr>
        <w:t>Tragedijata da bide u{te pogolema, postojano slu{ame deka problemot e vo drugite i vo tekot na komisiskite raspravi i vo tekot na plenarnata sednica. Nie, koi se soo~uvame so dvotretinsko mnozinstvo vo Parlamentot od strana na vlasta koja ne ubeduva deka 24 ~asa sedum dena vo nedelata raboti za dobroto na ovaa dr`ava, bevme svedoci od tipot deka parlamentarnoto mnozinstvo, deka vlasta e taa koja e najodgovorna za sostojbite vo dr`avata i za toa mo`e da pravi {to saka i da ne ja pra{uva opozicijata za soveti, da ne gi slu{a nejzinite predlozi, naedna{ se soo~uvame so edinstvenite argumenti so koi se branat vakvite potezi na vlasta, a toa deka se drugite vinovni. Ne e vinovna vlasta, vinovni se mlekoproizvoditelite, vinovni se Odborot na vodokorisnici, vinovni se novinarite, vinovna e me|unarodnata zaednica, vinoven e Brisel, vinovni se site drugi osven VMRO DPMNE i Gruevski.</w:t>
      </w:r>
    </w:p>
    <w:p>
      <w:pPr>
        <w:pStyle w:val="Normal"/>
        <w:spacing w:before="60" w:after="0"/>
        <w:jc w:val="both"/>
        <w:rPr>
          <w:sz w:val="20"/>
          <w:szCs w:val="20"/>
        </w:rPr>
      </w:pPr>
      <w:r>
        <w:rPr>
          <w:sz w:val="20"/>
          <w:szCs w:val="20"/>
        </w:rPr>
        <w:t>Sega, ako nam ni se dale osum kriteriumi za koi site vo Brisel velat deka ne sme napravile ni ~ekor za nivno ispolnuvawe, a nie, ne samo {to ne pravime napori za da gi ispolnime, tuku naprotiv prodol`uvame so politikata na neispolnuvawe i na kr{ewe na elementarnite evropski standardi, ne mo`e poinaku da go protolkuvame osven kako `elba Republika Makedonija nikoga{ da ne gi dostasa standardite, a eden od standardite, se razbira, e reformata vo javnata administracija za koja, osobeno od 2006 godina navamu, se iska`uva deka treba da odi vo nasoka na depolitizacija i partizacija.</w:t>
      </w:r>
    </w:p>
    <w:p>
      <w:pPr>
        <w:pStyle w:val="Normal"/>
        <w:spacing w:before="60" w:after="0"/>
        <w:jc w:val="both"/>
        <w:rPr>
          <w:sz w:val="20"/>
          <w:szCs w:val="20"/>
        </w:rPr>
      </w:pPr>
      <w:r>
        <w:rPr>
          <w:sz w:val="20"/>
          <w:szCs w:val="20"/>
        </w:rPr>
        <w:t>Nie bevme svedoci, povtorno }e ja poka`am slikata na partiski vrabotuvawa, vklu~itelno vo ova Sobranie na lu|e koi {to tuku{to zavr{ile fakultet. Edniot od niv e vraboten re~isi istiot den koga e diplomiran i e vraboten na pozicija sovetnik, pozicija koja {to soglasno Zakonot za dr`avni slu`benici ja imaat lu|e koi {to po 20-tina godini rabotat vo ova Sobranie. Tragedijata da bide pogolema e toa {to ovie dvajca koi {to se primer za nizata vakvi partiski vrabotuvawa po dr`avnite institucii koi Vladata vele{e deka gi nema i koi po site kriteriumi na Evropskata unija ne smee da gi ima se pridru`nici vo kampawata na kandidatite za gradona~alnici na VMRO-DPMNE na ovie lokalni izbori. Po Zakonot za dr`avni slu`benici vam vi e jasno, vie bi trebalo toa da go znaete, deka vakvo ne{to e nedozvoleno i da be{e drug na nivno mesto vedna{ }e ja izgube{e rabotata, tokmu poradi toa {to go kr{i toj zakon. Me|utoa, fakt e deka vie gi preplavivte dr`avnite institucii, samo za da imate partiski vojnici, koi }e bidat paravan vo kampawata na va{ite kandidati, bez razlika dali za gradona~alnici ili za pretsedatelski kandidati.</w:t>
      </w:r>
    </w:p>
    <w:p>
      <w:pPr>
        <w:pStyle w:val="Normal"/>
        <w:spacing w:before="60" w:after="0"/>
        <w:jc w:val="both"/>
        <w:rPr>
          <w:sz w:val="20"/>
          <w:szCs w:val="20"/>
        </w:rPr>
      </w:pPr>
      <w:r>
        <w:rPr>
          <w:sz w:val="20"/>
          <w:szCs w:val="20"/>
        </w:rPr>
        <w:t>Vo Republika Makedonija vo situacija koga nema nitu eden denar stranski investicii, koga nema na~in kako dopolnitelno da se obezbedat sredstva, koi {to }e go polnat buxetot i koi {to }e ovozmo`at otvorawe na novi rabotni mesta, nie promovirame edna politika vo obrazovanieto koja e pogubna. Bevme svedoci na izjavi od strana na ministerot za obrazovanie i nauka, deka seu{te ne napravile presmetki za toa kolku }e ~inat disperziranite studii za koi {to Vladata donela odluka pred izvesen period. I zamislete {to imame. Imame zgolemuvawe na kvotite za upis na dr`avnite univerziteti za 5 iljadi mesta, imame rekorden broj na disperzirani studii, me|utoa, nemame nikakva finansiska analiza od strana na Vladata, kolku toa }e ~ini, dopolnitelno zagrozuvaj}i go faktot i pozicijata na univerzitetite za koj {to seu{te ne im e isplateno za dr`ewe  na disperziranite studii vo izminatata godina.</w:t>
      </w:r>
    </w:p>
    <w:p>
      <w:pPr>
        <w:pStyle w:val="Normal"/>
        <w:spacing w:before="60" w:after="0"/>
        <w:jc w:val="both"/>
        <w:rPr>
          <w:sz w:val="20"/>
          <w:szCs w:val="20"/>
        </w:rPr>
      </w:pPr>
      <w:r>
        <w:rPr>
          <w:sz w:val="20"/>
          <w:szCs w:val="20"/>
        </w:rPr>
        <w:t>Zna~i, bez nikakva analiza, bez nikakov finansiski plan, va`no odlukata e donesena. Va`no `elbata na premierot e ispolneta. Zna~i, nie vo uslovi vo koi {to otvorame dopolnitelno mesta na visoko obrazovnite institucii, se nao|ame vo situacija da nosime rebalans na buxetot, od koj {to ne znaeme kolku tie }e ~inat. Ne samo {to ne znaeme nie kako pratenici, ne go znae toa nitu Vladata, koja ja donela taa odluka. I normalna e reakcijata na rektorite na Univerzitetite, koi i pokraj toa {to se partisi va{i igra~i, ednostavno bea dovedeni vo situacija da reagiraat, zatoa {to site znaat deka od takvata politika }e im se udri od glava nim, zaradi toa {to toa e politika od koja {to nema odbrana.</w:t>
      </w:r>
    </w:p>
    <w:p>
      <w:pPr>
        <w:pStyle w:val="Normal"/>
        <w:spacing w:before="60" w:after="0"/>
        <w:jc w:val="both"/>
        <w:rPr>
          <w:sz w:val="20"/>
          <w:szCs w:val="20"/>
        </w:rPr>
      </w:pPr>
      <w:r>
        <w:rPr>
          <w:sz w:val="20"/>
          <w:szCs w:val="20"/>
        </w:rPr>
        <w:t>Vo rebalansot na buxetot se krati od platite na vrabotenite i na Skopskiot univerzitet i na Bitolskiot univerzite, i na  Tetovskiot i na [tipskiot univerzitet, me|utoa Univerzitetot za informati~ka tehnologija se zgolemuva enormno sumata koja {to so ovoj rebalans treba da mu se dodeli. Ovoj univerzitet predizvika golema debata, i ako se se}avate be{e donesen zaradi preporaka na pet ministri od Vladata, koi {to voop{to nemaat nikakva vrska so informati~kata tehnologija, Bocevski, Kowanovski, Mile Janakieski itn.</w:t>
      </w:r>
    </w:p>
    <w:p>
      <w:pPr>
        <w:pStyle w:val="Normal"/>
        <w:spacing w:before="60" w:after="0"/>
        <w:jc w:val="both"/>
        <w:rPr>
          <w:sz w:val="20"/>
          <w:szCs w:val="20"/>
        </w:rPr>
      </w:pPr>
      <w:r>
        <w:rPr>
          <w:sz w:val="20"/>
          <w:szCs w:val="20"/>
        </w:rPr>
        <w:t>Najgolemiot argument toga{ na parlamentarnoto mnozinstvo be{e deka takva preporaka dal eden amerikanski ekspert, gospodinot Piter Bok i toj be{e vo sekoja prilika potenciram kako ekspertot koj {to ka`al deka takviot zakon i takviot proekt e najdobar i deka }e funkcionira besprekorno i deka e toa ona {to i e najpotrebno na Republika Makedonija. Jas go najdov sivito na gospodinot Bok i zamislete, kakvo iznenauvawe. Gospodinot Bok ne e doktor na nauki. Me|utoa, mo`ebi vo taa konstalacija na ministri koi ja donele odlukata kako rabotno telo nadvor od zakonot za visoko obrazovanie, mo`ebi vam vi izgledalo zatoa {to magister od 1964 godina, koj {to ne uspeal da doktorira do dene{en den, vi e dovolna referenca da otvorite takov univerzitet za informati~ki tehnologii vo Makedonija. I zatoa, mo`ebi ne treba da ne iznenaduva toga{ listata od xez pea~i, laguni i kakvi ne apsurdi, koi {to imavme prilika da gi vidime vo proektot. Me|utoa, takvata politika koja {to ja vodi Vladata na VMRO-DPMNE mo`ebi }e bev sre}na, dokolku im se odraze{e samo na VMRO-DPMNE i na nivnite partiski ~elnici, zaradi toa {to tie se tie koi {to bez rezervno ja poddr`uvaat.</w:t>
      </w:r>
    </w:p>
    <w:p>
      <w:pPr>
        <w:pStyle w:val="Normal"/>
        <w:spacing w:before="60" w:after="0"/>
        <w:jc w:val="both"/>
        <w:rPr>
          <w:sz w:val="20"/>
          <w:szCs w:val="20"/>
        </w:rPr>
      </w:pPr>
      <w:r>
        <w:rPr>
          <w:sz w:val="20"/>
          <w:szCs w:val="20"/>
        </w:rPr>
        <w:t>Ona {to mene me zagri`uva e {to vakvite neseriozni politiki na site planovi i na vnatre{en i na me|unaroden plan, }e ni se odrazi na site. Ne samo na vas tuka koi {to bez da razmisluvate samo gi stiskate kop~iwata i bez nikakvi argumenti gi prifa}ate site zakoni i predlozi koi {to doa|aat od Vladata, tuku na site onie {to ve glasale vas, me|utoa i na site onie {to ne ve glasale. Na site onie {to `iveat vo Republika Makedonija i koi {to se iskreno zagri`eni kade plovi brodot nare~en Makedonija. Ima seriozen del od gra|anite na Republika Makedonija na koi {to ne im e seedno ona {to se slu~uva. Me|utoa, ima takvi i vo va{ite redovi, me|utoa, problemot e {to vie nemate sluh za nikakvi argumenti, za nikakva debata, za nikakvi realni re{enija za podobruvawe na situacijata vo koja {to se nao|a Republika Makedonija. Toa e ona {to nas treba da ne zagri`i. Kako pra{awe samo na lo{o zakonsko re{enie, mo`ebi nekako i }e uspeeme da ve ubedime, zatoa {to toa te{ko se slu~uva vo izminatite godini otkako ste na vlast. Me|utoa, serioznata politi~ka kriza, koja {to ja predizvikuvate so va{eto vladeewe, politikata na izolacija, politikata na getoizacija, politikata na vlo{uvawe na me|uetni~kite odnosi, toa e toa na koe {to nie ne mo`eme da vlijaeme i pokraj toa {to vi nudime re{enija i predlozi, a vie gi odbivate vo Sobranieto.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a gospo|a Janevska Nata{a, povelete.</w:t>
      </w:r>
    </w:p>
    <w:p>
      <w:pPr>
        <w:pStyle w:val="Normal"/>
        <w:spacing w:before="60" w:after="0"/>
        <w:jc w:val="both"/>
        <w:rPr/>
      </w:pPr>
      <w:r>
        <w:rPr>
          <w:b/>
          <w:sz w:val="20"/>
          <w:szCs w:val="20"/>
        </w:rPr>
        <w:t xml:space="preserve">Nata{a Janevska: </w:t>
      </w:r>
      <w:r>
        <w:rPr>
          <w:sz w:val="20"/>
          <w:szCs w:val="20"/>
        </w:rPr>
        <w:t>Blagodaram po~ituvana potpretsedatelke, po~ituvana kole{ke,</w:t>
      </w:r>
    </w:p>
    <w:p>
      <w:pPr>
        <w:pStyle w:val="Normal"/>
        <w:spacing w:before="60" w:after="0"/>
        <w:jc w:val="both"/>
        <w:rPr>
          <w:sz w:val="20"/>
          <w:szCs w:val="20"/>
        </w:rPr>
      </w:pPr>
      <w:r>
        <w:rPr>
          <w:sz w:val="20"/>
          <w:szCs w:val="20"/>
        </w:rPr>
        <w:t>Mnogu mi e `al {to vo va{iot govor ima premnogu demagogija. Veruvajte, to~no znaeme kade e Makedonija. Makedonija e na patot kon Evropskata unija i kon NATO. I site reformi koi {to gi prezema Vladata gi prezema za da stigneme vo Evropskata unija i vo NATO. Mnogu e `alno, {to sakate svojata dr`ava da ja prika`ete sega vo vreme na svetska kriza deka e vo o~ajna i vo `alna situacija. Zna~i, vo vreme koga mnogu me|unarodni organizacii se izrazuvaat pozitivno za nas. Ne slu~ajno Makedonija se nao|a na pozitivnata lista za viznata liberalizacija. Mnogu e `alno {to postojano se povikuvate na naru{eni me|uetni~ki odnosi. Navistina e `alno {to takvoto ne{to go posakuvate i postojano zboruvate za naru{eni koaliciski odnosi. Odnosite ne se naru{eni i nema potreba postojano da go predizvikuvate koalicioniot partner, samo za da doka`ete ne{to {to ne e vistina.</w:t>
      </w:r>
    </w:p>
    <w:p>
      <w:pPr>
        <w:pStyle w:val="Normal"/>
        <w:spacing w:before="60" w:after="0"/>
        <w:jc w:val="both"/>
        <w:rPr>
          <w:sz w:val="20"/>
          <w:szCs w:val="20"/>
        </w:rPr>
      </w:pPr>
      <w:r>
        <w:rPr>
          <w:sz w:val="20"/>
          <w:szCs w:val="20"/>
        </w:rPr>
        <w:t>Isto taka, to~no znaeme vo kakva sostojba `iveat na{ite gra|ani, zatoa {to postojano sme na teren, postojano gi soslu{uvame i nie ne sme partija koja se oddale~uva od svojot narod. I ne slu~ajno Vladata prezema razni reformi so cel da gi ubla`i posledicite od krizat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a Grkovska Lo{kova Slavica, povelete.</w:t>
      </w:r>
    </w:p>
    <w:p>
      <w:pPr>
        <w:pStyle w:val="Normal"/>
        <w:spacing w:before="60" w:after="0"/>
        <w:jc w:val="both"/>
        <w:rPr/>
      </w:pPr>
      <w:r>
        <w:rPr>
          <w:b/>
          <w:sz w:val="20"/>
          <w:szCs w:val="20"/>
        </w:rPr>
        <w:t xml:space="preserve">Slavica Grkovska Lo{kova: </w:t>
      </w:r>
      <w:r>
        <w:rPr>
          <w:sz w:val="20"/>
          <w:szCs w:val="20"/>
        </w:rPr>
        <w:t>Po~ituvana kole{ke, ako znaete vo kakva sostojba se gra|anite na Republika Makedonija, glasajte protiv rebalansot. Ako znaete kade e Republika Makedonija to~no, toga{ poka`ete go toa na delo. Napravete ne{to navistina. Ne sum jas taa {to sakam da ja prika`am situacijata vo Republika Makedonija kako o~ajna. Problemot e {to situacijata vo Republika Makedonija navistina e o~ajna, a vie toa ne sakate da si go priznaete, barem pred sebe, ako ne pred drugite. Vie zaboravivte izgleda kakvi se odnosite vo Struga, namesto da promovirate obrazovanieto da bide politika na integrirawe, vie promoviravte politika na segregacija i gi razdelivte u~enicite vo etni~ki smeni. Toa ne go napravi SDSM, toa go napravivte vie. I vie vo va{ata politika za koja {to velite deka e idealna so DUI, nema potreba da se pla{ite so toa {to nie ve prozivame vas i va{iot koalicionen partner za odredeni re{enij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a gospo|a Blagorodna Duli}, povelete.</w:t>
      </w:r>
    </w:p>
    <w:p>
      <w:pPr>
        <w:pStyle w:val="Normal"/>
        <w:spacing w:before="60" w:after="0"/>
        <w:jc w:val="both"/>
        <w:rPr/>
      </w:pPr>
      <w:r>
        <w:rPr>
          <w:b/>
          <w:sz w:val="20"/>
          <w:szCs w:val="20"/>
        </w:rPr>
        <w:t>Blagorodna Duli}:</w:t>
      </w:r>
      <w:r>
        <w:rPr>
          <w:sz w:val="20"/>
          <w:szCs w:val="20"/>
        </w:rPr>
        <w:t xml:space="preserve"> Blagodaram gospo|o potpretsedatelke. </w:t>
      </w:r>
    </w:p>
    <w:p>
      <w:pPr>
        <w:pStyle w:val="Normal"/>
        <w:spacing w:before="60" w:after="0"/>
        <w:jc w:val="both"/>
        <w:rPr>
          <w:sz w:val="20"/>
          <w:szCs w:val="20"/>
        </w:rPr>
      </w:pPr>
      <w:r>
        <w:rPr>
          <w:sz w:val="20"/>
          <w:szCs w:val="20"/>
        </w:rPr>
        <w:t xml:space="preserve">Ja slu{am mladata kole{ka so tolkava ogor~enost zboruva za svojata dr`ava, pretendiraj}i deka tolku ja saka i zatoa e tolku vozbudena da gi iznese crnilata koi {to se nao|aat vo nejze. Mislam deka navistina sekoja dobra namera i merka se proma{uva. Ne sme tuka nie vo Makedonija za da postojano se borime so opozicijata, koja ne saka da ja vidi Makedonija deka odi napred. So zami`ani o~i i samo da gleda {to e crno, a ni{to da ne se slu~ilo ubavo vo Republika Makedonija. Eden dobar zbor da ne se slu{ne deka ne{to se napravilo dobro vo ovaa Makedonija. Toa nikade go nema, vo niedna dr`ava. Toa ne e ni{to drugo tuku gola borba za vlast. Me|utoa, vlasta ne se usvojuva taka. Treba mnogu ne{to da se stori i ne treba da se luti {to kolegite ne sedat da gi slu{aat ovie govori, koi {to li~at jajce na jajce, koi {to nemaat vrska so temata za koja {to se rasprava i site temi {to mo`e da se zafatat vo Republika Makedonija, od obrazovanie pa do etni~ki odnosi, pa ne znam za {to se rasprava, blagodarenie na toa {to ne gi prekinuvate i dozvoluvate se i se{to da govorat od ovaa govornica i toa {to nema vrska so buxetot. </w:t>
      </w:r>
    </w:p>
    <w:p>
      <w:pPr>
        <w:pStyle w:val="Normal"/>
        <w:spacing w:before="60" w:after="0"/>
        <w:jc w:val="both"/>
        <w:rPr>
          <w:sz w:val="20"/>
          <w:szCs w:val="20"/>
        </w:rPr>
      </w:pPr>
      <w:r>
        <w:rPr>
          <w:sz w:val="20"/>
          <w:szCs w:val="20"/>
        </w:rPr>
        <w:t>Zaradi toa kolegite, draga kole{ke ne sedat vo ovaa sala da ve slu{aat, site zaradi toa {to site {to se poredeni od va{ata partija jajce na jajce li~i ona {to }e go ka`ete i {to imate namera da go ka`ete. Zaradi toa, navistina izgubeno e vreme za sekoj od niv da sedi i da ve slu{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a Grkovska Lo{kova Slavica, povelete.</w:t>
      </w:r>
    </w:p>
    <w:p>
      <w:pPr>
        <w:pStyle w:val="Normal"/>
        <w:spacing w:before="60" w:after="0"/>
        <w:jc w:val="both"/>
        <w:rPr/>
      </w:pPr>
      <w:r>
        <w:rPr>
          <w:b/>
          <w:sz w:val="20"/>
          <w:szCs w:val="20"/>
        </w:rPr>
        <w:t xml:space="preserve">Slavica Grkovska Lo{kova: </w:t>
      </w:r>
      <w:r>
        <w:rPr>
          <w:sz w:val="20"/>
          <w:szCs w:val="20"/>
        </w:rPr>
        <w:t>Gospo|o Duli} jas so tolkava ogor~enost ne zboruvav za svojata dr`ava. Jas zboruvam za partijata na vlast, za partiite na vlast, za VMRO-DPMNE i DUI koi {to ja vodat vo propast, ako prodol`at vo vakva nasoka. Vie znaete, ako se se}avate i ako sledete deka site me|unarodni prijateli na Republika Makedonija na po~etokot na va{iot mandat ve molea, bukvalno ve molea da ne prezemate ni{to, nikakvi potresi vo politikata se dodeka ne pomine Samitot vo Bukure{t. Me|utoa, vie napravivte se toa da go promenite. Vam vi be{e va`no vo toj period da go smenite imeto na Aerodromot, da podignete spomenici koi {to }e gi iritiraat odredeni ~lenki na Evropskata unija i NATO, koi {to mo`at da stavat blokada na Makedonija vo Bukure{t. A mo`evte da go smenite imeto na Aerodromot posle Bukure{t. Me|utoa, vie napravivte se i da ne oddale~ite od Evropskata unija i NATO. Napravivte se da ja izolirate Republika Makedonija. Otvorete gi o~ite. Vie ste so zami`eni o~i. Sega da ve pra{am, ako ne za mene dali gospodinot Safet Neziri }e dojde parlamentarnoto mnozinstvo da go slu{a, bidej}i toj e od vlast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Bidej}i ne e prisuten go gubi pravoto za zbor.</w:t>
      </w:r>
    </w:p>
    <w:p>
      <w:pPr>
        <w:pStyle w:val="Normal"/>
        <w:spacing w:before="60" w:after="0"/>
        <w:jc w:val="both"/>
        <w:rPr>
          <w:sz w:val="20"/>
          <w:szCs w:val="20"/>
        </w:rPr>
      </w:pPr>
      <w:r>
        <w:rPr>
          <w:sz w:val="20"/>
          <w:szCs w:val="20"/>
        </w:rPr>
        <w:t>Ima zbor gospo|a Avirovi} Vladanka, povelete.</w:t>
      </w:r>
    </w:p>
    <w:p>
      <w:pPr>
        <w:pStyle w:val="Normal"/>
        <w:spacing w:before="60" w:after="0"/>
        <w:jc w:val="both"/>
        <w:rPr/>
      </w:pPr>
      <w:r>
        <w:rPr>
          <w:b/>
          <w:sz w:val="20"/>
          <w:szCs w:val="20"/>
        </w:rPr>
        <w:t xml:space="preserve">Vladanka Avirovi}: </w:t>
      </w:r>
      <w:r>
        <w:rPr>
          <w:sz w:val="20"/>
          <w:szCs w:val="20"/>
        </w:rPr>
        <w:t>Blagodaram.</w:t>
      </w:r>
    </w:p>
    <w:p>
      <w:pPr>
        <w:pStyle w:val="Normal"/>
        <w:spacing w:before="60" w:after="0"/>
        <w:jc w:val="both"/>
        <w:rPr>
          <w:sz w:val="20"/>
          <w:szCs w:val="20"/>
        </w:rPr>
      </w:pPr>
      <w:r>
        <w:rPr>
          <w:sz w:val="20"/>
          <w:szCs w:val="20"/>
        </w:rPr>
        <w:t>Jas }e se obidam da pridonesam na ovaa diskusija vo tekot na dene{niov den i spored moi viduvawa da dadam konkretni zabele{ki kon ovoj rebalans na buxetot.</w:t>
      </w:r>
    </w:p>
    <w:p>
      <w:pPr>
        <w:pStyle w:val="Normal"/>
        <w:spacing w:before="60" w:after="0"/>
        <w:jc w:val="both"/>
        <w:rPr>
          <w:sz w:val="20"/>
          <w:szCs w:val="20"/>
        </w:rPr>
      </w:pPr>
      <w:r>
        <w:rPr>
          <w:sz w:val="20"/>
          <w:szCs w:val="20"/>
        </w:rPr>
        <w:t>Prvo, sakam so mojata diskusija da odgovoram zo{to dojde do ovoj rebalans, ponatamu, kade }e bidat namaluvawata vo ovoj rebalans, {to e ona {to se namaluva so ovoj rebalans. Vo vrska so ovie merki, dali Vladata ja gradi strategijata za namaluvaweto na krizata ili ne i kolku se dvi`i vo optimalno nivo i dali e potrebno i novi merki da se donesat.</w:t>
      </w:r>
    </w:p>
    <w:p>
      <w:pPr>
        <w:pStyle w:val="Normal"/>
        <w:spacing w:before="60" w:after="0"/>
        <w:jc w:val="both"/>
        <w:rPr>
          <w:sz w:val="20"/>
          <w:szCs w:val="20"/>
        </w:rPr>
      </w:pPr>
      <w:r>
        <w:rPr>
          <w:sz w:val="20"/>
          <w:szCs w:val="20"/>
        </w:rPr>
        <w:t xml:space="preserve">Vo vrska so seto ova bi dala i eden istoriski pregled na dvi`eweto na bruto doma{niot proizvod. </w:t>
      </w:r>
    </w:p>
    <w:p>
      <w:pPr>
        <w:pStyle w:val="Normal"/>
        <w:spacing w:before="60" w:after="0"/>
        <w:jc w:val="both"/>
        <w:rPr>
          <w:sz w:val="20"/>
          <w:szCs w:val="20"/>
        </w:rPr>
      </w:pPr>
      <w:r>
        <w:rPr>
          <w:sz w:val="20"/>
          <w:szCs w:val="20"/>
        </w:rPr>
        <w:t xml:space="preserve">Bi po~nala prvo so prvoto pra{awe, a toa e zo{to dojde do ovoj rebalans na buxetot. Proekciite na Vladata ne e to~no deka ne znaeja deka }e bide ovaa godina vo kriza, me|utoa, proekciite sodr`at vo sebe si edna golema komponenta nepoznanica. Toa ne e odlika samo na ovaa Vlada, toa e odlika na site vladi vo svetot. Sekoja vlada vo svetot donesuva rebalansi ne eden, tuku pove}e rebalansi. Ako odime po razli~ni zemji, }e vidime deka donesuvaat i po nekolku rebalansi. Nikade vo svetot ne se kritikuva vladata zaradi toa {to donesuva eden, dva ili tri rebalansi, tuku se kritikuva dali so rebalansite }e se vospostavi edna ramnote`a na prihodnata strana i dali vladite }e uspejat da ja suzbijat krizata vo svojata zemja. </w:t>
      </w:r>
    </w:p>
    <w:p>
      <w:pPr>
        <w:pStyle w:val="Normal"/>
        <w:spacing w:before="60" w:after="0"/>
        <w:jc w:val="both"/>
        <w:rPr>
          <w:sz w:val="20"/>
          <w:szCs w:val="20"/>
        </w:rPr>
      </w:pPr>
      <w:r>
        <w:rPr>
          <w:sz w:val="20"/>
          <w:szCs w:val="20"/>
        </w:rPr>
        <w:t>Konkretno vo na{ata zemja pri~inite zaradi koi dojde do ovoj rebalans se op{to poznati i u{te edna{ samo }e gi nabrojat taksativno. Toa e zatoa {to vo prviot kvartal od ovaa godina industriskoto proizvodsvto zabele`a pad od 7,6%. I 14% ako gi gledam periodite me|u 2008 i 2009 godina.</w:t>
      </w:r>
    </w:p>
    <w:p>
      <w:pPr>
        <w:pStyle w:val="Normal"/>
        <w:spacing w:before="60" w:after="0"/>
        <w:jc w:val="both"/>
        <w:rPr>
          <w:sz w:val="20"/>
          <w:szCs w:val="20"/>
        </w:rPr>
      </w:pPr>
      <w:r>
        <w:rPr>
          <w:sz w:val="20"/>
          <w:szCs w:val="20"/>
        </w:rPr>
        <w:t>Vtoro, izvozot zabele`a pad od 15%, odnosno frapantni 44% vo odnos na kvartalite vo 2008 i 2009 godina.</w:t>
      </w:r>
    </w:p>
    <w:p>
      <w:pPr>
        <w:pStyle w:val="Normal"/>
        <w:spacing w:before="60" w:after="0"/>
        <w:jc w:val="both"/>
        <w:rPr>
          <w:sz w:val="20"/>
          <w:szCs w:val="20"/>
        </w:rPr>
      </w:pPr>
      <w:r>
        <w:rPr>
          <w:sz w:val="20"/>
          <w:szCs w:val="20"/>
        </w:rPr>
        <w:t>Treto, uvozot zabele`a pad od 13%, odnosno 26% ako gi gledame samo kvartalite me|u 2008 i 2009 godina.</w:t>
      </w:r>
    </w:p>
    <w:p>
      <w:pPr>
        <w:pStyle w:val="Normal"/>
        <w:spacing w:before="60" w:after="0"/>
        <w:jc w:val="both"/>
        <w:rPr>
          <w:sz w:val="20"/>
          <w:szCs w:val="20"/>
        </w:rPr>
      </w:pPr>
      <w:r>
        <w:rPr>
          <w:sz w:val="20"/>
          <w:szCs w:val="20"/>
        </w:rPr>
        <w:t>^etvrto, nadvore{no trgovskiot deficit se prodlabo~i za 12% samo za prvite dva meseca od 2009 godina. Dano~nite prihodi vo prviot kvartal od 2009 godina se namalija za 9,3 skoro 10%. Brojot na registrirani vraboteni, odnosno nevraboteni vo Agencijata za vrabotuvawe vo periodot od januari i fevruari 2009 godina zabele`a pad od 7700 nevraboteni. Toa se zvani~ni statisti~ki pokazateli. Zna~i ne raspolagame so nekoi nedefinirani. I poslednata, ne po va`nost od sijaset na ovie kategorii ekonomski koi {to pridonesoa da se izvr{i rebalansot e prisustvoto na deflaciskite tendencii vo poslednite tri meseci, odnosno stapka na inflacija od samo 1% vo ovoj prv kvartal od 2009 godina. Toa se zna~i tie parametri koi {to dovedoa do formata rebalans na buxetot. Dali be{e potreben, da. Dali mo`e{e da se odi so rebalans i vo fevruari i vo mart da. Me|utoa pravo e na ocenka na Ministerstvoto za finansii i na Vladata koga }e go donese rebalansot i so koi parametri vo koj opredelen vremenski period tie se adekvatni za promena na buxetskite parametri, koi {to bea usvoeni na Nova godina 2008 godina za narednata se razbira.</w:t>
      </w:r>
    </w:p>
    <w:p>
      <w:pPr>
        <w:pStyle w:val="Normal"/>
        <w:spacing w:before="60" w:after="0"/>
        <w:jc w:val="both"/>
        <w:rPr>
          <w:sz w:val="20"/>
          <w:szCs w:val="20"/>
        </w:rPr>
      </w:pPr>
      <w:r>
        <w:rPr>
          <w:sz w:val="20"/>
          <w:szCs w:val="20"/>
        </w:rPr>
        <w:t>Ako e toa usvoena kategorija, op{ti podatoci zo{to dojde do rebalansot i tie se kategorii koi se pomalku ili pove}e od tehni~ki karakter, ne mo`eme da gi promenime, toga{ kade }e bidat tie namaluvawa, odnosno kade se odlu~i Vladata da gi namali i toa se pak taksativno nabroeni i }e gi pro~itam.</w:t>
      </w:r>
    </w:p>
    <w:p>
      <w:pPr>
        <w:pStyle w:val="Normal"/>
        <w:spacing w:before="60" w:after="0"/>
        <w:jc w:val="both"/>
        <w:rPr>
          <w:sz w:val="20"/>
          <w:szCs w:val="20"/>
        </w:rPr>
      </w:pPr>
      <w:r>
        <w:rPr>
          <w:sz w:val="20"/>
          <w:szCs w:val="20"/>
        </w:rPr>
        <w:t xml:space="preserve">Vo ovoj rebalans zna~i se predviduva  89,4 odnosno 90 milioni evra kapitalni rashodi i ako se pogledne buxetot, sega da ne odime vo detali bidej}i site nie go imavme vo uvid, toa be{e nabavka vo Ministerstvoto za transport i vrski, vo site ministerstva pove}e ili pomalku, zna~i vo delot na kapitalnite rashodi. Dali e toa za sportski sali, tribini, potoa dali e za gradba, dali se odneusuva za nabavka na avtobusi, zna~i toa e pravoto na Vladata i pravoto na Ministerstvoto za finansii da sogleda realno i adekkvatno kade }e izvr{i namaluvawe na ovie  kapitalni investicii poveduvaj}i od dva faktora. Prvo, dali vo ovoj moment e toa potrebno i vtoro dali ve}e se zapo~nati procesite na nabavka odnosno neizgradba zatoa {to ne e seedno i nie sme neseriozno ako e ve}e po~nato ne{to da se pravi i da se investira toa da se napravi samo pod pla{tot deka nie sakame da {tedime. Zna~i vo nekoi ministerstva, na nekoi kapitalni objekti ve}e e po~nat pocesot i ne seriozno nitu prema investitorite da se zapre ovoj proces. Takvi gi  ima pove}e i tuka e neminovno da se prodol`i investicijata. </w:t>
      </w:r>
    </w:p>
    <w:p>
      <w:pPr>
        <w:pStyle w:val="Normal"/>
        <w:spacing w:before="60" w:after="0"/>
        <w:jc w:val="both"/>
        <w:rPr>
          <w:sz w:val="20"/>
          <w:szCs w:val="20"/>
        </w:rPr>
      </w:pPr>
      <w:r>
        <w:rPr>
          <w:sz w:val="20"/>
          <w:szCs w:val="20"/>
        </w:rPr>
        <w:t xml:space="preserve">Ponatamu i pokraj ova namaluvawe od kapitalnite rashodi imame 5,3 milioni evra, toa e skratuvawe na buxetot za novi vrabotuvawa vo  dr`avniot sektor za 2009 godina so tendencija deka do krajot na godinata nema da ima novi vrabotuvawa. 8,6 milioni evra toa e odlagawe na zgolemuvawe na platite na dr`avnata administracija od 10%, 58,5 milioni evra e namaluvaweto na tekovnite rashodi na site buxetski korisnici toe e vo prosek na nekade okolu 16%. Zna~i, toa se vo globala site kripni zafa}awa vo rebalansot na buxetot i pravo e na pozocijata ili opozicijata da si davaatsvoi mislewa dali se ovie afa}awa realni i adekvatni  i dali e toa ispravna politika, me|utoa vo ovoj moment toa e politika na Vladata, toa e politika na  mnozinstvoto da oceni kade tie rashodi }e se namalat. </w:t>
      </w:r>
    </w:p>
    <w:p>
      <w:pPr>
        <w:pStyle w:val="Normal"/>
        <w:spacing w:before="60" w:after="0"/>
        <w:jc w:val="both"/>
        <w:rPr>
          <w:sz w:val="20"/>
          <w:szCs w:val="20"/>
        </w:rPr>
      </w:pPr>
      <w:r>
        <w:rPr>
          <w:sz w:val="20"/>
          <w:szCs w:val="20"/>
        </w:rPr>
        <w:t xml:space="preserve">Sekako deka ostanuva da se ka`e {to e ona {to pomalku ili pove}e va`no kako fiksni rashodi vi buxetot. Nie imame i fiksni rashodi kade {to ne bi trebalo da zadirame, da se zafa}a toj del zardi toa {to znaeme deka imame i socijalni kategorii i tamu ne bi trebalo da vr{ime pogolema presija od ona {to e potrebno i taka i taka krizata so go pravi svoeto. </w:t>
      </w:r>
    </w:p>
    <w:p>
      <w:pPr>
        <w:pStyle w:val="Normal"/>
        <w:spacing w:before="60" w:after="0"/>
        <w:jc w:val="both"/>
        <w:rPr>
          <w:sz w:val="20"/>
          <w:szCs w:val="20"/>
        </w:rPr>
      </w:pPr>
      <w:r>
        <w:rPr>
          <w:sz w:val="20"/>
          <w:szCs w:val="20"/>
        </w:rPr>
        <w:t>Voglavnom vo na{ata zemja se tro{i otprilika edna milijarda evra za rashodi vo administracijata toa ne e samo bruto platite na vrabotenite, tuka se i dogovornite uslugi, tuka se i smetkite za greewe, za odr`uvawe na celokupniot aparat. Potoa se socijalnite beneficii, u~estvuvaat so okolu 735 miliona evra. Toa se penziite, pomo{ta za siroma{tijata, nevrabotenite kade {to se socijalen paket utvrden so buxetot, ne bi trebalo da bide kako kategorija zafaten i ne e zafaten zatoa {to penziite takvi kavki {to se navistina ne bi trebalo  da se zafa}aat so nitu edna merka se do momentot dodeka trae ova kriza. Isto taka jas bi naglasile i vo delot na socijalnite merki i paketo ne e zafateno vo ovoj rebalans i toa e opravdana politika  za mene.</w:t>
      </w:r>
    </w:p>
    <w:p>
      <w:pPr>
        <w:pStyle w:val="Normal"/>
        <w:spacing w:before="60" w:after="0"/>
        <w:jc w:val="both"/>
        <w:rPr>
          <w:sz w:val="20"/>
          <w:szCs w:val="20"/>
        </w:rPr>
      </w:pPr>
      <w:r>
        <w:rPr>
          <w:sz w:val="20"/>
          <w:szCs w:val="20"/>
        </w:rPr>
        <w:t xml:space="preserve">Osven toa vo fiksnite rashodi {to ostanuva u{te. Toa se raznite subvencii i transferi za 150 milioni, za lokalnata samouprava od 200 milioni evra koja ne e zafatena i kapitalnite rashodi od 480 milioni erva. Toa se voglavnom site tie nabroeni taksativno i toa e tehni~ki kako odraz na ako sakate zborot na site pozicii {to se nao|aat vo bilansot. </w:t>
      </w:r>
    </w:p>
    <w:p>
      <w:pPr>
        <w:pStyle w:val="Normal"/>
        <w:spacing w:before="60" w:after="0"/>
        <w:jc w:val="both"/>
        <w:rPr/>
      </w:pPr>
      <w:r>
        <w:rPr>
          <w:sz w:val="20"/>
          <w:szCs w:val="20"/>
        </w:rPr>
        <w:t xml:space="preserve">Dali ovaa Vlada so ovie merki pridonesuva da se namali krizata i {to imame nie vo pogled na toa, bi sakala da ka`am da, deka Vladata i te kako. Ova e tret paket. Rebalnsot e samo forma {to se deluva da se namali presijata na svetskata kriza, zna~i eden instrument. Imame  pove}e instrumenti koi {to se slu~ija. Bi ka`alaa samo eve bi nabrojila samo nekolku od niv kade  {to site nie znaeme. Zna~i  so ovoj rebalans se namaluva za 9%. Zna~i ova e edna merka tuku eden fakt koj {to vlijae da se namalat tro{ocite onamu kade {to se mo`e. rashodite na ova se namaluvaat na 73 milioni evra. Buxetskiot deficit, {to zaboraviv prethodno da go ka`am, toa e deka ostanuva na 2,8%. [to e ona {to vo ovoj tret paket na merki e bitno da se ka`e deka Vladata so ovoj paket na merki deluva da se namaluva vlijanieto na svetskata kriza koja {to e devastatno, ne mo`e da se predvidi na podolg rok od eden mesec. Toa go ka`uva i Me|unarodniot monetaren fond i Svetskata banka i site dr`avi koi {to se pogodeni od ovaa  svetska kriza najgolema po triesetite godini. Zna~i toa e [to ne o~ekuva i {to mo`e da pridonese da se stopanstvoto malku zadr`i na toa nivo na koe {to i se profilira,  a toa e rast na BDP od 1%. ]e vidime dali toa }e se ostvari ili pak }e se ostvarat negativnite prognozi od Me|unarodniot monetaren fond i od Narodnata banka od drugi institucii koi {to vikaat }e bidat na negativno nivo. Zna~i ni prestoi kredit na pretprijatija po kreditna  linija  na Evropskata investiciona banka od 100 milioni evra. Toa e kredit koj {to }e se dade na malite i srednite pretprijatija preku komercijalnite banki za subvencionirawe na kamatite  i davawe na krediti na srednite i malite pretprijatija. </w:t>
      </w:r>
    </w:p>
    <w:p>
      <w:pPr>
        <w:pStyle w:val="Normal"/>
        <w:spacing w:before="60" w:after="0"/>
        <w:jc w:val="both"/>
        <w:rPr/>
      </w:pPr>
      <w:r>
        <w:rPr>
          <w:sz w:val="20"/>
          <w:szCs w:val="20"/>
        </w:rPr>
        <w:t xml:space="preserve">Sekako deka ova }e bide edna finansiska injekcija i }e pridonese da se namali problemot so likvidnosta na stopanstvoto. Sepak, zavisi ne{to i od stopnastvoto, ne samo od Vladata, ne samo od toa nie dali }e donesem merki kako </w:t>
      </w:r>
      <w:r>
        <w:rPr>
          <w:sz w:val="20"/>
        </w:rPr>
        <w:t>Sobranie, me|utoa i stopanstvoto i pretprijatijata se dol`ni i im se imponira mnogu da vnimavaat vo ovaa kriza {to da iskoristat kako instrument koj {to se dava od Vladata.</w:t>
      </w:r>
    </w:p>
    <w:p>
      <w:pPr>
        <w:pStyle w:val="Normal"/>
        <w:spacing w:before="60" w:after="0"/>
        <w:jc w:val="both"/>
        <w:rPr>
          <w:sz w:val="20"/>
        </w:rPr>
      </w:pPr>
      <w:r>
        <w:rPr>
          <w:sz w:val="20"/>
        </w:rPr>
        <w:t>Zna~i, kreditite koi {to startuvaat vo visina od 100 milioni evr.</w:t>
      </w:r>
    </w:p>
    <w:p>
      <w:pPr>
        <w:pStyle w:val="Normal"/>
        <w:spacing w:before="60" w:after="0"/>
        <w:jc w:val="both"/>
        <w:rPr>
          <w:sz w:val="20"/>
        </w:rPr>
      </w:pPr>
      <w:r>
        <w:rPr>
          <w:sz w:val="20"/>
        </w:rPr>
        <w:t>Tuka se predvideni za kratkoro~ni krediti 70 milioni evra. Toa se na podolg rok od 12 meseci, krediti na mnogu kratok rok, na 12 meseci, ovie {to se na podolg rok imaat i grejs period edna godina.</w:t>
      </w:r>
    </w:p>
    <w:p>
      <w:pPr>
        <w:pStyle w:val="Normal"/>
        <w:spacing w:before="60" w:after="0"/>
        <w:jc w:val="both"/>
        <w:rPr>
          <w:sz w:val="20"/>
        </w:rPr>
      </w:pPr>
      <w:r>
        <w:rPr>
          <w:sz w:val="20"/>
        </w:rPr>
        <w:t>Ponatamu va`no e {to kamatnite stapki se fiksirani na 6%. Zna~i, koga se zema kreditot e poniska kamatnata stapka, me|utoa so dodeluvaweto taa e maksmum iznos do 6%. Va`no e {to tuka u~estuvuvaat so 50% od ovoj iznos , zna~i ako se dodeluva od Evropskata investiciona banka 100 milioni, komercijalnite banki kaj nas davaat u{te 50% nad toj iznos vo podr{ka na stopanstvoto. Zna~i okolu 50 milioni se o~ekuvaat da dojde kapital za kreditirawe na malite i srednite pretprijatija.</w:t>
      </w:r>
    </w:p>
    <w:p>
      <w:pPr>
        <w:pStyle w:val="Normal"/>
        <w:spacing w:before="60" w:after="0"/>
        <w:jc w:val="both"/>
        <w:rPr>
          <w:sz w:val="20"/>
        </w:rPr>
      </w:pPr>
      <w:r>
        <w:rPr>
          <w:sz w:val="20"/>
        </w:rPr>
        <w:t xml:space="preserve">Isto taka, ovie site merki imaa 50 od vkupno 70 merki kolku {to imaa taksativno nabroeni, mo`ebi najgolem del odat vo merkite koi {to se za celosna isplata na subveniciite vo zemjodelieto, mnogu va`na merka. Zna~i daden  e opredelen vremenski rok kade {to e dadeno optimalno brzo vreme na Ministerstvoto za zemjodelie da gi subvenicionira zemjodelcite.  Potoa na miruvawe na dava~kite na dr`avnite firmi za 45 dena, vra}awe na DDV vo zakonski rok mora da se izvr{i presija i toa da se prati. I nie kako Sobranie sme dol`ni DDV-eto da se vrati vo odreden vremenski period i jas se nadevam navistina deka DDV-eto }e se vrati vo toj rok. Duri se dava mo`nost i za odlo`eno pla}awe na DDV sepak so sklu~uvawe na dogovor. Se namaluvaat niza adminastrativni taksi pri carinskite postapki. Potoa poednostavuvawe na carinskoto rabotewe, so cela za pobrz protok na stoki na samata granica, namaluvawe na iznosot za dobivawe na sertifikati na kamionite, namaluvawe na fito i sanitarnite pregledi, homologacija, tehni~ki pregledi i sli~no. </w:t>
      </w:r>
    </w:p>
    <w:p>
      <w:pPr>
        <w:pStyle w:val="Normal"/>
        <w:spacing w:before="60" w:after="0"/>
        <w:jc w:val="both"/>
        <w:rPr>
          <w:sz w:val="20"/>
        </w:rPr>
      </w:pPr>
      <w:r>
        <w:rPr>
          <w:sz w:val="20"/>
        </w:rPr>
        <w:t xml:space="preserve">Samo sakam da nafrlam edna sostojba dali e ovaa krizna sostojba vo Republika Makedonija ne{to na{e koe {to go napravila Vladata ili e toa problem na svetsko nivo. I }e vi ka`am samo nekolku podatoci koi {to govorat vo prilog na toa deka nie ne sme ni{to porazli~no od svetkata kriza na svetsko nivo na site zemji. Na primer, nie znaeme vo Amerika kolku mnogu milijardi dolari se vlo`ija za da se spre~i  krizata vi finansiskiot sektor, me|utoa i vo realniot sektor. Eve za potsetuvawe. Amerikanskata Vlada vo prviot naleat na krizata na Xeneral motors mu dade 15 milijardi dolari kako podr{ka me|utoa toa ne be{e dovolno. Sega e Xenaral motors edno od najgolemite kompani vo svetot pod aktiven ste~aj i bara od amerikanskata Vlada dopolnitelno u{te 30 milijardi dolari. Zna~i, imajte vo predvid deka nitu amerikanskata Vlada ne mo`e vo dovolna mera da predvidi kolku }e bide devastatna taa kriza pa zatoa  vo prviot nalet predviduva 15 milijardi, a potoa u{te 30. </w:t>
      </w:r>
    </w:p>
    <w:p>
      <w:pPr>
        <w:pStyle w:val="Normal"/>
        <w:spacing w:before="60" w:after="0"/>
        <w:jc w:val="both"/>
        <w:rPr>
          <w:sz w:val="20"/>
        </w:rPr>
      </w:pPr>
      <w:r>
        <w:rPr>
          <w:sz w:val="20"/>
        </w:rPr>
        <w:t>Potoa grupatas na sedum industriski razvieni zemji zabele`ale negativen rast vo prviot kvartal, i toa e pravilo na site zemji, nema islu~ok, francija so 1,2%, Germanija so pad od 3,8%, Britanija 1,9% i celata evro zona 2,5%.</w:t>
      </w:r>
    </w:p>
    <w:p>
      <w:pPr>
        <w:pStyle w:val="Normal"/>
        <w:spacing w:before="60" w:after="0"/>
        <w:jc w:val="both"/>
        <w:rPr>
          <w:sz w:val="20"/>
        </w:rPr>
      </w:pPr>
      <w:r>
        <w:rPr>
          <w:sz w:val="20"/>
        </w:rPr>
        <w:t>Se pravat niza napori, subvencii od site Vladi vo razli~ni delovi na stopnastvoto, dali se tie dovolni i dali }e bide toa dovolna merka }e vidime vo naredniot period, isto kako i kaj nas. Zna~i, te{ko predvidlivo i sekako deka Vladata vo naredniot period }e treba osobeno da vnimava i navreme da utvrduva ako e potrebno i niza drugi merki koi {to bi spre~ile pogolema kriza da navleze od onaa {to ve}e e navlezena.</w:t>
      </w:r>
    </w:p>
    <w:p>
      <w:pPr>
        <w:pStyle w:val="Normal"/>
        <w:spacing w:before="60" w:after="0"/>
        <w:jc w:val="both"/>
        <w:rPr>
          <w:sz w:val="20"/>
        </w:rPr>
      </w:pPr>
      <w:r>
        <w:rPr>
          <w:sz w:val="20"/>
        </w:rPr>
        <w:t>Ne se slo`uvam so nizata kritiki kade {to se uka`uva deka vo Makedonija ne e ni{to napraveno.</w:t>
      </w:r>
    </w:p>
    <w:p>
      <w:pPr>
        <w:pStyle w:val="Normal"/>
        <w:spacing w:before="60" w:after="0"/>
        <w:jc w:val="both"/>
        <w:rPr>
          <w:sz w:val="20"/>
        </w:rPr>
      </w:pPr>
      <w:r>
        <w:rPr>
          <w:sz w:val="20"/>
        </w:rPr>
        <w:t>Naprotiv,  po site ovie godini mnogu merki od oblasta na dano~nata politika se prezemaa. Nie sme zemja koja {to ima najniski danoci vo ovoj moment. Ne eto~no deka stopanstovoto e optereteno premnogu so danoci i pridonesi. Na primer vo Germanija na 100 evra plata 32 evra se pridonesi. Zna~i, ogromen iznos.</w:t>
      </w:r>
    </w:p>
    <w:p>
      <w:pPr>
        <w:pStyle w:val="Normal"/>
        <w:spacing w:before="60" w:after="0"/>
        <w:jc w:val="both"/>
        <w:rPr>
          <w:sz w:val="20"/>
        </w:rPr>
      </w:pPr>
      <w:r>
        <w:rPr>
          <w:sz w:val="20"/>
        </w:rPr>
        <w:t>Isto taka bi uka`ala i na toa deka za mene li~no e mnogu va`no da se prodol`i so ovie merki, so koi {to se stimulira javnata potro{uva~ka i  mislam deka toa }e pridonese za podobar rast na ekonomijata. Isto taka i vo delot na li~nata potro{uva~ka.</w:t>
      </w:r>
    </w:p>
    <w:p>
      <w:pPr>
        <w:pStyle w:val="Normal"/>
        <w:spacing w:before="60" w:after="0"/>
        <w:jc w:val="both"/>
        <w:rPr>
          <w:sz w:val="20"/>
        </w:rPr>
      </w:pPr>
      <w:r>
        <w:rPr>
          <w:sz w:val="20"/>
        </w:rPr>
        <w:t>Toa e od prilika se {to bi mo`ela da ka`am vo ova kratko vreme. Blagodaram na vnimanieto.</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replika e prijaven gospodinot Mende Dinevski, povelete.</w:t>
      </w:r>
    </w:p>
    <w:p>
      <w:pPr>
        <w:pStyle w:val="Normal"/>
        <w:spacing w:before="60" w:after="0"/>
        <w:jc w:val="both"/>
        <w:rPr/>
      </w:pPr>
      <w:r>
        <w:rPr>
          <w:b/>
          <w:sz w:val="20"/>
        </w:rPr>
        <w:t>Mende Dinevski</w:t>
      </w:r>
      <w:r>
        <w:rPr>
          <w:sz w:val="20"/>
        </w:rPr>
        <w:t>: Blagodaram potpretsedatelke.</w:t>
      </w:r>
    </w:p>
    <w:p>
      <w:pPr>
        <w:pStyle w:val="Normal"/>
        <w:spacing w:before="60" w:after="0"/>
        <w:jc w:val="both"/>
        <w:rPr>
          <w:sz w:val="20"/>
        </w:rPr>
      </w:pPr>
      <w:r>
        <w:rPr>
          <w:sz w:val="20"/>
        </w:rPr>
        <w:t xml:space="preserve">Vi se ~udam kole{ke kako so ogromna lesnotija se obiduvate da realtivizirate se vo Republika Makedonija. po~nuvaj}i od va{ite zborovi deka Vladata ne e za ni{to vinovna, ovaa svetska kriza dali bila izolirana i dali bila samo vo Republika Makedonija ili potiknata od Republika Makedonija bila na nivo neme|unarodna zaednica, deka se bilo te{ko predvidlivo itn. </w:t>
      </w:r>
    </w:p>
    <w:p>
      <w:pPr>
        <w:pStyle w:val="Normal"/>
        <w:spacing w:before="60" w:after="0"/>
        <w:jc w:val="both"/>
        <w:rPr>
          <w:sz w:val="20"/>
        </w:rPr>
      </w:pPr>
      <w:r>
        <w:rPr>
          <w:sz w:val="20"/>
        </w:rPr>
        <w:t>Pa, ako ne mo`e Vladata na Republika Makedonija da predvidi odredeni potezi, ako ne mo`e ministerot za finansii da gi predvidi, a o~igledno ne mo`e da gi predvidi podobro }e bide da si podnese ostavka.</w:t>
      </w:r>
    </w:p>
    <w:p>
      <w:pPr>
        <w:pStyle w:val="Normal"/>
        <w:spacing w:before="60" w:after="0"/>
        <w:jc w:val="both"/>
        <w:rPr>
          <w:sz w:val="20"/>
        </w:rPr>
      </w:pPr>
      <w:r>
        <w:rPr>
          <w:sz w:val="20"/>
        </w:rPr>
        <w:t>Po~ituvana kole{ke, ne e to~no deka Buxetot na Republika Makedonija be{e dobro isplaniran. Buxetot na Republika Makedonija za 2009 godina odnapred be{e osuden na neuspeh so ogled na negovata golemina koja be{e neostvarliva.</w:t>
      </w:r>
    </w:p>
    <w:p>
      <w:pPr>
        <w:pStyle w:val="Normal"/>
        <w:spacing w:before="60" w:after="0"/>
        <w:jc w:val="both"/>
        <w:rPr>
          <w:sz w:val="20"/>
        </w:rPr>
      </w:pPr>
      <w:r>
        <w:rPr>
          <w:sz w:val="20"/>
        </w:rPr>
        <w:t>I toga{ govorevme deka vakviot buxet od 2,7 milijrardi evra e izboren buxet, deka ne e izdr`liv, proekciite ne se dobro napraveni, vie tvrdevte toga{ deka se e planirano onaka kako {to treba.</w:t>
      </w:r>
    </w:p>
    <w:p>
      <w:pPr>
        <w:pStyle w:val="Normal"/>
        <w:spacing w:before="60" w:after="0"/>
        <w:jc w:val="both"/>
        <w:rPr>
          <w:sz w:val="20"/>
        </w:rPr>
      </w:pPr>
      <w:r>
        <w:rPr>
          <w:sz w:val="20"/>
        </w:rPr>
        <w:t>Ne e to~no po~ituvana kole{ke deka Vladata na Republika Makedonija mo`e{e da predvidi rebalans na buxet vo mart mesec. Ne e to~no, vie govorite deka 90 milioni evra od kapitalnite rashodi se trgnati od ovoj buxet i gi nema vo rebalnasot na buxetot. Pa neli ovoj rebalans na buxet go ponuduvte samo dva dena otkako zavr{i izbornata kampawa, a svedoci sme  deka izbornata kampawa nema[e den da kopate dupka do dupka, da frlate lopata do lopata i da gi la`ete gra|anite na Republika Makedonija deka nema grad ili nema mesto vo Republika Makedonija kade {to nema da nikne kapitalen objekt. Zo{to gi la`evte toga{ ako ve}e od toa vreme go spremavte rabalansot na buxetot.</w:t>
      </w:r>
    </w:p>
    <w:p>
      <w:pPr>
        <w:pStyle w:val="Normal"/>
        <w:spacing w:before="60" w:after="0"/>
        <w:jc w:val="both"/>
        <w:rPr>
          <w:sz w:val="20"/>
        </w:rPr>
      </w:pPr>
      <w:r>
        <w:rPr>
          <w:sz w:val="20"/>
        </w:rPr>
        <w:t>Ponatamu velite deka vakvata politika koja se vodi bila opravdana, 5,3 milioni evra so ovoj rebalans na buxet ne se prdvideni za novi vrabotuvawa koga sekojdnevno sem svedoci deka se  pogolem broj na partiski vojnici se vrabtuvaat vo ministerstvata. Toa go poso~ija i kolegite pred mene, toa go ka`uvavme i na Komisijata za finansi kade {to so to~ni brojjki na ministerot za finansii mu predo~ivem vo koi se dr`avni institucii vo izminatiot perido, po~nuvaj}i od izborite do denes se izvr{ile vrabotuvawa.</w:t>
      </w:r>
    </w:p>
    <w:p>
      <w:pPr>
        <w:pStyle w:val="Normal"/>
        <w:spacing w:before="60" w:after="0"/>
        <w:jc w:val="both"/>
        <w:rPr>
          <w:sz w:val="20"/>
        </w:rPr>
      </w:pPr>
      <w:r>
        <w:rPr>
          <w:sz w:val="20"/>
        </w:rPr>
        <w:t>Velite deka ovaa Vlada bila nase~na kon subvenciite. Pa toa ne go vidovme, ne vidovme deka odvoivte finansiski sredstva da im pomognete na mlekarite.  2,5 denari  im davate na mlekarite, a 2,7 im zemate preku danok.</w:t>
      </w:r>
    </w:p>
    <w:p>
      <w:pPr>
        <w:pStyle w:val="Normal"/>
        <w:spacing w:before="60" w:after="0"/>
        <w:jc w:val="both"/>
        <w:rPr>
          <w:sz w:val="20"/>
        </w:rPr>
      </w:pPr>
      <w:r>
        <w:rPr>
          <w:sz w:val="20"/>
        </w:rPr>
        <w:t>Velite deka Vladata }e opstoela za vra}awe na DDV. Pa site firmi vo Republika Makedonija se `alat zaradi toa {to Vladata ne go vra}a DDV, a vie velite se nadevam deka toa }e bidelo taka. Na krajot na krai{tata ne eto~no deka rebalansot e forma ili edna od merkite od tretiot paket za koj vie govorevte.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gospo|a Vladanka Avirovi}, povelete.</w:t>
      </w:r>
    </w:p>
    <w:p>
      <w:pPr>
        <w:pStyle w:val="Normal"/>
        <w:spacing w:before="60" w:after="0"/>
        <w:jc w:val="both"/>
        <w:rPr/>
      </w:pPr>
      <w:r>
        <w:rPr>
          <w:b/>
          <w:sz w:val="20"/>
        </w:rPr>
        <w:t xml:space="preserve">Vladanka Avirovi}: </w:t>
      </w:r>
      <w:r>
        <w:rPr>
          <w:sz w:val="20"/>
        </w:rPr>
        <w:t xml:space="preserve">Mnogu ka`avte kolega me|utoa jas }e izdvojam samo ne{to  {to mislam deka e va`no da se ka`e, a toa deka rebalans se pravi, dali imame namaluvawe na prihodite ili vi izminatite dve godini koga imavme natfrlawe na prihodite  odnosno vo delot na fiskalnite zafati se dobi pove]e sredstva od planiranite. </w:t>
      </w:r>
    </w:p>
    <w:p>
      <w:pPr>
        <w:pStyle w:val="Normal"/>
        <w:spacing w:before="60" w:after="0"/>
        <w:jc w:val="both"/>
        <w:rPr>
          <w:sz w:val="20"/>
        </w:rPr>
      </w:pPr>
      <w:r>
        <w:rPr>
          <w:sz w:val="20"/>
        </w:rPr>
        <w:t>Vo ovoj rebalans na buxet dano~nite  prihodi vo buxetot za prviot kvartal se potvrdeni na 9,3%. Zna~i, ako ima otstapuvawe sekoja Vlada pravi rebalans.[to }e ka`eter toga{ koga  ima{e rebalans  minatata godina kade {to imavme natfrleni prihodi. Toa e edna rabota.</w:t>
      </w:r>
    </w:p>
    <w:p>
      <w:pPr>
        <w:pStyle w:val="Normal"/>
        <w:spacing w:before="60" w:after="0"/>
        <w:jc w:val="both"/>
        <w:rPr>
          <w:sz w:val="20"/>
        </w:rPr>
      </w:pPr>
      <w:r>
        <w:rPr>
          <w:sz w:val="20"/>
        </w:rPr>
        <w:t>Va[a rabota e kako gi tretirate problemite okolu rebalansot, dali vo rebalans }e stavite i babi i `abi. Za mene toa ne e pravilno.</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a gospo|a Roza Topuzova Karevska, povelete.</w:t>
      </w:r>
    </w:p>
    <w:p>
      <w:pPr>
        <w:pStyle w:val="Normal"/>
        <w:spacing w:before="60" w:after="0"/>
        <w:jc w:val="both"/>
        <w:rPr/>
      </w:pPr>
      <w:r>
        <w:rPr>
          <w:b/>
          <w:sz w:val="20"/>
        </w:rPr>
        <w:t xml:space="preserve">Roza Topuzova Karevska:  </w:t>
      </w:r>
      <w:r>
        <w:rPr>
          <w:sz w:val="20"/>
        </w:rPr>
        <w:t>Blagodaram po~ituvan potresedatelke.</w:t>
      </w:r>
    </w:p>
    <w:p>
      <w:pPr>
        <w:pStyle w:val="Normal"/>
        <w:spacing w:before="60" w:after="0"/>
        <w:jc w:val="both"/>
        <w:rPr/>
      </w:pPr>
      <w:r>
        <w:rPr>
          <w:sz w:val="20"/>
        </w:rPr>
        <w:t xml:space="preserve">Po~ituvana kole{ke na samiot po~etok da istaknam deka go cenam toa {to ste edna od retkite koja {to ja pratevte i debata na Komisijata za finansirawe i buxet i u~estvuvavte aktivno vo raspravata i sega  edna ste od retkite od pratenicite od parlamentarnoto mnozinstvo koja {to ostanavte da debatirate za buxetot. Drugite samo se prjavuvaat i si zaminuvaat , kolku da go naru{at redosledot o~ekuvaj}i deka pratenicite od opozicijata  isto taka }e si zaminat i }e go izgubat redot na diskusijata. </w:t>
      </w:r>
    </w:p>
    <w:p>
      <w:pPr>
        <w:pStyle w:val="Normal"/>
        <w:spacing w:before="60" w:after="0"/>
        <w:jc w:val="both"/>
        <w:rPr>
          <w:sz w:val="20"/>
        </w:rPr>
      </w:pPr>
      <w:r>
        <w:rPr>
          <w:sz w:val="20"/>
        </w:rPr>
        <w:t>Zna~i, go cenam toa i bi sakala da debatiram vo ona {to vie go rekovte samo vo nekolku segmenti.</w:t>
      </w:r>
    </w:p>
    <w:p>
      <w:pPr>
        <w:pStyle w:val="Normal"/>
        <w:spacing w:before="60" w:after="0"/>
        <w:jc w:val="both"/>
        <w:rPr>
          <w:sz w:val="20"/>
        </w:rPr>
      </w:pPr>
      <w:r>
        <w:rPr>
          <w:sz w:val="20"/>
        </w:rPr>
        <w:t>Rekovte deka opozicijata veli deka ne e potreben rebalnasot. Vo nieden moment nitu eden pratenik, nitu na Komisijata, nitu sega ne be{e ka`ano deka ne e potreben rebalans. Naprotiv ka`avme deka rebalansot kako osnoven element na ekonomskata politika predocna e donesen, zakasnet e.</w:t>
      </w:r>
    </w:p>
    <w:p>
      <w:pPr>
        <w:pStyle w:val="Normal"/>
        <w:spacing w:before="60" w:after="0"/>
        <w:jc w:val="both"/>
        <w:rPr>
          <w:sz w:val="20"/>
        </w:rPr>
      </w:pPr>
      <w:r>
        <w:rPr>
          <w:sz w:val="20"/>
        </w:rPr>
        <w:t>Uka`uvavme isto taka deka buxetot koj {to se predlaga{e ne be{e realen, no toga{ koga se nose[e buxetot nie tvrdevme deka e pred izboren i ne e soodveten na celokupnatata ekonomska situacija i ne se soobrazuva so ekonomskata kriza.</w:t>
      </w:r>
    </w:p>
    <w:p>
      <w:pPr>
        <w:pStyle w:val="Normal"/>
        <w:spacing w:before="60" w:after="0"/>
        <w:jc w:val="both"/>
        <w:rPr/>
      </w:pPr>
      <w:r>
        <w:rPr>
          <w:sz w:val="20"/>
        </w:rPr>
        <w:t>Za razlika od opozicijata toga{ parlamentarnoto mnozinstvo i ministerot za finansii ka`uva{e deka ekonomskata  kriza nema da se odrazi vo Republika Makedonija. Zna~i, duri mo`e da ima i pozitivni efekti vrz ekonomijata vo Republika Makedonija. zna~i, nekoi raboti ne bea predvideni, a rebalansot e zakasnet znaete li zo{to. Zatoa {to se ~eka{e da pominat izborite. Poradi toa kasne{e rebalansot.</w:t>
      </w:r>
    </w:p>
    <w:p>
      <w:pPr>
        <w:pStyle w:val="Normal"/>
        <w:spacing w:before="60" w:after="0"/>
        <w:jc w:val="both"/>
        <w:rPr>
          <w:sz w:val="20"/>
        </w:rPr>
      </w:pPr>
      <w:r>
        <w:rPr>
          <w:sz w:val="20"/>
        </w:rPr>
        <w:t>Isto taka ka`avme ne deka ne potreben rebalansot, tuku duri i ovoj rebalans ne ja odrazuva momentalnata sostojba na ekonomijata vo Republika Makedonija i ne gi predvuduva posledicite koi {to mo`at da nastanat.</w:t>
      </w:r>
    </w:p>
    <w:p>
      <w:pPr>
        <w:pStyle w:val="Normal"/>
        <w:spacing w:before="60" w:after="0"/>
        <w:jc w:val="both"/>
        <w:rPr>
          <w:sz w:val="20"/>
          <w:szCs w:val="20"/>
        </w:rPr>
      </w:pPr>
      <w:r>
        <w:rPr>
          <w:sz w:val="20"/>
          <w:szCs w:val="20"/>
        </w:rPr>
        <w:t>Tokmu vo taa nasoka be{e na{ata debata. Vie od govornicata rekovte deka opozicijata sosema poinaku ja naso~uva. Zna~i, vo ime na vistinata sakam nekoi raboti da gi res~istime.Vo nikoj slu~aj ne velime deka ne e potreben rebalans. Da, potreben e. A kakov rebalans ni nu dite i kolku toj pozitivno }e vlijae na momentalnata situacija, }e debatiram koga }e mi dojde redot, zna~i, koga }e gi iskoristam 20-te minuti. Zna~i ne e problemot deka imame rebalans, no dali ovoj rebalans e onoj {to ja otslikuva momentalnata situacija.</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Kontra replika ima gospo|a Vladanka Avirovi}, povelete. </w:t>
      </w:r>
    </w:p>
    <w:p>
      <w:pPr>
        <w:pStyle w:val="Normal"/>
        <w:spacing w:before="60" w:after="0"/>
        <w:jc w:val="both"/>
        <w:rPr/>
      </w:pPr>
      <w:r>
        <w:rPr>
          <w:b/>
          <w:sz w:val="20"/>
          <w:szCs w:val="20"/>
        </w:rPr>
        <w:t xml:space="preserve">Vladanka Avirovi}: </w:t>
      </w:r>
      <w:r>
        <w:rPr>
          <w:sz w:val="20"/>
          <w:szCs w:val="20"/>
        </w:rPr>
        <w:t xml:space="preserve"> Prvo da se zablagodaram za komplimentot. Vtoro jas nikade ne ka`av deka opozicijata ne e za rebalansot. Zna~i pogre{no ste razbrale. Jas znam deka i opozicijata postojano povikuva{e na rebalans.Me|utoa, od aspekt na pozicija jas vi uka`uvam deka i Miniserstvoto za finansii, duri mo`e i vo januari i vo fevruari da gi sogleda momentite i da oceni dasli e potreben rebalans. Me|utoa, sekoja Vlada odlu~uva vo koj moment }e go donse rebalansot, sogleduvaj}i gi najprvin, po mene, kvartalnite sogleduvawa, statisti~ki pokazateli i ona {to e za mene nebitno e deka odstapuvaweto od sobirawe na prihodite ne e povisoko od 10%.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prijaena gospo|a Slavica Grkovska Lo{kova, povelete. </w:t>
      </w:r>
    </w:p>
    <w:p>
      <w:pPr>
        <w:pStyle w:val="Normal"/>
        <w:spacing w:before="60" w:after="0"/>
        <w:jc w:val="both"/>
        <w:rPr/>
      </w:pPr>
      <w:r>
        <w:rPr>
          <w:b/>
          <w:sz w:val="20"/>
          <w:szCs w:val="20"/>
        </w:rPr>
        <w:t xml:space="preserve">Slvica Grkovska Lo{kova: </w:t>
      </w:r>
      <w:r>
        <w:rPr>
          <w:sz w:val="20"/>
          <w:szCs w:val="20"/>
        </w:rPr>
        <w:t xml:space="preserve">Blagodaram. </w:t>
      </w:r>
    </w:p>
    <w:p>
      <w:pPr>
        <w:pStyle w:val="Normal"/>
        <w:spacing w:before="60" w:after="0"/>
        <w:jc w:val="both"/>
        <w:rPr>
          <w:sz w:val="20"/>
          <w:szCs w:val="20"/>
        </w:rPr>
      </w:pPr>
      <w:r>
        <w:rPr>
          <w:sz w:val="20"/>
          <w:szCs w:val="20"/>
        </w:rPr>
        <w:t xml:space="preserve">Ova e klasi~en odnos na pretstavnicite na vlasta. Najdobar na~in za prika`uvawe ili za prikrivawe na problemite e relativizirawe na problemite, ako imalo kaj nas, pa imalo i sekade vo svetot, pa ne e toa zaradi politikata na Vladata, ekonomskata kriza, pa eve taka i vo Amerika i vo Francija i vo Germanija. </w:t>
      </w:r>
    </w:p>
    <w:p>
      <w:pPr>
        <w:pStyle w:val="Normal"/>
        <w:spacing w:before="60" w:after="0"/>
        <w:jc w:val="both"/>
        <w:rPr>
          <w:sz w:val="20"/>
          <w:szCs w:val="20"/>
        </w:rPr>
      </w:pPr>
      <w:r>
        <w:rPr>
          <w:sz w:val="20"/>
          <w:szCs w:val="20"/>
        </w:rPr>
        <w:t xml:space="preserve">Ve molam da ne ne sporeduvate so ovie dr`avi. Jas }e bev presre}na dokolku mo`evme da se sporeduvame i so Amerika i so Germanija i so Francija. Dajte im na rabotnicite plati kolku {to imaat vo Amerika, Francija, Germanija itn., pa posle da se sporeduvame i so efektite so ekonomskasta kriza. Nie vi nudevme ekonomski i socijalni merki kako amandmani da bidat opfateni so ovoj rebalans na Buxetot zaradi toa {to najgolemiot del od ovaa kriza se efektuira na obi~niot gra|anin koj ne mo`e da se doveduva vo situacija da nema za leb, da se misli nautro kako }e mu najde 10 denari na svoeto dete za doru~ek, pred da go prati na u~ili{te. Me|utoa vas toa ne ve interesira{e. Nitu eden od ovie amandmani ne e prifaten. Me|utoa, zatoa eden od retkite amandmani {to be{e prifaten e toa da se zgolemat sredstvata za realizacija na sklu~enite dogovori za vremeno anga`irawe na lica preku Agencija za privremeni vrabotuvawa, odnosno za partiskite vrabotuvawa. Zza `al toa e va{iot prioritet. Zza vas prioritet se obezbeduvawe na sredstva i zgolemuvawe na sredstvata za reklamnite kampawi na Vladata, me|utoa, ne i socijalen paket koj }e bide od korist na gra|anite. Vie go odbivte amandmanot so koj se obezbeduvaat sredstva za energetska sitoma{tija, odnosno za obezbeduvawe na sredstva za socijalno najzagrozenite lica vo Republika Makedonija  {to go predlagame re~isi edna godina nanazad, a vie uporno go odbivate. Tragedijata da bide najgolema, go odbivate so sledniot argument, omilen na gospo|ata Duli}, deka toa so rebalans ne se re{ava. [to e rebalansot ako ne e prilagoduvawe na buxetskite sredstva, parite {to gi davaat gra|anite na Republika Makedonija  za da im se vratat vo nivna korist. Me|utoa, vie taka ne go sfa}ate rebalansot. Vie velite sekoja Vlada donesuva rebalansi. Da, sekoja Vlada, donesuva rebalansi, me|utoa pra{aweto e kakvi se tie rebalansi. Ovoj rebalans ne odi vo prilog na re{avawe na problemite na gra|anite, odi vo prilog samo na nekolku lu|e vo Vladata. Od ovoj rebalans nema da imaat korist gra|anite na Republika Makedonija. Naprotiv gra|anite  na Republika Makedonija  so ovoj rebalans }e imaat u{te pogolema {teta. Me|utoa, zatoa na Grujevski i na mala grupa okolu nego nema ni{to da mu nedostiga. Toa e problemot {to vie nemate sluh za realnite potrebi na gra|anite na Republika Makedonija, ne rabotite za nivniot interes.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Kontra replika za gospo|a Vladanka Avirovi}, povelete. </w:t>
      </w:r>
    </w:p>
    <w:p>
      <w:pPr>
        <w:pStyle w:val="Normal"/>
        <w:spacing w:before="60" w:after="0"/>
        <w:jc w:val="both"/>
        <w:rPr/>
      </w:pPr>
      <w:r>
        <w:rPr>
          <w:b/>
          <w:sz w:val="20"/>
          <w:szCs w:val="20"/>
        </w:rPr>
        <w:t xml:space="preserve">Vladanka Avirovi}: </w:t>
      </w:r>
      <w:r>
        <w:rPr>
          <w:sz w:val="20"/>
          <w:szCs w:val="20"/>
        </w:rPr>
        <w:t xml:space="preserve"> Prvo, toa e va{e viduvawe i jas kako go gledam buxetot, relativizirawe navodno na sostojbata. Iskreno ka`ano podobro relativizirawe od nekoj va{ aspekt, otkolku satanizirawe zatoa {to smetam deka jas li~no objektivno go gledam ovoj rebalans. Zo{to nastana? Zaradi poznatite pri~ini koi se slu~ija i se slu~uvaat. </w:t>
      </w:r>
    </w:p>
    <w:p>
      <w:pPr>
        <w:pStyle w:val="Normal"/>
        <w:spacing w:before="60" w:after="0"/>
        <w:jc w:val="both"/>
        <w:rPr>
          <w:sz w:val="20"/>
          <w:szCs w:val="20"/>
        </w:rPr>
      </w:pPr>
      <w:r>
        <w:rPr>
          <w:sz w:val="20"/>
          <w:szCs w:val="20"/>
        </w:rPr>
        <w:t xml:space="preserve">Mnogu e bitno, kole{ke, i vie samite gledate i sporeduvate so ostanatite zemji. Ne sum jas taa {to sporeduva. Zna~i i vie sporeduvate. </w:t>
      </w:r>
    </w:p>
    <w:p>
      <w:pPr>
        <w:pStyle w:val="Normal"/>
        <w:spacing w:before="60" w:after="0"/>
        <w:jc w:val="both"/>
        <w:rPr>
          <w:sz w:val="20"/>
          <w:szCs w:val="20"/>
        </w:rPr>
      </w:pPr>
      <w:r>
        <w:rPr>
          <w:sz w:val="20"/>
          <w:szCs w:val="20"/>
        </w:rPr>
        <w:t xml:space="preserve">Ona {to sakam da vi go ka`am e deka platie vo Republika Makedonija, od koga sme nie na vlast, se zgolemuvaat i na realno nivo. Eve, }e vi dadam eden pokazatel, 27% se zgolemija platite vo odnos na 2008 godina na prviot kvartal. Toa e realno podigawe i na li~nata potro{uva~ka, ako sakate i na dobroto na gra|anite. Dobro im e poznato na site gra|ani deka nie vo na{e vreme i penziite gi poka~ivme, se trudime i platite da gi poka~ime, {to zna~i vnimavame na toj del. </w:t>
      </w:r>
    </w:p>
    <w:p>
      <w:pPr>
        <w:pStyle w:val="Normal"/>
        <w:spacing w:before="60" w:after="0"/>
        <w:jc w:val="both"/>
        <w:rPr/>
      </w:pPr>
      <w:r>
        <w:rPr>
          <w:b/>
          <w:sz w:val="20"/>
          <w:szCs w:val="20"/>
        </w:rPr>
        <w:t xml:space="preserve">Svetlana Jakimovska: </w:t>
      </w:r>
      <w:r>
        <w:rPr>
          <w:sz w:val="20"/>
          <w:szCs w:val="20"/>
        </w:rPr>
        <w:t xml:space="preserve"> Ima zbor gospo|ica Marinela Tu{eva, povelete. </w:t>
      </w:r>
    </w:p>
    <w:p>
      <w:pPr>
        <w:pStyle w:val="Normal"/>
        <w:spacing w:before="60" w:after="0"/>
        <w:rPr/>
      </w:pPr>
      <w:r>
        <w:rPr>
          <w:b/>
          <w:sz w:val="20"/>
          <w:szCs w:val="20"/>
        </w:rPr>
        <w:t>Marinela Tu{eva:</w:t>
      </w:r>
      <w:r>
        <w:rPr>
          <w:sz w:val="20"/>
          <w:szCs w:val="20"/>
        </w:rPr>
        <w:t xml:space="preserve">Blagodaram otpretsedatelke. </w:t>
      </w:r>
    </w:p>
    <w:p>
      <w:pPr>
        <w:pStyle w:val="Normal"/>
        <w:spacing w:before="60" w:after="0"/>
        <w:jc w:val="both"/>
        <w:rPr>
          <w:sz w:val="20"/>
          <w:szCs w:val="20"/>
        </w:rPr>
      </w:pPr>
      <w:r>
        <w:rPr>
          <w:sz w:val="20"/>
          <w:szCs w:val="20"/>
        </w:rPr>
        <w:t xml:space="preserve">Debatata pri doensuvawe na buxet ili u{te pove}e pri rebalans na buxet se odli~na mo`nost da slu{nete za toa koi se problemite i da dobiete realna slika za ona so {to se soo~uva sekoj makedonski gra|anin sekojdnevno. Da slu{nete za alarmantnata sostojba vo koja se nao|aat iljadnici makedonski semejstva, me|utoa istovremeno pretstavuva i odli~na mo`nost da intervenirate vo Buxdetot i da im pomognete, da pomognete vo obrazovanieto, vo zemjodelieto, vo ekonomijata koja sega se nao|a vo kriza, da pomognete na tekstilcite, na vrabotenite vo ko`arskata industrija, na ste~ajcite, na mlekarite od Svedmilk, osobeno da im pomognete na mladite koi od 18 do 34 godini, 54% od niv se nevraboteni, a 40% od niv ~ekaat za rabota pove}e od 4 godini. </w:t>
      </w:r>
    </w:p>
    <w:p>
      <w:pPr>
        <w:pStyle w:val="Normal"/>
        <w:spacing w:before="60" w:after="0"/>
        <w:jc w:val="both"/>
        <w:rPr>
          <w:sz w:val="20"/>
          <w:szCs w:val="20"/>
        </w:rPr>
      </w:pPr>
      <w:r>
        <w:rPr>
          <w:sz w:val="20"/>
          <w:szCs w:val="20"/>
        </w:rPr>
        <w:t xml:space="preserve">Kolegite od vladea~koto mnozinstvo, vklu~uvaj}i go i ministerot ne sakaat da slu{aat za ovie problemi, smetaat deka se {to }e se ka`e vo diskusija na pratenik od opozicija e nepotrebno i izleguvawe od tema. Vie re{avate edinstveno da si pomognete samite sebe si odnosno da pomognete na va{ata mati~na partija. </w:t>
      </w:r>
    </w:p>
    <w:p>
      <w:pPr>
        <w:pStyle w:val="Normal"/>
        <w:spacing w:before="60" w:after="0"/>
        <w:jc w:val="both"/>
        <w:rPr>
          <w:sz w:val="20"/>
          <w:szCs w:val="20"/>
        </w:rPr>
      </w:pPr>
      <w:r>
        <w:rPr>
          <w:sz w:val="20"/>
          <w:szCs w:val="20"/>
        </w:rPr>
        <w:t xml:space="preserve">Ovoj rebalans e rezultat na ekonomskata kriza i na niza negativni ekonomski trendovi, ekonomska kriza pred koja makedonskata Vlada sede{e nekolku meseci so o~i {iroko zatvoreni, me|utoa, na kraj koga be{e pritisnato do yidot ednostavno sfati deka mora da se napravi rebalans na buxetot, a kako pri~ini za toa se industriskoto proizvodstvo koe zabele`uva pad od 7,6% vo poslednoit kvartal od 2008 godina, i 14% vo prvite dva meseci od 2009 godina. Izvozot zabele`uva pad od 15% vo posledniot kvartal od 2008 godina, i 44% vo periodot januari-fevruar 2009 godina. Uvozot zabele`uva pad od 13% vo poslednot kvartal od 2008 godina, i 26% vo periodot januari - fevruari. Nadvore{no trgovskiot deficit se prodlabo~uva za 12% vo prvite dva meseci od 2009 godina. Brojot na nevrabotenite vo peeriodot januari fevruari 2009 godina se zgolemuva za 20 iljadi novi nevraboteni. I vladea~kata partija se re{ava da napravi rebalans na buxetot, kako rezultat na site gore navedeni raboti i se re{ava da krati, na primer se re{ava da krati 75% kaj programata za NATO integracii, 33% kaj programata za integracii vo Evropskata Unija, me|utoa, samo 7% kaj dogovorni uslugi. Imeno, ako so rebalansot na godine{niot buxet e predvideno da se odleat za dogovorni uslugi 391,2 milioni evra vo uslovi na ekonomska kriza. Minatata godina za istata cel bile odvoeni 103,8 milioni evra, {to pretstavuva zgolemuvawe za ovaa godina za duri 287,4 milioni evra. </w:t>
      </w:r>
    </w:p>
    <w:p>
      <w:pPr>
        <w:pStyle w:val="Normal"/>
        <w:spacing w:before="60" w:after="0"/>
        <w:jc w:val="both"/>
        <w:rPr>
          <w:sz w:val="20"/>
          <w:szCs w:val="20"/>
        </w:rPr>
      </w:pPr>
      <w:r>
        <w:rPr>
          <w:sz w:val="20"/>
          <w:szCs w:val="20"/>
        </w:rPr>
        <w:t xml:space="preserve">Dogovornite uslugi ovaa godina vo sporedba so 2007 godina }e se zgolemat za 87,2 milioni evra, vo uslovi koga pravime rebalans na buxetot, kako rezultat na ekonomskata kriza. Na primer vo sporedba so 2006 godina, koga za dogovorni uslugi bile potro{eni 49,3 milioni evra, ovaa godina i pokraj rebalansot i pokraj rebalansot i pokraj ekonomskata kriza, ovaa stavka e pogolema za duri 341,9 milioni evra, ili kako {to rekov ovaa stavka vo koja vleguvaat partiskite vrabotuvawa i luksuzite na na{ata Vlada se namaluva za samo 7%, a NATO integraciite 75%, a programata za evrointegracii 33%. </w:t>
      </w:r>
    </w:p>
    <w:p>
      <w:pPr>
        <w:pStyle w:val="Normal"/>
        <w:spacing w:before="60" w:after="0"/>
        <w:jc w:val="both"/>
        <w:rPr>
          <w:sz w:val="20"/>
          <w:szCs w:val="20"/>
        </w:rPr>
      </w:pPr>
      <w:r>
        <w:rPr>
          <w:sz w:val="20"/>
          <w:szCs w:val="20"/>
        </w:rPr>
        <w:t xml:space="preserve">Ne e jasno dali ova e nekakva poraka za na{ata javnost. Dali integraciite, NATO i evropski integracii pove}e ne se prioritet vo koi makedonskata vlada smeta deka treba da se vlo`uva. </w:t>
      </w:r>
    </w:p>
    <w:p>
      <w:pPr>
        <w:pStyle w:val="Normal"/>
        <w:spacing w:before="60" w:after="0"/>
        <w:jc w:val="both"/>
        <w:rPr>
          <w:sz w:val="20"/>
          <w:szCs w:val="20"/>
        </w:rPr>
      </w:pPr>
      <w:r>
        <w:rPr>
          <w:sz w:val="20"/>
          <w:szCs w:val="20"/>
        </w:rPr>
        <w:t xml:space="preserve">Kon ovoj rebalans na Buxetot nie podnesovme brojni amandmani koi su{tinski bi go izmenile i bi vnele socijalna komponenta, me|utoa Vladata i mnozinstvoto smetaa deka ne ni e potrebno subvencionirawe na socijalni prodavnici za lu|eto koi sekojdnevno masovno ostanuvaat bezrabota, ostanuvat na ulica,  za ste~ajcite, ponatamu za lu|eto koi rabotat vo tekstilnata industrija ne se potrebni 30 evra mese~no vo period od edna godina, ne se potrebni subvencionirawa na transport na zemjodelskite proizvodi, ne e potrebna pomo{ za ste~ajnite rabotnici, ne e potrebna pomo{ za mlekarite i nivniot problem so Svedmilk itn. </w:t>
      </w:r>
    </w:p>
    <w:p>
      <w:pPr>
        <w:pStyle w:val="Normal"/>
        <w:spacing w:before="60" w:after="0"/>
        <w:jc w:val="both"/>
        <w:rPr>
          <w:sz w:val="20"/>
          <w:szCs w:val="20"/>
        </w:rPr>
      </w:pPr>
      <w:r>
        <w:rPr>
          <w:sz w:val="20"/>
          <w:szCs w:val="20"/>
        </w:rPr>
        <w:t xml:space="preserve">SDSM gi podnese site ovie amandmani i gi obrazlo`ivme i debatiravme po niv na Komisijata za finansirawe i buxet, me|utoa kako {to rekov Vladata i vladea~koto mnozinstvo smeaat deka ne e potrebno da im se pomogne na site ovie kategorii na lu|e. </w:t>
      </w:r>
    </w:p>
    <w:p>
      <w:pPr>
        <w:pStyle w:val="Normal"/>
        <w:spacing w:before="60" w:after="0"/>
        <w:jc w:val="both"/>
        <w:rPr>
          <w:sz w:val="20"/>
          <w:szCs w:val="20"/>
        </w:rPr>
      </w:pPr>
      <w:r>
        <w:rPr>
          <w:sz w:val="20"/>
          <w:szCs w:val="20"/>
        </w:rPr>
        <w:t xml:space="preserve">Tekstilnite rabotnici za koi go podnesovme amandmanot za 30 evra mese~na subvencija, vo [tip se nekade okolu 7 iljadi, vraboteni se vo 60 konfekcii i pretstavuvaat najbrojna kategorija na vraboteni lu|e. Tekstilnite konfencii rabotat lon proizvodstvo i ogromen broj od niv po~nuvaat masovno da otpu{tat rabotnici, po~nuvaat da ispra}aat rabotnici na prinuden odmor zatoa {to nemaat rabota, zatoa {to ne im se prodol`uva dogovorot ili ogromen broj na stranski partneri gi prekinuvaat dogovorite so ovie firmi. </w:t>
      </w:r>
    </w:p>
    <w:p>
      <w:pPr>
        <w:pStyle w:val="Normal"/>
        <w:spacing w:before="60" w:after="0"/>
        <w:jc w:val="both"/>
        <w:rPr>
          <w:sz w:val="20"/>
          <w:szCs w:val="20"/>
        </w:rPr>
      </w:pPr>
      <w:r>
        <w:rPr>
          <w:sz w:val="20"/>
          <w:szCs w:val="20"/>
        </w:rPr>
        <w:t xml:space="preserve">Kreditot za mali i sredni pretprijatija koj im e ponuden so povolni kreditni kamati, sopstvenicite na ovie tekstilni konfencii go ocenija kako nepovolen, bidej}i vo uslovi na ekonomska kriza retko koj se odlu~uva da investira vo pro{iruvawe na kapaciteti, ili vo novi investicii, naprotiv tie masovno otpu{taat od rabota. Me|utoa, sepak na{ata Vlada smeta{e deka 30 evra subvencija po rabotnik vo tesktilnata i ko`arskata industrija e pregolem luksuz za niv, a od druga strana se tro{at po 27 evra za ~a{i od nekr{liv kristal. </w:t>
      </w:r>
    </w:p>
    <w:p>
      <w:pPr>
        <w:pStyle w:val="Normal"/>
        <w:spacing w:before="60" w:after="0"/>
        <w:jc w:val="both"/>
        <w:rPr>
          <w:sz w:val="20"/>
          <w:szCs w:val="20"/>
        </w:rPr>
      </w:pPr>
      <w:r>
        <w:rPr>
          <w:sz w:val="20"/>
          <w:szCs w:val="20"/>
        </w:rPr>
        <w:t xml:space="preserve">Se razbira, neodminliva tema za [tip se i ste~ajnite rabotnici, onie koi zemaa pari~en mese~en nadomestok, me|utoa osobeno onie koi ne legoa vo ovaa kategorija na lu|e, koi se na ulica i za koi postojat najavi deka povtorno }e gi aktiviraat nivnite protesti, koi `iveat na marginite na na{eto op{testvo i za koi o~igledno vladea~koto mnozinstvo smeta deka ne go zaslu`uvaat na{eto vnimanie. Se razbira ima lutewe pri sekoe spomnuvawe na ovaa kategorija na lu|e. </w:t>
      </w:r>
    </w:p>
    <w:p>
      <w:pPr>
        <w:pStyle w:val="Normal"/>
        <w:spacing w:before="60" w:after="0"/>
        <w:jc w:val="both"/>
        <w:rPr>
          <w:sz w:val="20"/>
          <w:szCs w:val="20"/>
        </w:rPr>
      </w:pPr>
      <w:r>
        <w:rPr>
          <w:sz w:val="20"/>
          <w:szCs w:val="20"/>
        </w:rPr>
        <w:t xml:space="preserve">Kone~no doa|am kaj nevrabotenosta na mladite lu|e, ona {to nogu retko go govorime tuka, a toa e realen problem na na{ata dr`ava. Nevrabotenosta na mladite llu|e vo Zapaden Balkan e nekade okolu 40%. Vo Makedonija ovoj procent e 54%. </w:t>
      </w:r>
    </w:p>
    <w:p>
      <w:pPr>
        <w:pStyle w:val="Normal"/>
        <w:spacing w:before="60" w:after="0"/>
        <w:jc w:val="both"/>
        <w:rPr>
          <w:sz w:val="20"/>
          <w:szCs w:val="20"/>
        </w:rPr>
      </w:pPr>
      <w:r>
        <w:rPr>
          <w:sz w:val="20"/>
          <w:szCs w:val="20"/>
        </w:rPr>
        <w:t xml:space="preserve">Vo na{ata dr`ava ne se utvrduva strategija za investirawe vo mladite lu|e, da se iskoristi nivniot potencijal, da se pottiknat nivnite vrabotuvawa, me|utoa i da bidat vklu~eni vo sindikalnite organizacii. Evropretstavnikot Ervan Fuere smeta deka namaluvaweto na nevrabotenosta, osobeno nevrabotenosta kaj mladite e klu~no za integracija vo Evropskata Unija. I vo taa nasoka Vladata treba prvenstveno das gi namali pre~kite za vrabotuvawe, da sozdava novi rabotni mesta i Dr`avna komisija za spre~uvawe na korupcijata go zajakne delovnoto opkru`uvawe. Me|utoa, ako se zemat predvid site prethodno spomenati raboti odnosno kade najmnogu se kastri na{iot buxet, dobivame vpe~a~ok deka pa i ne e mnogu va`no {to toa nie treba da napravime da im pomogneme na na{ite gra|ani, na na{ite mladi lu|e, me|utoa i da si pomogneme samite sebe si na patot kon na{ite evro i NATO integracii. </w:t>
      </w:r>
    </w:p>
    <w:p>
      <w:pPr>
        <w:pStyle w:val="Normal"/>
        <w:spacing w:before="60" w:after="0"/>
        <w:jc w:val="both"/>
        <w:rPr>
          <w:sz w:val="20"/>
          <w:szCs w:val="20"/>
        </w:rPr>
      </w:pPr>
      <w:r>
        <w:rPr>
          <w:sz w:val="20"/>
          <w:szCs w:val="20"/>
        </w:rPr>
        <w:t xml:space="preserve">Postoi edno istra`uvawe na institutot po pedagogija koj veli deka 80% od mladite sakaat da izbegaat od Makedonija. Vo presret ni e viznata liberalizaca vo koja }e padne vizniot re`im za na{ata dr`ava i toa sekako e dobro. Me|utoa, mo`ete da zamislite {to }e ni se slu~i so osite ovie lu|e 80% od mladite koi sakaat da izbegaat od na{ata dr`ava zatoa {to o~igledno nemaat uslovi za dobro funkcionirawe, za stabilen `ivot. </w:t>
      </w:r>
    </w:p>
    <w:p>
      <w:pPr>
        <w:pStyle w:val="Normal"/>
        <w:spacing w:before="60" w:after="0"/>
        <w:jc w:val="both"/>
        <w:rPr>
          <w:sz w:val="20"/>
          <w:szCs w:val="20"/>
        </w:rPr>
      </w:pPr>
      <w:r>
        <w:rPr>
          <w:sz w:val="20"/>
          <w:szCs w:val="20"/>
        </w:rPr>
        <w:t xml:space="preserve">Eve {to veli Zoran Vekovski, rakovoditel na ovoj proekt odnosno na ova istra`uvawe:  - Dajte im na mladite vrabotuvawe, stabilen i miren `ivot i tie }e ostanat tuka. Nivnata apatija e od nemawe mo`nosti koi se krajno reducirani vo Makedonija. Najvalietnite si zaminuvaat zo{to kvalitetot ne e merilo vo na{ata dr`ava. Retki se slu~aite koga kvalitetot odlu~uva za uspehot i prosperitetot kaj mladite. Najva`ni faktori se ~lenstvoto vo nekoja politi~ka partija, ne~ie ime i nepotizzam.Tokmu dogovornite uslugi koi se namaleni za samo 7% go potvrduvaat ova. Odnosno se vrabotuvaat partiskite kadri, me|utoa, ne i kvalitetnite i sposobnite kadri. I namesto na{ata Vlada vo predlog merkite da najde mesto kako da im pomogne na mladite lu|e odnosno da vmetne merki koi bi i pomognale za ovaa kategorija, merki od tipot na sproveduvawe na Programata obuka i stimulativni merki za mladite lica koi }e zapo~nat sopstven biznis, ponatamu, programi za pottiknuvawe na vrabotuvawto na mladite preku subvencionirawe na pridonesot za zdravstveno sogiruvawe, za opredelen vremenski period, ponatamu poddr{ka za ostvaruvawe na pravo na domuvawe na mladite itn. Brojni idei postoeja vo javnosta, me|utoa, Vladata o~igledno ne be{e raspolo`ena za toa da im pomogne nitu na mladite, nitu generalno na sopstvenite gra|ani. Edinstveno be{e zainteresirana za toa da ja odr`i stapkata koja {to im nudi vrabotuvawe i odr`uvawe na sopstvenoto partisko ~lenstvo i sekako da ne go naru{i sopstveniot komodite.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javena gospo|a Nata{a Janevska povelete. </w:t>
      </w:r>
    </w:p>
    <w:p>
      <w:pPr>
        <w:pStyle w:val="Normal"/>
        <w:spacing w:before="60" w:after="0"/>
        <w:jc w:val="both"/>
        <w:rPr/>
      </w:pPr>
      <w:r>
        <w:rPr>
          <w:b/>
          <w:sz w:val="20"/>
          <w:szCs w:val="20"/>
        </w:rPr>
        <w:t xml:space="preserve">Nata{a Janevska: </w:t>
      </w:r>
      <w:r>
        <w:rPr>
          <w:sz w:val="20"/>
          <w:szCs w:val="20"/>
        </w:rPr>
        <w:t xml:space="preserve"> Blagodaram. </w:t>
      </w:r>
    </w:p>
    <w:p>
      <w:pPr>
        <w:pStyle w:val="Normal"/>
        <w:spacing w:before="60" w:after="0"/>
        <w:jc w:val="both"/>
        <w:rPr>
          <w:sz w:val="20"/>
          <w:szCs w:val="20"/>
        </w:rPr>
      </w:pPr>
      <w:r>
        <w:rPr>
          <w:sz w:val="20"/>
          <w:szCs w:val="20"/>
        </w:rPr>
        <w:t xml:space="preserve">Jas samo na kratko bi ja naso~ila mojata replika so edno pra{awe. </w:t>
      </w:r>
    </w:p>
    <w:p>
      <w:pPr>
        <w:pStyle w:val="Normal"/>
        <w:spacing w:before="60" w:after="0"/>
        <w:jc w:val="both"/>
        <w:rPr>
          <w:sz w:val="20"/>
          <w:szCs w:val="20"/>
        </w:rPr>
      </w:pPr>
      <w:r>
        <w:rPr>
          <w:sz w:val="20"/>
          <w:szCs w:val="20"/>
        </w:rPr>
        <w:t xml:space="preserve">Vo svojata diskusija po~ituvanata kole{ka ka`a deka tro{eweto pari za spomenici pretstavuva vladin luksuz. </w:t>
      </w:r>
    </w:p>
    <w:p>
      <w:pPr>
        <w:pStyle w:val="Normal"/>
        <w:spacing w:before="60" w:after="0"/>
        <w:jc w:val="both"/>
        <w:rPr>
          <w:sz w:val="20"/>
          <w:szCs w:val="20"/>
        </w:rPr>
      </w:pPr>
      <w:r>
        <w:rPr>
          <w:sz w:val="20"/>
          <w:szCs w:val="20"/>
        </w:rPr>
        <w:t xml:space="preserve">Spomenici koi {to nie ne gi zemame za sebe li~no, tuku gi ostavame za idnite na{i pokolenija da imaat so {to da se gordeat, a isto taka i da gi privle~eme turistite koga }e dodjat vo Makedonija  da imaat {to da vidat, namesto da se  falime koga odime vo stranstvo deka sme videle mnogu ubavi raboti. </w:t>
      </w:r>
    </w:p>
    <w:p>
      <w:pPr>
        <w:pStyle w:val="Normal"/>
        <w:spacing w:before="60" w:after="0"/>
        <w:jc w:val="both"/>
        <w:rPr>
          <w:sz w:val="20"/>
          <w:szCs w:val="20"/>
        </w:rPr>
      </w:pPr>
      <w:r>
        <w:rPr>
          <w:sz w:val="20"/>
          <w:szCs w:val="20"/>
        </w:rPr>
        <w:t xml:space="preserve">Bi go postavila pra{aweto {to bi pretstavuvalo koga parite odnosno kako }e go nare~ete  kupuvaweto na nakit za podarok od dr`avni pari, ili studiraweto na smetka na Vladata na dene{nata sopruga na gospodinot Vlado Bu~kovski. </w:t>
      </w:r>
    </w:p>
    <w:p>
      <w:pPr>
        <w:pStyle w:val="Normal"/>
        <w:spacing w:before="60" w:after="0"/>
        <w:jc w:val="both"/>
        <w:rPr>
          <w:sz w:val="20"/>
          <w:szCs w:val="20"/>
        </w:rPr>
      </w:pPr>
      <w:r>
        <w:rPr>
          <w:sz w:val="20"/>
          <w:szCs w:val="20"/>
        </w:rPr>
        <w:t>I u{te edna rabota tuka bi sakala da i uka`am. To~no e deka Vladata saka da pomogne na mladite. I tokmu zaradi toa  postoi kreditot za samovrabotuvawe, kade {to mo`e sekoj da aplicira i mo`e da go dobie toj kredit za da mo`e sam da se vraboti.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Kontra replika gospo|ica Tu{eva Marinela, povelete.</w:t>
      </w:r>
    </w:p>
    <w:p>
      <w:pPr>
        <w:pStyle w:val="Normal"/>
        <w:spacing w:before="60" w:after="0"/>
        <w:jc w:val="both"/>
        <w:rPr/>
      </w:pPr>
      <w:r>
        <w:rPr>
          <w:b/>
          <w:sz w:val="20"/>
          <w:szCs w:val="20"/>
        </w:rPr>
        <w:t>Marinela Tu{eva:</w:t>
      </w:r>
      <w:r>
        <w:rPr>
          <w:sz w:val="20"/>
          <w:szCs w:val="20"/>
        </w:rPr>
        <w:t xml:space="preserve"> Blagodaram potprtsedatelke,</w:t>
      </w:r>
    </w:p>
    <w:p>
      <w:pPr>
        <w:pStyle w:val="Normal"/>
        <w:spacing w:before="60" w:after="0"/>
        <w:jc w:val="both"/>
        <w:rPr>
          <w:sz w:val="20"/>
          <w:szCs w:val="20"/>
        </w:rPr>
      </w:pPr>
      <w:r>
        <w:rPr>
          <w:sz w:val="20"/>
          <w:szCs w:val="20"/>
        </w:rPr>
        <w:t>Denes vo mojata diskusija ama ba{ nitu edna{ ne spomenav spomenici, a imav namera, me|utoa o~igledno zaboraviv, dobro e {to me potsetivte. Ne znam dali mislite deka nekoj vraboten koj  {to kako rezultat na ekonomskata kriza }e ostane bez rabota, }e se spremi i }e trgne na turizam i na relaksacija vo Skopje za da go vidi Bikot, [mizlata ili Prosjakot. Najverojatno }e saka da go vidi Prosjakot zatoa {to }e go potseti na negovata sudbina i negoviot `ivot.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Replika ima gospo|a Zaturoska Liljana, povelete.</w:t>
      </w:r>
    </w:p>
    <w:p>
      <w:pPr>
        <w:pStyle w:val="Normal"/>
        <w:spacing w:before="60" w:after="0"/>
        <w:jc w:val="both"/>
        <w:rPr/>
      </w:pPr>
      <w:r>
        <w:rPr>
          <w:b/>
          <w:sz w:val="20"/>
          <w:szCs w:val="20"/>
        </w:rPr>
        <w:t>Liljana Zaturoska:</w:t>
      </w:r>
      <w:r>
        <w:rPr>
          <w:sz w:val="20"/>
          <w:szCs w:val="20"/>
        </w:rPr>
        <w:t xml:space="preserve"> Blagodaram potpretsedatelke.</w:t>
      </w:r>
    </w:p>
    <w:p>
      <w:pPr>
        <w:pStyle w:val="Normal"/>
        <w:spacing w:before="60" w:after="0"/>
        <w:jc w:val="both"/>
        <w:rPr>
          <w:sz w:val="20"/>
          <w:szCs w:val="20"/>
        </w:rPr>
      </w:pPr>
      <w:r>
        <w:rPr>
          <w:sz w:val="20"/>
          <w:szCs w:val="20"/>
        </w:rPr>
        <w:t>Sakam da se nadovrzam na diskusijata na mojata kole{ka, samo sakam da istaknam deka ne e to~en faktot {to go iska`a kole{kata deka Vladata ne vodi smetka za mladite lu|e. Imeno, }e go spomenam samo proektot na Vladata za samovrabotuvawe so kreditirawe, proekt so koj }e se obezbedat kreditni sredstva za nevraboteni lica koi se zainteresirani da zapo~nat sopstven biznis i za lica {to sakaat da go legaliziraat svojot neformalen biznis, so {to pozitivno }e se vlijae na namaluvawe na sivata ekonomija i pottiknuvawe na nejzin transfer vo legalnoto. Preku proektot za samovrabotuvawe predvideni se povolni krediti i edukativna i tehni~ka podr{ka, za zapo~nuvawe na biznis koi }e bidat povrzani so registrirawe na delovnata dejnost. Preku proektot za samovrabotuvawe so kreditirawe }e se podr`at novi vrabotuvawa vo site dejnosti, pri {to najmnogu se o~ekuva interes vo slednite dejnosti, agrobiznis, zanaet~istvo, li~ni uslugi, trgovija, proizvodstvo, turizam, tehni~ki firmi i t.n.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Kontra replika gospo|ica Tu{eva Marinela, povelete.</w:t>
      </w:r>
    </w:p>
    <w:p>
      <w:pPr>
        <w:pStyle w:val="Normal"/>
        <w:spacing w:before="60" w:after="0"/>
        <w:jc w:val="both"/>
        <w:rPr/>
      </w:pPr>
      <w:r>
        <w:rPr>
          <w:b/>
          <w:sz w:val="20"/>
          <w:szCs w:val="20"/>
        </w:rPr>
        <w:t>Marinela Tu{eva:</w:t>
      </w:r>
      <w:r>
        <w:rPr>
          <w:sz w:val="20"/>
          <w:szCs w:val="20"/>
        </w:rPr>
        <w:t xml:space="preserve"> Blagodaram.</w:t>
      </w:r>
    </w:p>
    <w:p>
      <w:pPr>
        <w:pStyle w:val="Normal"/>
        <w:spacing w:before="60" w:after="0"/>
        <w:jc w:val="both"/>
        <w:rPr>
          <w:sz w:val="20"/>
          <w:szCs w:val="20"/>
        </w:rPr>
      </w:pPr>
      <w:r>
        <w:rPr>
          <w:sz w:val="20"/>
          <w:szCs w:val="20"/>
        </w:rPr>
        <w:t>Dobro, i ovaa replika be{e vo prepoznatliviot stil na VMRO-DPMNE od taa "}e" politika, zna~i }e napravime ova, }e napravime ona. Me|utoa moram da im oddadam priznanie na VMRO-DPMNE na ekspeditivnosta i ednostavno vo tolku kratok vremenski period uspevaat da vi dostavat duri i pi{ani repliki. Zna~i ne samo {to imate pi{ani govori, tuku vi dostavuvaat i pi{ani repliki. Blagodaram.</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Replika gospodinot Mukoski Krsto, povelete.</w:t>
      </w:r>
    </w:p>
    <w:p>
      <w:pPr>
        <w:pStyle w:val="Normal"/>
        <w:spacing w:before="60" w:after="0"/>
        <w:jc w:val="both"/>
        <w:rPr/>
      </w:pPr>
      <w:r>
        <w:rPr>
          <w:b/>
          <w:sz w:val="20"/>
          <w:szCs w:val="20"/>
        </w:rPr>
        <w:t>Krsto Mukoski:</w:t>
      </w:r>
      <w:r>
        <w:rPr>
          <w:sz w:val="20"/>
          <w:szCs w:val="20"/>
        </w:rPr>
        <w:t xml:space="preserve"> Blagodaram potpretsedatelke.</w:t>
      </w:r>
    </w:p>
    <w:p>
      <w:pPr>
        <w:pStyle w:val="Normal"/>
        <w:spacing w:before="60" w:after="0"/>
        <w:jc w:val="both"/>
        <w:rPr>
          <w:sz w:val="20"/>
          <w:szCs w:val="20"/>
        </w:rPr>
      </w:pPr>
      <w:r>
        <w:rPr>
          <w:sz w:val="20"/>
          <w:szCs w:val="20"/>
        </w:rPr>
        <w:t>Po~ituvana kole{ke, me isprovociravte da vi repliciram iskreno da vi ka`am.</w:t>
      </w:r>
    </w:p>
    <w:p>
      <w:pPr>
        <w:pStyle w:val="Normal"/>
        <w:spacing w:before="60" w:after="0"/>
        <w:jc w:val="both"/>
        <w:rPr>
          <w:sz w:val="20"/>
          <w:szCs w:val="20"/>
        </w:rPr>
      </w:pPr>
      <w:r>
        <w:rPr>
          <w:sz w:val="20"/>
          <w:szCs w:val="20"/>
        </w:rPr>
        <w:t xml:space="preserve">Prvo, eden kompliment imate ubav glas, taka va{ite diskusii gi vodite le`erno vo forma na raskaz, da prosto se opu{tiv,me fati edna dremka. </w:t>
      </w:r>
    </w:p>
    <w:p>
      <w:pPr>
        <w:pStyle w:val="Normal"/>
        <w:spacing w:before="60" w:after="0"/>
        <w:jc w:val="both"/>
        <w:rPr>
          <w:sz w:val="20"/>
          <w:szCs w:val="20"/>
        </w:rPr>
      </w:pPr>
      <w:r>
        <w:rPr>
          <w:sz w:val="20"/>
          <w:szCs w:val="20"/>
        </w:rPr>
        <w:t xml:space="preserve">Me|utoa koga razgovarame za rebalans na Buxet, mislam deka razgovarame za seriozni temi i deka ona {to go prezentiravte vo va{ata diskusija go ras~istivme na Komisijata za finansirawe i buxet. Site onie populisti~ki amandmani pove}eto, da bidam realen ima{e i dva, tri koi vredea da se razmisli dobro, dva, tri amandmani, me|utoa onie drugite amandmani {to ~isto od populisti~ki popbudi gi prezentiravte, vi ka`avme na  koj na~in mo`at da se re{at, so zakonksi re{enija, deka se raboti za privatni kompanii, deka odredeni pra{awa se vo sudska postapka, deka se seu{te otvoreni i t.n. </w:t>
      </w:r>
    </w:p>
    <w:p>
      <w:pPr>
        <w:pStyle w:val="Normal"/>
        <w:spacing w:before="60" w:after="0"/>
        <w:jc w:val="both"/>
        <w:rPr>
          <w:sz w:val="20"/>
          <w:szCs w:val="20"/>
        </w:rPr>
      </w:pPr>
      <w:r>
        <w:rPr>
          <w:sz w:val="20"/>
          <w:szCs w:val="20"/>
        </w:rPr>
        <w:t>Ve molam, nemojte da se osvrnuvate na nekoi raboti za koi nemate argumenti.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Kontra replika za gospo|ica Tu{eva Marinela, povelete.</w:t>
      </w:r>
    </w:p>
    <w:p>
      <w:pPr>
        <w:pStyle w:val="Normal"/>
        <w:spacing w:before="60" w:after="0"/>
        <w:jc w:val="both"/>
        <w:rPr/>
      </w:pPr>
      <w:r>
        <w:rPr>
          <w:b/>
          <w:sz w:val="20"/>
          <w:szCs w:val="20"/>
        </w:rPr>
        <w:t>Marinela Tu{eva</w:t>
      </w:r>
      <w:r>
        <w:rPr>
          <w:sz w:val="20"/>
          <w:szCs w:val="20"/>
        </w:rPr>
        <w:t>: Blagodaram.</w:t>
      </w:r>
    </w:p>
    <w:p>
      <w:pPr>
        <w:pStyle w:val="Normal"/>
        <w:spacing w:before="60" w:after="0"/>
        <w:jc w:val="both"/>
        <w:rPr>
          <w:sz w:val="20"/>
          <w:szCs w:val="20"/>
        </w:rPr>
      </w:pPr>
      <w:r>
        <w:rPr>
          <w:sz w:val="20"/>
          <w:szCs w:val="20"/>
        </w:rPr>
        <w:t xml:space="preserve">Ako na vas ovaa debata po rebalansot na Buxetot se ~ini le`erna, mislam deka na 20 iljadi gra|ani koi ostanaa bez rabota vo ovaa ekonomska kriza `ivotot ne im se ~ini taka lesen i le`eren. Ako smetate deka e populizam da im se pomogne na ovie lu|e koi ostanuvaat bez rabota, so subvencionirawe na socijalni prodavnici bidejki site znaeme deka sekojdnevno se zgolemuva procentot i brojot na lu|eto koi brkaat po kontejneri za da se hranat, ponatamu, ako vam vi se ~ini populizam da im se pomogne na ste~ajcite {to spiea vo parkot i se podgotvuvaat u{te edna{ da protestiraat i gi izla`avte, toga{ gra|anite gledaat se.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Sleden za zbor e pratenikot Xemaili Hisen.</w:t>
      </w:r>
    </w:p>
    <w:p>
      <w:pPr>
        <w:pStyle w:val="Normal"/>
        <w:spacing w:before="60" w:after="0"/>
        <w:jc w:val="both"/>
        <w:rPr>
          <w:sz w:val="20"/>
          <w:szCs w:val="20"/>
        </w:rPr>
      </w:pPr>
      <w:r>
        <w:rPr>
          <w:sz w:val="20"/>
          <w:szCs w:val="20"/>
        </w:rPr>
        <w:t>Bidejki ne e prisuten vo salata go gubi pravoto na govor.</w:t>
      </w:r>
    </w:p>
    <w:p>
      <w:pPr>
        <w:pStyle w:val="Normal"/>
        <w:spacing w:before="60" w:after="0"/>
        <w:jc w:val="both"/>
        <w:rPr>
          <w:sz w:val="20"/>
          <w:szCs w:val="20"/>
        </w:rPr>
      </w:pPr>
      <w:r>
        <w:rPr>
          <w:sz w:val="20"/>
          <w:szCs w:val="20"/>
        </w:rPr>
        <w:t>Zbor ima \elova Stojanova Sowa, povelete.</w:t>
      </w:r>
    </w:p>
    <w:p>
      <w:pPr>
        <w:pStyle w:val="Normal"/>
        <w:spacing w:before="60" w:after="0"/>
        <w:jc w:val="both"/>
        <w:rPr/>
      </w:pPr>
      <w:r>
        <w:rPr>
          <w:b/>
          <w:sz w:val="20"/>
          <w:szCs w:val="20"/>
        </w:rPr>
        <w:t>Sowa \elova Stojanova:</w:t>
      </w:r>
      <w:r>
        <w:rPr>
          <w:sz w:val="20"/>
          <w:szCs w:val="20"/>
        </w:rPr>
        <w:t xml:space="preserve"> Blagodaram po~ituvana potpretsedatelke.</w:t>
      </w:r>
    </w:p>
    <w:p>
      <w:pPr>
        <w:pStyle w:val="Normal"/>
        <w:spacing w:before="60" w:after="0"/>
        <w:jc w:val="both"/>
        <w:rPr>
          <w:sz w:val="20"/>
          <w:szCs w:val="20"/>
        </w:rPr>
      </w:pPr>
      <w:r>
        <w:rPr>
          <w:sz w:val="20"/>
          <w:szCs w:val="20"/>
        </w:rPr>
        <w:t>Fakt e deka efektite od svetskata ekonomska kriza se prenesoa i vrz  makedonskata ekonomija, a osobeno vo realniot sektor i predizvikaa limitirawe na izvoznite mo`nosti na stopanskite subjekti. Vakvata sostojba dovede do namaluvawe na izvozot i visok deficit na tekovnata smetka na platniot bilans, determinirano glavno od trgovskiot deficit.</w:t>
      </w:r>
    </w:p>
    <w:p>
      <w:pPr>
        <w:pStyle w:val="Normal"/>
        <w:spacing w:before="60" w:after="0"/>
        <w:jc w:val="both"/>
        <w:rPr>
          <w:sz w:val="20"/>
          <w:szCs w:val="20"/>
        </w:rPr>
      </w:pPr>
      <w:r>
        <w:rPr>
          <w:sz w:val="20"/>
          <w:szCs w:val="20"/>
        </w:rPr>
        <w:t>Vrz osnova na navedenite analizi, kako {to se padot na izvozot, padot na uvozot, prodlabo~eniot nadvore{en trgovski deficit, poniskite dano~ni prihodi, registriranite nevraboteni vo Agencijata za vrabotuvawe, tendenciite vo poslednite tri meseci uka`aa deka 2009 godina }e bide godina godina so nizok ekonomski rast, pri {to ekonomskiot rast }e iznesuva 1%, dodeka inflacijata poradi namaluvaweto na cenite na stokite i namaluvaweto na uvoznite ceni }e bide niska i }e iznesuva okolu 1%.</w:t>
      </w:r>
    </w:p>
    <w:p>
      <w:pPr>
        <w:pStyle w:val="Normal"/>
        <w:spacing w:before="60" w:after="0"/>
        <w:jc w:val="both"/>
        <w:rPr>
          <w:sz w:val="20"/>
          <w:szCs w:val="20"/>
        </w:rPr>
      </w:pPr>
      <w:r>
        <w:rPr>
          <w:sz w:val="20"/>
          <w:szCs w:val="20"/>
        </w:rPr>
        <w:t>Od aspekt na rashodnata strana na bruto doma{niot proizvod glaven odr`uva~ na ekonomskiot rast }e bide finalnata potro{uva~ka so pridones od 5,3 procentni poeni. Vakvata uloga na finalnata potro{uva~ka }e se dol`i pred se na pogolemiot pridones na li~nata potro{uva~ka poradi uspe{no sprovedenata reforma za voveduvawe na konceptot bruto plata, {to pridonese za porast na neto plata vo januari 2009 za 13% vo odnos na dekemvri kako rezultat na vklu~uvawe na hranata i prevozot vo bruto platata i brojot na rabotnici koi ne zele plata se namali od 8% na samo 2,6 procenti, odnosno iska`ano nominalno 20 iljadi gra|ani pove}e primija realna plata.</w:t>
      </w:r>
    </w:p>
    <w:p>
      <w:pPr>
        <w:pStyle w:val="Normal"/>
        <w:spacing w:before="60" w:after="0"/>
        <w:jc w:val="both"/>
        <w:rPr/>
      </w:pPr>
      <w:r>
        <w:rPr>
          <w:sz w:val="20"/>
          <w:szCs w:val="20"/>
        </w:rPr>
        <w:t>Istovremeno, i javnata potro{uva~ka }e ima soodveten pozitiven efekt vrz rastot so ogled na nejzinata silna investiciona komponenta planirana za 2009 godina. Neto izvozot vo 2009 godina se o~ekuva da ostvari negativen pridones vo BDP od 3 procentni poeni. Imajki predvid deka proektiraniot rast na BDP vo 2009 godina kaj na{ite najgolemi trgovski partneri e negativen. Vo Germanija e minus 5,3%, vo Srbija e minus 2%, okolu nula e vo Grcija i minus 4,3% e vo Italija. Vo ovie ~etiri zemji Republika Makedonija izvezuva okolu 25 do 39% od doma{noto proizvodstvo ili 65% od vkupniot izvoz.  Vakvoto o~ekuvawe se potvrduva i so proekciite na rastot na uvozot vo zemjite najgolem trgovski partneri na  Republika Makedonija. Imeno, spored najnovite proekcii padot na uvozot vo Germanija }e iznesuva 10%, vo Italija 13% i vo SAD 11%, {to zna~itelno }e pridonese za namaluvawe na eksternata pobaruva~ka i izvozot od Republika Makedonija. Istovremeno i bruto investiciite vo 2009 godina se o~ekuva da imaat mal no sepak negativen pridones vo rastot na BDP od 1,4 procentni poeni {to glavno }e se dol`i na slabata globalna  investiciona aktivnost ili visokoto nivo  na  neizvesnost za investirawe.</w:t>
      </w:r>
    </w:p>
    <w:p>
      <w:pPr>
        <w:pStyle w:val="Normal"/>
        <w:spacing w:before="60" w:after="0"/>
        <w:jc w:val="both"/>
        <w:rPr>
          <w:sz w:val="20"/>
          <w:szCs w:val="20"/>
        </w:rPr>
      </w:pPr>
      <w:r>
        <w:rPr>
          <w:sz w:val="20"/>
          <w:szCs w:val="20"/>
        </w:rPr>
        <w:t xml:space="preserve">Od aspekt na proizvodniot metod za presmetka na  bruto doma{niot proizvod najgolemo u~estvo vo negovoto sozdavawe }e imaat uslugite kako glaven nositel na rastot so pridones od 1,3 procentni poeni. Druga komponenta koja }e slu`i vo pravec na odr`uvawe na rastot na BDP vo 2009 godina }e bide grade`ni{tvoto, koe kako rezultat na vladinata programa za intenzivirawe na javnite investicii vo site op{testveno ekonomski oblasti }e ostvari povisok pridones vo rastot vo odnos na p rethodnite godini i istiot }e iznesuva 1,1 procentni poeni. Poradi te{kotiite so koi se soo~uva industrijata kako eden od najzna~ajnite sektori vo ekonomijata, u~estvo od 22% vo BDP vouslovi na globalnata ekonomska kriza istata }e ostvari negativen pridones vo rastot na BDP od minus 2,1 procentni poeni no ve}e vo narednite godini se o~ekuva da prodol`i nejzinoto pozitivno vlijanie vrz BDP. </w:t>
      </w:r>
    </w:p>
    <w:p>
      <w:pPr>
        <w:pStyle w:val="Normal"/>
        <w:spacing w:before="60" w:after="0"/>
        <w:jc w:val="both"/>
        <w:rPr>
          <w:sz w:val="20"/>
          <w:szCs w:val="20"/>
        </w:rPr>
      </w:pPr>
      <w:r>
        <w:rPr>
          <w:sz w:val="20"/>
          <w:szCs w:val="20"/>
        </w:rPr>
        <w:t>Vo nadvore{niot sektor kako rezultat na namalenata eksterna pobaruva~ka za makedonskite proizvodi, vo 2009 godina se o~ekuva deficitot na tekovnata smetka da go zadr`i visokoto nivo od 2008 godina, no sepak predlo`enoto prisposobuvawe na fisklanata politika kon fakti~kata ekonomska sostojba se o~ekuva da pridonese kon negovo odredeno namaluvawe i postepeno eliminirawe kako rizik na makroekonomskata stabilnost, pri {to istiot bi postignal 11% od BDP. Proektiranoto namaluvawe na izvozot kako procent od BDP iznesuva 4,6 procentni poeni, a namaluvaweto na uvozot 5,5 procentni poeni, {to zna~i i blago namaluvawe na trgovskiot deficit na nivo od 26% od BDP.</w:t>
      </w:r>
    </w:p>
    <w:p>
      <w:pPr>
        <w:pStyle w:val="Normal"/>
        <w:spacing w:before="60" w:after="0"/>
        <w:jc w:val="both"/>
        <w:rPr>
          <w:sz w:val="20"/>
          <w:szCs w:val="20"/>
        </w:rPr>
      </w:pPr>
      <w:r>
        <w:rPr>
          <w:sz w:val="20"/>
          <w:szCs w:val="20"/>
        </w:rPr>
        <w:t xml:space="preserve">Za 2009 godina proektirano e isto nivo na privatni transferi kako vo 2008 godina, nizok suficit kaj uslugite kako i namaluvawe na deficitot kaj dohodot nad o~ekuvanoto namaluvawe na profitabilnosta na stranskite pretprijatija vo Republika Makedonija. </w:t>
      </w:r>
    </w:p>
    <w:p>
      <w:pPr>
        <w:pStyle w:val="Normal"/>
        <w:spacing w:before="60" w:after="0"/>
        <w:jc w:val="both"/>
        <w:rPr>
          <w:sz w:val="20"/>
          <w:szCs w:val="20"/>
        </w:rPr>
      </w:pPr>
      <w:r>
        <w:rPr>
          <w:sz w:val="20"/>
          <w:szCs w:val="20"/>
        </w:rPr>
        <w:t>Imajki predvid deka odli~niot trend na namaluvawe na vrabotenite lica prekina vo dekemvri 2008 godina, vo 2009 godina se o~ekuva nulti rast na vrabotenosta, kako i zapirawe na trendot na pad na nevrabotenosta i porast na brojot na nevraboteni lica, iako stapkata na nevrabotenost se o~ekuva da se zgolemi samo za 0,5 procentni poeni. So ogled na nepredvidlivite ekonomski okolnosti poradi koi ne mo`e da se predvidi celinata na ekonomskata kriza na globalno i nacionalno nivo, a u{te pomalku nejzinoto vremetrawe,neophodno e sostojbata kontinuirano da se sledi i promptno da se reagira na sekoj nov aspekt od krizata. Osnovnata cel na Vladata na Republika Makedonija, izrazena i preku predlo`enoto prisposobuvawe na fiskalnata politika i preku ostanatite do sega prezemenite merki }e bide zadr`uvawe na kontinuitetot na rast na BDP i izbegnuvawe na recesija, pa duri i ako istiot bide na zna~itelno ponisko nivo vo odnos na prethodnite godini.</w:t>
      </w:r>
    </w:p>
    <w:p>
      <w:pPr>
        <w:pStyle w:val="Normal"/>
        <w:spacing w:before="60" w:after="0"/>
        <w:jc w:val="both"/>
        <w:rPr>
          <w:sz w:val="20"/>
          <w:szCs w:val="20"/>
        </w:rPr>
      </w:pPr>
      <w:r>
        <w:rPr>
          <w:sz w:val="20"/>
          <w:szCs w:val="20"/>
        </w:rPr>
        <w:t>Navedenite sostojbi nametnaa potreba od fiskalno prisposobuvawe na Buxetot i tokmu zatoa e ovoj rebalans. Rebalansot na Buxetot vklu~uv ai namaluvawe i na prihodnata i na rashodnata strana vo prosek okolu 8%. Rashodite se racionalizirani i namaleni za 10,6 milijardi denari, odnosno so 173 milioni evra.</w:t>
      </w:r>
    </w:p>
    <w:p>
      <w:pPr>
        <w:pStyle w:val="Normal"/>
        <w:spacing w:before="60" w:after="0"/>
        <w:jc w:val="both"/>
        <w:rPr>
          <w:sz w:val="20"/>
          <w:szCs w:val="20"/>
        </w:rPr>
      </w:pPr>
      <w:r>
        <w:rPr>
          <w:sz w:val="20"/>
          <w:szCs w:val="20"/>
        </w:rPr>
        <w:t xml:space="preserve">Vladata na Republika Makedonija vo izminatite meseci detalno gi slede{e i analizira{e sostojbite i izvr{i opse`ni  konsultacii so Biznis zaednicata i ekonomskite eksperti. Vrz taa osnova e definiran i Vladata go usvoi Tretiot paket na antikrizni merki koi se naso~eni kon ubla`uvawe na posledicite od svetskata ekonomska kriza vrz Republika Makedonija. Paketot opfa}a 70 antikrizni merki koi se odnesuvaat na tri segmenti. </w:t>
      </w:r>
    </w:p>
    <w:p>
      <w:pPr>
        <w:pStyle w:val="Normal"/>
        <w:spacing w:before="60" w:after="0"/>
        <w:jc w:val="both"/>
        <w:rPr>
          <w:sz w:val="20"/>
          <w:szCs w:val="20"/>
        </w:rPr>
      </w:pPr>
      <w:r>
        <w:rPr>
          <w:sz w:val="20"/>
          <w:szCs w:val="20"/>
        </w:rPr>
        <w:t>Prviot segment vo posledniot paket e rebalansot na Buxetot, koj vklu~uva revidirawe na makroekonomskite proekcii i soodvetno namaluvawe na prihodite i rashodite na Buxetot, soglasno novonastanatite okolnosti.</w:t>
      </w:r>
    </w:p>
    <w:p>
      <w:pPr>
        <w:pStyle w:val="Normal"/>
        <w:spacing w:before="60" w:after="0"/>
        <w:jc w:val="both"/>
        <w:rPr>
          <w:sz w:val="20"/>
          <w:szCs w:val="20"/>
        </w:rPr>
      </w:pPr>
      <w:r>
        <w:rPr>
          <w:sz w:val="20"/>
          <w:szCs w:val="20"/>
        </w:rPr>
        <w:t>Vtoriot e kreditna podr{ka na pretprijatijata preku kreditna linija od EIB vo iznos od 100 milioni evra nameneti za dolgoro~ni investicioni krediti, kratkoro~ni krediti za obrtni sredstva, subvencionirawe na kamatnite stapki  za pretprijatijata i izdavawe na garancii i drugi merki za podr{ka na pretprijatijata, vklu~itelno i merki za olesnuvawe na izvozot na stoki, namaluvawe na tro{ocite i sli~no.</w:t>
      </w:r>
    </w:p>
    <w:p>
      <w:pPr>
        <w:pStyle w:val="Normal"/>
        <w:spacing w:before="60" w:after="0"/>
        <w:jc w:val="both"/>
        <w:rPr>
          <w:sz w:val="20"/>
          <w:szCs w:val="20"/>
        </w:rPr>
      </w:pPr>
      <w:r>
        <w:rPr>
          <w:sz w:val="20"/>
          <w:szCs w:val="20"/>
        </w:rPr>
        <w:t>So rebalansot na Buxetot }e se obezbedi zna~ajna za{teda na sredstvata {to }e ovozmo`i da se zadr`i makroekonomskata stabilnost, vklu~itelno i odr`liv deficit vo platniot bilans i {to e najva`no, stabilen kurs na denarot.</w:t>
      </w:r>
    </w:p>
    <w:p>
      <w:pPr>
        <w:pStyle w:val="Normal"/>
        <w:spacing w:before="60" w:after="0"/>
        <w:jc w:val="both"/>
        <w:rPr>
          <w:sz w:val="20"/>
          <w:szCs w:val="20"/>
        </w:rPr>
      </w:pPr>
      <w:r>
        <w:rPr>
          <w:sz w:val="20"/>
          <w:szCs w:val="20"/>
        </w:rPr>
        <w:t xml:space="preserve">Me|u pozna~ajnite merki vo nasoka na namaluvawe na tro{ocite bi gi izdvoile slednive: </w:t>
      </w:r>
    </w:p>
    <w:p>
      <w:pPr>
        <w:pStyle w:val="Normal"/>
        <w:spacing w:before="60" w:after="0"/>
        <w:jc w:val="both"/>
        <w:rPr>
          <w:sz w:val="20"/>
          <w:szCs w:val="20"/>
        </w:rPr>
      </w:pPr>
      <w:r>
        <w:rPr>
          <w:sz w:val="20"/>
          <w:szCs w:val="20"/>
        </w:rPr>
        <w:t>- vremena zabrana na novi vrabotuvawa vo 2009 godina vo dr`avnata administracija i javniot sektor; za site trajno isprazneti rabotni mesta ne se predviduva priem na novi vrabotuvawa. So ovaa merka }e se ostvari za{teda vo Buxetot vo iznos od 327 milioni denari.</w:t>
      </w:r>
    </w:p>
    <w:p>
      <w:pPr>
        <w:pStyle w:val="Normal"/>
        <w:spacing w:before="60" w:after="0"/>
        <w:jc w:val="both"/>
        <w:rPr>
          <w:sz w:val="20"/>
          <w:szCs w:val="20"/>
        </w:rPr>
      </w:pPr>
      <w:r>
        <w:rPr>
          <w:sz w:val="20"/>
          <w:szCs w:val="20"/>
        </w:rPr>
        <w:t>- odlagawe na 10% zgolemuvawe na platite vo dr`avnata administracija i javniot sektor predvideno vo oktomvri 2008 godina za slednata godina. Za{tedeite vo Buxetot po ovoj osnov iznesuvaat 531 milion denari.</w:t>
      </w:r>
    </w:p>
    <w:p>
      <w:pPr>
        <w:pStyle w:val="Normal"/>
        <w:spacing w:before="60" w:after="0"/>
        <w:jc w:val="both"/>
        <w:rPr>
          <w:sz w:val="20"/>
          <w:szCs w:val="20"/>
        </w:rPr>
      </w:pPr>
      <w:r>
        <w:rPr>
          <w:sz w:val="20"/>
          <w:szCs w:val="20"/>
        </w:rPr>
        <w:t>- namaluvawe na stavkata na tekovni rashodi kaj site  buxetski korisnici vo prosek od 16% vo odnos na postojniot Buxet, odnosno 3,6 milijardi denari.</w:t>
      </w:r>
    </w:p>
    <w:p>
      <w:pPr>
        <w:pStyle w:val="Normal"/>
        <w:spacing w:before="60" w:after="0"/>
        <w:jc w:val="both"/>
        <w:rPr>
          <w:sz w:val="20"/>
          <w:szCs w:val="20"/>
        </w:rPr>
      </w:pPr>
      <w:r>
        <w:rPr>
          <w:sz w:val="20"/>
          <w:szCs w:val="20"/>
        </w:rPr>
        <w:t>- prodol`uvawe na zabranata za nabavka n amebel, oprema, vozila i drugi neproduktivni rashodi kaj site buxetski korisnici do 31.12.2009 godina.</w:t>
      </w:r>
    </w:p>
    <w:p>
      <w:pPr>
        <w:pStyle w:val="Normal"/>
        <w:spacing w:before="60" w:after="0"/>
        <w:jc w:val="both"/>
        <w:rPr>
          <w:sz w:val="20"/>
          <w:szCs w:val="20"/>
        </w:rPr>
      </w:pPr>
      <w:r>
        <w:rPr>
          <w:sz w:val="20"/>
          <w:szCs w:val="20"/>
        </w:rPr>
        <w:t>- namaluvawe na brojot na slu`beni patuvawa i zna~itelno namaluvawe na brojot na ~lenovi na delegacii pri patuvawata vo stranstvo.</w:t>
      </w:r>
    </w:p>
    <w:p>
      <w:pPr>
        <w:pStyle w:val="Normal"/>
        <w:spacing w:before="60" w:after="0"/>
        <w:jc w:val="both"/>
        <w:rPr>
          <w:sz w:val="20"/>
          <w:szCs w:val="20"/>
        </w:rPr>
      </w:pPr>
      <w:r>
        <w:rPr>
          <w:sz w:val="20"/>
          <w:szCs w:val="20"/>
        </w:rPr>
        <w:t xml:space="preserve">- namaluvawe na tro{ocite za reprezentacija, reklami, sponzorstva kaj site buxetski korisnici; rigorozna kontrola na tro{ocite i drugite tro{oci na ~lenovite na upravnite i nadzornite odbori vo javnite pretprijatija, agenciite, dr`avnata sopstvenos ti namaluvawe na tro{ocite za mobilni telefoni, patuvawa vo stranstvo, kako i predviduvawe isplata na pau{ali po u~inok. </w:t>
      </w:r>
    </w:p>
    <w:p>
      <w:pPr>
        <w:pStyle w:val="Normal"/>
        <w:spacing w:before="60" w:after="0"/>
        <w:jc w:val="both"/>
        <w:rPr>
          <w:sz w:val="20"/>
          <w:szCs w:val="20"/>
        </w:rPr>
      </w:pPr>
      <w:r>
        <w:rPr>
          <w:sz w:val="20"/>
          <w:szCs w:val="20"/>
        </w:rPr>
        <w:t>- zabrana na ispla}awe honorari za komisiite formirani vo ramki na ministerstvata, agenciite, fondovite, instituciite, javnite pretprijatija i akcionerskite dru{tva so mnozinski dr`aven kapital pri izvr{uvawe na svoite redovni aktivnosti.</w:t>
      </w:r>
    </w:p>
    <w:p>
      <w:pPr>
        <w:pStyle w:val="Normal"/>
        <w:spacing w:before="60" w:after="0"/>
        <w:jc w:val="both"/>
        <w:rPr>
          <w:sz w:val="20"/>
          <w:szCs w:val="20"/>
        </w:rPr>
      </w:pPr>
      <w:r>
        <w:rPr>
          <w:sz w:val="20"/>
          <w:szCs w:val="20"/>
        </w:rPr>
        <w:t xml:space="preserve">- namaluvawe na limitot za koristewe na slu`ben mobilen telefon na celata javna administracija i preporaka na site ministerstva, javni pretprijatija, fondovi i instituti da gi usoglasat so uslovite za izdavawe slu`ben mobilen telefon. </w:t>
      </w:r>
    </w:p>
    <w:p>
      <w:pPr>
        <w:pStyle w:val="Normal"/>
        <w:spacing w:before="60" w:after="0"/>
        <w:jc w:val="both"/>
        <w:rPr>
          <w:sz w:val="20"/>
          <w:szCs w:val="20"/>
        </w:rPr>
      </w:pPr>
      <w:r>
        <w:rPr>
          <w:sz w:val="20"/>
          <w:szCs w:val="20"/>
        </w:rPr>
        <w:t>- kontrola na vrabotuvawata preku agencii za vremeni vrabotuvawa, kako i kontrola na platite koi se ispla}aat na vremeno anga`iranite lica vo javnite institucii.</w:t>
      </w:r>
    </w:p>
    <w:p>
      <w:pPr>
        <w:pStyle w:val="Normal"/>
        <w:spacing w:before="60" w:after="0"/>
        <w:jc w:val="both"/>
        <w:rPr>
          <w:sz w:val="20"/>
          <w:szCs w:val="20"/>
        </w:rPr>
      </w:pPr>
      <w:r>
        <w:rPr>
          <w:sz w:val="20"/>
          <w:szCs w:val="20"/>
        </w:rPr>
        <w:t>- namaluvawe na tekovnite i kapitalni rashodi na javnite pretprijatija, fondovite,  agenciite, institutite, akcionerskite dru{tva vo dominantna dr`avna sopstvenost.</w:t>
      </w:r>
    </w:p>
    <w:p>
      <w:pPr>
        <w:pStyle w:val="Normal"/>
        <w:spacing w:before="60" w:after="0"/>
        <w:jc w:val="both"/>
        <w:rPr>
          <w:sz w:val="20"/>
          <w:szCs w:val="20"/>
        </w:rPr>
      </w:pPr>
      <w:r>
        <w:rPr>
          <w:sz w:val="20"/>
          <w:szCs w:val="20"/>
        </w:rPr>
        <w:t>- zadol`itelno ukinuvawe na bonusite i namaluvawe na drugite tro{oci na javnite pretprijatija, agenciite, fondovite, institutite, akcionerskite dru{tva vo dominantna dr`avna sopstvenost.</w:t>
      </w:r>
    </w:p>
    <w:p>
      <w:pPr>
        <w:pStyle w:val="Normal"/>
        <w:spacing w:before="60" w:after="0"/>
        <w:jc w:val="both"/>
        <w:rPr>
          <w:sz w:val="20"/>
          <w:szCs w:val="20"/>
        </w:rPr>
      </w:pPr>
      <w:r>
        <w:rPr>
          <w:sz w:val="20"/>
          <w:szCs w:val="20"/>
        </w:rPr>
        <w:t xml:space="preserve">- preporaka za namaluvawe na izdatocite za lokalnata administracija vo pogled na reprezentacii i patuvawa vo stranstvo i sli~no. </w:t>
      </w:r>
    </w:p>
    <w:p>
      <w:pPr>
        <w:pStyle w:val="Normal"/>
        <w:spacing w:before="60" w:after="0"/>
        <w:jc w:val="both"/>
        <w:rPr>
          <w:sz w:val="20"/>
          <w:szCs w:val="20"/>
        </w:rPr>
      </w:pPr>
      <w:r>
        <w:rPr>
          <w:sz w:val="20"/>
          <w:szCs w:val="20"/>
        </w:rPr>
        <w:t>Jas bi gi povtorila prethodno ka`anite izmeni na Predlogot za izmenuvawe na Buxetot, t.e. na rebalansot {to gi ka`a ministerot za finansii.</w:t>
      </w:r>
    </w:p>
    <w:p>
      <w:pPr>
        <w:pStyle w:val="Normal"/>
        <w:spacing w:before="60" w:after="0"/>
        <w:jc w:val="both"/>
        <w:rPr>
          <w:sz w:val="20"/>
          <w:szCs w:val="20"/>
        </w:rPr>
      </w:pPr>
      <w:r>
        <w:rPr>
          <w:sz w:val="20"/>
          <w:szCs w:val="20"/>
        </w:rPr>
        <w:t>Za potrebite na Klinikata vo Tetovo za izgradba na dijagnosti~ki centar vo Buxetot na Ministerstvoto za zdravstvo se obezbeduvaat dopolnitelni sredstva vo izno Sobranie od sto milioni denari.</w:t>
      </w:r>
    </w:p>
    <w:p>
      <w:pPr>
        <w:pStyle w:val="Normal"/>
        <w:spacing w:before="60" w:after="0"/>
        <w:jc w:val="both"/>
        <w:rPr>
          <w:sz w:val="20"/>
          <w:szCs w:val="20"/>
        </w:rPr>
      </w:pPr>
      <w:r>
        <w:rPr>
          <w:sz w:val="20"/>
          <w:szCs w:val="20"/>
        </w:rPr>
        <w:t>Vo ramkite na planiranite aktivnosti na Ministerstvoto za zdravstvo i implementacija na proektot za pozitronska emisiona tomografija, koj }e ovozmo`i Republika Makedonija da stane glaven dijagnosti~ki centar za PET ispituvawe i studii vo regionot, vkupna vrednost na proektot e proceneta okolu 7 milioni evra.</w:t>
      </w:r>
    </w:p>
    <w:p>
      <w:pPr>
        <w:pStyle w:val="Normal"/>
        <w:spacing w:before="60" w:after="0"/>
        <w:jc w:val="both"/>
        <w:rPr>
          <w:sz w:val="20"/>
          <w:szCs w:val="20"/>
        </w:rPr>
      </w:pPr>
      <w:r>
        <w:rPr>
          <w:sz w:val="20"/>
          <w:szCs w:val="20"/>
        </w:rPr>
        <w:t>Istovremeno se obezbedija i dopolnitelni 4,5 milioni denari so cel prodol`uvawe na aktivnostite za subvencionirawe na doma}instvata pri nabavkata na terminal, solarni kolktorni sistemi, imeno, namaluvawe na DDV, a svrzano so toa i na cenata vo ovie sistemi, kako i subvencioniraweto vo visina od 15%</w:t>
      </w:r>
    </w:p>
    <w:p>
      <w:pPr>
        <w:pStyle w:val="Normal"/>
        <w:spacing w:before="60" w:after="0"/>
        <w:jc w:val="both"/>
        <w:rPr>
          <w:sz w:val="20"/>
          <w:szCs w:val="20"/>
        </w:rPr>
      </w:pPr>
      <w:r>
        <w:rPr>
          <w:sz w:val="20"/>
          <w:szCs w:val="20"/>
        </w:rPr>
        <w:t xml:space="preserve">Republika Makedonija predlo`i dopolnitelni 90 milioni denari kako socijalen paket pri dobrovolno penzionirawe na AD "Ohis" na 200 do 300 vraboteni od ova pretprijatie, odnosno dobrovolno zaminuvawe od pretprijatieto kako podgotovka za negova privatizacija. </w:t>
      </w:r>
    </w:p>
    <w:p>
      <w:pPr>
        <w:pStyle w:val="Normal"/>
        <w:spacing w:before="60" w:after="0"/>
        <w:jc w:val="both"/>
        <w:rPr>
          <w:sz w:val="20"/>
          <w:szCs w:val="20"/>
        </w:rPr>
      </w:pPr>
      <w:r>
        <w:rPr>
          <w:sz w:val="20"/>
          <w:szCs w:val="20"/>
        </w:rPr>
        <w:t>Edna od merkite e, za potrebite na Dr`avnio tuniverzitet vo Tetovo se obezbedija dopolnitelni 10 milioni denari so cel realizacija na zapo~natite grade`ni raboti.</w:t>
      </w:r>
    </w:p>
    <w:p>
      <w:pPr>
        <w:pStyle w:val="Normal"/>
        <w:spacing w:before="60" w:after="0"/>
        <w:jc w:val="both"/>
        <w:rPr>
          <w:color w:val="000000"/>
          <w:sz w:val="20"/>
          <w:szCs w:val="20"/>
        </w:rPr>
      </w:pPr>
      <w:r>
        <w:rPr>
          <w:color w:val="000000"/>
          <w:sz w:val="20"/>
          <w:szCs w:val="20"/>
        </w:rPr>
        <w:t>Na krajot bi sakala da ka`am deka ovaa Vlada, dobro e toa {to ne se otka`a od planiranite proekti, ne prekina ni eden proekt od site planirani proekti {to bea za 2009 godina, tuku samo napravi edna zabavena dinamika. Dobro e toa {to Vladata investira vo infrastrukturata vo koja se anga`ira grade`nata operativa koja {to e vrzana so dopolnitelni granki vo koi se isto taka anga`irani rabotnici i u{te ne{to bi ka`ala deka investiraweto vo infrastrukturata vo edna zemja e faktor broj 1 za razvojot na edna zemja. Blagodaram.</w:t>
      </w:r>
    </w:p>
    <w:p>
      <w:pPr>
        <w:pStyle w:val="Normal"/>
        <w:spacing w:before="60" w:after="0"/>
        <w:jc w:val="both"/>
        <w:rPr/>
      </w:pPr>
      <w:r>
        <w:rPr>
          <w:b/>
          <w:color w:val="000000"/>
          <w:sz w:val="20"/>
          <w:szCs w:val="20"/>
        </w:rPr>
        <w:t xml:space="preserve">Svetlana Jakimovska: </w:t>
      </w:r>
      <w:r>
        <w:rPr>
          <w:color w:val="000000"/>
          <w:sz w:val="20"/>
          <w:szCs w:val="20"/>
        </w:rPr>
        <w:t>Blagodaram i jas.</w:t>
      </w:r>
    </w:p>
    <w:p>
      <w:pPr>
        <w:pStyle w:val="Normal"/>
        <w:spacing w:before="60" w:after="0"/>
        <w:jc w:val="both"/>
        <w:rPr>
          <w:color w:val="000000"/>
          <w:sz w:val="20"/>
          <w:szCs w:val="20"/>
        </w:rPr>
      </w:pPr>
      <w:r>
        <w:rPr>
          <w:color w:val="000000"/>
          <w:sz w:val="20"/>
          <w:szCs w:val="20"/>
        </w:rPr>
        <w:t>Za replika e prijavena gospo|a Ivanova Cvetanka, povelete.</w:t>
      </w:r>
    </w:p>
    <w:p>
      <w:pPr>
        <w:pStyle w:val="Normal"/>
        <w:spacing w:before="60" w:after="0"/>
        <w:jc w:val="both"/>
        <w:rPr/>
      </w:pPr>
      <w:r>
        <w:rPr>
          <w:b/>
          <w:color w:val="000000"/>
          <w:sz w:val="20"/>
          <w:szCs w:val="20"/>
        </w:rPr>
        <w:t>Cvetanka Ivanova:</w:t>
      </w:r>
      <w:r>
        <w:rPr>
          <w:color w:val="000000"/>
          <w:sz w:val="20"/>
          <w:szCs w:val="20"/>
        </w:rPr>
        <w:t xml:space="preserve"> Blagodaram potpretsedatelke.</w:t>
      </w:r>
    </w:p>
    <w:p>
      <w:pPr>
        <w:pStyle w:val="Normal"/>
        <w:spacing w:before="60" w:after="0"/>
        <w:jc w:val="both"/>
        <w:rPr>
          <w:color w:val="000000"/>
          <w:sz w:val="20"/>
          <w:szCs w:val="20"/>
        </w:rPr>
      </w:pPr>
      <w:r>
        <w:rPr>
          <w:color w:val="000000"/>
          <w:sz w:val="20"/>
          <w:szCs w:val="20"/>
        </w:rPr>
        <w:t xml:space="preserve">Jas vo ovaa prilika  bi i oddala priznanie na mojata sogra|anka i kole{ka, gospo|ata Sowa Gelova za vaka eden fin akademski govor i dokolku ja slu{aat gra|anite osobeno vo na{iot region {to }e ja razberat, {to nema da ja razberat. Jas bi ja pra{ala sega na naroden jazaik za da razberat gra|anite od na{ata izborna edinica, {to vsu{nost zboruva taa, a {to sme barale nie i jas zaedno so na{ata prateni~ka grupa na SDSM. </w:t>
      </w:r>
    </w:p>
    <w:p>
      <w:pPr>
        <w:pStyle w:val="Normal"/>
        <w:spacing w:before="60" w:after="0"/>
        <w:jc w:val="both"/>
        <w:rPr>
          <w:color w:val="000000"/>
          <w:sz w:val="20"/>
          <w:szCs w:val="20"/>
        </w:rPr>
      </w:pPr>
      <w:r>
        <w:rPr>
          <w:color w:val="000000"/>
          <w:sz w:val="20"/>
          <w:szCs w:val="20"/>
        </w:rPr>
        <w:t xml:space="preserve">Po~ituvana kole{ke, se obidovte po neznam koj pat da gi promovirate antikriznite merki na Vladata. Me|utoa ne znam dali gi pra{uvate stopanstvenicite od na{iot region dali ne{to po~ustvuvale podobruvawe vo stopanskiot ambient od trite antikrizni paket merki koj {to gi donese Vladata. </w:t>
      </w:r>
    </w:p>
    <w:p>
      <w:pPr>
        <w:pStyle w:val="Normal"/>
        <w:spacing w:before="60" w:after="0"/>
        <w:jc w:val="both"/>
        <w:rPr>
          <w:color w:val="000000"/>
          <w:sz w:val="20"/>
          <w:szCs w:val="20"/>
        </w:rPr>
      </w:pPr>
      <w:r>
        <w:rPr>
          <w:color w:val="000000"/>
          <w:sz w:val="20"/>
          <w:szCs w:val="20"/>
        </w:rPr>
        <w:t xml:space="preserve">Vtora rabota, vikate deka so rebalansot na Buxetot ste zabranile kupuvawe na mebel, oprema, vozila. Dobro e toa da se slu{ne, da go slu{nat gra|anite, no zaboravate deka vo rebalansot na Buxetot imate 113 milioni evra to~no za ovaa namena i to~no ovie milioni evra 113 ne taka mali i 400 milioni evra za dogovorni uslugi bea na udar, na kritika od na{ata prateni~ka grupa. Va{iot plan e nekade okolu 550 milioni evra, koi {to gi sobirate od grbot na gra|anite, da gi potro{ite za dogovorni uslugi, za kupuvawe to~no na mebel i vozila, a nie baravme i sega kako }e im odgovotire na gra|anite. Zo{to ne gi prifativte amandmanite so koi {to baravme namesto za ovie sredstva da pla}ame elektri~na energija na socijalno zagrozenite gra|ani vo na{iot region, da subvencionirame transport na izvoz na zemjodelski proizvodi osobeno na ranogradinarski proizvodi koi proizleguvaat od na{iot region. I osobeno zo{to ne se zalagavte za prifa}awe na ovie amandmani za paket socijalni merki ili socijalen paket za novite 2000 nevraboteni osobeno `eni koi {to ostanaa nevraboteni od udar na finansiskata kriza osobeno vo tekstilnite fabriki i zo{to sekako mora da gri`ime za gra|anite vo Tetovo, no podobro e da se gri`ime za gra|anite koi {to ovde ne ispratile i ne izbrale, a toa i moi i nejzin regiot e sekako izborna edinica 4. </w:t>
      </w:r>
    </w:p>
    <w:p>
      <w:pPr>
        <w:pStyle w:val="Normal"/>
        <w:spacing w:before="60" w:after="0"/>
        <w:jc w:val="both"/>
        <w:rPr/>
      </w:pPr>
      <w:r>
        <w:rPr>
          <w:b/>
          <w:color w:val="000000"/>
          <w:sz w:val="20"/>
          <w:szCs w:val="20"/>
        </w:rPr>
        <w:t xml:space="preserve">Svetlana Jakimovska: </w:t>
      </w:r>
      <w:r>
        <w:rPr>
          <w:color w:val="000000"/>
          <w:sz w:val="20"/>
          <w:szCs w:val="20"/>
        </w:rPr>
        <w:t>Blagodaram.</w:t>
      </w:r>
    </w:p>
    <w:p>
      <w:pPr>
        <w:pStyle w:val="Normal"/>
        <w:spacing w:before="60" w:after="0"/>
        <w:jc w:val="both"/>
        <w:rPr>
          <w:color w:val="000000"/>
          <w:sz w:val="20"/>
          <w:szCs w:val="20"/>
        </w:rPr>
      </w:pPr>
      <w:r>
        <w:rPr>
          <w:color w:val="000000"/>
          <w:sz w:val="20"/>
          <w:szCs w:val="20"/>
        </w:rPr>
        <w:t>Kontra replika ima gospo|a Gelova Stojanova Sowa, povelete.</w:t>
      </w:r>
    </w:p>
    <w:p>
      <w:pPr>
        <w:pStyle w:val="Normal"/>
        <w:spacing w:before="60" w:after="0"/>
        <w:jc w:val="both"/>
        <w:rPr/>
      </w:pPr>
      <w:r>
        <w:rPr>
          <w:b/>
          <w:color w:val="000000"/>
          <w:sz w:val="20"/>
          <w:szCs w:val="20"/>
        </w:rPr>
        <w:t>Sowa Gelova Stojanova:</w:t>
      </w:r>
      <w:r>
        <w:rPr>
          <w:color w:val="000000"/>
          <w:sz w:val="20"/>
          <w:szCs w:val="20"/>
        </w:rPr>
        <w:t xml:space="preserve"> Po~ituvana kole{ke, zna~i samo bi gi potsetila site zemjodelci posebno zemjodelcite od strumi~kiot region, bi gi potsetila zatoa {to minatite denovi bev vo selata i sega u{te edna{ eve javno bi gi potsetila deka vo 2005 godina subvencii vo ranogradinarstvoto SDS dade samo 6 milioni evra. Kaj nas, mislam nie vo na{ata Vladata, Vladata na VMRO-DPMNE izdvoi 70 miliona samo za 2009 godina. U{te ne{to bi ka`ala {to se odnesuva do biznis stopanstvenicite, zna~i jas i so niv sum vo kontakt tie ~ekaat ovoj rebalans da se izglasa zatoa {to so izglasuvaweto na ovoj rebalans od tretiot paket to~no }e dobijat {ansa da konkuriraat i da dobijat od kreditite {to pred malku gi spomnav so subvencionirawe so 6% kamatna stapka.</w:t>
      </w:r>
    </w:p>
    <w:p>
      <w:pPr>
        <w:pStyle w:val="Normal"/>
        <w:spacing w:before="60" w:after="0"/>
        <w:jc w:val="both"/>
        <w:rPr/>
      </w:pPr>
      <w:r>
        <w:rPr>
          <w:b/>
          <w:color w:val="000000"/>
          <w:sz w:val="20"/>
          <w:szCs w:val="20"/>
        </w:rPr>
        <w:t xml:space="preserve">Svetlana Jakimovska: </w:t>
      </w:r>
      <w:r>
        <w:rPr>
          <w:color w:val="000000"/>
          <w:sz w:val="20"/>
          <w:szCs w:val="20"/>
        </w:rPr>
        <w:t>Blagodaram.</w:t>
      </w:r>
    </w:p>
    <w:p>
      <w:pPr>
        <w:pStyle w:val="Normal"/>
        <w:spacing w:before="60" w:after="0"/>
        <w:jc w:val="both"/>
        <w:rPr>
          <w:color w:val="000000"/>
          <w:sz w:val="20"/>
          <w:szCs w:val="20"/>
        </w:rPr>
      </w:pPr>
      <w:r>
        <w:rPr>
          <w:color w:val="000000"/>
          <w:sz w:val="20"/>
          <w:szCs w:val="20"/>
        </w:rPr>
        <w:t>Sleden ima zbor gospodinot Zumberi Abedin, povelete.</w:t>
      </w:r>
    </w:p>
    <w:p>
      <w:pPr>
        <w:pStyle w:val="Normal"/>
        <w:spacing w:before="60" w:after="0"/>
        <w:jc w:val="both"/>
        <w:rPr/>
      </w:pPr>
      <w:r>
        <w:rPr>
          <w:b/>
          <w:color w:val="000000"/>
          <w:sz w:val="20"/>
          <w:szCs w:val="20"/>
        </w:rPr>
        <w:t>Abedin Zumberi:</w:t>
      </w:r>
      <w:r>
        <w:rPr>
          <w:color w:val="000000"/>
          <w:sz w:val="20"/>
          <w:szCs w:val="20"/>
        </w:rPr>
        <w:t xml:space="preserve"> Po~ituvani pratenici,</w:t>
      </w:r>
    </w:p>
    <w:p>
      <w:pPr>
        <w:pStyle w:val="Normal"/>
        <w:spacing w:before="60" w:after="0"/>
        <w:jc w:val="both"/>
        <w:rPr>
          <w:color w:val="000000"/>
          <w:sz w:val="20"/>
          <w:szCs w:val="20"/>
        </w:rPr>
      </w:pPr>
      <w:r>
        <w:rPr>
          <w:color w:val="000000"/>
          <w:sz w:val="20"/>
          <w:szCs w:val="20"/>
        </w:rPr>
        <w:t>Da vi ja ka`am vistinata ima mnogu da ka`am vo odnos na rebalansot na Buxetot pa se potrudiv vo kratki to~ki da iznesam od seto ona od nekoi problemi koi navistina ne zasegaat vo sekojdnevniot `ivot. Pri raspravata vo Komisijata imavme podneseni amandmani od na{a strana, no Vladata ili Ministerstvoto bea gluvi sprema na{ite amandmani, bidej}i realno pove}e gi interesira kako {to naglasija nekolkumina, spomenicite i mrtvite skulpturi otkolku `ivite lu|e i nitu eden od na{ite amandmani vo odnos na `ivotot na ~ovekot, na na{iot gra|anin, koi se elementarni ne{ta za egzistencijata na na{iot gra|anin i voop{to ne se zedoa predvid na{ite amandmani.</w:t>
      </w:r>
    </w:p>
    <w:p>
      <w:pPr>
        <w:pStyle w:val="Normal"/>
        <w:spacing w:before="60" w:after="0"/>
        <w:jc w:val="both"/>
        <w:rPr>
          <w:color w:val="000000"/>
          <w:sz w:val="20"/>
          <w:szCs w:val="20"/>
        </w:rPr>
      </w:pPr>
      <w:r>
        <w:rPr>
          <w:color w:val="000000"/>
          <w:sz w:val="20"/>
          <w:szCs w:val="20"/>
        </w:rPr>
        <w:t>Jas kako pratenik od podra~jeto, za `al, pripa|am na edno podra~je re~isi najsiroma{no vo Republika Makedonija i pripa|am na edna op{tina koja navistina osven {to se hrane{e od dr`avata so bombardiraweto od vojnata vo 2001 godina, taa op{tina nikoga{ ne u`iva{e ni{to dobro od ovaa dr`ava. Osven seto toa {to se slu~i vo 2001 godina i vo ovie denovi i sekoj den prodol`uva istata prikazna, istite problemi. Denes vo ovoj vek kade nekoj govori, kako {to re~e edna kole{ka pozna~ajni se skulpturite i bikovite vo centarot na gradot osven da se upatime kon na{ite deca koi den denes, jas govoram vo imeto na mojata op{tina na koja i pripa|am, kade lu|eto se borat za gola egzistencija, lu|eto se borat za korka leb, lu|eto nemaat voda za piewe. 30 iljadi `iteli egzistiraat vo op{tina Lipkovo, ima dve brani so voda, a nitu edno selo nema voda za piewe. Ova e edna diskriminacija. Ne znam kako da se opi{e ova i dali vo re~nikot ima nekoj zbor so koj mo`e da se opi{e ova. Po site ovie godini i nastani op{tina Lipkovo povtorno e bez kanalizacija, {to e ne{to u`asno i {tetno po zdravjeto na site gra|ani na op{tina Lipkovo tuku i na Ara~inovo i na celoto podra~je od kade {to doa|am jas. Mislam deka najmalku, so proektite koi bea predvideni i {to minatata godina so rebalansot na Buxetot se skratija nekoi sredstva i tie proekti koi bea aktivni, sega za sega istite se prekinati. O~ekuvav deka najmalku so Buxetot za 2009 godina ne{to }e se napravi vo toj pravec, no ni{to ne se slu~i. O~ekuvav i so rebalansot na Buxetot deka ne{to }e se podobri i }e se ostvarat nekoi od proektite, najmalku koga rekov da se snabdi op{tina Lipkovo so voda za piewe i so kanalizacija, no ova ne se slu~uva i pokraj na{ite predlo`eni amandmani koi ne se zedoa predvid. Osven seto ova {to go ka`av problem isto taka e {to vo mnogu sela imame problem so patnata infrastruktura, so u~ili{tata. Denes vo op{tina Lipkovo nitu edno u~ili{te ne e izgradeno od Buxetot na dr`avata. Site u~ili{ta koi do denes se izgradeni, se izgradeni so samofinansirawe na samite `iteli, osven pred dve ili tri godini se izgradi eden objekt odnosno se izgradija samo nekolku u~ilnici vo edno u~ili{te i toa u~ili{te ostana taka kako {to ostana.</w:t>
      </w:r>
    </w:p>
    <w:p>
      <w:pPr>
        <w:pStyle w:val="Normal"/>
        <w:spacing w:before="60" w:after="0"/>
        <w:jc w:val="both"/>
        <w:rPr>
          <w:color w:val="000000"/>
          <w:sz w:val="20"/>
          <w:szCs w:val="20"/>
        </w:rPr>
      </w:pPr>
      <w:r>
        <w:rPr>
          <w:color w:val="000000"/>
          <w:sz w:val="20"/>
          <w:szCs w:val="20"/>
        </w:rPr>
        <w:t xml:space="preserve">Po odnos na sportot, op{tina Lipkovo i den denes, mislej}i deka ovaa Vlada }e dodeli sredstva za sportski sali i }e sozdae elementarni uslovi da se razviva sportot i den denes op{tina Lipkovo nema sportski objekti, nitu vo edno selo nema sportski sali, nitu sportski igrali{ta. Tie koi bea se uni{teni. Zna~i vo toj pravec nemame nikakvi finansii. Edna sportska sala koj po~na da se gradi vo 2002 godina, ne znam kolku pati se prekina i den denes site sali se izgradija, a taa e seu{te na polovina i tamu nitu se raboti, nitu nekoj ja nadgleduva istata rabota. Ova jasno ka`uva deka Vladata ne e zainteresirana voop{to da go pomogne ova podra~je, da go izvede od ovoj haos i te{ka sostojba. Jas do den denes, od 2001 godina navamu ne sum videl nitu eden minister da go poseti ova mesto i da pra{a za problemite, nitu ministerot za finansii koj go gledam ovde, drugite ministri ne gi gledam ovde, nitu premierot, ne najdoa zashodno eden ~as da odvojat i da ne posetat, da vidat `itelite tamu kako `iveat. Dr`avata pove}e ja interesiraat crkvite, mo`ebi }e izgradi crkva za da bara od gospod da i gi oprosti grevovite na Vladata. No vo ova vreme so ovie te{ki problemi koj gi naglasi, ne znam dali e normalno da se dodelat 16 milioni evra za edna crkva. Ova e ludilo. Ne znam vo svetot dali postoi ne{to vakvo koga, rekov, lu|eto gi nemaat nitu elementarnite uslovi za `ivot, a nekoj da zboruva za crkvi, za bikovi, razni skulpturi i mrtvi ne{ta, a voop{to ne gi interesiraat `ivite lu|e. Toa ka`uva deka ova naselenie i seta mudrost {to ja ima{e vo 2001 godina i navamu na najdemokratski na~in da dojdeme do re{avawe na problemite {to gi ima ova naselenie, no za `al, i partijata koja sekoga{ im go zema{e glasot na ova naselenie, nikoga{ ne najde na~in da prezeme inicijativa za re{avawe na ovie problemi. Samo koga doa|aat denovite na glasawe odat i go la`at ova bedno naselenie velej}i }e go napravime ova i ova, no za `al, nitu eden proekt vo op{tina Lipkovo ne e realiziran. </w:t>
      </w:r>
    </w:p>
    <w:p>
      <w:pPr>
        <w:pStyle w:val="Normal"/>
        <w:spacing w:before="60" w:after="0"/>
        <w:jc w:val="both"/>
        <w:rPr>
          <w:color w:val="000000"/>
          <w:sz w:val="20"/>
          <w:szCs w:val="20"/>
        </w:rPr>
      </w:pPr>
      <w:r>
        <w:rPr>
          <w:color w:val="000000"/>
          <w:sz w:val="20"/>
          <w:szCs w:val="20"/>
        </w:rPr>
        <w:t xml:space="preserve">Pred nekolku dena se zboruva{e i za helikopteri. Ova e ne{to ~udno. ^esto pati sum postavil pra{awe za kogo se ovie helikopteri tolku skapi. Ne znam dali ima dr`ava koja ima namera da ne napadne odnadvor i nie so ovie helikopteri za se za{titam. Za kogo se helikopterite, za nas gra|anite ovde? Mislite deka so tie helikopteri }e ja za{titite dr`avata od ne{to {to doa|a od vnatre. Ako sakate ne{to podirektno da vi ka`am, mislite deka so ovie helikopteri }e gi zapla{ite Albancite, posebno Albancite od Karada~ieto. Oslobodete se od ona. Albancite osven {to gi pla{i humanosta i ~ove{tvoto, ovie helikopteri nema da gi zapla{at i atomska bomba ako bide, najjakoto oru`je. Za da odime napred e da go otstranime od na{ite umovi oru`jeto. Edinstvenoto ne{to e da investirate vo tie op{tini da gi re{ite elementarnite problemi za `ivot, a ne helikopteri i oru`je za koe dr`avata maksimalno investria. Ova e ne{to {to vi stava vo somne` mnogu gra|ani. Mnogu gra|ani mislat kade ne vodi ovaa dr`ava. Jas znam zo{to ste gi kupile helikopterite i zo{to go pravite seto ova, zatoa {to znaete deka dr`avata ja vodite vo propast. Nastojuvate da ja uni{tite ovaa dr`ava, a posle so helikopterite da se za{titite, no ni{to nema da ve za{titi. Ova otvoreno vi velam. </w:t>
      </w:r>
    </w:p>
    <w:p>
      <w:pPr>
        <w:pStyle w:val="Normal"/>
        <w:spacing w:before="60" w:after="0"/>
        <w:jc w:val="both"/>
        <w:rPr>
          <w:color w:val="000000"/>
          <w:sz w:val="20"/>
          <w:szCs w:val="20"/>
        </w:rPr>
      </w:pPr>
      <w:r>
        <w:rPr>
          <w:color w:val="000000"/>
          <w:sz w:val="20"/>
          <w:szCs w:val="20"/>
        </w:rPr>
        <w:t xml:space="preserve">Vo odnos na obrazovanieto, jasno se gleda tuka diskriminacijata vo odnos na dodeluvawe na sredstva za visokoobrazovnite ustanovi. Toa posebno se gleda od 2.200.000.000 sredstva, kolku se predvideni  za univerziteti, za Dr`avniot univerzitet vo Tetovo. Ova e edna izmama. Toa e kako nastojuvate da go izla`ete naselenieto so kamuflirawe na ovie brojki koga odat vo nekoja prodavnica i stoi nekoja hartija deka ima popust od 50%, a cenata e pet pati povisoka. Istoto se slu~uva i ovde, se namaluva i posle }e vi dademe u{te 10 milioni, a pratenicite vo DUI koi se vo vlasta ne gledaat deka sekoja godina so sekoj rebalans se skratuva buxetot za DUT, mesto da se zgolemuva, bidej}i imame i disperzii na fakultetot i doa|a do pro{iruvawe na fakultetite. Ova e ne{to nesfatlivo. Eden univerzitet so 2500 studenti od prilika, vo [tip dobiva 270 milioni denari okruglo, Bitola 227 milioni, DUT so 12 ili 13 ilajdi studenti dobiva samo 200 milioni denari. Navistina, ne znam {to da ka`am vo odnos na ova. </w:t>
      </w:r>
    </w:p>
    <w:p>
      <w:pPr>
        <w:pStyle w:val="Normal"/>
        <w:spacing w:before="60" w:after="0"/>
        <w:jc w:val="both"/>
        <w:rPr>
          <w:color w:val="000000"/>
          <w:sz w:val="20"/>
          <w:szCs w:val="20"/>
        </w:rPr>
      </w:pPr>
      <w:r>
        <w:rPr>
          <w:color w:val="000000"/>
          <w:sz w:val="20"/>
          <w:szCs w:val="20"/>
        </w:rPr>
        <w:t>Iako Albancite se mnogu zainteresirani ovaa dr`ava zaedno da ja izgradime i zaedno da izgradime podobar `ivot i da odime vo NATO i Evropskata unija ovie ne{to {to prermanentno se slu~uvaat ne naveduvaat da razmisluvame malku podlaboko za ona {to go ~uvstvuame vo na{ite du{i.</w:t>
      </w:r>
    </w:p>
    <w:p>
      <w:pPr>
        <w:pStyle w:val="Normal"/>
        <w:spacing w:before="60" w:after="0"/>
        <w:jc w:val="both"/>
        <w:rPr/>
      </w:pPr>
      <w:r>
        <w:rPr>
          <w:color w:val="000000"/>
          <w:sz w:val="20"/>
          <w:szCs w:val="20"/>
        </w:rPr>
        <w:t xml:space="preserve">]e zboruvam malku i za decentralizacijata. Nekade se odeluvaat 9 miljadi i 900 iljadi, 900 milioni denari, dali ima nekoj pravilnik i ako ima kakov e toj pravilnik na koj na~in se dodeluvaat sredstvata vo site op{tini, kako {to e na primer Lipkovo sporedeno so drugite op{tini vo Isto~na Makedonija. Zna~i se upotrebuvaat site na~ini i metodi za  da se osiroma{i ova naselenie, da se dovede vo neizdr`liva sostojba. Toa se znae kade }e ve odvede. Ova }e se prekine samo ako dr`avata mnogu malku sredstva dodeli za tie podra~ja i gi re{i elementernite problemi od `ivotno zna~ewe. Rekov ovde se dodeluvaat 16 milioni za izgradba na edna crkva, a op{tina Lipkovo za 10 milioni evra }e ja snabdat so voda za piewe i edna{ za sekoga{ }e go re{ime ovoj problem. Naglasi kole{kata so brojki kako se dodeluvaat sredstva za nekoi raboti, {to e za ~udewe. </w:t>
      </w:r>
      <w:r>
        <w:rPr>
          <w:sz w:val="20"/>
        </w:rPr>
        <w:t xml:space="preserve">Se pravat raboti koi ne zazemaat mesto i ne se upotrebuvaat za elementarni od `ivotno zna~ewe raboti za gra|anite. </w:t>
      </w:r>
    </w:p>
    <w:p>
      <w:pPr>
        <w:pStyle w:val="Normal"/>
        <w:spacing w:before="60" w:after="0"/>
        <w:jc w:val="both"/>
        <w:rPr>
          <w:sz w:val="20"/>
        </w:rPr>
      </w:pPr>
      <w:r>
        <w:rPr>
          <w:sz w:val="20"/>
        </w:rPr>
        <w:t>Od seto ova {to go ka`av e za ~udewe i ima golem pritisok na op{tina Lipkovo kon mene. Navistina ovie raboti ili da po~nat da se gradat, da se ureduvaat kako {to treba, i ne znam kade trgna ovaa dr`ava. Navistina u`asno e seto ova. Ako ne sfatite vie kako `ivee eden gra|anin od Lipkovo, podgotven sum so sekoj od vas da odam samo eden den i da vidite kako `ivee ova naselenie. Dr`avata znae za se koga }e dojde lo{o da ja spomnuva op{tina Lipkovo, a koga se pozitivnite ne{ta, da se dodelat sredstva  vo toa podra~je, ne se davaat. Ova e op{tina so 30 iljadi `iteli, a denes paralelkite vo ginazijata se seu{te pod uprava na gimnazijata "Goce Del~ev" vo Kumanovo. Ne znam {to pove}e da ka`am. Imam mnogu {to u{te da ka`am.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Replika ima ministerot za finansii, povelete.</w:t>
      </w:r>
    </w:p>
    <w:p>
      <w:pPr>
        <w:pStyle w:val="Normal"/>
        <w:spacing w:before="60" w:after="0"/>
        <w:jc w:val="both"/>
        <w:rPr/>
      </w:pPr>
      <w:r>
        <w:rPr>
          <w:b/>
          <w:sz w:val="20"/>
        </w:rPr>
        <w:t>Trajko Slaveski:</w:t>
      </w:r>
      <w:r>
        <w:rPr>
          <w:sz w:val="20"/>
        </w:rPr>
        <w:t xml:space="preserve"> Blagodaram.</w:t>
      </w:r>
    </w:p>
    <w:p>
      <w:pPr>
        <w:pStyle w:val="Normal"/>
        <w:spacing w:before="60" w:after="0"/>
        <w:jc w:val="both"/>
        <w:rPr>
          <w:sz w:val="20"/>
        </w:rPr>
      </w:pPr>
      <w:r>
        <w:rPr>
          <w:sz w:val="20"/>
        </w:rPr>
        <w:t xml:space="preserve">Po~ituvan gospodine Zumberi, Vladata na Republika Makedonija e svesna za nedostigot od, po nekade, osnovni komunalni uslugi vo dobar del od naselenite mesta vo Republika Makedonija i ne slu~ajno i pred nas nastapot na finansiskata ekonomska kriza za {to e zapoznat Parlamentot, u{te od minatata godina se obrati do me|unarodni finansiski institucii i pod povolni uslovi e na pat da obezbedi sredstva za ova {to vie go spomnavte vodovodni i kanalizaciski sistemi. </w:t>
      </w:r>
    </w:p>
    <w:p>
      <w:pPr>
        <w:pStyle w:val="Normal"/>
        <w:spacing w:before="60" w:after="0"/>
        <w:jc w:val="both"/>
        <w:rPr>
          <w:sz w:val="20"/>
        </w:rPr>
      </w:pPr>
      <w:r>
        <w:rPr>
          <w:sz w:val="20"/>
        </w:rPr>
        <w:t>Naselenieto vo Republika Makedonija, bez razlika na koja to~ka od nejzinata teritorija da se nao|a, ima pravo na pristap do bazi~nite uslugi. Istoto se odnesuva i na naselenieto od va{ata konstituencija. Jas navistina bi sakal va{ite glasa~i odnosno gra|anite na op{tina Lipkovo da bidat pozadovolni.</w:t>
      </w:r>
    </w:p>
    <w:p>
      <w:pPr>
        <w:pStyle w:val="Normal"/>
        <w:spacing w:before="60" w:after="0"/>
        <w:jc w:val="both"/>
        <w:rPr>
          <w:sz w:val="20"/>
          <w:szCs w:val="20"/>
        </w:rPr>
      </w:pPr>
      <w:r>
        <w:rPr>
          <w:sz w:val="20"/>
          <w:szCs w:val="20"/>
        </w:rPr>
        <w:t>Vladata na Republika Makedonija, preku Ministerstvoto za transport i vrski na transparenten na~in objavi oglasi i pred izborite za gradona~alnici i sovetnici, na koi {to mo`ea so proekti da se prijavat op{tinite. Pretpostavuvam, nemam to~ni podatoci deka tuka e prijavena i bi trebala da bide prijavena i va{ata op{tina, taka {to soodvetno na sredstvata {to }e se obezbedat, sekako deka Vladata na Republika Makedonija }e stori maksimum napori da zapo~nat nekoi proekti {to zna~at ili se od vitelno zna~ewe za gra|anite vo Op{tina Lipkovo.</w:t>
      </w:r>
    </w:p>
    <w:p>
      <w:pPr>
        <w:pStyle w:val="Normal"/>
        <w:spacing w:before="60" w:after="0"/>
        <w:jc w:val="both"/>
        <w:rPr>
          <w:sz w:val="20"/>
          <w:szCs w:val="20"/>
        </w:rPr>
      </w:pPr>
      <w:r>
        <w:rPr>
          <w:sz w:val="20"/>
          <w:szCs w:val="20"/>
        </w:rPr>
        <w:t>Ne mo`am da prifatam, iako imame razbirawe, mo`ebi, za va{ata revoltiranost, ne mo`am da prifatam zo{to tokmu vo ovoj kontekst i so toj ton ja prezentirate va{ata diskusija, od dve pri~ini:</w:t>
      </w:r>
    </w:p>
    <w:p>
      <w:pPr>
        <w:pStyle w:val="Normal"/>
        <w:spacing w:before="60" w:after="0"/>
        <w:jc w:val="both"/>
        <w:rPr>
          <w:sz w:val="20"/>
          <w:szCs w:val="20"/>
        </w:rPr>
      </w:pPr>
      <w:r>
        <w:rPr>
          <w:sz w:val="20"/>
          <w:szCs w:val="20"/>
        </w:rPr>
        <w:t xml:space="preserve">Ova e rebalans, za {to Vladata na Republika Makedonija na Parlamentot mu predlaga generalno namaluvawe na prihodite i na rashodite, od pri~ini {to gi objasnivme. Ne zgolemuvame, so mali isklu~oci sredstva {to gi imame kako vi{ok za da gi raspredelite. Imavme takvi situacii vo 2007 godina i vo 2008 godina. Sega sme vo ne{to poinakva situacija od pri~ini vam dobro poznati. </w:t>
      </w:r>
    </w:p>
    <w:p>
      <w:pPr>
        <w:pStyle w:val="Normal"/>
        <w:spacing w:before="60" w:after="0"/>
        <w:jc w:val="both"/>
        <w:rPr>
          <w:sz w:val="20"/>
          <w:szCs w:val="20"/>
        </w:rPr>
      </w:pPr>
      <w:r>
        <w:rPr>
          <w:sz w:val="20"/>
          <w:szCs w:val="20"/>
        </w:rPr>
        <w:t xml:space="preserve">Od tuka, mislam deka e neprifatliv va{iot nastap. Ima vreme. ]e ima prigodi, }e se diskutira za proektite, }e se diskutira za buxet 2009 godina i toga{ e sosema legitimno da se postavat ovie pra{awa. Jas li~no }e se zalo`am za proektite {to bi go podobrile `ivotot vo va{ata op{tina. </w:t>
      </w:r>
    </w:p>
    <w:p>
      <w:pPr>
        <w:pStyle w:val="Normal"/>
        <w:spacing w:before="60" w:after="0"/>
        <w:jc w:val="both"/>
        <w:rPr>
          <w:sz w:val="20"/>
          <w:szCs w:val="20"/>
        </w:rPr>
      </w:pPr>
      <w:r>
        <w:rPr>
          <w:sz w:val="20"/>
          <w:szCs w:val="20"/>
        </w:rPr>
        <w:t xml:space="preserve">Inaku, sporedbata so nekoi 16 milioni evra, imaginarni za proekt {to vie go spomnuvate e nekorektno, zatoa {to vo ovoj Predlog na buxetot za izmeni na buxetot nemate takva stavka. Jas neznam kade ste videle takva stavka. </w:t>
      </w:r>
    </w:p>
    <w:p>
      <w:pPr>
        <w:pStyle w:val="Normal"/>
        <w:spacing w:before="60" w:after="0"/>
        <w:jc w:val="both"/>
        <w:rPr>
          <w:sz w:val="20"/>
          <w:szCs w:val="20"/>
        </w:rPr>
      </w:pPr>
      <w:r>
        <w:rPr>
          <w:sz w:val="20"/>
          <w:szCs w:val="20"/>
        </w:rPr>
        <w:t>Samo nekolku zborovi za decentralizacijata, odnosno kako se finansiraat edinicite na lokalnata samouprava. Prenesenite nadle`nosti se finansiirat so blok dotacii ili na drug na~in od centralniot buxet. Sekako i so sopstveni sredstva na edinicite na lokalnata samouprava, vklu~itelno i Op{tinata Lipkovo.</w:t>
      </w:r>
    </w:p>
    <w:p>
      <w:pPr>
        <w:pStyle w:val="Normal"/>
        <w:spacing w:before="60" w:after="0"/>
        <w:jc w:val="both"/>
        <w:rPr/>
      </w:pPr>
      <w:r>
        <w:rPr>
          <w:b/>
          <w:sz w:val="20"/>
          <w:szCs w:val="20"/>
        </w:rPr>
        <w:t>Svetlana Jakimovska:</w:t>
      </w:r>
      <w:r>
        <w:rPr>
          <w:sz w:val="20"/>
          <w:szCs w:val="20"/>
        </w:rPr>
        <w:t xml:space="preserve"> Vi blagodaram.</w:t>
      </w:r>
    </w:p>
    <w:p>
      <w:pPr>
        <w:pStyle w:val="Normal"/>
        <w:spacing w:before="60" w:after="0"/>
        <w:jc w:val="both"/>
        <w:rPr>
          <w:sz w:val="20"/>
          <w:szCs w:val="20"/>
        </w:rPr>
      </w:pPr>
      <w:r>
        <w:rPr>
          <w:sz w:val="20"/>
          <w:szCs w:val="20"/>
        </w:rPr>
        <w:t>Kontra replika gospodinot Abedin Zumberi, povelete</w:t>
      </w:r>
    </w:p>
    <w:p>
      <w:pPr>
        <w:pStyle w:val="Normal"/>
        <w:spacing w:before="60" w:after="0"/>
        <w:jc w:val="both"/>
        <w:rPr/>
      </w:pPr>
      <w:r>
        <w:rPr>
          <w:b/>
          <w:sz w:val="20"/>
          <w:szCs w:val="20"/>
        </w:rPr>
        <w:t>Abedin Zumberi:</w:t>
      </w:r>
      <w:r>
        <w:rPr>
          <w:sz w:val="20"/>
          <w:szCs w:val="20"/>
        </w:rPr>
        <w:t xml:space="preserve"> Gospodine ministre,</w:t>
      </w:r>
    </w:p>
    <w:p>
      <w:pPr>
        <w:pStyle w:val="Normal"/>
        <w:spacing w:before="60" w:after="0"/>
        <w:jc w:val="both"/>
        <w:rPr>
          <w:sz w:val="20"/>
          <w:szCs w:val="20"/>
        </w:rPr>
      </w:pPr>
      <w:r>
        <w:rPr>
          <w:sz w:val="20"/>
          <w:szCs w:val="20"/>
        </w:rPr>
        <w:t xml:space="preserve">Nastojuvavate da se opravdate za ona {to go naglasiv jas i normalno vam vi izgleda{e deka mojot govor be{e malku nervozen. No, dokolku bevte vo moja ko`a, veruvam }e bevte u{te ponervozen od mene poradi moeto izlagawe, poradi sostojbata vo koja {to `iveam i sostojbata na moeto naseleni. </w:t>
      </w:r>
    </w:p>
    <w:p>
      <w:pPr>
        <w:pStyle w:val="Normal"/>
        <w:spacing w:before="60" w:after="0"/>
        <w:jc w:val="both"/>
        <w:rPr>
          <w:sz w:val="20"/>
          <w:szCs w:val="20"/>
        </w:rPr>
      </w:pPr>
      <w:r>
        <w:rPr>
          <w:sz w:val="20"/>
          <w:szCs w:val="20"/>
        </w:rPr>
        <w:t>Osven eden del od vinata, a toa e deka ste minister za finansii, vtoriot del od vinata ja snosat i onie so koi ste vo koalicija, DUI {to se mo`ebi vinovni zatoa {to ne gi podnesoa barawata {to vie gi naglasivte. No, neka oceni samoto naselenie kade e vinata i kolku se podgotveni ovie lica da mu pomognat na toa naselenie od koi go dobija glasot.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gospo|a Kadriu Flora, povelete.</w:t>
      </w:r>
    </w:p>
    <w:p>
      <w:pPr>
        <w:pStyle w:val="Normal"/>
        <w:spacing w:before="60" w:after="0"/>
        <w:jc w:val="both"/>
        <w:rPr/>
      </w:pPr>
      <w:r>
        <w:rPr>
          <w:b/>
          <w:sz w:val="20"/>
          <w:szCs w:val="20"/>
        </w:rPr>
        <w:t>Flora Kadriu:</w:t>
      </w:r>
      <w:r>
        <w:rPr>
          <w:sz w:val="20"/>
          <w:szCs w:val="20"/>
        </w:rPr>
        <w:t xml:space="preserve"> Blagodaram po~ituvana gospo|o potpretsedatel.</w:t>
      </w:r>
    </w:p>
    <w:p>
      <w:pPr>
        <w:pStyle w:val="Normal"/>
        <w:spacing w:before="60" w:after="0"/>
        <w:jc w:val="both"/>
        <w:rPr>
          <w:sz w:val="20"/>
          <w:szCs w:val="20"/>
        </w:rPr>
      </w:pPr>
      <w:r>
        <w:rPr>
          <w:sz w:val="20"/>
          <w:szCs w:val="20"/>
        </w:rPr>
        <w:t>Po~ituvani, deneska Makedonija i formalno, so me|uetni~kiot konsenzus okolu naporite za za~lenuvawe vo Evropskata unija i vo NATO, se obiduva, nastojuva da bide del {to e prifaten i priznaen od strana na evropskata civilizacija. Spored reformskata raspredelba, usvoena od Evropskata unija, zemjite {to }e se priklu~at na golemoto semejstvo na evropskite zemji, se bara i formalno da gi prifatat vrednostite ili evropskite standardi. Vo ovoj kontekst i na~elata i principite na liberalnata demokratija se osnova ili temel na op{testveniot dogovor {to se kodirani so Ustavot, za funkcionirawe na dr`avata i na demokratijata na Republika Makedonija, pred se.</w:t>
      </w:r>
    </w:p>
    <w:p>
      <w:pPr>
        <w:pStyle w:val="Normal"/>
        <w:spacing w:before="60" w:after="0"/>
        <w:jc w:val="both"/>
        <w:rPr>
          <w:sz w:val="20"/>
          <w:szCs w:val="20"/>
        </w:rPr>
      </w:pPr>
      <w:r>
        <w:rPr>
          <w:sz w:val="20"/>
          <w:szCs w:val="20"/>
        </w:rPr>
        <w:t xml:space="preserve">Ovaa potreba ne e samo posledica na ispolnuvawe na aktuelnite uslovi za evroatlnaski integracii, tuku ovaa osnova na sovremenoto makedonsko op{testvo e prethodno postaveno, da ka`am pred eden vek. Diskursot {to e sozdaden na principielen na~in se zaokru`i so ustavnite amandmani, {to bea usvoeni po Ohridskiot ramkoven dogovor vo 2001 godina. </w:t>
      </w:r>
    </w:p>
    <w:p>
      <w:pPr>
        <w:pStyle w:val="Normal"/>
        <w:spacing w:before="60" w:after="0"/>
        <w:jc w:val="both"/>
        <w:rPr>
          <w:sz w:val="20"/>
          <w:szCs w:val="20"/>
        </w:rPr>
      </w:pPr>
      <w:r>
        <w:rPr>
          <w:sz w:val="20"/>
          <w:szCs w:val="20"/>
        </w:rPr>
        <w:t xml:space="preserve">Dozvolete mi da konstatiram deka i nasproti faktot {to se uspea da se postigne eden op{testveno politi~ki konsenzus i tokmu modus videndi da bide liberalnata demokratija na demokratstoto op{testvo na Republika Makedonija, za `al nie, sekoj den se soo~uvame so elementite na modus operandi. </w:t>
      </w:r>
    </w:p>
    <w:p>
      <w:pPr>
        <w:pStyle w:val="Normal"/>
        <w:spacing w:before="60" w:after="0"/>
        <w:jc w:val="both"/>
        <w:rPr>
          <w:sz w:val="20"/>
          <w:szCs w:val="20"/>
        </w:rPr>
      </w:pPr>
      <w:r>
        <w:rPr>
          <w:sz w:val="20"/>
          <w:szCs w:val="20"/>
        </w:rPr>
        <w:t>Zna~i, Nova demokratija, partijata, smeta deka Ohridskiot ramkoven dogovor ne treba da se gleda samo od apsket na vrabotuvaweto, iako vrabotuvaweto e mnogu zna~ajno i isklu~itelno potrebno, kako za gra|anite Albanci isto taka i za gra|anite na drugite etnikumi koi `iveat i pridonesuvaat vo Republika Makedonija, vo ova op{testvo.</w:t>
      </w:r>
    </w:p>
    <w:p>
      <w:pPr>
        <w:pStyle w:val="Normal"/>
        <w:spacing w:before="60" w:after="0"/>
        <w:jc w:val="both"/>
        <w:rPr>
          <w:sz w:val="20"/>
          <w:szCs w:val="20"/>
        </w:rPr>
      </w:pPr>
      <w:r>
        <w:rPr>
          <w:sz w:val="20"/>
          <w:szCs w:val="20"/>
        </w:rPr>
        <w:t>Me|utoa, Ohridskiot dogovor treba celosno da se realizira vo site op{testveni segmenti i da se tretira na celosen i pravi~en na~in, a ne na nekoj necelosen ili delumen na~in. Se podrazbira deka u~estvuva i pravi~nata i soodvetna raspredelba na finansiskite sredstva od buxetot na Republika Makedonija vo ova. Vladata, posebno albanskata partija {to e na vlast, treba da bide vnimatelna i da se gri`i za raspredelbata na finansiskite sredstva, kako od Buxetot na Republika Makedonija, taka i so rebalansot na Buxetot, sekoga{ vo interes na gra|anite Albanci, kako vtor narod po golemina vo na{eto op{testvo.</w:t>
      </w:r>
    </w:p>
    <w:p>
      <w:pPr>
        <w:pStyle w:val="Normal"/>
        <w:spacing w:before="60" w:after="0"/>
        <w:jc w:val="both"/>
        <w:rPr>
          <w:sz w:val="20"/>
          <w:szCs w:val="20"/>
        </w:rPr>
      </w:pPr>
      <w:r>
        <w:rPr>
          <w:sz w:val="20"/>
          <w:szCs w:val="20"/>
        </w:rPr>
        <w:t>Na krajot na krai{tata, spored pozicijata se bara i odgovornosta. Albanskiot politi~ki subjekt {to participira vo vladinata garnitura ima obvrska - ispolnuvawe na barawata, potrebite i interesite na gra|anite {to vsu{nost gi zastapuva. Namaluvaweto i reduciraweto na finansiskite sredstva so ovoj rebalans za razli~ni proekti i institucii {to postojat i {to imaat su{tinska vrednost i zna~ajnost za Albancite pretstavuva kontradikcija na Ohridskiot ramkoven dogovor, a isto vremeno pretstavuva i sprotivnost na proklamiranite tezi i na deklarativnite tezi za demokratska Makedonija, Makedonija kako multietni~ka dr`ava, kako multikonfesionalna dr`ava i multikulturna dr`ava.</w:t>
      </w:r>
    </w:p>
    <w:p>
      <w:pPr>
        <w:pStyle w:val="Normal"/>
        <w:spacing w:before="60" w:after="0"/>
        <w:jc w:val="both"/>
        <w:rPr>
          <w:sz w:val="20"/>
          <w:szCs w:val="20"/>
        </w:rPr>
      </w:pPr>
      <w:r>
        <w:rPr>
          <w:sz w:val="20"/>
          <w:szCs w:val="20"/>
        </w:rPr>
        <w:t xml:space="preserve">Pove}e od evidentno e deka raspredelbata na finansiskite sredstva, spored ovogodi{niot rebalans na Buxetot e minimalna vo sekoja oblast od interes na gra|anite Albanci. Sredstvata predvideni od strana na Vladata za proekti, za institucii, za objekti, za aktivnosti za Albancite ne samo {to se nedovolno, tuku vsu{nost ne se nitu blizu dovolni za ostvaruvawe na potrebite i barawata na istite. </w:t>
      </w:r>
    </w:p>
    <w:p>
      <w:pPr>
        <w:pStyle w:val="Normal"/>
        <w:spacing w:before="60" w:after="0"/>
        <w:jc w:val="both"/>
        <w:rPr>
          <w:sz w:val="20"/>
          <w:szCs w:val="20"/>
        </w:rPr>
      </w:pPr>
      <w:r>
        <w:rPr>
          <w:sz w:val="20"/>
          <w:szCs w:val="20"/>
        </w:rPr>
        <w:t>]e zastanam vo oblasta na kulturata, be{e za~uduva~ki faktot {to so Buxetot na Republika Makedonija za 2009 godina, kaj dejnosta bibliotekarstvo, za nadgradba na Univerzitetskata biblioteka "Sv.Kliment Ohridski" vo Skopje se dodelija 60 milioni denari, dodeka za gradeweto na bibliotekata vo Tetovo samo 4 milioni denari. Sega, vo momentot pove}e za~uduva faktot {to so rebalansot na Buxetot finansiskite sredstva, {to i taka bea minimalni, {to bea predvideni za gradewe na bibliotekata vo Tetovo, sega se sosema izbri{ani. So rebalansot voop{to ne se predvideni finansiski sredstva za gradewe na bibliotekata vo Tetovo. Se ~ini deka albanskata partija {to e na vlast, se ~ini deka voop{to nema poka`ano interes za za~uvuvawe na ovie minimalni sredstva, a kamo li za zgolemuvawe na istiot iznos.</w:t>
      </w:r>
    </w:p>
    <w:p>
      <w:pPr>
        <w:pStyle w:val="Normal"/>
        <w:spacing w:before="60" w:after="0"/>
        <w:jc w:val="both"/>
        <w:rPr>
          <w:sz w:val="20"/>
          <w:szCs w:val="20"/>
        </w:rPr>
      </w:pPr>
      <w:r>
        <w:rPr>
          <w:sz w:val="20"/>
          <w:szCs w:val="20"/>
        </w:rPr>
        <w:t>Dokolku povle~eme edna paralela ili napravime sporeduvawe na raspredelbata na finansiskite sredstva kaj dramskata dejnost, isto taka }e zabele`ime deka za gradewe na teatarot vo gradot Veles, so Buxetot za 2009 godina se dodeluvaat 45 milioni denari i istite ostanuvaat i ponatamu so ovoj rebalans. Za turskiot teatar vo Skopje se dodeluvaat 10 milioni denari so Buxetot na Republika Makedonija, dodeka pak so rebalansot, ostanuvaat 6 milioni denari. A, pak, za gra|anite Albanci imame nula finansiski sredstva dodeleni za ovaa kulturna dejnost.</w:t>
      </w:r>
    </w:p>
    <w:p>
      <w:pPr>
        <w:pStyle w:val="Normal"/>
        <w:spacing w:before="60" w:after="0"/>
        <w:jc w:val="both"/>
        <w:rPr>
          <w:sz w:val="20"/>
          <w:szCs w:val="20"/>
        </w:rPr>
      </w:pPr>
      <w:r>
        <w:rPr>
          <w:sz w:val="20"/>
          <w:szCs w:val="20"/>
        </w:rPr>
        <w:t>Spored ova, se postavuva pra{aweto zarem vaka se branat i artikuliraat interesite na site gra|ani na Republika Makedonija? Zarem vaka se implementira pravi~no Ohridskiot dogovor ili pak na ovoj na~in se gradi multietni~ko i multikulturno op{testvo.</w:t>
      </w:r>
    </w:p>
    <w:p>
      <w:pPr>
        <w:pStyle w:val="Normal"/>
        <w:spacing w:before="60" w:after="0"/>
        <w:jc w:val="both"/>
        <w:rPr>
          <w:sz w:val="20"/>
          <w:szCs w:val="20"/>
        </w:rPr>
      </w:pPr>
      <w:r>
        <w:rPr>
          <w:sz w:val="20"/>
          <w:szCs w:val="20"/>
        </w:rPr>
        <w:t>Partijata Nova demokratijata smeta deka gra|anite Albanci, bilo da se tie od Skopje ili drugi naseleni mesta vo Republika Makedonija imaat potreba od osnovawe na razli~ni op{testveni institucii vo razli~ni op{testveni oblasti, so cel da gi realiziraat svoite prava, slobodi, gra|anski, {to se predvideni so Ustavot na Republika Makedonija. Me|utoa, isto taka predvideni i so razli~nite me|unarodni dogovori.</w:t>
      </w:r>
    </w:p>
    <w:p>
      <w:pPr>
        <w:pStyle w:val="Normal"/>
        <w:spacing w:before="60" w:after="0"/>
        <w:jc w:val="both"/>
        <w:rPr>
          <w:sz w:val="20"/>
          <w:szCs w:val="20"/>
        </w:rPr>
      </w:pPr>
      <w:r>
        <w:rPr>
          <w:sz w:val="20"/>
          <w:szCs w:val="20"/>
        </w:rPr>
        <w:t>Koga govorime za kulturata i razli~nite dejnosti od oblasta na kulturata, toga{ treba da priznaeme deka Aklbancite navistina imaat potreba od poddr{ka i finansiska pomo{, zatoa {to toa tie navistina go zaslu`uvaat.</w:t>
      </w:r>
    </w:p>
    <w:p>
      <w:pPr>
        <w:pStyle w:val="Normal"/>
        <w:spacing w:before="60" w:after="0"/>
        <w:jc w:val="both"/>
        <w:rPr>
          <w:sz w:val="20"/>
          <w:szCs w:val="20"/>
        </w:rPr>
      </w:pPr>
      <w:r>
        <w:rPr>
          <w:sz w:val="20"/>
          <w:szCs w:val="20"/>
        </w:rPr>
        <w:t>Za da mo`eme da tvorime i razvivame umetni~ki vrednosti, za da mo`eme da razvivame kulturna edukacija za idnite generacii, potrebni se institucii. Inaku, pred vnatre{nite faktori, me|utoa i pred nadvore{nite, }e poka`eme deka Vladata nema kapacitet za unapreduvawe na razvojnite, progresivni politiki, posebno nema kapaciteti za razvoj i napredok na me|uetni~kite politiki. Vakvite primeri se mnogu, isklu~itelno se mnogu od oblasta na kulturata, a isto taka i od drugite oblasti. Ova, vo momentov samo doka`uva deka ovoj rebalans na Buxetot gi namaluva i reducira finansiskite sredstva {to se nameneti za proekti i institucii {to pripa|aat na gra|anite Albanci, kako i na gra|anite od drugite etnikumi vo Republika Makedonija. V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Nema prijaveni za replika.</w:t>
      </w:r>
    </w:p>
    <w:p>
      <w:pPr>
        <w:pStyle w:val="Normal"/>
        <w:spacing w:before="60" w:after="0"/>
        <w:jc w:val="both"/>
        <w:rPr>
          <w:sz w:val="20"/>
          <w:szCs w:val="20"/>
        </w:rPr>
      </w:pPr>
      <w:r>
        <w:rPr>
          <w:sz w:val="20"/>
          <w:szCs w:val="20"/>
        </w:rPr>
        <w:t>Sleden za zbor e Tahir Hani, ne e tuka.</w:t>
      </w:r>
    </w:p>
    <w:p>
      <w:pPr>
        <w:pStyle w:val="Normal"/>
        <w:spacing w:before="60" w:after="0"/>
        <w:jc w:val="both"/>
        <w:rPr>
          <w:sz w:val="20"/>
          <w:szCs w:val="20"/>
        </w:rPr>
      </w:pPr>
      <w:r>
        <w:rPr>
          <w:sz w:val="20"/>
          <w:szCs w:val="20"/>
        </w:rPr>
        <w:t>Sledna e gospo|a Topuzova Karevska Roza.</w:t>
      </w:r>
    </w:p>
    <w:p>
      <w:pPr>
        <w:pStyle w:val="Normal"/>
        <w:spacing w:before="60" w:after="0"/>
        <w:jc w:val="both"/>
        <w:rPr>
          <w:sz w:val="20"/>
          <w:szCs w:val="20"/>
        </w:rPr>
      </w:pPr>
      <w:r>
        <w:rPr>
          <w:sz w:val="20"/>
          <w:szCs w:val="20"/>
        </w:rPr>
        <w:t>Dali ima dovolno vreme? (Nema)</w:t>
      </w:r>
    </w:p>
    <w:p>
      <w:pPr>
        <w:pStyle w:val="Normal"/>
        <w:spacing w:before="60" w:after="0"/>
        <w:jc w:val="both"/>
        <w:rPr>
          <w:sz w:val="20"/>
          <w:szCs w:val="20"/>
        </w:rPr>
      </w:pPr>
      <w:r>
        <w:rPr>
          <w:sz w:val="20"/>
          <w:szCs w:val="20"/>
        </w:rPr>
        <w:t xml:space="preserve">Dali sega ili utre? </w:t>
      </w:r>
    </w:p>
    <w:p>
      <w:pPr>
        <w:pStyle w:val="Normal"/>
        <w:spacing w:before="60" w:after="0"/>
        <w:jc w:val="both"/>
        <w:rPr>
          <w:sz w:val="20"/>
          <w:szCs w:val="20"/>
        </w:rPr>
      </w:pPr>
      <w:r>
        <w:rPr>
          <w:sz w:val="20"/>
          <w:szCs w:val="20"/>
        </w:rPr>
        <w:t>(Pratenikot Roza Topuzova Karevska od mesto se izjasnuva za utre)</w:t>
      </w:r>
    </w:p>
    <w:p>
      <w:pPr>
        <w:pStyle w:val="Normal"/>
        <w:spacing w:before="60" w:after="0"/>
        <w:jc w:val="both"/>
        <w:rPr>
          <w:sz w:val="20"/>
          <w:szCs w:val="20"/>
        </w:rPr>
      </w:pPr>
      <w:r>
        <w:rPr>
          <w:sz w:val="20"/>
          <w:szCs w:val="20"/>
        </w:rPr>
        <w:t>Dobro toga{ i so Tahir Hani i so Roza Topuzova Karevska.</w:t>
      </w:r>
    </w:p>
    <w:p>
      <w:pPr>
        <w:pStyle w:val="Normal"/>
        <w:spacing w:before="60" w:after="0"/>
        <w:jc w:val="both"/>
        <w:rPr>
          <w:sz w:val="20"/>
          <w:szCs w:val="20"/>
        </w:rPr>
      </w:pPr>
      <w:r>
        <w:rPr>
          <w:sz w:val="20"/>
          <w:szCs w:val="20"/>
        </w:rPr>
        <w:t>Tuka ja prekinuvam sednicata. Prodol`uvame utre vo 11,00 ~asot.</w:t>
      </w:r>
    </w:p>
    <w:p>
      <w:pPr>
        <w:pStyle w:val="Normal"/>
        <w:spacing w:before="60" w:after="0"/>
        <w:jc w:val="both"/>
        <w:rPr>
          <w:sz w:val="20"/>
          <w:szCs w:val="20"/>
        </w:rPr>
      </w:pPr>
      <w:r>
        <w:rPr>
          <w:sz w:val="20"/>
          <w:szCs w:val="20"/>
        </w:rPr>
        <w:t>(Sednicata prekina vo 17,43 ~asot)</w:t>
      </w:r>
    </w:p>
    <w:p>
      <w:pPr>
        <w:pStyle w:val="Normal"/>
        <w:numPr>
          <w:ilvl w:val="0"/>
          <w:numId w:val="0"/>
        </w:numPr>
        <w:spacing w:before="60" w:after="0"/>
        <w:jc w:val="both"/>
        <w:outlineLvl w:val="0"/>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5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5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55:00Z</dcterms:created>
  <dc:creator>lbozinovska</dc:creator>
  <dc:description/>
  <cp:keywords/>
  <dc:language>en-US</dc:language>
  <cp:lastModifiedBy>pnastoska</cp:lastModifiedBy>
  <cp:lastPrinted>2009-06-03T12:18:00Z</cp:lastPrinted>
  <dcterms:modified xsi:type="dcterms:W3CDTF">2009-06-04T13:12:00Z</dcterms:modified>
  <cp:revision>3</cp:revision>
  <dc:subject/>
  <dc:title>Sednicata se odr`a vo Sobranineto na Republika Makedonija, sala 1, so po~etok vo 11,00 ~asot</dc:title>
</cp:coreProperties>
</file>