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pPr>
      <w:r>
        <w:rPr>
          <w:b/>
          <w:sz w:val="20"/>
          <w:szCs w:val="20"/>
          <w:lang w:val="nl-NL"/>
        </w:rPr>
        <w:t>od Prvoto prodol`enie na Pedeset i</w:t>
      </w:r>
    </w:p>
    <w:p>
      <w:pPr>
        <w:pStyle w:val="Normal"/>
        <w:jc w:val="center"/>
        <w:rPr/>
      </w:pPr>
      <w:r>
        <w:rPr>
          <w:b/>
          <w:sz w:val="20"/>
          <w:szCs w:val="20"/>
          <w:lang w:val="nl-NL"/>
        </w:rPr>
        <w:t>devettata sednica na Sobranieto na</w:t>
      </w:r>
    </w:p>
    <w:p>
      <w:pPr>
        <w:pStyle w:val="Normal"/>
        <w:jc w:val="center"/>
        <w:rPr>
          <w:b/>
          <w:b/>
          <w:sz w:val="20"/>
          <w:szCs w:val="20"/>
          <w:lang w:val="nl-NL"/>
        </w:rPr>
      </w:pPr>
      <w:r>
        <w:rPr>
          <w:b/>
          <w:sz w:val="20"/>
          <w:szCs w:val="20"/>
          <w:lang w:val="nl-NL"/>
        </w:rPr>
        <w:t>Republika Makedonija, odr`ana</w:t>
      </w:r>
    </w:p>
    <w:p>
      <w:pPr>
        <w:pStyle w:val="Normal"/>
        <w:jc w:val="center"/>
        <w:rPr/>
      </w:pPr>
      <w:r>
        <w:rPr>
          <w:b/>
          <w:sz w:val="20"/>
          <w:szCs w:val="20"/>
          <w:lang w:val="nl-NL"/>
        </w:rPr>
        <w:t xml:space="preserve">na </w:t>
      </w:r>
      <w:r>
        <w:rPr>
          <w:b/>
          <w:sz w:val="20"/>
          <w:szCs w:val="20"/>
        </w:rPr>
        <w:t>4 juni 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19 ~asot.</w:t>
      </w:r>
    </w:p>
    <w:p>
      <w:pPr>
        <w:pStyle w:val="Normal"/>
        <w:spacing w:before="60" w:after="0"/>
        <w:jc w:val="both"/>
        <w:rPr>
          <w:sz w:val="20"/>
          <w:szCs w:val="20"/>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Trajko Veqanoski:</w:t>
      </w:r>
      <w:r>
        <w:rPr>
          <w:sz w:val="20"/>
          <w:szCs w:val="20"/>
        </w:rPr>
        <w:t xml:space="preserve"> Prodol`uvame so rabota po Pedeset i devettata sednica na Sobranieto na Republika Makedonija.</w:t>
      </w:r>
    </w:p>
    <w:p>
      <w:pPr>
        <w:pStyle w:val="Normal"/>
        <w:spacing w:before="60" w:after="0"/>
        <w:jc w:val="both"/>
        <w:rPr/>
      </w:pPr>
      <w:r>
        <w:rPr>
          <w:sz w:val="20"/>
          <w:szCs w:val="20"/>
        </w:rPr>
        <w:t>Pratenicite Goran \urovski, Jovan Manasijevski, Andrej @ernovski, Radmila [ekerinska, Igor Ivanovski, Hisni Xemaili,  Ali Ahmeti, Ermira Mehmeti, Aleksandar Nikolovski, Oliver [ambevski, Aneta Stefanovska, Arben Xaferi, Menduh Ta~i, Daut Rexepi, Vladimir \or~ev i Fijat Canoski, me izvestija deka se spre~eni da prisustvuvaat na sednicata.</w:t>
      </w:r>
    </w:p>
    <w:p>
      <w:pPr>
        <w:pStyle w:val="Normal"/>
        <w:spacing w:before="60" w:after="0"/>
        <w:jc w:val="both"/>
        <w:rPr/>
      </w:pPr>
      <w:r>
        <w:rPr>
          <w:sz w:val="20"/>
          <w:szCs w:val="20"/>
        </w:rPr>
        <w:t>Prvo to~ka</w:t>
      </w:r>
      <w:r>
        <w:rPr>
          <w:b/>
          <w:sz w:val="20"/>
          <w:szCs w:val="20"/>
        </w:rPr>
        <w:t xml:space="preserve"> - </w:t>
      </w:r>
      <w:r>
        <w:rPr>
          <w:sz w:val="20"/>
          <w:szCs w:val="20"/>
        </w:rPr>
        <w:t>Dopolnet predlog za izmenuvawe i dopolnuvawe na Buxetot na Republika Makedonija za 2009 godina - vtoro ~itawe.</w:t>
      </w:r>
    </w:p>
    <w:p>
      <w:pPr>
        <w:pStyle w:val="Normal"/>
        <w:spacing w:before="60" w:after="0"/>
        <w:jc w:val="both"/>
        <w:rPr>
          <w:sz w:val="20"/>
          <w:szCs w:val="20"/>
        </w:rPr>
      </w:pPr>
      <w:r>
        <w:rPr>
          <w:sz w:val="20"/>
          <w:szCs w:val="20"/>
        </w:rPr>
        <w:t>Prodol`uvame so op{tiot pretres po Dopolnetiot predlog za izmenuvawe i dopolnuvawe na Buxetot na Republika Makedonija za 2009 godina - vtoro ~itawe.</w:t>
      </w:r>
    </w:p>
    <w:p>
      <w:pPr>
        <w:pStyle w:val="Normal"/>
        <w:spacing w:before="60" w:after="0"/>
        <w:jc w:val="both"/>
        <w:rPr/>
      </w:pPr>
      <w:r>
        <w:rPr>
          <w:sz w:val="20"/>
          <w:szCs w:val="20"/>
        </w:rPr>
        <w:t>Ima zbor gospodinot Tahir Hani, ne e tuka.</w:t>
      </w:r>
    </w:p>
    <w:p>
      <w:pPr>
        <w:pStyle w:val="Normal"/>
        <w:spacing w:before="60" w:after="0"/>
        <w:jc w:val="both"/>
        <w:rPr>
          <w:sz w:val="20"/>
          <w:szCs w:val="20"/>
        </w:rPr>
      </w:pPr>
      <w:r>
        <w:rPr>
          <w:sz w:val="20"/>
          <w:szCs w:val="20"/>
        </w:rPr>
        <w:t>Sleden za zbor e gospo|a Topuzova Karevska Roza, povelete.</w:t>
      </w:r>
    </w:p>
    <w:p>
      <w:pPr>
        <w:pStyle w:val="Normal"/>
        <w:spacing w:before="60" w:after="0"/>
        <w:jc w:val="both"/>
        <w:rPr>
          <w:sz w:val="20"/>
          <w:szCs w:val="20"/>
        </w:rPr>
      </w:pPr>
      <w:r>
        <w:rPr>
          <w:b/>
          <w:sz w:val="20"/>
          <w:szCs w:val="20"/>
        </w:rPr>
        <w:t xml:space="preserve">Roza Topuzova Karevska: </w:t>
      </w:r>
      <w:r>
        <w:rPr>
          <w:sz w:val="20"/>
          <w:szCs w:val="20"/>
        </w:rPr>
        <w:t>Blagodaram po~ituvan pretsedatele.</w:t>
      </w:r>
    </w:p>
    <w:p>
      <w:pPr>
        <w:pStyle w:val="Normal"/>
        <w:spacing w:before="60" w:after="0"/>
        <w:jc w:val="both"/>
        <w:rPr>
          <w:sz w:val="20"/>
          <w:szCs w:val="20"/>
        </w:rPr>
      </w:pPr>
      <w:r>
        <w:rPr>
          <w:sz w:val="20"/>
          <w:szCs w:val="20"/>
        </w:rPr>
        <w:t>Vi blagodaram za v~era{noto razbirawe.</w:t>
      </w:r>
    </w:p>
    <w:p>
      <w:pPr>
        <w:pStyle w:val="Normal"/>
        <w:spacing w:before="60" w:after="0"/>
        <w:jc w:val="both"/>
        <w:rPr>
          <w:sz w:val="20"/>
          <w:szCs w:val="20"/>
        </w:rPr>
      </w:pPr>
      <w:r>
        <w:rPr>
          <w:sz w:val="20"/>
          <w:szCs w:val="20"/>
        </w:rPr>
        <w:t>Po~ituvani kolegi pratenici, po~ituvan minister za finansii,</w:t>
      </w:r>
    </w:p>
    <w:p>
      <w:pPr>
        <w:pStyle w:val="Normal"/>
        <w:spacing w:before="60" w:after="0"/>
        <w:jc w:val="both"/>
        <w:rPr>
          <w:sz w:val="20"/>
          <w:szCs w:val="20"/>
        </w:rPr>
      </w:pPr>
      <w:r>
        <w:rPr>
          <w:sz w:val="20"/>
          <w:szCs w:val="20"/>
        </w:rPr>
        <w:t>Na po~etokot ne mo`am da ne go izrazam `aleweto {to mnogu mal broj na pratenici se zainteresirani za debatata okolu edno klu~no pra{awe za dr`avata, a toa e Buxetot. To~no kolega sekoga{ istite pratenici ve gledam da ste tuka. Za `al prvite od strana na parlamentarnoto mnozinstvo poslednite denovi se pove}e se prazni, no bez razlika nie }e prodol`ime so debatata i navistina so toa }e doka`eme deka mnogu seriozno pristapuvame kon rabotata na Parlamentot, zna~i opozicijata osobeno koga e na dneven red edno mnogu va`no pra{awe za ponatamo{niot ekonomski pa i celokupno opstojuvawe na dr`avata.</w:t>
      </w:r>
    </w:p>
    <w:p>
      <w:pPr>
        <w:pStyle w:val="Normal"/>
        <w:spacing w:before="60" w:after="0"/>
        <w:jc w:val="both"/>
        <w:rPr>
          <w:sz w:val="20"/>
          <w:szCs w:val="20"/>
        </w:rPr>
      </w:pPr>
      <w:r>
        <w:rPr>
          <w:sz w:val="20"/>
          <w:szCs w:val="20"/>
        </w:rPr>
        <w:t>Po~ituvan minister,</w:t>
      </w:r>
    </w:p>
    <w:p>
      <w:pPr>
        <w:pStyle w:val="Normal"/>
        <w:spacing w:before="60" w:after="0"/>
        <w:jc w:val="both"/>
        <w:rPr>
          <w:sz w:val="20"/>
          <w:szCs w:val="20"/>
        </w:rPr>
      </w:pPr>
      <w:r>
        <w:rPr>
          <w:sz w:val="20"/>
          <w:szCs w:val="20"/>
        </w:rPr>
        <w:t>Liberalno demokratskata partija a i ostanatite pratenici od opozicionite partii koga go nosevme buxetot uka`avme deka buxetot za 2009 godina e nerealen, potro{uva~ki, predizboren, nerazvoen, populisti~ki i deka ne soodvetstvuva na momentalnata ekonomska toga{na situacija vo zemjata soobrazuvaj}i se i so sevkupnite nastani koi {to se slu~uvaa vo oblasta na ekonomijata i finansiite vo Evropa i po{iroko.</w:t>
      </w:r>
    </w:p>
    <w:p>
      <w:pPr>
        <w:pStyle w:val="Normal"/>
        <w:spacing w:before="60" w:after="0"/>
        <w:jc w:val="both"/>
        <w:rPr>
          <w:sz w:val="20"/>
          <w:szCs w:val="20"/>
        </w:rPr>
      </w:pPr>
      <w:r>
        <w:rPr>
          <w:sz w:val="20"/>
          <w:szCs w:val="20"/>
        </w:rPr>
        <w:t>Me|utoa, toga{ po~ituvan minister vie odnosno va{ata Vladata vklu~uvaj}i ve i vas, ja ubeduvavte celokupnata makedonska javnost deka krizata koja {to go zafati svetot, zna~i ekonomskata kriza nema da se prelee vo Makedonija, tuku naprotiv tuku mo`ebi i vo odredeni segmenti i pozitivno }e se odrazi. Ovoj rebalans poka`a deka uka`uvawata na pratenicite od opozicijata bile dobronamerni, ne bile populizam, ne bile ka`ani samo za da se sprotivstavat na vladinata politika i da sobiraat politi~ki poeni, tuku bile realni i to~no proektirani kako }e se odrazat ponatamu na buxetot.</w:t>
      </w:r>
    </w:p>
    <w:p>
      <w:pPr>
        <w:pStyle w:val="Normal"/>
        <w:spacing w:before="60" w:after="0"/>
        <w:jc w:val="both"/>
        <w:rPr>
          <w:sz w:val="20"/>
          <w:szCs w:val="20"/>
        </w:rPr>
      </w:pPr>
      <w:r>
        <w:rPr>
          <w:sz w:val="20"/>
          <w:szCs w:val="20"/>
        </w:rPr>
        <w:t>Me|utoa zo{to toga{ vie ne sakavte da gi prifatite.</w:t>
      </w:r>
    </w:p>
    <w:p>
      <w:pPr>
        <w:pStyle w:val="Normal"/>
        <w:spacing w:before="60" w:after="0"/>
        <w:jc w:val="both"/>
        <w:rPr>
          <w:sz w:val="20"/>
          <w:szCs w:val="20"/>
        </w:rPr>
      </w:pPr>
      <w:r>
        <w:rPr>
          <w:sz w:val="20"/>
          <w:szCs w:val="20"/>
        </w:rPr>
        <w:t>Prvo, ne veruvam deka nemavte napraveno soodvetni analizi. Ve po~ituvam kako profesor po ekonomija, smetam deka gi poznavate rabotite od taa oblast. No va{eto neprifa}awe na sugestii be{e od aspekt {to be{e predizboren period i mora{e da imame buxet nesoodveten na ekonomskata situacija kako vo Republika Makedonija taka i vo svetot so edna edinstvena cel da odigra edna uloga odnosno da dade u{te imput, imput na populizmot koj {to go {iri ovaa Vlada so edna edinstvena cel da se osvoi apsolutna vlast kako na pretsedatelskite taka i na lokalnite izbori. Toa e okolu noseweto na buxetot.</w:t>
      </w:r>
    </w:p>
    <w:p>
      <w:pPr>
        <w:pStyle w:val="Normal"/>
        <w:spacing w:before="60" w:after="0"/>
        <w:jc w:val="both"/>
        <w:rPr>
          <w:sz w:val="20"/>
          <w:szCs w:val="20"/>
        </w:rPr>
      </w:pPr>
      <w:r>
        <w:rPr>
          <w:sz w:val="20"/>
          <w:szCs w:val="20"/>
        </w:rPr>
        <w:t>Sega konkretno za rebalansot.</w:t>
      </w:r>
    </w:p>
    <w:p>
      <w:pPr>
        <w:pStyle w:val="Normal"/>
        <w:spacing w:before="60" w:after="0"/>
        <w:jc w:val="both"/>
        <w:rPr/>
      </w:pPr>
      <w:r>
        <w:rPr>
          <w:sz w:val="20"/>
          <w:szCs w:val="20"/>
        </w:rPr>
        <w:t>Be{e iska`ano mislewe od odredeni kolegi, jas i v~era replicirav od parlamentarnoto mnozinstvo deka nie ka`uvame deka e nepotreben rebalansot. Naprotiv, opozicijata i Liberalno demokratskata partija uka`uva{e deka e potreben rebalans na buxetot no morame da priznaeme deka kako osnoven element na ekonomskata politika e predocna predlo`en. Zna~i e predlo`en so zakasnuvawe. I sega ako pra{ate zo{to e predocna predlo`en zna~i povtorno doa|ame na istiot odgovor zatoa {to se ~eka{e da pominat lokalnite i pretsedatelskite izbori. Tokmu poradi toa e podocna stignat vo  Parlamentot. Osven toa uka`uvame deka rebalansot ne e odraz na momentalnata situacija vo Republika Makedonija nitu pak gi predviduva posledicite koi se o~ekuva da nastanat kako rezultat na ekonomskata kriza nadvor od zemjata i vnatre vo zemjata.</w:t>
      </w:r>
    </w:p>
    <w:p>
      <w:pPr>
        <w:pStyle w:val="Normal"/>
        <w:spacing w:before="60" w:after="0"/>
        <w:jc w:val="both"/>
        <w:rPr>
          <w:sz w:val="20"/>
          <w:szCs w:val="20"/>
        </w:rPr>
      </w:pPr>
      <w:r>
        <w:rPr>
          <w:sz w:val="20"/>
          <w:szCs w:val="20"/>
        </w:rPr>
        <w:t>Zna~i toa e ona {to go ka`uvame i u{te edna od klu~nite poenti pri debatata po buxetot deka rebalansot ne e merka za spravuvawe ili ubla`uvawe na krizata, tuku pretstavuva posledica na lo{ata ekonomska politika koja ja vode{e Vladata vo 2008 godina i prviot kvartal od 2009 godina.</w:t>
      </w:r>
    </w:p>
    <w:p>
      <w:pPr>
        <w:pStyle w:val="Normal"/>
        <w:spacing w:before="60" w:after="0"/>
        <w:jc w:val="both"/>
        <w:rPr>
          <w:sz w:val="20"/>
          <w:szCs w:val="20"/>
        </w:rPr>
      </w:pPr>
      <w:r>
        <w:rPr>
          <w:sz w:val="20"/>
          <w:szCs w:val="20"/>
        </w:rPr>
        <w:t>Tokmu poradi toa bea uka`uvawata deka se potrebni pogolemi intervencii vo ovoj rebalans odnosno mo`ebi intervenciite treba da bidat na posoodvetni mesta. Me|utoa, za `al, amandmanite predlo`eni od strana na opozicijata vklu~uvaj}i gi i {este amandmani na pretsedatelot na Komisijata za finansirawe i buxet mojot kolega Jovan Manasijevski nekoi zaedni~ki gi podnesovme, ne bea prifateni od strana na Vladata iako bea so nasoka edinstveno za podobruvawe na kvalitetot na rebalansot na buxetot i kolku-tolku da ja ubla`ime onaa nerealna situacija koja ni e pretstavena vo ovoj buxet.</w:t>
      </w:r>
    </w:p>
    <w:p>
      <w:pPr>
        <w:pStyle w:val="Normal"/>
        <w:spacing w:before="60" w:after="0"/>
        <w:jc w:val="both"/>
        <w:rPr>
          <w:sz w:val="20"/>
          <w:szCs w:val="20"/>
        </w:rPr>
      </w:pPr>
      <w:r>
        <w:rPr>
          <w:sz w:val="20"/>
          <w:szCs w:val="20"/>
        </w:rPr>
        <w:t>Imeno, edna od pogolemite reakcii na pratenicite od opozicijata bea okolu dogovornite uslugi i tokmu vo taa nasoka predlo`ivme amandman kade predviduvavme 21.390.000.000 denari ili okolu 35 milioni evra koi se nameneti za dogovorni uslugi barem malku od malku Vladata da se otka`e od niv i da gi namali na 27 ili 28 milioni evra, no, za `al, i toa ne be{e prifateno. Zo{to ne be{e prifateno, zatoa {to tokmu, po~ituvan minister, po~ituvani kolegi pratenici, po dogovornite uslugi se krie edna od populisti~kite merki na ovaa Vlada koja ne e nikakov nov pronajdok ili izum na ovaa Vlada, mnogu populisti~ki re`imi, jas ovde nema da gi spomnuvam zaradi za~uvuvawe na dignitetot na Sobranieto i da ne predizvikam, povtorno, nekoi nesakani posledici koga zboruvame za vakva seriozna tema, zna~i pove}e populisti~ki re`imi ja preminuvaat taa merka vo predizborieto odnosno ako vrabotat okolu 50-tina iljadi lu|e edna sosedna zemja vo vremeto na predizborite vo javnata administracija, smetaat deka 50 iljadi pomno`eno so 4 otprilika, tolku iljadi glasovi plus vo izbira~kite kutii za partiite koi se na vlast.</w:t>
      </w:r>
    </w:p>
    <w:p>
      <w:pPr>
        <w:pStyle w:val="Normal"/>
        <w:spacing w:before="60" w:after="0"/>
        <w:jc w:val="both"/>
        <w:rPr>
          <w:sz w:val="20"/>
          <w:szCs w:val="20"/>
        </w:rPr>
      </w:pPr>
      <w:r>
        <w:rPr>
          <w:sz w:val="20"/>
          <w:szCs w:val="20"/>
        </w:rPr>
        <w:t>Tokmu zatoa ja imame ovaa brojka i ne sakate da se otka`ete i ovde da naglasam nemam ni{to protiv, apsolutno, naprotiv se zalagam za vrabotuvawe na mladi, stru~ni i kompetentni lu|e zatoa {to smetam deka na ovaa dr`ava i se potrebni, za `al, toa ne e praksa, pogotovo za ovie dogovorni uslugi se krijat vrabotuvawa isklu~ivo na partiski vojnici duri ne samo na partiski vojnici, na sinovi i }erki na visoki funkcioneri od redovite na vladea~kite partii koi edniot den go zavr{uvaat fakultetot drugiot den se vrabotuvaat ne po stru~nost i kompetentnost duri i na rabotni mesta za koi ne se okvalifikuvani. Dodeka stru~nite, kompetentnite, mladi obrazovani kadri }e ja napu{taat Republika Makedonija i }e odat po svetot da si ja baraat egzistencijata.</w:t>
      </w:r>
    </w:p>
    <w:p>
      <w:pPr>
        <w:pStyle w:val="Normal"/>
        <w:spacing w:before="60" w:after="0"/>
        <w:jc w:val="both"/>
        <w:rPr>
          <w:sz w:val="20"/>
          <w:szCs w:val="20"/>
        </w:rPr>
      </w:pPr>
      <w:r>
        <w:rPr>
          <w:sz w:val="20"/>
          <w:szCs w:val="20"/>
        </w:rPr>
        <w:t>Jas sum edna od onie koja iskreno se raduvam na viznata liberalizacija, taa ni e potrebna da, no mladite lu|e da patuvaat, pa i vozrasnite, da patuvaat nadvor, da steknuvaat novi znaewa i da se vra}aat da gi donesat tuka novite znaewa i da rabotat za prosperitetot na dr`avata. Sekako da patuvaat i turisti~ki da vidat kako se `ivee vo svetot, no ne za mladite lu|e vo prviot moment da ja napu{tat zemjata i da si ja baraat sre}ata vo tu|ina i so toa da se namali stapkata na nevrabotenost.</w:t>
      </w:r>
    </w:p>
    <w:p>
      <w:pPr>
        <w:pStyle w:val="Normal"/>
        <w:spacing w:before="60" w:after="0"/>
        <w:jc w:val="both"/>
        <w:rPr>
          <w:sz w:val="20"/>
          <w:szCs w:val="20"/>
        </w:rPr>
      </w:pPr>
      <w:r>
        <w:rPr>
          <w:sz w:val="20"/>
          <w:szCs w:val="20"/>
        </w:rPr>
        <w:t>Zatoa, po~ituvan minister, smetam deka olkava stapka na dogovorni uslugi ne vi e potrebna i taka 50% od buxetot se odleva za platite na vrabotenite vo javnata administracija koja ve}e dostigna brojka od 130 iljadi. Ako gi vidime komparativnite iskustva vo svetot }e vidime deka sme zemja koja imame procentualno najgolem broj na vraboteni vo javnata administracija. [to e najva`no del od niv ne znaat {to rabotat, {to treba da rabotat, a del od niv ne doa|aat na rabotnite mesta, {to e slu~aj so vrabotuvawata so dogovor na delo osobeno govoram vo oblasta na kulturata zatoa {to, da bideme iskreni, partiskite vojnici najmnogu sakaat da bidat vraboteni vo institucii od kulturata, tamu ne mora ni da doa|aat, a i koga }e dojdat, nemaat nekoja pozna~itelna rabota, a platata na prvi }e im stigne, dodeka od druga strana narodot od den na den ni e se posiroma{en, a od druga strana se pove}e i pove}e imame namaluvawe na vrabotenosta vo stopanstvoto.</w:t>
      </w:r>
    </w:p>
    <w:p>
      <w:pPr>
        <w:pStyle w:val="Normal"/>
        <w:spacing w:before="60" w:after="0"/>
        <w:jc w:val="both"/>
        <w:rPr>
          <w:sz w:val="20"/>
          <w:szCs w:val="20"/>
        </w:rPr>
      </w:pPr>
      <w:r>
        <w:rPr>
          <w:sz w:val="20"/>
          <w:szCs w:val="20"/>
        </w:rPr>
        <w:t>Ovie rashodi na dogovornite uslugi, eve vo interes na javnosta, vo interes na vistinata, da, se namaluvaat, no za kolku? Samo za 8%, dodeka kapitalnite rashodi se namaluvaat za 20%.</w:t>
      </w:r>
    </w:p>
    <w:p>
      <w:pPr>
        <w:pStyle w:val="Normal"/>
        <w:spacing w:before="60" w:after="0"/>
        <w:jc w:val="both"/>
        <w:rPr>
          <w:sz w:val="20"/>
          <w:szCs w:val="20"/>
        </w:rPr>
      </w:pPr>
      <w:r>
        <w:rPr>
          <w:sz w:val="20"/>
          <w:szCs w:val="20"/>
        </w:rPr>
        <w:t>Po~ituvani kolegi ne mo`eme vrz osnova na ova da ka`eme deka e ova razvoen buxet. Ovoj buxet i ponatamu prodol`uva da bide populisti~ki, a kolku nam ni e bitno da se integrirame vo NATO i Evropskata unija isto govorat stapkite na namaluvawe na ovoj buxet. Imeno, sredstvata koi se nameneti za integracijata vo NATO se namaluvaat za 75%, a sredstvata nameneti za integracija vo Evropskata unija se namaluvaat na 30%, odnosno 32,ne{to%.</w:t>
      </w:r>
    </w:p>
    <w:p>
      <w:pPr>
        <w:pStyle w:val="Normal"/>
        <w:spacing w:before="60" w:after="0"/>
        <w:jc w:val="both"/>
        <w:rPr>
          <w:sz w:val="20"/>
          <w:szCs w:val="20"/>
        </w:rPr>
      </w:pPr>
      <w:r>
        <w:rPr>
          <w:sz w:val="20"/>
          <w:szCs w:val="20"/>
        </w:rPr>
        <w:t>Mislam deka e ova mnogu seriozno, Vladata treba da se zamisli i vo sledniot rebalans koj o~ekuvam deka }e go imame vo septemvri malku poobjektivno da pristapi vo ovaa nasoka.</w:t>
      </w:r>
    </w:p>
    <w:p>
      <w:pPr>
        <w:pStyle w:val="Normal"/>
        <w:spacing w:before="60" w:after="0"/>
        <w:jc w:val="both"/>
        <w:rPr>
          <w:sz w:val="20"/>
          <w:szCs w:val="20"/>
        </w:rPr>
      </w:pPr>
      <w:r>
        <w:rPr>
          <w:sz w:val="20"/>
          <w:szCs w:val="20"/>
        </w:rPr>
        <w:t>Sega malku za kulturata.</w:t>
      </w:r>
    </w:p>
    <w:p>
      <w:pPr>
        <w:pStyle w:val="Normal"/>
        <w:spacing w:before="60" w:after="0"/>
        <w:jc w:val="both"/>
        <w:rPr>
          <w:sz w:val="20"/>
          <w:szCs w:val="20"/>
        </w:rPr>
      </w:pPr>
      <w:r>
        <w:rPr>
          <w:sz w:val="20"/>
          <w:szCs w:val="20"/>
        </w:rPr>
        <w:t>Po~ituvaniot minister za finansii ne iskara na sednicata na Komisijata, nie {to ne sme ekonomisti zo{to govorime na ekonomski temi, no i toj koj ne e od kulturata se obide da zboruva za kultura, pa na{ite reakcii za tro{ewe na enormni sumi za izgradba na crkvi, xamii, imitacii na anti~ki teatri, skulpturi, spomenici itn, ni odgovori deka tie vlijaele za podigawe na nacionalnata svest. E, tuka bi sakala malku da podebatiram, smetam deka, po~ituvan minister, nacionalnata svest kaj mladite mo`ebi vo nekoe drugo socrealisti~ko vreme so podiga{e i so umetnosta, dali toa be{e poezija, likovni tvorbi, no ve}e vremeto pomina i sega treba nacionalnata svest kaj mladite da ja podigame so otvorawe na novi rabotni mesta so zadr`uvawe na stru~nite i kompetentni lu|e ovde vo svojata dr`ava da rabotat i da pridonesuvaat za nejziniot razvoj.</w:t>
      </w:r>
    </w:p>
    <w:p>
      <w:pPr>
        <w:pStyle w:val="Normal"/>
        <w:spacing w:before="60" w:after="0"/>
        <w:jc w:val="both"/>
        <w:rPr>
          <w:sz w:val="20"/>
          <w:szCs w:val="20"/>
        </w:rPr>
      </w:pPr>
      <w:r>
        <w:rPr>
          <w:sz w:val="20"/>
          <w:szCs w:val="20"/>
        </w:rPr>
        <w:t>Osven toa opravduvaweto na golemiot broj na skulpturi go branevte so toa deka tie imaat simboli~no zna~ewe za minatoto, sega{nosta i idninata na na{ata zemja. Pa, po~ituvan minister sakam da ve pra{am kakvo simboli~no zna~ewe za sega{nosta znam, no za idninata skulpturata na prosjakot postavena na ulica ne daj bo`e taa da ima simbolika za idninata na na{ata zemja.</w:t>
      </w:r>
    </w:p>
    <w:p>
      <w:pPr>
        <w:pStyle w:val="Normal"/>
        <w:spacing w:before="60" w:after="0"/>
        <w:jc w:val="both"/>
        <w:rPr>
          <w:sz w:val="20"/>
          <w:szCs w:val="20"/>
        </w:rPr>
      </w:pPr>
      <w:r>
        <w:rPr>
          <w:sz w:val="20"/>
          <w:szCs w:val="20"/>
        </w:rPr>
        <w:t>Zatoa, mislam deka treba da bideme mnogu vnimatelni koga oddeluvame enormni sumi za nepotrebni ne{ta dotolku pove}e {to golem broj na spomenici ne gi zadovoluvaat ni osnovnite estetski kriteriumi i gi vospituvaat generaciite za naklonost kon ki~ot otkolku kon vistinskite umetni~ki vrednosti.</w:t>
      </w:r>
    </w:p>
    <w:p>
      <w:pPr>
        <w:pStyle w:val="Normal"/>
        <w:spacing w:before="60" w:after="0"/>
        <w:jc w:val="both"/>
        <w:rPr>
          <w:sz w:val="20"/>
          <w:szCs w:val="20"/>
        </w:rPr>
      </w:pPr>
      <w:r>
        <w:rPr>
          <w:sz w:val="20"/>
          <w:szCs w:val="20"/>
        </w:rPr>
        <w:t>Sakam da ve pra{am po~ituvan minister koga gi gledam stavkite vo kulturata, ne ja gledam izgradbata na crkvata za koja samo pred nekoj den slu{navme deka tenderot iznesuval 16,5 milioni evra, pa sega e poni{ten i vraten zatoa {to bile mnogu, no {to zna~i toa mnogu, nikoj od Ministerstvoto za kultura ne saka da ka`e kolku se dosta, dali 15,5 milioni evra }e bidat dovolni. Mislam deka vo ova vreme, apsolutno nemam ni{to protiv za gradewe na crkvi, dokolku tie se postavuvaat na soodvetno mesto, gi po~ituvaat zakonite, gi po~ituvaat urbanisti~kite planovi, dokolku tie crkvi gi gradi MPC ili se gradeni so posredstvo na ktitorstvo, dali }e bide poedine~no ili kolektivno, apsolutno, no da se tro{at dr`avni pari vo vreme na siroma{tija koga lu|eto ne znaat kako da go pominat denot, mislam deka e nedoli~no, nehristijanski, pred se. I tenderot od 16,5 milini evra poka`uva deka motivite ne se religiozni, tuku bile sosema poinakvi, lukrativni, finansiski motivi imala ovaa Vlada za da podiga crkva od 16,5 ili 15 neka bidat sledniot pat milioni evra.</w:t>
      </w:r>
    </w:p>
    <w:p>
      <w:pPr>
        <w:pStyle w:val="Normal"/>
        <w:spacing w:before="60" w:after="0"/>
        <w:jc w:val="both"/>
        <w:rPr>
          <w:sz w:val="20"/>
          <w:szCs w:val="20"/>
        </w:rPr>
      </w:pPr>
      <w:r>
        <w:rPr>
          <w:sz w:val="20"/>
          <w:szCs w:val="20"/>
        </w:rPr>
        <w:t>Zatoa, po~ituvan minister, sosema na krajot ve}e e docna da gi prifatite amandmanite, me|utoa, mislam deka kako minister za finansii }e obrnete malku pove}e vnimanie zatoa {to ste ~uvar na kasata na parite od narodot kade se tro{at parite na narodot. Prestanete da gi tro{ite so reklamite da, tie vi dadoa rezultati, ja osvoivte vlasta, izvr{ivte i ekonomski pritisok pak so parite na narodot, ne{to najnovo zabele`ano vo izve{taite na ODIHR i OBSE, vrabotivte so dogovor na delo, gi pritiskavte lu|eto deka }e bidat otpu{teni od rabota, zavr{i seto toa, dajte ovie naredni godini da ne se zanimavame so populizam, predvremeni, povremeni, zadocneti i ne znam kakvi izbori, napravete ne{to ovaa dr`ava kone~no da trgne vo dobra nasoka i parite od gra|anite da bidat potro{eni za razvoj, prosperitet na dr`avata.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ministerot za finansii, povelete.</w:t>
      </w:r>
    </w:p>
    <w:p>
      <w:pPr>
        <w:pStyle w:val="Normal"/>
        <w:spacing w:before="60" w:after="0"/>
        <w:jc w:val="both"/>
        <w:rPr/>
      </w:pPr>
      <w:r>
        <w:rPr>
          <w:b/>
          <w:sz w:val="20"/>
          <w:szCs w:val="20"/>
        </w:rPr>
        <w:t>Trajko Slaveski</w:t>
      </w:r>
      <w:r>
        <w:rPr>
          <w:sz w:val="20"/>
          <w:szCs w:val="20"/>
        </w:rPr>
        <w:t>: Blagodaram pretsedatele.</w:t>
      </w:r>
    </w:p>
    <w:p>
      <w:pPr>
        <w:pStyle w:val="Normal"/>
        <w:spacing w:before="60" w:after="0"/>
        <w:jc w:val="both"/>
        <w:rPr>
          <w:sz w:val="20"/>
          <w:szCs w:val="20"/>
        </w:rPr>
      </w:pPr>
      <w:r>
        <w:rPr>
          <w:sz w:val="20"/>
          <w:szCs w:val="20"/>
        </w:rPr>
        <w:t xml:space="preserve">]e mi dozvolite u{e edna{, mislam toa go imam objasnuvano pove}e pati, sega zaradi javnosta, znam deka ova pra[awe, povtorno }e se postavuva i }e se manipulira so nego, stavkata dogovorni uslugi vo buxetot, na koja {to se povikuva{e po~ituvanata pratenik gospo|a Topuzova Karevska. </w:t>
      </w:r>
    </w:p>
    <w:p>
      <w:pPr>
        <w:pStyle w:val="Normal"/>
        <w:spacing w:before="60" w:after="0"/>
        <w:jc w:val="both"/>
        <w:rPr>
          <w:sz w:val="20"/>
          <w:szCs w:val="20"/>
        </w:rPr>
      </w:pPr>
      <w:r>
        <w:rPr>
          <w:sz w:val="20"/>
          <w:szCs w:val="20"/>
        </w:rPr>
        <w:t xml:space="preserve">Zna~i, po~ituvani, koga se gledaat dogovornite uslugi i so niv se povrzuvaat isplatite za anga`man na lica vo instituciite buxetski korisnici na vremeni vrabotuvawa, ve molam, da ja gledate samo stavkata na osnovniot buxet. Zna~i, buxetot konsilidiran, koj {to go imate pred sebe, vklu~uva osnoven buxet i buxet na op{tata Vlada i gi vklu~uva fondovite za zdravstvenio osiguruvawe, za penzisko i invalidsko osiguruvawe,  Agencijata za vrabotuvawe, Fondot za pati{ta itn. </w:t>
      </w:r>
    </w:p>
    <w:p>
      <w:pPr>
        <w:pStyle w:val="Normal"/>
        <w:spacing w:before="60" w:after="0"/>
        <w:jc w:val="both"/>
        <w:rPr>
          <w:sz w:val="20"/>
          <w:szCs w:val="20"/>
        </w:rPr>
      </w:pPr>
      <w:r>
        <w:rPr>
          <w:sz w:val="20"/>
          <w:szCs w:val="20"/>
        </w:rPr>
        <w:t>Gospo|ata Karevska se povikuva na stavkata od 21 milijarda denari. Vo ovaa stavka vleguvaat 5 milijardi denari od osnovniot buxet i ostatokot e od drugite buxeti na fondovite. Groto od ovie sredstva od dogovorni uslugi vo buxetot slu`at za isplata na platite i drugite nadomestoci na javnite zdravstveni ustanovi. Zna~i, Fondot za zdravstveno osiguruvawe  gi finansira vo vid na dadeni uslugi  na javnite zdravstveni ustanovi. Zna~i, seto ona {to se tro{i vo na{iot javen zdravstven sistem e vlezeno vo stavkata dogovorni uslugi od 21 milijarda denari. Vo buxetot osnovniot, ima{e 5 milijardi denari za dogovorni uslugi, koi {to sega se namaluvaat na 3,7 milijardi denari. Zna~i, so rebalansot gi kratime. Od niv }e se ispla}aat kako dogovorni uslugi, nadomestoci i za lica koi {to se vremeno anga`irani vo instituciite i toa spored zakonot.</w:t>
      </w:r>
    </w:p>
    <w:p>
      <w:pPr>
        <w:pStyle w:val="Normal"/>
        <w:spacing w:before="60" w:after="0"/>
        <w:jc w:val="both"/>
        <w:rPr>
          <w:sz w:val="20"/>
          <w:szCs w:val="20"/>
        </w:rPr>
      </w:pPr>
      <w:r>
        <w:rPr>
          <w:sz w:val="20"/>
          <w:szCs w:val="20"/>
        </w:rPr>
        <w:t>Po~ituvana Topuzovska Karevska, da ve informiram deka zaklu~no so maj, zna~i vo site buxetski korisnici, od ovaa stavka za dogovorni uslugi za koja {to ostanuvaat sega 3,7 milijardi denari se potro{eni samo 900 milioni denari. Zna~i, potro{eni se samo 900 milioni denari i sega vie smetajte kolku lica se anga`irani, najdete nekoja  procenka, toa zaedno  mo`eme da go napravime, no ve molam da ne manipulirate so nekoja fnatasti~na izmislena brojka od 50 iljadi armija vremeni vrabotuvawa zna~i, toa e ona {to stoi pozadi ovaa stavk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a Topuzova Karevska Roza, povelete.</w:t>
      </w:r>
    </w:p>
    <w:p>
      <w:pPr>
        <w:pStyle w:val="Normal"/>
        <w:spacing w:before="60" w:after="0"/>
        <w:jc w:val="both"/>
        <w:rPr/>
      </w:pPr>
      <w:r>
        <w:rPr>
          <w:b/>
          <w:sz w:val="20"/>
          <w:szCs w:val="20"/>
        </w:rPr>
        <w:t>Roza Topuzova Karevska</w:t>
      </w:r>
      <w:r>
        <w:rPr>
          <w:sz w:val="20"/>
          <w:szCs w:val="20"/>
        </w:rPr>
        <w:t>: Vi blagodaram ministre za replikata. Navistina nemam mo`nost vo edna minuta da gi razgleduvame site stavki po oblasti, no fakt e deka dogovornite uslugi se namaluvaat vo prosek za 8%. toa e fakt. Poglednete go buxetot }e vidite kolku senamaluvaat, sega nema da debatirame. Jas se izvinuvam, me|utoa koga ja spomnav brojkata od 50 iljadi vrabotuvawa, govorev za vrabotuvawa kaj eden na{ severen sosed vo vremeto na eden drug vladatel i kaj nas to~no, za volja na vistinata nemame 50 iljadi, no imame 30 iljadi vrabotuvawa vo javnata administracija vo ovoj  period no inaku nemojte ve molam povtorno so javnoto zdravstvo, dosta ve}e od osamostojuvaweto na Republika Makedonija do denes, socijalniot mir go dr`ite so manipulacii oklu javnoto zdravstvo. Zdravstvoto od den na den se pove}e ni tone.</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gospodinot Pa~emski Mile, povelete.</w:t>
      </w:r>
    </w:p>
    <w:p>
      <w:pPr>
        <w:pStyle w:val="Normal"/>
        <w:spacing w:before="60" w:after="0"/>
        <w:jc w:val="both"/>
        <w:rPr/>
      </w:pPr>
      <w:r>
        <w:rPr>
          <w:b/>
          <w:sz w:val="20"/>
          <w:szCs w:val="20"/>
        </w:rPr>
        <w:t>Mile Pa~emski</w:t>
      </w:r>
      <w:r>
        <w:rPr>
          <w:sz w:val="20"/>
          <w:szCs w:val="20"/>
        </w:rPr>
        <w:t>:  Blagodaram pretsedatele.</w:t>
      </w:r>
    </w:p>
    <w:p>
      <w:pPr>
        <w:pStyle w:val="Normal"/>
        <w:spacing w:before="60" w:after="0"/>
        <w:jc w:val="both"/>
        <w:rPr>
          <w:sz w:val="20"/>
          <w:szCs w:val="20"/>
        </w:rPr>
      </w:pPr>
      <w:r>
        <w:rPr>
          <w:sz w:val="20"/>
          <w:szCs w:val="20"/>
        </w:rPr>
        <w:t>Na kole{kata Topuzova Karevska bi i repliciral vo po~etniot del od nejzinata diskusija, zatoa {to ne se soglasuvam so nekolku konstatacii koi {to bea izre~eni od nejzina strana.</w:t>
      </w:r>
    </w:p>
    <w:p>
      <w:pPr>
        <w:pStyle w:val="Normal"/>
        <w:spacing w:before="60" w:after="0"/>
        <w:jc w:val="both"/>
        <w:rPr>
          <w:sz w:val="20"/>
          <w:szCs w:val="20"/>
        </w:rPr>
      </w:pPr>
      <w:r>
        <w:rPr>
          <w:sz w:val="20"/>
          <w:szCs w:val="20"/>
        </w:rPr>
        <w:t>Imeno, nie site se soglasuvame i pozicijata i opozicijata deka e  potreben rebalans na buxetot, toa e neophodno. Me|utoa, ona za {to ne se sogalsuvame, toa e deka vie kako opozicija velite deka onie 173 milioni evra koi {to se predmet na rebalans na buxetot, odnosno kratewe vo rashodite deka ne se dovolni, a nie velime deka se dovolni, onaka kako {to veli Vladata. Sega vtorata konstatacija {to sega vie ja izrekovte ovde od govornicata vo va{ata diskusija deka rebalansot na buxetot se nosi predocna. Jas, so ovaa va{a konstatacija ne se sogalsuvam i bi rekol deka rebalansot na buxetot se nosi pravovremeno. Duri Vladata na Republika Makedonija donese nekoi merki u{te vo minatata godina, kako da znaela deka mo`ebi }e ima svetska ekonomska kriza.</w:t>
      </w:r>
    </w:p>
    <w:p>
      <w:pPr>
        <w:pStyle w:val="Normal"/>
        <w:spacing w:before="60" w:after="0"/>
        <w:jc w:val="both"/>
        <w:rPr>
          <w:sz w:val="20"/>
          <w:szCs w:val="20"/>
        </w:rPr>
      </w:pPr>
      <w:r>
        <w:rPr>
          <w:sz w:val="20"/>
          <w:szCs w:val="20"/>
        </w:rPr>
        <w:t>Jas }e ve potsetam  koi se tie merki {to bea doneseni od ovaa Vlada, duri pred da pominat prvite informacii deka sleduva edna golema ekonomska svetska kriza.</w:t>
      </w:r>
    </w:p>
    <w:p>
      <w:pPr>
        <w:pStyle w:val="Normal"/>
        <w:spacing w:before="60" w:after="0"/>
        <w:jc w:val="both"/>
        <w:rPr>
          <w:sz w:val="20"/>
          <w:szCs w:val="20"/>
        </w:rPr>
      </w:pPr>
      <w:r>
        <w:rPr>
          <w:sz w:val="20"/>
          <w:szCs w:val="20"/>
        </w:rPr>
        <w:t xml:space="preserve">Da ve potsetam deka Vladata na Republika Makedonija pred izvesno vreme, pred  nekolku godini gi namali danocite i personalniot danok i danokot na dobivka, so {to Republika Makedonija e zemja {to ima najniski danoci vo Evropa. Toa i te kako vlijae na ubla`uvawe na krizata. Toa e ednata merka. </w:t>
      </w:r>
    </w:p>
    <w:p>
      <w:pPr>
        <w:pStyle w:val="Normal"/>
        <w:spacing w:before="60" w:after="0"/>
        <w:jc w:val="both"/>
        <w:rPr>
          <w:sz w:val="20"/>
          <w:szCs w:val="20"/>
        </w:rPr>
      </w:pPr>
      <w:r>
        <w:rPr>
          <w:sz w:val="20"/>
          <w:szCs w:val="20"/>
        </w:rPr>
        <w:t>Vtorata merka, {to be{e donesena u{te na poslednite parlamentarni izbori, a koja {to be{e vgradena vo programata na VMRO DPMNE e deka od prvi januari 2009 godina }e se namaluvaat pridonesite, pridonesot za vrabotuvawe, za zdravstvo i za penzisko. I toa se ostvari. I sega, ovie merki na Vladata povtorno imaat vlijanie na ubla`uvawe na ovaa svetska kriza koja {to ja zafa}a i Republika Makedonija.</w:t>
      </w:r>
    </w:p>
    <w:p>
      <w:pPr>
        <w:pStyle w:val="Normal"/>
        <w:spacing w:before="60" w:after="0"/>
        <w:jc w:val="both"/>
        <w:rPr>
          <w:sz w:val="20"/>
          <w:szCs w:val="20"/>
        </w:rPr>
      </w:pPr>
      <w:r>
        <w:rPr>
          <w:sz w:val="20"/>
          <w:szCs w:val="20"/>
        </w:rPr>
        <w:t>Ponatamu, druga merka {to isto taka e vovedena pred da se pojavi krizata, be{e konceptot na bruto plata, koj {to go zagovaravme pred nekolku meseci i so toj koncept iako naide na dosta kritiki vo javnosta, pred se, od strana na na{ata opozicija, sepak, naide na odobruvawe vo javnosta, taka {to so ovoj koncept na bruto plata, platite za izvesen procent se poka~ija i novi 20 iljadi rabotnici primija plata. Ovoj koncept  se poka`a deka e uspe{en.</w:t>
      </w:r>
    </w:p>
    <w:p>
      <w:pPr>
        <w:pStyle w:val="Normal"/>
        <w:spacing w:before="60" w:after="0"/>
        <w:jc w:val="both"/>
        <w:rPr>
          <w:sz w:val="20"/>
          <w:szCs w:val="20"/>
        </w:rPr>
      </w:pPr>
      <w:r>
        <w:rPr>
          <w:sz w:val="20"/>
          <w:szCs w:val="20"/>
        </w:rPr>
        <w:t xml:space="preserve">Sega ona {to isto taka ne se soglasuvam so va{ata konstatacija, {to rekovte deka rebalansot e posledica na lo{ata ekonomska politika, {to ja vode{e Vladata na Republika Makedonija vo 2008  godina, toa ne e to~no, zatoa {to vo 2008 godina imavme rast na bruto doma{niot proizvod od 5,1, vo 2007 imavme rast 5,9%, zna~i ima{e dobra ekonomska politika od Vladata na Republika Makedonija.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a Roza Topuzova Karevska, povelete.</w:t>
      </w:r>
    </w:p>
    <w:p>
      <w:pPr>
        <w:pStyle w:val="Normal"/>
        <w:spacing w:before="60" w:after="0"/>
        <w:jc w:val="both"/>
        <w:rPr/>
      </w:pPr>
      <w:r>
        <w:rPr>
          <w:b/>
          <w:sz w:val="20"/>
          <w:szCs w:val="20"/>
        </w:rPr>
        <w:t>Roza Topuzova Karevska</w:t>
      </w:r>
      <w:r>
        <w:rPr>
          <w:sz w:val="20"/>
          <w:szCs w:val="20"/>
        </w:rPr>
        <w:t>: Blagodaram po~ituvan kolega za replikata.</w:t>
      </w:r>
    </w:p>
    <w:p>
      <w:pPr>
        <w:pStyle w:val="Normal"/>
        <w:spacing w:before="60" w:after="0"/>
        <w:jc w:val="both"/>
        <w:rPr>
          <w:sz w:val="20"/>
          <w:szCs w:val="20"/>
        </w:rPr>
      </w:pPr>
      <w:r>
        <w:rPr>
          <w:sz w:val="20"/>
          <w:szCs w:val="20"/>
        </w:rPr>
        <w:t>Treba mnogu vnimatelno da gi pratite sostojbite vo zemjata. Pa neli nema{e lani ekonomska kriza. Neli do Nova godina do nosewe na buxetot Vladata vele{e nema ekonomska kriza vo Makedonija, nema prelevawe, tuku naprotiv, }e bide pozitivna. Kakvi merki prezemala. Ve molam, prestanete, sakame da debatirame za buxetot, nemojte va{ite repliki kolegi tri  minuti da gi koristite za falewe  na ovaa Vlada se {to napravila od 2006 godina. Izvinete, ne sakam navistina da bidam maliciozna, ama va{ite repliki nalikuvaat ve}e na onaa socijalisti~ka pesni~ka deka mojata u~itelka e najdobra na svetot. Ovaa Vlada e najdobra na svetot.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gospodinot Pejkovski @ivko povelete.</w:t>
      </w:r>
    </w:p>
    <w:p>
      <w:pPr>
        <w:pStyle w:val="Normal"/>
        <w:spacing w:before="60" w:after="0"/>
        <w:jc w:val="both"/>
        <w:rPr/>
      </w:pPr>
      <w:r>
        <w:rPr>
          <w:b/>
          <w:sz w:val="20"/>
          <w:szCs w:val="20"/>
        </w:rPr>
        <w:t xml:space="preserve">@ivko Pejkovski: </w:t>
      </w:r>
      <w:r>
        <w:rPr>
          <w:sz w:val="20"/>
          <w:szCs w:val="20"/>
        </w:rPr>
        <w:t>Blagodaram pretsedatele. Po~ituvani kolegi pratenici, po~ituvan minister.</w:t>
      </w:r>
    </w:p>
    <w:p>
      <w:pPr>
        <w:pStyle w:val="Normal"/>
        <w:spacing w:before="60" w:after="0"/>
        <w:jc w:val="both"/>
        <w:rPr>
          <w:sz w:val="20"/>
          <w:szCs w:val="20"/>
        </w:rPr>
      </w:pPr>
      <w:r>
        <w:rPr>
          <w:sz w:val="20"/>
          <w:szCs w:val="20"/>
        </w:rPr>
        <w:t xml:space="preserve">So celokupnata po~it kon gospo|ata Roza Topuzova Karevska. Dobro, vie ste opozicija, normalno e da kritikuvate, toa e ve}e praksa. Me|utoa, nitu eden od vas, ne znam kolku se preteravte na ovaa govornica, ne spomnavte nitu edna antikrizna merka koja {to vie ja predlagate. Ili, barem edno da spomnavte, pa potoa }e ja razgelduvavme tuka, }e ja kritikuvavme, mo`ebi }e ja podr`evme, me|utoa, toa e toa, opozocija si e opozicija. </w:t>
      </w:r>
    </w:p>
    <w:p>
      <w:pPr>
        <w:pStyle w:val="Normal"/>
        <w:spacing w:before="60" w:after="0"/>
        <w:jc w:val="both"/>
        <w:rPr>
          <w:sz w:val="20"/>
          <w:szCs w:val="20"/>
        </w:rPr>
      </w:pPr>
      <w:r>
        <w:rPr>
          <w:sz w:val="20"/>
          <w:szCs w:val="20"/>
        </w:rPr>
        <w:t>Jas vo interes na javnosta, ona {to vie ne go spomnuvate }e spomnam del od ovie 70 antikrizni merki. Edna od niv e namaluvawe ili ukinuvawe na carinskite stavki za nekoi repromaterijali, osobeno za ~evlarskata i tekstilnata industrija, regulirawe na pobaruvawata i obvrskite me|u kompaniite i dr`avata po site osnovi, a znaete na vremeto kakvi problemi ima{e za ovaa rabota, celosno po~ituvawe na zakonskiot rok za vra}awe na DDV, celosno realizirawe na infrastrukturnite proekti predivideni vo buxetot itn. Ovie  70 antikrizni merki {to gi donese Vladata samite znaete deka i najgolem del od najgolemite biznismeni i ekonomski analiti~ari vo Makedonija gi pozdravuvaat.</w:t>
      </w:r>
    </w:p>
    <w:p>
      <w:pPr>
        <w:pStyle w:val="Normal"/>
        <w:spacing w:before="60" w:after="0"/>
        <w:jc w:val="both"/>
        <w:rPr>
          <w:sz w:val="20"/>
          <w:szCs w:val="20"/>
        </w:rPr>
      </w:pPr>
      <w:r>
        <w:rPr>
          <w:sz w:val="20"/>
          <w:szCs w:val="20"/>
        </w:rPr>
        <w:t xml:space="preserve">Jas na Komisijata za finansirawe i buxet pro~itav {to rekoa del od tie biznismeni, gospodinot Makraduli se smee, me|utoa, znae mnogu ubavo {to imaat re~eno. Eve }e vi pro~itam vo razni opsezi vo Makedonija. direktorot na Mak stil, gospodinot Aleksandar Panov izjavuva deka ovoj  paket na anti krizno merki nao|aat vistinsko olesnuvawe za nivniot biznis, iako paketot antikrizni merki e glavno namenet za mali i sredni pretprijatija, del od olesnuvawata za koi dolgo vreme lobiravme kone~no se ostvari. Eden drug direktor na  najgolemata vinarska vizba  Tikve{ ka`uva deka merkite gi namaluvaat tro{ocite, }e go olesnat trguvaweto i procedurite i stavaat red na za{tita na nelojalnata konkurencija. Eden drug direktor na najgolemata  konzervna fabrika Bonum, Mom~ilo Jovanovski isto taka gi pozdravuva ovie krizni merki. Samo za vas kako opozicija se pre~ka. A znaeme zo{to se pre~ka.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gospo|a Roza Topuzova Karevska, povelete.</w:t>
      </w:r>
    </w:p>
    <w:p>
      <w:pPr>
        <w:pStyle w:val="Normal"/>
        <w:spacing w:before="60" w:after="0"/>
        <w:jc w:val="both"/>
        <w:rPr/>
      </w:pPr>
      <w:r>
        <w:rPr>
          <w:b/>
          <w:sz w:val="20"/>
          <w:szCs w:val="20"/>
        </w:rPr>
        <w:t>Roza Topuzova Karevska</w:t>
      </w:r>
      <w:r>
        <w:rPr>
          <w:sz w:val="20"/>
          <w:szCs w:val="20"/>
        </w:rPr>
        <w:t>: Blagodaram kolega.</w:t>
      </w:r>
    </w:p>
    <w:p>
      <w:pPr>
        <w:pStyle w:val="Normal"/>
        <w:spacing w:before="60" w:after="0"/>
        <w:jc w:val="both"/>
        <w:rPr>
          <w:sz w:val="20"/>
          <w:szCs w:val="20"/>
        </w:rPr>
      </w:pPr>
      <w:r>
        <w:rPr>
          <w:sz w:val="20"/>
          <w:szCs w:val="20"/>
        </w:rPr>
        <w:t xml:space="preserve">Mislev deka kontra replikata na kolegata Pa~emski }e slu{nete, }e izvle~ete pouka, }e se zamislite  i nema da replicirate povtorno vo nasoka da ja falite Vladata, no toa e toa. Imate napi{ani repliki mora da ja ispolnite normata. </w:t>
      </w:r>
    </w:p>
    <w:p>
      <w:pPr>
        <w:pStyle w:val="Normal"/>
        <w:spacing w:before="60" w:after="0"/>
        <w:jc w:val="both"/>
        <w:rPr>
          <w:sz w:val="20"/>
          <w:szCs w:val="20"/>
        </w:rPr>
      </w:pPr>
      <w:r>
        <w:rPr>
          <w:sz w:val="20"/>
          <w:szCs w:val="20"/>
        </w:rPr>
        <w:t>Inaku {to se odnesuva do sme kritukuvale. Pa kako poinaku, pa imavme 68 amandmani od koi 6-te amandmani predlo`eni od LDP, od gospodinot Jovan Manasijevski bea to~no vo nasokata so recesijata, spravuvawe so recesijata. Zna~i, to~no SDSM ima{e od aspekt na  nivnata opredelba, nivnite stavovi \ima predlo`eno socijalni merki. E pa {to drugo da pravime. Dali toa ne se konktretni predlozi. 68 amandmani so konkretni predlozi za spravuvawe so recesijata i ekonomskata kriza. Ve molam da bideme objektivn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replika gospodinot Grozdanov Cvetko, povelete.</w:t>
      </w:r>
    </w:p>
    <w:p>
      <w:pPr>
        <w:pStyle w:val="Normal"/>
        <w:spacing w:before="60" w:after="0"/>
        <w:jc w:val="both"/>
        <w:rPr/>
      </w:pPr>
      <w:r>
        <w:rPr>
          <w:b/>
          <w:sz w:val="20"/>
          <w:szCs w:val="20"/>
        </w:rPr>
        <w:t xml:space="preserve">Cvetko Grozdanov: </w:t>
      </w:r>
      <w:r>
        <w:rPr>
          <w:sz w:val="20"/>
          <w:szCs w:val="20"/>
        </w:rPr>
        <w:t>Blagodaram pretsedatele.</w:t>
      </w:r>
    </w:p>
    <w:p>
      <w:pPr>
        <w:pStyle w:val="Normal"/>
        <w:spacing w:before="60" w:after="0"/>
        <w:jc w:val="both"/>
        <w:rPr>
          <w:sz w:val="20"/>
          <w:szCs w:val="20"/>
        </w:rPr>
      </w:pPr>
      <w:r>
        <w:rPr>
          <w:sz w:val="20"/>
          <w:szCs w:val="20"/>
        </w:rPr>
        <w:t>Jas vo nekolku segmenti od izlagaweto na gospo|a Topuzovska }e repliciram i bi trgnal za ona {to taa go ka`uva, va{eto posedno izlagawe li~i od socijal realizmot,  mojata u~itelkata. Dosta go falite va{iot pretsedatel, go znaeme koj e i {to e. So 6 amandmani se skinavte od falewe. Da prodol`am. zna~i, na tri segmenti za koi {to }e ka`am za kontradiktornosta na gospo|ata Topuzovska, }e ka`am za nacionalnata svest  i ne{to bi ka`al okolu izgradbata na spomenicite. Zna~i, spomnuvate ne{to {to ka`uvate deka rebalans trebalo ne trebalo. Jas }e citiram eden dneven vesnik, vo koj {to veli globalnata kriza se posilno pritiska vrz Makedonija. Ekspertite  se pove}e baraat Vladata ~as poskoro da napravi rebalans vo koj prihodite i rashodite }e se svedat vo realni ramki. Ne se raboti za lo{o proektiran buxet, ne se raboti za ne{to {to Republika Makedonija go ima, ovaa svetska kriza kako {to  miluvate da ka`ete, zna~i nau~nite rabotnici go ka`ale, no gospo|o Topuzovska koga ve}e tie go ka`ale, ~as poskoro treba da se donese.  Prijaveni se 44 diskutanti do sega tie {to pominaa site zboruvaa za spomenicite, nikoj za rebalansot na buxetot. Dali e toa nacionalna svest ova {to go pravime, ili nacionalnata svest e simbolika za koja {to prethodno vie spomnuvavte. Toa }e ostavime istorijata da go ka`e.</w:t>
      </w:r>
    </w:p>
    <w:p>
      <w:pPr>
        <w:pStyle w:val="Normal"/>
        <w:spacing w:before="60" w:after="0"/>
        <w:jc w:val="both"/>
        <w:rPr>
          <w:sz w:val="20"/>
          <w:szCs w:val="20"/>
        </w:rPr>
      </w:pPr>
      <w:r>
        <w:rPr>
          <w:sz w:val="20"/>
          <w:szCs w:val="20"/>
        </w:rPr>
        <w:t>Okolu kontraverznosta, poto~no kontradiktornosta }e ka`am deka vo nejzinoto izlagawe imame zgolemuvawe na brojot na nevrabotenosta, a ne pofali isto taka kako mo`eme da primame i deka sme primale i se pove}e i pove}e sme vrabotuvale kako dogovorno, taka i nedogovorno. Zna~i, gospo|a Topuzovska ne vi dr`i tezata.  Do kolku imame zgolemuvawe na brojot vo dogovornite vrabotuvawa,toga{ nemame zgolemuvawe na brojot na nevrabotenite. Mislam, toa ne dr`i i zatoa nemojte da frlate magla. A za nacionalnta svest, zna~i, simbolite, ona {to go ka`avte za reklamite . Jas samo }e ve upatam na nekoi od veb sajtovite na Hrvatska }e  pominete i }e vidite deka Hrvatite donesoa edna odluka so koja {to, site novinari koi }e napi{aat za Republika Hrvatska ne{to koe }e izleze vo mediumite  za  podobruvawe na slikata za Republika Hrvatska }e bidat nagradeni so zlatno penkalo i gi motiviraat i lu|eto i gi motiviraat i novinarite pozitivno da  pi{uvaat za Hrvatska kako dr`ava, kaj nas ne se slu~uva toa. Vie pottiknuvate ne{to {to se narekuva nenacionalna svest. Vie pottiknuvate ne{to {to se narekuva zagovor. Okolu izgradbata na spomenicite ka`avme deka toa se ve]e sredstva koi se odvoeni od prethodnite buxeti. ]e vi napomnam samo edno. ^esto pati izleguvate i pazaruvate tuka nadvor vo Skopje, pa sega e dobro vremeto, pro{etajte i }e vidite kolku od u~enicite koi {to ja  posetuvaat Republika Makedonija i  ovoj centar Skopje kako edna prestolnina se slikaat so tie spomenici i da vidite kolku od tie {to ja posetuvaat Republika Makedonija se slikaat so tie kulturni spomenici, zatoa {to toa }e ostan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gospo|a Roza Topuzova Karevska, povelete.</w:t>
      </w:r>
    </w:p>
    <w:p>
      <w:pPr>
        <w:pStyle w:val="Normal"/>
        <w:spacing w:before="60" w:after="0"/>
        <w:jc w:val="both"/>
        <w:rPr/>
      </w:pPr>
      <w:r>
        <w:rPr>
          <w:b/>
          <w:sz w:val="20"/>
          <w:szCs w:val="20"/>
        </w:rPr>
        <w:t>Roza Topuzova Karevska</w:t>
      </w:r>
      <w:r>
        <w:rPr>
          <w:sz w:val="20"/>
          <w:szCs w:val="20"/>
        </w:rPr>
        <w:t xml:space="preserve">: Pretsedatele, 30 sekundi go nadmina po~ituvaniot kolega vremeto. </w:t>
      </w:r>
    </w:p>
    <w:p>
      <w:pPr>
        <w:pStyle w:val="Normal"/>
        <w:spacing w:before="60" w:after="0"/>
        <w:jc w:val="both"/>
        <w:rPr/>
      </w:pPr>
      <w:r>
        <w:rPr>
          <w:b/>
          <w:sz w:val="20"/>
          <w:szCs w:val="20"/>
        </w:rPr>
        <w:t xml:space="preserve">Trajko Veqanoski: </w:t>
      </w:r>
      <w:r>
        <w:rPr>
          <w:sz w:val="20"/>
          <w:szCs w:val="20"/>
        </w:rPr>
        <w:t xml:space="preserve"> Va{ata minuta si ja tro{ite.</w:t>
      </w:r>
    </w:p>
    <w:p>
      <w:pPr>
        <w:pStyle w:val="Normal"/>
        <w:spacing w:before="60" w:after="0"/>
        <w:jc w:val="both"/>
        <w:rPr/>
      </w:pPr>
      <w:r>
        <w:rPr>
          <w:b/>
          <w:sz w:val="20"/>
          <w:szCs w:val="20"/>
        </w:rPr>
        <w:t>Roza Topuzova Karevska</w:t>
      </w:r>
      <w:r>
        <w:rPr>
          <w:sz w:val="20"/>
          <w:szCs w:val="20"/>
        </w:rPr>
        <w:t>: Po~ituvan kolega, okolu amandmanite mora da priznaete dali sme imale 6 ili 5 ne e se vo kvantitetot, nekoga{ vo `ivotot e pova`en kvalitetot, prvo.</w:t>
      </w:r>
    </w:p>
    <w:p>
      <w:pPr>
        <w:pStyle w:val="Normal"/>
        <w:spacing w:before="60" w:after="0"/>
        <w:jc w:val="both"/>
        <w:rPr>
          <w:sz w:val="20"/>
          <w:szCs w:val="20"/>
        </w:rPr>
      </w:pPr>
      <w:r>
        <w:rPr>
          <w:sz w:val="20"/>
          <w:szCs w:val="20"/>
        </w:rPr>
        <w:t xml:space="preserve">Vtoro, rebalansot e neraelen i }e go povtoram ne e merka kolku   sakate vie toa da go storite,. Potoa imame vrabotuvawa pravete razlika vo stopanstvoto i nadvor od stopanstvoto. O~igledno vie toa ne go razlikuvate. </w:t>
      </w:r>
    </w:p>
    <w:p>
      <w:pPr>
        <w:pStyle w:val="Normal"/>
        <w:spacing w:before="60" w:after="0"/>
        <w:jc w:val="both"/>
        <w:rPr>
          <w:sz w:val="20"/>
          <w:szCs w:val="20"/>
        </w:rPr>
      </w:pPr>
      <w:r>
        <w:rPr>
          <w:sz w:val="20"/>
          <w:szCs w:val="20"/>
        </w:rPr>
        <w:t>[to se odnesuva za novinarite deka vo Hrvatska }e bidat nagraduvani novinarite so zlatno penkalo za podigawe na nacionalnata svest, odnosno ako rabotat vo korist na Vladata, vie ne gi nagraduvate novinarite, no gi nagraduvate sekako gazdite i urednicite na mediumite.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zbor se javi gospo|a Mirakovska Sowa,  povelete.</w:t>
      </w:r>
    </w:p>
    <w:p>
      <w:pPr>
        <w:pStyle w:val="Normal"/>
        <w:spacing w:before="60" w:after="0"/>
        <w:jc w:val="both"/>
        <w:rPr/>
      </w:pPr>
      <w:r>
        <w:rPr>
          <w:b/>
          <w:sz w:val="20"/>
          <w:szCs w:val="20"/>
        </w:rPr>
        <w:t xml:space="preserve">Sowa Mirakovska: </w:t>
      </w:r>
      <w:r>
        <w:rPr>
          <w:sz w:val="20"/>
          <w:szCs w:val="20"/>
        </w:rPr>
        <w:t>Blagodaram pretsedatele, gospodine ministre, kolegi pratenici, pred da govoram bilo {to za rebalansot na buxetot }e zboruvam kratko za ambientot vo koj se raboti vo ova Sobranie.</w:t>
      </w:r>
    </w:p>
    <w:p>
      <w:pPr>
        <w:pStyle w:val="Normal"/>
        <w:spacing w:before="60" w:after="0"/>
        <w:jc w:val="both"/>
        <w:rPr>
          <w:sz w:val="20"/>
          <w:szCs w:val="20"/>
        </w:rPr>
      </w:pPr>
      <w:r>
        <w:rPr>
          <w:sz w:val="20"/>
          <w:szCs w:val="20"/>
        </w:rPr>
        <w:t>Raspravata po rebalansot na buxetot, se pove}e nalikuva na mrtva trka. Nema dijalog, nema soo~uvawe na argumenti, ima samo mnogu arogancija od strana na Vladata i mnogu samobendisanost.</w:t>
      </w:r>
    </w:p>
    <w:p>
      <w:pPr>
        <w:pStyle w:val="Normal"/>
        <w:spacing w:before="60" w:after="0"/>
        <w:jc w:val="both"/>
        <w:rPr>
          <w:sz w:val="20"/>
          <w:szCs w:val="20"/>
        </w:rPr>
      </w:pPr>
      <w:r>
        <w:rPr>
          <w:sz w:val="20"/>
          <w:szCs w:val="20"/>
        </w:rPr>
        <w:t>Ministerot si dozvoli v~era po vovednot izlagawe, ako toa taka mo`e da se nare~e deka pretstavuva{e vovedno izlagawe na branewe na eden rebalans, da ni ka`e deka treba da bideme sre}ni za mo`nosta koja ni be{e dadena, pogotovo na opozicijata da raspravame nekolku dena na komisii, eve raspravme i deneska i v~era i se nadevam vo ponedelnik tuka na plenarna sednica i deka toa e e za nas opozicijata mnogu demoktratija. Pokraj toa {to so ovoj mnogu unikaten Delovnik, dobro se razvodnuva raspravata i se rastr~uvaat onie pratenici koi se obiduvaat so amandmani ne{to da promenat, ne{to da napravat, da popravat ako e mo`no, da stasaat na site komisii da mo`at da gi odbranat svoite amandmani, treba{e i toa se napravi od del od pozicijata i od ministerot da se omalova`i raspravata vodena od strana na opozicijata i u{te edna{ po ne znam koj pat da i se poka`e na javnosta deka opozicijata ne e konstruktivna, deka samo kritikuva i deka ja ko~i predrodbata.</w:t>
      </w:r>
    </w:p>
    <w:p>
      <w:pPr>
        <w:pStyle w:val="Normal"/>
        <w:spacing w:before="60" w:after="0"/>
        <w:jc w:val="both"/>
        <w:rPr>
          <w:sz w:val="20"/>
          <w:szCs w:val="20"/>
        </w:rPr>
      </w:pPr>
      <w:r>
        <w:rPr>
          <w:sz w:val="20"/>
          <w:szCs w:val="20"/>
        </w:rPr>
        <w:t xml:space="preserve">Na kraj rezultatot od ovaa prekumerna demokratija koja ja dobivme za da raspravame po rebalansot e nula. Od 64 amandmani samo 6 se usvoeni i toa amandmani podneseni od pozicijata i toa amandmani koi se odnesuvaat pred se na dogovornite uslugi, zna~i taa najgolema tema za koja se zboruva ovie denovi, a toa zna~i partiski vrabotuvawa vo Sobranieto. Pritoa }e ka`am, sekoja ~est na site onie mladi lu|e koi zaslu`uvaat da bidat vo Sobranieto, se odensuvaat na del od sredstva koi treba da se prenamenat vo op{ti i zaedni~ki slubi od stavkata grade`ni objekti vo stavka za mebel i toa e ne{to mnogu sitno. Zna~i, ni{to zna~ajno, ni{to su{tinski, ni{to ne be{e prifateno od ona {to go predlaga{e opozicijata. </w:t>
      </w:r>
    </w:p>
    <w:p>
      <w:pPr>
        <w:pStyle w:val="Normal"/>
        <w:spacing w:before="60" w:after="0"/>
        <w:jc w:val="both"/>
        <w:rPr>
          <w:sz w:val="20"/>
          <w:szCs w:val="20"/>
        </w:rPr>
      </w:pPr>
      <w:r>
        <w:rPr>
          <w:sz w:val="20"/>
          <w:szCs w:val="20"/>
        </w:rPr>
        <w:t xml:space="preserve">Sega }e se vratam na rebalansot, ne na rezultatite. </w:t>
      </w:r>
    </w:p>
    <w:p>
      <w:pPr>
        <w:pStyle w:val="Normal"/>
        <w:spacing w:before="60" w:after="0"/>
        <w:jc w:val="both"/>
        <w:rPr>
          <w:sz w:val="20"/>
          <w:szCs w:val="20"/>
        </w:rPr>
      </w:pPr>
      <w:r>
        <w:rPr>
          <w:sz w:val="20"/>
          <w:szCs w:val="20"/>
        </w:rPr>
        <w:t xml:space="preserve">Gospodine ministre rebalansot vi e katastrofa, kako glalven segment kako vie sakate da go nare~ete od va{ite posledni antikrizni merki. </w:t>
      </w:r>
    </w:p>
    <w:p>
      <w:pPr>
        <w:pStyle w:val="Normal"/>
        <w:spacing w:before="60" w:after="0"/>
        <w:jc w:val="both"/>
        <w:rPr/>
      </w:pPr>
      <w:r>
        <w:rPr>
          <w:b/>
          <w:sz w:val="20"/>
          <w:szCs w:val="20"/>
        </w:rPr>
        <w:t xml:space="preserve">Trajko Veqanoski: </w:t>
      </w:r>
      <w:r>
        <w:rPr>
          <w:sz w:val="20"/>
          <w:szCs w:val="20"/>
        </w:rPr>
        <w:t>Ve molam kolegi ako mo`e da se slu{ame, povelete.</w:t>
      </w:r>
    </w:p>
    <w:p>
      <w:pPr>
        <w:pStyle w:val="Normal"/>
        <w:spacing w:before="60" w:after="0"/>
        <w:jc w:val="both"/>
        <w:rPr/>
      </w:pPr>
      <w:r>
        <w:rPr>
          <w:b/>
          <w:sz w:val="20"/>
          <w:szCs w:val="20"/>
        </w:rPr>
        <w:t>Sowa Mirakovska:</w:t>
      </w:r>
      <w:r>
        <w:rPr>
          <w:sz w:val="20"/>
          <w:szCs w:val="20"/>
        </w:rPr>
        <w:t xml:space="preserve"> Gospodine ministre, voop{to va{eto mislewe vo vrska so ekonomskata kriza, merkite koi dr`avata treba da gi prezeme vklu~itelno i buxetot na Republika Makedonija za 2009 godina i rebalansot na toj buxet se katastrofalni. Eden den koga }e se vratite na katedrata od kade {to doa|ate ne znam kako }e im objasnite na studentite zo{to ste postapuvale na vakov na~in,zo{to napravivte najrasipni~ki buxet vo istorijata na dr`avata. Zo{to zami`avte pred krizata i tvrdevte deka ovaa kriza nas nema da ne pogodi, u{te pove}e ovaa kriza mo`e da ne nagradi, zo{to i koga priznavte deka sepak ima kriza i deka ne mo`e da ne zaobikoli, za `al, po~navte da nudite sme{ni re{enija koi vie gi narekovte merki za ubla`uvawe na posledicite od ekonomskata kriza. Kako }e im objasnite zo{to docnite so rebalansot i zo{to toj i sega koga go nosite ne nudi ni{to solidno {to go o~ekuvaat stopanstvenicite i gra|anite na ovaa dr`ava. Ima mnogu zo{to, a jas veruvam }e ima u{te mnogu dodeka trae va{iot mandat, a vie pred va{ite studenti }e nemate nitu profesionalni, nitu racionalni odgovori na ovie pra{awa, zatoa {to i v~era ne ni dadovte nikakvo racionalno objasnuvawe zo{to ovoj buxet e vaka konstruiran kako {to ni go predlagate. Ne mo`ete da im ka`ete na studentite deka pri~ina za toj rasipni~ki buxet se lokalnite i pretsedatelskite izbori koi mora{e da se dobijat po sekoja cena i deka treba{e da se sozdade slika na mo} i se mo`nost. Ne mo`ete da im dadete logi~en odgovor za 30-te iljadi vrabotuvawa koi ve}e ovde mnogu pati se osporija, koi mora da se za~uvaat po sekoja cena, zatoa {to toa se partiski vrabotuvawa koi ne smeete da ne gi ispolnite. Ne znam kako }e go opravdate populizmot i sebe reklamiraweto koe ovaa dr`ava i ovie gra|ani }e gi ~ini mnogu, a vie tie pari morate da gi obezbedite i ne se otka`avte od niv ni sega so rebalansot i {to e u{te postra{no na site povikuvawa ne dadovte nikakov odgovor kolku se tie sredstva i kako gi imate potro{eno. Toa stana najgolema tajna vo ovaa dr`ava. </w:t>
      </w:r>
    </w:p>
    <w:p>
      <w:pPr>
        <w:pStyle w:val="Normal"/>
        <w:spacing w:before="60" w:after="0"/>
        <w:jc w:val="both"/>
        <w:rPr>
          <w:sz w:val="20"/>
          <w:szCs w:val="20"/>
        </w:rPr>
      </w:pPr>
      <w:r>
        <w:rPr>
          <w:sz w:val="20"/>
          <w:szCs w:val="20"/>
        </w:rPr>
        <w:t xml:space="preserve">Kako }e go opravdate rasipni~koto tro{ewe po va{eto mileni~e policijata. ]e im ka`ete li deka celta e zapla{uvawe preku ru{ewe na gra|anskite prava i instalirawe na policiska dr`ava. Kako }e im go objasnite vtoriot paket antikrizni merki, ba{ me interesira kako toa }e go napravite. </w:t>
      </w:r>
    </w:p>
    <w:p>
      <w:pPr>
        <w:pStyle w:val="Normal"/>
        <w:spacing w:before="60" w:after="0"/>
        <w:jc w:val="both"/>
        <w:rPr>
          <w:sz w:val="20"/>
          <w:szCs w:val="20"/>
        </w:rPr>
      </w:pPr>
      <w:r>
        <w:rPr>
          <w:sz w:val="20"/>
          <w:szCs w:val="20"/>
        </w:rPr>
        <w:t xml:space="preserve">Moram da vi priznam i da vi oddadam po~it deka navistina bevte i toa go izvedovte maestralno. Pred po~etokot na kampawata se nacrtavte cela Vlada pozadi premierot, koj bombasti~no i pobedonosno obznani za planot za osum milijardi evra investicija. Znaete kako toa prozvu~i vo javnosta? Narode sakate pari, }e imate 8 milijardi, glasajte za nas. </w:t>
      </w:r>
    </w:p>
    <w:p>
      <w:pPr>
        <w:pStyle w:val="Normal"/>
        <w:spacing w:before="60" w:after="0"/>
        <w:jc w:val="both"/>
        <w:rPr>
          <w:sz w:val="20"/>
          <w:szCs w:val="20"/>
        </w:rPr>
      </w:pPr>
      <w:r>
        <w:rPr>
          <w:sz w:val="20"/>
          <w:szCs w:val="20"/>
        </w:rPr>
        <w:t xml:space="preserve">So rebalansot, ministre, ona {to ni go ponudivte a ne ni go objasnivte zo{to na takov na~in go napravivte, ponudivte ne{to {to mo`e da se smesti vo kategorijata, pokraj drugoto, ministre mora da se {tedi vo period na ekonomska kriza. Pokraj drugoto vo ekonomska kriza e sosema normalno da ne se zgolemat platite, pa i na pratenicite vo Sobranieto i na dr`avnata administracija. Pokraj drugoto, vo ekonomska kriza sosema e normalno i o~ekuvano da se namalat tro{ocite i toa go napravija site vo svetot, da se namalat patnite i dnevnite tro{oci. Pokraj drugoto sosema e normalno da se namalat patuvawata i sostavot na delegaciite, ona {to vie mislite i ka`uvate deka e merka. Pokraj drugoto sosema e normalno da se zabrani vo ekonomska kriza mebel i drugi luksuzirawa, vozila. Zna~i toa e sosema normalno. Pokraj drugoto normalno e pomalku mobilni telefoni, pomalku takvi smetki. Seto toa ne se merki koi vie treba{e da gi ponudite so koi ve}e zna~ajno docnite i merki koi makedonskoto stopanstvo i makedonskiot gra|anin od vas gi o~ekuvaa so ovoj zadocnet rebalans. </w:t>
      </w:r>
    </w:p>
    <w:p>
      <w:pPr>
        <w:pStyle w:val="Normal"/>
        <w:spacing w:before="60" w:after="0"/>
        <w:jc w:val="both"/>
        <w:rPr>
          <w:sz w:val="20"/>
          <w:szCs w:val="20"/>
        </w:rPr>
      </w:pPr>
      <w:r>
        <w:rPr>
          <w:sz w:val="20"/>
          <w:szCs w:val="20"/>
        </w:rPr>
        <w:t xml:space="preserve">Ovie denovi na demokratija opozicijata se obide da podnese amandmani, bea podneseni dosta amandmani 64 ili 68 i so niv se obide da ponudi solidni ekonomski i socijalni merki so edinstvena namera, nepopulisti~ka, so edinstvena namera da mus e pomogne na realniot sektor da ostane stoe~ki na noze pred krizata zatoa {to denes sme svedoci kako najgolemite giganti vo svetot padnaa na kolena pred ekonomskata kriza i kako mnogu golemi i zna~ajni zemji vo svetot odreagiraa i se obiduvaa da gi spasat tie giganti. </w:t>
      </w:r>
    </w:p>
    <w:p>
      <w:pPr>
        <w:pStyle w:val="Normal"/>
        <w:spacing w:before="60" w:after="0"/>
        <w:jc w:val="both"/>
        <w:rPr>
          <w:sz w:val="20"/>
          <w:szCs w:val="20"/>
        </w:rPr>
      </w:pPr>
      <w:r>
        <w:rPr>
          <w:sz w:val="20"/>
          <w:szCs w:val="20"/>
        </w:rPr>
        <w:t xml:space="preserve">Opozicijata se obide,so svoite amandmani da im pomogne na gra|anite, pogotovo na onie najzagrozenite, pogotovo na onie nevrabotenite i na onie koi sekoj den ostanuvaat bez rabota. </w:t>
      </w:r>
    </w:p>
    <w:p>
      <w:pPr>
        <w:pStyle w:val="Normal"/>
        <w:spacing w:before="60" w:after="0"/>
        <w:jc w:val="both"/>
        <w:rPr>
          <w:sz w:val="20"/>
          <w:szCs w:val="20"/>
        </w:rPr>
      </w:pPr>
      <w:r>
        <w:rPr>
          <w:sz w:val="20"/>
          <w:szCs w:val="20"/>
        </w:rPr>
        <w:t xml:space="preserve">Pratenicite od NSDP ne podnesovme mnogu  amandmani, no se obidovme ne{to da promenime i smetavme deka toa e sosema realno, normalno, o~ekuvano i deka e ne{to koe bez nikakov problem treba da pomine kaj onie pratenici od pozicijata koi smetaa deka treba da im se pomogne i na stopanstvoto i na gra|anite. </w:t>
      </w:r>
    </w:p>
    <w:p>
      <w:pPr>
        <w:pStyle w:val="Normal"/>
        <w:spacing w:before="60" w:after="0"/>
        <w:jc w:val="both"/>
        <w:rPr>
          <w:sz w:val="20"/>
          <w:szCs w:val="20"/>
        </w:rPr>
      </w:pPr>
      <w:r>
        <w:rPr>
          <w:sz w:val="20"/>
          <w:szCs w:val="20"/>
        </w:rPr>
        <w:t xml:space="preserve">Predlo`ivme na tekstilnata i metaloprerabotuva~kata industrija da im pomogneme so subvencii na rabotnicite, ne{to {to i tie go pobaraa preku Stopanskata komora, zna~i toa be{e nivna realna potreba i nie mo`evme da odreagirame, ne stanuva{e zbor za golemi sredstva, stanuva{e zbor za okolu 8 milioni evra koi vie mnogu lesno mo`e da gi potro{ite na va{ite istoriski spomenici koi gi locirate niz gradot i na koi teba da ni se raduvaat idnite generacii deka sme gi napravile. Zna~i toa be{e eden od na{ite predlozi. Nie se obidovme isto taka da ve ubedime deka treba da se obezbedat dopolnitelni sredstva za socijalna pomo{. Mnogu od vas toa go iskomentiraa kako eve daj da mu pomogneme na stopanstvoto a ne da obezbeduvame sredstva za socijalna pomo{. No, toa go pravat site zemji koi znaat deka krizata ne se znae kolku vreme }e trae i {to }e predizvika, obezbeduvaat pogolema suma na pari za taa stavka za da mo`e da odgovorat za da bidat podgotveni na toj predizvik i jas toga{ vi nabrojav nekolku zemji koi toa go pravat i koi imaat problemi so na~inot na obezbeduvawe na takva socijalna za{tita. Toga{ vi spomnav i za zemjite od G-8 koi se sostanaa vo Rim i koi gi razgleduvaa ~ove~kite posledici od krizata i koi obezbedija globalen paket za socijalna za{tita zatoa {to najbogatite smetaa deka treba za svoite gra|ani toa da go obezbedat. </w:t>
      </w:r>
    </w:p>
    <w:p>
      <w:pPr>
        <w:pStyle w:val="Normal"/>
        <w:spacing w:before="60" w:after="0"/>
        <w:jc w:val="both"/>
        <w:rPr>
          <w:sz w:val="20"/>
          <w:szCs w:val="20"/>
        </w:rPr>
      </w:pPr>
      <w:r>
        <w:rPr>
          <w:sz w:val="20"/>
          <w:szCs w:val="20"/>
        </w:rPr>
        <w:t xml:space="preserve">Vie ka`avte deka Ministerstvoto za trud i socijalna politika ima svoj sistem i jas toa ne go porekuvam. Ima sistem, no toj sistem ne mo`e da funkcionira bez resursi. Nema da zboruvam za ~ove~ki resursi koi gi ima nedovolno, vo momentot zboruvavme za finansiski resursi koi vie treba{e da gi obezbedite za toj sistem navistina da funkcionira. No, toa ne se slu~i. </w:t>
      </w:r>
    </w:p>
    <w:p>
      <w:pPr>
        <w:pStyle w:val="Normal"/>
        <w:spacing w:before="60" w:after="0"/>
        <w:jc w:val="both"/>
        <w:rPr>
          <w:sz w:val="20"/>
          <w:szCs w:val="20"/>
        </w:rPr>
      </w:pPr>
      <w:r>
        <w:rPr>
          <w:sz w:val="20"/>
          <w:szCs w:val="20"/>
        </w:rPr>
        <w:t xml:space="preserve">Za `al, okolu raspravata po rebalansot najva`no be{e da ne pomine nitu eden amandman na opozicijata ne daj Bo`e za nekoj da ne ka`e opozicijata vo momentov e vo pravo. Toa e strav, no ne mo`am da go nare~am strav, toa e inaet, kako poinaku da go protolkuvam. </w:t>
      </w:r>
    </w:p>
    <w:p>
      <w:pPr>
        <w:pStyle w:val="Normal"/>
        <w:spacing w:before="60" w:after="0"/>
        <w:jc w:val="both"/>
        <w:rPr>
          <w:sz w:val="20"/>
          <w:szCs w:val="20"/>
        </w:rPr>
      </w:pPr>
      <w:r>
        <w:rPr>
          <w:sz w:val="20"/>
          <w:szCs w:val="20"/>
        </w:rPr>
        <w:t xml:space="preserve">Sekade vo svetot pozicijata dobro se oslu{nuva {to zboruva opozicijata i taa pretstavuva eden vid korektor. Sekade vo normalnite demokratii toa isklu~itelno se po~ituva, no vie najverojatno, ednostavno ste opieni od slavata i od pobedite i za `al trezneweto }e bide bolno, no ne samo za vas, }e bide bolno za site gra|ani vo ovaa zemja, jas se nadevam zatoa {to po priroda sum optimist deka nema da bide i fatalno.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Za replika e javena Katerina Dimevska, povelete. </w:t>
      </w:r>
    </w:p>
    <w:p>
      <w:pPr>
        <w:pStyle w:val="Normal"/>
        <w:spacing w:before="60" w:after="0"/>
        <w:jc w:val="both"/>
        <w:rPr/>
      </w:pPr>
      <w:r>
        <w:rPr>
          <w:b/>
          <w:sz w:val="20"/>
          <w:szCs w:val="20"/>
        </w:rPr>
        <w:t xml:space="preserve">Katerina Dimevska: </w:t>
      </w:r>
      <w:r>
        <w:rPr>
          <w:sz w:val="20"/>
          <w:szCs w:val="20"/>
        </w:rPr>
        <w:t xml:space="preserve"> Blagodaram. </w:t>
      </w:r>
    </w:p>
    <w:p>
      <w:pPr>
        <w:pStyle w:val="Normal"/>
        <w:spacing w:before="60" w:after="0"/>
        <w:jc w:val="both"/>
        <w:rPr>
          <w:sz w:val="20"/>
          <w:szCs w:val="20"/>
        </w:rPr>
      </w:pPr>
      <w:r>
        <w:rPr>
          <w:sz w:val="20"/>
          <w:szCs w:val="20"/>
        </w:rPr>
        <w:t xml:space="preserve">Po~ituvana kole{ke moram da se nadvorzam na va{eto posledno izlagawe. Zna~i po priroda i jas sum optimist i }e po~nam od po~etok, kontinuirano, kako be{e va{ata diskusija vo delot kade {to jas cenam odnosno poinaku mislam od vas. </w:t>
      </w:r>
    </w:p>
    <w:p>
      <w:pPr>
        <w:pStyle w:val="Normal"/>
        <w:spacing w:before="60" w:after="0"/>
        <w:jc w:val="both"/>
        <w:rPr>
          <w:sz w:val="20"/>
          <w:szCs w:val="20"/>
        </w:rPr>
      </w:pPr>
      <w:r>
        <w:rPr>
          <w:sz w:val="20"/>
          <w:szCs w:val="20"/>
        </w:rPr>
        <w:t xml:space="preserve">Nema da se soglasam deka raspravata po odnos na rebalansot mi zalikuva na mrtva trka. Pove}e bi rekla vo golem del od va{eto izlagawe denes lil~evme na amfiteatar na studenti kade {to sme go povikale ministerot za finansii pa da go sudime pred studentite za predlo`eniot rebalans {to denes go imame za razlgeduvawe, a ne mislam deka be{e mrtva trka, zatoa {to i samite se negiravte vo delot kade {to ka`avme deka od vkupno podneseni 64 amandmani imavme prifateno 6. Toa zna~i soo~uvawe na argumentite, toa zna~e{e debata po amandmanite i so ogled na toa kolku od predlo`enite amandmani se prifateni, argumentite gi pobivaat faktite. </w:t>
      </w:r>
    </w:p>
    <w:p>
      <w:pPr>
        <w:pStyle w:val="Normal"/>
        <w:spacing w:before="60" w:after="0"/>
        <w:jc w:val="both"/>
        <w:rPr>
          <w:sz w:val="20"/>
          <w:szCs w:val="20"/>
        </w:rPr>
      </w:pPr>
      <w:r>
        <w:rPr>
          <w:sz w:val="20"/>
          <w:szCs w:val="20"/>
        </w:rPr>
        <w:t xml:space="preserve">Vo delot na ona {to zna~i va{e razmisluvawe vo delot na antikriznite merki na Vladata, jas bi rekla deka i rebalansot, po~ituvana kole{ke, pretstavuva delot antikriznite merki na Vladata na Republika Makedonija koja vo kontinuitet prodol`uva i se nadevam deka Vladata na Republika Makedonija i ponatamu }e ja sledi celokupnata sostojba i dokolku ima potreba i ponatamu }e reagira so antikrizni merki. </w:t>
      </w:r>
    </w:p>
    <w:p>
      <w:pPr>
        <w:pStyle w:val="Normal"/>
        <w:spacing w:before="60" w:after="0"/>
        <w:jc w:val="both"/>
        <w:rPr>
          <w:sz w:val="20"/>
          <w:szCs w:val="20"/>
        </w:rPr>
      </w:pPr>
      <w:r>
        <w:rPr>
          <w:sz w:val="20"/>
          <w:szCs w:val="20"/>
        </w:rPr>
        <w:t xml:space="preserve">Moram da potenciram ona {to vie zaboravivte da go ka`ete deka Vladata ne gi zaboravi pretpriajtijata so namalena likvidnost, prvi bea zemeni predvid so merkite koi gi predvide. Ona {to vie go psomnavte deka sekade se pristapuva kon namaluvawe na plati, nepotrebni tro{oci, mobilni telefoni itn,. toa po~ituvana kole{ke go napravi na{ata Vlada. </w:t>
      </w:r>
    </w:p>
    <w:p>
      <w:pPr>
        <w:pStyle w:val="Normal"/>
        <w:spacing w:before="60" w:after="0"/>
        <w:jc w:val="both"/>
        <w:rPr>
          <w:sz w:val="20"/>
          <w:szCs w:val="20"/>
        </w:rPr>
      </w:pPr>
      <w:r>
        <w:rPr>
          <w:sz w:val="20"/>
          <w:szCs w:val="20"/>
        </w:rPr>
        <w:t xml:space="preserve">Moram da potenciram, jas mislam poinaku, deka razvojnata komponenta na Buxetot za 2009 godina e zadr`ana i so ovoj rebalans. Zna~i vo osnova proektite {to Vladata na Republika Makedonija gi zacrta za realizacija so ovoj rebalans na Buxetot, prodol`uvaat i ponatamu, me|utoa se kratat odredeni stavki od istite {to se ceni deka nema do kraj da bidat iskoristeni. Toa e moeto viduvawe po rebalansot i jas pak }e potenciram sum optimist me|utoa morame da gi imame vo predvid faktite i merkite {to Vladata na Republika Makedonija vo kontinuitet gi predviduva za da odr`i edno solidno nivo vo na{ata dr`ava.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Kontra replika ima gospo|a Sowa Mirakovska, povelete. </w:t>
      </w:r>
    </w:p>
    <w:p>
      <w:pPr>
        <w:pStyle w:val="Normal"/>
        <w:spacing w:before="60" w:after="0"/>
        <w:jc w:val="both"/>
        <w:rPr/>
      </w:pPr>
      <w:r>
        <w:rPr>
          <w:b/>
          <w:sz w:val="20"/>
          <w:szCs w:val="20"/>
        </w:rPr>
        <w:t xml:space="preserve">Sowa Mirakovska: </w:t>
      </w:r>
      <w:r>
        <w:rPr>
          <w:sz w:val="20"/>
          <w:szCs w:val="20"/>
        </w:rPr>
        <w:t xml:space="preserve"> Blagodaram kole{ke na replikata. Izgleda ne sme se dobro razbrale. </w:t>
      </w:r>
    </w:p>
    <w:p>
      <w:pPr>
        <w:pStyle w:val="Normal"/>
        <w:spacing w:before="60" w:after="0"/>
        <w:jc w:val="both"/>
        <w:rPr>
          <w:sz w:val="20"/>
          <w:szCs w:val="20"/>
        </w:rPr>
      </w:pPr>
      <w:r>
        <w:rPr>
          <w:sz w:val="20"/>
          <w:szCs w:val="20"/>
        </w:rPr>
        <w:t xml:space="preserve">Koga stanuva{e zbor za merkite jas ka`av deka stanuva zbor za, vie gi narekuvate merki, a ne se merki, ne{to {to mo`e da vleze vo stavkata, pokraj drugoto toa se raboti koi se podrazbiraat, toa ne se merki. Merki se danapravite paket od ekonomski i socijalni merki so koi }e mu pomognete i na stopanstvoto i na gra|anite. </w:t>
      </w:r>
    </w:p>
    <w:p>
      <w:pPr>
        <w:pStyle w:val="Normal"/>
        <w:spacing w:before="60" w:after="0"/>
        <w:jc w:val="both"/>
        <w:rPr>
          <w:sz w:val="20"/>
          <w:szCs w:val="20"/>
        </w:rPr>
      </w:pPr>
      <w:r>
        <w:rPr>
          <w:sz w:val="20"/>
          <w:szCs w:val="20"/>
        </w:rPr>
        <w:t xml:space="preserve">Koga stanuva zbor za mrtva trka, to~no taka, seu{te ne se razbirame dobro vo Parlamentot. Mo`ebi porano imalo slu~ai koga bile prifateni amandmanite na rebalansot na Buxedtot od opozicijata, no toa sega ne e slu~aj. 6-te amandmani koi bea prifateni se va{i amandmani i pred se se odnesuvaat, ka`av ve}e, na funkcionirawe na Sobranieto. Zna~i za toa stanuva{e zbor, ne stanuva{e zbor da se ima sluh i da ima dijalog za ona {to go predlaga opozicijata po rebalansot.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 xml:space="preserve">Za zbor e javen gospodinot Sulejman Ru{iti, povelete. </w:t>
      </w:r>
    </w:p>
    <w:p>
      <w:pPr>
        <w:pStyle w:val="Normal"/>
        <w:spacing w:before="60" w:after="0"/>
        <w:jc w:val="both"/>
        <w:rPr/>
      </w:pPr>
      <w:r>
        <w:rPr>
          <w:b/>
          <w:sz w:val="20"/>
          <w:szCs w:val="20"/>
        </w:rPr>
        <w:t xml:space="preserve">Sulejman Ru{iti: </w:t>
      </w:r>
      <w:r>
        <w:rPr>
          <w:sz w:val="20"/>
          <w:szCs w:val="20"/>
        </w:rPr>
        <w:t xml:space="preserve">Blagodaram pretsedatele. </w:t>
      </w:r>
    </w:p>
    <w:p>
      <w:pPr>
        <w:pStyle w:val="Normal"/>
        <w:spacing w:before="60" w:after="0"/>
        <w:jc w:val="both"/>
        <w:rPr>
          <w:sz w:val="20"/>
          <w:szCs w:val="20"/>
        </w:rPr>
      </w:pPr>
      <w:r>
        <w:rPr>
          <w:sz w:val="20"/>
          <w:szCs w:val="20"/>
        </w:rPr>
        <w:t xml:space="preserve">Po diskusiite koi gi imavme na Komisiajta za finansirawe i  buxet vo odnos na na{ite amandmani, iskreno veruvav deka so predlogot {to }e go dobieme od Vladata za koi raspravame na ovaa sednica, }e se izmenat nekolku stapki na buxetot, ne samo od pri~ina {to nie pratenicite na Nova demokatija podnesovme amandmani koi se voglavnom za podobruvawe na kvalitetot na `ivotot i podobruvawe na infrastrukturata, podobruvawe na u~ili{nata infrastruktura vo srednite u~ili{ta, vo nekolku podra~ja koi realno se mnogu daleku od urbanite podra~ja. No, toa {to e pozna~ajno i za~uduva~ki i {to voop{to ne mo`e da bide logi~no e deka pozicijata na DPT ostanuvame potceneta. </w:t>
      </w:r>
    </w:p>
    <w:p>
      <w:pPr>
        <w:pStyle w:val="Normal"/>
        <w:spacing w:before="60" w:after="0"/>
        <w:jc w:val="both"/>
        <w:rPr>
          <w:sz w:val="20"/>
          <w:szCs w:val="20"/>
        </w:rPr>
      </w:pPr>
      <w:r>
        <w:rPr>
          <w:sz w:val="20"/>
          <w:szCs w:val="20"/>
        </w:rPr>
        <w:t xml:space="preserve">Jas iskreno }e go sfatev ministerot koj doa|a od edna politi~ka partija, koj na krajot na krai{tata }e se potrudi da odgovori pred tesnoto glasa~ko telo no ne mo`am da ja sfatam pozicijata, kako pretstavnicite na DUI vo Vladata  taka i pretstavnicite na DUI vo ovoj Parlament. Evidentno e deka vo aktuelniot sostav na Vladata kade u~estvuva i DUI prvite denovi od vladeeweto go po~naa so, uslovno bi go narekol, so eden blic krik kon Institutot za kulturno i duhovno nasledstvo na Albancite, davaj}i kvalifikacija deka ima mnogu problemi koi zamenikot premier, gospodinot Abdula}im Ademi se zalo`i da gi uredi. Jasno e deka ne mo`e da se uredi, da se podobri ili da se unapredi statusot na edna institucija ako tamu postojano mu se skratuva Buxetot. I po institutot na kogo sega ve}e ne mu se znae idninata, ne mu se znae i statusot, ne se znae dali funkcionira ili ne funkcionira istiot i ne se znae dali se smesti vo drugi prostorii i vo koi prostorii, zna~i po ovaa klini~ka smrt na ovoj institut, na red doa|a DUT. </w:t>
      </w:r>
    </w:p>
    <w:p>
      <w:pPr>
        <w:pStyle w:val="Normal"/>
        <w:spacing w:before="60" w:after="0"/>
        <w:jc w:val="both"/>
        <w:rPr>
          <w:sz w:val="20"/>
          <w:szCs w:val="20"/>
        </w:rPr>
      </w:pPr>
      <w:r>
        <w:rPr>
          <w:sz w:val="20"/>
          <w:szCs w:val="20"/>
        </w:rPr>
        <w:t xml:space="preserve">Vo vreme koga se objavi rebalansot na Buxetot, vo vremeto koga vo ovoj rebalans nekolku pati se skrati buxetot na DUT, namesto da raspravavme za pozicijata i potrebite na ovoj univerzitet, namesto nie da odlu~uvavme za kriteriumite za raspredelbata na buxetot vo viusokoto obrazovanie, vo parlamentot se soo~ivme, isto taka, so eden blic krik, eden izve{taj koj go dobivme od razni inspektorati kade za `al i bezpravno pedago{kiot fakultet, DUT i studentite se okvalifikuvaa so te{ki kvalifikacii. </w:t>
      </w:r>
    </w:p>
    <w:p>
      <w:pPr>
        <w:pStyle w:val="Normal"/>
        <w:spacing w:before="60" w:after="0"/>
        <w:jc w:val="both"/>
        <w:rPr>
          <w:sz w:val="20"/>
          <w:szCs w:val="20"/>
        </w:rPr>
      </w:pPr>
      <w:r>
        <w:rPr>
          <w:sz w:val="20"/>
          <w:szCs w:val="20"/>
        </w:rPr>
        <w:t>Na 22 mart vo DUT inspektorite podnesoa Izve{taj koj go otfrla prviot Izve{taj od ekipi kombinirani od razni inspektorati. Jas javno gi pokanuvam pratenicite na DUI, javno gi pokanuvam pretstavnicite na DUI da imaat obvrska  i dol`nost na javnost ai na studentite i imaat dol`nost kon profesorite na DUT kon Senatot i upravnite organi, kako {to go donesoa prviot Izve{taj vo diskusija na ovoj Parlament, taka da donesat odluka i da go donesat i ovoj izve{tj koj definitivno da se otstrani crnata damka koja mu se stavi bespravno na DUT vo eden period koga sfa}am deka vnimanieto treba da se izmesti, ne od krucijalnata tema koja e i den denes, a toa e nedostatokot na Buxetot za ovoj Univerzitet.</w:t>
      </w:r>
    </w:p>
    <w:p>
      <w:pPr>
        <w:pStyle w:val="Normal"/>
        <w:spacing w:before="60" w:after="0"/>
        <w:jc w:val="both"/>
        <w:rPr>
          <w:sz w:val="20"/>
          <w:szCs w:val="20"/>
        </w:rPr>
      </w:pPr>
      <w:r>
        <w:rPr>
          <w:sz w:val="20"/>
          <w:szCs w:val="20"/>
        </w:rPr>
        <w:t>Po~ituvani, jas se trudam da napravam nekoi matematiki kako }e se razviva vo nau~no-istra`uva~kata aktivnost vo DUT so ovoj Buxet.</w:t>
      </w:r>
    </w:p>
    <w:p>
      <w:pPr>
        <w:pStyle w:val="Normal"/>
        <w:spacing w:before="60" w:after="0"/>
        <w:jc w:val="both"/>
        <w:rPr>
          <w:sz w:val="20"/>
          <w:szCs w:val="20"/>
        </w:rPr>
      </w:pPr>
      <w:r>
        <w:rPr>
          <w:sz w:val="20"/>
          <w:szCs w:val="20"/>
        </w:rPr>
        <w:t>I, na krajot, imaj}i gi predvid procentite i brojot na studenti, vrabotenite, jas ne mo`am da sfatam zo{to vo nazna~uvaweto na DUT stoi "Dr`aven univerzitet vo Tetovo", koga ako napravime edna sporedba so drugite dr`avni univerziteti, so Buxet koj se dodeluva za tie univerziteti, }e doznaeme deka DUT da bide  70% privaten. Zna~i, 70% od potrebite na ovoj Univerzitet }e se pokrijat od prihodite i taksite od studentite. Ovaa sre}a ne mu ja posakuvam da se vrati u{te edna{ univerzitetot da se odr`uva so donaciite na gra|anite Albanci, kako {to be{e vo vremeto kog aovoj Univerzitet be{e nelegalen. Se postavuva pra{aweto zo{to koga samo 30% od potrebite na ovoj Univerzitet se pokrivaat od javniot Buxet koj se pribira od taksite na site gra|ani, zo{to toga{ treba da se nare~e dr`aven univerzitet. Vie znaete deka vo Zakonot za visoko obrazovanie ima mo`nost koja ja odlu~ivme za potrebite na UIE koj mo`e da se nare~e i privatno javen ili nedohodovno  privatno javna organizacija. Bidej}im nemate sili da intervenirate na Univerzitetot da se tretira so Buxetot tak akako {to treba, zna~i od brojot na studenti, vtor univerzitet po broj i po vrednosta, imaj}i gi predvid minatoto i realnosta vo Republika Makedonija, sigurno deka treba da bide ednakov so prviot Univerzitet vo Republika Makedonija, zna~i so Univerzitetot "Kiril i Metodij". I, denes nie povtorno raspravame i povtorno ne gledam golem interes od pratenicite na DUI koi koga bea od ovaa strana bea mnogu aktivni za slu~aj koj voop{to ne sli~i na ova za koe denes raspravame, zatoa {to ova za koe raspravame denes e minimumot toj Univerzitet da treba da go ima na raspolagawe. Namesto nie denes da raspravame za podignuvaweto na kvalitetot na vospitnoobrazovnite ustanovi, denes da raspravame za osnovawe na instituti vnatre vo univerzitetite, namesto denes da raspravame vo koj ~ekor e visokoto obrazovanie vo Republika Makedonija vo site univerziteti javni i privatni, namesto denes da raspravame kade e Makedonija kon implementaciijata na Boqonskata povelba, nie za `al povtorno se vra}ame nekolku godini nanazad i raspravame za  statusot na DUT koj e 70% privaten, a 30% javen. Brojkite se tvrdoglavi. Nie mo`eme da raspravame so denovi, da replicirame i da mi ka`ete deka ne e taka. Govorite so emocii, imate emocionalni vrski, no samo Buxetot go definira statusot na sekoja institucija. Vo ova vreme koga DUT ima 13 iljadi studenti vo vreme koga DUT ima studiski programi koi se akreditirani dopolnitelno vo ova vreme, koga DUT ima pogolemi potrebi vo ova vreme koga nie treba da govorime kolku novi rabotni mesta, kolku soglasnosti treba da se dodelat od Vladata i od Ministerstvoto za finansii za da se dopolnat potrebite i barawata za novite studiski programi, namesto da odime sekoja godina komplementarno da se zgolemi Buxetot za tie studiski programi za potrebite za novi vrabotuvawa, za potrebite za novi prostorii, no i za razvojnata komponenta na taa institucija, nie ne gledame porast na Buxetot, tuku so sekoj rebalans gledame skratuvawe na istiot. I, doa|ame vo edna sostojba so seta po~it ova nemojte da go sfatite kako bitna na opozicijata so vas po~ituvani kolegi od pozicijata, no neophodno e i da postavam edno pra{awe. [to zastapuvate vo Vladata vo koja ste? Koj interes go {titite, ako ne go {titite interesot na va{ite glasa~i. Za glasa~ite na koi se povikuvate, a imate legitimitet sigurno deka tie vo najgolema mera se roditelite i semejstvata i samite studenti koi studiraat vo DUT. Ako vie ne se gri`ite za institutot za kulturno i duhovno nasledstvo na Albancite, toga{ logi~no se postavuva pra{aweto za {to se gri`ite i za {to go tro{ite vremeto i prostorot vo va{eto vladeewe. Jas }e povtoram u{te edna{, ja sfa}am partijata koja e vo koalicija so vas. Sigurno deka barawata kon svoeto glasa~ko telo saka da gi maksimalizira. No i pokraj toa se trudam da ja sfatam va{ata pozicija i apsolutno nemam nikakva presmetka i nikakva matematika,  samo napravete edna sporedba. Univerzitetot {totuku se osnova i koj seu{te nema otpo~nato da funkcionira, ima mnogu pove}e, pogolem Buxet od DUT koj ima 13 iljadi studenti.  Ova da ne li~i na toa deka nie sakame da napravime, nie ne sme protiv nitu edna ustanova, no imame obvrska i toa moralna da gi {titime site institucii podednakvo i ne mo`eme na nitu eden na~in da gi zatvorime o~ite i da dozvolime eden vakov Buxet za DUT da pomine na ovoj na~in. Koja bi bila alternativata da razmislime kako }e se razviva ovoj univerzitet. Na primer, }e se potro{at i fondovite koi se pribiraat od taksite na studentite. Mislite deka pedago{kata ekipa }e prodol`i dobrovolno da predava vo toj Univerzitet. Jas ne gledam mo`nosti da izlezete i da soberete fondovi bilo od ovde{nite ili od zapadnite fondovi da izgradite i da prodol`ite da gradite objekti tolku potrebni za potrebite na ovoj Univerzitet.</w:t>
      </w:r>
    </w:p>
    <w:p>
      <w:pPr>
        <w:pStyle w:val="Normal"/>
        <w:spacing w:before="60" w:after="0"/>
        <w:jc w:val="both"/>
        <w:rPr>
          <w:sz w:val="20"/>
          <w:szCs w:val="20"/>
        </w:rPr>
      </w:pPr>
      <w:r>
        <w:rPr>
          <w:sz w:val="20"/>
          <w:szCs w:val="20"/>
        </w:rPr>
        <w:t>Ve molam, da se povikate na toa {to e moralno i d ane go prifatite ovoj Buxet od pri~ina {to so samiot priem i poddr{kata na ovoj Buxet, vie go stavate pod znak pra{awe funkcioniraweto na DUT. Voop{to ne me interesira ako vie imate `elba i potreba  da go zemete vo politi~ka kontrola DUT. Povelete zemete go, nema rektor sega zasega vo DUT. I pokraj toa vakviot tretman vo razni diskusii i debati so koi se trudite da go izmestite vnimanieto koe e apsolutno neprifalivo da re~ete deka za potrebite na DUT se dodeluvaat 3,2 milioni evra za potrebite na  Medicinskiot fakultet. Vo govorot na ministerot za finansii na po~etokot na ovaa sednica, jasno, taksativno se veli deka tie buxetski sredstva se dodeluvaat na bolnicite Klini~kata bolnica vo Tetovo isto kako {to se dodeluva za site drugi bolnici, proekt koj kolku {topomnam  jas, a imam dobra memorija po~na koga  jas bev minister, koga Imer Selmani be{e minister za zdravstvo i ovoj proekt prodol`uva za snabduvawe na aparaturi na site bolnici. Ne~esno e da se re~e i na gra|anite, na glasa~ite,na eden del od va{ite glasa~i, ne~esno e da im se re~e deka na profesorite i studentite deka ovie sredstva se za Univerzitetot, od pri~ina {to buxetskite sredstva dodeleni od Ministerstvoto za zdravstvo, za klini~kite bolnici vo Skopje apsolutno ne se smetaat kako del od sredstvata koi se dodeleni za Skopskiot Univerzitet.</w:t>
      </w:r>
    </w:p>
    <w:p>
      <w:pPr>
        <w:pStyle w:val="Normal"/>
        <w:spacing w:before="60" w:after="0"/>
        <w:jc w:val="both"/>
        <w:rPr>
          <w:sz w:val="20"/>
          <w:szCs w:val="20"/>
        </w:rPr>
      </w:pPr>
      <w:r>
        <w:rPr>
          <w:sz w:val="20"/>
          <w:szCs w:val="20"/>
        </w:rPr>
        <w:t>Ve molam, kolegi pratenici, }e bide vo va{a polza. Vie da ne go usvoite ovoj Buxet. U{te edna{ velam maksimalno treba da ja iskoristite va{ata pozicija, treba da go postavite DUT tamu kade {to mu e i mestoto i kade {to zaslu`uva. Treba da go dadete maksimumot za da dodelite buxetski sredstva, za da zavr{at prostoriite za ovoj Univerzitet, treba da napravite maksimalni zalo`bi da dobiete novi soglasnosti za novi rabotni mesta za profesori, za asistenti, bidej}i se akreditiraa  novi studiski programi. Od pri~ina {to se otvorija novi fakulteti.</w:t>
      </w:r>
    </w:p>
    <w:p>
      <w:pPr>
        <w:pStyle w:val="Normal"/>
        <w:spacing w:before="60" w:after="0"/>
        <w:jc w:val="both"/>
        <w:rPr>
          <w:sz w:val="20"/>
          <w:szCs w:val="20"/>
        </w:rPr>
      </w:pPr>
      <w:r>
        <w:rPr>
          <w:sz w:val="20"/>
          <w:szCs w:val="20"/>
        </w:rPr>
        <w:t>I, edno malo objasnuvawe. Koga od ova Sobranie se prifa}aat novi programi za fakulteti, Vladata da se zalo`i i se obvrzuva komplementarno da go zgolemi Buxetot i komplementarno da dade soglasnosti za novi vrabotuvawa.</w:t>
      </w:r>
    </w:p>
    <w:p>
      <w:pPr>
        <w:pStyle w:val="Normal"/>
        <w:spacing w:before="60" w:after="0"/>
        <w:jc w:val="both"/>
        <w:rPr>
          <w:sz w:val="20"/>
          <w:szCs w:val="20"/>
        </w:rPr>
      </w:pPr>
      <w:r>
        <w:rPr>
          <w:sz w:val="20"/>
          <w:szCs w:val="20"/>
        </w:rPr>
        <w:t>Na krajot, sigurno namesto da raspravame vo eden moment koga se podnese ovoj Predlog za rebalansot na Buxetot namesto da govorime za realnata potreba izlegoa glasini deka se otvoraat, se disperziraat fakulteti, vo su{tina ne se fakulteti, tuku se studiski programi vo ramkit ena postojnite fakulteti koi }e se disperziraat vo Skopje i drugi gradovi. Li~no sum za i sum eden od privrzanicite studiskite programi i fakulteti da se disperziraat vo {to pogolem broj gradovi. No, ima edno logi~no pra{awe koe se postavuva. Zo{to treba dr`avata d aotvori konkurs ili oglas ili Vladata da raspi{e oglas za nekolku studiski programi, zo{to treba da donese odluka Vladata za nekolku studiski programi da se disperziraat kog ane se obezbeduva nitu prostor, kog ane obezbeduva nitu soglasnosti za rabota, kog ane obezbeduva nitu sredstva za dogovori za delo za pedagozi, za profesori od Republika Makedonija i od nadvor koi }e dojdat da predavaat i }e donesat svoe iskustvo i koi }e prenesat svoi znaewa vo ovie studiski programi. Zna~i, ednostavno samo magla, nie otvorame studiski programi i tie programi odr`ete gi so taksite na studentite. Ja sne mo`am da ve sfatam od seta reakcija na javnosta, bilo od gra|anskoto op{testvo, nevladini organizacii, eve nemojte da ja zemete predvid na{ata reakcija i ve razbiram ne ste sakale da gi prifatite amandmanite koi se podnesuvaat od edna opoziciska partija. No, seta taa reakcija od profesori       univerzitetski, ne samo od ovie profesori koi predavaat vo DUT, tuku i od profesori koi predavaat vo Jugoisto~na Evropa, javni izjavi, debati, sega ovoj tretman ne e vo polza na DUT, tuku ovoj tretman na ovaa ustanova ne e investicija vo kohezijata i izgradbata na me|uetni~kite odnosi vo Republika Makedonija. Jas iskreno ne mo`am da go sfatam ova [to go pravite neka zboruva koj saka, neka dadat fakti i argumenti koi gi bodat o~ite, vie ne pravite nitu eden ~ekor napred. Zna~i, ne prezemate ni{to. Od ova {to jas go gledam od prviot do vtoriot mi li~i kako edno pazarewe vo eden lokal kade od 200 ilajdi se odzemaat 100 ilajdi ii posle se davaat 5 ilajdi plus. Vo narodot ova se vika ak{an pazar, }e zeme 90, posle }e dademe 10% i }e ja premineme rekata i ovoj pat.</w:t>
      </w:r>
    </w:p>
    <w:p>
      <w:pPr>
        <w:pStyle w:val="Normal"/>
        <w:spacing w:before="60" w:after="0"/>
        <w:jc w:val="both"/>
        <w:rPr>
          <w:sz w:val="20"/>
          <w:szCs w:val="20"/>
        </w:rPr>
      </w:pPr>
      <w:r>
        <w:rPr>
          <w:sz w:val="20"/>
          <w:szCs w:val="20"/>
        </w:rPr>
        <w:t>Da ne dol`am sigurno e tema koja }e prodol`i vo gra|anskoto op{testvo vo target grupite, DUT da se razviva bilo vnatre{ni ili strani so svoj pridones preku diplomatskite pretstavni{tva imaat investirano i vo konkretni proekti za da se razviva od interes na naselenieto na Republika Makedonija  koe studira vo DUT i da ima mo`nosti vo idnina da se soo~i so predizvicite koi ne ~ekaat koga nie se nadevame no ne so ovoj vid na politika deka }e bideme del od Evropskata unija.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prijaven ministerot za finansii.</w:t>
      </w:r>
    </w:p>
    <w:p>
      <w:pPr>
        <w:pStyle w:val="Normal"/>
        <w:spacing w:before="60" w:after="0"/>
        <w:jc w:val="both"/>
        <w:rPr>
          <w:sz w:val="20"/>
          <w:szCs w:val="20"/>
        </w:rPr>
      </w:pPr>
      <w:r>
        <w:rPr>
          <w:sz w:val="20"/>
          <w:szCs w:val="20"/>
        </w:rPr>
        <w:t>Povelete ministre.</w:t>
      </w:r>
    </w:p>
    <w:p>
      <w:pPr>
        <w:pStyle w:val="Normal"/>
        <w:spacing w:before="60" w:after="0"/>
        <w:jc w:val="both"/>
        <w:rPr/>
      </w:pPr>
      <w:r>
        <w:rPr>
          <w:b/>
          <w:sz w:val="20"/>
          <w:szCs w:val="20"/>
        </w:rPr>
        <w:t>Trajko Slaveski:</w:t>
      </w:r>
      <w:r>
        <w:rPr>
          <w:sz w:val="20"/>
          <w:szCs w:val="20"/>
        </w:rPr>
        <w:t xml:space="preserve"> Blagodaram pretsedatele,</w:t>
      </w:r>
    </w:p>
    <w:p>
      <w:pPr>
        <w:pStyle w:val="Normal"/>
        <w:spacing w:before="60" w:after="0"/>
        <w:jc w:val="both"/>
        <w:rPr>
          <w:sz w:val="20"/>
          <w:szCs w:val="20"/>
        </w:rPr>
      </w:pPr>
      <w:r>
        <w:rPr>
          <w:sz w:val="20"/>
          <w:szCs w:val="20"/>
        </w:rPr>
        <w:t>Da potsetam deka razgovarame za izmeni i dopolnuvawa na Buxetot na Republika Makedonija za 2009 godina so koj {to Vladata predlaga zaradi namalenite prihodi vo Buxetot  kako rezultat na svetskata ekonomska kriza, namaluvawe na rashodite za nekade od okolu 9%. Obrazovnata politika nie za 2009 godina ja definiravme so Buxetot za 2009 godina vo diskusiite vo Parlamentot koi {to se vodea vo noemvri i dekemvri minatata godina. Jas ne gi razbiram sega diskusiite od vakov vid kakva {to be{e prethodnata na pratenikot Sulejman Ru{iti porane{en minister za visoko obrazovanie. Vo ovaa prigoda  da prezentiram nekolku podatoci za namaluvaweto na sredstvata kaj visokoobrazovni institucii dr`avni vo Republika Makedonija. So Predlogot za izmeni i dopolnuvawa na Buxetot 2009 godina, vkupnite sredstva kaj Univerzitetot "Sveti Kiril i Metodij" se namaluvaat za 13%. Kaj Univezitetot "Sveti Kliment Ohridski" Bitola se namaluvaat za 11%. Sredstvata so koi {to ovaa godina }e raspolaga Univerzitetot "Goce Del~ev" vo [tip se namaluvaat za 11%, a sredstvata so koi {to }e raspolaga Dr`avnio tuniverzitet od Tetovo se namaluvaat samo za 6%. Od tuka vo stavkite globalni za Dr`avniot univerzitet vo Tetovo samo da spomnam deka namaluvaweto se odnesuva na stavkata plati 10% zaradio~ekuvanoto ne zgolemuvawe na platite vo tekot na ovaa godina, kako i site buxetski finansirani institucii. Dodeka stavkata kapitalni rashodi,ne{to {to mo`ebi i ne bi se o~ekuvalo vo uslovi koga gi namaluvame buxetite na instituciite se zgolemuva so ovoj rebalans od 46 na milioni denari, na 50 milioni  i 300 iljadi denari. Ottuka, jas giotfrlam site implikacii koi {to bea izneseni vo prethodnata diskusija od imeto na Vladat ana Republika Makedonija i bi go upatil gospodinot Ru{iti do kolku mo`e da deluva so stru~ni soveti na racionalno koristewe na sredstvata so koi {to raspolagaat visokoobrazovnite institucii za koj {to toj e zainteresira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kontra replika se javi gospodinot Ru{iti Sulejman, povelete.</w:t>
      </w:r>
    </w:p>
    <w:p>
      <w:pPr>
        <w:pStyle w:val="Normal"/>
        <w:spacing w:before="60" w:after="0"/>
        <w:jc w:val="both"/>
        <w:rPr/>
      </w:pPr>
      <w:r>
        <w:rPr>
          <w:b/>
          <w:sz w:val="20"/>
          <w:szCs w:val="20"/>
        </w:rPr>
        <w:t>Sulejman Ru{iti:</w:t>
      </w:r>
      <w:r>
        <w:rPr>
          <w:sz w:val="20"/>
          <w:szCs w:val="20"/>
        </w:rPr>
        <w:t xml:space="preserve"> Jas rekov i vo moeto izlagawe, po~ituvan minister, pomalku vinoven od vas  vo  ovaa sredina nema. Zna~i e nekoj drug koj se povikuva vo odgovornosta i legitimitetot koj sigurno posle }e dade odgovor i obrazlo`enie kako go tro{at vremeto vo Vladata. </w:t>
      </w:r>
    </w:p>
    <w:p>
      <w:pPr>
        <w:pStyle w:val="Normal"/>
        <w:spacing w:before="60" w:after="0"/>
        <w:jc w:val="both"/>
        <w:rPr/>
      </w:pPr>
      <w:r>
        <w:rPr>
          <w:b/>
          <w:sz w:val="20"/>
          <w:szCs w:val="20"/>
        </w:rPr>
        <w:t xml:space="preserve">Trajko Veqanoski: </w:t>
      </w:r>
      <w:r>
        <w:rPr>
          <w:sz w:val="20"/>
          <w:szCs w:val="20"/>
        </w:rPr>
        <w:t>Ima replika gospodinot Ameti Vulnetm povelete.</w:t>
      </w:r>
    </w:p>
    <w:p>
      <w:pPr>
        <w:pStyle w:val="Normal"/>
        <w:spacing w:before="60" w:after="0"/>
        <w:jc w:val="both"/>
        <w:rPr/>
      </w:pPr>
      <w:r>
        <w:rPr>
          <w:b/>
          <w:sz w:val="20"/>
          <w:szCs w:val="20"/>
        </w:rPr>
        <w:t>Vulnet Ameti:</w:t>
      </w:r>
      <w:r>
        <w:rPr>
          <w:sz w:val="20"/>
          <w:szCs w:val="20"/>
        </w:rPr>
        <w:t xml:space="preserve"> Blagodaram po~ituvan pretsedatele.</w:t>
      </w:r>
    </w:p>
    <w:p>
      <w:pPr>
        <w:pStyle w:val="Normal"/>
        <w:spacing w:before="60" w:after="0"/>
        <w:jc w:val="both"/>
        <w:rPr>
          <w:sz w:val="20"/>
          <w:szCs w:val="20"/>
        </w:rPr>
      </w:pPr>
      <w:r>
        <w:rPr>
          <w:sz w:val="20"/>
          <w:szCs w:val="20"/>
        </w:rPr>
        <w:t>[to se odnesuva do prethodniot govornik koj be{e na govornica, toa be{e populizam i demagogija za da se frli prav voo~ite na narodot, za da se izla`e narodot, vsu{nost da se skrene vnimanieto i da se zgolemi rejtingot na negovata partija.</w:t>
      </w:r>
    </w:p>
    <w:p>
      <w:pPr>
        <w:pStyle w:val="Normal"/>
        <w:spacing w:before="60" w:after="0"/>
        <w:jc w:val="both"/>
        <w:rPr>
          <w:sz w:val="20"/>
          <w:szCs w:val="20"/>
        </w:rPr>
      </w:pPr>
      <w:r>
        <w:rPr>
          <w:sz w:val="20"/>
          <w:szCs w:val="20"/>
        </w:rPr>
        <w:t>[to se odnesuva do Univerzitetot vo Tetovo, vie gospodine nemate moralno, eti~ko i ~ove~ko pravo da go spomnete Univerzitetot vo Tetovo od pri~ina {to vie bevte vo toa vreme minister, vie dadovte dozvola da se povredi avtonomijata na Univerzitetot, da se poni`at po~ituvanite profesori i kade so vooru`eni lica, ova go imam ka`ano i  porano, vie dozvolivte gospodine, da se vleze vo taa forma vo Univerzitetot, kade {to podocna vie samiot so voziloto na Ministerstvoto bevte prisuten da vidite kako e voveden red vo Univerzitetot. Kade vi e taa smelost i toa pravo fakti~ki, dali vo va{eto telo cirkulira albanskata krv za da povredite na ovoj na~in edna vakva sveta institucija. Od kade vi e taa dozvola.</w:t>
      </w:r>
    </w:p>
    <w:p>
      <w:pPr>
        <w:pStyle w:val="Normal"/>
        <w:spacing w:before="60" w:after="0"/>
        <w:jc w:val="both"/>
        <w:rPr>
          <w:sz w:val="20"/>
          <w:szCs w:val="20"/>
        </w:rPr>
      </w:pPr>
      <w:r>
        <w:rPr>
          <w:sz w:val="20"/>
          <w:szCs w:val="20"/>
        </w:rPr>
        <w:t xml:space="preserve">[to se odnesuva do objektite {to se izgradeni, tie se po~nati so izgradba koga na vlast be{e DUI. Koga dojdovme do tretiot kat se stopiraa rabotite i 15 meseci rabotite bea stopirani poradi vas. Vie toga{ bevte minister, zo{to ne pu{tivte sredstva da se zavr{at tie objekti. </w:t>
      </w:r>
    </w:p>
    <w:p>
      <w:pPr>
        <w:pStyle w:val="Normal"/>
        <w:spacing w:before="60" w:after="0"/>
        <w:jc w:val="both"/>
        <w:rPr>
          <w:sz w:val="20"/>
          <w:szCs w:val="20"/>
        </w:rPr>
      </w:pPr>
      <w:r>
        <w:rPr>
          <w:sz w:val="20"/>
          <w:szCs w:val="20"/>
        </w:rPr>
        <w:t xml:space="preserve">Vo toa vreme vie bevte minister i }e ve pra{am kolku ~asovi predavawa ste dr`ele i vsu{nost kolku nau~ni trudovi imate napraveno za da dobiete zvawe docent.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gospodinot Ru{iti Sulejman, povelete.</w:t>
      </w:r>
    </w:p>
    <w:p>
      <w:pPr>
        <w:pStyle w:val="Normal"/>
        <w:spacing w:before="60" w:after="0"/>
        <w:jc w:val="both"/>
        <w:rPr/>
      </w:pPr>
      <w:r>
        <w:rPr>
          <w:b/>
          <w:sz w:val="20"/>
          <w:szCs w:val="20"/>
        </w:rPr>
        <w:t>Sulejman Ru{iti:</w:t>
      </w:r>
      <w:r>
        <w:rPr>
          <w:sz w:val="20"/>
          <w:szCs w:val="20"/>
        </w:rPr>
        <w:t xml:space="preserve"> Ne sum podgotven da vlezam vo debata za analiza za AND, kakva krv te~e vo venite na nekoj drug, a faktite govorat deka vo moe vreme procveta DUT, se otvorija fakulteti, studiski programi i dadoa soglasnosti za rabora, a vo va{e vreme ima{e drugi problemi. </w:t>
      </w:r>
    </w:p>
    <w:p>
      <w:pPr>
        <w:pStyle w:val="Normal"/>
        <w:spacing w:before="60" w:after="0"/>
        <w:jc w:val="both"/>
        <w:rPr>
          <w:sz w:val="20"/>
          <w:szCs w:val="20"/>
        </w:rPr>
      </w:pPr>
      <w:r>
        <w:rPr>
          <w:sz w:val="20"/>
          <w:szCs w:val="20"/>
        </w:rPr>
        <w:t xml:space="preserve">Vo odnos na nau~ni trudovi i stru~ni aktivnosti, mislam deka vie ne ste od onie lu|e koi ja sledat kulturata pa da znaete kakvi uspesi sum imal jas od oblasta na kulturata. </w:t>
      </w:r>
    </w:p>
    <w:p>
      <w:pPr>
        <w:pStyle w:val="Normal"/>
        <w:spacing w:before="60" w:after="0"/>
        <w:jc w:val="both"/>
        <w:rPr>
          <w:sz w:val="20"/>
          <w:szCs w:val="20"/>
        </w:rPr>
      </w:pPr>
      <w:r>
        <w:rPr>
          <w:sz w:val="20"/>
          <w:szCs w:val="20"/>
        </w:rPr>
        <w:t xml:space="preserve">Nie govorime za konkreten fakt. Zemete go Buxetot koga jas bev minister i videte go sega{niot Buxet, }e vidite deka vie treba da napravite analiza na AND i da vidite kakva krv te~e vo va{ite veni. </w:t>
      </w:r>
    </w:p>
    <w:p>
      <w:pPr>
        <w:pStyle w:val="Normal"/>
        <w:spacing w:before="60" w:after="0"/>
        <w:jc w:val="both"/>
        <w:rPr/>
      </w:pPr>
      <w:r>
        <w:rPr>
          <w:b/>
          <w:sz w:val="20"/>
          <w:szCs w:val="20"/>
        </w:rPr>
        <w:t xml:space="preserve">Trajko Veqanoski: </w:t>
      </w:r>
      <w:r>
        <w:rPr>
          <w:sz w:val="20"/>
          <w:szCs w:val="20"/>
        </w:rPr>
        <w:t>Spored listata na prijaveni pratenici, sleden za zbor e gospodinot Selmani Imer, povelete.</w:t>
      </w:r>
    </w:p>
    <w:p>
      <w:pPr>
        <w:pStyle w:val="Normal"/>
        <w:spacing w:before="60" w:after="0"/>
        <w:jc w:val="both"/>
        <w:rPr/>
      </w:pPr>
      <w:r>
        <w:rPr>
          <w:b/>
          <w:sz w:val="20"/>
          <w:szCs w:val="20"/>
        </w:rPr>
        <w:t>Imer Selmani:</w:t>
      </w:r>
      <w:r>
        <w:rPr>
          <w:sz w:val="20"/>
          <w:szCs w:val="20"/>
        </w:rPr>
        <w:t xml:space="preserve"> Go ostapuvam redot.</w:t>
      </w:r>
    </w:p>
    <w:p>
      <w:pPr>
        <w:pStyle w:val="Normal"/>
        <w:spacing w:before="60" w:after="0"/>
        <w:jc w:val="both"/>
        <w:rPr/>
      </w:pPr>
      <w:r>
        <w:rPr>
          <w:b/>
          <w:sz w:val="20"/>
          <w:szCs w:val="20"/>
        </w:rPr>
        <w:t xml:space="preserve">Trajko Veqanoski: </w:t>
      </w:r>
      <w:r>
        <w:rPr>
          <w:sz w:val="20"/>
          <w:szCs w:val="20"/>
        </w:rPr>
        <w:t>Ne mo`ete da go ostapite.</w:t>
      </w:r>
    </w:p>
    <w:p>
      <w:pPr>
        <w:pStyle w:val="Normal"/>
        <w:spacing w:before="60" w:after="0"/>
        <w:jc w:val="both"/>
        <w:rPr>
          <w:sz w:val="20"/>
          <w:szCs w:val="20"/>
        </w:rPr>
      </w:pPr>
      <w:r>
        <w:rPr>
          <w:sz w:val="20"/>
          <w:szCs w:val="20"/>
        </w:rPr>
        <w:t>Sleden za zbor e gospodinot Petkovski Tito, povelete.</w:t>
      </w:r>
    </w:p>
    <w:p>
      <w:pPr>
        <w:pStyle w:val="Normal"/>
        <w:spacing w:before="60" w:after="0"/>
        <w:jc w:val="both"/>
        <w:rPr/>
      </w:pPr>
      <w:r>
        <w:rPr>
          <w:b/>
          <w:sz w:val="20"/>
          <w:szCs w:val="20"/>
        </w:rPr>
        <w:t xml:space="preserve">Tito Petkovski: </w:t>
      </w:r>
      <w:r>
        <w:rPr>
          <w:sz w:val="20"/>
          <w:szCs w:val="20"/>
        </w:rPr>
        <w:t>Blagodaram pretsedatele</w:t>
      </w:r>
      <w:r>
        <w:rPr>
          <w:b/>
          <w:sz w:val="20"/>
          <w:szCs w:val="20"/>
        </w:rPr>
        <w:t>.</w:t>
      </w:r>
    </w:p>
    <w:p>
      <w:pPr>
        <w:pStyle w:val="Normal"/>
        <w:spacing w:before="60" w:after="0"/>
        <w:jc w:val="both"/>
        <w:rPr>
          <w:sz w:val="20"/>
          <w:szCs w:val="20"/>
        </w:rPr>
      </w:pPr>
      <w:r>
        <w:rPr>
          <w:sz w:val="20"/>
          <w:szCs w:val="20"/>
        </w:rPr>
        <w:t xml:space="preserve">Gospodine minister, po~ituvani kolegi, </w:t>
      </w:r>
    </w:p>
    <w:p>
      <w:pPr>
        <w:pStyle w:val="Normal"/>
        <w:spacing w:before="60" w:after="0"/>
        <w:jc w:val="both"/>
        <w:rPr>
          <w:sz w:val="20"/>
          <w:szCs w:val="20"/>
        </w:rPr>
      </w:pPr>
      <w:r>
        <w:rPr>
          <w:sz w:val="20"/>
          <w:szCs w:val="20"/>
        </w:rPr>
        <w:t xml:space="preserve">Bidej}i sum eden od najstarite so gospodinot Andov tuka i gospodinot Yingo pratenici vo sostavot na ova Sobranie, imame 19 godini politi~ki pluralizam, ~esto pati si go postavuvam pra{aweto koja e smislata na vakvite debati, koga eve, razgovarame za edna od najzna~ajnite temi od zna~ewe za edna dr`ava, kako }e se tro{at parite na dr`avata, eve, nema interes, nema `elba, nema `ar za borba politi~ka polemika itn, argumenti. Ednostavno, se znae, vlasta }e predlo`i ne{to, opozicijata mo`e da zboruva {to saka, toa {to e predlo`eno }e pomine. Stanuva zbor sepak za nedostig na, jas toa go govoram nedostig na parlamentarna tradicija. Ili, ako sakate parlamentarna politi~ka kultura. No, nekoj re~e, po~ina sega, eden od najzna~ajnite bardovi na makedonskoto tvore{tvo pisatelot Petre Andreevski, koj vele{e deka te{ki se prvite sto godini, posle e se navika. </w:t>
      </w:r>
    </w:p>
    <w:p>
      <w:pPr>
        <w:pStyle w:val="Normal"/>
        <w:spacing w:before="60" w:after="0"/>
        <w:jc w:val="both"/>
        <w:rPr>
          <w:sz w:val="20"/>
          <w:szCs w:val="20"/>
        </w:rPr>
      </w:pPr>
      <w:r>
        <w:rPr>
          <w:sz w:val="20"/>
          <w:szCs w:val="20"/>
        </w:rPr>
        <w:t>Se nadevam deka i na{iot politi~ki pluralizam i politi~ka i parlamentarna demokratija posle 100 godini }e izgleda sosema poinaku.</w:t>
      </w:r>
    </w:p>
    <w:p>
      <w:pPr>
        <w:pStyle w:val="Normal"/>
        <w:spacing w:before="60" w:after="0"/>
        <w:jc w:val="both"/>
        <w:rPr>
          <w:sz w:val="20"/>
          <w:szCs w:val="20"/>
        </w:rPr>
      </w:pPr>
      <w:r>
        <w:rPr>
          <w:sz w:val="20"/>
          <w:szCs w:val="20"/>
        </w:rPr>
        <w:t>Zo{to go govoram ova? Od ednostavna pri~ina {to, koga razgovarame za ovoj rebalans na Buxetot, apsolutno istite argumenti se ispostavuvaat deka opozicijata, eksperstskata javnost, analiti~arite bea na ista strana, deka Buxetot {to go donesovme minatata godina ne be{e realen odraz na ekonomskite mo`nosti na dr`avata i realnite potrebi na gra|anite i stopanstovoto vo dr`avata. Za toa se nema sluh.</w:t>
      </w:r>
    </w:p>
    <w:p>
      <w:pPr>
        <w:pStyle w:val="Normal"/>
        <w:spacing w:before="60" w:after="0"/>
        <w:jc w:val="both"/>
        <w:rPr>
          <w:sz w:val="20"/>
          <w:szCs w:val="20"/>
        </w:rPr>
      </w:pPr>
      <w:r>
        <w:rPr>
          <w:sz w:val="20"/>
          <w:szCs w:val="20"/>
        </w:rPr>
        <w:t xml:space="preserve">Toga{ uporno se tvrde{e deka Buxetot e dobar, deka e realen, deka gi zadovoluva barawata i na makedonskite stopanstvenici i na gra|anite na Republika Makedonija. Eve, se ispostavi deka e celosno proma{uvwe. </w:t>
      </w:r>
    </w:p>
    <w:p>
      <w:pPr>
        <w:pStyle w:val="Normal"/>
        <w:spacing w:before="60" w:after="0"/>
        <w:jc w:val="both"/>
        <w:rPr>
          <w:sz w:val="20"/>
          <w:szCs w:val="20"/>
        </w:rPr>
      </w:pPr>
      <w:r>
        <w:rPr>
          <w:sz w:val="20"/>
          <w:szCs w:val="20"/>
        </w:rPr>
        <w:t>Deka e celosno proma{uvawe i deka e krajno nekorekten odnosot na Vladata govori faktot {to za vreme na izborite postojano odea ministri, na ~elo so premierot, ja ubeduvaa javnosta deka }e se gradat fantasti~ni objekti vo dr`avata, deka ednostavno ne }e ima zdiv, lu|eto nema da mo`at da zemat zdiv od otvorawe na novi rabotni mesta, otvorawe na novi pati{ta, izgradba na komunalni objekti, procut na ekonomijata, da, za samo dva dena posle izborite, se izleze i javno da se priznae deka vo Makedonija e kriza. I, moram da priznam deka ste velemajstori. Deka ovaa Vlada, na ~elo so Nikola Gruevski za manipulacii e velemajstor. Uspeavte da ja nametnete, pred gra|anite da go nametnete ubeduvaweto deka zad dobrite raboti vo dr`avata zaslu`ni se Vladata i premierot, a deka za lo{ite sostojbi kriva e globalnata kriza. Mislam toa mo`e{e da se napravi edinstveno so pomo{ na manipulacija na mediumite, mediumska kampawa nevidena {to vo sekoj slu~aj anga`ira dr`avni pari.</w:t>
      </w:r>
    </w:p>
    <w:p>
      <w:pPr>
        <w:pStyle w:val="Normal"/>
        <w:spacing w:before="60" w:after="0"/>
        <w:jc w:val="both"/>
        <w:rPr>
          <w:sz w:val="20"/>
          <w:szCs w:val="20"/>
        </w:rPr>
      </w:pPr>
      <w:r>
        <w:rPr>
          <w:sz w:val="20"/>
          <w:szCs w:val="20"/>
        </w:rPr>
        <w:t>Bi sakal, navistina, ako sakate gospodine minsiter da mi odgovorite na edno pra{awe.</w:t>
      </w:r>
    </w:p>
    <w:p>
      <w:pPr>
        <w:pStyle w:val="Normal"/>
        <w:spacing w:before="60" w:after="0"/>
        <w:jc w:val="both"/>
        <w:rPr>
          <w:sz w:val="20"/>
          <w:szCs w:val="20"/>
        </w:rPr>
      </w:pPr>
      <w:r>
        <w:rPr>
          <w:sz w:val="20"/>
          <w:szCs w:val="20"/>
        </w:rPr>
        <w:t xml:space="preserve">Za vreme na kampawata, postojano se govore{e za ovie investicioni objekti, za pati{ta, zavr{uvawe na raboti, se~ewe na lenti, trista avtobusi }e se dodelat na Skopje itn, da, samo dva dena posle izborite, Vladata izleze i prizna deka ima kriza. I izleze so prvite krizni merki deka, da se konsolidira ekonomijata, stopanstovoto na Makedonija. I, za dva dena go napravivte rebalansot na Buxetot. </w:t>
      </w:r>
    </w:p>
    <w:p>
      <w:pPr>
        <w:pStyle w:val="Normal"/>
        <w:spacing w:before="60" w:after="0"/>
        <w:jc w:val="both"/>
        <w:rPr>
          <w:sz w:val="20"/>
          <w:szCs w:val="20"/>
        </w:rPr>
      </w:pPr>
      <w:r>
        <w:rPr>
          <w:sz w:val="20"/>
          <w:szCs w:val="20"/>
        </w:rPr>
        <w:t xml:space="preserve">Dali Vladata ne be{e svesna deka Makedonija e vo takva ekonomska i socijalna polo`ba i za vreme na izbornata kampawa? Dali e mo`no da se napravi rebalans, da se napravi takov balans na potrebite na izvori za prihodi za dva dena ili ako sakate za dve nedeli? Ne e mo`no. </w:t>
      </w:r>
    </w:p>
    <w:p>
      <w:pPr>
        <w:pStyle w:val="Normal"/>
        <w:spacing w:before="60" w:after="0"/>
        <w:jc w:val="both"/>
        <w:rPr>
          <w:sz w:val="20"/>
          <w:szCs w:val="20"/>
        </w:rPr>
      </w:pPr>
      <w:r>
        <w:rPr>
          <w:sz w:val="20"/>
          <w:szCs w:val="20"/>
        </w:rPr>
        <w:t xml:space="preserve">Zna~i, vie go imavte rebalansot, {to bi se reklo, vo glava za vreme na izborite. Ama, ne sakavte da soop{tite lo{i vesti na gra|anite. Toga{ se soop{tuvaa samo dobri vesti. Toga{ be{e i onaa stra{na manipulacija so milijardite itn. Site govorea deka e toa utopija. </w:t>
      </w:r>
    </w:p>
    <w:p>
      <w:pPr>
        <w:pStyle w:val="Normal"/>
        <w:spacing w:before="60" w:after="0"/>
        <w:jc w:val="both"/>
        <w:rPr>
          <w:sz w:val="20"/>
          <w:szCs w:val="20"/>
        </w:rPr>
      </w:pPr>
      <w:r>
        <w:rPr>
          <w:sz w:val="20"/>
          <w:szCs w:val="20"/>
        </w:rPr>
        <w:t>I, znam {to }e bide odgovorot. Se obidovme, neli. Patot do pekolot e poplo~en so dobri nameri, kako i dobrite nameri na ovaa Vlada.</w:t>
      </w:r>
    </w:p>
    <w:p>
      <w:pPr>
        <w:pStyle w:val="Normal"/>
        <w:spacing w:before="60" w:after="0"/>
        <w:jc w:val="both"/>
        <w:rPr>
          <w:sz w:val="20"/>
          <w:szCs w:val="20"/>
        </w:rPr>
      </w:pPr>
      <w:r>
        <w:rPr>
          <w:sz w:val="20"/>
          <w:szCs w:val="20"/>
        </w:rPr>
        <w:t xml:space="preserve">Pa zo{to, zarem e grev da se priznae deka pogre{ivme, ne bevme vo sostojba toa da go napravime, nemavme takva vizija ili imavme `elba vlast po sekoja cena? A ne da se manipulira javnosta i da se dovedeme vo situacija da bideme zagri`eni za svojata idnina. Tvrdam odgovorno so argumenti koi {to bea spomnati, koi {to }e se spomnat. </w:t>
      </w:r>
    </w:p>
    <w:p>
      <w:pPr>
        <w:pStyle w:val="Normal"/>
        <w:spacing w:before="60" w:after="0"/>
        <w:jc w:val="both"/>
        <w:rPr>
          <w:sz w:val="20"/>
          <w:szCs w:val="20"/>
        </w:rPr>
      </w:pPr>
      <w:r>
        <w:rPr>
          <w:sz w:val="20"/>
          <w:szCs w:val="20"/>
        </w:rPr>
        <w:t>Ovaa Vlada so ovie merki prakti~no ja odzema idninata na Republika Makedonija. Ekonomski, socijalno ja destabilizira. Toa e lo{a preporaka za ~lenstvo vo Evropskata unija i za NATO. I pretpostavuvam na site ni e jasno deka Evropskata unija ne saka bedni siroma{ni zemji vo koi }e ima edinstveno dobri vetuvawa, so dobri nameri i deka nie sakame navistina da vlezeme vo dru{tvoto na razvienite narodi. I pretpostavuvam deka edinstvenata karta, posle se na {to igra gospodin Gruevski, e bezvizniot re`im so zemjite od Evropskata unija. Bidej}i na toa me naveduva zaklu~okot na Institutot na VMRO-DPMNE za kreirawe demokratii, na ~elo so gospodin Daskalovski deka Makedonija vo ovoj plan, spored toa istra`uvawe, na prvo mesto gra|anite go stavaat bezvizniot re`im, na vtoro mesto vleguvaweto vo NATO, na treto vo Evropskata unija. Jas navistina mislam, neka zvu~i i cini~no, edinstveniot spas za gospodin Gruevski i za Vladata e bezvizniot re`im. Samo na toj na~in }e se oslobodi Makedonija od site problemi. Se {to e rabotosposobno, po pa|aweto na {engenskiot yid }e si odi nadvor od Makedonija, }e ostane administracijata, najvernite glasa~i na VMRO-DPMNE za koi se namaluva minimalni 28 milioni evra za platite, a drugoto vo Republika Makedonija }e bide se onaka kako {to posakuva i predviduva deka }e se slu~i.</w:t>
      </w:r>
    </w:p>
    <w:p>
      <w:pPr>
        <w:pStyle w:val="Normal"/>
        <w:spacing w:before="60" w:after="0"/>
        <w:jc w:val="both"/>
        <w:rPr>
          <w:sz w:val="20"/>
          <w:szCs w:val="20"/>
        </w:rPr>
      </w:pPr>
      <w:r>
        <w:rPr>
          <w:sz w:val="20"/>
          <w:szCs w:val="20"/>
        </w:rPr>
        <w:t xml:space="preserve">Zo{to go govoram ova, zaradi toa {to ovoj Buxet nikoga{ pove}e vo ovie 19 godini ne potvrduval deka Makedonija e isklu~ivo buxetska zemja. Na{iot razvoj, na{ata ekonomija, na{eto opstojuvawe po~iva isklu~ivo na Buxet. I deka so Buxetot, poglednete sega kolku se odvojuva za razvojot, kolku se odvojuva za ekonomijata, kolku se odvojuva za socijalnata politika, socijalno zgri`uvawe na gra|anite,  pa }e vidite dali sum vo pravo ili ne sum vo pravo deka stanavme isklu~ivo buxetska zemja. Toa go govorat cifrite. </w:t>
      </w:r>
    </w:p>
    <w:p>
      <w:pPr>
        <w:pStyle w:val="Normal"/>
        <w:spacing w:before="60" w:after="0"/>
        <w:jc w:val="both"/>
        <w:rPr>
          <w:sz w:val="20"/>
          <w:szCs w:val="20"/>
        </w:rPr>
      </w:pPr>
      <w:r>
        <w:rPr>
          <w:sz w:val="20"/>
          <w:szCs w:val="20"/>
        </w:rPr>
        <w:t xml:space="preserve">A koga razgovarame za Buxet, koga razgovarame za raspredelba na nacionalnoto bogatstvo odgovorni lu|e, odgovorna Vlada, odgovorna dr`ava ako sakate, odgovorni institucii, pravat prioritet {to od ovoj ograni~en kapital imame, kolku izvezuvame, kolku uvezuvame. Sami gledate kolku raste uvozot, kolku pa|a izvozot. Kolku se zgolemuva brojot na nevrabotenite, kolku imame stranski investicii. Banalno e da gi povtoruvam. Site gi znaeme. Site parametri se negativni, a nie neguvame optimizam deka so ovoj rebalans na Buxet ne{to }e mo`eme da popravime vo dr`avata. Nema {ansi. Da priznaeme deka nema {ansi. </w:t>
      </w:r>
    </w:p>
    <w:p>
      <w:pPr>
        <w:pStyle w:val="Normal"/>
        <w:spacing w:before="60" w:after="0"/>
        <w:jc w:val="both"/>
        <w:rPr>
          <w:sz w:val="20"/>
          <w:szCs w:val="20"/>
        </w:rPr>
      </w:pPr>
      <w:r>
        <w:rPr>
          <w:sz w:val="20"/>
          <w:szCs w:val="20"/>
        </w:rPr>
        <w:t xml:space="preserve">Za da ne bidam samo kritizer, bidej}i takov sum vo o~ite na vlasta, jas sebe si se smetam za konstruktiven kriti~ar. Sakam da predlo`am kako nie gledame, kako jas i kako NSDP gledame vo ovoj moment na prioritetite. </w:t>
      </w:r>
    </w:p>
    <w:p>
      <w:pPr>
        <w:pStyle w:val="Normal"/>
        <w:spacing w:before="60" w:after="0"/>
        <w:jc w:val="both"/>
        <w:rPr>
          <w:sz w:val="20"/>
          <w:szCs w:val="20"/>
        </w:rPr>
      </w:pPr>
      <w:r>
        <w:rPr>
          <w:sz w:val="20"/>
          <w:szCs w:val="20"/>
        </w:rPr>
        <w:t>Sekoja zemja {to zapadnala vo kriza, premierot onoj pat na sednica na Sobranieto, za vreme na prateni~kite pra{awa, odgovaraj}i na edno moe pra{awe, mi re~e deka nema {ansi Makedonija da vleze vo recesija. Bo`e mili, pa eve, jas ne se smetam za ekonomist, od mene ima mnogu popametni lu|e, tuka vo sferata na ekonomijata, analiti~ari, univerzitetski profesori, iskusni biznismeni, pa toa go govorat. Nema {ansa Makedonija da pobegne od recesija. Golemite zemji, ili zaradi malata ekonomija, ako edna Germanija vleguva vo recesija, nie da ka`eme ne. Nie sme izolirani, oaza na mirot, na spokojstvoto, duri i deka ovaa globalna kriza pozitivno }e deluva na na{iot razvoj i ekonomijata. Dobro, toa e kako demago{ka parola, populisti~ka, dobra e, no kako realnost e mnogu surova. I }e se soo~ime so nea vo momentot koga }e ni bide najte{ko.</w:t>
      </w:r>
    </w:p>
    <w:p>
      <w:pPr>
        <w:pStyle w:val="Normal"/>
        <w:spacing w:before="60" w:after="0"/>
        <w:jc w:val="both"/>
        <w:rPr>
          <w:sz w:val="20"/>
          <w:szCs w:val="20"/>
        </w:rPr>
      </w:pPr>
      <w:r>
        <w:rPr>
          <w:sz w:val="20"/>
          <w:szCs w:val="20"/>
        </w:rPr>
        <w:t>Zna~i, da se vratam na temite. Za nas, vo ovoj moment najbitno e so rebalansot da predvidime mo`nosta za tri prioriteti.</w:t>
      </w:r>
    </w:p>
    <w:p>
      <w:pPr>
        <w:pStyle w:val="Normal"/>
        <w:spacing w:before="60" w:after="0"/>
        <w:jc w:val="both"/>
        <w:rPr>
          <w:sz w:val="20"/>
          <w:szCs w:val="20"/>
        </w:rPr>
      </w:pPr>
      <w:r>
        <w:rPr>
          <w:sz w:val="20"/>
          <w:szCs w:val="20"/>
        </w:rPr>
        <w:t xml:space="preserve">Glaven prioritet spored nas e da si go so~uvame naselenieto. Fizi~kata egzistencija, opstojuvawe na gra|anite na Republika Makedonija za nas e prioritet broj eden. </w:t>
      </w:r>
    </w:p>
    <w:p>
      <w:pPr>
        <w:pStyle w:val="Normal"/>
        <w:spacing w:before="60" w:after="0"/>
        <w:jc w:val="both"/>
        <w:rPr>
          <w:sz w:val="20"/>
          <w:szCs w:val="20"/>
        </w:rPr>
      </w:pPr>
      <w:r>
        <w:rPr>
          <w:sz w:val="20"/>
          <w:szCs w:val="20"/>
        </w:rPr>
        <w:t xml:space="preserve">Nemame drug na~in, tuku preku instrumenti na socijalnata politika, toa da go napravime,a toa zna~i, lu|eto, najsiroma{nata kategorija, masovnoto otpu{tawe, ne se soglasuvame, nie tvrdime i Sindikatot deka ima nad 20 iljadi lu|e koi se ispu{teni od rabota za ovie nekolku meseci, vie velite, premierot onoj pat odgovar{e na edno pra{awe deka ne se tolku mnogu, pomalku se. Ama, ne ka`uvate kolku. Neka se usoglasat podatocite so Zavodot za statistika. Nam ne ni treba to~niot podatok za zadovoluvawe na li~na sueta. Ni treba zaradi realnite parametri, kako mo`e so ovie realni sredstva {to ni stojat na raspolagawe, so ovoj kapital, tovarot na krizata da go raspredelime ramnomerno? </w:t>
      </w:r>
    </w:p>
    <w:p>
      <w:pPr>
        <w:pStyle w:val="Normal"/>
        <w:spacing w:before="60" w:after="0"/>
        <w:jc w:val="both"/>
        <w:rPr>
          <w:sz w:val="20"/>
          <w:szCs w:val="20"/>
        </w:rPr>
      </w:pPr>
      <w:r>
        <w:rPr>
          <w:sz w:val="20"/>
          <w:szCs w:val="20"/>
        </w:rPr>
        <w:t>Ednostavno, ne sakame da prifatime tovarot na krizata da go ponesat najsiroma{nite. A tie, vo Republika Makedonija, od den na den stanuvaat se pove}e i pove}e. Da ne dozvolime od glad, od socijalna nezgri`enost lu|eto da ni umiraat.</w:t>
      </w:r>
    </w:p>
    <w:p>
      <w:pPr>
        <w:pStyle w:val="Normal"/>
        <w:spacing w:before="60" w:after="0"/>
        <w:jc w:val="both"/>
        <w:rPr>
          <w:sz w:val="20"/>
          <w:szCs w:val="20"/>
        </w:rPr>
      </w:pPr>
      <w:r>
        <w:rPr>
          <w:sz w:val="20"/>
          <w:szCs w:val="20"/>
        </w:rPr>
        <w:t>Vo ovoj kontekst gi smetam i site onie propadnati proekti, kako {to se SVEDMILK i mnogu drugi, zemjodelieto i red drugi proma{uvawa. Zna~i, da se so~uva naselenieto.</w:t>
      </w:r>
    </w:p>
    <w:p>
      <w:pPr>
        <w:pStyle w:val="Normal"/>
        <w:spacing w:before="60" w:after="0"/>
        <w:jc w:val="both"/>
        <w:rPr>
          <w:sz w:val="20"/>
          <w:szCs w:val="20"/>
        </w:rPr>
      </w:pPr>
      <w:r>
        <w:rPr>
          <w:sz w:val="20"/>
          <w:szCs w:val="20"/>
        </w:rPr>
        <w:t xml:space="preserve">Na vtoro mesto smetame deka e mnogu bitno da se dade {ansa, so dr`avna podr{ka, dr`avna pomo{ da se dade {ansa na firmite {to izvezuvaat, edinstven na~in da se podobri debalansot, nadvore{notrgovski, a da mo`eme pristojno da go odr`ime nivoto na devizen priliv, da gi pomogneme tie firmi {to  izvezuvaat. Samo na toj na~in }e mo`e povratno da imema pozitivni efekti. </w:t>
      </w:r>
    </w:p>
    <w:p>
      <w:pPr>
        <w:pStyle w:val="Normal"/>
        <w:spacing w:before="60" w:after="0"/>
        <w:jc w:val="both"/>
        <w:rPr>
          <w:sz w:val="20"/>
          <w:szCs w:val="20"/>
        </w:rPr>
      </w:pPr>
      <w:r>
        <w:rPr>
          <w:sz w:val="20"/>
          <w:szCs w:val="20"/>
        </w:rPr>
        <w:t>Jas ne gledam ovde, so rebalansot takvi merki. Be{e ka`ano i od moite kolegi  od NSDP na {to nie smetavme i za sega, sakale da priznaeme ili ne, najgolem priliv vo dr`avata nosi metaloprerabotuva~kata indrustrija, tekstilnata, nafata, OKTA izvezuva i ne znam {to. Malku tutun, malku vino toa e so {to Makedonija raspolata i na konkurentnosta na stranskiot pazar. Ako ne gi potikneme tekstilcite koi masovno se otpu{taat, metaloprerabotuva~ite koi se zapiraat, eve sega ako prodol`i, jas ne znam dali definitivno se ispegla politikata, nesoglasuvaweto pome|u Upravat za prihodi  i rudnicite so zgolemuvaweto na ~ineweto na koncesiite, }e se zatvorat i rudnicite. Makedonija }e se zatvori cela. Na toa po~iva makedonskiot razvoj, nie nemame drugo. Kompjuteri i avtomobili ne izvezuvame. Zna~i ova se sferite na konkurentnost kade mo`eme da izvezuvame. Ako toa ne se potiknuva, nema {ansa Makedonija da go popravi svojot ekonomski organizam, ako sakate da go napravi i primamliv za lu|eto koi imaat mo`nost da idat nadvor, a da gi naterame da ostanat doma.</w:t>
      </w:r>
    </w:p>
    <w:p>
      <w:pPr>
        <w:pStyle w:val="Normal"/>
        <w:spacing w:before="60" w:after="0"/>
        <w:jc w:val="both"/>
        <w:rPr>
          <w:sz w:val="20"/>
          <w:szCs w:val="20"/>
        </w:rPr>
      </w:pPr>
      <w:r>
        <w:rPr>
          <w:sz w:val="20"/>
          <w:szCs w:val="20"/>
        </w:rPr>
        <w:t>Soo~eni sme so ograni~en, limitiran iznos na sredstva so koi {to raspolagame i nie predlagame tie najracionalno da se tro{at. Smetame deka na~inot na koj {to se raspredeluva ova dr`avno bogatstvo ovoj kapital e nesoodveten za ovie uslovi za kriza.</w:t>
      </w:r>
    </w:p>
    <w:p>
      <w:pPr>
        <w:pStyle w:val="Normal"/>
        <w:spacing w:before="60" w:after="0"/>
        <w:jc w:val="both"/>
        <w:rPr>
          <w:sz w:val="20"/>
          <w:szCs w:val="20"/>
        </w:rPr>
      </w:pPr>
      <w:r>
        <w:rPr>
          <w:sz w:val="20"/>
          <w:szCs w:val="20"/>
        </w:rPr>
        <w:t xml:space="preserve">Predlo`ivme gospodine minister, jas bi sakal navistina va{eto mislewe da go slu{nam, u{te vo oktomvri minatata godina, soo~uvaj}i se so svetskata kriza, predlo`iv i kako pratenik, i kako politi~ka partija predlo`ivme vo dr`avata da se formira eden, ako ne sakate da go nare~ete krizen {tab, neka bide ekonomski sovet na ~elo so premierot. Nam ni e sovr{eno jasno deka vo dr`avata ne mo`e ni{to da funkcionira ako na ~elo ne stoi premierot. Me|utoa, da mu pomagaat eksperti, iskusni stopanstvenici, prane{ni ministri za finansii, da mu pomagaat eksperti, univerzitetski profesori. Da se napravi vistinska procenka na sostojbite vo koi se nao|a dr`avata. Ne da ja spasime Vladata, za Vladata }e ka`at gra|anite za vreme na izborite, me|utoa da se spasi dr`avata. Da se zemat lu|e od opozicijata. Vie ni{to ne odgovorivte. Na prateni~ko pra{awe premierot mi odgovori VMRO-DPMNE i Vladata imaat dovolno kapacitet da ja izvle~at zemjata od kriza. </w:t>
      </w:r>
    </w:p>
    <w:p>
      <w:pPr>
        <w:pStyle w:val="Normal"/>
        <w:spacing w:before="60" w:after="0"/>
        <w:jc w:val="both"/>
        <w:rPr>
          <w:sz w:val="20"/>
          <w:szCs w:val="20"/>
        </w:rPr>
      </w:pPr>
      <w:r>
        <w:rPr>
          <w:sz w:val="20"/>
          <w:szCs w:val="20"/>
        </w:rPr>
        <w:t>Vremeto poka`uva deka nema kapacitet VMRO-DPMNE. Nema potencijal da gi predviduva nastanite. Sposobni lu|e vo politikata koi stojat na ~elo na Vlada moraat da gledat malku podaleku od horizontot. Da gledaat na site mo`ni zakani po destabilizacija na zemjata, na ekonomski i bezbednosen plan. Se poka`a deka toa ovaa Vlada ne go poseduva. I, ako ne go poseduva zo{to ne go koristi kolektivniot dr`aven um, site lu|e koi znaat, dobronamerni patrioti, svoeto znaewe da go vlo`at. Nema ni{to da i stane na Vladata. Naprotiv }e poka`e fleksibilnost, {iro~ina deka e podgotvena da ja vodi dr`avata, a ne partijata.</w:t>
      </w:r>
    </w:p>
    <w:p>
      <w:pPr>
        <w:pStyle w:val="Normal"/>
        <w:spacing w:before="60" w:after="0"/>
        <w:jc w:val="both"/>
        <w:rPr>
          <w:sz w:val="20"/>
          <w:szCs w:val="20"/>
        </w:rPr>
      </w:pPr>
      <w:r>
        <w:rPr>
          <w:sz w:val="20"/>
          <w:szCs w:val="20"/>
        </w:rPr>
        <w:t>Mislam deka toa suetata ne vi dade nitu vam, nitu na premierot za pravo da ka`ete deka navistina vo Makedonija, vo ovoj moment i treba obedinuvawe. Kako {to vpro~em toa go pravat vo Germanija. Kako mo`ea najluti protivnici vo Germanija, Socijaldemokrati i Demohristijani da sednat i da dogovorat strategija, pa da se dogovorat i od edna i od druga partija, pa imaat i Vlada zaedno. Me|utoa, vo ovie te{ki momenti pravat strategija zaedno kako Germanija da se spasi. Ili vo drugi zemji kade {to opozicijata isto taka ima silno vlijanie vrz politikata, bidej}i ima razbirawe kaj Vladata. Nie, za elementarni pra{awa od interes na dr`avata ne mo`eme da se dogovorime.</w:t>
      </w:r>
    </w:p>
    <w:p>
      <w:pPr>
        <w:pStyle w:val="Normal"/>
        <w:spacing w:before="60" w:after="0"/>
        <w:jc w:val="both"/>
        <w:rPr>
          <w:sz w:val="20"/>
          <w:szCs w:val="20"/>
        </w:rPr>
      </w:pPr>
      <w:r>
        <w:rPr>
          <w:sz w:val="20"/>
          <w:szCs w:val="20"/>
        </w:rPr>
        <w:t xml:space="preserve">Stanuva zbor ili za stra{no golema sueta ili za golema sigurnost deka toa {to se predlaga od Vladata, sega e sovr{eno i najdobro. Vremeto potvrdi deka ne e taka. Ovie 6 - 7 meseci od donesuvawe na toj Buxet apsolutno dadoa pravo na site argumenti {to gi iznesuvavme ovde vo Sobranieto. </w:t>
      </w:r>
    </w:p>
    <w:p>
      <w:pPr>
        <w:pStyle w:val="Normal"/>
        <w:spacing w:before="60" w:after="0"/>
        <w:jc w:val="both"/>
        <w:rPr>
          <w:sz w:val="20"/>
          <w:szCs w:val="20"/>
        </w:rPr>
      </w:pPr>
      <w:r>
        <w:rPr>
          <w:sz w:val="20"/>
          <w:szCs w:val="20"/>
        </w:rPr>
        <w:t>I toga{, ako se se}avate, sega }e povtoram, rekov za da izleze Makedonija od ovaa kriza tri se mo`nosti:</w:t>
      </w:r>
    </w:p>
    <w:p>
      <w:pPr>
        <w:pStyle w:val="Normal"/>
        <w:spacing w:before="60" w:after="0"/>
        <w:jc w:val="both"/>
        <w:rPr>
          <w:sz w:val="20"/>
          <w:szCs w:val="20"/>
        </w:rPr>
      </w:pPr>
      <w:r>
        <w:rPr>
          <w:sz w:val="20"/>
          <w:szCs w:val="20"/>
        </w:rPr>
        <w:t>Prvata mo`nost e Makedonija da pe~ati pari. No ako sakate poslednata mo`nost.</w:t>
      </w:r>
    </w:p>
    <w:p>
      <w:pPr>
        <w:pStyle w:val="Normal"/>
        <w:spacing w:before="60" w:after="0"/>
        <w:jc w:val="both"/>
        <w:rPr>
          <w:sz w:val="20"/>
          <w:szCs w:val="20"/>
        </w:rPr>
      </w:pPr>
      <w:r>
        <w:rPr>
          <w:sz w:val="20"/>
          <w:szCs w:val="20"/>
        </w:rPr>
        <w:t>Vtorata mo`nost e da pozajmuva stranski sredstva.</w:t>
      </w:r>
    </w:p>
    <w:p>
      <w:pPr>
        <w:pStyle w:val="Normal"/>
        <w:spacing w:before="60" w:after="0"/>
        <w:jc w:val="both"/>
        <w:rPr>
          <w:sz w:val="20"/>
          <w:szCs w:val="20"/>
        </w:rPr>
      </w:pPr>
      <w:r>
        <w:rPr>
          <w:sz w:val="20"/>
          <w:szCs w:val="20"/>
        </w:rPr>
        <w:t>Tretata e da gi tro{i deviznite rezervi.</w:t>
      </w:r>
    </w:p>
    <w:p>
      <w:pPr>
        <w:pStyle w:val="Normal"/>
        <w:spacing w:before="60" w:after="0"/>
        <w:jc w:val="both"/>
        <w:rPr>
          <w:sz w:val="20"/>
          <w:szCs w:val="20"/>
        </w:rPr>
      </w:pPr>
      <w:r>
        <w:rPr>
          <w:sz w:val="20"/>
          <w:szCs w:val="20"/>
        </w:rPr>
        <w:t xml:space="preserve">Vie posegnavte po dvete. Za tretata }e vidime. Zna~i, gi potro{ivte deviznite rezervi, padnaa na zagri`uva~ko nivo, dali se milijarda i dvesta, ne znam dali ostanuvaat definitivno tolku. Zna~i, nad 400 milioni evra se zemeni od deviznite rezervi za odr`uvaweto na tekovnata potro{uva~ka od dr`avata. </w:t>
      </w:r>
    </w:p>
    <w:p>
      <w:pPr>
        <w:pStyle w:val="Normal"/>
        <w:spacing w:before="60" w:after="0"/>
        <w:jc w:val="both"/>
        <w:rPr>
          <w:sz w:val="20"/>
          <w:szCs w:val="20"/>
        </w:rPr>
      </w:pPr>
      <w:r>
        <w:rPr>
          <w:sz w:val="20"/>
          <w:szCs w:val="20"/>
        </w:rPr>
        <w:t xml:space="preserve">Vtoro, za da zemete pari od nadvor, vidovte deka makedonskata ekonomija }e kolabira i vedna{ pobaravte mo`nosti da gi zemete parite od nadvor, ama gledate toa te{ko odi, mnogu se skapi uslovite, golemi se kamatite. I zo{to go izbrkavte MMF od Makedonija? Sovr{eno e jasno zo{to i stanuva jasno duri i na najneupatenite, tie }e gi kontroliraat finansiskite tekovi vo dr`avata, tie nema da dozvolat vo Makedonija da se izdvojat 385 milioni evra za plati na administrativcite, tuku }e ne nateraat da go namalime brojot na administrativcite. I tie znaat deka ova ne smeete da go napravite za dogovornite uslugi da gi namalite zna~itelno sredstvata, zatoa {to toa e rezevatot na VMRO DPMNE, tie se najvernite glasa~i, tie dobija pari i za tie pari i za tie plati mora da mu bidat verni na VMRO DPMNE i tuka formulata e ednostavna, prosta. MMF toa nema da go dozvoli, }e ne natera kako {to gi natera Srbite, }e otstranite od administracijata 70 iljadi lu|e ako sakata da dobiete 3 milijardi evra pomo{. Go dovedovte vo situacijata opstojuvaweto, monetarnata stabilnost na dr`avata. Jas ne znam i kako i na koj na~in }e ja branite stabilnosta na denarot, odnosno fiksniot kurs na denarot, ne znam, dali ednostavno e mo`no da se odbrani vo takvi uslovi koga nie sekojdnevno eve gledame so dr`avnite zapisi {to pravite ili so blagajni~kite zapisi i toa direktno odi na {teta na ekonomskoto zakrepnuvawe na firmite, bankite nema da davaat krediti bidej}i sekojdnenvo im rastat kamatite. Koj pod tolku visoki kamati }e zeme kredit, gra|anin ili nekoja firma? Nema {ansa, mislena imenka e, }e zaglavi u{te na startot i ako toj trend prodol`i. na{ata ekonomija }e kolabira, nema od kade da se alimentiraat ovie dogovorni uslugi {to se predvideni so rebalansot na buxetot. </w:t>
      </w:r>
    </w:p>
    <w:p>
      <w:pPr>
        <w:pStyle w:val="Normal"/>
        <w:spacing w:before="60" w:after="0"/>
        <w:jc w:val="both"/>
        <w:rPr>
          <w:sz w:val="20"/>
          <w:szCs w:val="20"/>
        </w:rPr>
      </w:pPr>
      <w:r>
        <w:rPr>
          <w:sz w:val="20"/>
          <w:szCs w:val="20"/>
        </w:rPr>
        <w:t>Spored toa, mislam deka situacijata ni e mnogu seriozna, nemojte da potcenuvate. Ne e bitno koj e na vlast vo Republika Makedonija, bitno e kako Makedonija da ja nadmine ovaa kriza. Ovoj rebalans toa ne go nudi, ovoj rebalans ima palijativni merki, duri potcenuva~ki odnos kon klu~nite parametri koi garantiraat stabilnost na edna ekonomija i stabilnost na edno op{testvo, najmalku pak vodat gri`a za obi~niot ~ovek, na koj {to vo mnogu dr`avi duri im davaat ednokratna pomo{, garantiraat socijalna egzistencija, no nie vo Republika Makedonija ednostavno rekovme, da, partiskiot interes e na prvo mesto, a ~ovekot i gra|aninot neka se snao|a sam kako znae.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Za replika e prijaven ministerot za finansii, povelete.</w:t>
      </w:r>
    </w:p>
    <w:p>
      <w:pPr>
        <w:pStyle w:val="Normal"/>
        <w:spacing w:before="60" w:after="0"/>
        <w:jc w:val="both"/>
        <w:rPr>
          <w:sz w:val="20"/>
          <w:szCs w:val="20"/>
        </w:rPr>
      </w:pPr>
      <w:r>
        <w:rPr>
          <w:sz w:val="20"/>
          <w:szCs w:val="20"/>
        </w:rPr>
        <w:t>Zbor bara ministerot za finansii, povelete</w:t>
      </w:r>
    </w:p>
    <w:p>
      <w:pPr>
        <w:pStyle w:val="Normal"/>
        <w:spacing w:before="60" w:after="0"/>
        <w:jc w:val="both"/>
        <w:rPr/>
      </w:pPr>
      <w:r>
        <w:rPr>
          <w:b/>
          <w:sz w:val="20"/>
          <w:szCs w:val="20"/>
        </w:rPr>
        <w:t>Trajko Slaveski:</w:t>
      </w:r>
      <w:r>
        <w:rPr>
          <w:sz w:val="20"/>
          <w:szCs w:val="20"/>
        </w:rPr>
        <w:t xml:space="preserve"> Blagodaram. </w:t>
      </w:r>
    </w:p>
    <w:p>
      <w:pPr>
        <w:pStyle w:val="Normal"/>
        <w:spacing w:before="60" w:after="0"/>
        <w:jc w:val="both"/>
        <w:rPr>
          <w:sz w:val="20"/>
          <w:szCs w:val="20"/>
        </w:rPr>
      </w:pPr>
      <w:r>
        <w:rPr>
          <w:sz w:val="20"/>
          <w:szCs w:val="20"/>
        </w:rPr>
        <w:t>Se javiv za zbor zatoa {to sakam pove}e od 3 minuti da odgovoram ne direktno na nekoi od diskusiite {to bea vodeni vo tekot na v~era{niot i dene{niot den, a i sekako na po~etokot na nekoi od zabele{kite na gospodinot Tito Petkovski.</w:t>
      </w:r>
    </w:p>
    <w:p>
      <w:pPr>
        <w:pStyle w:val="Normal"/>
        <w:spacing w:before="60" w:after="0"/>
        <w:jc w:val="both"/>
        <w:rPr>
          <w:sz w:val="20"/>
          <w:szCs w:val="20"/>
        </w:rPr>
      </w:pPr>
      <w:r>
        <w:rPr>
          <w:sz w:val="20"/>
          <w:szCs w:val="20"/>
        </w:rPr>
        <w:t xml:space="preserve">Cenam, osobeno od lu|e koi {to se podolgo vo javniot `ivot na Republika Makedonija, preporaki koi {to Vladata sekako gi slu{a. Na razli~en na~in tie mo`e da se inkorporiraat vo na{eto mislewe, vo na{ite postavki, na{ite potezi, predviduvawa itn. Nekoga{ mo`ebi toa nema da se sovpadne so ona {to go o~ekuvaat tie {to takvite sugestii gi davaat. No navistina treba da se dogovorime za {to zboruvame ponekoga{ za da mo`eme da se razbirame. </w:t>
      </w:r>
    </w:p>
    <w:p>
      <w:pPr>
        <w:pStyle w:val="Normal"/>
        <w:spacing w:before="60" w:after="0"/>
        <w:jc w:val="both"/>
        <w:rPr>
          <w:sz w:val="20"/>
          <w:szCs w:val="20"/>
        </w:rPr>
      </w:pPr>
      <w:r>
        <w:rPr>
          <w:sz w:val="20"/>
          <w:szCs w:val="20"/>
        </w:rPr>
        <w:t xml:space="preserve">Eve, poslednoto {to me deprimira, onaa mantra, ona obvinuvawe deka Vladata na Republika Makedonija go istisnuvala od pazarot privatniot sektor so dr`avni zapisi itn., znam deka e te{ko da se sledi, znam deka toa e dinami~ka materija. No gospodine Tito Petkovski, do ovoj moment, zna~i 4 juni, Vladata na Republika Makedonija vo 2009 godina ima pozajmeno od pazarot doma{en neto, zna~i ima eden {tok, koj {to se narekuva edna zaliha na sredstva koi se obnovuvaat, zatoa {to tie se kratkoro~ni zapisi, tri meseci, {est meseci, godi{nite ve}e re~isi is~eznaa zaradi toa {to apetitot ili pobaruva~kata e namalena, zna~i se obnovuvaat. Do ovaa data Vladata na Republika Makedonija neto ima pozajmeno na pazarot 300 milioni denari. Zapi{ete ja taa brojka, prozivajte me ako ne e to~na do ovoj moment. 300 milioni denari toa se 5 milioni evra, zna~i po 1 milion evra vo tekot na sekoj mesec dosega. Vie cenete sega kolku e, malku e, mnogu e, ako znaete deka vkupnata aktiva na na{iot bankarski sistem nadminuva 2 milijardi evra, sega jas ne zna toa kolku e vo momentot. No ako navistina sakame da debatirame da se dogovorime za toa za {to zboruvame. </w:t>
      </w:r>
    </w:p>
    <w:p>
      <w:pPr>
        <w:pStyle w:val="Normal"/>
        <w:spacing w:before="60" w:after="0"/>
        <w:jc w:val="both"/>
        <w:rPr>
          <w:sz w:val="20"/>
          <w:szCs w:val="20"/>
        </w:rPr>
      </w:pPr>
      <w:r>
        <w:rPr>
          <w:sz w:val="20"/>
          <w:szCs w:val="20"/>
        </w:rPr>
        <w:t>Eve, povtoruvam za site po~ituvani pratenici, do ovoj moment, Vladata na Republika Makedonija odnosno Ministerstvoto za finansii na takanare~enite operacii za hartii od vrednost ima pozajmeno neto 300 milioni denari. Mo`e da se slu~i vo tekot na idnata nedela koga dospevaat nekoi od onie {to treba da se isplatat, ovoj iznos da bide namalen dokolku nema pobaruva~ka za hartiite od vrednost.</w:t>
      </w:r>
    </w:p>
    <w:p>
      <w:pPr>
        <w:pStyle w:val="Normal"/>
        <w:spacing w:before="60" w:after="0"/>
        <w:jc w:val="both"/>
        <w:rPr>
          <w:sz w:val="20"/>
          <w:szCs w:val="20"/>
        </w:rPr>
      </w:pPr>
      <w:r>
        <w:rPr>
          <w:sz w:val="20"/>
          <w:szCs w:val="20"/>
        </w:rPr>
        <w:t xml:space="preserve">Ponatamu Makedonija, Evropskata unija, vo kontekst na toa kakva zemja e i kakva mo`e da stane vo tekot na krizata Republika Makedonija. Gospodine Petkovski, Republika Makedonija ne e tovar za Evropskata unija. Vo ovoj moment ili do ovoj moment Republika Makedonija nema dobieno ni evro pomo{ od Evropskata unija za da se spravuva so posledicite od krizata. Toa e fakt. Evropskata unija gi ima na tovar nejzinite galeni~iwa od pribalti~kite zemji, zemjite koi {to sakaa za 10-15 godini od siroma{tija, totalitarizam, ~ekawe za nabavka na avtomobil po 15 godini, ~ekawe za priklu~ok za telefonska linija za 10 godini, 20 godini slavime od nastanite koi {to toa go pridonesoa. Zna~i tie zemji sakaa za 10 godini, 15 godini da stanat zapad. I stanaa navidum zapad. Sjae. Poglednete gi sega emisiite na Se En En {to odat za Polska. Polska 1989 godina na dene{na data, dadena solidarnost itn. i Polska denes. Litvanija 1991 godina, 1989 godina itn. No imalo ne{to tuka, imalo ne{to {to e neodr`livo. Ne e slu~ajno {to platite vo Ungarija vo ovoj moment vo evra se poniski za 20% otkolku {to bile minatata godina. Zna~i ne{to }e mora da se vrati. Evropskata unija masovno intervenira. Nekoi lu|e vo Evropskata unija ne spijat zatoa {to zemji ~lenki na Evropskata unija, osobeno od onie koi {to vlegoa vo 2005 godina, se soo~uvaat so ogromni problemi. Litvanija minus 19% pad na bruto doma{niot proizvod, vo momentot kvartalen proektiran na godi{no nivo. </w:t>
      </w:r>
    </w:p>
    <w:p>
      <w:pPr>
        <w:pStyle w:val="Normal"/>
        <w:spacing w:before="60" w:after="0"/>
        <w:jc w:val="both"/>
        <w:rPr>
          <w:sz w:val="20"/>
          <w:szCs w:val="20"/>
        </w:rPr>
      </w:pPr>
      <w:r>
        <w:rPr>
          <w:sz w:val="20"/>
          <w:szCs w:val="20"/>
        </w:rPr>
        <w:t>Ve molam, sega mo`eme da se kritikuvame, mo`eme sepak da zboruvame edno ili drugo za nas i na{ata zemja, ama ne sme problem za Evropskata unija. Evropskata unija ne ja ~uvstvuva na{ata bolak, nie si ja ~uvstvuvame na{ata bolka vo momentot i nie }e se spravime so na{ata bolka. ]e poka`eme deka znaeme i deka mo`eme.</w:t>
      </w:r>
    </w:p>
    <w:p>
      <w:pPr>
        <w:pStyle w:val="Normal"/>
        <w:spacing w:before="60" w:after="0"/>
        <w:jc w:val="both"/>
        <w:rPr>
          <w:sz w:val="20"/>
          <w:szCs w:val="20"/>
        </w:rPr>
      </w:pPr>
      <w:r>
        <w:rPr>
          <w:sz w:val="20"/>
          <w:szCs w:val="20"/>
        </w:rPr>
        <w:t>Ponatamu, Republika Makedonija - buxetska dr`ava. Nema ponesre}en ~ovek ili minister od mene koga }e go prezentirame buxetot vo koj {to ogromen del od buxetot e za socijalni transferi i socijalni dava~ki, transferi kon fondovite, penzisko osiguruvawe, socijalno osiguruvawe itn. 200 milioni evra od ovoj buxet za 2009 godina se dodavaat kon Fondot za penzisko i invalidsko osiguruvawe, zatoa {to vo tekot na izminative godini sme sozdale takva obvrska, za arno, za lo{o, dali od administracija, dali od Ministerstvoto za odbrana, od vojskata, od policijata, predvremeno penzionirawe, steknati prava. Zna~i na Fondot mu dodavame 200 milioni evra. Zamislete {to mo`eme da napravime so tie 200 milioni evra! Zna~i nemame nekoga{ izbor, sme sozdale obvrski i ne e zagrozena fizi~kata egzistencija na makedonskite gra|ani.</w:t>
      </w:r>
    </w:p>
    <w:p>
      <w:pPr>
        <w:pStyle w:val="Normal"/>
        <w:spacing w:before="60" w:after="0"/>
        <w:jc w:val="both"/>
        <w:rPr>
          <w:sz w:val="20"/>
          <w:szCs w:val="20"/>
        </w:rPr>
      </w:pPr>
      <w:r>
        <w:rPr>
          <w:sz w:val="20"/>
          <w:szCs w:val="20"/>
        </w:rPr>
        <w:t>Jas se nadevam deka vo idnina }e mo`eme da sostavime poeleganten buxet kade {to navistina tie socijalni transferi }e bidat na edno barem relativno pomalo nivo. Daj bo`e da rastat prihodite od buxetot i da mo`eme pove}e da tro{ime i za socijalna za{tita, i da tro{ime pove}e za zdrastveni uslugi ili zdravstveno osiguruvawe, po glava na `itel da dostignuvame nekoi standardi, barem na posiroma{nite ili pomalku dohodnite zemjie vo Evropskata unija. Vie znaete deka toa ne odi taka lesno, odnosno ne odi taka brzo.</w:t>
      </w:r>
    </w:p>
    <w:p>
      <w:pPr>
        <w:pStyle w:val="Normal"/>
        <w:spacing w:before="60" w:after="0"/>
        <w:jc w:val="both"/>
        <w:rPr>
          <w:sz w:val="20"/>
          <w:szCs w:val="20"/>
        </w:rPr>
      </w:pPr>
      <w:r>
        <w:rPr>
          <w:sz w:val="20"/>
          <w:szCs w:val="20"/>
        </w:rPr>
        <w:t>Po~ituvan gospodine Petkovski, jas ~ustvuvam obvrska toa da go ka`am. Republika Makedonija e edinstvenata zemja, kolku {to mi e mene poznato, mo`ebi vo Evropa {to vo Ustavot ima zapi{ano deka e socijalna dr`ava. Pro~itajte gi ustavite na Srbija, Slovenija, Polska itn. Mnogu bile vnimatelni koga se osvrnuvale na toa {to e ustavno zagarantirano socijalno pravo ili pravo vo nivnite ustavi. Zna~i, edinstvena zemja vo Evropa koja {to e taka definirana i toa ne mo`e a da ne vlijae na politikite na vladite, na odluki na drugi institucii kako {to e Ustavniot sud itn. vo kreirawe na nekoi prava {to se nestandardni vo nekoi zemji i toa nie go imame vo na{ite buxeti i ne mo`eme od toa da se ottrgneme.</w:t>
      </w:r>
    </w:p>
    <w:p>
      <w:pPr>
        <w:pStyle w:val="Normal"/>
        <w:spacing w:before="60" w:after="0"/>
        <w:jc w:val="both"/>
        <w:rPr>
          <w:sz w:val="20"/>
          <w:szCs w:val="20"/>
        </w:rPr>
      </w:pPr>
      <w:r>
        <w:rPr>
          <w:sz w:val="20"/>
          <w:szCs w:val="20"/>
        </w:rPr>
        <w:t>Zna~i ne se soglasuvam kako {to rekovte, toa e va{iot prv prioritet, deka trebalo da se gri`ime ili bila zagrozena fizi~kata egzistencija na na{ite gra|ani. Ne, ne e ni vo uslovi na kriza, zatoa {to minatata godina bevme edna od retkite zemji vo koja {to platite realano porasnaa. Zna~i imavme realen rast na platite vo Republika Makedonija. Statistikata toa ni go ka`uva, platite i vo privatniot i vo javniot sektor porasnale za nad 10%, imavme prose~na inflacija vo tekot na godinata od       8,38, 4%, odzemete go ednoto od drugoto i }e vidite deka sme imale realen rast na platite. Ovaa godina i da ostanat na toa nivo na koe bile minatata godina povtorno nema da ima zna~itelen realen pad vo odnos na kupovnata mo} zatoa {to, kako {to vidovte, i MMF predvide deka re~isi }e nemame inflacija. Toa go poka`uvaat i na{ite statist~ki pokazateli. No dobro,toa }e go vidime podocna kako }e se spravat pretprijatijata, subjektite od privatniot sektor, za javniot sektor vidovte deka nie gi zamrznavme platite, nema da ima pomestuvawe. Od tuka, mislam deka ne treba da bideme mnogu pesimisti deka navodno bila fizi~kata egzistencija zagrozena. Brojkata na novonevraboteni iznesuva okolu 6 iljadi. Povtorno proverete ja i zapi{ete ja.</w:t>
      </w:r>
    </w:p>
    <w:p>
      <w:pPr>
        <w:pStyle w:val="Normal"/>
        <w:spacing w:before="60" w:after="0"/>
        <w:jc w:val="both"/>
        <w:rPr>
          <w:sz w:val="20"/>
          <w:szCs w:val="20"/>
        </w:rPr>
      </w:pPr>
      <w:r>
        <w:rPr>
          <w:sz w:val="20"/>
          <w:szCs w:val="20"/>
        </w:rPr>
        <w:t>Vo ekspozeto za izmenite i dopolnuvawata na buxetot ka`av deka spored podatocite na Agencijata za vrabotuvawe kaj niv se registrirani novi 7.700 lica. Dozvolete da se ogradam, ne znam koi se tie lica koi {to prethodno rabotele, dali ne gi vklu~uvaat i onie koi se javuvaat na pazarot na rabotna sila, deca zavr{uvaat obrazovanie, se prijavuvaat, nekoi steknuvaat kvalifikacii, ponatamu, nekoi koi ne se prijavuvale ili bile vo onaa kategorija na lica {to ne se prijavuvale, takanare~eni dekura`irani ili pasivni se vklu~uvaat, se pojavila potreba vo semejstvoto, vo doma}instvoto u{te nekoj da pobara rabota, pa ne mo`e vedna{ da najde i se prijavuva vo Zavod za rabotna sila, ne sme ja pro~istile taa brojka. No tie 7.700 so nekoi novi vrabotuvawa koi se registrirani se simnuvaat na ovaa brojka od 6 iljadi. I 60 da se toa e tragedija individualna, nie ne gi gledame samo kako brojki. Postoi opasnost da gi zamaglime na{ite soznanija ako ja gledame cifrata. Za sekoj koj {to }e izgubi rabotno mesto toa e semejna tragedija, no sepak, na{ite sistemi za osiguruvawe vo slu~aj na nevrabotenost funkcionira, sekoj gi ostvaruva svoite prava. Eve, povelete, postavete mi pra{awe dali fondovite bilo vo Agencijata za vrabotuvawe ili onie drugite imale problem vo isplata na steknatite prava koi sledat po zakon. Toa go obezbeduva i ovoj rebalans, ovie izmeni i dopolnuvawa na buxetot, za koi nie gi ostavivme ili obezbedivme sredstvata koi }e bidat neophodno za do kraj.</w:t>
      </w:r>
    </w:p>
    <w:p>
      <w:pPr>
        <w:pStyle w:val="Normal"/>
        <w:spacing w:before="60" w:after="0"/>
        <w:jc w:val="both"/>
        <w:rPr>
          <w:sz w:val="20"/>
          <w:szCs w:val="20"/>
        </w:rPr>
      </w:pPr>
      <w:r>
        <w:rPr>
          <w:sz w:val="20"/>
          <w:szCs w:val="20"/>
        </w:rPr>
        <w:t>Dr`avnite rezervi - sega toa ne se dr`avni rezervi, toa se devizni rezervi. Malku poprecizno, jas ne poznavam kategorija dr`avni rezervi. Imame stokovi rezervi itn. Ima devizni rezervi, toa se stranski sredstva za pla}awe, nekoj vid na za{teda koja {to i na{iot i privatniot i javniot sektor ja ~uva vo stranski sredstva za pla}awe. Dobro znaeme i dvajcata i site tuka zo{to tie slu`at. Tie se za vakvi situacii, gospodine Petkovski, za ni{to drugo, tokmu za vakvi situacii kako sega. Minatata godina koga be{e podobro za 4 meseci 400 milioni evra akumulira{e Narodna banka na Republika Makedonija, go otkupuva{e vi{okot zatoa {to ima{e i priliv, ima{e i pogolema ekonomska aktivnost, izvozot doa|a, poglednete gi podatocite vo maj, juni, avgust tamu nekade do septemvri plus 400 milioni evra. Zo{to sega da bideme tolkavi pesimisti? Zatoa {to vnimavajte, eve da bidam iskren, ekonomijata e pove}e psihologija otkolku nauka, vie toa dobro go znaete i sega sekoja izjava na politi~ar koj {to e cenet na makedonskata politi~ka scena ne mo`e a da nema nekoe vlijanie barem na del od naselenieto, barem na onie koi {to mu veruvaat i ottuka mislam deka treba da bideme povnimatelni, zatoa {to ako jas ka`am sega, da bidam i najsovr{eniot meteorolog, deka vo ponedelnik }e vrne vo Skopje, jas ne mo`am da vlijaam na toa ili }e vrne ili nema da vrne. Ama koga gospodinot Tito Petkovski }e ka`e deka }e ima devalvacija, koga gospodinot Tito Petkovski ili nekoj drug }e ka`e deka se zagrozeni deviznite rezervi itn., na  del od makedonskite gra|ani toa }e ima nekoe vlijanie i }e vlijae na nivnoto odnesuvawe.</w:t>
      </w:r>
    </w:p>
    <w:p>
      <w:pPr>
        <w:pStyle w:val="Normal"/>
        <w:spacing w:before="60" w:after="0"/>
        <w:jc w:val="both"/>
        <w:rPr>
          <w:sz w:val="20"/>
          <w:szCs w:val="20"/>
        </w:rPr>
      </w:pPr>
      <w:r>
        <w:rPr>
          <w:sz w:val="20"/>
          <w:szCs w:val="20"/>
        </w:rPr>
        <w:t>Ottuka zatoa sme nie mnogu vnimatelni, nekoga{ izgledame kako {to ne narekuvaat non{alantni itn, no ne e toa toa.</w:t>
      </w:r>
    </w:p>
    <w:p>
      <w:pPr>
        <w:pStyle w:val="Normal"/>
        <w:spacing w:before="60" w:after="0"/>
        <w:jc w:val="both"/>
        <w:rPr>
          <w:sz w:val="20"/>
          <w:szCs w:val="20"/>
        </w:rPr>
      </w:pPr>
      <w:r>
        <w:rPr>
          <w:sz w:val="20"/>
          <w:szCs w:val="20"/>
        </w:rPr>
        <w:t>Ottuka bi bil mnogu povnimatelen. Zna~i, ne mo`ete da o~ekuvate, deviznite rezervi se tokmu za toa. Pomalku imame izvoz, pomalku imame transferi. Ne mo`evme vedna{ da ja sopreme potro{uva~kata, ne mo`evme da gi zatvorime na{ite granici i da im ka`eme na na{ite gra|ani nema kupuvawe novi avtomobili, nema uvoz na avtomobili. Ne mo`evme da im ka`eme na na{ite gra|ani deka nema uvoz na grade`en materijal za ku}ite {to gi gradite niz zapadna, niz isto~na Makedonija. Nema keramidi od Kani`a, nema ova, nema ona. Nema za va{ite svadbi uvozni pijaloci. Toa poleka doa|a, se prisposobuvame, no ne mo`eme vedna{ da go napravime.</w:t>
      </w:r>
    </w:p>
    <w:p>
      <w:pPr>
        <w:pStyle w:val="Normal"/>
        <w:spacing w:before="60" w:after="0"/>
        <w:jc w:val="both"/>
        <w:rPr>
          <w:sz w:val="20"/>
          <w:szCs w:val="20"/>
        </w:rPr>
      </w:pPr>
      <w:r>
        <w:rPr>
          <w:sz w:val="20"/>
          <w:szCs w:val="20"/>
        </w:rPr>
        <w:t>Vo uslovi koga na edno selsko semejstvo ne daj Bo`e }e mu pcovisa edna krava, a ima dve, ima dve alternativi. Ili }e mizeruvaat, }e gladuvaat, ili pak prvo }e dobijat pomo{ od svoite sosedi, ili pak ako mo`at da pozajmaat od svoite sosedi, od banka sigurno ne mo`at toa }e go napravat.</w:t>
      </w:r>
    </w:p>
    <w:p>
      <w:pPr>
        <w:pStyle w:val="Normal"/>
        <w:spacing w:before="60" w:after="0"/>
        <w:jc w:val="both"/>
        <w:rPr>
          <w:sz w:val="20"/>
          <w:szCs w:val="20"/>
        </w:rPr>
      </w:pPr>
      <w:r>
        <w:rPr>
          <w:sz w:val="20"/>
          <w:szCs w:val="20"/>
        </w:rPr>
        <w:t>Gospodine Petkovski, po~ituvani pratenici tokmu toa go pravime nie vo Republika Makedonija. Drugite imaat razbirawe za ova {to go pravime, ima razbirawe i Me|unarodniot monetaren fond.</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Tome ^ingovski, povelete.</w:t>
      </w:r>
    </w:p>
    <w:p>
      <w:pPr>
        <w:pStyle w:val="Normal"/>
        <w:spacing w:before="60" w:after="0"/>
        <w:jc w:val="both"/>
        <w:rPr/>
      </w:pPr>
      <w:r>
        <w:rPr>
          <w:b/>
          <w:sz w:val="20"/>
          <w:szCs w:val="20"/>
        </w:rPr>
        <w:t xml:space="preserve">Tome ^ingovski: </w:t>
      </w:r>
      <w:r>
        <w:rPr>
          <w:sz w:val="20"/>
          <w:szCs w:val="20"/>
        </w:rPr>
        <w:t>Blagodaram po~ituvana potpretsedatelke, po~ituvan minister, po~ituvani kolegi pratenici,</w:t>
      </w:r>
    </w:p>
    <w:p>
      <w:pPr>
        <w:pStyle w:val="Normal"/>
        <w:spacing w:before="60" w:after="0"/>
        <w:jc w:val="both"/>
        <w:rPr>
          <w:sz w:val="20"/>
          <w:szCs w:val="20"/>
        </w:rPr>
      </w:pPr>
      <w:r>
        <w:rPr>
          <w:sz w:val="20"/>
          <w:szCs w:val="20"/>
        </w:rPr>
        <w:t>Ova pove}e gospodine minister mi nalikuva{e na replika na govorot na gospodinot Tito, me|utoa eve se prijaviv za replika.</w:t>
      </w:r>
    </w:p>
    <w:p>
      <w:pPr>
        <w:pStyle w:val="Normal"/>
        <w:spacing w:before="60" w:after="0"/>
        <w:jc w:val="both"/>
        <w:rPr>
          <w:sz w:val="20"/>
          <w:szCs w:val="20"/>
        </w:rPr>
      </w:pPr>
      <w:r>
        <w:rPr>
          <w:sz w:val="20"/>
          <w:szCs w:val="20"/>
        </w:rPr>
        <w:t>Moram da ve potsetam vie ako ka`ete deka }e vrne, ili nema da vrne sigurno nema da zgre{ite. Kako {to ka`uvate i za vlezot vo Evropskata unija ili }e vlezeme ili nema da vlezeme najverojatno. Toa e va{iot stil, toa e stilot na ovaa Vlada. Konstantno ili ova ili ona. Vie imate dve opcii vozmo`na i nevozmo`na i na krajot {to }e ispadne }ar ste.</w:t>
      </w:r>
    </w:p>
    <w:p>
      <w:pPr>
        <w:pStyle w:val="Normal"/>
        <w:spacing w:before="60" w:after="0"/>
        <w:jc w:val="both"/>
        <w:rPr>
          <w:sz w:val="20"/>
          <w:szCs w:val="20"/>
        </w:rPr>
      </w:pPr>
      <w:r>
        <w:rPr>
          <w:sz w:val="20"/>
          <w:szCs w:val="20"/>
        </w:rPr>
        <w:t>Me|utoa jas bi se osvrnal pove}e na va{iot govor kade {to zboruvate za balti~kite zemji kako mileni~iwa na Evropskata unija deka tie vo periodot koga apliciraa za vlez vo Evropskata unija bea dosta siroma{ni, vladee{e totalitarizam, 10 do 15 godini ~ekaa za avtomobil, ~ekaa red za leb i drugi raboti.</w:t>
      </w:r>
    </w:p>
    <w:p>
      <w:pPr>
        <w:pStyle w:val="Normal"/>
        <w:spacing w:before="60" w:after="0"/>
        <w:jc w:val="both"/>
        <w:rPr>
          <w:sz w:val="20"/>
          <w:szCs w:val="20"/>
        </w:rPr>
      </w:pPr>
      <w:r>
        <w:rPr>
          <w:sz w:val="20"/>
          <w:szCs w:val="20"/>
        </w:rPr>
        <w:t>Sega vie kako minister, kako del od Vladata priznavte koj e konceptot na Vladata na Republika Makedonija za pristapuvawe vo Evropskata unija i NATO. Zna~i, sakate Republika Makedonija da ja donesete vo taa situacija kako pribalti~kite zemji vo 90-tite godini. Toa vi e celta. Sega prv pat ja ka`avte i jas toa go smetam kako oficijalen stav na Vladata. Zna~i, toa vi e celta, zatoa vi e celiot buxet, site sredstva gi prenaso~uvate vo nekoi neproduktivni tro{ewa. Ne gi naso~uvate vo stopanstvoto. Predlagate rebalans na buxetot kako merka od svetskata ekonomska kriza, od krizata vo Republika Makedonija koja navleguva vo momentot, a od druga strana neproduktivnite tro{oci rastat. Ne se otka`uvate od red spomenici koi {to apsolutno vo ovoj moment ne zna~at na gra|anite vo Republikata, a kamo li vo stopanstvoto. Ne se otka`uvate od va{eto lagodno `iveewe, a ovde ni ka`uvate }e vrnelo vo Skopje, ili ne. Ni izigravate meteorolog na tema koga se zboruva za buxetot.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Tito Petkovski, povelete.</w:t>
      </w:r>
    </w:p>
    <w:p>
      <w:pPr>
        <w:pStyle w:val="Normal"/>
        <w:spacing w:before="60" w:after="0"/>
        <w:jc w:val="both"/>
        <w:rPr/>
      </w:pPr>
      <w:r>
        <w:rPr>
          <w:b/>
          <w:sz w:val="20"/>
          <w:szCs w:val="20"/>
        </w:rPr>
        <w:t xml:space="preserve">Tito Petkovski: </w:t>
      </w:r>
      <w:r>
        <w:rPr>
          <w:sz w:val="20"/>
          <w:szCs w:val="20"/>
        </w:rPr>
        <w:t>Navistina inspirativen be{e odgovorot na ministerot na nekoi moi tezi i iluzorno e da se o~ekuva deka jas vo edna minuta }e mo`am da odgovoram na se. ]e se obidam toa da go napravam vo amandmanskata rasprava po nekoi od pra{awata koi {to se zagatnati so ovoj rebalans.</w:t>
      </w:r>
    </w:p>
    <w:p>
      <w:pPr>
        <w:pStyle w:val="Normal"/>
        <w:spacing w:before="60" w:after="0"/>
        <w:jc w:val="both"/>
        <w:rPr>
          <w:sz w:val="20"/>
          <w:szCs w:val="20"/>
        </w:rPr>
      </w:pPr>
      <w:r>
        <w:rPr>
          <w:sz w:val="20"/>
          <w:szCs w:val="20"/>
        </w:rPr>
        <w:t>Samo edna mala digresija.</w:t>
      </w:r>
    </w:p>
    <w:p>
      <w:pPr>
        <w:pStyle w:val="Normal"/>
        <w:spacing w:before="60" w:after="0"/>
        <w:jc w:val="both"/>
        <w:rPr>
          <w:sz w:val="20"/>
          <w:szCs w:val="20"/>
        </w:rPr>
      </w:pPr>
      <w:r>
        <w:rPr>
          <w:sz w:val="20"/>
          <w:szCs w:val="20"/>
        </w:rPr>
        <w:t>Premierot na Vladata, gospodinot Gruevski kako lider na opozicijata koga ja napa|a{e politikata na SDSM i na Vladata vo toa vreme svojot govor od ovaa govornica sekoga{ go zapo~nuva{e so zborovite "na makedonskata ekonomija samo {to ne i trgnalo, kade i da e }e i trgne". Istata filozofija va`i i sega za ovie tri godini, samo {to ne i trgnalo na makedonskata ekonomija, denes - utre ama }e i trgne.</w:t>
      </w:r>
    </w:p>
    <w:p>
      <w:pPr>
        <w:pStyle w:val="Normal"/>
        <w:spacing w:before="60" w:after="0"/>
        <w:jc w:val="both"/>
        <w:rPr>
          <w:sz w:val="20"/>
          <w:szCs w:val="20"/>
        </w:rPr>
      </w:pPr>
      <w:r>
        <w:rPr>
          <w:sz w:val="20"/>
          <w:szCs w:val="20"/>
        </w:rPr>
        <w:t>Mnogu e opasna tezata deka na Makedonija mo`ebi }e i bide mnogu pote{ko, kako pribalti~kite zemji il Romanija, Bugarija dokolku vleze vo Evropskata unija. Toa e demoralizirawe, toa e urivawe na moralot na gra|aninot na Republika Makedonija, a ne ona {to jas go govorev. Ona {to go govorev, toa e zasnovano vrz osnova na argumenti, na fakti, koi {to go govorat ne politi~ki protivnici, eksperti, dobronamernici. Duri i analiti~ari koi {to ja poddr`uvaat Vladata na VMRO-DPMNE.</w:t>
      </w:r>
    </w:p>
    <w:p>
      <w:pPr>
        <w:pStyle w:val="Normal"/>
        <w:spacing w:before="60" w:after="0"/>
        <w:jc w:val="both"/>
        <w:rPr>
          <w:sz w:val="20"/>
          <w:szCs w:val="20"/>
        </w:rPr>
      </w:pPr>
      <w:r>
        <w:rPr>
          <w:sz w:val="20"/>
          <w:szCs w:val="20"/>
        </w:rPr>
        <w:t>Zna~i, ne govorev da se napa|a Vladata bez argumenti. [to se mo`e da napravi edna vlada za svojot narod. Ako ima dobri nameri, ne samo `elba da se ostane na vlast mo`e da napravi mnogu.</w:t>
      </w:r>
    </w:p>
    <w:p>
      <w:pPr>
        <w:pStyle w:val="Normal"/>
        <w:spacing w:before="60" w:after="0"/>
        <w:jc w:val="both"/>
        <w:rPr>
          <w:sz w:val="20"/>
          <w:szCs w:val="20"/>
        </w:rPr>
      </w:pPr>
      <w:r>
        <w:rPr>
          <w:sz w:val="20"/>
          <w:szCs w:val="20"/>
        </w:rPr>
        <w:t>Eve samo primerot neka bide dali e pova`no da se pomogne na mlekarite koi {to go uni{tuvaat dobito~niot fond i na tekstilcite vo Republika Makedonija ili e pova`no da go zadr`ime i da go zgolemime brojot na administrativcite i da izgradime spomenici itn. Izvinete, mo`ebi e banalno, me|utoa dr`avata, odgovorna vlada utvrduva prioriteti koga stanuva zbor za limitirani sredstva so koi {to raspolagame kako dr`ava. I ne mo`ete da me ubedite nikako deka e mnogu pova`no vo ovaa situacija da potro{ime 10-15 milioni evra za spomenici, da ja povrzeme dve i pol iljadi godi{nata istorija na Makedonija za eden mandat, so edni lu|e otkolku {to e sudbinata na mlekarite koi {to te{ko }e go obnovime sto~niot fond dokolku toa ne go napravime, a izvinete premierot se slika{e i na otvoraweto i na po~etokot na rabotata i na se~eweto na vrvcata. Duri ima snimeno i spot kolku gi poddr`uva,a oddedna{ se distancira jas ne sum od ovde, vie ste si privatna firma. Taka se uni{tuva narod i dr`ava, taka ne se gradi dr`av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se javi gospodinot Marjan~o Nikolov, povelete.</w:t>
      </w:r>
    </w:p>
    <w:p>
      <w:pPr>
        <w:pStyle w:val="Normal"/>
        <w:spacing w:before="60" w:after="0"/>
        <w:jc w:val="both"/>
        <w:rPr/>
      </w:pPr>
      <w:r>
        <w:rPr>
          <w:b/>
          <w:sz w:val="20"/>
          <w:szCs w:val="20"/>
        </w:rPr>
        <w:t xml:space="preserve">Marjan~o Nikolov: </w:t>
      </w:r>
      <w:r>
        <w:rPr>
          <w:sz w:val="20"/>
          <w:szCs w:val="20"/>
        </w:rPr>
        <w:t>Se javiv gospo|o potpretsedatel, po~ituvan minister za replika zatoa {to prv pat otkako gospodinot Trajko Slaveski e minister slu{navme eden govor vo koj {to mo`e{e da se po~uvstvuva kaewe za politikite {to gi vodela Vladata dosega i indirektno da priznae deka zgre{ile vo proekciite {to gi pravele vo odnos na potro{uva~kata i fiskalnata politika.</w:t>
      </w:r>
    </w:p>
    <w:p>
      <w:pPr>
        <w:pStyle w:val="Normal"/>
        <w:spacing w:before="60" w:after="0"/>
        <w:jc w:val="both"/>
        <w:rPr>
          <w:sz w:val="20"/>
          <w:szCs w:val="20"/>
        </w:rPr>
      </w:pPr>
      <w:r>
        <w:rPr>
          <w:sz w:val="20"/>
          <w:szCs w:val="20"/>
        </w:rPr>
        <w:t>Zna~i, gospodine minister dobro e {to kone~no se vrativte vo realnosta, se simnavte od oblacite i po~navte da `iveete so problemite vo Republika Makedonija. Zo{to go ka`uvam ova.</w:t>
      </w:r>
    </w:p>
    <w:p>
      <w:pPr>
        <w:pStyle w:val="Normal"/>
        <w:spacing w:before="60" w:after="0"/>
        <w:jc w:val="both"/>
        <w:rPr>
          <w:sz w:val="20"/>
          <w:szCs w:val="20"/>
        </w:rPr>
      </w:pPr>
      <w:r>
        <w:rPr>
          <w:sz w:val="20"/>
          <w:szCs w:val="20"/>
        </w:rPr>
        <w:t>Prv pat ka`avte deka se obiduvame da ja namalime potro{uva~kata. Ama samo se obiduvame. Pritoa zgre{ivte koga se povikavte ne mo`eme da zabranime uvoz na }eramidi od Kani`a, uvozni pijaloci za svadbi, a nikoga{ ne ka`avte se obidovme da ja namalime potro{uva~kata na Vlada vo delot na uvozot. Priznavte deka tro{ite pari bez merka za va{ata komocija.</w:t>
      </w:r>
    </w:p>
    <w:p>
      <w:pPr>
        <w:pStyle w:val="Normal"/>
        <w:spacing w:before="60" w:after="0"/>
        <w:jc w:val="both"/>
        <w:rPr>
          <w:sz w:val="20"/>
          <w:szCs w:val="20"/>
        </w:rPr>
      </w:pPr>
      <w:r>
        <w:rPr>
          <w:sz w:val="20"/>
          <w:szCs w:val="20"/>
        </w:rPr>
        <w:t>Tri godini ne ubeduvate na sekoj buxet i na sekoj rebalans deka na sekoe zgolemuvawe na uvozot se dol`i na uvozot na oprema i ma{ini i seto toa }e pridonelo da se zgolemi izvozot i Republika Makedonija toj deficit mo`ela da go izdr`i zatoa {to }e do{ol progresot. Sega prv pat reterirate i milo mi e {to go napravivte toa. Se nadevam deka ne e samo zaradi politi~ki celi raspravata, pa od utre pak da si prodol`ite so istata politika koja {to ja vodite i koja {to o~igledno Republika Makedonija ako prodol`i taka }e ja odnese vo mnogu lo{a sostojba.</w:t>
      </w:r>
    </w:p>
    <w:p>
      <w:pPr>
        <w:pStyle w:val="Normal"/>
        <w:spacing w:before="60" w:after="0"/>
        <w:jc w:val="both"/>
        <w:rPr>
          <w:sz w:val="20"/>
          <w:szCs w:val="20"/>
        </w:rPr>
      </w:pPr>
      <w:r>
        <w:rPr>
          <w:sz w:val="20"/>
          <w:szCs w:val="20"/>
        </w:rPr>
        <w:t>Vo odnos na deviznite rezervi jas se slo`uvam so vas deka deviznite rezervi se za te{ki vremiwa, ama zo{to dojdoa tie te{ki vremiwa. Ako e ekonomskata kriza pri~ina za toa 50% zaradi te{kite vremiwa i vie 50% so va{ata buxetska politika i fiskalno tro{ewe ste pri~ina za ovaa lo{a sostojba. Odgovornosta da znaete deka }e ja ponesete koga - toga{, samo se nadevam deka nema da bide docna. Nemojte ona {to go zboruvavte za platite, ka`ete eden su{tinski podatok. Kolku se zgolemija platite procentualno, a kolku se zgolemi produktivnosta vo Republika Makedonija. Da vidime dali e toa zgolemuvawe realno ili se parite izvle~eni od stopanstvoto.</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a gospo|a Vesna Bendevska, povelete.</w:t>
      </w:r>
    </w:p>
    <w:p>
      <w:pPr>
        <w:pStyle w:val="Normal"/>
        <w:spacing w:before="60" w:after="0"/>
        <w:jc w:val="both"/>
        <w:rPr/>
      </w:pPr>
      <w:r>
        <w:rPr>
          <w:b/>
          <w:sz w:val="20"/>
          <w:szCs w:val="20"/>
        </w:rPr>
        <w:t xml:space="preserve">Vesna Bendevska: </w:t>
      </w:r>
      <w:r>
        <w:rPr>
          <w:sz w:val="20"/>
          <w:szCs w:val="20"/>
        </w:rPr>
        <w:t>Gospodine Slaveski jas najseriozno sum voznemirena od va{ata teza {to vie tuka ni ja plasiravte sega i }e parafraziram - va{ata teza vo obra}aweto ne e tolku lo{a situacijata i kon opozicijata upatuvate poraka ne {irete strav i panika.</w:t>
      </w:r>
    </w:p>
    <w:p>
      <w:pPr>
        <w:pStyle w:val="Normal"/>
        <w:spacing w:before="60" w:after="0"/>
        <w:jc w:val="both"/>
        <w:rPr>
          <w:sz w:val="20"/>
          <w:szCs w:val="20"/>
        </w:rPr>
      </w:pPr>
      <w:r>
        <w:rPr>
          <w:sz w:val="20"/>
          <w:szCs w:val="20"/>
        </w:rPr>
        <w:t>Gospodine Slaveski, opozicijata ne {iri strav i panika bidej}i na sekoj od nas ima grupa gra|ani koi mu veruvaat. Jas vas ne vi veruvam gospodine Slaveski. Kako gra|anin na Republika Makedonija jas ne veruvam deka vie kako minister za finansii prvo imate realna procenka {to se slu~uva vo ovoj moment so Republika Makedonija. Kako po vas tezata ne e tolku lo{o, pa ovde se obiduvate da kalkulirate deka brojkata za novonevraboteni ne bila 6 iljadi, ne bila 7700, na{ite podatoci govorat deka se dvi`i i okolu 20 iljadi novovraboteni, jas sum seriozno zagri`ena i upla{ena bidej}i tokmu vie do krajot na dekemvri ne ja gledavte krizata koja se nabli`uva. Ne ja priznavavte. Sega ka`uvate deka situacijata ne e tolku lo{a. Pa za {to toga{ Vladata na tri svoi sednici donese tri paket anti krizni merki. Za {to se obiduvate i ne ubeduvate da go odbranite rebalansot kako antikrizen. Do koga gospodine Slaveski najva`no }e vi bide samo procentot na rejtingot, ni{to drugo.</w:t>
      </w:r>
    </w:p>
    <w:p>
      <w:pPr>
        <w:pStyle w:val="Normal"/>
        <w:spacing w:before="60" w:after="0"/>
        <w:jc w:val="both"/>
        <w:rPr>
          <w:sz w:val="20"/>
          <w:szCs w:val="20"/>
        </w:rPr>
      </w:pPr>
      <w:r>
        <w:rPr>
          <w:sz w:val="20"/>
          <w:szCs w:val="20"/>
        </w:rPr>
        <w:t>Prvo, imate li realna ocenka deka vkupnata ekonomska aktivnost vo Republika Makedonija se namaluva. Deka na vrata ni ~uka devalvacija. Deka navistina gra|anite na Republika Makedonija se soo~eni ne samo so evidentna finansiska ekonomska kriza, se soo~uvaat so nesposobna vlada da dade navistina odgovor na toa kriza. Odgovor na zgolemuvaweto na nevrabotuvaweto, odgovor na za{tita na nevrabotenosta, odgovor za pomo{ kako toa }e se spasuva vo realniot sektor. Vie spasot go gledate vo optimisti~ka varijanta, ima kriza - nema kriza, ima problemi ama ne se tolku lo{i, {to e za vas gospodine Slaveski dobro ili lo{o. [to e po vas realnata procenka.</w:t>
      </w:r>
    </w:p>
    <w:p>
      <w:pPr>
        <w:pStyle w:val="Normal"/>
        <w:spacing w:before="60" w:after="0"/>
        <w:jc w:val="both"/>
        <w:rPr>
          <w:sz w:val="20"/>
          <w:szCs w:val="20"/>
        </w:rPr>
      </w:pPr>
      <w:r>
        <w:rPr>
          <w:sz w:val="20"/>
          <w:szCs w:val="20"/>
        </w:rPr>
        <w:t>Kone~no dozvolete, nemojte da manipulirate, ne so nas kako pratenici od opozicijata, povtorno nasetuvam vo va{iot govor obid da najdete alibi. Sega alibi barate deka sme diskutirale za rebalansot na buxetot i sme se obiduvale da go zabavime. Vie zadocnivte so ovoj rebalans u{te od fevruar mesec. Nemate ve}e alibi, ne mo`e sekoj drug da vi e odgovoren vo ovaa dr`ava osven samiot vas.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Besim Dogani, povelete.</w:t>
      </w:r>
    </w:p>
    <w:p>
      <w:pPr>
        <w:pStyle w:val="Normal"/>
        <w:spacing w:before="60" w:after="0"/>
        <w:jc w:val="both"/>
        <w:rPr>
          <w:sz w:val="20"/>
          <w:szCs w:val="20"/>
        </w:rPr>
      </w:pPr>
      <w:r>
        <w:rPr>
          <w:sz w:val="20"/>
          <w:szCs w:val="20"/>
        </w:rPr>
        <w:t>So ogled deka pratenikot ne e vo salata prisuten go gubi pravoto na govor.</w:t>
      </w:r>
    </w:p>
    <w:p>
      <w:pPr>
        <w:pStyle w:val="Normal"/>
        <w:spacing w:before="60" w:after="0"/>
        <w:jc w:val="both"/>
        <w:rPr>
          <w:sz w:val="20"/>
          <w:szCs w:val="20"/>
        </w:rPr>
      </w:pPr>
      <w:r>
        <w:rPr>
          <w:sz w:val="20"/>
          <w:szCs w:val="20"/>
        </w:rPr>
        <w:t>Ima zbor gospodinot Stojan Andov, povelete.</w:t>
      </w:r>
    </w:p>
    <w:p>
      <w:pPr>
        <w:pStyle w:val="Normal"/>
        <w:spacing w:before="60" w:after="0"/>
        <w:jc w:val="both"/>
        <w:rPr/>
      </w:pPr>
      <w:r>
        <w:rPr>
          <w:b/>
          <w:sz w:val="20"/>
          <w:szCs w:val="20"/>
        </w:rPr>
        <w:t xml:space="preserve">Stojan Andov: </w:t>
      </w:r>
      <w:r>
        <w:rPr>
          <w:sz w:val="20"/>
          <w:szCs w:val="20"/>
        </w:rPr>
        <w:t>Po~ituvana potpretsedatel, gospodine minister,</w:t>
      </w:r>
    </w:p>
    <w:p>
      <w:pPr>
        <w:pStyle w:val="Normal"/>
        <w:spacing w:before="60" w:after="0"/>
        <w:jc w:val="both"/>
        <w:rPr>
          <w:sz w:val="20"/>
          <w:szCs w:val="20"/>
        </w:rPr>
      </w:pPr>
      <w:r>
        <w:rPr>
          <w:sz w:val="20"/>
          <w:szCs w:val="20"/>
        </w:rPr>
        <w:t>Ne e mnogu stimulativno da se zboruva za vaka va`ni raboti koga e salata prazna, ama mi do{ol redot pa }e ostanam na toa da ka`am nekolku zbora.</w:t>
      </w:r>
    </w:p>
    <w:p>
      <w:pPr>
        <w:pStyle w:val="Normal"/>
        <w:spacing w:before="60" w:after="0"/>
        <w:jc w:val="both"/>
        <w:rPr>
          <w:sz w:val="20"/>
          <w:szCs w:val="20"/>
        </w:rPr>
      </w:pPr>
      <w:r>
        <w:rPr>
          <w:sz w:val="20"/>
          <w:szCs w:val="20"/>
        </w:rPr>
        <w:t>Vo ekonomijata kako i vo drugite op{testveni oblasti mnogu e zna~ajno, glavna uloga ima sposobnosta na predviduvawe i navreme da se sogledaat nekoi raboti vo oblastite {to gi sledi ekonomijata i da mo`at da se predvidat kako }e nastanat, {to }e se slu~uva so niv itn.</w:t>
      </w:r>
    </w:p>
    <w:p>
      <w:pPr>
        <w:pStyle w:val="Normal"/>
        <w:spacing w:before="60" w:after="0"/>
        <w:jc w:val="both"/>
        <w:rPr>
          <w:sz w:val="20"/>
          <w:szCs w:val="20"/>
        </w:rPr>
      </w:pPr>
      <w:r>
        <w:rPr>
          <w:sz w:val="20"/>
          <w:szCs w:val="20"/>
        </w:rPr>
        <w:t>Vladata vo dekemvri ne poka`a takva sposobnost. Taa predviduva{e deka 5,5% }e raste op{testveniot proizvod, na krajot na godinata go predviduva{e. Sega imame eden zaobikolen odgovor od ministerot za finansii deka tie znaele kako }e bide ama ne smeele, da ne go voznemiruvaat naselenieto, oni se povlijatelni od site nas, drugite politi~ari {to se.</w:t>
      </w:r>
    </w:p>
    <w:p>
      <w:pPr>
        <w:pStyle w:val="Normal"/>
        <w:spacing w:before="60" w:after="0"/>
        <w:jc w:val="both"/>
        <w:rPr>
          <w:sz w:val="20"/>
          <w:szCs w:val="20"/>
        </w:rPr>
      </w:pPr>
      <w:r>
        <w:rPr>
          <w:sz w:val="20"/>
          <w:szCs w:val="20"/>
        </w:rPr>
        <w:t>Mislam deka be{e fer i obvrska na Vladata da objasni zo{to predlo`i krajot na dekemvri 5,5% porast od BDP kako osnova na obemot na buxetot. Toa ne go objasnija. Toa treba da go objasni. Dali navistina oni tolku procenuvaat ili nekoj im sovetuva{e tolku da procenat. Dali toa go dobija od stru~ni organi i institucii, kako {to e Zavodot za statistika ili od nekoj drug institut, Upravata za javni prihodi, zatoa {to tolku }e se soberat pak, ili od Upravata za carini. Od kade gi dobija tie stru~ni proceni da tvrdat deka 5,5% }e bide op{testveniot proizvod, }e porasne doma{niot op{testven proizvod. Toa ne go objasnija.</w:t>
      </w:r>
    </w:p>
    <w:p>
      <w:pPr>
        <w:pStyle w:val="Normal"/>
        <w:spacing w:before="60" w:after="0"/>
        <w:jc w:val="both"/>
        <w:rPr>
          <w:sz w:val="20"/>
          <w:szCs w:val="20"/>
        </w:rPr>
      </w:pPr>
      <w:r>
        <w:rPr>
          <w:sz w:val="20"/>
          <w:szCs w:val="20"/>
        </w:rPr>
        <w:t>Bidej}i toa toga{ ne go objasnija i poka`aa nesposobnost da predivdat kako }e bide kako da im veruvame deka ova {to go predlagaat denes }e se ostvari, deka e toa toa. Deka sega se sposobni da predvidat, koga ista e situacijata. Toga{ tie {to go tvrdea ekspertite, go pore~uvaat. Jas od ovde im ka`av deka treba da go povle~at buxetot i za 10% da go namalat. Eve i sega i taa situacija. I sega procenkite se na ekspertite deka }e dojde do pad, nekoi velat deka }e bide 1%, nekoi deka }e bide 2-3% itn. Procenkite od Evropa {to idat se deka okolu 2% }e imame pomalku. Procenkite od MMF se isto taka. ]e ne zafati recesija. Koja doma{na institucija procenuva deka }e bide ova {to sega go predlaga Vladata za osnova na rebalansot.</w:t>
      </w:r>
    </w:p>
    <w:p>
      <w:pPr>
        <w:pStyle w:val="Normal"/>
        <w:spacing w:before="60" w:after="0"/>
        <w:jc w:val="both"/>
        <w:rPr>
          <w:sz w:val="20"/>
          <w:szCs w:val="20"/>
        </w:rPr>
      </w:pPr>
      <w:r>
        <w:rPr>
          <w:sz w:val="20"/>
          <w:szCs w:val="20"/>
        </w:rPr>
        <w:t>Za mene e mnogu va`no so Zakonot za buxet da se uredi vrz osnova na {to mora da ima, koi ocenki, od koi institucii mora da gi ima Vladata za da mo`e da napravi buxet za da znaeme kogo da smenime, direktor na ovaa institucija, direktor na onaa institucija, koj ja izmamil Vladata. Inaku ili tie institucii nitu }e se usovr{at vo nivnata stru~na rabota i stru~no rabotewe, nitu }e ~uvstvuvaa odgovornost za misleweto {to go gradat, nitu pak nie eden den }e imame jasen uvid dali na{ata klu~na politika po ovaa oblast, kako {to e buxetot ja zasnovame na pritisoci i na `elbi da se dodvoruvame na ovoj ili onoj sloj na gra|anite, ili pak navistina nie celata taa politika ja zasnivame na stru~ni institucii, na nivnata osposobenost, na nivnata anga`iranost, posvetenost, objektivnost i odgovornost.</w:t>
      </w:r>
    </w:p>
    <w:p>
      <w:pPr>
        <w:pStyle w:val="Normal"/>
        <w:spacing w:before="60" w:after="0"/>
        <w:jc w:val="both"/>
        <w:rPr>
          <w:sz w:val="20"/>
          <w:szCs w:val="20"/>
        </w:rPr>
      </w:pPr>
      <w:r>
        <w:rPr>
          <w:sz w:val="20"/>
          <w:szCs w:val="20"/>
        </w:rPr>
        <w:t>Mislam deka ovie slu~ai, raspravata za buxetot vo dekemvri i sega za rebalansot treba da ne pou~at toj sektor od izgradbata na na{ata  dr`ava da si go postavime na edna odgovorna osnova i da znaeme koj mo`e vo Carinata da bide direktor, koj mo`e vo UJP da bide direktor, koj mo`e vo Dr`avniot zavod za statistika i koi sektori mora da gi ima za da znae kakvi }e bidat dvi`ewata, predviduvawata da im se zasnivaat vrz osnova na realnost da mo`e da stoi zad politikata na Vladata. Politikata na Vladata, sega imame profesor, iskusen ~ovek koj toa go znae. Ne morame da imame sekoga{ taka. Vladata ne e sostavena od eksperti. Vladata e politi~ko telo, dr`avno, izvr{no, odgovorno telo. Toa mora da se potpira na institucii vo dr`avata. Nie toa ne go pravime.</w:t>
      </w:r>
    </w:p>
    <w:p>
      <w:pPr>
        <w:pStyle w:val="Normal"/>
        <w:spacing w:before="60" w:after="0"/>
        <w:jc w:val="both"/>
        <w:rPr>
          <w:sz w:val="20"/>
          <w:szCs w:val="20"/>
        </w:rPr>
      </w:pPr>
      <w:r>
        <w:rPr>
          <w:sz w:val="20"/>
          <w:szCs w:val="20"/>
        </w:rPr>
        <w:t>Od druga strana toa ne go pravime nitu ne izvestuvaat dali e toa napraveno, dali gi dobile tie ocenki, pa tie taka imaat predvideno, nitu znaeme dali voop{to barale od instituciite , a site drugi {to ka`uvaat {to mislat i kako mislat, ne se institucii, eksperti se eksperti no na nikoj ne odgovaraat za ka`uvaweto. Vladata si ima komotna  pozicija, pa ne mora da gi poslu{a. Druga rabota bi bila Vladata da postavi vakov buxet ako prethodno e predupredena od naodot od UJP, od naodot od Upravata za carini, od Zavodot za statistika ako imame institut za razvoj na produktivnosta na trudot i ne znam {to. Ova e edna rabota nie da raspravame so Vladata i }e ka`eme deka e toa vladin voluntarizam, si re{ava drugi problemi, a ne ja vodi politikata vo dr`avata.</w:t>
      </w:r>
    </w:p>
    <w:p>
      <w:pPr>
        <w:pStyle w:val="Normal"/>
        <w:spacing w:before="60" w:after="0"/>
        <w:jc w:val="both"/>
        <w:rPr>
          <w:sz w:val="20"/>
          <w:szCs w:val="20"/>
        </w:rPr>
      </w:pPr>
      <w:r>
        <w:rPr>
          <w:sz w:val="20"/>
          <w:szCs w:val="20"/>
        </w:rPr>
        <w:t>Mislam deka ovie raboti treba da gi postavime kako va`na zada~a koja vo dr`avata treba da si ja uredime.</w:t>
      </w:r>
    </w:p>
    <w:p>
      <w:pPr>
        <w:pStyle w:val="Normal"/>
        <w:spacing w:before="60" w:after="0"/>
        <w:jc w:val="both"/>
        <w:rPr>
          <w:sz w:val="20"/>
          <w:szCs w:val="20"/>
        </w:rPr>
      </w:pPr>
      <w:r>
        <w:rPr>
          <w:sz w:val="20"/>
          <w:szCs w:val="20"/>
        </w:rPr>
        <w:t>Mi padna vo o~i izlagaweto, mislam deka e dobronamerno bez ogled {to sme opozicija i }e gledame da go najdeme vo te{kotija ministerot, toj so edna dobra volja se obide nekoi raboti da objasni. Me|utoa, nie toa objasnuvawe }e go podvedeme malku na edna kritika i toa e isto da mu pomogneme i nemu i na Vladata, se razbira Makedonija ne e teret na Evropskata unija, bidej}i ne e ~lenka. Nema {to da o~ekuva od tamu nekoi posebni, tie {to gi dava na tie {to imaat Spogodba za stabilizacija i asocijacija taa pomo{ kolku e ja dava za nas i nie ne mo`eme nitu da i zamerime, nitu da i ka`eme na Evropskata unija zo{to si gi re{ava pra{awata prvo na svoite ~lenki. Kakvi bile porano, {to bile, toa e nivna rabota, tie si se probile i stanale ~lenki. Nie ne sme ~lenka i ne mo`eme da o~ekuvame od Evropskata unija takov tretman da ni pomognat. Ako mo`at, eve preku Investicionata banka davaat eden kredit za mali i sredni pretprijatija {to e korisna rabota i toa e pomo{, da se razbereme, no tolku e.</w:t>
      </w:r>
    </w:p>
    <w:p>
      <w:pPr>
        <w:pStyle w:val="Normal"/>
        <w:spacing w:before="60" w:after="0"/>
        <w:jc w:val="both"/>
        <w:rPr>
          <w:sz w:val="20"/>
          <w:szCs w:val="20"/>
        </w:rPr>
      </w:pPr>
      <w:r>
        <w:rPr>
          <w:sz w:val="20"/>
          <w:szCs w:val="20"/>
        </w:rPr>
        <w:t>Spored toa, ne i se dostapni tie institucii na Republika Makedonija. Taa nema pristap do tie fondovi, do tie mo`nosti za pomo{ so koja raspolaga Evropskata unija, toa e na{ata nesre}a. Me|utoa, bidej}i gi gledam kako stojat rabotite so na{ata razmena so svetot i ne sum taka nov da ne gi poznavam tie raboti, mislam deka nie ve}e vo ovaa godina navistina }e dojdeme vo seriozni te{kotii za da mo`eme da odgovarame na potrebite za pla}awe sprema stranstvo. Ova go ka`uvam za da se setite i da mislite odgovorno za taa rabota. Koga ovde ka`uvav deka }e se namalat doznakite od stranstvo, privatnite transferi mi be{e odgovoreno deka, po va{a ocenka, }e se zgolemat bidej}i tamu }e izgubele pravo na {tedewe ili rabota }e si  do{le so site pari ovde. Taka ne ~ini. Vie taka mo`e optimizam da {irite, no toa ne se seriozni raboti, praksata nikade ne poznava taka, a od druga strana zaboravate oti tie lu|e ne mo`at da si dojdat, tie vremeno gubat rabota, pravo na postojan prestoj sakaat da si go za~uvaat, imaat nekoi socijalni prava, ama nema da pra}aat doznaki, }e se namali doznakata.</w:t>
      </w:r>
    </w:p>
    <w:p>
      <w:pPr>
        <w:pStyle w:val="Normal"/>
        <w:spacing w:before="60" w:after="0"/>
        <w:jc w:val="both"/>
        <w:rPr>
          <w:sz w:val="20"/>
          <w:szCs w:val="20"/>
        </w:rPr>
      </w:pPr>
      <w:r>
        <w:rPr>
          <w:sz w:val="20"/>
          <w:szCs w:val="20"/>
        </w:rPr>
        <w:t xml:space="preserve">Koga go ka`uvam ova imam namera na Vladata da i obrnam vnimanie da se soo~i so vistinata takva kakva e, ne da napravime {teta. Koga ministerot veli vlijatelen politi~ar koga }e ka`e da ima devalvacija, toga{ narodot mu veruva i psiholo{ki lo{o se deluva. Ako ka`e taka jas se soglasuvam deka ne treba taka da ka`e. Ako ja poznava materijata treba da ka`e so jazik koj }e go razberat stru~wacite i ~lenovite na Vladata, a ne da napravi lom, taka ne se ka`uva. Me|utoa, ako predupredi deka e potrebno da se povede smetka za sostojbite so deviznite rezervi i toa da se smeta za mo`no nanesuvawe na {teti, mene toa me potse}a na edno vreme, sakam da ve predupredam, koga ministerot ima{e 11 godini jas stanav pretsedatel na Me|urepubli~ki komitet za devizen i nadvore{no trgovski sistem. Toa go rabotev 8 godini i so site osobenosti i na makedonskiot bilans platen i devizen toga{en jugoslovenski vo detali bev zapoznaen i gi znam tie raboti. Mene ne mi treba teoretski da raspravame dali ako navistina do`ivuvame katastrofalen udar vo odnosite na cenite {to sme gi ostvaruvale porano deka toa nema da se odrazi na tekovnata smetka sprema stranstvo. Toa samo lu|e koi ne gi razbiraat rabotite i ~ekaat ~uda od Sv.Pavle ili Sv.Petar mislat deka toa }e ni izbega, nema da ne udri, taa rabota ne biva, }e gi ka`eme. Ne mo`am da prifatam deka e korisno da ne se ka`uva toa {to }e go sogledam. Na kogo da go ka`uvam, mora da go ka`uvam na Vladata, vo javnosta. Sekoj od nas e dol`en toa da go ka`e toa {to go sogledal za da pomogne. Ako mol~i nosi odgovornost ista kako tie pravat taka, slepi se pravat ne gi gledaat rabotite. Ovie raboti moram da vi ka`am nie imavme vo toa vreme be{e zabraneto da se iznesat deviznite rezervi, nivnata cifra i nivnoto dvi`ewe vo javnost. Prvo e strogo doverliva dr`avna tajna. Site vo stranstvo znaat kade gi ~uvame deviznite rezervi  kolku imame, samo gra|anite vo toga{na Jugoslavija im be{e strogo zabraneto da znaat {to se slu~uva so deviznite rezervi. Ili  ima{e istraga vo taa Vlada zo{to po vesnici pi{uvale zo{to mesoto poskapelo tolku i tolku. Sme{na situacija, zo{to ne pi{uvaat koga ne poskapelo. Pa kako da pi{uvaat ne poskapelo, pa normalno situacija koga ne poskapelo. Taka da ne mo`eme od novinarite da barame da pi{uvaat i vo javnosta da se zbori i lu|eto da davaat izjavi za raboti koi se normalni, tuku za tamu  kaj {to postoi opasnost od celata taa rabota. </w:t>
      </w:r>
    </w:p>
    <w:p>
      <w:pPr>
        <w:pStyle w:val="Normal"/>
        <w:spacing w:before="60" w:after="0"/>
        <w:jc w:val="both"/>
        <w:rPr>
          <w:sz w:val="20"/>
          <w:szCs w:val="20"/>
        </w:rPr>
      </w:pPr>
      <w:r>
        <w:rPr>
          <w:sz w:val="20"/>
          <w:szCs w:val="20"/>
        </w:rPr>
        <w:t>Zatoa mislam deka prvo Vladata ni dol`i da ni objasni zo{to taka postapi vo dekemvri. Ne go zemam za gotovo ova Tito {to go vika deka ste sakale site da gi izmamite da glasaat za vas, mo`e da e taka, mo`e da ne e taka, mo`ebi znaele lu|eto kako bilo, no kriele, od psiholo{ki pri~ini. Sega sakam da gi oslobodam od tie psiholo{ki pri~ini i da ka`uvaat {to navistina mislat. Vie znaevte deka }e bide, da re~eme, 1%, no toga{ sakavme psiholo{ki da go smirime narodot. Taka? Toa mora da go objasnite.</w:t>
      </w:r>
    </w:p>
    <w:p>
      <w:pPr>
        <w:pStyle w:val="Normal"/>
        <w:spacing w:before="60" w:after="0"/>
        <w:jc w:val="both"/>
        <w:rPr>
          <w:sz w:val="20"/>
          <w:szCs w:val="20"/>
        </w:rPr>
      </w:pPr>
      <w:r>
        <w:rPr>
          <w:sz w:val="20"/>
          <w:szCs w:val="20"/>
        </w:rPr>
        <w:t>Drugo, sakam da se razmisli kao }e napravime dr`avata taka da si ja uredime da se znae odgovornosta, sposobnosta na predvidlivosta, da se zgolemi sposobnosta na predvidlivosta i da mo`e da o~ekuvame koga }e se donese buxetot da bide proveren od site strani, stru~no da dr`i itn.</w:t>
      </w:r>
    </w:p>
    <w:p>
      <w:pPr>
        <w:pStyle w:val="Normal"/>
        <w:spacing w:before="60" w:after="0"/>
        <w:jc w:val="both"/>
        <w:rPr>
          <w:sz w:val="20"/>
          <w:szCs w:val="20"/>
        </w:rPr>
      </w:pPr>
      <w:r>
        <w:rPr>
          <w:sz w:val="20"/>
          <w:szCs w:val="20"/>
        </w:rPr>
        <w:t>Krizata }e ne pou~i site, }e ni pomogne malku da se otreznime, ne veruvam deka otkako go donesovme buxetot utredenta mu teknalo i sfatile deka ima kriza, a drugite vikaat nema kriza. Site tie raboti treba da se objasnat i vo ekonomijata ne treba da gi terame lu|eto da mol~at od patriotizam. Demek se upla{ile lu|eto pa od toj patriotizam nema da ka`at.</w:t>
      </w:r>
    </w:p>
    <w:p>
      <w:pPr>
        <w:pStyle w:val="Normal"/>
        <w:spacing w:before="60" w:after="0"/>
        <w:jc w:val="both"/>
        <w:rPr>
          <w:sz w:val="20"/>
          <w:szCs w:val="20"/>
        </w:rPr>
      </w:pPr>
      <w:r>
        <w:rPr>
          <w:sz w:val="20"/>
          <w:szCs w:val="20"/>
        </w:rPr>
        <w:t>Jas u{te ne sum rekol i sega mislam deka zemjata u{te se nao|a vo situacija da izbegne devalvacija, ama ako Vladata nekoi raboti inaku gi napravi ne vaka. Ako ni{to ne napravi Vladata rekol jas ne rekol }e dojde do seriozna devalvacija i toa }e bide mnogu opasno. Posledicite se mnogu pogolemi. Zatoa ajde da se raspravame, da se preubeduvame, da se razjasnuvame {to u{te treba da se napravi samo toa da ne ni se slu~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Za replika se prijaven ministerot za finansii, povelete.</w:t>
      </w:r>
    </w:p>
    <w:p>
      <w:pPr>
        <w:pStyle w:val="Normal"/>
        <w:spacing w:before="60" w:after="0"/>
        <w:jc w:val="both"/>
        <w:rPr/>
      </w:pPr>
      <w:r>
        <w:rPr>
          <w:b/>
          <w:sz w:val="20"/>
          <w:szCs w:val="20"/>
        </w:rPr>
        <w:t xml:space="preserve">Trajko Slaveski: </w:t>
      </w:r>
      <w:r>
        <w:rPr>
          <w:sz w:val="20"/>
          <w:szCs w:val="20"/>
        </w:rPr>
        <w:t>Blagodaram.</w:t>
      </w:r>
    </w:p>
    <w:p>
      <w:pPr>
        <w:pStyle w:val="Normal"/>
        <w:spacing w:before="60" w:after="0"/>
        <w:jc w:val="both"/>
        <w:rPr>
          <w:sz w:val="20"/>
          <w:szCs w:val="20"/>
        </w:rPr>
      </w:pPr>
      <w:r>
        <w:rPr>
          <w:sz w:val="20"/>
          <w:szCs w:val="20"/>
        </w:rPr>
        <w:t>Zna~i gospodine Andov, okolu predviduvawata. Jas gledav  na ~asovnikot nekade prvite pet minuti od va{iot govor gi namenivte za toa. Se soglasuvam deka treba instrumentariumot za predviduvawe da zajaknuva, no nema nikoga{ da bide sovr{en, zatoa {to kako {to ka`avte deka vo op{testvenite pojavi koi {to op{testvenite nauki sakaat da gi dofatat i da gi  tretiraat nema da se dojde do takov mehanizam. Koga nie predvidovme 5,5%, a vie rekovte vi dol`ime zo{to taka sme oti{le. Zna~i koga nie predvidivme 5,5% Me|unaroden monetaren fond predviduva{e eden procenten poen pomalku, 4,5%. Pogre{ivme i nie, pogre{ija i tie. Eve nie da sme pomalku sposobni da imame pomalku lu|e itn. no, pogre{ija i tie. Ova e vistina, da ne go sfatite kako {ega.</w:t>
      </w:r>
    </w:p>
    <w:p>
      <w:pPr>
        <w:pStyle w:val="Normal"/>
        <w:spacing w:before="60" w:after="0"/>
        <w:jc w:val="both"/>
        <w:rPr>
          <w:sz w:val="20"/>
          <w:szCs w:val="20"/>
        </w:rPr>
      </w:pPr>
      <w:r>
        <w:rPr>
          <w:sz w:val="20"/>
          <w:szCs w:val="20"/>
        </w:rPr>
        <w:t xml:space="preserve">Nekade vo oktomvri minatata godina Londonskata visoka ekonomska {kola, se sele{e vo edna nova zgrada i po toj povod nejzinoto viso~estvo kralicata Elizabeta be{e pokaneta, a tamu site vrvni imiwa, znaete deka Londonskata visoka ekonomska {kola e najvisokata dr`avna institucija za ekonomska nauka i istra`uvawe i nastava vo Obedinetoto kralstvo. I britanskata kralica mnogu u~tivo vo kralski manir gi pra{ala profesorite zo{to nikoj ne go predvidel ova {to ni se slu~i, so krahot na finansiskiot sistem, ekonomskiot itn. Dignale ramenici. Otposle nekoj vo Fajnen{l tajms pi{uva{e, ama ne mnogu se javija da objasnat ili da odgovorat na pra{aweto na nejzinioto viso~estvo. Eden ekonomist vo SAD neodamna, minatiot mesec izbrojal deka na univerzitetite vo SAD ima 16 iljadi, ne samo na univerzitetite  tuku i vo drugite institucii, ima 16 iljadi profesionalni ekonomisti. Zna~i, da objasnam nie sme vo taa bran{a, profesionalen ekonomist e onoj koj profesionalno se zanimava, zna~i posle fakultet. Ne site so zavr{en ekonomski fakultet ili biznis {kola. Vo Amerika  mo`ebi gi ima i milioni, ama 16 iljadi profesionalni ekonomisti i samo na 3-4, edniot od niv Nuriel Rubini , drugiot Nasan Talev itn. im se priznava vo eden ili vo drug kontekst vo izminatite dve, tri godini uka`ale deka kako {to se odvivaat rabotite ne mo`e da dojde do seriozna finansiska kriza. Navistina ne sme sovr{eni vo predviduvawata. Blagodaram.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Stojan Andov, povelete.</w:t>
      </w:r>
    </w:p>
    <w:p>
      <w:pPr>
        <w:pStyle w:val="Normal"/>
        <w:spacing w:before="60" w:after="0"/>
        <w:jc w:val="both"/>
        <w:rPr/>
      </w:pPr>
      <w:r>
        <w:rPr>
          <w:b/>
          <w:sz w:val="20"/>
          <w:szCs w:val="20"/>
        </w:rPr>
        <w:t>Stojan Andov</w:t>
      </w:r>
      <w:r>
        <w:rPr>
          <w:sz w:val="20"/>
          <w:szCs w:val="20"/>
        </w:rPr>
        <w:t xml:space="preserve">:  Ve molam, vaka. </w:t>
      </w:r>
    </w:p>
    <w:p>
      <w:pPr>
        <w:pStyle w:val="Normal"/>
        <w:spacing w:before="60" w:after="0"/>
        <w:jc w:val="both"/>
        <w:rPr>
          <w:sz w:val="20"/>
          <w:szCs w:val="20"/>
        </w:rPr>
      </w:pPr>
      <w:r>
        <w:rPr>
          <w:sz w:val="20"/>
          <w:szCs w:val="20"/>
        </w:rPr>
        <w:t>Se razbira krizata mnogu lu|e iznenadi, no angliskata kralica vo oktomvri tie pra{awa gi postavila. Vie na krajot na godinata vikavte oti nema kriza i u{te dva, tri meseci vikavte 5,5% }e bide rastot. Ne sakam da pogodi ili da pogre{i Trajko Slaveski, sakam da vospostavime institucionalna mre`a da zajakne dr`avata da mo`e navistina da se potpira na realni ocenk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Goran Misovski, povelete.</w:t>
      </w:r>
    </w:p>
    <w:p>
      <w:pPr>
        <w:pStyle w:val="Normal"/>
        <w:spacing w:before="60" w:after="0"/>
        <w:jc w:val="both"/>
        <w:rPr/>
      </w:pPr>
      <w:r>
        <w:rPr>
          <w:b/>
          <w:sz w:val="20"/>
          <w:szCs w:val="20"/>
        </w:rPr>
        <w:t xml:space="preserve">Goran Misovski: </w:t>
      </w:r>
      <w:r>
        <w:rPr>
          <w:sz w:val="20"/>
          <w:szCs w:val="20"/>
        </w:rPr>
        <w:t>Blagodaram potpretsedatelke, po~ituvani kolegi pratenici, po~ituvan minister.</w:t>
      </w:r>
    </w:p>
    <w:p>
      <w:pPr>
        <w:pStyle w:val="Normal"/>
        <w:spacing w:before="60" w:after="0"/>
        <w:jc w:val="both"/>
        <w:rPr>
          <w:sz w:val="20"/>
          <w:szCs w:val="20"/>
        </w:rPr>
      </w:pPr>
      <w:r>
        <w:rPr>
          <w:sz w:val="20"/>
          <w:szCs w:val="20"/>
        </w:rPr>
        <w:t>Mojata replika gospodine Andov e vo delot na diskusijata kade napomenavte deka izlagaweto na ministerot be{e dobronamerno. Apsolutno ne se soglasuvam so vas. ]e mi  prostite vie ministre, ne poni`i site  pratenici sporeduvaj}i ne so meteorolozi. Kolku dovolno sme kvalifikuvani da govorime na ovaa tema i za predviduvawata i okolu meteorologijata.</w:t>
      </w:r>
    </w:p>
    <w:p>
      <w:pPr>
        <w:pStyle w:val="Normal"/>
        <w:spacing w:before="60" w:after="0"/>
        <w:jc w:val="both"/>
        <w:rPr>
          <w:sz w:val="20"/>
          <w:szCs w:val="20"/>
        </w:rPr>
      </w:pPr>
      <w:r>
        <w:rPr>
          <w:sz w:val="20"/>
          <w:szCs w:val="20"/>
        </w:rPr>
        <w:t>Dozvolete da napravam edna digresija vo vid na replika. Vo Norve{ka ima eden grad se vika Bergen, od 365 dena vo godinata, mislam deka 323 dena vrne. Imaat edna lokalna televizija i 4 pati vo denot se emituvaat vesti, no po site vesti ima sostojba za vremenskata sostojba za utre{niot den. Zna~i gra|anite na Bergen izdvojuvaat sredstva od buxetot za prezenterkata da im ka`e deka utre }e vrne. Taka i na{iot minister za finansii prima plata od parite od gra|anite za da im ja ka`e vistinata na gra|anite na Republika Makedonija kako }e `iveat utre, a ne da ne ubeduva deka nema kriza vo Republika Makedonija, deka krizata }e ne odmine, deka Republika Makedonija }e zaraboti stra{no vrz baza na krizata i vedna{ po izborite vo rok od dva dena da go predlo`i ovoj sme{en rebalans na buxetot i predviduvawata od 5% na rast na BDP eve sega da padne na 1%.</w:t>
      </w:r>
    </w:p>
    <w:p>
      <w:pPr>
        <w:pStyle w:val="Normal"/>
        <w:spacing w:before="60" w:after="0"/>
        <w:jc w:val="both"/>
        <w:rPr>
          <w:sz w:val="20"/>
          <w:szCs w:val="20"/>
        </w:rPr>
      </w:pPr>
      <w:r>
        <w:rPr>
          <w:sz w:val="20"/>
          <w:szCs w:val="20"/>
        </w:rPr>
        <w:t>Koj }e odgovara ili dali ministerot za finansii }e si  podnese ostavka ako se poka`e deka i ovie predviduvawa ne se to~ni, pa da ja zavr{ime godinata so minus 2, minus 3, ne daj Bo`e minus 4. opasna e tezata da ja prodadete na gra|anite na Republika Makedonija deka zalo`bite na gra|anite na Republika Makedonija za vlez vo Evropskata unija }e bidat zaludni i }e ne snajde ona {to gi sna{lo mileni~iwata na Evropskata unija, mislam deka toa ne e vo red.</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Stojan Andov, povelete.</w:t>
      </w:r>
    </w:p>
    <w:p>
      <w:pPr>
        <w:pStyle w:val="Normal"/>
        <w:spacing w:before="60" w:after="0"/>
        <w:jc w:val="both"/>
        <w:rPr/>
      </w:pPr>
      <w:r>
        <w:rPr>
          <w:b/>
          <w:sz w:val="20"/>
          <w:szCs w:val="20"/>
        </w:rPr>
        <w:t>Stojan Andov:</w:t>
      </w:r>
      <w:r>
        <w:rPr>
          <w:sz w:val="20"/>
          <w:szCs w:val="20"/>
        </w:rPr>
        <w:t xml:space="preserve">  Samo da pojasnam, voop{to ne mislam deka ako mu pripi{eme na ministerot zla namera }e gi podobrime sostojbite ili }e bide ne{to pojasno. Jas mu pripi{uvam dobra namera, mislam deka site sme ovde so dobra namera dojdeni, no ne se soglasuvam so negovoto objasnuvawe kako i gospodinot Misovski {to ne se soglasuva so objasnuvaweto od ministerot.</w:t>
      </w:r>
    </w:p>
    <w:p>
      <w:pPr>
        <w:pStyle w:val="Normal"/>
        <w:spacing w:before="60" w:after="0"/>
        <w:jc w:val="both"/>
        <w:rPr>
          <w:sz w:val="20"/>
          <w:szCs w:val="20"/>
        </w:rPr>
      </w:pPr>
      <w:r>
        <w:rPr>
          <w:sz w:val="20"/>
          <w:szCs w:val="20"/>
        </w:rPr>
        <w:t xml:space="preserve">Jas objasniv zo{to ne se soglasuvam i koi se moite argumenti. Me|utoa, samo ako mislime edni za drugi deka imame samo zli nameri, edinstveno da po~neme da se mrazime i iskorenuvame, a jas mislam deka nie so stavovite i so politikata da odime, a ne dobronamernost i zlonamernost. Morame site da bideme dobro namerni, toa e mojot stav. </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Objavuvam pauza do 15.00 ~asot.</w:t>
      </w:r>
    </w:p>
    <w:p>
      <w:pPr>
        <w:pStyle w:val="Normal"/>
        <w:spacing w:before="60" w:after="0"/>
        <w:jc w:val="both"/>
        <w:rPr>
          <w:sz w:val="20"/>
          <w:szCs w:val="20"/>
        </w:rPr>
      </w:pPr>
      <w:r>
        <w:rPr>
          <w:sz w:val="20"/>
          <w:szCs w:val="20"/>
        </w:rPr>
        <w:t>(Pauzata e dadena vo 14,55 ~asot)</w:t>
      </w:r>
    </w:p>
    <w:p>
      <w:pPr>
        <w:pStyle w:val="Normal"/>
        <w:spacing w:before="60" w:after="0"/>
        <w:jc w:val="both"/>
        <w:rPr>
          <w:sz w:val="20"/>
          <w:szCs w:val="20"/>
        </w:rPr>
      </w:pPr>
      <w:r>
        <w:rPr>
          <w:sz w:val="20"/>
          <w:szCs w:val="20"/>
        </w:rPr>
        <w:t xml:space="preserve">(Po pauzata sednicata prodol`i so rabota vo 15,07 ~asot) </w:t>
      </w:r>
    </w:p>
    <w:p>
      <w:pPr>
        <w:pStyle w:val="Normal"/>
        <w:spacing w:before="60" w:after="0"/>
        <w:jc w:val="both"/>
        <w:rPr/>
      </w:pPr>
      <w:r>
        <w:rPr>
          <w:b/>
          <w:sz w:val="20"/>
          <w:szCs w:val="20"/>
        </w:rPr>
        <w:t xml:space="preserve">Svetlana Jakimovska: </w:t>
      </w:r>
      <w:r>
        <w:rPr>
          <w:sz w:val="20"/>
          <w:szCs w:val="20"/>
        </w:rPr>
        <w:t xml:space="preserve"> Prodol`uvame so rabota. </w:t>
      </w:r>
    </w:p>
    <w:p>
      <w:pPr>
        <w:pStyle w:val="Normal"/>
        <w:spacing w:before="60" w:after="0"/>
        <w:jc w:val="both"/>
        <w:rPr>
          <w:sz w:val="20"/>
          <w:szCs w:val="20"/>
        </w:rPr>
      </w:pPr>
      <w:r>
        <w:rPr>
          <w:sz w:val="20"/>
          <w:szCs w:val="20"/>
        </w:rPr>
        <w:t xml:space="preserve">Ima zbor pratenikot Julijeta Markum povelete. </w:t>
      </w:r>
    </w:p>
    <w:p>
      <w:pPr>
        <w:pStyle w:val="Normal"/>
        <w:spacing w:before="60" w:after="0"/>
        <w:jc w:val="both"/>
        <w:rPr/>
      </w:pPr>
      <w:r>
        <w:rPr>
          <w:b/>
          <w:sz w:val="20"/>
          <w:szCs w:val="20"/>
        </w:rPr>
        <w:t xml:space="preserve">Julijeta Markku: </w:t>
      </w:r>
      <w:r>
        <w:rPr>
          <w:sz w:val="20"/>
          <w:szCs w:val="20"/>
        </w:rPr>
        <w:t xml:space="preserve"> Vi blagodaram po~ituvana potpretsedatelke vo ime na prateni~kata grupa na DPA da go iznesam na{eto nezadovolstvo i revolt vo odnos na neproporcionalnata raspredelba na finansiskite buxetski sredstva na DUT so rebalansot na buxetot za 2009 godina. </w:t>
      </w:r>
    </w:p>
    <w:p>
      <w:pPr>
        <w:pStyle w:val="Normal"/>
        <w:spacing w:before="60" w:after="0"/>
        <w:jc w:val="both"/>
        <w:rPr>
          <w:sz w:val="20"/>
          <w:szCs w:val="20"/>
        </w:rPr>
      </w:pPr>
      <w:r>
        <w:rPr>
          <w:sz w:val="20"/>
          <w:szCs w:val="20"/>
        </w:rPr>
        <w:t xml:space="preserve">DUT e prv integriran Dr`aven univerzitet vo Republika Makedonija, koj svojata rabota ja zapo~na so ~etiri fakulteti i edno vi{o u~ili{te. Dodeka sega ovoj univerzitet ima 11 fakulteti i eden institut i site akreditirani i zasnovani so Zakonot za visoko obrazovanie spored standardite od Bolowa. Se baraat podobri uslovi, prostor za predavawe, pove}e predava~i i sredstva za realizirawe na nastavno vospitniot proces. </w:t>
      </w:r>
    </w:p>
    <w:p>
      <w:pPr>
        <w:pStyle w:val="Normal"/>
        <w:spacing w:before="60" w:after="0"/>
        <w:jc w:val="both"/>
        <w:rPr>
          <w:sz w:val="20"/>
          <w:szCs w:val="20"/>
        </w:rPr>
      </w:pPr>
      <w:r>
        <w:rPr>
          <w:sz w:val="20"/>
          <w:szCs w:val="20"/>
        </w:rPr>
        <w:t xml:space="preserve">Poa|aj}i od toa, deka ovoj univerzitet po brojot na studenti ima pove}e od 13 iljajdi studenti, e vtor Dr`aven univerzitet vo Republika Makedonija, se razbira, barawata i potrebite se mnogu pogolemi. Bidej}i prepoluvaweto na finansiskite sredstva od Buxetot za 2009 godina nameneti na DUT, ovaa ustanova navreme gi podnese site razumni barawa i neophodni do ministerot za obrazovanie i nauka i toa, barawe za zavr{uvawe na ekonomsko pravniot fakultet, barawe za izgradba na studentski domovi, barawe za biblioteka i studentski centar, barawe za otpo~nuvawe so rabota na poliklinika i laboratorii za medicinskiot fakultet. Potoa, barawe za fakultetot za biznis i administracija vo Kumanovo, za snabduvawe so kompjuteri koi sega se ve}e mnogu zastareni. Ima podneseno barawe za transportni sredstva za potrebite na Univerzitetot. Posebno za disperziranite fakulteti i drugi potrebi. Na ova sakam da go dodadam i podnesuvaweto na amandmani od strana na DPA, podneseni za potrebite na ovoj univerzitet. So podnesuvawe na ovie amandmani, se potrudivme preku rebalansot na buxetot za 2009 godina, da ovozmo`ime normalizirawe na rabotata i nadminuvawe na problemite, so koi se soo~uva ovaa visoko obrazovna ustanova. So odbivaweto na na{ite amandmani nameneti za ovoj univerzitet od strana na Vladata na Republika Makedonija i soodvetnite ministerstva u{te edna{ go doka`aa toa deka definitivno ne sakaat da go pomognat DUT, tuku naprotiv, go porpre~uvaat istiot. So posledniot rebalans, so samo 210 milioni denari za DUT od 2 milijardi i 100 milioni predvideni za dr`avnite univerziteti e nerazumno i diskriminatorski za DUT sporedeno so drugite dr`avni univerziteti vo Republika Makedonija. Iako ovoj univerzitet ima golem broj studenti, nastavnici, sorabotnici i administrativno tehni~ki personal, za istite se dodeleni samo 10% od finansiskite sredstva od ovoj buxet. So ovoj rebalans DUT se finansira 67% so sopstveni sredstva, dodeka samo so 33% so sredstva od Buxetot na Republika Makedonija, {to pretstavuva edna diskriminacija za ovoj univerzitet. Od 210 milioni denari, 170 milioni denari, ili 80% od finansiskite sredstva se nameneti za plati na nastavnicite, dodeka 40 milioni denari, ili 20% od ovie finansiski sredstva se predvideni za kapitalni investicii. Nasproti ~estite barawa na DUT, ovoj buxet za DUT da se preispita bez pri~ini se skrati za 10 milioni denari poradi ne efektivnata rabota na administracijata na Minsiterstvoto za obrazovanie i nauka i Ministerstvoto za finansii i samo so edno pismo so koe se potvrduva deka e nezavisen praven subjekt, koj ima pravo da podnese vrabotenite vo Agencijata za vrabotuvawe, ovaa poliklinika na DUT se zatvori. Za DUT od po~etokot na 2009 godina ne se ra spredeleni finansiski sredstva za objektot na ekonomskiot i pravniot fakultet. Poradi golemiot broj na studenti i nedostatok na prostor so zakon, Vladata ima obvrska sekoi tri meseci da dostavuva finansiski sredstva. Za ovoj univerzitet postojano se odbiva baraweto za optimalna infrastuktura za interesite na studentite, za studenski dom, za biblioteka, za studenski centar i mnogu drugi barawa. Republika Makedonija nosi odluki za disperzirani studii vo razni gradovi i toa bez konsultacija na organite na DUT, {to ja zagrozuva avtonomijata na ovaa visoko obrazovna ustanova. Disperziranite studii vo razni gradovi ostanaa bez finansii po edna godina na fakultetot za biznis i administracija vo Kumanovo ne se isplateni nitu naemninite, nitu objektite, nitu platite na nastavnicite, nitu patni ili dnevni tro{oci na istite. </w:t>
      </w:r>
    </w:p>
    <w:p>
      <w:pPr>
        <w:pStyle w:val="Normal"/>
        <w:spacing w:before="60" w:after="0"/>
        <w:jc w:val="both"/>
        <w:rPr>
          <w:sz w:val="20"/>
          <w:szCs w:val="20"/>
        </w:rPr>
      </w:pPr>
      <w:r>
        <w:rPr>
          <w:sz w:val="20"/>
          <w:szCs w:val="20"/>
        </w:rPr>
        <w:t xml:space="preserve">Da ve potsetam deka ovoj univerzitet ima demografska struktura so 80% od studenti i toa Albanci 20%, studenti Makedonci, Turci, Romi, i drugi pripadnici na drugite etni~ki zaednici. Studiite se organiziraat na albanski jazik, makedonski i angliski jazik. Dokumentacijata se pi{uva na albanski i makedonski jazik, {to zna~i deka ovoj univerzitet ima potreba za pogolem broj administrativni tehni~ki personal. So ovoj rebalans na buxetot za 2009 godina ne se zemeni predvid voop{to ovie fakti.  Za uni{tuvaweto da bide u{te povidlivo vo DUT od strana na Vladata i ministerstvata, postojano ima politi~ki pritisok i ekonomski, so cel, da zgasne ovaa ustanova. Ironijata da bide u{te pogolema pratenicite na DUI samo ogan ne iznesuvaat od ustata branej}i go DUT od zloupotrebite deka navodno za niv toa e svet univerzitet poradi koi pri~ini mol~at so ovie nepravdi i poradi koi pri~ini na sekoj na~in se trudat da go popre~at i da go obespravat istiot. </w:t>
      </w:r>
    </w:p>
    <w:p>
      <w:pPr>
        <w:pStyle w:val="Normal"/>
        <w:spacing w:before="60" w:after="0"/>
        <w:jc w:val="both"/>
        <w:rPr>
          <w:sz w:val="20"/>
          <w:szCs w:val="20"/>
        </w:rPr>
      </w:pPr>
      <w:r>
        <w:rPr>
          <w:sz w:val="20"/>
          <w:szCs w:val="20"/>
        </w:rPr>
        <w:t xml:space="preserve">Po~ituvani pratenici, DUT mu se pravi u`asna i golema nepravda sporedena so drugite univerziteti vo Bitola, Skopje i [tip. Zasnovaj}i se so raspredelbata na buxetot i so drugi spoenata fakti, so nemarnosta na Vladata i Minsiterstvoto za obrazovanie i nauka po racionalnite barawa i neophodni na ovoj univerzitet i Vladata za toa ima obvrska da gi obezbedi istite sredstva, otvoreno, kon edinstvenata visoko obrazovna ustanova za Albancite od Makedonija se pravat opstrukcii, uceni, pritisoci, od politi~kata strana na Dr`avniot inspektorat koja i drugi golemi nepravdi i nemarnost. Dodeka poslednite kontroli na Dr`avniot inspektorat na soodvetnite ministerstva mu stavija kapak na politikata na DUI otvoreno, poka`uva deka tie se pri~ina i tie gi iniciraa ovaa kontrola na inspektoratite so cel da go obezspravat i damkosat ovoj va`en univerzitet za Albancite vo Makedonija. Vi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Za replika e prijavena gospo|a Jakupi Zumrete, povelete. </w:t>
      </w:r>
    </w:p>
    <w:p>
      <w:pPr>
        <w:pStyle w:val="Normal"/>
        <w:spacing w:before="60" w:after="0"/>
        <w:jc w:val="both"/>
        <w:rPr/>
      </w:pPr>
      <w:r>
        <w:rPr>
          <w:b/>
          <w:sz w:val="20"/>
          <w:szCs w:val="20"/>
        </w:rPr>
        <w:t xml:space="preserve">Zumrete Jakupi: </w:t>
      </w:r>
      <w:r>
        <w:rPr>
          <w:sz w:val="20"/>
          <w:szCs w:val="20"/>
        </w:rPr>
        <w:t xml:space="preserve"> Vi blagodaram gospo|a potpretsedatelke, po~ituvani prisutni i po~ituvana kole{ke, moram da ve demantiram i toa so fakti zatoa {to jas ne zemam zbor samo za da izlezam na televizija tuku argumentirano i toa so dokumenti i toa od pri~ina {to aktuelnite investicii koi {to se investiraat posebno vo Ministerstvoto za zdravstvo kade {to imame gradewe na ambulanti, vo ruralnite mesta kade {to ima pove}e od 23 milioni denari investirawe, vredi da se spomne deka prodol`uvaat gradewata i rabotite vo ambulantite vo Kali{te, vo Vrap~i{te, vo Crn Vrv, Kopanica, Katlanovo, Vejce, Mervo, Frangovo i drugi mesta taka {to prodol`uvame do Gorno Kosovrsti i vo univerzitetskite kliniki vo Tetovo se isto taka dodeleni od rebalansot nad dva milioni denari, vsu{nost nad 2 milioni evra, i vsu{nost ova poka`uva kakov pristap imame nie kon objektite koi {to se od interes za gra|anite. Vie dve godini go imavte Ministerstevoto za zdravstvo i neuspeavte da napravite ni{to za taa klinika, nitu pak za ambulantite iako potrebite na gra|anite bea golemi i tie potrebi gi imaa tie i vo vremeto koga vie bevte na vlast. Toa e  Ministerstvoto za obrazovanie  i nauka. Na toj spot, isto taka i tamu sme napravile razni investirawa i vo obrazovanieto isto taka prodol`uvaat kapitalnite investicii vo site obrazovni ciklusi i kolku za va{e informirawe so ovoj rebalans se predvideni golemi investicii vo iznos od 210 milioni denari. Od ovie sredstva vredi da se spomne deka }e se zavr{at i osnovnite u~ili{ta od Bogoviwe, od Skopje, vo Ki~evo i u~ili{teto vo Drenovce, vo Debre{te, vo Xep~i{te, a potoa }e se po~ne so gradewe na osnovnite u~ili{ta Kongret i Manastirit, kako i u~ili{teto vo Idrizovo, vo Novo Selo, @elino, potoa i vo Zajas, pa vo Orlanci, Ara~inovo itn. </w:t>
      </w:r>
    </w:p>
    <w:p>
      <w:pPr>
        <w:pStyle w:val="Normal"/>
        <w:spacing w:before="60" w:after="0"/>
        <w:jc w:val="both"/>
        <w:rPr>
          <w:sz w:val="20"/>
          <w:szCs w:val="20"/>
        </w:rPr>
      </w:pPr>
      <w:r>
        <w:rPr>
          <w:sz w:val="20"/>
          <w:szCs w:val="20"/>
        </w:rPr>
        <w:t xml:space="preserve">Zna~i, vo srednoto obrazovanie }e se prodol`i so na{ite maksimalni zalo`bi za kapitalni investirawa i so rebalansot imame okolu 55 milioni denari, so koi {to }e se zavr{i gradeweto na gimnazijata Zef Qu{ Marku vo Skopje. Isto taka ima i drugi gradewa i vo visokoto obrazovanie na DUT. Samo u{te malku sakam da istaknam deka vo Univerzitetot vo Tetovo so ovoj rebalans se nadevame deka }e se zavr{at i objektite koi {to se zapo~nati. Vi blagodaram mnogu. </w:t>
      </w:r>
    </w:p>
    <w:p>
      <w:pPr>
        <w:pStyle w:val="Normal"/>
        <w:spacing w:before="60" w:after="0"/>
        <w:jc w:val="both"/>
        <w:rPr/>
      </w:pPr>
      <w:r>
        <w:rPr>
          <w:b/>
          <w:sz w:val="20"/>
          <w:szCs w:val="20"/>
        </w:rPr>
        <w:t xml:space="preserve">Svetlana Jakimovska: </w:t>
      </w:r>
      <w:r>
        <w:rPr>
          <w:sz w:val="20"/>
          <w:szCs w:val="20"/>
        </w:rPr>
        <w:t xml:space="preserve"> Ima zbor gospo|a Iljazi Sadije, povelete. </w:t>
      </w:r>
    </w:p>
    <w:p>
      <w:pPr>
        <w:pStyle w:val="Normal"/>
        <w:spacing w:before="60" w:after="0"/>
        <w:jc w:val="both"/>
        <w:rPr/>
      </w:pPr>
      <w:r>
        <w:rPr>
          <w:b/>
          <w:sz w:val="20"/>
          <w:szCs w:val="20"/>
        </w:rPr>
        <w:t xml:space="preserve">Sadije Iljazi: </w:t>
      </w:r>
      <w:r>
        <w:rPr>
          <w:sz w:val="20"/>
          <w:szCs w:val="20"/>
        </w:rPr>
        <w:t xml:space="preserve">Vi blagodaram po~ituvana potpretsedatelke, gospo|a Jakupi, po se izgleda napravi pogre{na replika. Jas ne zboruvav za ambulantite, tuku govorev za DUT. Nitu zboruvav za osnovnite u~ili{ta, nitu za srednite u~ili{ta. </w:t>
      </w:r>
    </w:p>
    <w:p>
      <w:pPr>
        <w:pStyle w:val="Normal"/>
        <w:spacing w:before="60" w:after="0"/>
        <w:jc w:val="both"/>
        <w:rPr>
          <w:sz w:val="20"/>
          <w:szCs w:val="20"/>
        </w:rPr>
      </w:pPr>
      <w:r>
        <w:rPr>
          <w:sz w:val="20"/>
          <w:szCs w:val="20"/>
        </w:rPr>
        <w:t xml:space="preserve">Vtoro, da vi ka`am deka ovde pred mene e peticijata podnesena od profesorite od DUT koi go izrazuvaat svoeto nezadovolstvo zaradi golemite nepravdi od strana na va{iot inspektorat, a vie ja podnesovte ovaa va{a famozna informacija so pofalbi i voobrazeni deka ste napravile edna mudra, golema rabota, {to ste damkosale edna tolku va`na ustanova kako {to e DUT. Zatoa velam deka vi e popusto. Ovde e diskriminatorsko deka za eden student e 258 evra, za student Albanec vo DUT.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Za replika e prijaven gospodinot Jonuz Iseni, povelete. </w:t>
      </w:r>
    </w:p>
    <w:p>
      <w:pPr>
        <w:pStyle w:val="Normal"/>
        <w:spacing w:before="60" w:after="0"/>
        <w:jc w:val="both"/>
        <w:rPr/>
      </w:pPr>
      <w:r>
        <w:rPr>
          <w:b/>
          <w:sz w:val="20"/>
          <w:szCs w:val="20"/>
        </w:rPr>
        <w:t xml:space="preserve">Jonuz Iseni: </w:t>
      </w:r>
      <w:r>
        <w:rPr>
          <w:sz w:val="20"/>
          <w:szCs w:val="20"/>
        </w:rPr>
        <w:t xml:space="preserve">Blagodaram gospo|o potpretsedatel, </w:t>
      </w:r>
    </w:p>
    <w:p>
      <w:pPr>
        <w:pStyle w:val="Normal"/>
        <w:spacing w:before="60" w:after="0"/>
        <w:jc w:val="both"/>
        <w:rPr>
          <w:sz w:val="20"/>
          <w:szCs w:val="20"/>
        </w:rPr>
      </w:pPr>
      <w:r>
        <w:rPr>
          <w:sz w:val="20"/>
          <w:szCs w:val="20"/>
        </w:rPr>
        <w:t xml:space="preserve">Jas navistina ne gi sfa}am pretstavnicite na </w:t>
        <w:br/>
        <w:t xml:space="preserve">DPA koi {to Univerzitetot vo Tetovo go narekuvaat kako mesto na koko{ki, a potoa se ka`uvaat kako najgolemi za{titnici na ovoj univerzitet. Navistina, od druga strana mo`ebi i mo`am da gi sfatam deka im se namalija sredstvata koi nepravi~no se davaat na akativistite na DPA, koi nepravi~no gi zaposlija vo nivniot mandat i tuka imam lista na tehni~kiot personal koj {to nema nitu e den raboten den vo univerzitetot vo Tetovo, a sepak dobival plata i nadomestok. Toa se aktivisti na DPA, tuka e pretsedatelot na Unijata na mladite na DPA i mnogu drugi poznati imiwa na DPA. Se ~ini deka celta ili namerata na gospodata od DPA e deka vsu{nost `alat deka se pravi disperzija na DUT, `alat deka nema da mo`at celosno da manipuliraat so site onie sredstva koi se opredeluvaat na DUT. Blagodas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Kontra replika gospo|a Iljazi Sadije, povelete. </w:t>
      </w:r>
    </w:p>
    <w:p>
      <w:pPr>
        <w:pStyle w:val="Normal"/>
        <w:spacing w:before="60" w:after="0"/>
        <w:jc w:val="both"/>
        <w:rPr/>
      </w:pPr>
      <w:r>
        <w:rPr>
          <w:b/>
          <w:sz w:val="20"/>
          <w:szCs w:val="20"/>
        </w:rPr>
        <w:t xml:space="preserve">Sadije Iljazi: </w:t>
      </w:r>
      <w:r>
        <w:rPr>
          <w:sz w:val="20"/>
          <w:szCs w:val="20"/>
        </w:rPr>
        <w:t xml:space="preserve">Vi blagodaram po~ituvana potpretsedatelke, po~ituvan gospodine Jonuzi, vie gre{ite zatoa {to disperziranite fakulteti se otvoraat bez odobrenie od glanvot organ na DUT, bez soglasnosta na Senatot. Zatoa, nie nemame investicii, nitu se dodeluvaat sredstva za istite, nitu za plati. Zna~i, tie treba da bidat vo mati~nata ustanova, a potoa da prodol`at so rabota. Tie nemaat nikakvi finansiski sredstva za nivnata rabota. Zatoa, mislam deka gre{ite so va{iot pristap. </w:t>
      </w:r>
    </w:p>
    <w:p>
      <w:pPr>
        <w:pStyle w:val="Normal"/>
        <w:spacing w:before="60" w:after="0"/>
        <w:jc w:val="both"/>
        <w:rPr>
          <w:sz w:val="20"/>
          <w:szCs w:val="20"/>
        </w:rPr>
      </w:pPr>
      <w:r>
        <w:rPr>
          <w:sz w:val="20"/>
          <w:szCs w:val="20"/>
        </w:rPr>
        <w:t xml:space="preserve">Vo odnos na DPA ova e partijata koja go stavi vo red DUT, koj go spasi od kriminal. Vi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Ima zbor Uzeiri Ferati Meraq, povelete. </w:t>
      </w:r>
    </w:p>
    <w:p>
      <w:pPr>
        <w:pStyle w:val="Normal"/>
        <w:spacing w:before="60" w:after="0"/>
        <w:jc w:val="both"/>
        <w:rPr/>
      </w:pPr>
      <w:r>
        <w:rPr>
          <w:b/>
          <w:sz w:val="20"/>
          <w:szCs w:val="20"/>
        </w:rPr>
        <w:t xml:space="preserve">Meraq Ferati Uzeiri: </w:t>
      </w:r>
      <w:r>
        <w:rPr>
          <w:sz w:val="20"/>
          <w:szCs w:val="20"/>
        </w:rPr>
        <w:t xml:space="preserve">Blagodaram gospo|o potpretsedatel, po~ituvani kolegi pratenici od napravenite analizi na rebalansot na buxetot, mo`eme da vidime deka imame potpoln sudir me|u mo`nosetite i potrebite koi {to se realni. Samo da ve potsetam deka aktuelnata Vlada sekoga{ ne ubeduva{e deka globalnata ekonomska kriza nema da ja opfati Republika Makedonija, me|utoa, eve se slu~i i toa za koe {to ekspertite i opozicijata alarmiraa dolgo vreme da se prezemat preventivni merki i da ne se slu~i situacija vo koja {to imame seopfatna resesija, koja {to ima u`asni posledici po site oblasti na `ivotot, posebno recesii koi {to nas posebno ne voznemiruvaat, rezesiite vo zna~ajnite institucii za Albancite, po~nuvaj}i od obrazovanieto, kulturata, i zdravstvoto. </w:t>
      </w:r>
    </w:p>
    <w:p>
      <w:pPr>
        <w:pStyle w:val="Normal"/>
        <w:spacing w:before="60" w:after="0"/>
        <w:jc w:val="both"/>
        <w:rPr>
          <w:sz w:val="20"/>
          <w:szCs w:val="20"/>
        </w:rPr>
      </w:pPr>
      <w:r>
        <w:rPr>
          <w:sz w:val="20"/>
          <w:szCs w:val="20"/>
        </w:rPr>
        <w:t xml:space="preserve">Za obrazovanieto mojata po~ituvana kole{ka govore{e i go ka`a toa {to treba da go ka`e. Jas nema da dol`am mnogu, me|utoa, }e se skoncentiram vo oblasta na zdravstvoto i toa {to mene me interesira e vsu{nost bolnicata vo Tetovo. </w:t>
      </w:r>
    </w:p>
    <w:p>
      <w:pPr>
        <w:pStyle w:val="Normal"/>
        <w:spacing w:before="60" w:after="0"/>
        <w:jc w:val="both"/>
        <w:rPr>
          <w:sz w:val="20"/>
          <w:szCs w:val="20"/>
        </w:rPr>
      </w:pPr>
      <w:r>
        <w:rPr>
          <w:sz w:val="20"/>
          <w:szCs w:val="20"/>
        </w:rPr>
        <w:t xml:space="preserve">Po~ituvani kolegi, da ve potsetam deka za 2009 godina, za klini~kata bolnica vo Tetovo, bea predvideni 30% pomalku finansiski sredstva od 2008 godina, znaej}i deka ovaa bolnica pokriva golem broj na `iteli i tokmu na ovaa bolnica i se ukinaa mnogu sredstva od Buxetot vo sporedba so drugite bolnici ili kliniki vo Republika Makedonija. Isto taka, da ve potsetam deka klini~kata bolnica se izdigna vo vladeeweto na DPA. Istovremeno, slu`e{e kako osnova ili baza za otvorawe na fakultetot za medicina i stomatologija pri DUT. Za da se odr`i klilni~kata bolnica vo ovoj status {to go ima ili na ova nivo, treba{e da se izgradi i urgenten centar, treba{e da se po~ne so gradewe na psihijatriski centar i da se prodol`i so specijalizacija na mnogu novi kadri, kako i da se otvoraat novi prostori i sali kako za potrebite na klini~kata bolnica, taka i za nastavata na studentite od fakultetot za medicina i stomatologija. Da ve potsetam deka vo vremeto na vladeeweto na DPA seto ova be{e obezbedeno, me|utoa, so doa|aweto na vlast na DUI, ne samo {to ne se realizira nitu eden od ovie proekti, tuku be{e i popre~en. </w:t>
      </w:r>
    </w:p>
    <w:p>
      <w:pPr>
        <w:pStyle w:val="Normal"/>
        <w:spacing w:before="60" w:after="0"/>
        <w:jc w:val="both"/>
        <w:rPr>
          <w:sz w:val="20"/>
          <w:szCs w:val="20"/>
        </w:rPr>
      </w:pPr>
      <w:r>
        <w:rPr>
          <w:sz w:val="20"/>
          <w:szCs w:val="20"/>
        </w:rPr>
        <w:t xml:space="preserve">So  recesiraweto na finansiskite sredstva za ovaa bolnica, u{te edna{ }e ve potsetam deka ova e mnogu zna~ajna bolnica za Albancite. Od seto ova se konstatira deka na Klini~kata bolnica vo Tetovo, vo ovie uslovi ili pak so ovie nedostatoci na prostor, na aparatura se stava pod znak pra{awe normalnoto funkcionirawe na istata, ako se sporedi so  statusot koga se izdigna za vreme na vladeeweto na DPA. </w:t>
      </w:r>
    </w:p>
    <w:p>
      <w:pPr>
        <w:pStyle w:val="Normal"/>
        <w:spacing w:before="60" w:after="0"/>
        <w:jc w:val="both"/>
        <w:rPr>
          <w:sz w:val="20"/>
          <w:szCs w:val="20"/>
        </w:rPr>
      </w:pPr>
      <w:r>
        <w:rPr>
          <w:sz w:val="20"/>
          <w:szCs w:val="20"/>
        </w:rPr>
        <w:t>Po~ituvani kolegi sakam da vi go ka`am samo ova koe e skandalozno. Vo Klini~kata bolnica vo Tetovo imame lekar hirurg odnosno imame neurohirurg koj operira so negovite li~ni instrumenti, {to za mene e skandalozno. Sekoj den gledame desetici ambulantni koli koi transportiraat pacienti od Klini~kata bolnica vo Tetovo vo  Klinikata vo Skopje. Zo{to? Zarem nie vo Tetovo nemame dobar lekar. Sigurno deka imame, no toa se rpavi od pri~ina {to vo ovaa Klini~kata bolnica nema nitu elementarni uslovi za usluga na pacientite. Toa e posledica na nedostatok na finansiski sredstva.</w:t>
      </w:r>
    </w:p>
    <w:p>
      <w:pPr>
        <w:pStyle w:val="Normal"/>
        <w:spacing w:before="60" w:after="0"/>
        <w:jc w:val="both"/>
        <w:rPr>
          <w:sz w:val="20"/>
          <w:szCs w:val="20"/>
        </w:rPr>
      </w:pPr>
      <w:r>
        <w:rPr>
          <w:sz w:val="20"/>
          <w:szCs w:val="20"/>
        </w:rPr>
        <w:t xml:space="preserve">Druga situacija koja go ote`nuva funkcioniraweto na ovaa institucija e toa {to  pri  apliciraweto za sklu~uvawe na dogovori vo 2009 godina, samo od Fondot za zdravstveno osiguruvawe, vo visina od 400 i ne{to iljadi denari, opfa}ajki gi tuka i sredstvata koi se akumuliraat, participacijata n apacientite koi se smetaat kako sredstva na Fondot za zdravstveno osiguruvawe vo visina od 36 milioni denari od strana na Fondot za zdravstveno osiguruvawe se opredelenis redstva vo iznos od samo 377 milioni denari odnosno 411 milioni denari so sredstvata od participacijata n apacientite. Sporedeno soiznosot tie se pomali za 58 milioni denari. Ovoj nedostatok so aplicirawe na noviot sistem za bruto plati na godi{no nivo za 24 milioni denari odnosno godi{en nedostatok na postoe~kiot Buxet koj }e bide vo vrednost od 90 milioni denari.  Samo za  ilustracija }e uka`amna nekolku nesporni pokazateli koi poka`uvaat deka predvideniot Buxet za 2009 godina navistina e restriktiven i go onevozmo`uva normalnoto funkcionirawe na ovaa institucija. </w:t>
      </w:r>
    </w:p>
    <w:p>
      <w:pPr>
        <w:pStyle w:val="Normal"/>
        <w:spacing w:before="60" w:after="0"/>
        <w:jc w:val="both"/>
        <w:rPr>
          <w:sz w:val="20"/>
          <w:szCs w:val="20"/>
        </w:rPr>
      </w:pPr>
      <w:r>
        <w:rPr>
          <w:sz w:val="20"/>
          <w:szCs w:val="20"/>
        </w:rPr>
        <w:t xml:space="preserve">Iznosot na sredstvata kako rezultat na zgolemuvaweto na Fondot i kako rezultat na preminuvawe vo sistemot bruto plata iznosot dostignuva 20 i nekolku milioni denari. Spored ova izleguva deka nedostatokot na sredstvata korespondira so iznosot na sredstvata koi se potrebni za pokrivawe na prazninite, na stavkite koi vo kumulativa imaat iznos od, ne{to {tona direkten na~in vodi do zgolemuvawe na nelikvidnosta vo Klini~kata bolnica vo Tetovo. </w:t>
      </w:r>
    </w:p>
    <w:p>
      <w:pPr>
        <w:pStyle w:val="Normal"/>
        <w:spacing w:before="60" w:after="0"/>
        <w:jc w:val="both"/>
        <w:rPr>
          <w:sz w:val="20"/>
          <w:szCs w:val="20"/>
        </w:rPr>
      </w:pPr>
      <w:r>
        <w:rPr>
          <w:sz w:val="20"/>
          <w:szCs w:val="20"/>
        </w:rPr>
        <w:t>Po~ituvani  kolegi, od seto ova {to go ka`avme,  }e dojdeme do zaklu~ok deka so ovoj trend Klini~kata bolnica  nema da mo`e da slu`i takva, kako Klini~kata bolnica. Isto taka }e se stavi pod znak pra{awe i kvalitetot i uslugite koi gi nudi ovaa bolnica.</w:t>
      </w:r>
    </w:p>
    <w:p>
      <w:pPr>
        <w:pStyle w:val="Normal"/>
        <w:spacing w:before="60" w:after="0"/>
        <w:jc w:val="both"/>
        <w:rPr>
          <w:sz w:val="20"/>
          <w:szCs w:val="20"/>
        </w:rPr>
      </w:pPr>
      <w:r>
        <w:rPr>
          <w:sz w:val="20"/>
          <w:szCs w:val="20"/>
        </w:rPr>
        <w:t>Od seto ova {to go spomnav }e vidime deka na Klini~kata bolnica na sistematski tendenciozen na~in se pravi finansiska degradacija otkako postoi ovaa vladina koalicija DUI - VMRO-DPMNE.</w:t>
      </w:r>
    </w:p>
    <w:p>
      <w:pPr>
        <w:pStyle w:val="Normal"/>
        <w:spacing w:before="60" w:after="0"/>
        <w:jc w:val="both"/>
        <w:rPr>
          <w:sz w:val="20"/>
          <w:szCs w:val="20"/>
        </w:rPr>
      </w:pPr>
      <w:r>
        <w:rPr>
          <w:sz w:val="20"/>
          <w:szCs w:val="20"/>
        </w:rPr>
        <w:t>Mene me za~uduva i e za ~udewe faktot na mol~eweto na DUI koga gledame deka ova se najte{kite momenti za Albancite vo ovaa dr`ava. Blagodaram.</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Za replika e priajvena gospo|a Zumrete Jakupi, povelete.</w:t>
      </w:r>
    </w:p>
    <w:p>
      <w:pPr>
        <w:pStyle w:val="Normal"/>
        <w:spacing w:before="60" w:after="0"/>
        <w:jc w:val="both"/>
        <w:rPr/>
      </w:pPr>
      <w:r>
        <w:rPr>
          <w:b/>
          <w:sz w:val="20"/>
          <w:szCs w:val="20"/>
        </w:rPr>
        <w:t>Zumrete Jakupi:</w:t>
      </w:r>
      <w:r>
        <w:rPr>
          <w:sz w:val="20"/>
          <w:szCs w:val="20"/>
        </w:rPr>
        <w:t xml:space="preserve"> Blagodaram.</w:t>
      </w:r>
    </w:p>
    <w:p>
      <w:pPr>
        <w:pStyle w:val="Normal"/>
        <w:spacing w:before="60" w:after="0"/>
        <w:jc w:val="both"/>
        <w:rPr>
          <w:sz w:val="20"/>
          <w:szCs w:val="20"/>
        </w:rPr>
      </w:pPr>
      <w:r>
        <w:rPr>
          <w:sz w:val="20"/>
          <w:szCs w:val="20"/>
        </w:rPr>
        <w:t xml:space="preserve">Po~ituvana kole{ke, vie vo izminatite dve godini koga bevte na vlast go imavte Ministerstvoto za zdravstvo, osven Ministerstvoto za obrazovanie, {to go naglasiv i }e vi ka`am deka od ovoj rebalans za 2009 godina se dodeleni 2 milioni evra  DUT, fakti~ki za bolnicata vo Tetovo {to e i kako klini~ka bolnica, a vie vo tekot na 2008 godina, pred parlamentarnite izbori vrabotivte  nesoodveten kadar, ili 150 lica i na toj na~in sakate kvalitet vo taa ustanova. Zna~i, kvalitet }e ni ponudi ovoj kadar koj e vraboten, partiski kadar. </w:t>
      </w:r>
    </w:p>
    <w:p>
      <w:pPr>
        <w:pStyle w:val="Normal"/>
        <w:spacing w:before="60" w:after="0"/>
        <w:jc w:val="both"/>
        <w:rPr>
          <w:sz w:val="20"/>
          <w:szCs w:val="20"/>
        </w:rPr>
      </w:pPr>
      <w:r>
        <w:rPr>
          <w:sz w:val="20"/>
          <w:szCs w:val="20"/>
        </w:rPr>
        <w:t>Vo izminatite dve godini nitu edna ambulanta ne izgradivte vo ruralnite podra~ja, a jas vo mojata prethodna replika do va{ata kole{ka so ime i prezime i so argumenti gi ka`av site ambulanti vo ruralnite podra~ja. Vie ne uspeavte nitu edna da izgradite, a nie gi izgradivme site tie ambulanti i seu{te nema da sopreme tuku }e prodol`ime i ponatamu da gradime.</w:t>
      </w:r>
    </w:p>
    <w:p>
      <w:pPr>
        <w:pStyle w:val="Normal"/>
        <w:spacing w:before="60" w:after="0"/>
        <w:jc w:val="both"/>
        <w:rPr>
          <w:sz w:val="20"/>
          <w:szCs w:val="20"/>
        </w:rPr>
      </w:pPr>
      <w:r>
        <w:rPr>
          <w:sz w:val="20"/>
          <w:szCs w:val="20"/>
        </w:rPr>
        <w:t>Koga se zboruva za specijalizacii, isto taka i vo toj del isprativme kadar na specijalizacija nadvor od dr`avata za da gi ispolnat potrebite na gra|anite,a  ne samo da postojat na broj da gi branat samo partiskite interesi. Nie kako seriozna partija za sekoja rabota se zafa}ame seriozno, pomalku zboruvame, a pove}e rabotim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a Uzeiri Ferati Meraq, povelete.</w:t>
      </w:r>
    </w:p>
    <w:p>
      <w:pPr>
        <w:pStyle w:val="Normal"/>
        <w:spacing w:before="60" w:after="0"/>
        <w:jc w:val="both"/>
        <w:rPr/>
      </w:pPr>
      <w:r>
        <w:rPr>
          <w:b/>
          <w:sz w:val="20"/>
          <w:szCs w:val="20"/>
        </w:rPr>
        <w:t>Uzeiri Ferati Meraq:</w:t>
      </w:r>
      <w:r>
        <w:rPr>
          <w:sz w:val="20"/>
          <w:szCs w:val="20"/>
        </w:rPr>
        <w:t xml:space="preserve"> Po~itugvana kole{ke vie navistian ne  zaslu`uvate moja protivreplika. Posebno ne svativ za {to vie mi repliciravte, me|utoa }e vi dadam edna sugestija. Nemojte nikoga{ da se zanimavate so toa {to napravila nekoja partija koga nekoga{ bila na vlast zatoa {to toa poka`uva politi~ka slabost na edna partija, na eden politi~ki subjekt koj {to e na valst.</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Ima replika zamenik ministerot za finansii, povelete.</w:t>
      </w:r>
    </w:p>
    <w:p>
      <w:pPr>
        <w:pStyle w:val="Normal"/>
        <w:spacing w:before="60" w:after="0"/>
        <w:jc w:val="both"/>
        <w:rPr/>
      </w:pPr>
      <w:r>
        <w:rPr>
          <w:b/>
          <w:sz w:val="20"/>
          <w:szCs w:val="20"/>
        </w:rPr>
        <w:t>Nedim Ramizi:</w:t>
      </w:r>
      <w:r>
        <w:rPr>
          <w:sz w:val="20"/>
          <w:szCs w:val="20"/>
        </w:rPr>
        <w:t xml:space="preserve"> Blagodaram.</w:t>
      </w:r>
    </w:p>
    <w:p>
      <w:pPr>
        <w:pStyle w:val="Normal"/>
        <w:spacing w:before="60" w:after="0"/>
        <w:jc w:val="both"/>
        <w:rPr>
          <w:sz w:val="20"/>
          <w:szCs w:val="20"/>
        </w:rPr>
      </w:pPr>
      <w:r>
        <w:rPr>
          <w:sz w:val="20"/>
          <w:szCs w:val="20"/>
        </w:rPr>
        <w:t>Samo kratko }e ka`am i pokraj brojnite kritiki skoncentrirani prete`no vo delot na zdravstvoto, konkretno za Klini~kata bolnica vo Tetovo, ne e dobro toa {to prateni~kata  ka`a deka ne se investira vo ovoj Klini~kata bolnica. Dobro be{e da ka`e pred javnosta deka tokmu so dopolnitelniot rebalans se izdvoeni 100 milioni denari za toj Klini~ki centar za izgradba na dijagnosti~ki centar. Zna~i dobro e, koga se kritikuva, da se ka`at i ovie raboti deka tokmu so ovoj rebalans se izdvojuvaa 100 milioni denar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a Uzeiri Ferati Meraq, povelete.</w:t>
      </w:r>
    </w:p>
    <w:p>
      <w:pPr>
        <w:pStyle w:val="Normal"/>
        <w:spacing w:before="60" w:after="0"/>
        <w:jc w:val="both"/>
        <w:rPr/>
      </w:pPr>
      <w:r>
        <w:rPr>
          <w:b/>
          <w:sz w:val="20"/>
          <w:szCs w:val="20"/>
        </w:rPr>
        <w:t>Uzeiri Ferati Meraq:</w:t>
      </w:r>
      <w:r>
        <w:rPr>
          <w:sz w:val="20"/>
          <w:szCs w:val="20"/>
        </w:rPr>
        <w:t xml:space="preserve"> Tie pari {to vie gi spomnuvate navistian ne se voop{to dovolni i do kolku bi bile dovolni, znaeme deka tie se samo na hartija inikoga{ nema da se realizirat, kako {to i dosega se slu~uvalo.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Sleden za zbor e Marku Julijete, bidejki ne e tuak go gubi pravoto za zbor.</w:t>
      </w:r>
    </w:p>
    <w:p>
      <w:pPr>
        <w:pStyle w:val="Normal"/>
        <w:spacing w:before="60" w:after="0"/>
        <w:jc w:val="both"/>
        <w:rPr>
          <w:sz w:val="20"/>
          <w:szCs w:val="20"/>
        </w:rPr>
      </w:pPr>
      <w:r>
        <w:rPr>
          <w:sz w:val="20"/>
          <w:szCs w:val="20"/>
        </w:rPr>
        <w:t>Ima zbor gospodinot Mende Dineski, povelete.</w:t>
      </w:r>
    </w:p>
    <w:p>
      <w:pPr>
        <w:pStyle w:val="Normal"/>
        <w:spacing w:before="60" w:after="0"/>
        <w:jc w:val="both"/>
        <w:rPr/>
      </w:pPr>
      <w:r>
        <w:rPr>
          <w:b/>
          <w:sz w:val="20"/>
          <w:szCs w:val="20"/>
        </w:rPr>
        <w:t>Mende Dineski:</w:t>
      </w:r>
      <w:r>
        <w:rPr>
          <w:sz w:val="20"/>
          <w:szCs w:val="20"/>
        </w:rPr>
        <w:t xml:space="preserve"> Blagodaram potpretsedatelke.</w:t>
      </w:r>
    </w:p>
    <w:p>
      <w:pPr>
        <w:pStyle w:val="Normal"/>
        <w:spacing w:before="60" w:after="0"/>
        <w:jc w:val="both"/>
        <w:rPr>
          <w:sz w:val="20"/>
          <w:szCs w:val="20"/>
        </w:rPr>
      </w:pPr>
      <w:r>
        <w:rPr>
          <w:sz w:val="20"/>
          <w:szCs w:val="20"/>
        </w:rPr>
        <w:t>Iako vo tekot na v~era{nata i dene{nata rasprava od strana na pratenicite bea iska`ani mnogu stavovi i razmisluvawa po odnos na rebalansot na Buxetot, sepak ~uvstvuvam za potrebno da dadam odredeni komentari koi se odnesvuaat na predlo`eniot rebalans na Buxetot i pri toa da go iska`am misleweto po odnos na istiot.</w:t>
      </w:r>
    </w:p>
    <w:p>
      <w:pPr>
        <w:pStyle w:val="Normal"/>
        <w:spacing w:before="60" w:after="0"/>
        <w:jc w:val="both"/>
        <w:rPr>
          <w:sz w:val="20"/>
          <w:szCs w:val="20"/>
        </w:rPr>
      </w:pPr>
      <w:r>
        <w:rPr>
          <w:sz w:val="20"/>
          <w:szCs w:val="20"/>
        </w:rPr>
        <w:t>Buxetot za 2009 godina odnapred be{e osuden na neuspeh so ogled na negovata golemina koja e neostvarliva, {to se poka`a i so brzoto predlagawe na rebalansot na Buxetot, bidejki i toga{ i sega uka`uvame deka ovoj Buxet e namenet za izborna godina i Vladata navistina, so ogled na toa {to govorevme i toga{ no i denes, se poka`a deka ne znae ili ne mo`e da se spravi so aktuelnata kriza. Ekspertite i toga{ uka`auvaa i ja predupreduvaa Vladata deka proekciite na Buxetot za ovaa godina se postaveni na stakleni noze, so ogled na aktuelnata ekonomska kriza i so ogled na recesijata vo koja zapadna svetot. Za site nas seu{te ne e jasno kako celiot svet e zagri`en za globalnata ekonomska kriza, na{ata Vlada izleguva so rebalans na Buxet vo koj povtorno se sodr`ani ili ne se namaleni stavkite koi se odnesuvaat na obemnoto i neracionalno tro{ewe, optovaruvaweto na privatniot sektor i merki za koi pri toa i na Komisijata ministerot za fiannsii govore{e, na nikoj do sega ne gi po~uvstvuva, ili navistina ne se znae koi se tie merki so koi }e im se pomogne ili }e se dadat odredeni beneficii za realniot sektor. Duri posle nekolku meseci uka`uvawe od strana na ekspertite, na politi~kite partii, na stopanskite komori, vo rebalansot na Buxetot e navedeno deka Republika Makedonija ja zafati ovaa kriza, iako na po~etokot, od strana na minsiterot za finansii i na drugite pretstavnici na Vladata se tvrde{e deka od takvata ekonomska kriza Makedoniaj duri }e imai }ar odnosno }e ima odreden benefit za stopanstvoto. Vlaata predlo`i nekolku merki od koi navistina nema nikakov efekt za {to nie i porano se obiduvavme da uak`eme odnosno ne nekolku pati dadovme na{i predlozi i sugestii odnosno dadovme serija na merki koi bea seriozni, koi navistian }e donesat vistinski povolnosti i subvencii vo realniot sektor. No, sepak i sega ne e docna del od tie merki koi navistina gi predlo`ivme i za koi govoreme Vladata da gi prifati, bidjeki navistina e dobro tie merki ili del od prifa}aweto an tie merki }e bide od interes za site gra|ani na Republika Makedonija. Ako ve}e ni{to ne prifa}ate pametno e da go povle~ete ovoj rebalans na Buxet, da se otka`ete od gradeweto an spomenicite i salite i navistina da ponudite rebalans na Buxet koj }e ja otslikuva realnata sostojba vo Republika Makedonija.</w:t>
      </w:r>
    </w:p>
    <w:p>
      <w:pPr>
        <w:pStyle w:val="Normal"/>
        <w:spacing w:before="60" w:after="0"/>
        <w:jc w:val="both"/>
        <w:rPr>
          <w:sz w:val="20"/>
          <w:szCs w:val="20"/>
        </w:rPr>
      </w:pPr>
      <w:r>
        <w:rPr>
          <w:sz w:val="20"/>
          <w:szCs w:val="20"/>
        </w:rPr>
        <w:t>Po~ituvani pretstavnici na vlasta, bidjeki upornosi terate po svoe i nikako ne sakate da poslu{ate nekogo, nitu opozicijata, nitu eksperite, nitu stopanskite komori,  navistian Republika Makedonija se pove}e i pove}e ima zgolemuvawe na  nevrabotenosta, zatvorawe na fabriki i namalen `ivoten standard.</w:t>
      </w:r>
    </w:p>
    <w:p>
      <w:pPr>
        <w:pStyle w:val="Normal"/>
        <w:spacing w:before="60" w:after="0"/>
        <w:jc w:val="both"/>
        <w:rPr>
          <w:sz w:val="20"/>
          <w:szCs w:val="20"/>
        </w:rPr>
      </w:pPr>
      <w:r>
        <w:rPr>
          <w:sz w:val="20"/>
          <w:szCs w:val="20"/>
        </w:rPr>
        <w:t>Vo vreme na ekonomska kriza, povtorno so ovoj rebalans da proektirate Buxet od, otprilika 2,4 milijardi evra vkupni rashodi e daleku od bilo kakvo ekonomski razum, a vie se obieuvate da ni ka`ete deka ovoj Buxet e najrazvojno orientiran do sega i deka gi otslikuva vladinite napori za spravuvawe  so mo`nite posledici od globalnata ekonomska kriza.</w:t>
      </w:r>
    </w:p>
    <w:p>
      <w:pPr>
        <w:pStyle w:val="Normal"/>
        <w:spacing w:before="60" w:after="0"/>
        <w:jc w:val="both"/>
        <w:rPr>
          <w:sz w:val="20"/>
          <w:szCs w:val="20"/>
        </w:rPr>
      </w:pPr>
      <w:r>
        <w:rPr>
          <w:sz w:val="20"/>
          <w:szCs w:val="20"/>
        </w:rPr>
        <w:t xml:space="preserve">Za vreme na kampawata, po~ituvani kolegi, ministrite i premierot ne mo`ea da prestanat so kopawe na dupki i frlawe na lopati cement, iako site znaevte deka tie proekti co toj moment navistian se neostvarlivi i deka Republika Makedonija e vo seriozna fiannsiska kriza. </w:t>
      </w:r>
    </w:p>
    <w:p>
      <w:pPr>
        <w:pStyle w:val="Normal"/>
        <w:spacing w:before="60" w:after="0"/>
        <w:jc w:val="both"/>
        <w:rPr>
          <w:sz w:val="20"/>
          <w:szCs w:val="20"/>
        </w:rPr>
      </w:pPr>
      <w:r>
        <w:rPr>
          <w:sz w:val="20"/>
          <w:szCs w:val="20"/>
        </w:rPr>
        <w:t>Za kakov rebalans na Buxet zboruvate koga bea planirani eden kup investicii koi nema da dovedat do nikakvo podobruvawe na `ivotnito standard na gra|anite, iako site baraat pomo{. Baraat pomo{ zemjodelcite, stopanstvenicite, ste~ajcite, branitelite, mlekarite i t.n.</w:t>
      </w:r>
    </w:p>
    <w:p>
      <w:pPr>
        <w:pStyle w:val="Normal"/>
        <w:spacing w:before="60" w:after="0"/>
        <w:jc w:val="both"/>
        <w:rPr>
          <w:sz w:val="20"/>
          <w:szCs w:val="20"/>
        </w:rPr>
      </w:pPr>
      <w:r>
        <w:rPr>
          <w:sz w:val="20"/>
          <w:szCs w:val="20"/>
        </w:rPr>
        <w:t>Buxetot na Republika Makedonija i natamu e iskonstruiran taka {to }e obezbedi komocija na Vladata za tro{eweto na parite vo ovaa godina, iako sekojdnevno sme svedoci na otpu{tawe na rabotnici, docnewe na plati i sl. Vo nikoj slu~aj od ovaa Vlada ne mo`e da se o~ekuva deka }e ostavi pari za realniot sektor na koj navistina treba da mu se pomogne za toj dopolnitelno da se stimulira vo ovie uslovi na kriza, Tuka se postavuva pra{aweto koi se efektite od dvata antikrizni paketi, bidjeki ve}e vo izminatiot period govorite za tret paket ili treta grupa na antikrizni merki za prisposobuvawe na makedonskoto stopanstvo, iako sekojdnevno slu{ame deka stopanstvoto ni e pred kolaps i deka se pogolem broj na rabotnici gi gubat svoite rabotni mesta.</w:t>
      </w:r>
    </w:p>
    <w:p>
      <w:pPr>
        <w:pStyle w:val="Normal"/>
        <w:spacing w:before="60" w:after="0"/>
        <w:jc w:val="both"/>
        <w:rPr>
          <w:sz w:val="20"/>
          <w:szCs w:val="20"/>
        </w:rPr>
      </w:pPr>
      <w:r>
        <w:rPr>
          <w:sz w:val="20"/>
          <w:szCs w:val="20"/>
        </w:rPr>
        <w:t>Govorevte deka }e {tedite na plati, no ne se ogradivte od {tedewe na gradewe na spomenici. Govorevte deka ima zabrana za vrabotuvawe u{te od 10 januari, bidejki ste  gi po~ituvale Zakonot i za vreme na izbornata kampawa ne vrabotivte ni eden ~ovek, {to ne e to~no.  Toa go govorev i na Komisijata za finansii so primeri, konkretno za op{tina Bitola, poso~iv serija i serija na vrabotuvawa od strana na dr`avnata administracija, no toa ne vlijae kaj  ministerot za  finansii, uporno stoi na toa deka Vladata na Republika Makedonija  vo izminatiot period odnosno vo izminatite nekolku meseci ne vrabotila. Eve i sega }e potsetam, Centarot za socijalni gri`i pod hotelot Molika i u{te serija na drugi dr`avni institucii vo op{tina Bitola, navisitna ima vrabotuvawa za vreme na kampawata. Se {tedi, navistina, po~ituvani kolegi, no se {tedi na vrabotuvawe na gra|ani, ne se {tedi na vrabotuvawe na partiski lu|e preku partiskit eagencii za vrabotuvawe, za koi nikoga{ do sega ne ste sakale da progovorite.</w:t>
      </w:r>
    </w:p>
    <w:p>
      <w:pPr>
        <w:pStyle w:val="Normal"/>
        <w:spacing w:before="60" w:after="0"/>
        <w:jc w:val="both"/>
        <w:rPr>
          <w:sz w:val="20"/>
          <w:szCs w:val="20"/>
        </w:rPr>
      </w:pPr>
      <w:r>
        <w:rPr>
          <w:sz w:val="20"/>
          <w:szCs w:val="20"/>
        </w:rPr>
        <w:t>Po~ituvaniot minsiter za vreme na komisiskata rasprava, se obidovme preku odredeni amandmani koi gi predlo`ivme kako opozicija, da pomogneme da se nadminat problemite so koi se soo~uvaat vo  Ministerstvoto za finansiii Valdata site tie gi odbi so sme{ni obrazlo`enija.</w:t>
      </w:r>
    </w:p>
    <w:p>
      <w:pPr>
        <w:pStyle w:val="Normal"/>
        <w:spacing w:before="60" w:after="0"/>
        <w:jc w:val="both"/>
        <w:rPr>
          <w:sz w:val="20"/>
          <w:szCs w:val="20"/>
        </w:rPr>
      </w:pPr>
      <w:r>
        <w:rPr>
          <w:sz w:val="20"/>
          <w:szCs w:val="20"/>
        </w:rPr>
        <w:t>Ekonomskata kriza e pred ans i sekoga{ tvrdevte dek anema pari za ste~ajcite,nema pari za socijalni prodavnici, nema pari za branitelite, nema pari za mlekarite, no zatoa imate pari za se {to }e posakate, za {mizlite, za pira~ite, za drvata, za bikovite. No, koga sme kaj bikovite, ne znam do koga }e manipulirate so mlekoproizvoditelite vo Republika Makedonija i navistian koga planirate realno da pomognete vo ovoj sektor. Pove}e od edna godina gi la`ete lu|eto deka }e im go re{ite nivniot problem so toa {to }e ja pomognete [vetdskata mlekara i otkupot na mleko }e profunkcionira. Prvo gi nateravte da se zadol`at, potoa gi nateravte da {trajkuvaat, da gi blokiraat ulicite, da zemaat krediti, da kupuvaat sto~en fond odnosno da go zgolemat brojot na svoite kravi, im garantiravte deka 5 godini }e imaat siguren plasman na svoeto mleko. Toa im go garantira{e premierot Nikola Gruevski. No, se izleze na videlina. Posle izvesen period, posle 7 meseci neispla}awe na nivnite sredstva mlekarite po~naa da {trajkuvaat, da gi blokiraat pati{tata, pa po~navte da gi tepate,pri toa koga be{e kampawata gi kolnevte za povtorno da gi izla`ete deka posle izborite }e im go re{ite problemot. Ne samo {to ne im go re{ivte problemot tuku gi nateravte da gi prodavaat svoite kravi, mlekoto da im go otkupuvaat po najniska cena do sega, na tie {to im go otkupuvaat, a pola go isturaat. Preku UJP im gi blokiravte smetkite na firmite koi gi nateravte ili go pottiknavte vie da gi otvorat im gi aktiviraa hipotekite vo bankite i na krajot so partiski i policiski pritisoci gi rasturivte i sekoj den se obiduvate sekoj onoj {to }e progovori ili }e ka`e ne{to protiv ovaa vlast doma da go posetuvaat pretstavnicite na MVR i da go obvinuvaat deka e potencijalen kriminalec i {vercer na droga. Od mlekarite napravivte socijalni slu~ai, dol`nici, nesre}ni lu|e. Ova e realnosta vo na{ata dr`ava, ova e politikata na Vladata vo delot na zemjodelieto. Edna od grankite za koja tolku mnogu se falevte ja uni{tivte so va{ata licemerna politika.</w:t>
      </w:r>
    </w:p>
    <w:p>
      <w:pPr>
        <w:pStyle w:val="Normal"/>
        <w:spacing w:before="60" w:after="0"/>
        <w:jc w:val="both"/>
        <w:rPr>
          <w:sz w:val="20"/>
          <w:szCs w:val="20"/>
        </w:rPr>
      </w:pPr>
      <w:r>
        <w:rPr>
          <w:sz w:val="20"/>
          <w:szCs w:val="20"/>
        </w:rPr>
        <w:t xml:space="preserve">]e se zadr`am i na delot na zdravstvoto i }e iznesam del od analizite koi gi pravevte za toa koga i kako se tro{at parite na gra|anite. Po~ituvan zamenik minister mo`ete na se da {tedite, no ne mo`ete da {tedite ili ne smeete da {tedite vo preventivata na zdravstvoto. </w:t>
      </w:r>
    </w:p>
    <w:p>
      <w:pPr>
        <w:pStyle w:val="Normal"/>
        <w:spacing w:before="60" w:after="0"/>
        <w:jc w:val="both"/>
        <w:rPr>
          <w:sz w:val="20"/>
        </w:rPr>
      </w:pPr>
      <w:r>
        <w:rPr>
          <w:sz w:val="20"/>
        </w:rPr>
        <w:t xml:space="preserve">Toa vpro~em vi go prepora~a i Svetskata zdravstvena organizacija na sostanokot vo Oslo kade {to vo zdravstvoto poso~i deka treba da se {tedi na plati, no nikako ne na preventiva. I {to napravivte vie? </w:t>
      </w:r>
    </w:p>
    <w:p>
      <w:pPr>
        <w:pStyle w:val="Normal"/>
        <w:spacing w:before="60" w:after="0"/>
        <w:jc w:val="both"/>
        <w:rPr>
          <w:sz w:val="20"/>
        </w:rPr>
      </w:pPr>
      <w:r>
        <w:rPr>
          <w:sz w:val="20"/>
        </w:rPr>
        <w:t xml:space="preserve">Prvo vo zdravstvoto za toa {to planiravte da {tedite be{e da go namalite brojot na finansiskite sredstva za zadol`itelna imunizacija na naselenieto odnosno HPV vakcinata koja na va{ predlog stana zadol`itelna, sega tvrdite deka za istata nema pari. Taa stavka od Buxetot ja namalivte od 245 milioni denari na 170 milioni denari. </w:t>
      </w:r>
    </w:p>
    <w:p>
      <w:pPr>
        <w:pStyle w:val="Normal"/>
        <w:spacing w:before="60" w:after="0"/>
        <w:jc w:val="both"/>
        <w:rPr>
          <w:sz w:val="20"/>
        </w:rPr>
      </w:pPr>
      <w:r>
        <w:rPr>
          <w:sz w:val="20"/>
        </w:rPr>
        <w:t xml:space="preserve">Vtoro, vo obrazlo`enieto od Ministerstvoto za zdravstvo ili od Ministerstvoto za finansii stoi deka medicinskata oprema koja treba da ja kupuvate pove}e od tri godini ili ja kupuvate pove}e od tri godini na tender koj tri godini izjavuvate deka samo {to ne se realiziral deka ovaa godina Vladata na Republika Makedonija }e izdvoi 40 milioni evra za nabavka na medicinska oprema vo samiot rebalans na Buxetot stoi deka za taa namena pomalku ili ste skratile 370 milioni denari soglasno obrazlo`enieto koe go ima. Zna~i, nemate pari za medicinski pomagala i aparati, nemate pari ili gi namalivte skoro site programi koi vo izminatiot period se finansiraa.  Toa stoi vo rebalansot na Buxetot. Stoi deka nemate pari za zdravstvena za{tita za prevencija, za rano otkrivawe i dijagnosticirawe i lekuvawe na rak na dojka, za sistematski pregledi na u~enicite i studentite, za preventivna zdravstvena za{tita, za za{tita na naselenieto od SIDA, za aktivna zdravstvena za{tita na majki i deca, za rano otkrivawe i spre~uvawe na bolesti na reproduktivnite organi kaj `enata, nemate pari za va{ata kampawa koja ja promoviravte vo izminatite dve godini, a taa e kampawata Zdravje za site. </w:t>
      </w:r>
    </w:p>
    <w:p>
      <w:pPr>
        <w:pStyle w:val="Normal"/>
        <w:spacing w:before="60" w:after="0"/>
        <w:jc w:val="both"/>
        <w:rPr>
          <w:sz w:val="20"/>
        </w:rPr>
      </w:pPr>
      <w:r>
        <w:rPr>
          <w:sz w:val="20"/>
        </w:rPr>
        <w:t xml:space="preserve">No, zatoa po~ituvani pretstavnici na vlasta i na parlamentarnoto mnozinstvo imate pari za da gradite spomenici, za da gradite sportski sali, a nemate pari da i pomognete na vrabotenite vo zdravstvoto. </w:t>
      </w:r>
    </w:p>
    <w:p>
      <w:pPr>
        <w:pStyle w:val="Normal"/>
        <w:spacing w:before="60" w:after="0"/>
        <w:jc w:val="both"/>
        <w:rPr>
          <w:sz w:val="20"/>
        </w:rPr>
      </w:pPr>
      <w:r>
        <w:rPr>
          <w:sz w:val="20"/>
        </w:rPr>
        <w:t>Ona {to sakam da go poso~am, za toa {to vo izminatite dve nedeli javnosta se soo~uva{e, a toa e kavgata koja permanentno ja slu{ame pome|u Ministerstvoto za zdravstvo i Fondot za zdravstveno osiguruvawe za haosot {to bil napraven. Toa e deka navistina so izramnuvaweto na zdravstvenite organizacii od 01.01.2009 godina do denes se napravile minimum 5 milioni evra dolg vrz osnova na nekvalitetno ili nedobro rabotewe na menaxerite za koi sakam da ve potsetam deka vo izminatiot period postavuvavte po dvajca direktori. I, {to se slu~i od seto toa? Se slu~i na nekolku navrati prvo ministerot za zdravstvo poso~i deka 18 zdravstveni organizacii navistina go naru{ile sistemot na plati odnosno ne isplata na bruto plati, za potoa da slu{neme deka }e ima razre{uvawe na trojca direktori, za na krajot da vidime deka navistina vo zdravstvoto vo Republika Makedonija e smenet eden direktor, no ne na predlog na Ministerstvoto za zdravstvo, tuku na sopstven predlog, a toa e na sopstvena ostavka, a toa e direktorot na kumanovskata bolnica koj izjavi deka toa go napravil zaradi toa {to go terale da mesti tenderi i da pravi kriminal. Pritoa, nemate pari za lekarite i za nivnite de`urstva, vklu~uvaj}i ja i aferata koja go trese makedonskoto zdravstvo, a toa e deka permanentno gi kradete odnosno gi kradat pacientite. E, toa e po~ituvani pratenici, realnosta vo zdravstvoto. Vie povtorno }e ka`uvate deka opozicijata vi e za se kriva, deka nekoj nekoga{ za ne{to bil kriv, deka zaradi toa {to vo momentot nemate pari da izdvoite za lekovi i medicinski aparati, vklu~itelno i za vakcini se nekoi drugi krivi. No, pritoa ne sakate da poso~ite, iako soglasno odlukata koja ja donese Vladata deka dokolku eden menaxerski tim vo odredena zdravstvena organizacija vo rok od 6 meseci ne ja ispolni svojata programa }e bide razre{en, do den denes ne vidovme nieden menaxer na zdravstvena organizacija da go razre{ete zaradi lo{oto rabotewe na istite. Iako, tvrdite deka, a  toa vi go ka`uvaat i Fondot za zdravstveno osiguruvawe deka odredeni zdravstveni organizacii na golemo pravat dolgovi. No, zatoa imate dovolno pari za pogolemi plati za menaxerite, imate dovolno pari za upravnite odbori na klinikite koi da ve potsetam, so rasturaweto na klini~kiot centar gi zgolemivte od edna na 25. Imate pari za formirawe komisii vo koi }e se zemaat finansiski sredstva, a reformite seu{te tapkaat vo mesto.</w:t>
      </w:r>
    </w:p>
    <w:p>
      <w:pPr>
        <w:pStyle w:val="Normal"/>
        <w:spacing w:before="60" w:after="0"/>
        <w:jc w:val="both"/>
        <w:rPr>
          <w:sz w:val="20"/>
        </w:rPr>
      </w:pPr>
      <w:r>
        <w:rPr>
          <w:sz w:val="20"/>
        </w:rPr>
        <w:t>Zatoa, po~ituvani kolegi od vlasta, vakviot rebalans e neprifatliv i treba da se povle~e, bidej}i samo gi zadovoluva apetitite na vlasta, no gra|anite i ponatamu se pove}e i pove}e }e stradaat.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Za replika se javeni dvajca pratenici.</w:t>
      </w:r>
    </w:p>
    <w:p>
      <w:pPr>
        <w:pStyle w:val="Normal"/>
        <w:spacing w:before="60" w:after="0"/>
        <w:jc w:val="both"/>
        <w:rPr>
          <w:sz w:val="20"/>
        </w:rPr>
      </w:pPr>
      <w:r>
        <w:rPr>
          <w:sz w:val="20"/>
        </w:rPr>
        <w:t>Prvo, zbor ima gospodinot Krsto Mukovski, povelete.</w:t>
      </w:r>
    </w:p>
    <w:p>
      <w:pPr>
        <w:pStyle w:val="Normal"/>
        <w:spacing w:before="60" w:after="0"/>
        <w:jc w:val="both"/>
        <w:rPr/>
      </w:pPr>
      <w:r>
        <w:rPr>
          <w:b/>
          <w:sz w:val="20"/>
        </w:rPr>
        <w:t>Krsto Mukovski:</w:t>
      </w:r>
      <w:r>
        <w:rPr>
          <w:sz w:val="20"/>
        </w:rPr>
        <w:t xml:space="preserve"> Blagodaram po~ituvan potpretsedatele.</w:t>
      </w:r>
    </w:p>
    <w:p>
      <w:pPr>
        <w:pStyle w:val="Normal"/>
        <w:spacing w:before="60" w:after="0"/>
        <w:jc w:val="both"/>
        <w:rPr>
          <w:sz w:val="20"/>
        </w:rPr>
      </w:pPr>
      <w:r>
        <w:rPr>
          <w:sz w:val="20"/>
        </w:rPr>
        <w:t xml:space="preserve">Po~ituvan kolega, moram da vi repliciram za da ne gi generalizirame rabotite i se da pretstavuvame crno. Zna~i, imate edno viduvawe koe {to si e legitimno va{e, me|utoa moram da vi dadam edna replika ili edno moe viduvawe. </w:t>
      </w:r>
    </w:p>
    <w:p>
      <w:pPr>
        <w:pStyle w:val="Normal"/>
        <w:spacing w:before="60" w:after="0"/>
        <w:jc w:val="both"/>
        <w:rPr>
          <w:sz w:val="20"/>
        </w:rPr>
      </w:pPr>
      <w:r>
        <w:rPr>
          <w:sz w:val="20"/>
        </w:rPr>
        <w:t xml:space="preserve">Prvo, na start, ne e vistina deka Vladata voop{to ne posvetila gri`a za svetskata ekonomska kriza i za posledicite koi }e ja zafatat makedonskata ekonomija. Toa od start se doka`a, zna~i od noseweto na Buxetot, od prviot paket na merki do posledniot, tretiot paket na merki. I onaka kolku {to mi dozvoluva vremeto nakratko samo da objasnam, so trite paket merki {to Vladata gi donese vo antikrizni merki se opfa}a edna {iroka lepeza voop{to vo stopanstvoto na site stopanski subjekti od onie koi {to na nekoj na~in ne rebotat rentabilno ili imaat problemi vo raboteweto so odredeni dano~ni olesnuvawa, do posledniot paket so izvoznoorientiranite firmi za koi {to se oglasija prethodno moite kolegi i diskutiraa, od stopanskite komori, od najgolemite izvozni kompanii itn,  obezbeduvawe na poeftini krediti, popodobni krediti so subvencionirani kamati za malite i sredni pretprijatija, pa duri da re~eme i do noseweto na ovoj rebalans na Buxet kako po merka, pred se, za za{tita na makroekonomskata politika na Republika Makedonija. Zna~i, ne e vistina deka Vladata voop{to ne se gri`i ili e gluva na ona {to i opozicijata i drugite ekonomski subjekti sugeriraat deka ekonomskata kriza ne pritiska. </w:t>
      </w:r>
    </w:p>
    <w:p>
      <w:pPr>
        <w:pStyle w:val="Normal"/>
        <w:spacing w:before="60" w:after="0"/>
        <w:jc w:val="both"/>
        <w:rPr>
          <w:sz w:val="20"/>
        </w:rPr>
      </w:pPr>
      <w:r>
        <w:rPr>
          <w:sz w:val="20"/>
        </w:rPr>
        <w:t xml:space="preserve">Vo drugiot del {to ka`uvate deka opozicijata podnese amandmani itn, jas i vo tekot na v~era{niot den ka`av, ima odredeni amandmani posebno socijalnata, energetskata sfera itn, {to barem kaj mene li~no budat odreden interes i ne daj bo`e ako ovaa kriza prodol`i ponatamu vredni se za razmisluvawe. </w:t>
      </w:r>
    </w:p>
    <w:p>
      <w:pPr>
        <w:pStyle w:val="Normal"/>
        <w:spacing w:before="60" w:after="0"/>
        <w:jc w:val="both"/>
        <w:rPr>
          <w:sz w:val="20"/>
        </w:rPr>
      </w:pPr>
      <w:r>
        <w:rPr>
          <w:sz w:val="20"/>
        </w:rPr>
        <w:t xml:space="preserve">Onie amandmani od tipot {to se odnesuvaat na odredeni kategorii na gra|ani, branitelite, mlekoproizveditelite, itn, imame problem so takvite amandmani, zatoa {to so ovoj rebalans ne mo`eme da obezbedime za niv pari. Posebno za onie, spomnav i v~era, sega povtorno }e spomnam, mlekoproizvoditelite za firmi koi {to se 100% privatna sopstvenost, slu~aevi koi {to se pred sudska razvr{nica da dade gospod za ovie tri dena {to dobivme vetuvawe da se donese sudska odluka, da se stavi aktiven ste~aj i parite da si gi povratat nazad mlekoproizviditelite. Ili za branitelite, slu~aj koj seu{te e otvoren i za koj site zaedno barame re{enie. </w:t>
      </w:r>
    </w:p>
    <w:p>
      <w:pPr>
        <w:pStyle w:val="Normal"/>
        <w:spacing w:before="60" w:after="0"/>
        <w:jc w:val="both"/>
        <w:rPr>
          <w:sz w:val="20"/>
        </w:rPr>
      </w:pPr>
      <w:r>
        <w:rPr>
          <w:sz w:val="20"/>
        </w:rPr>
        <w:t>]e vi ka`am na krajot, povtorno }e ka`am, vredni se za razgleduvawe odredeni amandmani i razmisluvawe na opozicijata. Me|utoa, mislam deka treba da bideme optimisti, deka odredeni pokazateli za dvi`ewe na svetskata i evropskata ekonomija, pa i na{ata, indeksi poka`uvaat deka svetskata kriza poleka se namaluval. Da bideme optimisti, pa da vidime {to }e se slu~i.</w:t>
      </w:r>
    </w:p>
    <w:p>
      <w:pPr>
        <w:pStyle w:val="Normal"/>
        <w:spacing w:before="60" w:after="0"/>
        <w:jc w:val="both"/>
        <w:rPr/>
      </w:pPr>
      <w:r>
        <w:rPr>
          <w:b/>
          <w:sz w:val="20"/>
        </w:rPr>
        <w:t xml:space="preserve">Jani Makraduli: </w:t>
      </w:r>
      <w:r>
        <w:rPr>
          <w:sz w:val="20"/>
        </w:rPr>
        <w:t>Blagodaram.</w:t>
      </w:r>
    </w:p>
    <w:p>
      <w:pPr>
        <w:pStyle w:val="Normal"/>
        <w:spacing w:before="60" w:after="0"/>
        <w:jc w:val="both"/>
        <w:rPr>
          <w:sz w:val="20"/>
        </w:rPr>
      </w:pPr>
      <w:r>
        <w:rPr>
          <w:sz w:val="20"/>
        </w:rPr>
        <w:t>Za kontra replika e javen gospodinot Mende Dinevski, povelete.</w:t>
      </w:r>
    </w:p>
    <w:p>
      <w:pPr>
        <w:pStyle w:val="Normal"/>
        <w:spacing w:before="60" w:after="0"/>
        <w:jc w:val="both"/>
        <w:rPr/>
      </w:pPr>
      <w:r>
        <w:rPr>
          <w:b/>
          <w:sz w:val="20"/>
        </w:rPr>
        <w:t>Mende Dinevski:</w:t>
      </w:r>
      <w:r>
        <w:rPr>
          <w:sz w:val="20"/>
        </w:rPr>
        <w:t xml:space="preserve"> Blagodaram potpretsedatele.</w:t>
      </w:r>
    </w:p>
    <w:p>
      <w:pPr>
        <w:pStyle w:val="Normal"/>
        <w:spacing w:before="60" w:after="0"/>
        <w:jc w:val="both"/>
        <w:rPr>
          <w:sz w:val="20"/>
        </w:rPr>
      </w:pPr>
      <w:r>
        <w:rPr>
          <w:sz w:val="20"/>
        </w:rPr>
        <w:t>Po~ituvan kolega, vie ne mo`ete da obezbedite pari so rebalansot. Istiot izgovor go imavte koga go nosevme Buxetot. Toga{ velevte deka so Buxetot ne mo`ete da obezbedite pari za ovie gra|ani. Pa, vie koga mo`ete da obezbedite pari za ovie gra|ani? Koga? Toa e prvata rabota.</w:t>
      </w:r>
    </w:p>
    <w:p>
      <w:pPr>
        <w:pStyle w:val="Normal"/>
        <w:spacing w:before="60" w:after="0"/>
        <w:jc w:val="both"/>
        <w:rPr>
          <w:sz w:val="20"/>
        </w:rPr>
      </w:pPr>
      <w:r>
        <w:rPr>
          <w:sz w:val="20"/>
        </w:rPr>
        <w:t xml:space="preserve">Vtorata rabota, velite deka Vladata predlo`ila tri paketi na merki. Eve edna merka od trite paketi. Vra}awe na DDV, ne go vra}ate. Dr`avata ne go vra}a DDV-to. Zna~i, edna od merkite koja ja predlo`ivte, a koja e antikrizna, vie ne ja realiziravte, a toa e da gi vratite finansiskite sretstva koj gi zemate od gra|anite navreme. Toa ne go realizirate. Za kakvi merki, tie merki ne se funkcionalni. Tie merki  vo realnosta ne se. </w:t>
      </w:r>
    </w:p>
    <w:p>
      <w:pPr>
        <w:pStyle w:val="Normal"/>
        <w:spacing w:before="60" w:after="0"/>
        <w:jc w:val="both"/>
        <w:rPr>
          <w:sz w:val="20"/>
        </w:rPr>
      </w:pPr>
      <w:r>
        <w:rPr>
          <w:sz w:val="20"/>
        </w:rPr>
        <w:t xml:space="preserve">Treta rabota, 8 milijardi evra, premierot veti deka }e dade. Edna milijarda za ovaa godina. Ka`ete mi eden primer za kade taa milijarda }e se dade. </w:t>
      </w:r>
    </w:p>
    <w:p>
      <w:pPr>
        <w:pStyle w:val="Normal"/>
        <w:spacing w:before="60" w:after="0"/>
        <w:jc w:val="both"/>
        <w:rPr>
          <w:sz w:val="20"/>
        </w:rPr>
      </w:pPr>
      <w:r>
        <w:rPr>
          <w:sz w:val="20"/>
        </w:rPr>
        <w:t xml:space="preserve">I, na krajot, velite deka nemate pari za mlekoproizvoditelite. Sega }e vi dadam edne odgovor. Znaete zo{to imate pari? Imate pari, a toa e izjava na mlekoproizvoditel deka ova e tortura na vlasta, namerno golem pritisok vr{at itn, gi ograbi ovaa vlast, napravi zemjodelska vlast da vidi kako gi opqa~kaa 3300 farmeri. </w:t>
      </w:r>
    </w:p>
    <w:p>
      <w:pPr>
        <w:pStyle w:val="Normal"/>
        <w:spacing w:before="60" w:after="0"/>
        <w:jc w:val="both"/>
        <w:rPr/>
      </w:pPr>
      <w:r>
        <w:rPr>
          <w:b/>
          <w:sz w:val="20"/>
        </w:rPr>
        <w:t>Jani Makraduli:</w:t>
      </w:r>
      <w:r>
        <w:rPr>
          <w:sz w:val="20"/>
        </w:rPr>
        <w:t xml:space="preserve"> Bidej}i imate slu{alici mnogu vikate. ]e prodol`i so replikata gospodinot Vladimir Stefanovski, bidej}i se ima{e javeno na vreme.</w:t>
      </w:r>
    </w:p>
    <w:p>
      <w:pPr>
        <w:pStyle w:val="Normal"/>
        <w:spacing w:before="60" w:after="0"/>
        <w:jc w:val="both"/>
        <w:rPr>
          <w:sz w:val="20"/>
        </w:rPr>
      </w:pPr>
      <w:r>
        <w:rPr>
          <w:sz w:val="20"/>
        </w:rPr>
        <w:t>Povelete gospodine Stefanovski.</w:t>
      </w:r>
    </w:p>
    <w:p>
      <w:pPr>
        <w:pStyle w:val="Normal"/>
        <w:spacing w:before="60" w:after="0"/>
        <w:jc w:val="both"/>
        <w:rPr/>
      </w:pPr>
      <w:r>
        <w:rPr>
          <w:b/>
          <w:sz w:val="20"/>
        </w:rPr>
        <w:t>Vladimir Stefanovsski:</w:t>
      </w:r>
      <w:r>
        <w:rPr>
          <w:sz w:val="20"/>
        </w:rPr>
        <w:t xml:space="preserve"> Blagodaram potpretsedatel.</w:t>
      </w:r>
    </w:p>
    <w:p>
      <w:pPr>
        <w:pStyle w:val="Normal"/>
        <w:spacing w:before="60" w:after="0"/>
        <w:jc w:val="both"/>
        <w:rPr>
          <w:sz w:val="20"/>
        </w:rPr>
      </w:pPr>
      <w:r>
        <w:rPr>
          <w:sz w:val="20"/>
        </w:rPr>
        <w:t xml:space="preserve">Blagodaram i na po~ituvaniot kolega Mende Dinevski {to ni dade mo`nost da repliciram, iako e od Mende Dinevski i od nego da e, mnogu e. Edinstvena stapka vo Buxetot koja so rebalansot se zgolemuva e stavkata za zdravstvo. Spored Buxetot stavkata za Ministerstvoto za zdravstvo iznesuvala 1.233.867.000 sega iznesuva 1.251.297.000 zna~i zgolemuvawe skoro za 20 milioni denari. I da se napa|a Vladata deka {tedi na zdravjeto e elementarno neosnovano. Zgolemuvawe imame skoro 20 milioni denari vo delot na zdravstvoto. Namaluvawe ili odlo`uvawe na HPV vakcinite voop{to nema da ima. Ima namaluvawe na stavkata za HPV vakcini vo delot na preventiva, zna~i 245.000.000 sredstvata se namaluvaat na 170.000.000 koe namaluvawe e za 75 milioni denari i se odnesuva samo na odlo`enoto pla}awe na HPV vakcinata. HPV vakcinata }e si prodol`i regularno od septemvri redevno. Me|utoa, vo dogovor so dobavuva~ot i proizvoditelot na vakcinata, tie vakcini }e bidat plateni vo narednata godina, zna~i }e vlezat vo Buxetot na 2010 godina. Apsolutno tuka nemame namaluvawe, nitu poremetuvawe na programite za vakcini. Nema poremetuvawe ni na drugite programi, zna~i }e se sprovedat onaka kako {to e zacrtano, pa nitu mo`at da se poremetat. Inaku, ako go slu{avme po~ituvaniot Mende Dinevski smak sveta, nema nikakva preventivna za{tita i Vladata {tedi na zdravstvo. </w:t>
      </w:r>
    </w:p>
    <w:p>
      <w:pPr>
        <w:pStyle w:val="Normal"/>
        <w:spacing w:before="60" w:after="0"/>
        <w:jc w:val="both"/>
        <w:rPr>
          <w:sz w:val="20"/>
        </w:rPr>
      </w:pPr>
      <w:r>
        <w:rPr>
          <w:sz w:val="20"/>
        </w:rPr>
        <w:t>U{te edna{ za sumata koja i po~ituvaniot minister za finansii ja istakna pri obrazlo`uvaweto na Buxetot, edna od klu~nite odluki na Vladata za ovie 370 milioni denari koj gi spomna po~ituvaniot Mende Dinevski deka se izbri{ani od Buxetot, od sumata za Fondot za zdravstvo, zna~i ne se vodat na Fondot za zdravstvo, bidej}i Fondot za zdravstvo ne mo`e da se javi kako investitor na taa medicinska oprema koja treba da se instalira, a tie 370 milioni denari se odnesuvaat na nabavkata na Pec skener koj vo narednite 4 godini }e bide instaliran. Kaj nas za godinava se obezbedni 30 milioni denari za grade`nite raboti, a  vo tek na narednite godini }e go dobieme ovoj najsovremen aparat vo ovoj del od Balkanot. Blagodaram.</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Gospodinot Dinevski ima kontra replika.</w:t>
      </w:r>
    </w:p>
    <w:p>
      <w:pPr>
        <w:pStyle w:val="Normal"/>
        <w:spacing w:before="60" w:after="0"/>
        <w:jc w:val="both"/>
        <w:rPr/>
      </w:pPr>
      <w:r>
        <w:rPr>
          <w:b/>
          <w:sz w:val="20"/>
        </w:rPr>
        <w:t>Mende Dinevski:</w:t>
      </w:r>
      <w:r>
        <w:rPr>
          <w:sz w:val="20"/>
        </w:rPr>
        <w:t xml:space="preserve"> Po~ituvan kolega, ne se to~ni brojkite koi gi ka`avte. Ova e rebalansot na Buxetot, gi ~itam stavkite, za da ne ja manipulirame javnosta. Rano otkrivawe i dijagnosticirawe i lekuvawe na rak na dojka bilo 10, se namalilo na 9 milioni. Ili pak, organizirawe na odreduvawe na krivodaritelstvoto 30 milioni bilo predvideno so Buxetot, so rebalansot 25 milioni denari. Ili zadol`itelna imunizacija na naselenieto od 245 na 175, da ne gi ~itam site, bidej}i nemame dovolno vreme. Kolku i da sakate da branite, toa stoi vo obrazlo`enieto na Buxetot deka Vladata na Republika Makedonija za nabavka za medicinska oprema gi namali finansiskite sredstva. Toa e prvata rabota.</w:t>
      </w:r>
    </w:p>
    <w:p>
      <w:pPr>
        <w:pStyle w:val="Normal"/>
        <w:spacing w:before="60" w:after="0"/>
        <w:jc w:val="both"/>
        <w:rPr>
          <w:sz w:val="20"/>
        </w:rPr>
      </w:pPr>
      <w:r>
        <w:rPr>
          <w:sz w:val="20"/>
        </w:rPr>
        <w:t>Vtorata rabota e deka gi namali finansiskite sredstva za HPV vakcinata koja be{e predvidena, a toa stoi vo programata na rebalansot na Buxetot.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Pratenikot Qubisav Ivanov Yingo ne e prisuten vo salata.</w:t>
      </w:r>
    </w:p>
    <w:p>
      <w:pPr>
        <w:pStyle w:val="Normal"/>
        <w:spacing w:before="60" w:after="0"/>
        <w:jc w:val="both"/>
        <w:rPr>
          <w:sz w:val="20"/>
        </w:rPr>
      </w:pPr>
      <w:r>
        <w:rPr>
          <w:sz w:val="20"/>
        </w:rPr>
        <w:t>Sleden za zbor e gospo|a Vesna Bendevska, povelete.</w:t>
      </w:r>
    </w:p>
    <w:p>
      <w:pPr>
        <w:pStyle w:val="Normal"/>
        <w:spacing w:before="60" w:after="0"/>
        <w:jc w:val="both"/>
        <w:rPr/>
      </w:pPr>
      <w:r>
        <w:rPr>
          <w:b/>
          <w:sz w:val="20"/>
        </w:rPr>
        <w:t>Vesna Bendevska:</w:t>
      </w:r>
      <w:r>
        <w:rPr>
          <w:sz w:val="20"/>
        </w:rPr>
        <w:t xml:space="preserve"> Blagodaram potpretsedatele.</w:t>
      </w:r>
    </w:p>
    <w:p>
      <w:pPr>
        <w:pStyle w:val="Normal"/>
        <w:spacing w:before="60" w:after="0"/>
        <w:jc w:val="both"/>
        <w:rPr>
          <w:sz w:val="20"/>
        </w:rPr>
      </w:pPr>
      <w:r>
        <w:rPr>
          <w:sz w:val="20"/>
        </w:rPr>
        <w:t xml:space="preserve">Jas najprvo bi ve zamolila, kako {to imavme vo minatite periodi praksa ako mo`e kamerata da ja poka`e salata. Ako ni{to drugo samo gra|anite da vidat kolku pratenici vo ovoj moment, ako ni{to drugo ja sledat makotrpnata rabota na opozicijata koja se trudi, koja navistina se trudi i so amandmani ednostavno da se prodebatira deka ova {to se slu~uva denes vo Republika Makedonija mora mnogu poseriozno da se sfati. </w:t>
      </w:r>
    </w:p>
    <w:p>
      <w:pPr>
        <w:pStyle w:val="Normal"/>
        <w:spacing w:before="60" w:after="0"/>
        <w:jc w:val="both"/>
        <w:rPr>
          <w:sz w:val="20"/>
        </w:rPr>
      </w:pPr>
      <w:r>
        <w:rPr>
          <w:sz w:val="20"/>
        </w:rPr>
        <w:t>Ako vo ovoj moment samo 15 kolegi se prisutni vo salata, od koi 7 du{i sme od opozicijata, toga{ e jasno nitu Sobranieto kako institucija pove}e ne veruvam deka ima mo} da vr{i kontrola na predlozite na izvr{nata vlast. Kolegi, jas navistina sega se setiv za edna skandalozna vest {to ja objavija mediumite deka sekoj pratenik od vladea~koto mnozinstvo na minatogodi{nite predvremeni parlamentarni izbori za da mo`e da go za~uva mestoto pred Gruevski deponiral izjava za lojalnost, blanko ostavka i hipoteka na imot. Govoram za ona {to javija mediumite. I jas se pla{am za idninata vo Republika Makedonija. Jas se pla{am po~ituvani kolegi, dali va{ata nezainteresiranost doa|a od faktot deka vie ne mo`ete da vlijaete da se smenat rabotite, a vo interes na gra|anite. Toa e stra{no. Bidej}i sakam pred vas, tuka go nema gospodinot Slaveski, tuka go nema predlaga~ot na ovoj rebalans, {to treba sega da objavime javna poternica se bara Trajko Slaveski nervozen ili smiren da dojde i da vidime {to se slu~uva, ova se pari od gra|anite. Ova e poslednata mo`nost da sedneme i da napravime plan i strategija za za{tita od krizata. I koga replicirav so gospodinot minister, ka`av neveruvam deka ima kapacitet i volja ovaa Vlada da se spravi so edna mnogu realna situacija - kriza. Malku e {to ovaa Vlada demago{ki napravi tri paketi antikrizni merki. Eve, go tretiot 21 april, ajde da govorime so fakti. I veli vaka: Vladata na svojata sednica na 21 april 2009 godina, zapisnikot e originalen pod delovoden broj 191855 informacija za tret paket za antikrizni merki.</w:t>
      </w:r>
    </w:p>
    <w:p>
      <w:pPr>
        <w:pStyle w:val="Normal"/>
        <w:spacing w:before="60" w:after="0"/>
        <w:jc w:val="both"/>
        <w:rPr>
          <w:sz w:val="20"/>
        </w:rPr>
      </w:pPr>
      <w:r>
        <w:rPr>
          <w:sz w:val="20"/>
        </w:rPr>
        <w:t xml:space="preserve">Prvo, i gospodinot Slaveski vo ekspozeto ne ubedi deka prva merka e vremena zabrana za novi vrabotuvawa vo 2009 godina vo dr`avna administracija i javen sektor. Eve, sekoj dnevno ima javni oglasi za vrabotuvawe na dr`avni slu`benici. Laga e deka prvata merka vo tretiot paket Vladata ima namera da ja sproveduva. Laga e. Se demantira, isto kako {to se demantira samiot premier Gruevski koga ka`a deka zaradi krizata se otka`uva od preskapite reklami, laga e. Vo site pe~ateni mediumi sekoj dnevno gi gledame oglasi. A tie oglasi ~inat pari i zatoa debatiravme deka imame namera da go podobrime rebalansot. Zna~itelen del od sredstvata da prenamenime za realna podr{ka na gra|anite i realniot  sektor od krizata, ama Vladata veli ne. Veli, dovolno e {to razgovarale i donele paket merki. Zna~i, prvo toa, merka e ~ista laga, bidej}i ne e toa taka. Samiot minister Slaveski prizna deka za nego be{e prifatliv amandmanot za dopolnitelni vrabotuvawa vo Sobranie 3 milioni denari. So {to samiot se demantira{e i vo ekspozeto deka ovaa Vlada nema vr{i novi vrabotuvawa do krajot na ovaa godina. Edna od drugite merki za koj samiot minister se demantira e vo to~ka 4 merka koja glasi citiram, da prodol`i zabranata za nabavka za mebel, oprema do 31 dekemvri i na amandmanskata rasprava se obidov da dobija odgovor na pra{aweto, ako e toa taka toga{ zo{to seu{te na stavkata vo Rebalansot 483 ima 5,3 milijardi denari.       </w:t>
      </w:r>
    </w:p>
    <w:p>
      <w:pPr>
        <w:pStyle w:val="Normal"/>
        <w:spacing w:before="60" w:after="0"/>
        <w:jc w:val="both"/>
        <w:rPr>
          <w:sz w:val="20"/>
          <w:szCs w:val="20"/>
        </w:rPr>
      </w:pPr>
      <w:r>
        <w:rPr>
          <w:sz w:val="20"/>
          <w:szCs w:val="20"/>
        </w:rPr>
        <w:t>Ako gospodinot Slaveski tvrdi deka nema ni denar da se potro{i do krajot na godinata za oprema i name{taj, a 5,3 milijardi ne osloboduva bi trebalo taa stavka da iznesuva nula denari. I ova e edna od lagite. Zo{to? Bidej}i i samiot ka`a deka prifatliv be{e amandmanot podnesen od kole{kata Jakimovska, potpretsedatel na Sobranieto za 20 milioni denari za nabavka na name{taj. Kole{kata ne znae{e da ka`e dali e luksuzen ili ne, ama ~ini 20 milioni denari za da go opremime, da go ohrabrime noviot pretsedatel \or|e Ivanov. I ova e laga. Zna~i li deka paketot merki va`i za site vo Vladata. I ova }e go potvrdam.</w:t>
      </w:r>
    </w:p>
    <w:p>
      <w:pPr>
        <w:pStyle w:val="Normal"/>
        <w:spacing w:before="60" w:after="0"/>
        <w:jc w:val="both"/>
        <w:rPr>
          <w:sz w:val="20"/>
          <w:szCs w:val="20"/>
        </w:rPr>
      </w:pPr>
      <w:r>
        <w:rPr>
          <w:sz w:val="20"/>
          <w:szCs w:val="20"/>
        </w:rPr>
        <w:t>Na primer zemete gi to~kite 11, 12 i 13 }e vi gi citiram za da se soglasite so faktot deka Vladata predlaga da se namalat tekovnite i kapitalni rashodi vo "javni pretprijatija, fondovi, agencii itn.". Ni zbor deka tekovnite i kapitalnite rashodi treba da bidat namaleni i vo buxetite na ministerstvata. Ni zbor.</w:t>
      </w:r>
    </w:p>
    <w:p>
      <w:pPr>
        <w:pStyle w:val="Normal"/>
        <w:spacing w:before="60" w:after="0"/>
        <w:jc w:val="both"/>
        <w:rPr>
          <w:sz w:val="20"/>
          <w:szCs w:val="20"/>
        </w:rPr>
      </w:pPr>
      <w:r>
        <w:rPr>
          <w:sz w:val="20"/>
          <w:szCs w:val="20"/>
        </w:rPr>
        <w:t xml:space="preserve">I vo to~ka 13 isto e. "Zadol`itelno da se ukinat bonusite i da se namalat tekovnite tro{oci kaj javnite pretprijatija, agenciite, fondovite, instituciite". Ni zbor za nekoj od ministerstvata da podle`at pod vakvata zabrana. </w:t>
      </w:r>
    </w:p>
    <w:p>
      <w:pPr>
        <w:pStyle w:val="Normal"/>
        <w:spacing w:before="60" w:after="0"/>
        <w:jc w:val="both"/>
        <w:rPr>
          <w:sz w:val="20"/>
          <w:szCs w:val="20"/>
        </w:rPr>
      </w:pPr>
      <w:r>
        <w:rPr>
          <w:sz w:val="20"/>
          <w:szCs w:val="20"/>
        </w:rPr>
        <w:t>Duri i vo 14-ta to~ka vo paketot se prepora~uva namaluvawe na izdatocite za lokalnata administracija vo pogled na reprezentacii i patuvawa.</w:t>
      </w:r>
    </w:p>
    <w:p>
      <w:pPr>
        <w:pStyle w:val="Normal"/>
        <w:spacing w:before="60" w:after="0"/>
        <w:jc w:val="both"/>
        <w:rPr>
          <w:sz w:val="20"/>
          <w:szCs w:val="20"/>
        </w:rPr>
      </w:pPr>
      <w:r>
        <w:rPr>
          <w:sz w:val="20"/>
          <w:szCs w:val="20"/>
        </w:rPr>
        <w:t>Zna~i, tezata na ovaa Vlada e seriozni sme, imame strategija kako da go namalime buxetskoto tro{ewe, site }e tro{at pomalku osven Vladata.</w:t>
      </w:r>
    </w:p>
    <w:p>
      <w:pPr>
        <w:pStyle w:val="Normal"/>
        <w:spacing w:before="60" w:after="0"/>
        <w:jc w:val="both"/>
        <w:rPr/>
      </w:pPr>
      <w:r>
        <w:rPr>
          <w:sz w:val="20"/>
          <w:szCs w:val="20"/>
        </w:rPr>
        <w:t>Sakam so vas da spodelam edna mnogu interesna rabota, a toa e sodr`ano vo posledniot stav vo to~ka 5, kade {to se prepora~uva da se namali brojot na slu`beni patuvawa, da se namali brojot na ~lenovite koi }e gi pridru`uvaat na{ite ministri i vo posledniot stav stoi vaka: "da se vozdr`at site javni i dr`avni funkcioneri i ministrite pri slu`beno patuvawe vo stranstvo od koristewe na skapi hotelski sobi". Jas ne znam koja e merkata {to odreduva kriterium dali e sobata skapa ili eftina. Jas sum sigurna deka imame razli~ni kriteriumi zatoa {to e skapo ili ne, na primer so na{ite ministri zadol`eni za stranski investicii ili so gospodinot Bocevski koj e eden od ministrite koj pogolem del od rabotnoto vreme e vo vozduh, vo avion. [to e vo organite skapo ili eftino treba seriozno kako Parlament da pobarame odgovor. Da gi vidime smetkite vo koi hoteli, vo kakvi sobi prestojuvaat na{ite ministri vo vreme na kriza.</w:t>
      </w:r>
      <w:r>
        <w:rPr>
          <w:sz w:val="16"/>
          <w:szCs w:val="16"/>
        </w:rPr>
        <w:t xml:space="preserve"> </w:t>
      </w:r>
      <w:r>
        <w:rPr>
          <w:sz w:val="20"/>
          <w:szCs w:val="20"/>
        </w:rPr>
        <w:t>Nitu</w:t>
      </w:r>
      <w:r>
        <w:rPr>
          <w:sz w:val="16"/>
          <w:szCs w:val="16"/>
        </w:rPr>
        <w:t xml:space="preserve"> </w:t>
      </w:r>
      <w:r>
        <w:rPr>
          <w:sz w:val="20"/>
          <w:szCs w:val="20"/>
        </w:rPr>
        <w:t>e</w:t>
      </w:r>
      <w:r>
        <w:rPr>
          <w:sz w:val="16"/>
          <w:szCs w:val="16"/>
        </w:rPr>
        <w:t xml:space="preserve"> </w:t>
      </w:r>
      <w:r>
        <w:rPr>
          <w:sz w:val="20"/>
          <w:szCs w:val="20"/>
        </w:rPr>
        <w:t>~udno,nitu</w:t>
      </w:r>
      <w:r>
        <w:rPr>
          <w:sz w:val="16"/>
          <w:szCs w:val="16"/>
        </w:rPr>
        <w:t xml:space="preserve"> </w:t>
      </w:r>
      <w:r>
        <w:rPr>
          <w:sz w:val="20"/>
          <w:szCs w:val="20"/>
        </w:rPr>
        <w:t>e</w:t>
      </w:r>
      <w:r>
        <w:rPr>
          <w:sz w:val="16"/>
          <w:szCs w:val="16"/>
        </w:rPr>
        <w:t xml:space="preserve"> </w:t>
      </w:r>
      <w:r>
        <w:rPr>
          <w:sz w:val="20"/>
          <w:szCs w:val="20"/>
        </w:rPr>
        <w:t>stra{no.</w:t>
      </w:r>
      <w:r>
        <w:rPr>
          <w:sz w:val="16"/>
          <w:szCs w:val="16"/>
        </w:rPr>
        <w:t xml:space="preserve"> </w:t>
      </w:r>
      <w:r>
        <w:rPr>
          <w:sz w:val="20"/>
          <w:szCs w:val="20"/>
        </w:rPr>
        <w:t>Obvrska</w:t>
      </w:r>
      <w:r>
        <w:rPr>
          <w:sz w:val="16"/>
          <w:szCs w:val="16"/>
        </w:rPr>
        <w:t xml:space="preserve"> </w:t>
      </w:r>
      <w:r>
        <w:rPr>
          <w:sz w:val="20"/>
          <w:szCs w:val="20"/>
        </w:rPr>
        <w:t>ni e.</w:t>
      </w:r>
    </w:p>
    <w:p>
      <w:pPr>
        <w:pStyle w:val="Normal"/>
        <w:spacing w:before="60" w:after="0"/>
        <w:jc w:val="both"/>
        <w:rPr>
          <w:sz w:val="20"/>
          <w:szCs w:val="20"/>
        </w:rPr>
      </w:pPr>
      <w:r>
        <w:rPr>
          <w:sz w:val="20"/>
          <w:szCs w:val="20"/>
        </w:rPr>
        <w:t xml:space="preserve">Vo to~ka 6 veli:"Kaj site buxetski korisnici da se namalat tro{ocite za reprezentacija, reklami i sponzorstva. . ." ve molam da obrnete vnimanie na nebuloznoto zavr{uvawe na ovaa re~enica "da se namalat tro{ocite za reprezentacija koi ne se direktno povrzani za pretstavuvawe na prezemenite strukturni reformi". Zna~i koga }e prezemete strukturni reformi vedna{ si imate anblok tro{oci za reprezentacija. Defakto ova e vistinata. </w:t>
      </w:r>
    </w:p>
    <w:p>
      <w:pPr>
        <w:pStyle w:val="Normal"/>
        <w:spacing w:before="60" w:after="0"/>
        <w:jc w:val="both"/>
        <w:rPr/>
      </w:pPr>
      <w:r>
        <w:rPr>
          <w:sz w:val="20"/>
          <w:szCs w:val="20"/>
        </w:rPr>
        <w:t xml:space="preserve">Misli li ovaa Vlada da se soo~i so realnosta, misli li ovaa Vlada da sedne da napravi realna strategija za za{tita. Duri i Vladata predlaga rigorozna kontrola na nadomestocite i drugi tro{oci, za mobilni telefoni, patuvawe vo stranstvo za ~lenovite vo upravni nadzorni odbori, povtorno javni pretprijatija, agencii itn. </w:t>
      </w:r>
    </w:p>
    <w:p>
      <w:pPr>
        <w:pStyle w:val="Normal"/>
        <w:spacing w:before="60" w:after="0"/>
        <w:jc w:val="both"/>
        <w:rPr>
          <w:sz w:val="20"/>
          <w:szCs w:val="20"/>
        </w:rPr>
      </w:pPr>
      <w:r>
        <w:rPr>
          <w:sz w:val="20"/>
          <w:szCs w:val="20"/>
        </w:rPr>
        <w:t xml:space="preserve">Dozvolete sakav so ova da spodelam, ova e mrtvo slovo na hartija. Ne zna~i ni{to. Ama ni{to. Bidej}i site se soglasivme neli deka vtoriot paket antikrizni merki, pro~uenite 8 milijardi evra na gospodinot Gruevski ne mu poveruva nikoj. Duri jas se somnevam deka i sam sebe si poveruva. Zna~i, ne postoi nitu vtor, nitu tret paket na merki. Ne posotoi. Laga e. Dikcija e. Singirano e deka imame prvo pretstava {to ni se slu~uva, bidej}i samiot gospodin Slaveski vo tekot na pretpladnevnata sesija ka`a deka ne e tolku crna rabotata, ne e crna rabotata. Nie govorime deka imame informacija deka brojot na novonevraboteni lica e 20 iljadi lica, toj veli ne e tolku crno, bez malku 8 iljadi se. I toa e stra{no. </w:t>
      </w:r>
    </w:p>
    <w:p>
      <w:pPr>
        <w:pStyle w:val="Normal"/>
        <w:spacing w:before="60" w:after="0"/>
        <w:jc w:val="both"/>
        <w:rPr>
          <w:sz w:val="20"/>
          <w:szCs w:val="20"/>
        </w:rPr>
      </w:pPr>
      <w:r>
        <w:rPr>
          <w:sz w:val="20"/>
          <w:szCs w:val="20"/>
        </w:rPr>
        <w:t>Zna~i, navistina ~ustvuvam potreba sama da go dobijam odgovorot, ima namera vo ova, ima neznaewe vo ova, se edno e, stra{no ni se pi{uva. Eve go dene{niov Kapital, po~ituvani kolegi od 4 juni, }e vi pro~itam izjava od Nikola Gruevski, pretsedatel na Vlada na Republika Makedonija, "statisti~kite podatoci  ne se mnogu zagri`uva~ki so ogled na toa {to padot na industriskoto proizvodstvo vo zemjata e pomal otkolku vo evro zonata". Pa, znaeme li kade plovime? Zna~i, nitu Slaveski nitu Gruevski ne percipiraat serioznosta na situacijata. Ne ja percepiraat, ne ja percipiraat nitu vo realniot sektor, ne gledaat deka drasti~no se namaluva potro{uva~kata, deka drasti~no opa|a `ivotniot standard. Site parametri govorat deka sme ve}e navlezeni vo recesija i zatoa }e vi ja pro~itam od dene{niot Kapital izjavata na gospodinot Damil Ku{trak, pretsedatel na hrvatskoto zdru`enie na rabotodavci, koi veli: "krizata ne e pri kraj. Koga se gleda svetlo na krajot od tunelot pra{awe e dali doa|a voz od sprotivnot pravec? Ova mo`e generalno da bide sublimat na odnesuvaweto na Gruevski i Slaveski. Tie mislat deka se nao|ame pred svetlinata, se gleda krajot na tunelot, a od taa strana ide voz {to mo`e da ne pregazi. Toga{ malku po~ituvani kolegi od vladea~koto mnozinstvo mo`e da se kaeme {to ne sme imale poseriozen odnos i vo prvata faza na razgleduvawe na rebalansot i pri amandmanskata rasprava. Docna }e bide da se popravat rabotite. Seriozni vladi, prvo mo`at da predvidat seriozni situacii i odnapred da imaat gotova strategija. Utre Republika Makedonija ima minister za finansii koj vo dekemvri ni priznava{e deka postoi ekonomska i finansiska kriza. Istiot toj minister koj ne ubeduva{e deka e realen buxetot za 2009 godina muva ne go lazi pred nas na ovaa govornica da si gi pogazi site proekti. Ama, sega ja priznava krizata kako alibi za pogre{nata procenka i povtorno ni{to ne se menuva.</w:t>
      </w:r>
    </w:p>
    <w:p>
      <w:pPr>
        <w:pStyle w:val="Normal"/>
        <w:spacing w:before="60" w:after="0"/>
        <w:jc w:val="both"/>
        <w:rPr>
          <w:sz w:val="20"/>
          <w:szCs w:val="20"/>
        </w:rPr>
      </w:pPr>
      <w:r>
        <w:rPr>
          <w:sz w:val="20"/>
          <w:szCs w:val="20"/>
        </w:rPr>
        <w:t>I }e se povtoram od ona {to go govorev na amandmanskata rasprava kade e problemot i vo buxetot za 2009 godina i vo rebalansot. Vo site normalni dr`avi ministerot za finansii najprvo sednuva, ima procenka kolkavi prihodi mo`e da sobere, a potoa od toj vkupen kvantum gi raspredeluva tro{ocite. Sekade osven vo Makedonija kade ministerot Slaveski vo dekemvri prvo zapi{a {to treba da se potro{i zaradi toa {to 2009 godina be{e izborna godina, a potoa da frla, bukvalno da frla na prihodnata strana ne realna procenka. I, {to se slu~uva? Se slu~uva deka tro{ewata ne samo {to gi predvidel Slaveski vo dekemvri, pogolemi se duri i od predvidenoto. Sobiraweto na prihodite i samiot gospodin Slaveski i toga{ i sega znae deka e nerealno. Rezultat od seto toa }e bide se pogolem i pogolem buxetski deficit.</w:t>
      </w:r>
    </w:p>
    <w:p>
      <w:pPr>
        <w:pStyle w:val="Normal"/>
        <w:spacing w:before="60" w:after="0"/>
        <w:jc w:val="both"/>
        <w:rPr>
          <w:sz w:val="20"/>
          <w:szCs w:val="20"/>
        </w:rPr>
      </w:pPr>
      <w:r>
        <w:rPr>
          <w:sz w:val="20"/>
          <w:szCs w:val="20"/>
        </w:rPr>
        <w:t>Ili vo interes na javnosta, narodski re~eno nie vleguvame vo minus. Nitu e doma}insko ova rakovodewe so vkupnite sredstva na gra|anite, nitu obezbeduva podobra idnina, nitu sigurnost deka na 31 dekemvri nema da bideme bukvalno, kako {to veli narodot "goli kako gluvci", soo~eni so seriozen problem. Ve}e denes nekade vo pe~atenite mediumi pro~itav edna vakva proekcija. Na krajot na godinata najverojatno edno evro }e ~ini 61 denar, ama u{te poverojatno e deka }e nemame 61 denar za da mo`eme da kupime edno evro. Toa e procenkata od ekspertska javnost. Malku be{e {to doa|aa i velea osvestete se i obidete se realno da ja procenite situacijata vo koa {to se, ama samo zaradi i samo zaradi izborite Vladata na Gruevski odbi da razgleduva mo`nost vo tekot na mart da se donese ovoj rebalans. Znaete li zo{to? Bidej}i ne }e mo`e{e toga{ da se potro{at ogromni buxetski sredstva da se pokrie partiskata kasa, neli VMRO DPMNE be{e na dvojni izbori. I toa }e ne ko{ta. Nema da gi ko{ta samo ~lenovite i simpatizerite na VMRO DPMNE. Sekoj gra|anin podednakvo }e go plati cehot na nerazumnoto nedoma}insko tro{ewe na ovie pari.</w:t>
      </w:r>
    </w:p>
    <w:p>
      <w:pPr>
        <w:pStyle w:val="Normal"/>
        <w:spacing w:before="60" w:after="0"/>
        <w:jc w:val="both"/>
        <w:rPr>
          <w:sz w:val="20"/>
          <w:szCs w:val="20"/>
        </w:rPr>
      </w:pPr>
      <w:r>
        <w:rPr>
          <w:sz w:val="20"/>
          <w:szCs w:val="20"/>
        </w:rPr>
        <w:t>Jas sum ubedena deka za mnogu kratko vreme, samo {to ovoj rebalans }e stapi vo sila gospodinot Slaveski }e gi moli pretstavnicite od Me|unarodniot monetaren fond da dojdat i da ja opravat situacijata. Nema drugo, svesno vlegovme so glava vo zid ubedeni deka nie sme najpametnite i nie imame recept ne kako da izlezeme i da se spravime so krizata, nie o~ekuvavme rast od ovaa kriza. Do koga, se dodeka na 5 april ne zavr{i izborniot ciklus. Toa e toa, parite mora da se pokrijat kako buxetska stavka od prosta pri~ina {to ve}e se potro{eni. Zatoa koga uportno go pra{uvav gospodinot Slaveski ako nema potreba da tro{ite na stavka 483-name{taj i oprema zo{to se u{te stojat 5,3 milijardi denari, zo{to ne se nula. Jasno ni be{e i mene i nego, potro{eni se tie pari. Potro{eni se odnapred.</w:t>
      </w:r>
    </w:p>
    <w:p>
      <w:pPr>
        <w:pStyle w:val="Normal"/>
        <w:spacing w:before="60" w:after="0"/>
        <w:jc w:val="both"/>
        <w:rPr>
          <w:sz w:val="20"/>
          <w:szCs w:val="20"/>
        </w:rPr>
      </w:pPr>
      <w:r>
        <w:rPr>
          <w:sz w:val="20"/>
          <w:szCs w:val="20"/>
        </w:rPr>
        <w:t xml:space="preserve">I nema da se potro{at samo tie po~ituvani kolegi, eden golem proekti za koi sega gospodinot Slaveski govori deka se razvojni }e pridonesat za podobruvawe na situacijata vo dekemvri mesec znam deka gospodinot Slaveski ako uspee da ja pre`ivee najavenata rekonstrukcija, ako, toga{ istiot toj Slaveski }e me ubeduva deka zaradi nerealizacija na toj i toj proekt okolu stotina milioni evra povtorno }e se sleat vo nepoznat pravec, na pokrivawe na partiski dupki, ne na buxetskiot deficit. Na partiskite dupki, bidej}i ova ve}e se slu~uva tri godini po red. Najaveniot ekonomski razvoj, takanare~enta prerodba, ne da ja gradite, samo edno uspeavte da nadgradite kako sistem, realen pad na `ivotniot standard na sekoj gra|anin. Uni{tuvawe na makedonskoto stopanstvo. Duri i cela negativna energija vo uslovi nikako da vi proraboti {emata za privlekuvawe stranski investicii ja naso~uvate kon uni{tuvawe bukvalno na seriozno ... </w:t>
      </w:r>
    </w:p>
    <w:p>
      <w:pPr>
        <w:pStyle w:val="Normal"/>
        <w:spacing w:before="60" w:after="0"/>
        <w:jc w:val="both"/>
        <w:rPr>
          <w:sz w:val="20"/>
          <w:szCs w:val="20"/>
        </w:rPr>
      </w:pPr>
      <w:r>
        <w:rPr>
          <w:sz w:val="20"/>
          <w:szCs w:val="20"/>
        </w:rPr>
        <w:t>(reakcija na nekoi pratenici od mesto)</w:t>
      </w:r>
    </w:p>
    <w:p>
      <w:pPr>
        <w:pStyle w:val="Normal"/>
        <w:spacing w:before="60" w:after="0"/>
        <w:jc w:val="both"/>
        <w:rPr/>
      </w:pPr>
      <w:r>
        <w:rPr>
          <w:b/>
          <w:sz w:val="20"/>
          <w:szCs w:val="20"/>
        </w:rPr>
        <w:t>Jani Makraduli:</w:t>
      </w:r>
      <w:r>
        <w:rPr>
          <w:sz w:val="20"/>
          <w:szCs w:val="20"/>
        </w:rPr>
        <w:t xml:space="preserve"> ]e ve molam za mir vo salata.</w:t>
      </w:r>
    </w:p>
    <w:p>
      <w:pPr>
        <w:pStyle w:val="Normal"/>
        <w:spacing w:before="60" w:after="0"/>
        <w:jc w:val="both"/>
        <w:rPr/>
      </w:pPr>
      <w:r>
        <w:rPr>
          <w:b/>
          <w:sz w:val="20"/>
          <w:szCs w:val="20"/>
        </w:rPr>
        <w:t>Vesna Bendevska:</w:t>
      </w:r>
      <w:r>
        <w:rPr>
          <w:sz w:val="20"/>
          <w:szCs w:val="20"/>
        </w:rPr>
        <w:t xml:space="preserve"> Mene ne mi smetaat reakciite. Po~ituvani kolegi ne mi smetaat reakciite mi smeta realnosta. Navistina sum zagri`ena i za svojata idnina i za idninata na gra|anite na Republika Makedonija, a gospodinot Slaveski jasno be{e deka }e dojde 2-3 ~asa i }e izbega. Od edna prosta pri~ina, nema odgovor, nema argumenti. Za argumentite }e govorat gra|anite, ama toga{ mislam deka }e dojde i }e referira zo{to vo ovoj rebalans ne e predvidena barem za{tita od ona {to }e sledi. Sekoga{ znaeme deka septemvri mesec e mesec koga sekoe semejstvo ima najgolemi tro{oci. Vo septemvri sekoj gra|anin }e se soo~i ne samo so realnosta, }e se soo~i i so, seriozno mislam, na kogo mu ja doveri doverbata da rakovodi so ovaa dr`ava osobeno vo uslovi na evidentna finansiska ekonomska kriz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e javen gospodin Krsto Mukoski, povelete,</w:t>
      </w:r>
    </w:p>
    <w:p>
      <w:pPr>
        <w:pStyle w:val="Normal"/>
        <w:spacing w:before="60" w:after="0"/>
        <w:jc w:val="both"/>
        <w:rPr/>
      </w:pPr>
      <w:r>
        <w:rPr>
          <w:b/>
          <w:sz w:val="20"/>
          <w:szCs w:val="20"/>
        </w:rPr>
        <w:t>Krsto Mukoski:</w:t>
      </w:r>
      <w:r>
        <w:rPr>
          <w:sz w:val="20"/>
          <w:szCs w:val="20"/>
        </w:rPr>
        <w:t xml:space="preserve"> Blagodaram potpretsedatele.</w:t>
      </w:r>
    </w:p>
    <w:p>
      <w:pPr>
        <w:pStyle w:val="Normal"/>
        <w:spacing w:before="60" w:after="0"/>
        <w:jc w:val="both"/>
        <w:rPr>
          <w:sz w:val="20"/>
          <w:szCs w:val="20"/>
        </w:rPr>
      </w:pPr>
      <w:r>
        <w:rPr>
          <w:sz w:val="20"/>
          <w:szCs w:val="20"/>
        </w:rPr>
        <w:t>Po~ituvana kole{ke se nadevam deka malku pokratko }e replicirame jas i vie otkolku so kolegata Mende Dineski bidej}i nervozen be{e, a mi se ~ini deka nema argumenti.</w:t>
      </w:r>
    </w:p>
    <w:p>
      <w:pPr>
        <w:pStyle w:val="Normal"/>
        <w:spacing w:before="60" w:after="0"/>
        <w:jc w:val="both"/>
        <w:rPr>
          <w:sz w:val="20"/>
          <w:szCs w:val="20"/>
        </w:rPr>
      </w:pPr>
      <w:r>
        <w:rPr>
          <w:sz w:val="20"/>
          <w:szCs w:val="20"/>
        </w:rPr>
        <w:t>]e se zadr`am konkretno na ona {to vo va{ata diskusija se zadr`avte, a toa e tretiot paket na antikrizni merki i }e se obidam so argumenti na nekoj na~in da gi pobijam va{ite fakti {to gi tvrdevte.</w:t>
      </w:r>
    </w:p>
    <w:p>
      <w:pPr>
        <w:pStyle w:val="Normal"/>
        <w:spacing w:before="60" w:after="0"/>
        <w:jc w:val="both"/>
        <w:rPr>
          <w:sz w:val="20"/>
          <w:szCs w:val="20"/>
        </w:rPr>
      </w:pPr>
      <w:r>
        <w:rPr>
          <w:sz w:val="20"/>
          <w:szCs w:val="20"/>
        </w:rPr>
        <w:t>Prvo, mislam deka vo tretiot paket na antikrizni merki ima tri podgrupi na merki i za ednata podgrupa, za obezbeduvaweto na eftini krediti so subvencionirani kamati }e se soglasite i vie deka e dobra merka i }e gi pomogne malite i sredni pretprijatija.</w:t>
      </w:r>
    </w:p>
    <w:p>
      <w:pPr>
        <w:pStyle w:val="Normal"/>
        <w:spacing w:before="60" w:after="0"/>
        <w:jc w:val="both"/>
        <w:rPr>
          <w:sz w:val="20"/>
          <w:szCs w:val="20"/>
        </w:rPr>
      </w:pPr>
      <w:r>
        <w:rPr>
          <w:sz w:val="20"/>
          <w:szCs w:val="20"/>
        </w:rPr>
        <w:t xml:space="preserve">Vtorata merka {to se odnesuva na izvozno orientiranite pretprijatija, moram da povtoram i da mu ka`am na mojot kolega, koj i taka ne e tuka, za edna od merkite {to }e gi podobri izvozno orientiranite kompanii polesno da rabotat ima pove}e set na merki, eve na primer nula procenti garancija za uvoz na repromaterijali odnosno za pla}awe na DDV. Vo ogromnite pretprijatija se ogromni sumi na pari 4 do 5 milioni evra itn. </w:t>
      </w:r>
    </w:p>
    <w:p>
      <w:pPr>
        <w:pStyle w:val="Normal"/>
        <w:spacing w:before="60" w:after="0"/>
        <w:jc w:val="both"/>
        <w:rPr>
          <w:sz w:val="20"/>
          <w:szCs w:val="20"/>
        </w:rPr>
      </w:pPr>
      <w:r>
        <w:rPr>
          <w:sz w:val="20"/>
          <w:szCs w:val="20"/>
        </w:rPr>
        <w:t>Odredeni carinski olesnuvawa za uvoz na repromaterijali za odredeni industrii ko`arski itn., odredeni namaluvawa na administrativnite tro{oci za nabavuvawe na EU dozvoli itn. Odreduvawe na zelena linija na carinskite terminali za izvoz na onie proizvodi koi {to vremenski ne trpat ili koi {to vremeski mora da bidat izvezeni, i da ne se povtoruvam, mislam deka ima sosema dovolno merki koi {to i vo najgolemite kompanii i stopanskite komori priznaa deka }e ja olesnat rabotata na izvozno orientiranite firmi.</w:t>
      </w:r>
    </w:p>
    <w:p>
      <w:pPr>
        <w:pStyle w:val="Normal"/>
        <w:spacing w:before="60" w:after="0"/>
        <w:jc w:val="both"/>
        <w:rPr>
          <w:sz w:val="20"/>
          <w:szCs w:val="20"/>
        </w:rPr>
      </w:pPr>
      <w:r>
        <w:rPr>
          <w:sz w:val="20"/>
          <w:szCs w:val="20"/>
        </w:rPr>
        <w:t>Se nadevam deka }e se soglasite i vie deka rebalansot na buxetot {to go nosime ni e potreben. Dali e zadocnet ili ne toa e drugo pra{awe, dali treba{e u{te pove}e da se skrati buxetot isto taka e drugo pra{awe, me|utoa vo sekoj slu~aj se slo`ivme deka kako rebalans ni e potreben i deka edna od merkite vo ovaa sostojba na makedonskata ekonomija koja {to na nekoj na~in }e ovozmo`i podobra makroekonomska za{tita na makedonskata ekonomija.</w:t>
      </w:r>
    </w:p>
    <w:p>
      <w:pPr>
        <w:pStyle w:val="Normal"/>
        <w:spacing w:before="60" w:after="0"/>
        <w:jc w:val="both"/>
        <w:rPr>
          <w:sz w:val="20"/>
          <w:szCs w:val="20"/>
        </w:rPr>
      </w:pPr>
      <w:r>
        <w:rPr>
          <w:sz w:val="20"/>
          <w:szCs w:val="20"/>
        </w:rPr>
        <w:t>Vo onoj dela kade {to velite deka neproduktivno se tro{at pari itn. }e se obidam da ve demantiram. I vie ste moja kole{ka, vo delot na kupuvawe na novi avtomobili znaete so kakov vozen park raspolagame, so kakvi vozila patuvame, posebno vo stranstvo koga odime i dali e potrebno tie vozila da se menuvaat ili ne, me|utoa Vladata odlu~i deka nema potreba sega toa da se vr{i.</w:t>
      </w:r>
    </w:p>
    <w:p>
      <w:pPr>
        <w:pStyle w:val="Normal"/>
        <w:spacing w:before="60" w:after="0"/>
        <w:jc w:val="both"/>
        <w:rPr>
          <w:sz w:val="20"/>
          <w:szCs w:val="20"/>
        </w:rPr>
      </w:pPr>
      <w:r>
        <w:rPr>
          <w:sz w:val="20"/>
          <w:szCs w:val="20"/>
        </w:rPr>
        <w:t>Mislam deka nema argumenti vo delot koga velite deka iako Vladata odlu~i deka nema novi vrabotuvawa, ima novi vrabotuvawa, ako imate argumenti ve molam da mi gi poka`ete, a vo delot za pretsedatelskiot kabinet, ako mislite deka ne treba da se opremi, toga{ nemam komentar. Vi blagodaram.</w:t>
      </w:r>
    </w:p>
    <w:p>
      <w:pPr>
        <w:pStyle w:val="Normal"/>
        <w:spacing w:before="60" w:after="0"/>
        <w:jc w:val="both"/>
        <w:rPr/>
      </w:pPr>
      <w:r>
        <w:rPr>
          <w:b/>
          <w:sz w:val="20"/>
          <w:szCs w:val="20"/>
        </w:rPr>
        <w:t>Jani Makraduli:</w:t>
      </w:r>
      <w:r>
        <w:rPr>
          <w:sz w:val="20"/>
          <w:szCs w:val="20"/>
        </w:rPr>
        <w:t xml:space="preserve"> Vi blagodaram i jas.</w:t>
      </w:r>
    </w:p>
    <w:p>
      <w:pPr>
        <w:pStyle w:val="Normal"/>
        <w:spacing w:before="60" w:after="0"/>
        <w:jc w:val="both"/>
        <w:rPr>
          <w:sz w:val="20"/>
          <w:szCs w:val="20"/>
        </w:rPr>
      </w:pPr>
      <w:r>
        <w:rPr>
          <w:sz w:val="20"/>
          <w:szCs w:val="20"/>
        </w:rPr>
        <w:t>Za replika e javena Vesna Bendevska, povelete.</w:t>
      </w:r>
    </w:p>
    <w:p>
      <w:pPr>
        <w:pStyle w:val="Normal"/>
        <w:spacing w:before="60" w:after="0"/>
        <w:jc w:val="both"/>
        <w:rPr/>
      </w:pPr>
      <w:r>
        <w:rPr>
          <w:b/>
          <w:sz w:val="20"/>
          <w:szCs w:val="20"/>
        </w:rPr>
        <w:t>Vesna Bendevska:</w:t>
      </w:r>
      <w:r>
        <w:rPr>
          <w:sz w:val="20"/>
          <w:szCs w:val="20"/>
        </w:rPr>
        <w:t xml:space="preserve"> Dali sum za dobri proekti na Vladata - da, i sekoga{ }e ja imaat mojata poddr{ka. Tuka nema dilemi.</w:t>
      </w:r>
    </w:p>
    <w:p>
      <w:pPr>
        <w:pStyle w:val="Normal"/>
        <w:spacing w:before="60" w:after="0"/>
        <w:jc w:val="both"/>
        <w:rPr>
          <w:sz w:val="20"/>
          <w:szCs w:val="20"/>
        </w:rPr>
      </w:pPr>
      <w:r>
        <w:rPr>
          <w:sz w:val="20"/>
          <w:szCs w:val="20"/>
        </w:rPr>
        <w:t>Dali mislam deka e dobro preku zaem da se subvencioniraat malite i srednite pretprijatija - ne. Zna~i, ona {to nie go barame namesto zaem i povtorno zadol`uvawe, 5,3 milijardi namesto name{taj da odat vo mali i sredni pretprijatija. Toa be{e na{ata razli~na vizija. Spored mene mnogu podoma}inski.</w:t>
      </w:r>
    </w:p>
    <w:p>
      <w:pPr>
        <w:pStyle w:val="Normal"/>
        <w:spacing w:before="60" w:after="0"/>
        <w:jc w:val="both"/>
        <w:rPr>
          <w:sz w:val="20"/>
          <w:szCs w:val="20"/>
        </w:rPr>
      </w:pPr>
      <w:r>
        <w:rPr>
          <w:sz w:val="20"/>
          <w:szCs w:val="20"/>
        </w:rPr>
        <w:t>Dali rebalansot ni e potreben, neophono ni e, toa e rezultat na pogre{nata procenka vo dekemvri na Slaveski. Zna~i, mora da go napravime.</w:t>
      </w:r>
    </w:p>
    <w:p>
      <w:pPr>
        <w:pStyle w:val="Normal"/>
        <w:spacing w:before="60" w:after="0"/>
        <w:jc w:val="both"/>
        <w:rPr>
          <w:sz w:val="20"/>
          <w:szCs w:val="20"/>
        </w:rPr>
      </w:pPr>
      <w:r>
        <w:rPr>
          <w:sz w:val="20"/>
          <w:szCs w:val="20"/>
        </w:rPr>
        <w:t>Sega }e ve pra{am okolu va{eto pra{awe so vozilata dali li~no vie, ako va{eto semejstvo nedaj bo`e e vo finansiska kriza, vo toj moment bi se odlu~ile za nabavka na novo vozilo. Blagodaram.</w:t>
      </w:r>
    </w:p>
    <w:p>
      <w:pPr>
        <w:pStyle w:val="Normal"/>
        <w:spacing w:before="60" w:after="0"/>
        <w:jc w:val="both"/>
        <w:rPr/>
      </w:pPr>
      <w:r>
        <w:rPr>
          <w:b/>
          <w:sz w:val="20"/>
          <w:szCs w:val="20"/>
        </w:rPr>
        <w:t>Jani Makraduli:</w:t>
      </w:r>
      <w:r>
        <w:rPr>
          <w:sz w:val="20"/>
          <w:szCs w:val="20"/>
        </w:rPr>
        <w:t xml:space="preserve"> Blagodaram i jas, sleden za zbor spored listata za prijaveni e gospodinot Ilija Dimoski, ne e prisuten vo salata.</w:t>
      </w:r>
    </w:p>
    <w:p>
      <w:pPr>
        <w:pStyle w:val="Normal"/>
        <w:spacing w:before="60" w:after="0"/>
        <w:jc w:val="both"/>
        <w:rPr>
          <w:sz w:val="20"/>
          <w:szCs w:val="20"/>
        </w:rPr>
      </w:pPr>
      <w:r>
        <w:rPr>
          <w:sz w:val="20"/>
          <w:szCs w:val="20"/>
        </w:rPr>
        <w:t>Sleden e prijaven gospodinot Nikola ]urk~iev, i toj ne e prisuten vo salata.</w:t>
      </w:r>
    </w:p>
    <w:p>
      <w:pPr>
        <w:pStyle w:val="Normal"/>
        <w:spacing w:before="60" w:after="0"/>
        <w:jc w:val="both"/>
        <w:rPr>
          <w:sz w:val="20"/>
          <w:szCs w:val="20"/>
        </w:rPr>
      </w:pPr>
      <w:r>
        <w:rPr>
          <w:sz w:val="20"/>
          <w:szCs w:val="20"/>
        </w:rPr>
        <w:t>Sleden od listata e gospodinot Vulnet Ameti, ne go gledam vo salata.</w:t>
      </w:r>
    </w:p>
    <w:p>
      <w:pPr>
        <w:pStyle w:val="Normal"/>
        <w:spacing w:before="60" w:after="0"/>
        <w:jc w:val="both"/>
        <w:rPr>
          <w:sz w:val="20"/>
          <w:szCs w:val="20"/>
        </w:rPr>
      </w:pPr>
      <w:r>
        <w:rPr>
          <w:sz w:val="20"/>
          <w:szCs w:val="20"/>
        </w:rPr>
        <w:t>Gospodinot Adnan Ja{ari, ne go gledam ni nego vo salata.</w:t>
      </w:r>
    </w:p>
    <w:p>
      <w:pPr>
        <w:pStyle w:val="Normal"/>
        <w:spacing w:before="60" w:after="0"/>
        <w:jc w:val="both"/>
        <w:rPr>
          <w:sz w:val="20"/>
          <w:szCs w:val="20"/>
        </w:rPr>
      </w:pPr>
      <w:r>
        <w:rPr>
          <w:sz w:val="20"/>
          <w:szCs w:val="20"/>
        </w:rPr>
        <w:t>Gospodinot Pavle Trajanov, ne e prisuten vo salata, go gubi pravoto za zbor.</w:t>
      </w:r>
    </w:p>
    <w:p>
      <w:pPr>
        <w:pStyle w:val="Normal"/>
        <w:spacing w:before="60" w:after="0"/>
        <w:jc w:val="both"/>
        <w:rPr>
          <w:sz w:val="20"/>
          <w:szCs w:val="20"/>
        </w:rPr>
      </w:pPr>
      <w:r>
        <w:rPr>
          <w:sz w:val="20"/>
          <w:szCs w:val="20"/>
        </w:rPr>
        <w:t>Sleden za zbor spored listata na prijaveni e gospodinot Ilija Dimovski, no ne e prisuten vo salata.</w:t>
      </w:r>
    </w:p>
    <w:p>
      <w:pPr>
        <w:pStyle w:val="Normal"/>
        <w:spacing w:before="60" w:after="0"/>
        <w:jc w:val="both"/>
        <w:rPr>
          <w:sz w:val="20"/>
          <w:szCs w:val="20"/>
        </w:rPr>
      </w:pPr>
      <w:r>
        <w:rPr>
          <w:sz w:val="20"/>
          <w:szCs w:val="20"/>
        </w:rPr>
        <w:t>Sleden prijaven spored listata e gospodinot Nikola ]urk~iev, no i toj ne e prisuten vo salata.</w:t>
      </w:r>
    </w:p>
    <w:p>
      <w:pPr>
        <w:pStyle w:val="Normal"/>
        <w:spacing w:before="60" w:after="0"/>
        <w:jc w:val="both"/>
        <w:rPr>
          <w:sz w:val="20"/>
          <w:szCs w:val="20"/>
        </w:rPr>
      </w:pPr>
      <w:r>
        <w:rPr>
          <w:sz w:val="20"/>
          <w:szCs w:val="20"/>
        </w:rPr>
        <w:t>Sleden od listata e gospodinot Vulnet Ameti, no ne go gledam vo salata.</w:t>
      </w:r>
    </w:p>
    <w:p>
      <w:pPr>
        <w:pStyle w:val="Normal"/>
        <w:spacing w:before="60" w:after="0"/>
        <w:jc w:val="both"/>
        <w:rPr>
          <w:sz w:val="20"/>
          <w:szCs w:val="20"/>
        </w:rPr>
      </w:pPr>
      <w:r>
        <w:rPr>
          <w:sz w:val="20"/>
          <w:szCs w:val="20"/>
        </w:rPr>
        <w:t>Potoa sleden na listata e gospodinot Adnan Ja{ari, no i ne go gledam vo salata.</w:t>
      </w:r>
    </w:p>
    <w:p>
      <w:pPr>
        <w:pStyle w:val="Normal"/>
        <w:spacing w:before="60" w:after="0"/>
        <w:jc w:val="both"/>
        <w:rPr>
          <w:sz w:val="20"/>
          <w:szCs w:val="20"/>
        </w:rPr>
      </w:pPr>
      <w:r>
        <w:rPr>
          <w:sz w:val="20"/>
          <w:szCs w:val="20"/>
        </w:rPr>
        <w:t>Gospodinot Pavle Trajanov ne e prisuten vo salata i go gubi pravoto za zbor.</w:t>
      </w:r>
    </w:p>
    <w:p>
      <w:pPr>
        <w:pStyle w:val="Normal"/>
        <w:spacing w:before="60" w:after="0"/>
        <w:jc w:val="both"/>
        <w:rPr>
          <w:sz w:val="20"/>
          <w:szCs w:val="20"/>
        </w:rPr>
      </w:pPr>
      <w:r>
        <w:rPr>
          <w:sz w:val="20"/>
          <w:szCs w:val="20"/>
        </w:rPr>
        <w:t>Sleden za zbor spored listata na prijaveni e gospodinot Tome ^ingovski, povelete.</w:t>
      </w:r>
    </w:p>
    <w:p>
      <w:pPr>
        <w:pStyle w:val="Normal"/>
        <w:spacing w:before="60" w:after="0"/>
        <w:jc w:val="both"/>
        <w:rPr/>
      </w:pPr>
      <w:r>
        <w:rPr>
          <w:b/>
          <w:sz w:val="20"/>
          <w:szCs w:val="20"/>
        </w:rPr>
        <w:t xml:space="preserve">Tome ^ingovski: </w:t>
      </w:r>
      <w:r>
        <w:rPr>
          <w:sz w:val="20"/>
          <w:szCs w:val="20"/>
        </w:rPr>
        <w:t>Blagodaram po~ituvan potpretsedatele.</w:t>
      </w:r>
    </w:p>
    <w:p>
      <w:pPr>
        <w:pStyle w:val="Normal"/>
        <w:spacing w:before="60" w:after="0"/>
        <w:jc w:val="both"/>
        <w:rPr>
          <w:sz w:val="20"/>
          <w:szCs w:val="20"/>
        </w:rPr>
      </w:pPr>
      <w:r>
        <w:rPr>
          <w:sz w:val="20"/>
          <w:szCs w:val="20"/>
        </w:rPr>
        <w:t xml:space="preserve">Po~ituvan zamenik minister, </w:t>
      </w:r>
    </w:p>
    <w:p>
      <w:pPr>
        <w:pStyle w:val="Normal"/>
        <w:spacing w:before="60" w:after="0"/>
        <w:jc w:val="both"/>
        <w:rPr>
          <w:sz w:val="20"/>
          <w:szCs w:val="20"/>
        </w:rPr>
      </w:pPr>
      <w:r>
        <w:rPr>
          <w:sz w:val="20"/>
          <w:szCs w:val="20"/>
        </w:rPr>
        <w:t>Pi{ano ni bilo da si komunicirame, bidej}i ministerot retko ostanuva posle pladne i {to da pravime sega, so vas }e diskutirame.</w:t>
      </w:r>
    </w:p>
    <w:p>
      <w:pPr>
        <w:pStyle w:val="Normal"/>
        <w:spacing w:before="60" w:after="0"/>
        <w:jc w:val="both"/>
        <w:rPr>
          <w:sz w:val="20"/>
          <w:szCs w:val="20"/>
        </w:rPr>
      </w:pPr>
      <w:r>
        <w:rPr>
          <w:sz w:val="20"/>
          <w:szCs w:val="20"/>
        </w:rPr>
        <w:t>Poslednite procenki i analizi na ekspertite govorat deka vlijanieto na svetskata ekonomska kriza vrz makedonskoto stopanstvo e se poizrazeno, pri {to se pogodeni site sektori bez isklu~ok gospodine zamenik minister, a sostojbite i natamu }e se vlo{uvaat. Pred samo nekolku meseci, svesni sme nie kako pratenici i makedonskata javnost Ministerstvoto za finansii, ministrite od Vladata na Republika Makedonija ne ubeduvaat deka krizata }e ne odmine, deka od seto toa nie }e imame odreden benefit i red drugi raboti, za na kraj eve denes da slu{ame od ministerot i od vas zamenik minister deka krizata vo Republika Makedonija vleze na golema vrata.</w:t>
      </w:r>
    </w:p>
    <w:p>
      <w:pPr>
        <w:pStyle w:val="Normal"/>
        <w:spacing w:before="60" w:after="0"/>
        <w:jc w:val="both"/>
        <w:rPr>
          <w:sz w:val="20"/>
          <w:szCs w:val="20"/>
        </w:rPr>
      </w:pPr>
      <w:r>
        <w:rPr>
          <w:sz w:val="20"/>
          <w:szCs w:val="20"/>
        </w:rPr>
        <w:t>Na nerazumnosta i manipulacijata na Vladata, osobeno vo delot na spravuvaweto so ekonomskata kriza i nema kraj i toa jasno se gleda u{te od donesuvaweto na buxetot vo 2008 godina. Na{ata Vlada kako da izgubila sekakov ekonomski razvoj, usvoi buxet od 2,8 milijardi evra, a {to e najtragi~no tvrde{e deka istiot toj buxet e razvojno orientiran i gi otslikuva vladinite napori za spravuvawe so mo`ni posledici od krizata. Mnogu nabrzo se poka`a deka takviot buxet ne be{e kroen spored merkite za spas na makedonskata ekonomija, nitu za nikakvi kapitalni investicii, a u{te pomalku za otvorawe novi rabotni mesta i sli~no kako {to tvrde{e Vladata, tuku istiot be{e skroen zaradi partiski celi, za izborni kampawi i novi sramni rekordi vo netransparentnoto tro{ewe milionski evra za besmisleno vladino partiski promotivni kampawi.</w:t>
      </w:r>
    </w:p>
    <w:p>
      <w:pPr>
        <w:pStyle w:val="Normal"/>
        <w:spacing w:before="60" w:after="0"/>
        <w:jc w:val="both"/>
        <w:rPr>
          <w:sz w:val="20"/>
          <w:szCs w:val="20"/>
        </w:rPr>
      </w:pPr>
      <w:r>
        <w:rPr>
          <w:sz w:val="20"/>
          <w:szCs w:val="20"/>
        </w:rPr>
        <w:t>Vladinoto rasfrlawe so dr`avni pari za kampawi ne e ni{to drugo tuku klasi~na zloupotreba na parite vo vreme na ekonomska kriza, a od druga strana dr`avata povtorno i povtorno se zadol`uva, na toa sme svedoci sekojdnevno. Ekspertite uka`uvaa deka sumata {to se tro{i za vakvi besmisleni kampawi koi go odr`uvaat rejtingot na premierot i Vladata i manipuliraat so javnosta se daleku povisoki od sumite {to gi ka`uvaat premierot i Vladata. Koj }e snosi moralna, politi~ka, pa i krivi~n a odgovornost za vakvata klasi~na svesna i namenska zloupotreba na dr`avni pari za partiski izborni celi {to e sprotivno na site me|unarodni i doma{ni pravila.</w:t>
      </w:r>
    </w:p>
    <w:p>
      <w:pPr>
        <w:pStyle w:val="Normal"/>
        <w:spacing w:before="60" w:after="0"/>
        <w:jc w:val="both"/>
        <w:rPr>
          <w:sz w:val="20"/>
          <w:szCs w:val="20"/>
        </w:rPr>
      </w:pPr>
      <w:r>
        <w:rPr>
          <w:sz w:val="20"/>
          <w:szCs w:val="20"/>
        </w:rPr>
        <w:t>Nasproti vakvata vistina, Vladata izleze so obrazlo`enie deka buxetot e tolku golem zaradi zgolemenite kapitalni investicii vo infrastrukturata, koi bile neophodni za dr`avata, no istovremeno }e donele i novi vrabotuvawa. Ova e ~ista laga i manipulacija so javnosta, a toa najdobro se gleda od faktot {to 478 milioni evra kapitalni rashodi, samo 80 milioni evra se nameneti za infrastruktura i pati{ta, a ostatokot se nekoi kapitalni proekti, odnosno ne go pottiknuvaat ekonomskiot razvoj, a najmalku pak otvoraat novi rabotni mesta.</w:t>
      </w:r>
    </w:p>
    <w:p>
      <w:pPr>
        <w:pStyle w:val="Normal"/>
        <w:spacing w:before="60" w:after="0"/>
        <w:jc w:val="both"/>
        <w:rPr>
          <w:sz w:val="20"/>
          <w:szCs w:val="20"/>
        </w:rPr>
      </w:pPr>
      <w:r>
        <w:rPr>
          <w:sz w:val="20"/>
          <w:szCs w:val="20"/>
        </w:rPr>
        <w:t>Koga sme ve}e kaj kapitalnite proekti, vo ovoj buxet nema nitu eden denar za kapitalnite proekti vo energetskiot sektor. Koi se tie eksperti vo Vladata i spored koja odluka se odlu~ile, i pokraj site preporaki i soveti na me|unarodnata zaednica, na preporakite od sostanocite i konferenciite na regionalnite zemji vo odnos na ekonomskata kriza, doma{nite i stranskite eksperti koi izlegoa so stav deka se neophodni investicii vo energetskiot sektor. Vo Republika Makedonija kako uvozno zavisna zemja od struja neophodni se investicii vo obnovlivi izvori na energija, a Vladata odlu~ila deka od 2,8 milijardi evra od buxetot za 2009 godina nema nitu eden denar da izdvoi za razvoj na energetskiot sektor, eden od pobitnite sektori za kapitalni investicii, zaedno so kapitalnite investicii vo infrastrukturata koi bi mo`ele da ja ubla`at ekonomskata kriza vo dr`avata.</w:t>
      </w:r>
    </w:p>
    <w:p>
      <w:pPr>
        <w:pStyle w:val="Normal"/>
        <w:spacing w:before="60" w:after="0"/>
        <w:jc w:val="both"/>
        <w:rPr>
          <w:sz w:val="20"/>
          <w:szCs w:val="20"/>
        </w:rPr>
      </w:pPr>
      <w:r>
        <w:rPr>
          <w:sz w:val="20"/>
          <w:szCs w:val="20"/>
        </w:rPr>
        <w:t>Vo uslovi na ekonomska kriza koga preporakite i aktivnostite koi gi prezemaat ostanatite zemji vo regionot i po{iroko se naso~eni kon ostvaruvawe infrastrukturni proekti i investicii vo energetskiot sektor, kako osnoven preduslov za spravuvawe so krizata, na{ata dr`ava ne prezede nikakvi merki vo toj pravec i odlu~ila namesto toa da investira vo spomenici, mostovi, avtobusi i kampawi za odr`uvawe na sopstveniot rejting.</w:t>
      </w:r>
    </w:p>
    <w:p>
      <w:pPr>
        <w:pStyle w:val="Normal"/>
        <w:spacing w:before="60" w:after="0"/>
        <w:jc w:val="both"/>
        <w:rPr>
          <w:sz w:val="20"/>
          <w:szCs w:val="20"/>
        </w:rPr>
      </w:pPr>
      <w:r>
        <w:rPr>
          <w:sz w:val="20"/>
          <w:szCs w:val="20"/>
        </w:rPr>
        <w:t>Bidej}i nema drug na~in osven preku manipulativni kampawi da go zadr`i istoot toj rejting koj {to ve}e uspe{no go dr`i dve i pol godini, buxetot kako {to najavi opozicijata i ekspertite se poka`a kako produkt na celosno nepoznavawe na rabotite, nemawe ekonomski razum i nemawe minimalno ~uvstvo na Vladata na vistinski na~in da pomogne vo te{kata ekonomska kriza. Takvata sostojba sama po sebe go predizvika rebalansot na buxetot. Rebalansot na buxetot e posledica na nerazumniot buxet, a ne e nitu osmislen koncept, nitu merka koja Vladata tvrdi deka ja prezema so cel spravuvawe so ekonomskata kriza.</w:t>
      </w:r>
    </w:p>
    <w:p>
      <w:pPr>
        <w:pStyle w:val="Normal"/>
        <w:spacing w:before="60" w:after="0"/>
        <w:jc w:val="both"/>
        <w:rPr>
          <w:sz w:val="20"/>
          <w:szCs w:val="20"/>
        </w:rPr>
      </w:pPr>
      <w:r>
        <w:rPr>
          <w:sz w:val="20"/>
          <w:szCs w:val="20"/>
        </w:rPr>
        <w:t>Rebalansot na buxetot e vmetnat vo poslednata antikrizna merka na Vladata i so nego se namaluvaat rashodite na buxetot, no daleku od dovolno i toa jasno za site i isto taka so nitu edna od tie merki nema da se naru{i komoditetot na Vladata neproduktivno da tro{i narodni pari.</w:t>
      </w:r>
    </w:p>
    <w:p>
      <w:pPr>
        <w:pStyle w:val="Normal"/>
        <w:spacing w:before="60" w:after="0"/>
        <w:jc w:val="both"/>
        <w:rPr>
          <w:sz w:val="20"/>
          <w:szCs w:val="20"/>
        </w:rPr>
      </w:pPr>
      <w:r>
        <w:rPr>
          <w:sz w:val="20"/>
          <w:szCs w:val="20"/>
        </w:rPr>
        <w:t>SDSM i ekspertskata javnost se za mnogu pomal buxet i od ovoj predlo`eniot rebalans na buxetot. Direktnite dr`avni investicii vo stopanstvoto, odlo`uvawe na site neproduktivni tro{oci vo buxetot za podobri vremiwa koga }e se nadmine krizata, a dr`avata da gi nameni parite od takvite rashodi za direktno pomagawe na gra|anite, osobeno na socijalno zagrozenata kategorija. I ovaa merka na Vladata za spravuvawe so krizata pa|a vo voda, zaedno so drugite antikrizni merki koi se nosea vo nekolku navrati, odnosno do sega vo tri paket merki, za {to zboruva faktot deka prvite dva paketa antikrizni merki na Vladata ne vrodile so nikakov plod, na {to predupreduva{e i samata opozicija. Zo{to Vladata ne izleze da re~eme samo so eden paket vistinski produktivni antikrizni merki, koi vedna{ }e po~nat da se implementiraat i na direkten na~in da im pomognat na gra|anite i na makedonskoto stopanstvo. O~igledno proekciite na ekonomskiot ekspertski tim na Vladata za prviot paket antikrizni merki bile pogre{ni, zatoa {to realnata sostojba e deka nitu malku istite ne im pomognaa na makedonskite gra|ani i makedonskoto stopanstvo da ja podobrat ekonomskata kriza vo dr`avata i da gi ubla`at posledicite od svetskata ekonomska kriza vrz makedonskata ekonomija.</w:t>
      </w:r>
    </w:p>
    <w:p>
      <w:pPr>
        <w:pStyle w:val="Normal"/>
        <w:spacing w:before="60" w:after="0"/>
        <w:jc w:val="both"/>
        <w:rPr>
          <w:sz w:val="20"/>
          <w:szCs w:val="20"/>
        </w:rPr>
      </w:pPr>
      <w:r>
        <w:rPr>
          <w:sz w:val="20"/>
          <w:szCs w:val="20"/>
        </w:rPr>
        <w:t>Prviot paket antikrizni merki od noemvri 2008 godina za koj Vladata tvrde{e deka }e im pomognat na pretprijatijata koi se direktno pogodeni od krizata, no i na onie koi dobro rabotat, kako i deka }e spre~at propa|awe na golem broj stopanski subjekti i ostanuvawe na rabota na iljadnici vraboteni, ne vrodija apsolutno so nikakov rezultat. Nasproti istite tie merki na Vladata so koi tvrde{e deka }e se spravi so ekonomskata kriza, vsu{nost se osmisli akt na Vladata da gi naplati dr`avnite pobaruvawa, namesto da mu pomogne na stopanstvoto. Vo makedonskata ekonomija postoi ogromno opa|awe na cenite na makedonskiot proizvodi, koi se prodavaat na stranskite pazari i ogromen pad na pobaruva~kata na golem del od doma{nite proizvodi. So toa direktno opa|a doma{noto proizvodstvo vo izvozno orientiranite dejnosti i opa|a proizvodstvoto na drugi povrzani dejnosti, zatvoreni se golem broj proizvodstveni pogoni i otpu{teni se golem broj vraboteni lica. Zna~i prviot paket antikrizni merki na Vladata e celosno proma{uvawe i dokaz za nemawe ekonomski razvoj.</w:t>
      </w:r>
    </w:p>
    <w:p>
      <w:pPr>
        <w:pStyle w:val="Normal"/>
        <w:spacing w:before="60" w:after="0"/>
        <w:jc w:val="both"/>
        <w:rPr>
          <w:sz w:val="20"/>
          <w:szCs w:val="20"/>
        </w:rPr>
      </w:pPr>
      <w:r>
        <w:rPr>
          <w:sz w:val="20"/>
          <w:szCs w:val="20"/>
        </w:rPr>
        <w:t>Vtoriot paket merki ili famoznite 8 milijardi evra, koi spektakularno gi najavi premierot zaedno so celata Vlada, se isto taka ~isto proma{uvawe na Vladata, alatka so koja se izmanipulira javnosta, a ocenkite na ekspertite za ovaa merka se, citiram: "prazni vetuvawa", "fantomski veruvawa", "obi~en spisok na `elbi na Vladata realno neostvarlivi, prodavawe iluzii i manipulirawe so javnosta" i sli~no. Vo me|uvreme, ekspertite se pra{uvaat kako Vladata planira da gi obezbedi tie pari vo uslovi na globalna ekonomska kriza, ote`nat pristap do kapital i strav kaj investitorite, kreditorite od bilo kakvi vlo`uvawa. Duri i da se realni izvorite za najavenite sredstva spored doma{nata nau~na javnost Makedonija nitu e, nitu }e bide sposobna vo narednite decenii da gi vra}a anuitetite od vakvite utopisti~ki najaveni investicii zatoa {to dr`avata nema tolkav ekonomski kapacitet. Najavenite 8 milijardi evra pred izborite vo funkcija na rejtingot na VMRO-DPMNE ne gi zaboravi i pokraj obidot na Vladata da se zaboravat isfrlenite brojki vo javnosta ili da se  relativiziraat vo narednite tri godini, ili do narednite izbori koga povtorno }e gi vidime vo druga forma praznite vetuvawa na istata taa Vlada.</w:t>
      </w:r>
    </w:p>
    <w:p>
      <w:pPr>
        <w:pStyle w:val="Normal"/>
        <w:spacing w:before="60" w:after="0"/>
        <w:jc w:val="both"/>
        <w:rPr>
          <w:sz w:val="20"/>
          <w:szCs w:val="20"/>
        </w:rPr>
      </w:pPr>
      <w:r>
        <w:rPr>
          <w:sz w:val="20"/>
          <w:szCs w:val="20"/>
        </w:rPr>
        <w:t xml:space="preserve">Realnata sostojba vo Republika Makedonija e sosema druga. Za da se privle~at stranski investicii i stranki kapital treba da imame kredibilitet kako zemja. Go slu{avme premierot pred nekoj den na godi{ninata, na 18 godini od formiraweto na Unija na mladi sili, vo ovie tri godini edna milijarda evra. Kako zamenik minister bi ve zamolil da ka`ete koi se tie, koi se tie stranski investicii od milijarda evra ovie tri godini. Ovaa godina spored oficijalnite podatoci {to gi imame na raspolagawe se 53 milioni evra i toa spored procenka na stru~wacite, od koi 80% od tie sredstva se od postojnite investitori koi reinvestirale vo Republika Makedonija. Dajte da zboruvame realno koga ka`uvame nekoi brojki pred makedonskata javnost. </w:t>
      </w:r>
    </w:p>
    <w:p>
      <w:pPr>
        <w:pStyle w:val="Normal"/>
        <w:spacing w:before="60" w:after="0"/>
        <w:jc w:val="both"/>
        <w:rPr>
          <w:sz w:val="20"/>
          <w:szCs w:val="20"/>
        </w:rPr>
      </w:pPr>
      <w:r>
        <w:rPr>
          <w:sz w:val="20"/>
          <w:szCs w:val="20"/>
        </w:rPr>
        <w:t>Stranskite investitori go izvlekoa kapitalot od zemjata, a od bankite koi glavno se vo stranski race nadvor go reduciraa kreditiraweto, pa sega i najdobrite firmi te{ko doa|aat do krediti. Kreditniot rejting vo Makedonija vidno opa|a spored najnovite podatoci, kreditite {to Makedonija gi zema od stranskite banki }e bidat so povisoki kamati, a na krajot na krai{tata se znae koj }e ja pla}a {tetata od vakvata sostojba, od sopstveniot xeb. Fi~ isto taka najavuva i crni vremiwa za denarot, imeno, padot na kreditniot rejting na dr`avata e i signal do stranskite investitori deka zemjata e rizi~na za vlo`uvawe, }e pa|aat stranskite investicii, firmite pote{ko }e doa|aat do krediti od stranstvo, {to dopolnitelno }e gi skusi deviznite rezervi, a toa }e ja pritisni stabilnosta na denarot. Na seto toa Republika Makedonija ima i politi~ki i ekonomski vnatre{ni problemi, naru{uvawe na makroekonomskata stabilnost i neuspe{nost vo pregovorite za vlez vo NATO. Pre~kite se golemi za vakvi manipulativni proekcii na samata Vlada.</w:t>
      </w:r>
    </w:p>
    <w:p>
      <w:pPr>
        <w:pStyle w:val="Normal"/>
        <w:spacing w:before="60" w:after="0"/>
        <w:jc w:val="both"/>
        <w:rPr>
          <w:sz w:val="20"/>
          <w:szCs w:val="20"/>
        </w:rPr>
      </w:pPr>
      <w:r>
        <w:rPr>
          <w:sz w:val="20"/>
          <w:szCs w:val="20"/>
        </w:rPr>
        <w:t>I pokraj vakvite podatoci, vlasta predviduva da ima intenzivno investirawe vo migot koj e najlo{ dosega za privlekuvawe kapital od nadvor i koga toj defakto bega od na{ata zemja. Vo toj slu~aj, kade se najavenite investicii vo dr`avata i do kade e realizacijata na potpi{anite memorandumi so stranskite investitori, za koi Vladata konstantno samo {to gi najavuva{e, {to se slu~i so najavenite investicii vo zonata Bunarxik, premierot i del od ministrite ka`uvaat deka tolku mnogu stranski investicii }e ima vo toj del {to ne }e ima mesto kade pobrzo da se izgradat halite. Po seto toa, ispadna samo potpi{uvawe, samo slikawe vo Vladata i otka`uvawe, prezaka`uvawe novi termini, otka`uvawe voop{to od investicii i red drugi raboti.</w:t>
      </w:r>
    </w:p>
    <w:p>
      <w:pPr>
        <w:pStyle w:val="Normal"/>
        <w:spacing w:before="60" w:after="0"/>
        <w:jc w:val="both"/>
        <w:rPr>
          <w:sz w:val="20"/>
          <w:szCs w:val="20"/>
        </w:rPr>
      </w:pPr>
      <w:r>
        <w:rPr>
          <w:sz w:val="20"/>
          <w:szCs w:val="20"/>
        </w:rPr>
        <w:t xml:space="preserve">Slobodnata ekonomska zona kaj Skopje ostana re~isi prazna. Vlasta prvo poleka srame`livo ili odlo`uva, a potoa na odredeno vreme gi zamrznuva investiciite koi pompezno gi najavuva{e vo predizborniot period. Kolku i da sakame da bideme optimisti vo ednos na ekonomskata sostojba, realnosta e daleku od optimisti~ka. Deviznite rezervi se topat, platniot bilans se vlo{uva, zagrozena e stabilnsta, Vladata izdava itni dr`avni zapisi a vetuva deka }e obezbedi dopolnitelni stranski investicii. Niedna investicija {to e dojdena vo Makedonija vo poslednive tri godini ne e do kraj realizirana, a onie {to zapo~naa so rabota propadnaa. Najdobar primer za toa e Svedmilk, investicija na koja gruevski pred skoro edna godina be{e gord i ne mu pre~e{e da ja vmetne vo svoite reklamni spotovi za parlamentarnite izbori minatata godina, a sega se ograduva po situacijata koja nastana vo Svedmilk. No koga zema glasovi, toa ne mu pre~i, koga treba da gi vra}a parite za svoite gra|ani se povlekuva od sekakva odgovornost. </w:t>
      </w:r>
    </w:p>
    <w:p>
      <w:pPr>
        <w:pStyle w:val="Normal"/>
        <w:spacing w:before="60" w:after="0"/>
        <w:jc w:val="both"/>
        <w:rPr>
          <w:sz w:val="20"/>
          <w:szCs w:val="20"/>
        </w:rPr>
      </w:pPr>
      <w:r>
        <w:rPr>
          <w:sz w:val="20"/>
          <w:szCs w:val="20"/>
        </w:rPr>
        <w:t>Na cirkusot na Vladata pred gra|anite i po mediumite mu nema kraj. I samata Vlada, nadevaj}i se deka narodot go zaborava i ovoj paket neuspe{ni i manipulativni merki i neostvarlivi vetuvawa, se obiduva povtorno so nov paket, tret paket merki za spravuvawe so ekonomskata kriza. Ekspertite go ocenuvaat noviot paket merki kako zamagluvawe na o~ite na javnosta i smeta kako i prethodnite merki od 300 milioni evra nema da imaat pozitivna refleksija za razdvi`uvawe na klu~nite granki. Konkretnite barawa na stopanstvenicite ne se zadovoleni. Kreditnata poddr{ka na pretprijatijata, na onie {to ja veti Vladata, se sudruva so realnosta. Uslovite, na~inot i postapkata za dobivawe vakvi krediti seu{te ne se objaveni i poznati za stopanstvenicite i biznismenite, a o~igledno i za Vladata. A kako {to pominuva vraemeto krizata sekojdnevno go zema danokot od kompaniite, se otpu{taat rabotnici, se zatvoraat pogoni, pa i se stopira celosno proizvodstvo vo odredeni granki.</w:t>
      </w:r>
    </w:p>
    <w:p>
      <w:pPr>
        <w:pStyle w:val="Normal"/>
        <w:spacing w:before="60" w:after="0"/>
        <w:jc w:val="both"/>
        <w:rPr>
          <w:sz w:val="20"/>
          <w:szCs w:val="20"/>
        </w:rPr>
      </w:pPr>
      <w:r>
        <w:rPr>
          <w:sz w:val="20"/>
          <w:szCs w:val="20"/>
        </w:rPr>
        <w:t>Vo me|uvreme, i Zdru`enieto na hotelieri, restorani i kafeterii vo Makedonija se nezadovolni od nemaweto sluh na Vladata za nivnite barawa. Hotelierite imaat svoe barawe do Vladata na Republika Makedonija, namaluvawe na DDV za no}evawe na site gosti. Takvi merki ne se novi vo Republika Makedonija, tie merki gi prezede i Republika Hrvatska, od 18% na 5% se namali DDV za no}evawe. Hranata koja se prodava po restoranite i hotelite se tretira kako izvozna roba, izvozna stoka na koja se vra}aat odredeni dava~ki. Vidovte, svedoce ste, Evropskata unija tokmu ovaa godina vo vreme na ekonomska kriza 10% go namali DDV vo ovaa oblast, vo oblasta na turizmot. Na novinarsko pra{awe ministerot za ekonomija ka`uva deka ova bilo pove}e decenisko barawe od zemjite ~lenki na Evropskata unija, pa duri sega im ovozmo`ile. Pa sega imame, 2008 godina, na krajot, vo sredinata na 2008 godina i ovaa 2009 godina imame ekonomska kriza, pa svesni za seto toa vo ovoj period gi dadoa tie olesnuvawa za sektorot turizam, so toa {to se slu~uva? Stanavme zemja najskapa vo regionot vo oblasta na turizmot. Smetajte sega, dve sosedni zemji na Republika Makedonija, Republika Grcija i Republika Bugarija koi se ~lenki na Evropskata unija gi namalija za 10% svoite ceni. Vo toj slu~aj nie sme kako Republika Makedonija kako turisti~ka destinacija vo start za 10% poskapi. Hotelierite odnosno ugostitelskite rabotnici najavuvaat namaluvawe na procentot na vrabotenost minimum za 5%. Zo{to vo taa oblast apsolutno ni{to ne se prezema? Zo{to e taa stopanska granka koja vo momentot mo`e mnogu da pridonese, mo`e mnogu da pomogne kako dr`ava, kako i na gra|anite na Republika Makedonija so novi vrabotuvawa, zo{to da ne izlezeme vo presret i so toa da doka`eme, da, ova e rebalans, na ovoj na~in se gri`ime, Vladata na Republika Makedonija se gri`i za svoite gra|ani i za ovaa stopanska dejnost, a ne sosema obratno, }e ispadne deka nie }e ostaneme kako izolirana zemja i kako {to }e dojde politikata na ovaa Vlada da ostaneme izolirani, da ne sme ~lenki na Evropskata unija, da ne sme ~lenka vo NATO, da ostaneme i najskapa zemja za turizmot i da nemame posle stranski gosti. Najgolem promotor se ugostitelskite rabotnici, doa|aweto na turistite najmnogu pridonesuva za promocijata na Republika Makedonija.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Sledna za diskusija e gospo|ata Stanka Anastasova, povelete.</w:t>
      </w:r>
    </w:p>
    <w:p>
      <w:pPr>
        <w:pStyle w:val="Normal"/>
        <w:spacing w:before="60" w:after="0"/>
        <w:jc w:val="both"/>
        <w:rPr/>
      </w:pPr>
      <w:r>
        <w:rPr>
          <w:b/>
          <w:sz w:val="20"/>
          <w:szCs w:val="20"/>
        </w:rPr>
        <w:t>Stanka Anastasova</w:t>
      </w:r>
      <w:r>
        <w:rPr>
          <w:b/>
          <w:sz w:val="18"/>
          <w:szCs w:val="18"/>
        </w:rPr>
        <w:t>:</w:t>
      </w:r>
      <w:r>
        <w:rPr>
          <w:b/>
          <w:sz w:val="20"/>
          <w:szCs w:val="20"/>
        </w:rPr>
        <w:t xml:space="preserve"> </w:t>
      </w:r>
      <w:r>
        <w:rPr>
          <w:sz w:val="20"/>
          <w:szCs w:val="20"/>
        </w:rPr>
        <w:t>Po~ituvan potpretsedatele, po~ituvani kolegi pratenici, po~ituvan zamenik minister za finansii,</w:t>
      </w:r>
    </w:p>
    <w:p>
      <w:pPr>
        <w:pStyle w:val="Normal"/>
        <w:spacing w:before="60" w:after="0"/>
        <w:jc w:val="both"/>
        <w:rPr>
          <w:sz w:val="20"/>
          <w:szCs w:val="20"/>
        </w:rPr>
      </w:pPr>
      <w:r>
        <w:rPr>
          <w:sz w:val="20"/>
          <w:szCs w:val="20"/>
        </w:rPr>
        <w:t>Na sednicata na Komisijata za finansirawe i buxet odr`ana na 11 maj ministerot za finansii gospodinot Trajko Slaveski vo svoeto ekspoze re~e deka predlo`enite izmeni i dopolnuvawa na Buxetot na Republika Makedonija za 2009 godina se ne{to porano od standardnata procedura koga tn rebalansi se pravele nekade okolu sredinata na godinata, a pri~inata bila poznata, od krizata koja vladee globalno i toa samo {to pristignala vo toj moment.</w:t>
      </w:r>
    </w:p>
    <w:p>
      <w:pPr>
        <w:pStyle w:val="Normal"/>
        <w:spacing w:before="60" w:after="0"/>
        <w:jc w:val="both"/>
        <w:rPr>
          <w:sz w:val="20"/>
          <w:szCs w:val="20"/>
        </w:rPr>
      </w:pPr>
      <w:r>
        <w:rPr>
          <w:sz w:val="20"/>
          <w:szCs w:val="20"/>
        </w:rPr>
        <w:t>Gospodine zamenik minister, ekspertite predupreduvaa u{te pred da go napravime buxetot za 2009 godina, predupreduvaa dobronamerno so koi preventivni merki treba da odime za da gi namalime efektite od ovaa kriza odnosno {to polesno da go podnese na{ata dr`ava i na{ite gra|ani.</w:t>
      </w:r>
    </w:p>
    <w:p>
      <w:pPr>
        <w:pStyle w:val="Normal"/>
        <w:spacing w:before="60" w:after="0"/>
        <w:jc w:val="both"/>
        <w:rPr>
          <w:sz w:val="20"/>
        </w:rPr>
      </w:pPr>
      <w:r>
        <w:rPr>
          <w:sz w:val="20"/>
          <w:szCs w:val="20"/>
        </w:rPr>
        <w:t>No, ovaa Vlada, namesto da gi prifati tie preporaki, namesto da prezeme merki za prevencija od krizata, napravi ne{to sprotivno, go donese ovoj {teten, megalomanski buxet, lo{o dizajniran, te`ok 2,8 milijardi evra. Zatoa ovoj rebalans ne mo`ete da go smetate za antikrizna merka poradi toa {to ovoj rebalans e iznuden od taka katastrofalno dizajniraniot buxet za 2009 godina.</w:t>
      </w:r>
    </w:p>
    <w:p>
      <w:pPr>
        <w:pStyle w:val="Normal"/>
        <w:spacing w:before="60" w:after="0"/>
        <w:jc w:val="both"/>
        <w:rPr>
          <w:sz w:val="20"/>
        </w:rPr>
      </w:pPr>
      <w:r>
        <w:rPr>
          <w:sz w:val="20"/>
        </w:rPr>
        <w:t>V~era gospodinot minister za finansii re~e deka samo vo Republika Makedonija po Predlogot za izmena i dopolnuvawe na buxetot vo Sobranieto se rasprava pove}e od 30 dena. No, zo{to ne ka`a deka ovoj rebalans na buxetot be{e podnesen samo dva dena po izborite. Eve zo{to. Zatoa {to na izborite se vetuva{e se i se{to, se vetuvaa vrabotuvawa vo javnata administracija na site {to }e glasaat za vladinata koalicija. Po izborite, so Odluka za Vlada se donese zabrana za novite vrabotuvawa.</w:t>
      </w:r>
    </w:p>
    <w:p>
      <w:pPr>
        <w:pStyle w:val="Normal"/>
        <w:spacing w:before="60" w:after="0"/>
        <w:jc w:val="both"/>
        <w:rPr>
          <w:sz w:val="20"/>
        </w:rPr>
      </w:pPr>
      <w:r>
        <w:rPr>
          <w:sz w:val="20"/>
        </w:rPr>
        <w:t xml:space="preserve">Ministerot za finansii na sednicata na Komisijata za finansirawe i buxet re~e: na barawe na buxetskite korisnici za novi vrabotuvawa sekade kade {to se cene{e deka ima obezbedeno sredstva bea izdavani soglasnosti so naznaka deka }e mo`at da se realiziraat po oficijalnoto zavr{uvawe na izborite vo Republika Makedonija, {to se sovpadna so Odlukata na Vladata za zabrana na novi vrabotuvawa. Tie soglasnosti izdavani vo period od 10 januari do sredinata na april se nevalidni odnosno nema da se realiziraat i potpa|aat pod ovaa Odluka na Vlada za zabrana na vrabotuvawa vo dr`avnata administracija i javniot sektor. Tokmu zatoa sakav da potsetam deka ovaa merka e efektivna od po~etokot na 2009 godina. Toa bea zborovite na ministerot Trajko Slaveski. [to zna~i ova? </w:t>
      </w:r>
    </w:p>
    <w:p>
      <w:pPr>
        <w:pStyle w:val="Normal"/>
        <w:spacing w:before="60" w:after="0"/>
        <w:jc w:val="both"/>
        <w:rPr>
          <w:sz w:val="20"/>
        </w:rPr>
      </w:pPr>
      <w:r>
        <w:rPr>
          <w:sz w:val="20"/>
        </w:rPr>
        <w:t>Ova zna~i la`na nade` vetena na gra|anite za vreme na izborite, no so dvojna korist. Da se dobijat izborite, a drugata korist e potoa da se poka`e kako antikrizna merka.</w:t>
      </w:r>
    </w:p>
    <w:p>
      <w:pPr>
        <w:pStyle w:val="Normal"/>
        <w:spacing w:before="60" w:after="0"/>
        <w:jc w:val="both"/>
        <w:rPr>
          <w:sz w:val="20"/>
        </w:rPr>
      </w:pPr>
      <w:r>
        <w:rPr>
          <w:sz w:val="20"/>
        </w:rPr>
        <w:t>Ovoj rebalans be{e vistinska mo`nost vladea~koto mnozinstvo da ja svati porakata na ekspertskite stru~waci, da gi uvidi pogre{nite proekcii i da se pomogne na dr`avata, a so toa }e im se pomogne na site gra|ani so nivnite pari da im se ubla`at posledicite koi sledat od krizata.</w:t>
      </w:r>
    </w:p>
    <w:p>
      <w:pPr>
        <w:pStyle w:val="Normal"/>
        <w:spacing w:before="60" w:after="0"/>
        <w:jc w:val="both"/>
        <w:rPr>
          <w:sz w:val="20"/>
        </w:rPr>
      </w:pPr>
      <w:r>
        <w:rPr>
          <w:sz w:val="20"/>
        </w:rPr>
        <w:t>Za taa cel prateni~kite grupi od opozicijata podnesoa nad 60 amandmani. Amandmanite bea izdr`ani i bea so cel da i se pomogne na Vladata da ja svati realnata slika kako `iveat gra|anite.</w:t>
      </w:r>
    </w:p>
    <w:p>
      <w:pPr>
        <w:pStyle w:val="Normal"/>
        <w:spacing w:before="60" w:after="0"/>
        <w:jc w:val="both"/>
        <w:rPr>
          <w:sz w:val="20"/>
        </w:rPr>
      </w:pPr>
      <w:r>
        <w:rPr>
          <w:sz w:val="20"/>
        </w:rPr>
        <w:t>Buxetot e instrument za ostvaruvawe na odredeni razvojni celi vo ~ie kreirawe treba da u~estvuvaat site podednakvo, kako onie od pozicijata, taka i onie od opozicijata za da doneseme {to podobar buxet za na{ite gra|ani. No, za `al, nitu eden od amandmanite na opozicijata ne be{e prifaten, no nemojte da zaboravite deka toa se vsu{nost narodni izbranici na nad 200 iljadi glasa~i vo Republika Makedonija.</w:t>
      </w:r>
    </w:p>
    <w:p>
      <w:pPr>
        <w:pStyle w:val="Normal"/>
        <w:spacing w:before="60" w:after="0"/>
        <w:jc w:val="both"/>
        <w:rPr>
          <w:sz w:val="20"/>
        </w:rPr>
      </w:pPr>
      <w:r>
        <w:rPr>
          <w:sz w:val="20"/>
        </w:rPr>
        <w:t>Ovoj rebalans e lo{, neizbalansiran i ne sodr`i nitu razvojna nitu socijalna komponenta. No, pokraj toa, stru~wacite predupreduvaa deka tokmu tie dve komponenti treba da bidat glavni vo ovoj rebalans za polesno spravuvawe so krizata.</w:t>
      </w:r>
    </w:p>
    <w:p>
      <w:pPr>
        <w:pStyle w:val="Normal"/>
        <w:spacing w:before="60" w:after="0"/>
        <w:jc w:val="both"/>
        <w:rPr>
          <w:sz w:val="20"/>
        </w:rPr>
      </w:pPr>
      <w:r>
        <w:rPr>
          <w:sz w:val="20"/>
        </w:rPr>
        <w:t>Zgre{ivte, gospoda od vladea~koto mnozinstvo, zgre{ivte {to ne prifativte nitu eden amandman za pomo{ na primer pomo{ta koja se bara{e za trudointenzivnite granki, nema{e da se optovari buxetot, bidej}i treba{e samo da se premestat sredstvata od neproduktivnite tro{oci i da se prenamenat vo ovaa dejnost vo realniot sektor.</w:t>
      </w:r>
    </w:p>
    <w:p>
      <w:pPr>
        <w:pStyle w:val="Normal"/>
        <w:spacing w:before="60" w:after="0"/>
        <w:jc w:val="both"/>
        <w:rPr>
          <w:sz w:val="20"/>
        </w:rPr>
      </w:pPr>
      <w:r>
        <w:rPr>
          <w:sz w:val="20"/>
        </w:rPr>
        <w:t>Stavkata za socijalna transferi treba{e da se zgolemi, da se prifati amandmanot od prateni~kata grupa na SDSM za otvorawe na socijalni prodavnici za odredena kategorija na gra|ani na koi im e neophodno potrebno, a toa se ste~ajcite, branitelite, korisnicite na socijalna pomo{, najsiroma{nite gra|ani na ovaa zemja za da mo`at {to polesno da gi prebrodat site ovie pote{kotii koi ponatamu sledat, a znaete deka se pogolem }e bide socijalniot rizik. O~ekuvame pogolemo osiroma{uvawe na na{ite gra|ani taka {to ovie socijalni prodavnici }e bea mnogu golemo olesnuvawe za najzagrozenite semejstva.</w:t>
      </w:r>
    </w:p>
    <w:p>
      <w:pPr>
        <w:pStyle w:val="Normal"/>
        <w:spacing w:before="60" w:after="0"/>
        <w:jc w:val="both"/>
        <w:rPr>
          <w:sz w:val="20"/>
        </w:rPr>
      </w:pPr>
      <w:r>
        <w:rPr>
          <w:sz w:val="20"/>
        </w:rPr>
        <w:t>Ne prifativte nitu eden amandman za pati{tata, a za vreme na izborite vetuvavte izgradba na mnogu pati{ta, na `elezni~ki prugi, aerodromi, kako {to e Kargo Aerodromot. Vetuvavte vlo`uvawe vo infrastrukturata, {to e vo red i treba{e da se prenamenat sredstva, bidej}i taka predupreduvaa ekspertite deka toa }e bide korisno. No, za `al, ne se prifati ni eden amandman za vlo`uvawe vo infrastrukturata od prateni~kata grupa na SDSM kako {to e na primer patot M-5 koj e posebno zna~ewe za Isto~na Makedonija i taka }e pridonesevme za ramnomeren regionalen razvoj.</w:t>
      </w:r>
    </w:p>
    <w:p>
      <w:pPr>
        <w:pStyle w:val="Normal"/>
        <w:spacing w:before="60" w:after="0"/>
        <w:jc w:val="both"/>
        <w:rPr>
          <w:sz w:val="20"/>
        </w:rPr>
      </w:pPr>
      <w:r>
        <w:rPr>
          <w:sz w:val="20"/>
        </w:rPr>
        <w:t>Amandmanot za obe{tetuvawe na mlekarite od Svedmilk ne se prifati so obrazlo`enie deka Vladata ne e nadle`na. No, kako bevte nadle`ni koga zamenikot minister za zemjodelie potpi{uva{e dogovori so koi im vlea la`na nade` na mlekoproizvoditelite deka e najden strate{ki investitor i samo {to ne po~nala isplatata na parite, nivnite pari samo {to ne pristignale na nivnite smetki.</w:t>
      </w:r>
    </w:p>
    <w:p>
      <w:pPr>
        <w:pStyle w:val="Normal"/>
        <w:spacing w:before="60" w:after="0"/>
        <w:jc w:val="both"/>
        <w:rPr>
          <w:sz w:val="20"/>
        </w:rPr>
      </w:pPr>
      <w:r>
        <w:rPr>
          <w:sz w:val="20"/>
        </w:rPr>
        <w:t>Sega po izborite ve}e se proglasivte za nenadle`ni.</w:t>
      </w:r>
    </w:p>
    <w:p>
      <w:pPr>
        <w:pStyle w:val="Normal"/>
        <w:spacing w:before="60" w:after="0"/>
        <w:jc w:val="both"/>
        <w:rPr>
          <w:sz w:val="20"/>
        </w:rPr>
      </w:pPr>
      <w:r>
        <w:rPr>
          <w:sz w:val="20"/>
        </w:rPr>
        <w:t>Nema pari za subvencionirawe na transport i plasman na zemjodelskite doma{ni proizvodi na evropskiot i ruskiot pazar, kako {to glase{e amandmanot na SDSM. No, ima pari za spomenici, za kupuvawe vozila, za luksuzni ~a{i, za dosadnite reklami koi se skapo plateni od xebot na gra|anite, postojano se trudite da gi nau~ite gra|anite kako dobro da se odnesuvaat, eti~ko odnesuvawe, kako da ra|aat pove}e deca, zna~i za pove}edetno semejstvo, no nikako da pogledate deka treba da se u~i, da se zapi{uvaat na fakultet i nikako da gi sogledate realnite potrebi na gra|anite.</w:t>
      </w:r>
    </w:p>
    <w:p>
      <w:pPr>
        <w:pStyle w:val="Normal"/>
        <w:spacing w:before="60" w:after="0"/>
        <w:jc w:val="both"/>
        <w:rPr>
          <w:sz w:val="20"/>
        </w:rPr>
      </w:pPr>
      <w:r>
        <w:rPr>
          <w:sz w:val="20"/>
        </w:rPr>
        <w:t>Socijalniot rizik vo dr`avata se pove}e raste, `ivotot e se pote`ok, a ovoj rebalans na buxetot e kone~no {teten za gra|anite na Republika Makedonija. Blagodaram.</w:t>
      </w:r>
    </w:p>
    <w:p>
      <w:pPr>
        <w:pStyle w:val="Normal"/>
        <w:spacing w:before="60" w:after="0"/>
        <w:jc w:val="both"/>
        <w:rPr/>
      </w:pPr>
      <w:r>
        <w:rPr>
          <w:b/>
          <w:sz w:val="20"/>
        </w:rPr>
        <w:t xml:space="preserve">Jani Makraduli: </w:t>
      </w:r>
      <w:r>
        <w:rPr>
          <w:sz w:val="20"/>
        </w:rPr>
        <w:t>Blagodaram i jas.</w:t>
      </w:r>
    </w:p>
    <w:p>
      <w:pPr>
        <w:pStyle w:val="Normal"/>
        <w:spacing w:before="60" w:after="0"/>
        <w:jc w:val="both"/>
        <w:rPr>
          <w:sz w:val="20"/>
        </w:rPr>
      </w:pPr>
      <w:r>
        <w:rPr>
          <w:sz w:val="20"/>
        </w:rPr>
        <w:t>Za replika e prijavena kole{kata gospo|a Vladanka Avirovi}, povelete.</w:t>
      </w:r>
    </w:p>
    <w:p>
      <w:pPr>
        <w:pStyle w:val="Normal"/>
        <w:spacing w:before="60" w:after="0"/>
        <w:jc w:val="both"/>
        <w:rPr/>
      </w:pPr>
      <w:r>
        <w:rPr>
          <w:b/>
          <w:sz w:val="20"/>
        </w:rPr>
        <w:t xml:space="preserve">Vladanka Avirovi}: </w:t>
      </w:r>
      <w:r>
        <w:rPr>
          <w:sz w:val="20"/>
        </w:rPr>
        <w:t>Blagodaram.</w:t>
      </w:r>
    </w:p>
    <w:p>
      <w:pPr>
        <w:pStyle w:val="Normal"/>
        <w:spacing w:before="60" w:after="0"/>
        <w:jc w:val="both"/>
        <w:rPr>
          <w:sz w:val="20"/>
        </w:rPr>
      </w:pPr>
      <w:r>
        <w:rPr>
          <w:sz w:val="20"/>
        </w:rPr>
        <w:t>Samo edno malo pojasnuvawe, vie kole{ke rekovte deka vo delot na infrastrukturata mnogu malku se investira, moram da ve demantiram vo ovoj del zatoa {to celata strategija vo ovoj moment e naso~ena vo razvojniot del, razvojnata komponenta na buxetot kon infrastrukturata. Ve}e 11 proekti se vo faza na rabota, toa se otprilika okolu 35 milioni dolari koi se odvoeni od Svetskata banka, me|utoa, videte vo Buxetot del od tie sredstva se izdvoeni i od strana na Buxetot na Republika Makedonija. Zna~i, ako ne{to se investira, ako ne{to se dava vo ovaa zemja vo ovoj moment od ovoj buxet, toa e infrastrukturata, bidej}i toa e edna od dvete komponenti koi se bazi~ni za pottiknuvawe na stopanskiot razvoj i sevkupnata potro{uva~ka, a ova e vtoriot del i zatoa ostanuva samo gradona~alnicite na op{tinite navreme da dadat svoi proekti i tie proekti da bidat izdr`ani, bidej}i se predmet na opservacija od strana na Svetskata banka i {to pobrzo se napravat tie proekti vo finalna faza i se odobreni od strana na Svetskata banka navistina nema pre~ki, a znaete deka na raspolagawe ni se staveni mnogu pove}e sredstva, zna~i od nas zavisi, od gradona~alnicite na op{tinite kolku pobrzo gi izrabotat proektite tolku pobrzo }e se deluva vo ovaa nasoka.</w:t>
      </w:r>
    </w:p>
    <w:p>
      <w:pPr>
        <w:pStyle w:val="Normal"/>
        <w:spacing w:before="60" w:after="0"/>
        <w:jc w:val="both"/>
        <w:rPr>
          <w:sz w:val="20"/>
        </w:rPr>
      </w:pPr>
      <w:r>
        <w:rPr>
          <w:sz w:val="20"/>
        </w:rPr>
        <w:t>Inaku, vo Ministerstvoto za transport i vrski navistina mo`ete da pogledate kolku mnogu proekti i kolku mnogu se izdvojuva za infrastrukturata samo vo toj del.</w:t>
      </w:r>
    </w:p>
    <w:p>
      <w:pPr>
        <w:pStyle w:val="Normal"/>
        <w:spacing w:before="60" w:after="0"/>
        <w:jc w:val="both"/>
        <w:rPr>
          <w:sz w:val="20"/>
        </w:rPr>
      </w:pPr>
      <w:r>
        <w:rPr>
          <w:sz w:val="20"/>
        </w:rPr>
        <w:t>]e ve potsetam deka navistina nitu eden od nas nitu od pozicija nitu od opozicija ne se gleda so dobri o~i objektivno, ako sakame da ka`eme ovaa kriza gi pogoduva site i pozicija i opozicija, site imame semejstva koi se pogodeni kole{ke od ovaa situacija. Samo za potsetuvawe pred dva dena Britanija objavi deka }e bidat 58 milioni armija na nevraboteni. Navistina nie ne sme izolirano ostrvo kako zemja gi prifa}ame i tie pritisoci od krizata {to se slu~uva vo svetot, pra{awe e dali }e uspeeme so site ovie merki, a gi ima prezemeno mnogu od strana na Vladata, dali }e uspeeme malku od malku da ja amortizirame taa kriza koja e, za pravo na vistinata, kako svetska kriza uvezena i kaj nas.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Za kontra replika e javena kole{kata Anastasova Stanka, povelete.</w:t>
      </w:r>
    </w:p>
    <w:p>
      <w:pPr>
        <w:pStyle w:val="Normal"/>
        <w:spacing w:before="60" w:after="0"/>
        <w:jc w:val="both"/>
        <w:rPr/>
      </w:pPr>
      <w:r>
        <w:rPr>
          <w:b/>
          <w:sz w:val="20"/>
          <w:szCs w:val="20"/>
        </w:rPr>
        <w:t>Stanka Anastasova:</w:t>
      </w:r>
      <w:r>
        <w:rPr>
          <w:sz w:val="20"/>
          <w:szCs w:val="20"/>
        </w:rPr>
        <w:t xml:space="preserve"> Po~ituvana kole{ke, vie o~igledno ne me razbravte, jas zboruvav za magistralniot pat M-5 koj {to e najva`nata delnica za Isto~na Makedonija. Zboruvam za regionalen ramnomeren razvoj, a vie zboruvate za nekakvi proekti {to trebalo da gi napravat gradona~alnicite na op{tinite. </w:t>
      </w:r>
      <w:r>
        <w:rPr>
          <w:sz w:val="20"/>
        </w:rPr>
        <w:t>Se slo`uvam deka treba i toa da se napravi, no vie  vetuvavte mnogu pove}e otkolku sega i staveno e vo nekoi planovi, no ne se gleda deka se raboti za toa pole. Zna~i vetuvawe e edno, stavawe vo programi e drugo, a realno realizirawe e sosema treta rabota. Blagodaram.</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Gospodinot Sugarevski ne e tuka, go gubi pravoto za zbor.</w:t>
      </w:r>
    </w:p>
    <w:p>
      <w:pPr>
        <w:pStyle w:val="Normal"/>
        <w:spacing w:before="60" w:after="0"/>
        <w:jc w:val="both"/>
        <w:rPr>
          <w:sz w:val="20"/>
        </w:rPr>
      </w:pPr>
      <w:r>
        <w:rPr>
          <w:sz w:val="20"/>
        </w:rPr>
        <w:t>Gospodinot Andrej Petrov e sleden za zbor, povelete.</w:t>
      </w:r>
    </w:p>
    <w:p>
      <w:pPr>
        <w:pStyle w:val="Normal"/>
        <w:spacing w:before="60" w:after="0"/>
        <w:jc w:val="both"/>
        <w:rPr/>
      </w:pPr>
      <w:r>
        <w:rPr>
          <w:b/>
          <w:sz w:val="20"/>
        </w:rPr>
        <w:t>Andrej Petrov:</w:t>
      </w:r>
      <w:r>
        <w:rPr>
          <w:sz w:val="20"/>
        </w:rPr>
        <w:t xml:space="preserve"> Blagodaram potpretsedatele.</w:t>
      </w:r>
    </w:p>
    <w:p>
      <w:pPr>
        <w:pStyle w:val="Normal"/>
        <w:spacing w:before="60" w:after="0"/>
        <w:jc w:val="both"/>
        <w:rPr>
          <w:sz w:val="20"/>
        </w:rPr>
      </w:pPr>
      <w:r>
        <w:rPr>
          <w:sz w:val="20"/>
        </w:rPr>
        <w:t>Po~ituvan zamenik minister, po~ituvani kolegi pratenici,</w:t>
      </w:r>
    </w:p>
    <w:p>
      <w:pPr>
        <w:pStyle w:val="Normal"/>
        <w:spacing w:before="60" w:after="0"/>
        <w:jc w:val="both"/>
        <w:rPr>
          <w:sz w:val="20"/>
        </w:rPr>
      </w:pPr>
      <w:r>
        <w:rPr>
          <w:sz w:val="20"/>
        </w:rPr>
        <w:t>Se iska`a mnogu vo debatata do sega, argumentite gi ka`uvavme na komisiite vo koi ima{e edna opse`na rasprava, no i tuka na plenarnata sednica. I ovoj rebalans na Buxetot koj deneska se nao|a pred nas e akt koj direktno e povrzan so osnovniot akt koj nie go nosevme poslednite denovi na minatata godina vo dekemvri. I ne bi mo`ele da zboruvame realno i kriti~ki za ovoj rebalans ako ne se osvrneme nazad da se vratime vo dekemvri da vidime {to bea argumentite toga{ {to se plasiraa i od onie koi go predlagaa, Vladata na Republika Makedonija, no i od opozicijata.</w:t>
      </w:r>
    </w:p>
    <w:p>
      <w:pPr>
        <w:pStyle w:val="Normal"/>
        <w:spacing w:before="60" w:after="0"/>
        <w:jc w:val="both"/>
        <w:rPr>
          <w:sz w:val="20"/>
        </w:rPr>
      </w:pPr>
      <w:r>
        <w:rPr>
          <w:sz w:val="20"/>
        </w:rPr>
        <w:t xml:space="preserve">Za 2009 godina be{e najaven mnogu ambiciozen Buxet koj iznesuva 2,7 milijardi evra i be{e za fantasti~ni 300 milioni evra pogolem od Buxetot za 2008 godina. Toga{ predupreduvavme deka nekoi od pokazatelite vneseni vnatre vrz baza na koe e kreiran takov Buxet, nema da se ostvarat i deka realnosta }e bide poinakva. Ne navleguvaj}i sega vo diskusija okolku toa zo{to nekoj ne bil vo pravo, nieden gra|anin na Republika Makedonija pa nitu opozicijata ne saka ministerot za finansii da ja proma{i do tolku rabotata, bidej}i site nie `iveeme vo ovaa zemja i sakame da imame normalni uslovi za `iveewe i nikomu ne mu e milo  krizata da udri po gra|anite na Republika Makedonija. </w:t>
      </w:r>
    </w:p>
    <w:p>
      <w:pPr>
        <w:pStyle w:val="Normal"/>
        <w:spacing w:before="60" w:after="0"/>
        <w:jc w:val="both"/>
        <w:rPr>
          <w:sz w:val="20"/>
        </w:rPr>
      </w:pPr>
      <w:r>
        <w:rPr>
          <w:sz w:val="20"/>
        </w:rPr>
        <w:t xml:space="preserve">Bi se vratil i bi ka`al deka ona {to toga{ be{e proektirano stapkata od 5,5% rast vo diskusijata i mojata i na kolegite pratenici tuka be{e poso~ena kako nerealna i za da ja branime taa pozicija se povikavme na niza drugi izvori. Spomna i ministerot za finansii vo svojata diskusija pretpladneto, se povikavme na izvorot MMF, se povikavme na Vienskiot institut, se povikavme na Evropskata komisija. Site tie imaa poniski proekcii od ona {to ni go ponudi Vladata. </w:t>
      </w:r>
    </w:p>
    <w:p>
      <w:pPr>
        <w:pStyle w:val="Normal"/>
        <w:spacing w:before="60" w:after="0"/>
        <w:jc w:val="both"/>
        <w:rPr>
          <w:sz w:val="20"/>
        </w:rPr>
      </w:pPr>
      <w:r>
        <w:rPr>
          <w:sz w:val="20"/>
        </w:rPr>
        <w:t xml:space="preserve">Vo taa diskusija toga{ poso~ivme deka i proektiranata inflacija e nerealna. Deka prilivot na Buxetot po osnov na taa inflacija isto taka nema da bide taka kako {to se o~ekuva. Na toa upatuva{e i razlikata vo proekcijata za inflacijata pome|u Vladata na Republika Makedonija i Narodnata banka na Republika Makedonija i seto toa be{e progoltano, seto toa kako argumenti ne bea zemeni vo predvid. Deneska gledame deka tokmu toa na {to poso~uvavme, tokmu na toa {to apeliravme, toa se slu~uva. Nie imame situacija vo koja se borime za kakov takov rast vo godinata. Jas otvoreno vi ka`uvam, sre}en bi bil da imame 1% rast godinava. Bi bil sre}en da se ostvari ovaa proekcija sega. Sakam da ima pove}e rast, ne sakam da vlezeme vo zona na recesija, me|utoa i toa da bide taka, treba da se zemat sega parametrite koi se poso~uvaat vistinski i da ne se plasiraat tuku taka kolku da se ka`e deka od edna strana imame akumulirano ekonomsko znaewe vo eden tim na Vladata, a od druga stana ja imame opozicija koja ni{to ne znae i onie stru~waci, eksperti koi se opoziciski nastroeni pa nivnite mislewa isto taka ne mo`eme da gi zememe vo predvid. A imame seriozni ekonomski analiti~ari koi niza na kritiki upatija kon taka proektiranit buxet. </w:t>
      </w:r>
    </w:p>
    <w:p>
      <w:pPr>
        <w:pStyle w:val="Normal"/>
        <w:spacing w:before="60" w:after="0"/>
        <w:jc w:val="both"/>
        <w:rPr>
          <w:sz w:val="20"/>
        </w:rPr>
      </w:pPr>
      <w:r>
        <w:rPr>
          <w:sz w:val="20"/>
        </w:rPr>
        <w:t xml:space="preserve">Ona {to ne mo`eme da vlijaeme ili {to bi rekol ministerot za finansii i MMF ne mo`e so preciznost da go predvidi toa e prihodnata strana. Dobro, se slo`uvame deka e taka, i tie odea skalesto so niza na proekcii. Me|utoa ona na {to i te kako mo`eme da vlijaeme toa e rashodnata strana, toa e kolku }e tro{ime. Site vo edna kriza zna~i edno semejstvo gi skusuvaat tro{ocite. Znae kolku mu e ~ergata  i tolku si gi pu{ta nozete. Znae deka ovaa godina ako bil izbrkan od rabota nema da kupi dve palta, }e se zadovoli so onie koi gi nosel vo prethodniot preriod kakvi i da se. </w:t>
      </w:r>
    </w:p>
    <w:p>
      <w:pPr>
        <w:pStyle w:val="Normal"/>
        <w:spacing w:before="60" w:after="0"/>
        <w:jc w:val="both"/>
        <w:rPr>
          <w:sz w:val="20"/>
        </w:rPr>
      </w:pPr>
      <w:r>
        <w:rPr>
          <w:sz w:val="20"/>
        </w:rPr>
        <w:t>Vo edna takva situacija nie imame paradoksalna pozicija na na{iot buxet, tro{ime pove}e od ona {to ni se mo`nostite. Pritoa nikoj ne spori deka treba da se izdvojuvaat pari za kapitalni investicii. Proekciite za stranski investicii bea nerealni. Vo Buxetot tie bea 500 milioni evra. ]e citiram del od sopstvenata diskusija {to toga{ ja imav: "Iako proekciite na stranskite investicii se okolu 500 milioni evra vidlivo e vo odnos na nekoi nivni najavi deka golem del od firmite poradi globalnata ekonomska kriza nema da investiraat".</w:t>
      </w:r>
    </w:p>
    <w:p>
      <w:pPr>
        <w:pStyle w:val="Normal"/>
        <w:spacing w:before="60" w:after="0"/>
        <w:jc w:val="both"/>
        <w:rPr>
          <w:sz w:val="20"/>
          <w:szCs w:val="20"/>
        </w:rPr>
      </w:pPr>
      <w:r>
        <w:rPr>
          <w:sz w:val="20"/>
          <w:szCs w:val="20"/>
        </w:rPr>
        <w:t xml:space="preserve">Toa be{e predo~eno, toa be{e ka`ano. Toa e ne{to na {to se apeliralo. Zna~i, ako gi zemete site tie faktori, prvo proekciite koi ne se sovpadnaa i za rastot i za inflacijata. Ako zemete deka investiciite ne se ostvarija vo onoj obem vo koj se o~ekuva{e, logi~no e deka na prihodnata strana buxetot ima pomalku pari. </w:t>
      </w:r>
    </w:p>
    <w:p>
      <w:pPr>
        <w:pStyle w:val="Normal"/>
        <w:spacing w:before="60" w:after="0"/>
        <w:jc w:val="both"/>
        <w:rPr>
          <w:sz w:val="20"/>
          <w:szCs w:val="20"/>
        </w:rPr>
      </w:pPr>
      <w:r>
        <w:rPr>
          <w:sz w:val="20"/>
          <w:szCs w:val="20"/>
        </w:rPr>
        <w:t xml:space="preserve">Da povtoram, bidej}i ministerot tuku {to vleze, tuka se soglasuvam na prihodnata strana, ne mo`e so golema preciznost da vlijae, me|utoa na rashodnata strana kolku }e tro{ite, i te kako mo`e da vlijae se. </w:t>
      </w:r>
    </w:p>
    <w:p>
      <w:pPr>
        <w:pStyle w:val="Normal"/>
        <w:spacing w:before="60" w:after="0"/>
        <w:jc w:val="both"/>
        <w:rPr>
          <w:sz w:val="20"/>
          <w:szCs w:val="20"/>
        </w:rPr>
      </w:pPr>
      <w:r>
        <w:rPr>
          <w:sz w:val="20"/>
          <w:szCs w:val="20"/>
        </w:rPr>
        <w:t xml:space="preserve">Bi sakal da polemiziram so golem del od onie najavi koi bea dadeni za raboti vo koi treba da se investira i koi se predvideni vo buxetot. Be{e ka`ano deka treba da se pravat seriozni investicii vo infrastrukturata. Koi se tie seriozni investicii vo infrastrukturata? Zemete predvid, eve }e vi ka`am za nekolku raboti koi na site ni pa|aat vo o~i, koga se dvi`ime niz Makedonija. Prugata kon Bugarija so godini stoi taka. Toa e seriozna investicija vo infrastukturata. Toa treba da ima povrzuvawe. Prugata kon Albanija, koja se najavuva, isto taka, stoi taka. Avtopatot, ne gledame osven edno malo par~e na avtopatot koe se raboti, nekakov seriozen zafat koj se pravi. Be{e ka`ano vo diskusiite od edna kole{ka deka ima kreditna linija od Svetska banka i deka op{tinite poradi toa {to nemaat proekt, zatoa ovie investicii vo infrastukturata ne se realiziraat. Za toa ima delumno vistina, me|utoa, da ne se la`eme, toa ne se infrastukturni investicii od obem koj mo`e da gi potegne dr`avata. Investicii vo avtopati{ta, investicii vo prugite koi se zastanati so dva slepi kraci. Toa se raboti koi mo`at da se napravat. Vo energetskiot sektor, toa se investicii kapitalni vo infrastukturata. Nikoj ne tvrdi deka ne treba da se gradat i sportski sali, deka ne treba da se gradat i nekoi drugi objekti koi se gradat. Koj ka`al deka sportska sala ne e dobra rabota. Me|utoa, ne mo`e se naedna{ da se napravi. Da se napravi na periferni poliwa naedna{, a na su{tinskite poliwa da se ostvaat inveticiite do nedogled, bidej}i tamu navistina treba napor. I tamu treba seriozna proekcija i seriozen eden anga`man na Vladata. </w:t>
      </w:r>
    </w:p>
    <w:p>
      <w:pPr>
        <w:pStyle w:val="Normal"/>
        <w:spacing w:before="60" w:after="0"/>
        <w:jc w:val="both"/>
        <w:rPr>
          <w:sz w:val="20"/>
          <w:szCs w:val="20"/>
        </w:rPr>
      </w:pPr>
      <w:r>
        <w:rPr>
          <w:sz w:val="20"/>
          <w:szCs w:val="20"/>
        </w:rPr>
        <w:t xml:space="preserve">Ona {to isto taka zaslu`uva polemika e najgolemiot del na Buxetot. Najgolemiot del na buxetotodi za regulirawe na obvrskite od dr`avata. Toa zna~i za plati, i za socijalni transferi. Takvata struktura na buxetot ne mo`e da se ka`e deka e razvoen. Kakva e taa razvojna struktura na buxetot. Nekoi od investiciite koi se najaveni vo buxetot i koi se golemi tro{oci, navistina ne davaat mnogu argumenti. Nie gi imame vo o~ajna situacija u~ili{tata. Jas i pri donesuvaweto na buxetot go pozdraviv zgolemuvaweto na sredstvata vo obrazovanieto. No, ne za dopolnitelna kompjuterizacija, za poddr`uvawe na neodr`liv proekt. U~ili{tata ni se vo o~ajna situacija, ni se raspa|aat bez prozorci, bez vrati, a  nie odime vo nadgradba, vo yidawe na temeli bez osnova. Na plo~a bez temeli. Toa e ne{to {to ne smee da se dozvoli vo edna sriozna ambicija da se podobrat uslovite vo obrazovanieto. Sli~na gre{ka se pravi i vo ovoj rebalans, so edna najava za otvorawe na pet pozitronska emisiona tomografija, za koja }e se potro{at vo zdravstvoto 6 milioni evra, milion evra za edna dolgo najavuvana linija, koja kako ideja i prethodno postoe{e preku Agencijata za atomska energija vo Viena i 6 milioni evra od Vladata, od koi 30 milioni }e se obezbedat ovaa godina vo gradewe prakti~no na toj bunker koj treba da postoi. No, pri toa treba da im  razjasnime na gra|anite. Nie se povlekuvame od onoj del, od onie ambiciozno najaveni merki za prevencija na odredeni bolesti. Ili, da bideme poprecizni, a ko ne gi trgnuvame na strana do kraj, barem gi reducirame i gi odolgovlekuvame. </w:t>
      </w:r>
    </w:p>
    <w:p>
      <w:pPr>
        <w:pStyle w:val="Normal"/>
        <w:spacing w:before="60" w:after="0"/>
        <w:jc w:val="both"/>
        <w:rPr>
          <w:sz w:val="20"/>
          <w:szCs w:val="20"/>
        </w:rPr>
      </w:pPr>
      <w:r>
        <w:rPr>
          <w:sz w:val="20"/>
          <w:szCs w:val="20"/>
        </w:rPr>
        <w:t xml:space="preserve">Od druga strana, gradime ne{to {to go ima, ne {to go nema. Go ima vo Slovenija, go ima vo Hrvatska, go ima vo golem broj zemji okolu nas. Nie sme mala zemja za da gradime eden takov objekt. Pritoa, toa ne slu`i za, zna~i smisolot ne e prevencija, kako {to nekoj tuka ka`a deka zdravstvenata sigurnost na naselenieto }e se podobri. Toa e sufisticiran sistem koj slu`i za precizirawe, za dobivawe na podatoci okolu ra{irenosta na odredeni zaboluvawa, so cel da se ima podatok za toa. Ne e toa ne{to {to mo`e da opfati golema populacija i ne e ne{to {to mo`e da pomogne na golema populacija. Na mal broj lu|e im e potrebno. Tie ima kade da gi upatime vo okolnite zemji. Nie sega investirame vo ne{to {to go ima okolu nas. Ona {to bila nekoga{ na proekcija, bila toga{ koga nemalo nikade okolu nas. Sega ima vo ~etiri zemji na Balkanot takov sistem i nie }e go gradime kaj nas. Toa se reformi vo zdravstvoto. Toa po~ituvani pratenici, po~ituvan ministre e neobmislena reforma. Toa e  plasirawe na sredstvata vo {to ne se napravila studija kolku }e potro{ite, a kolku }e vi vrati. Mnogu po pametno be{e da kupime u{te edna magnetna rezonansa, bidej}i imame samo edna. Vo dr`avnite ustanovi imame samo edna magnetna rezonansa a nie }e pravime pet  sistem vo Makedonija. Toa, za nekoj {to gleda od nadvor }e se ~udi. I tie aparati {to gi imame se dotraeni i izamortizirani. </w:t>
      </w:r>
    </w:p>
    <w:p>
      <w:pPr>
        <w:pStyle w:val="Normal"/>
        <w:spacing w:before="60" w:after="0"/>
        <w:jc w:val="both"/>
        <w:rPr>
          <w:sz w:val="20"/>
          <w:szCs w:val="20"/>
        </w:rPr>
      </w:pPr>
      <w:r>
        <w:rPr>
          <w:sz w:val="20"/>
          <w:szCs w:val="20"/>
        </w:rPr>
        <w:t>Ona {to bi sakal da go poso~am, uka`uvavme deka sredstvata {to }e se vle~at od IPA fondovite, pove}e nema da odat so taa dinamika. Ne samo poradi toa {to i pokraj naporot i pokraj taa edinica, ili sektor {to se formira vo Ministerstvoto, ima mnogud rugi preduslovi koi treba da se ispolnat. Toa e ne{to {to isto taka se slu~uva.</w:t>
      </w:r>
    </w:p>
    <w:p>
      <w:pPr>
        <w:pStyle w:val="Normal"/>
        <w:spacing w:before="60" w:after="0"/>
        <w:jc w:val="both"/>
        <w:rPr>
          <w:sz w:val="20"/>
          <w:szCs w:val="20"/>
        </w:rPr>
      </w:pPr>
      <w:r>
        <w:rPr>
          <w:sz w:val="20"/>
          <w:szCs w:val="20"/>
        </w:rPr>
        <w:t xml:space="preserve">Na krajot bi sakal da istaknam deka ova namaluvawe na buxetot }e pomogne. Ova namaluvawe na buxetot }e pomogne, me|utoa, ne e dovolno. Buxetot }e treba da krati dopolnitelni sredstva. Toa }e treba dopolnitelno da se pravi. Jas od vas baram smelost toa da go napravime sega, a da ne go odlo`uvame za septemvri, za oktomvri, bidej}i toga{ }e ne ~ini pove}e. Cenej}i go i va{eto znaewe gospodine ministre, kako ekonomist, kako profesor sakam da uka`am, ako barate zaedni{tvo vo nekoi strate{ki pozicii, mora da ima ~uvstvo i za onie koi ne mislat isto, osobeno za onie ekonomski analiti~ari i kriti~ari koi istaknuvaat odredeni svoi mislewa. Mo`eme serija na takvi mislewa da pro~itame niz mediumite, me|utoa, i na nas pratenicite, bidej}i iako golem del od nas ne go ~ita sekoj broj od "Ekonomist", sepak odredeni svoi znaewa dobivaat vrz baza na ona {to i nau~nata javnost i pe~atot pi{uvaat vo renomiranite spisanija zapadni, me|utoa, i dobivaat informacii od terenot, od siroma{tijata vo koja se nao|a na{ata zemja. Nie ne sme bogata zemja i nemame pravo da se luksuzirame.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rFonts w:eastAsia="MAC C Swiss"/>
          <w:b/>
          <w:sz w:val="20"/>
          <w:szCs w:val="20"/>
        </w:rPr>
        <w:t xml:space="preserve"> </w:t>
      </w:r>
      <w:r>
        <w:rPr>
          <w:sz w:val="20"/>
          <w:szCs w:val="20"/>
        </w:rPr>
        <w:t xml:space="preserve">Sleden za zbor e gospodinot Stojmenov Borislav, ne e tuka, sleden za zbor e gospodinot Jonuzi Femi, ne e tuka, sleden za zbor e gospodinot Nikolov Marjan~o, povelete. </w:t>
      </w:r>
    </w:p>
    <w:p>
      <w:pPr>
        <w:pStyle w:val="Normal"/>
        <w:spacing w:before="60" w:after="0"/>
        <w:jc w:val="both"/>
        <w:rPr/>
      </w:pPr>
      <w:r>
        <w:rPr>
          <w:b/>
          <w:sz w:val="20"/>
          <w:szCs w:val="20"/>
        </w:rPr>
        <w:t xml:space="preserve">Marjan~o Nikolov: </w:t>
      </w:r>
      <w:r>
        <w:rPr>
          <w:sz w:val="20"/>
          <w:szCs w:val="20"/>
        </w:rPr>
        <w:t xml:space="preserve">Blagodaram pretsedatele, po~ituvani kolegi, po~ituvan minister, najprvo da go izrazam svoeto `alewe, {to vo tekot na ovaa debata na plenarnata sednica po odnos na rebalansot na Buxetot, mnogu malku kolegi bea prisutni i gi sledea debatite, {to samo uka`uva na toa deka samo se ~eka da zavr{i raspravata i da dojde glasaweto za rebalansot na buxetot, bez pritoa, da mo`eme da navlezeme podlaboko vo proektite koi {to Vladata planira da gi realizira preku Buxetot, vo politikite {to planira da gi ostvari preku buxetot, i eventualno preku celite {to saka da gi postigne, bidej}i o~igledno deka Vladata postojano ima dobri nameri, no ima lo{a realizacija. </w:t>
      </w:r>
    </w:p>
    <w:p>
      <w:pPr>
        <w:pStyle w:val="Normal"/>
        <w:spacing w:before="60" w:after="0"/>
        <w:jc w:val="both"/>
        <w:rPr>
          <w:sz w:val="20"/>
          <w:szCs w:val="20"/>
        </w:rPr>
      </w:pPr>
      <w:r>
        <w:rPr>
          <w:sz w:val="20"/>
          <w:szCs w:val="20"/>
        </w:rPr>
        <w:t xml:space="preserve">Sega, koga }e dojde glasaweto vo odnos na rebalansot na buxetot, }e vidime kako vladea~koto mnozinstvo }e obezbedi kvorum, dodeka be{e raspravata nema{e tolku interes od kolegite pratenici i toa zagri`uva.Zagri`uva edna otsustnost na `elba za rasprava, za sprotivstavuvawe na stavovi i argumenti, po odnos na predlozite na opozicijata i predlozite na Vladata i seto toa gra|anite }e treba da go cenat, bidej}i argumentite koi {to bea ponudeni od strana na pozicijata na predlozite na opozicijata se se sveduvaa na toa {to bilo vo minato vreme, {to prethodno se pravelo, dodeka ni{to nem{e ka`ano vo odnos na ona {to Vladata pravi i zo{to e toa dobro za Republika Makedonija. </w:t>
      </w:r>
    </w:p>
    <w:p>
      <w:pPr>
        <w:pStyle w:val="Normal"/>
        <w:spacing w:before="60" w:after="0"/>
        <w:jc w:val="both"/>
        <w:rPr>
          <w:sz w:val="20"/>
          <w:szCs w:val="20"/>
        </w:rPr>
      </w:pPr>
      <w:r>
        <w:rPr>
          <w:sz w:val="20"/>
          <w:szCs w:val="20"/>
        </w:rPr>
        <w:t xml:space="preserve">Jas vo odnos na mojata debata za rebalansot na Buxetot, ne zemav materijali, zatoa {to mnogu raboti se ve}e ka`ani i  na Komisijata za finansirawe i buxet, isto taka, dolgo debatiravme i se obidovme preku na{ite amandmani da gi prestavime politikite koi {to SDSM saka preku Buxetot da gi implementira, dokolku bi bil na vlast i eventualno na{ite o~ekuvawa Vladata da prifati del od niv, se so cel da se vospostavi barem malku komunikacija i zaedni~ki napor da se sovladaat posledicite od krizata. U{te koga se nose{e hendikepot na ovaa rasprava za rebalansot na buxetot e toa {to nie koga go nosevme buxetot, ve}e najvivme deka e nerealen i deka }e sledi rebalans. Za `al, poradi politi~ki motivi, pred se, najavata za izborite, Vladata i toga{ se odnesuva{e vo stilot, vie zboruvajte {to si sakate, nie }e si pravime toa {to sme si naumile. Ne gi prifa}a{e kritikite i od opozicijata i od ekspertite vo Republika Makedonija i od me|unarodnite finansiski institucii i re{i da ostane na tie proekti na buxetot, koi {to bea. Zna~i, rast na ekonomijata 5%, inflacija 3%, buxetot 2,8%, 2,6 milijardi evra, porast na prihodite za 10%. Ednostavno, kako vo Republika Makedonija da bila najidelanata situacija. Duri za vreme na samata kampawa, odnosno do mesec april, Vladata vele{e deka nema nikakvi problemi so buxetot, deka ekonomskata kriza e ne{to {to se slu~uva tamu vo Amerika, vo Germanija, vo Francija, vo drugite zemji, deka Republika Makedonija e izolirana, deka finansiskiot sektor e stabilen, deka nema da ima kastrewa vo buxetot, deka }e se isplatat poka~uvawata na platite od 10%, deka ne nie potreben MMF, za se Vladata se odnesuva{e kako samo taa da e vo pravo. Pominaa izborite, po~ituvani kolegi, po~ituvan minister, ja smenivte retorikata preku no}. Sega, krizata e vinovna za se vo Makedonija. Krizata e opravduvawe za site neuspesi {to gi imate. Krizata vi e opravduvawe za se {to baraat gra|anite re{enie za nivnite problemi, da ka`ete ne sme nie vinovni, krizata nastapi vo Republika Makedonija i pritoa, posebno ste ve{ti vo delot na toa koga velite deka krizata ne e proizvod vo Republika Makedonija. Toa go znaat i  malite deca. Deka kriza postoi sekade vo svetot i deka site odgovorni vladi, bidej}i tie raspolagaat so parite na gra|anite, treba da gi re{avaat tie problemi. Na{ata Vlada za `al, povtorno vo stilot da ne se re{avaat pri~inite, tuku posledicite se obide so redica taka nare~eni antikrizni merki, koi {to se doneseni vo tri seta da se prika`e deka ne{to pravi da gi re{i problemite. </w:t>
      </w:r>
    </w:p>
    <w:p>
      <w:pPr>
        <w:pStyle w:val="Normal"/>
        <w:spacing w:before="60" w:after="0"/>
        <w:jc w:val="both"/>
        <w:rPr>
          <w:sz w:val="20"/>
          <w:szCs w:val="20"/>
        </w:rPr>
      </w:pPr>
      <w:r>
        <w:rPr>
          <w:sz w:val="20"/>
          <w:szCs w:val="20"/>
        </w:rPr>
        <w:t xml:space="preserve">Pritoa, so prviot set na antikrizni merki Vladata veli deka oslobodila 330 milioni evra vo ekonomijata. Od tie merki gospodine minister samo si gi spasivte dr`avnite kompanii, kade {to va{ite dr`avni rakovodstva ne uspeaa da gi konsolidiraat pretprijatijata, pa moravte da gi menuvate po dva tri pati i upravnite odbori i direktorite i ni{to pove}e efekt od tie merki nema{e. </w:t>
      </w:r>
    </w:p>
    <w:p>
      <w:pPr>
        <w:pStyle w:val="Normal"/>
        <w:spacing w:before="60" w:after="0"/>
        <w:jc w:val="both"/>
        <w:rPr>
          <w:sz w:val="20"/>
          <w:szCs w:val="20"/>
        </w:rPr>
      </w:pPr>
      <w:r>
        <w:rPr>
          <w:sz w:val="20"/>
          <w:szCs w:val="20"/>
        </w:rPr>
        <w:t xml:space="preserve">Vtoriot paket na merki na antikrizni merki se famoznite 8 milijardi evra, koi {to bea veteni kako investicii. Jas ve zamoluvam, bidej}i e kraj na debatata, za ovaa godina ka`ete mi edna milijarda investicii {to }e gi napravite. Ako za narednite 8 godini treba da potro{ite 8 milijardi, zna~i sekoja godina po milijarda evra investicii, izlezete ovde pred govornicata i pred makedonskata javnost, ka`ete koja e taa milijarda investicii {to ovaa godina }e ja ostvarite, za da bide toa pouverlivo i gra|anite kone~no da o~ekuvaat ne{to, ne samo da imame najavi vo o~ekuvawe. </w:t>
      </w:r>
    </w:p>
    <w:p>
      <w:pPr>
        <w:pStyle w:val="Normal"/>
        <w:spacing w:before="60" w:after="0"/>
        <w:jc w:val="both"/>
        <w:rPr>
          <w:sz w:val="20"/>
          <w:szCs w:val="20"/>
        </w:rPr>
      </w:pPr>
      <w:r>
        <w:rPr>
          <w:sz w:val="20"/>
          <w:szCs w:val="20"/>
        </w:rPr>
        <w:t xml:space="preserve">Tretiot set na antikrizni merki, toa e naj~udniot od site, duri rebalansot na buxetot go vbrojuvate vo antikriznite merki. Zna~i, gospodine minister, ako e antikrizna merka Vladata da go po~ituva zakonskiot rok za vra}awe na DDV, toga{ vie ste pri~ina za krizata vo Republika Makedonija, zatoa {to ne go vra}ate DDV na vreme. Ako e antikrizna merka po{iroka i poprvilna primena na carinskite proceduri vo Republika Makedonija isto ste vie kako Vlada pri~ina za krizata vo Republika Makedonija, zatoa {to ne ste gi sproveduvale do sega. Taa ne e vrzana so ekonomskata kriza DDV imate zakonska obvrska da go vra}ate vo rok od 30 dena. Docnevte tri meseci, sega go namalivte toa docnewe na dva meseci. Pretprijatijata ve kreditiraat, go kreditiraat va{eto nerazumno tro{ewe, a od druga strana velite deka ste im pomagale na ovie firmi {to pobrzo da izlezat od krizata. Rezulatite vo ekonomijata vo Republika Makedonija se pove}e od zagri`uva~ki. Prv pat vo istorijata na na{ata dr`ava deficitot nadmina tolkavi razmeri.  Prv pat pokrienosta na uvozot so izvozot e pod 50%. Prv pat, posle podolgo vreme deviznite rezervi drasti~no se topat. I okolu ova topewe na devizite rezervi gospodine ministre, vie izlegovte prethodno so eden govor i rekovte deka deviznite rezervi bile ovde za da mo`at da se tro{at vo krizni vremiwa. Bi ve zapra{al edna rabota. Jas se soglasuvam deka del od deviznite rezervi treba da se potro{at, zatoa {to poradi ekonomskasta kriza namalen e izvozot, namaleni se transferite od s transtvo i deka ima problem so obezbeduvawe na prilivot. No toa e mal del. Eve jas go rekov toa bidej}i, e 50%. Drugite 50% od namaluvaweto na deviznite rezervi se izvr{eni, zatoa {to vie vodevte ekspanzivna fiskalna politika. Politika na potro{uva~ka koja be{e bazirana na uvoz i koja be{e neproduktivna. Ka`ete mi dali leeweto na spsomenicite vo Firenca, nema da vlijae negativno na deficitot, zatoa {to }e se platat devizi. Toa e edna direktna merka. I od tie 500 milioni evra {to se potro{eni od deviznite rezervi, 250 milioni evra se staveni da se potro{at poradi va{ata fiskalna ekspanzivna politika, za da se za{titi kursot na denarot. Zamislete, tie pari da bea vlo`eni vo stopanstvoto. Zamislete go toa. </w:t>
      </w:r>
    </w:p>
    <w:p>
      <w:pPr>
        <w:pStyle w:val="Normal"/>
        <w:spacing w:before="60" w:after="0"/>
        <w:jc w:val="both"/>
        <w:rPr>
          <w:sz w:val="20"/>
          <w:szCs w:val="20"/>
        </w:rPr>
      </w:pPr>
      <w:r>
        <w:rPr>
          <w:sz w:val="20"/>
          <w:szCs w:val="20"/>
        </w:rPr>
        <w:t>Zamislete vie sega barate 100 milioni evra za krediti, 200 milioni evra, zaedno so bankite, kredit, a tie pari gi imame vo deviznite rezervi {to, za `al, gi tro{ime neproduktivno zatoa {to vie ne se odnesuvate odgovorno. Za vas kriza ne postoi vo tro{eweto. Postoi kriza samo koga }e iamte pritisok od mediumite i od ekspertite, toga{ da prika`ete deka ne{to ste napravile. 250 milioni evra od deviznite rezervi se potro{eni zatoa {to vie nerazionalno go tro{evte parite na gra|anite i potoa }e go obvinuvate guvernerot na NBM deka vodel pogre{na politika i deka gi poka~uval kamatite na kreditite. Zatoa, gospodine ministre, vie mo`ete parite da gi tro{ite zatoa {to ste na valst i mislite deka toa e pravilno. Me|utoa, znajte deka }e dodje vreme koga }e mora da ponesete odgovornsot za takvoto neracionalno tro{ewe. Tie pari se sozdavani 18 godini vo Republika Makedonija, deviznite rezervi, od po~etokot na 1991, 1992 godina, koga se po~na so edni devizni rezervi od 20 milioni dolari, se stasa do 1,8 milijatdi. Vie sega, ne{to {to se {tedelo 18 godini re{ivte da go potro{ite za {est meseci. Toa  e neodgovorna politika na Vladata.</w:t>
      </w:r>
    </w:p>
    <w:p>
      <w:pPr>
        <w:pStyle w:val="Normal"/>
        <w:spacing w:before="60" w:after="0"/>
        <w:jc w:val="both"/>
        <w:rPr>
          <w:sz w:val="20"/>
          <w:szCs w:val="20"/>
        </w:rPr>
      </w:pPr>
      <w:r>
        <w:rPr>
          <w:sz w:val="20"/>
          <w:szCs w:val="20"/>
        </w:rPr>
        <w:t xml:space="preserve">Vo odnos na Buxetot, tamu seu{te imate predvideno visoki stavki za ekonomska promocija na Republika Makedonija odnosno taka nare~enata programa na Vladata, investirajte vo Republika Makedonija, za da dojdat stranski investitori. </w:t>
      </w:r>
    </w:p>
    <w:p>
      <w:pPr>
        <w:pStyle w:val="Normal"/>
        <w:spacing w:before="60" w:after="0"/>
        <w:jc w:val="both"/>
        <w:rPr>
          <w:sz w:val="20"/>
          <w:szCs w:val="20"/>
        </w:rPr>
      </w:pPr>
      <w:r>
        <w:rPr>
          <w:sz w:val="20"/>
          <w:szCs w:val="20"/>
        </w:rPr>
        <w:t>Jas edna{ ve}e ka`av  ovaa va{a politika e kako onie crnite dupki vo svemirot, samo zema pari, tro{i pari na gra|anite, nema rezultati. Ka`ete mi edna stranska direkna grinfilt investicija koja e dojdena za ovie tri godini, edna nabrojte ovde potoa falete se kolku stranski investicii ste donele vo Republika Makedonija. Nema da ka`ete nitu edna. Znaete zo{to? Zatoa {to gi nema, a uporno  potro{ivte nad 20-30 milioni evra za rekalmirawe deka Republika Makedonija e dobro mesto za investirawe. Zna~i i taa politika, gospodine ministre, vi e pogre{na. Nema rezultati. Od toj fakt nikoj ne mo`e da izbega zatoa  {to vo odnos na regionot Republika Makedonija e najdolnoto nivo vo odnos na stranskite investicii. Duri i zemji koi porano bea daleku zad Republika Makedonija, kako {to se Bosna, Albanija, Crna Gora, Srbija, sega se pred nas vo odnos na toj del.</w:t>
      </w:r>
    </w:p>
    <w:p>
      <w:pPr>
        <w:pStyle w:val="Normal"/>
        <w:spacing w:before="60" w:after="0"/>
        <w:jc w:val="both"/>
        <w:rPr>
          <w:sz w:val="20"/>
          <w:szCs w:val="20"/>
        </w:rPr>
      </w:pPr>
      <w:r>
        <w:rPr>
          <w:sz w:val="20"/>
          <w:szCs w:val="20"/>
        </w:rPr>
        <w:t>Vo odnos na politikata {to ja vodite za pomo{ na stopanstvoto, nema nikakva pomo{. Nitu edna merka koja ja donesovte ne e naso~ena, od aspekt na toa, da im pomognete na firmite dirketno. Zatoa sega, gospodnite minister se slu~uva tekstilnite kompanii da se zatvoraat, biznisot da se seli vo Albanija kade {to ima poeftina rabotna raka zatoa {to vie ne sakavte da prifatite amandman od opozicijata, da gi pomognete pridonesite za rabotnicite vo ovie sektori, so 30 evra. Zatoa se pove}e tekstilni fabriki sega }e se zatvoraat i }e se selat vo drugite dr`avi kade {to ima podobri uslovi za stopanisuvawe. Ne sakavte d apomognete na metalurgijata, ne sakavte da pomognete na prerabotuva~kata industrija. Site od vas o~ekuvaa odredena pomo{, me|utoa vie kako Vlada se re{ivte da pravite kozmeti~ki tretmani ili kozmeti~ki merki za spravuvawe so krizata, a pri toa da nema ni edna merka koja }e bide direktno naso~ena vo stopanstvoto.</w:t>
      </w:r>
    </w:p>
    <w:p>
      <w:pPr>
        <w:pStyle w:val="Normal"/>
        <w:spacing w:before="60" w:after="0"/>
        <w:jc w:val="both"/>
        <w:rPr>
          <w:sz w:val="20"/>
          <w:szCs w:val="20"/>
        </w:rPr>
      </w:pPr>
      <w:r>
        <w:rPr>
          <w:sz w:val="20"/>
          <w:szCs w:val="20"/>
        </w:rPr>
        <w:t>Vo odnos na ona {to postojano go ka`uvate deka mnogu ste pridonele da se namali nevrabotenosta vo Republika Makedonija i kako rekovte, barem ne se zgolemuva, dali se se}avate deka donesovme Zakon so koi licata od Agencijata za vrabotuvawe koi se prijavuvaat samo zaradi zdravstveni kartoni }e treba da odat pod evidencija na Fondot za zdravstvo. Toa be{e odluka so koja nad 70 iljadi prijaveni vo Agencijata za vrabotuvawe }e treba da se preselat vo Fondot za zdravstvo i normlano deka }e ima namaluvawe na brojot na nevraboteni. Vie sega i toa se obiduvate da go prika`ete kako uspeh na Vladata, no za sre}a lu|eto brzo }e ve pro~itaat i toa }e go sfatat.</w:t>
      </w:r>
    </w:p>
    <w:p>
      <w:pPr>
        <w:pStyle w:val="Normal"/>
        <w:spacing w:before="60" w:after="0"/>
        <w:jc w:val="both"/>
        <w:rPr>
          <w:sz w:val="20"/>
          <w:szCs w:val="20"/>
        </w:rPr>
      </w:pPr>
      <w:r>
        <w:rPr>
          <w:sz w:val="20"/>
          <w:szCs w:val="20"/>
        </w:rPr>
        <w:t>Vo odnos na edno drugo pra{awe koe dolgo go ignorirate, toa e pra{aweto za ste~ajnite rabotnici. Seu{te ne izlegovte pred tie lu|e koi gi izla`avete pred vonrednite parlamentarni izbori, zo{to ne go realiziravte Zakonot taka kako {to e donesen i ne go ostvarat toa pravo barem tie lu|e koi po osnov na Zakonot imaat pravo, a ~ija brojka rekovte deka e 6 ilajdi. Seu{te o~ekuvaat deka }e re{ite nekoe pra{awe. Podnesoa prigovori i celo vreme, iako zakonskiot rok e 30 dena, da im odgovorite, seu{te im nemate odgovoreno, a tie seu{te se nadevaat, Da ne zboruvam za redica drugi raboti koi so ovoj Zakon ne bea prifateni, a ostanaa so nere{en status.</w:t>
      </w:r>
    </w:p>
    <w:p>
      <w:pPr>
        <w:pStyle w:val="Normal"/>
        <w:spacing w:before="60" w:after="0"/>
        <w:jc w:val="both"/>
        <w:rPr>
          <w:sz w:val="20"/>
          <w:szCs w:val="20"/>
        </w:rPr>
      </w:pPr>
      <w:r>
        <w:rPr>
          <w:sz w:val="20"/>
          <w:szCs w:val="20"/>
        </w:rPr>
        <w:t>Vo odnos na [vedskata mlekara i situacijata {to se slu~i tamu, eve dens na mediumite gledame, povtorno ste se obidele da reagirate na posledicite,  a ne na pri~inite i ste ja zgolemile subvencijata po odnos na rasno grlo, grlo na govedo od 500 denari. Zo{to, gospodine ministre, prvo ne odvoivte da gi obe{tetite kooperantite. Velite za taa merka ste odvoile  dva milioni evra, ako kooperantite kompletno, treba{e 4 milioni evra. Tie toga{ }e si gi za~uvaa grlata,  ne }e mora{e da gi prodavaat po 700 evra, a bea kupeni po 1700 evra i sega }e nema{e potreba da intervenirate zatoa {to }e ima{e sto~en fond. Se namali sto~niot fond ajde sega Vladata }e intervenira so svoi sredstva.</w:t>
      </w:r>
    </w:p>
    <w:p>
      <w:pPr>
        <w:pStyle w:val="Normal"/>
        <w:spacing w:before="60" w:after="0"/>
        <w:jc w:val="both"/>
        <w:rPr>
          <w:sz w:val="20"/>
          <w:szCs w:val="20"/>
        </w:rPr>
      </w:pPr>
      <w:r>
        <w:rPr>
          <w:sz w:val="20"/>
          <w:szCs w:val="20"/>
        </w:rPr>
        <w:t>Ima u{te mnogu politiki koi {to vo izminatite tri godini vetivte deka }e gi realizirate, ne gi realiziravte, za del od niv duri stana banalno da zboruvame ovde, da ne zboruvame za kompjuterite vo {kolite, sportskite sali, spomenicite, site tie raboti za koi celo vreme velite deka nikoj vo Republika Makedonija do sega ne napravil takvo ne{to. Samo tamu kade {to treba ne reagirate, vo ekonomijata. Bez ekonomija, gospodine minister, vie mo`ete da si planirate Buxet i od 3 milijardi, od 4 milijardi evra, ama koga }e nemo`ete da go realizirate }e nema od kade parite da gi naplatite zatoa {to ekonomijata }e propadne.</w:t>
      </w:r>
    </w:p>
    <w:p>
      <w:pPr>
        <w:pStyle w:val="Normal"/>
        <w:spacing w:before="60" w:after="0"/>
        <w:jc w:val="both"/>
        <w:rPr>
          <w:sz w:val="20"/>
          <w:szCs w:val="20"/>
        </w:rPr>
      </w:pPr>
      <w:r>
        <w:rPr>
          <w:sz w:val="20"/>
          <w:szCs w:val="20"/>
        </w:rPr>
        <w:t xml:space="preserve">Ovoj rebalans na Buxetot ne e prifatliv za prateni~kata grupa na SDSM. Nie }e glasame protiv. Vie, lo{ata ekonomska sostojba ne mo`ete da ja zamenite so sozdavawe na virtuelna, rozova realnost preku skapi reklami, preku govori koi lu|eto samo treba da gi podelat vo Republika Makedonija. Ne treba posle ova da se o~ekuva deka ne{to drasti~no }e se popravi vo dr`avata, tuku ednostavno vo EM i natamu gra|anite se pote{ko i pote{ko }e `iveat, a Vladata se pove}e i pove}e }e gi tro{i nivnite pari za svojata udobnost, za skapite reklami i za  nivno ubeduvawe kolku ni e ubavo, a da bega od realnosta. </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atenikot Krsto Mukovski ne e tuka, pratenikot Nikola Kotevski ne e tuka, pratenikot Mile Pa~emski ne e tuka.</w:t>
      </w:r>
    </w:p>
    <w:p>
      <w:pPr>
        <w:pStyle w:val="Normal"/>
        <w:spacing w:before="60" w:after="0"/>
        <w:jc w:val="both"/>
        <w:rPr>
          <w:sz w:val="20"/>
          <w:szCs w:val="20"/>
        </w:rPr>
      </w:pPr>
      <w:r>
        <w:rPr>
          <w:sz w:val="20"/>
          <w:szCs w:val="20"/>
        </w:rPr>
        <w:t>Pred da mu dadam zbor na pratenikot Imer Aliu, soglasno ~len 68 stav 4 od Delovnikot, }e prodol`ime so rabot ai posle 18,00 ~asot, do i zglasuvawe na rebalansot na Buxetot na Republika Makedonija za 2009 godina.</w:t>
      </w:r>
    </w:p>
    <w:p>
      <w:pPr>
        <w:pStyle w:val="Normal"/>
        <w:spacing w:before="60" w:after="0"/>
        <w:jc w:val="both"/>
        <w:rPr>
          <w:sz w:val="20"/>
          <w:szCs w:val="20"/>
        </w:rPr>
      </w:pPr>
      <w:r>
        <w:rPr>
          <w:sz w:val="20"/>
          <w:szCs w:val="20"/>
        </w:rPr>
        <w:t>Ima zbor pratenikot Imer Aliu, povelete.</w:t>
      </w:r>
    </w:p>
    <w:p>
      <w:pPr>
        <w:pStyle w:val="Normal"/>
        <w:spacing w:before="60" w:after="0"/>
        <w:jc w:val="both"/>
        <w:rPr/>
      </w:pPr>
      <w:r>
        <w:rPr>
          <w:b/>
          <w:sz w:val="20"/>
          <w:szCs w:val="20"/>
        </w:rPr>
        <w:t>Imert Aliu:</w:t>
      </w:r>
      <w:r>
        <w:rPr>
          <w:sz w:val="20"/>
          <w:szCs w:val="20"/>
        </w:rPr>
        <w:t xml:space="preserve"> Blagodaram.</w:t>
      </w:r>
    </w:p>
    <w:p>
      <w:pPr>
        <w:pStyle w:val="Normal"/>
        <w:spacing w:before="60" w:after="0"/>
        <w:jc w:val="both"/>
        <w:rPr>
          <w:sz w:val="20"/>
          <w:szCs w:val="20"/>
        </w:rPr>
      </w:pPr>
      <w:r>
        <w:rPr>
          <w:sz w:val="20"/>
          <w:szCs w:val="20"/>
        </w:rPr>
        <w:t>Mo`ebi edna od najdobrite odredbi od Delovnikot za rabota na Sobranieto ili pak poprecizno, malkute dobri odredbi koi ovozmo`uvaat pravo da mo`e koordiantorot na kraj da se javi za zbor i jas }e go iskoristam toa pravo i da go ka`am na{iot stav, stavot na DPA, {to se odnesuva na ovoj rebalans predlo`en od parlamentarnoto mnozinstvo.</w:t>
      </w:r>
    </w:p>
    <w:p>
      <w:pPr>
        <w:pStyle w:val="Normal"/>
        <w:spacing w:before="60" w:after="0"/>
        <w:jc w:val="both"/>
        <w:rPr>
          <w:sz w:val="20"/>
          <w:szCs w:val="20"/>
        </w:rPr>
      </w:pPr>
      <w:r>
        <w:rPr>
          <w:sz w:val="20"/>
          <w:szCs w:val="20"/>
        </w:rPr>
        <w:t>Iskreno, jas go sfa}am toa {to pratenicite od VMRO-DPMNE se povlekoa od diskusija zatoa {to nesomneno, tie preku nivnata partija na valst gi imaat realizirano barawata na nivnite gra|ani, na nivnoto glasa~ko telo, poprecizno, na nivniot narod.</w:t>
      </w:r>
    </w:p>
    <w:p>
      <w:pPr>
        <w:pStyle w:val="Normal"/>
        <w:spacing w:before="60" w:after="0"/>
        <w:jc w:val="both"/>
        <w:rPr>
          <w:sz w:val="20"/>
          <w:szCs w:val="20"/>
        </w:rPr>
      </w:pPr>
      <w:r>
        <w:rPr>
          <w:sz w:val="20"/>
          <w:szCs w:val="20"/>
        </w:rPr>
        <w:t>So ovoj rebalans nikako ne mo`am da go sfatam povlekvuaweto od diskusija na pratenicite na DUI, na na{ite kolegi Albanci i ovie pretstavnici "partneri" vo ovaa Vladina koalicija koaj go predlaga ovoj rebalans na Buxetot. Ne sfa}am kako mo`e da se povle~at od diskusija, barem kolku tolku da go dignat nivniot kriti~ki glas, {to se odnesuva do ovoj rebalans koj spored site pokazateli, spored site analizi }e pretstavuva, ili pak kako rezultat na ovoj rebalans }e izleze eden anjdiskriminira~ki Buxet za Albancite vo Republika Makedonija. Me|utoa, do kolku se analizira podlaboko, nesomneno deka nema da se za~udime so ovaa nivna pozicija zatoa {to ve}e nivnata pozicija vo Vladata se znae, nivnoto vlijanie vo odlu~uvaweto vo Vladata e poznato za javnosta i vo posledno vreme se za {to se tie  zainteresirani e da gi so~uvaat nivnite foteqi vo ovaa Vlada na VMRO-DPMNE  i voop{to ne gi interesiraat odlukite koi se donesuvaat, rebalansot koj denes }e se izglasa ili pak  drugite akti i dejstva, policiski akcii na ovaa Vlada i mnogute diskriminirawa pri vrabotuvawata, zatvoraweto na instituciite, o{tetuvaweto ili osakatuvaweto na albanskite institucii i t.n. Se povikuvaat na toa deka se legitimni pretstavnici na Albancite vo Republika Makedonija. Za `al Albancite trpat {teti od ova legitimno zastapuvawe na DUI, na nivnit einteresi i mnogu e janso deka za  11-te meseci na funkcionirawe na vlasta, Albancite nemaat nikakva beneficija. Denes }e se zape~ati edna  negrira~ka politika za Albancite vo Republika Makedonija, a toa e usvojuvaweto na ovoj rebalans koj podrazbira Buxet na dr`avata za ovaa tekovna godina. Nepravdata, zapostavuvawata, diskreminacijata na Albancite se zabele`uvaat na sekoja stranica na ovoj rebalans, vo sekoja programa na ovoj predlog Buxet, poa|ajki od obrazovanieto i se ona {to se slu~uva vo DUT, namaluvaweto na Buxetot za istiot, Institutot za duhovno i kulturno nasledstvo na Albancite vo Republika Makedonija, bidjeki  e osakaten od site administrativni aspekti, sega se slu~uva i osakatuvaweto so Buxetot, so programite za investicija vo ovoj Institut, so albanskite u~ili{ta, so pridru`nat ainfrastruktura, so {kolskite objekti i sali i se drugo {to pripa|a na obrazovanieto. Diskriminacijata se slu~uva i vo kulturata.</w:t>
      </w:r>
    </w:p>
    <w:p>
      <w:pPr>
        <w:pStyle w:val="Normal"/>
        <w:spacing w:before="60" w:after="0"/>
        <w:jc w:val="both"/>
        <w:rPr>
          <w:sz w:val="20"/>
          <w:szCs w:val="20"/>
        </w:rPr>
      </w:pPr>
      <w:r>
        <w:rPr>
          <w:sz w:val="20"/>
          <w:szCs w:val="20"/>
        </w:rPr>
        <w:t xml:space="preserve">Jas na poslednata sednica za prateni~ki pra{awa postaviv pra{awe odnosno si postaviv pra{awe na samiot sebe, a ne na ministerot zatoa {to vo javnosta se znae kolkavo e investiraweto vo albanskata kultura vo Republika Makedonija. Vo 11-te meseci od nivnoto vladeewe svedoci sme na toa {to se slu~uva so inicijativite, so programite na ova Ministerstvo, poa|ajki od nedelite na makedonska kultura, zna~i ne na Makedonija tuku na makedonska kultura pa do spomenicite, proektite na kulturata i se drugo. Tie mo`e da bidat se drugo, me|utoa ne proekti koi ja neguvaat albanskata kultura. Nesomneno deka tuka se pravi i najgolemata gre{ka zatoa {to  se zapostavuva edna dosta zna~ajna oblast za eden narod, kako {to e oblasta i sferata na kulturata.  </w:t>
      </w:r>
    </w:p>
    <w:p>
      <w:pPr>
        <w:pStyle w:val="Normal"/>
        <w:spacing w:before="60" w:after="0"/>
        <w:jc w:val="both"/>
        <w:rPr>
          <w:sz w:val="20"/>
          <w:szCs w:val="20"/>
        </w:rPr>
      </w:pPr>
      <w:r>
        <w:rPr>
          <w:sz w:val="20"/>
          <w:szCs w:val="20"/>
        </w:rPr>
        <w:t xml:space="preserve">Do kolku prodol`am da gi nabrojuvam site oblasti vo koi albancite se  zasegnati od ovoj Buxet, }e imam potreba od mnogu pove}e vreme. Nesomneno deka vo tekot na raspravata za ovoj rebalans na Buxetot, opfa}ajki go tuka i toa {to se odviva{e vo Komisijata za finansirawe i buxet, uspeavme do javnosta da ja ispratime porakata koja vsu{nost ni ja ispra}a parlamentarnoto mnozinstvo ili poprecizno ja ispra}a do albanskiot narod vo Republika Makedonija preku ovoj rebalans na Buxetot za 2009 godina. Gra|anite ve}e sfa}aat, na niv im e jasno {to se slu~uva. Mislam deka potcenuvaweto na  politi~kata i nacionalnata svest na Albancite ve}e dolgo vreme se odviva od strana na DUI i sega ve}e doa|a i krajot na istoto. Tie se osvesteni, jasna im e ovaa diskriminacija {to se vr{i  kon Albancite vo site oblasti  i denes se zape~atuva so ovoj rebalans. </w:t>
      </w:r>
    </w:p>
    <w:p>
      <w:pPr>
        <w:pStyle w:val="Normal"/>
        <w:spacing w:before="60" w:after="0"/>
        <w:jc w:val="both"/>
        <w:rPr>
          <w:sz w:val="20"/>
          <w:szCs w:val="20"/>
        </w:rPr>
      </w:pPr>
      <w:r>
        <w:rPr>
          <w:sz w:val="20"/>
          <w:szCs w:val="20"/>
        </w:rPr>
        <w:t>Kolegata koj prethodno zboruva{e spomna deka globalnata finansiska ekonomska kriza se koristi kako alibi za mnogu namaluvawa, reducirawe na finansiski sredstva za mnogu proekti. Zna~i se pravat reducirawa vo proekti koi vsu{nost se potrebni, me|utoa poradi toa {to ne mo`at da napravat redukcija vo programi vo odnos na luksuziraweto na Vladata, tie pravat namaluvawe za mnogu bitni proekti. Me|utoa, toa {to e pozna~ajno i najtragi~no, finansiskata globalna kriza se koristi kako alibi za namaluvawe na Buxetot ili pak za neraspredeluvawe na finansiski sredstva za malkute albanski institucii, za albanskata kultura, za albanskoto obrazovanie vo Republika Makedonija i se {to pretstavuva albansko vo ovaa dr`ava. Mislam deka posledicite }e bidat te{ki. Mo`ebi ova nekomu mu se ~ini kako  momentalen triumfalizam, ova {to se slu~uva, ovaa degradacija {to se pravi kon albanskiot partner vo Vladata {to se manefestira nesomneno i so ovoj rebalans. Me|utoa, posledicite }e bidat  te{ki, katastrofalni.</w:t>
      </w:r>
    </w:p>
    <w:p>
      <w:pPr>
        <w:pStyle w:val="Normal"/>
        <w:spacing w:before="60" w:after="0"/>
        <w:jc w:val="both"/>
        <w:rPr>
          <w:sz w:val="20"/>
          <w:szCs w:val="20"/>
        </w:rPr>
      </w:pPr>
      <w:r>
        <w:rPr>
          <w:sz w:val="20"/>
          <w:szCs w:val="20"/>
        </w:rPr>
        <w:t>Nema da vi odzemam pove}e vreme zatoa {to gledam deka se e ve}e isplanirano za glasaweto na ovoj rebalans. Vie imate parlamentarno mnozinstvo i se razbira deka ]e go usvoite vooj rebalans, me|utoa, za `al, posledicite od ovoj Buxet }e gi po~uvstvuvame zaedno i }e imame vo ovaa buxetska godina da diskutirame za posledicite koi }e sledat kako posledica na ovaa diskriminacija koja se pravi kon Albancite, so ovoj rebalans.</w:t>
      </w:r>
    </w:p>
    <w:p>
      <w:pPr>
        <w:pStyle w:val="Normal"/>
        <w:spacing w:before="60" w:after="0"/>
        <w:jc w:val="both"/>
        <w:rPr>
          <w:sz w:val="20"/>
          <w:szCs w:val="20"/>
        </w:rPr>
      </w:pPr>
      <w:r>
        <w:rPr>
          <w:sz w:val="20"/>
          <w:szCs w:val="20"/>
        </w:rPr>
        <w:t>Nesomenno deka DPA }e glasa protiv ovoj rebalans. Nie ova sme go dale do znaewe i porano so na{ite diskusii, me|utoa sepak kolku tolku postoe{e nade` deka na{ite predlozi, na{ite amandmani }e naidat na razbirawe kaj parlamentarnoto mnozinstvo i istite }e bida tprifateni. Me|utoa, toa ne se slu~i i denes i v~era sme svedoci na toa so ovoj rebalans.</w:t>
      </w:r>
    </w:p>
    <w:p>
      <w:pPr>
        <w:pStyle w:val="Normal"/>
        <w:spacing w:before="60" w:after="0"/>
        <w:jc w:val="both"/>
        <w:rPr>
          <w:sz w:val="20"/>
          <w:szCs w:val="20"/>
        </w:rPr>
      </w:pPr>
      <w:r>
        <w:rPr>
          <w:sz w:val="20"/>
          <w:szCs w:val="20"/>
        </w:rPr>
        <w:t>DPA }e glasa protiv ovoj predlog na Buxe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Replika ima gospodiniot Aliti Rafis, povelete.</w:t>
      </w:r>
    </w:p>
    <w:p>
      <w:pPr>
        <w:pStyle w:val="Normal"/>
        <w:spacing w:before="60" w:after="0"/>
        <w:jc w:val="both"/>
        <w:rPr/>
      </w:pPr>
      <w:r>
        <w:rPr>
          <w:b/>
          <w:sz w:val="20"/>
        </w:rPr>
        <w:t>Rafis Aliti:</w:t>
      </w:r>
      <w:r>
        <w:rPr>
          <w:sz w:val="20"/>
        </w:rPr>
        <w:t xml:space="preserve"> Blagodaram po~ituvan pretsedatele.</w:t>
      </w:r>
    </w:p>
    <w:p>
      <w:pPr>
        <w:pStyle w:val="Normal"/>
        <w:spacing w:before="60" w:after="0"/>
        <w:jc w:val="both"/>
        <w:rPr>
          <w:sz w:val="20"/>
        </w:rPr>
      </w:pPr>
      <w:r>
        <w:rPr>
          <w:sz w:val="20"/>
        </w:rPr>
        <w:t>Navistina ako be{e nekoja nova parlamentarna grupa ili nov pratenik koj za prv pat u~estvuva vo izvr{nata vlast ili vo Sobranieto, bi rekol deka ima pravo da govori za se. Koga se zboruva za Buxetot kako vo ovaa prilika ne i za edno lice koe be{e potpretsedatel na Vlada. Gospodinot govore{e za odlukite koi gi donese sega ili porano sudot vo Makedonija aludiraat za slu~ajot Sopot i drugi slu~ai, zboruva{e za priveduvawata napraveni sigurno bilo poslednive ili prane{nite itn. No ne ka`a ni{to za Buxetot za toa {to raspravame denes. Sigurno deka i ministerot ne bi sakal da imame rebalans, no eve ne{tata se nametnuvaat da imame i rebalans na Buxet, sigurno deka nitu pozicijata ni makedonskata opozicija  ne e zadovolna so ovoj rebalans, no ovaa rabota treba da se zavr{i i nie kako parlamentarna grupa bez razlika gi iska`avme na{ite zabele{ki vo odnos na ovoj rebalans za 2009 godina. No, jas }e go potsetam gospodinot deka diskriminacijata ne po~na so DUI. Potcenuvawata, omalova`uvawata,  vazalnosta se vgradi vo vreme koga va{ata partija prifati da bide vo taa pozicija koja ja ima{e vo porane{nata vlada. Site Albanci znaat deka kakvi maltretirawa im se napraveni za toa vreme. Velam, za `al, site Albanci go znaat toa. Ne sakam da pravam sporedbi so slu~aite koi se slu~ija vo vreme koga be{e zamenik premier, zatoa {to za gra|anite se sve`i tie slu~ai i sigurno istite gi pomnat. Nema da gi spomnat, bidej}i nivnite semejstva ako u{te edna{ se vratime }e gi potsetime koi gi pre`iveaa za nivni vreme. Vo odnos na investiciite za kultura, crkvite, spomenicite itn,  odlukite se donesoa  koga be{e toj zamenik premier. Vo red e koga odi{ vo toalet da ja pu{ti{ vodata i sam da go is~isti{ toaletot, a ne da ~eka{ drug da dojde pozadi tebe da go o~isti toa {to si go napravil. Blagodaram.</w:t>
      </w:r>
    </w:p>
    <w:p>
      <w:pPr>
        <w:pStyle w:val="Normal"/>
        <w:spacing w:before="60" w:after="0"/>
        <w:jc w:val="both"/>
        <w:rPr/>
      </w:pPr>
      <w:r>
        <w:rPr>
          <w:b/>
          <w:sz w:val="20"/>
        </w:rPr>
        <w:t>Trajko Veqanoski:</w:t>
      </w:r>
      <w:r>
        <w:rPr>
          <w:sz w:val="20"/>
        </w:rPr>
        <w:t xml:space="preserve"> Kontra replika ima gospodinot Aliu Imer, povelete.</w:t>
      </w:r>
    </w:p>
    <w:p>
      <w:pPr>
        <w:pStyle w:val="Normal"/>
        <w:spacing w:before="60" w:after="0"/>
        <w:jc w:val="both"/>
        <w:rPr/>
      </w:pPr>
      <w:r>
        <w:rPr>
          <w:b/>
          <w:sz w:val="20"/>
        </w:rPr>
        <w:t>Imer Aliu:</w:t>
      </w:r>
      <w:r>
        <w:rPr>
          <w:sz w:val="20"/>
        </w:rPr>
        <w:t xml:space="preserve"> Se {to vie pravite vo tekot na va{eto funkcionirawe vo ovaa Vlada, vsu{nost se ostatoci, a da ne govorime za ~isto. Se obidovte da napravite paralela me|u funkcioniraweto deka na DUI i va{eto funkcionirawe na vlast. ]e ve potsetam so osnovaweto na avtotonite albanski institucii tuka, galeriite, teatarot, pravi~nata raspredelba na buxetot za kultura, obrazovanie, nauka i sli~no, gospodinot nastojuvaj}i da se odbrani sebe si i partijata samo ka`a i prizna deka navistina se vazali na Gruevski vo ovaa Vlada. Samo konstatira{e deka ovaa diskriminacija prodl`uva i se raduvam {to ova go ka`avte vie i samiot priznavte deka ste vazali na Gruevski vo ovaa Vlad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e e iscrpena listata na prijaveni za zbor, konstatiram deka op{tiot pretres e zavr{en.</w:t>
      </w:r>
    </w:p>
    <w:p>
      <w:pPr>
        <w:pStyle w:val="Normal"/>
        <w:spacing w:before="60" w:after="0"/>
        <w:jc w:val="both"/>
        <w:rPr>
          <w:sz w:val="20"/>
        </w:rPr>
      </w:pPr>
      <w:r>
        <w:rPr>
          <w:sz w:val="20"/>
        </w:rPr>
        <w:t>Ve izvestuvam deka Abedin Zumberi podnese amandman na razdel 16001 Programa Y, Potprograma YG stavka 482 i na razdel 09002, Programa 2, Potprograma 20 stavka 482, po koj Vladata ne se proiznela.</w:t>
      </w:r>
    </w:p>
    <w:p>
      <w:pPr>
        <w:pStyle w:val="Normal"/>
        <w:spacing w:before="60" w:after="0"/>
        <w:jc w:val="both"/>
        <w:rPr>
          <w:sz w:val="20"/>
        </w:rPr>
      </w:pPr>
      <w:r>
        <w:rPr>
          <w:sz w:val="20"/>
        </w:rPr>
        <w:t>Pratenikot Xevat Ademi podnese amandman na razdel 02008 za dodavawe kategorija 40 stavki 401 i 402 vo Programa 2, Potprograma 20, razdel 02008 Programa 2, Potprograma 20 stavka 425 i na razdel 09002 Programa 2, Potprograma 20, stavka 482, po koj Vladata ne se proiznela.</w:t>
      </w:r>
    </w:p>
    <w:p>
      <w:pPr>
        <w:pStyle w:val="Normal"/>
        <w:spacing w:before="60" w:after="0"/>
        <w:jc w:val="both"/>
        <w:rPr>
          <w:sz w:val="20"/>
        </w:rPr>
      </w:pPr>
      <w:r>
        <w:rPr>
          <w:sz w:val="20"/>
        </w:rPr>
        <w:t>Kon ovoj amandman se priklu~i pratenikot Oliver [ambevski.</w:t>
      </w:r>
    </w:p>
    <w:p>
      <w:pPr>
        <w:pStyle w:val="Normal"/>
        <w:spacing w:before="60" w:after="0"/>
        <w:jc w:val="both"/>
        <w:rPr>
          <w:sz w:val="20"/>
        </w:rPr>
      </w:pPr>
      <w:r>
        <w:rPr>
          <w:sz w:val="20"/>
        </w:rPr>
        <w:t>Otvoram pretres po amandman na razdel 02008 za dodavawe kategorija 40 stavki 401 i 402 vo Programa 2, Potprograma 20, razdel 02008 Programa 2, Potprograma 20 stavka 425 i na razdel 09002 Programa 2, Potprograma 20, stavka 482, podnesen od pratenicite Xevat Ademi i Oliver [ambevski.</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ministerot za finansii, gospodinot Trajko Slaveski.</w:t>
      </w:r>
    </w:p>
    <w:p>
      <w:pPr>
        <w:pStyle w:val="Normal"/>
        <w:spacing w:before="60" w:after="0"/>
        <w:jc w:val="both"/>
        <w:rPr/>
      </w:pPr>
      <w:r>
        <w:rPr>
          <w:b/>
          <w:sz w:val="20"/>
        </w:rPr>
        <w:t>Trajko Slaveski:</w:t>
      </w:r>
      <w:r>
        <w:rPr>
          <w:sz w:val="20"/>
        </w:rPr>
        <w:t xml:space="preserve"> Amandmanot se prifa}a.</w:t>
      </w:r>
    </w:p>
    <w:p>
      <w:pPr>
        <w:pStyle w:val="Normal"/>
        <w:spacing w:before="60" w:after="0"/>
        <w:jc w:val="both"/>
        <w:rPr/>
      </w:pPr>
      <w:r>
        <w:rPr>
          <w:b/>
          <w:sz w:val="20"/>
        </w:rPr>
        <w:t xml:space="preserve">Trajko Veqanoski: </w:t>
      </w:r>
      <w:r>
        <w:rPr>
          <w:sz w:val="20"/>
        </w:rPr>
        <w:t>Amandmanot se prifa}a i stanuva sostaven del na Predlogot za izmenuvawe i dopolnuvawe na Buxetot na Republika Makedonija.</w:t>
      </w:r>
    </w:p>
    <w:p>
      <w:pPr>
        <w:pStyle w:val="Normal"/>
        <w:spacing w:before="60" w:after="0"/>
        <w:jc w:val="both"/>
        <w:rPr>
          <w:sz w:val="20"/>
        </w:rPr>
      </w:pPr>
      <w:r>
        <w:rPr>
          <w:sz w:val="20"/>
        </w:rPr>
        <w:t>Otvoram pretres po amandmanot na razdel 16001 Programa Y, Potprograma YG stavka 482 i na razdel 09002, Programa 2, Potprograma 20 stavka 482, podnesen od pratenikot Abedin Zumberi.</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ministerot za finansii, gospodinot Trajko Slaveski, povelete.</w:t>
      </w:r>
    </w:p>
    <w:p>
      <w:pPr>
        <w:pStyle w:val="Normal"/>
        <w:spacing w:before="60" w:after="0"/>
        <w:jc w:val="both"/>
        <w:rPr/>
      </w:pPr>
      <w:r>
        <w:rPr>
          <w:b/>
          <w:sz w:val="20"/>
        </w:rPr>
        <w:t>Trajko Slaveski:</w:t>
      </w:r>
      <w:r>
        <w:rPr>
          <w:sz w:val="20"/>
        </w:rPr>
        <w:t xml:space="preserve"> Amandmanot ne se prifa}a.</w:t>
      </w:r>
    </w:p>
    <w:p>
      <w:pPr>
        <w:pStyle w:val="Normal"/>
        <w:spacing w:before="60" w:after="0"/>
        <w:jc w:val="both"/>
        <w:rPr/>
      </w:pPr>
      <w:r>
        <w:rPr>
          <w:b/>
          <w:sz w:val="20"/>
        </w:rPr>
        <w:t xml:space="preserve">Trajko Veqanoski: </w:t>
      </w:r>
      <w:r>
        <w:rPr>
          <w:sz w:val="20"/>
        </w:rPr>
        <w:t>Amandmanot ne se prifa}a.</w:t>
      </w:r>
    </w:p>
    <w:p>
      <w:pPr>
        <w:pStyle w:val="Normal"/>
        <w:spacing w:before="60" w:after="0"/>
        <w:jc w:val="both"/>
        <w:rPr>
          <w:sz w:val="20"/>
        </w:rPr>
      </w:pPr>
      <w:r>
        <w:rPr>
          <w:sz w:val="20"/>
        </w:rPr>
        <w:t>Vrz osnova na ~len 156 stav 7 od Delovnikot  samo podnositelot na amandmanot mo`e da dade obrazlo`enie i da govori po amandmanot vo traewe tri minuti.</w:t>
      </w:r>
    </w:p>
    <w:p>
      <w:pPr>
        <w:pStyle w:val="Normal"/>
        <w:spacing w:before="60" w:after="0"/>
        <w:jc w:val="both"/>
        <w:rPr>
          <w:sz w:val="20"/>
        </w:rPr>
      </w:pPr>
      <w:r>
        <w:rPr>
          <w:sz w:val="20"/>
        </w:rPr>
        <w:t>So ogled na toa deka pondositelot na amandmanot ne e prisuten tuka, konstatiram deka  pretresot po amandmanot e zavr{en.</w:t>
      </w:r>
    </w:p>
    <w:p>
      <w:pPr>
        <w:pStyle w:val="Normal"/>
        <w:spacing w:before="60" w:after="0"/>
        <w:jc w:val="both"/>
        <w:rPr>
          <w:sz w:val="20"/>
        </w:rPr>
      </w:pPr>
      <w:r>
        <w:rPr>
          <w:sz w:val="20"/>
        </w:rPr>
        <w:t>Amandman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5 pratenika, site 55 glasaa protiv, za nema nikoj, vozdr`</w:t>
        <w:tab/>
        <w:t xml:space="preserve">ani nema. </w:t>
      </w:r>
    </w:p>
    <w:p>
      <w:pPr>
        <w:pStyle w:val="Normal"/>
        <w:spacing w:before="60" w:after="0"/>
        <w:jc w:val="both"/>
        <w:rPr>
          <w:sz w:val="20"/>
        </w:rPr>
      </w:pPr>
      <w:r>
        <w:rPr>
          <w:sz w:val="20"/>
        </w:rPr>
        <w:t>Molma slu`bite da utvrdat to~en broj na pratenici prisutni vo salata.</w:t>
      </w:r>
    </w:p>
    <w:p>
      <w:pPr>
        <w:pStyle w:val="Normal"/>
        <w:spacing w:before="60" w:after="0"/>
        <w:jc w:val="both"/>
        <w:rPr>
          <w:sz w:val="20"/>
        </w:rPr>
      </w:pPr>
      <w:r>
        <w:rPr>
          <w:sz w:val="20"/>
        </w:rPr>
        <w:t>Vo salata se prisutni 65 pratenici i glasaweto e polnova`no.</w:t>
      </w:r>
    </w:p>
    <w:p>
      <w:pPr>
        <w:pStyle w:val="Normal"/>
        <w:spacing w:before="60" w:after="0"/>
        <w:jc w:val="both"/>
        <w:rPr>
          <w:sz w:val="20"/>
        </w:rPr>
      </w:pPr>
      <w:r>
        <w:rPr>
          <w:sz w:val="20"/>
        </w:rPr>
        <w:t xml:space="preserve">Konstatiram deka Sobranieto ne go usvoi amandmanot na razdel 16001 Programa Y, Potprograma YG stavka 482 i na razdel 09002, Programa 2, Potprograma 20 stavka 482, podnesen od pratenikot Abedin Zumberi. </w:t>
      </w:r>
    </w:p>
    <w:p>
      <w:pPr>
        <w:pStyle w:val="Normal"/>
        <w:spacing w:before="60" w:after="0"/>
        <w:jc w:val="both"/>
        <w:rPr>
          <w:sz w:val="20"/>
        </w:rPr>
      </w:pPr>
      <w:r>
        <w:rPr>
          <w:sz w:val="20"/>
        </w:rPr>
        <w:t>Pred da glasame predlagam za Predlogot za izmenuvawe i dopolnuvawe na Buxetot da glasame vo celina, osven za Programata "Revizorsko telo za predpristapni fondovi na Evropskata unija vo Republika Makedonija" od razdelot namenet za Dr`avniot zavod za revizija, razdelot 02002 namenet za Dr`avniot zavod za rezvija i razdelot 31101 namenet za Narodniot pravobranitel za koi soglasno Zakonot za dr`avnata revizija i Zakonot za narodniot pravobranitel, Sobranieto glasa posebno.</w:t>
      </w:r>
    </w:p>
    <w:p>
      <w:pPr>
        <w:pStyle w:val="Normal"/>
        <w:spacing w:before="60" w:after="0"/>
        <w:jc w:val="both"/>
        <w:rPr>
          <w:sz w:val="20"/>
        </w:rPr>
      </w:pPr>
      <w:r>
        <w:rPr>
          <w:sz w:val="20"/>
        </w:rPr>
        <w:t>Predlog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edlogot vkupno glasaa 65 pratenici. Od niv za predlogot glasaa 55 pratenika, vozdr`an nema, protiv glasaa 10 pratenici.</w:t>
      </w:r>
    </w:p>
    <w:p>
      <w:pPr>
        <w:pStyle w:val="Normal"/>
        <w:spacing w:before="60" w:after="0"/>
        <w:jc w:val="both"/>
        <w:rPr>
          <w:sz w:val="20"/>
        </w:rPr>
      </w:pPr>
      <w:r>
        <w:rPr>
          <w:sz w:val="20"/>
        </w:rPr>
        <w:t>Konstatiram deka predlogot e usvoen.</w:t>
      </w:r>
    </w:p>
    <w:p>
      <w:pPr>
        <w:pStyle w:val="Normal"/>
        <w:spacing w:before="60" w:after="0"/>
        <w:jc w:val="both"/>
        <w:rPr>
          <w:sz w:val="20"/>
        </w:rPr>
      </w:pPr>
      <w:r>
        <w:rPr>
          <w:sz w:val="20"/>
        </w:rPr>
        <w:t>Preminuvame na glasawe.</w:t>
      </w:r>
    </w:p>
    <w:p>
      <w:pPr>
        <w:pStyle w:val="Normal"/>
        <w:spacing w:before="60" w:after="0"/>
        <w:jc w:val="both"/>
        <w:rPr>
          <w:sz w:val="20"/>
        </w:rPr>
      </w:pPr>
      <w:r>
        <w:rPr>
          <w:sz w:val="20"/>
        </w:rPr>
        <w:t>Programata "Revizorsko telo za pretpristapnite fondovi na Evropskata unija vo Republika Makedonija" od razdelot na Dr`avniot zavod za revizij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4 pratenici, site 64 pratenici glasaa za, vozdr`ani nema, protiv nema.</w:t>
      </w:r>
    </w:p>
    <w:p>
      <w:pPr>
        <w:pStyle w:val="Normal"/>
        <w:spacing w:before="60" w:after="0"/>
        <w:jc w:val="both"/>
        <w:rPr>
          <w:sz w:val="20"/>
        </w:rPr>
      </w:pPr>
      <w:r>
        <w:rPr>
          <w:sz w:val="20"/>
        </w:rPr>
        <w:t>Konstatiram deka programata "Revizorsko telo za pretpristapnite fondovi na Evropskata unija vo Republika Makedonija" od razdelot za Dr`avniot zavod za revizija e usvoena.</w:t>
      </w:r>
    </w:p>
    <w:p>
      <w:pPr>
        <w:pStyle w:val="Normal"/>
        <w:spacing w:before="60" w:after="0"/>
        <w:jc w:val="both"/>
        <w:rPr>
          <w:sz w:val="20"/>
        </w:rPr>
      </w:pPr>
      <w:r>
        <w:rPr>
          <w:sz w:val="20"/>
        </w:rPr>
        <w:t>Razdelot 02002 namenet za Dr`avniot zavod za revizij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6 pratenici, site 56 glasaa za, vozdr`ni nema, protiv nema.</w:t>
      </w:r>
    </w:p>
    <w:p>
      <w:pPr>
        <w:pStyle w:val="Normal"/>
        <w:spacing w:before="60" w:after="0"/>
        <w:jc w:val="both"/>
        <w:rPr>
          <w:sz w:val="20"/>
        </w:rPr>
      </w:pPr>
      <w:r>
        <w:rPr>
          <w:sz w:val="20"/>
        </w:rPr>
        <w:t>Molam slu`bite da utvrdat to~en broj na pratenici vo salata.'</w:t>
      </w:r>
    </w:p>
    <w:p>
      <w:pPr>
        <w:pStyle w:val="Normal"/>
        <w:spacing w:before="60" w:after="0"/>
        <w:jc w:val="both"/>
        <w:rPr>
          <w:sz w:val="20"/>
        </w:rPr>
      </w:pPr>
      <w:r>
        <w:rPr>
          <w:sz w:val="20"/>
        </w:rPr>
        <w:t>Vo salata se prisutni 64 pratenici.</w:t>
      </w:r>
    </w:p>
    <w:p>
      <w:pPr>
        <w:pStyle w:val="Normal"/>
        <w:spacing w:before="60" w:after="0"/>
        <w:jc w:val="both"/>
        <w:rPr>
          <w:sz w:val="20"/>
        </w:rPr>
      </w:pPr>
      <w:r>
        <w:rPr>
          <w:sz w:val="20"/>
        </w:rPr>
        <w:t>Konstatiram deka razdelot 02002 namenet za Dr`avniot zavod za revizija e usvoen.</w:t>
      </w:r>
    </w:p>
    <w:p>
      <w:pPr>
        <w:pStyle w:val="Normal"/>
        <w:spacing w:before="60" w:after="0"/>
        <w:jc w:val="both"/>
        <w:rPr>
          <w:sz w:val="20"/>
        </w:rPr>
      </w:pPr>
      <w:r>
        <w:rPr>
          <w:sz w:val="20"/>
        </w:rPr>
        <w:t>Razdelot 31101 namenet za Narodniot pravobranitel, go stavam na glasawe.</w:t>
      </w:r>
    </w:p>
    <w:p>
      <w:pPr>
        <w:pStyle w:val="Normal"/>
        <w:spacing w:before="60" w:after="0"/>
        <w:jc w:val="both"/>
        <w:rPr>
          <w:sz w:val="20"/>
        </w:rPr>
      </w:pPr>
      <w:r>
        <w:rPr>
          <w:sz w:val="20"/>
        </w:rPr>
        <w:t>Ve povikuva da glasame.</w:t>
      </w:r>
    </w:p>
    <w:p>
      <w:pPr>
        <w:pStyle w:val="Normal"/>
        <w:spacing w:before="60" w:after="0"/>
        <w:jc w:val="both"/>
        <w:rPr>
          <w:sz w:val="20"/>
        </w:rPr>
      </w:pPr>
      <w:r>
        <w:rPr>
          <w:sz w:val="20"/>
        </w:rPr>
        <w:t>Po razdelot vkupno glasaa 64 pratenici, od niv za glasaa site 64 pratenici, vozdr`ani nema, protiv nema.</w:t>
      </w:r>
    </w:p>
    <w:p>
      <w:pPr>
        <w:pStyle w:val="Normal"/>
        <w:spacing w:before="60" w:after="0"/>
        <w:jc w:val="both"/>
        <w:rPr>
          <w:sz w:val="20"/>
        </w:rPr>
      </w:pPr>
      <w:r>
        <w:rPr>
          <w:sz w:val="20"/>
        </w:rPr>
        <w:t>Konstatiram deka Razdelot 31101 namenet za Narodniot pravobranitel e usvoen.</w:t>
      </w:r>
    </w:p>
    <w:p>
      <w:pPr>
        <w:pStyle w:val="Normal"/>
        <w:spacing w:before="60" w:after="0"/>
        <w:jc w:val="both"/>
        <w:rPr>
          <w:b/>
          <w:b/>
          <w:sz w:val="20"/>
        </w:rPr>
      </w:pPr>
      <w:r>
        <w:rPr>
          <w:b/>
          <w:sz w:val="20"/>
        </w:rPr>
        <w:t>Predlogot za izmenuvawe i dopolnuvawe na Buxetot na Republika Makedonija za 2009 godina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edlogot za izmenuvawe i dopolnuvawe na Buxetot na Republika Makedonija za 2009 godina vkupno glasaa 67 pratenici. Od niv za glasaa 58 pratenici, vozdr`ani nema, 9 pratenici glasaa protiv.</w:t>
      </w:r>
    </w:p>
    <w:p>
      <w:pPr>
        <w:pStyle w:val="Normal"/>
        <w:spacing w:before="60" w:after="0"/>
        <w:jc w:val="both"/>
        <w:rPr>
          <w:sz w:val="20"/>
        </w:rPr>
      </w:pPr>
      <w:r>
        <w:rPr>
          <w:sz w:val="20"/>
        </w:rPr>
        <w:t>Konstatiram deka Sobranieto go donese izmenuvaweto i dopolnuvaweto na Buxetot na Republika Makedonija za 2009 godina.</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Za prodol`enieto na sednicata dopolnitelno }e bidete izvesteni {tom se sozdadat delovni~ki mo`nosti. Blagodaram.</w:t>
      </w:r>
    </w:p>
    <w:p>
      <w:pPr>
        <w:pStyle w:val="Normal"/>
        <w:spacing w:before="60" w:after="0"/>
        <w:jc w:val="both"/>
        <w:rPr>
          <w:sz w:val="20"/>
        </w:rPr>
      </w:pPr>
      <w:r>
        <w:rPr>
          <w:sz w:val="20"/>
        </w:rPr>
        <w:t>(Sednicata zavr{i so rabota vo 18,00 ~asot)</w:t>
      </w:r>
    </w:p>
    <w:p>
      <w:pPr>
        <w:pStyle w:val="Normal"/>
        <w:spacing w:before="60" w:after="0"/>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59-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59-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59:00Z</dcterms:created>
  <dc:creator>lbozinovska</dc:creator>
  <dc:description/>
  <cp:keywords/>
  <dc:language>en-US</dc:language>
  <cp:lastModifiedBy>pnastoska</cp:lastModifiedBy>
  <cp:lastPrinted>2009-06-04T13:02:00Z</cp:lastPrinted>
  <dcterms:modified xsi:type="dcterms:W3CDTF">2009-06-08T12:07:00Z</dcterms:modified>
  <cp:revision>3</cp:revision>
  <dc:subject/>
  <dc:title>STENOGRAFSKI BELE[KI</dc:title>
</cp:coreProperties>
</file>