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ENOGRAFSKI BELE[KI</w:t>
      </w:r>
    </w:p>
    <w:p>
      <w:pPr>
        <w:pStyle w:val="Normal"/>
        <w:spacing w:before="60" w:after="0"/>
        <w:jc w:val="center"/>
        <w:rPr>
          <w:b/>
          <w:b/>
          <w:sz w:val="20"/>
          <w:szCs w:val="20"/>
        </w:rPr>
      </w:pPr>
      <w:r>
        <w:rPr>
          <w:b/>
          <w:sz w:val="20"/>
          <w:szCs w:val="20"/>
        </w:rPr>
        <w:t xml:space="preserve">od Vtoroto prodol`enie na Pedeset i devettata sednica na Sobranieto na Republika Makedonija, odr`ana na </w:t>
      </w:r>
    </w:p>
    <w:p>
      <w:pPr>
        <w:pStyle w:val="Normal"/>
        <w:jc w:val="center"/>
        <w:rPr>
          <w:b/>
          <w:b/>
          <w:sz w:val="20"/>
          <w:szCs w:val="20"/>
        </w:rPr>
      </w:pPr>
      <w:r>
        <w:rPr>
          <w:b/>
          <w:sz w:val="20"/>
          <w:szCs w:val="20"/>
        </w:rPr>
        <w:t>16 juni 2009 godina</w:t>
      </w:r>
    </w:p>
    <w:p>
      <w:pPr>
        <w:pStyle w:val="Normal"/>
        <w:spacing w:before="60" w:after="0"/>
        <w:jc w:val="center"/>
        <w:rPr>
          <w:b/>
          <w:b/>
          <w:sz w:val="20"/>
          <w:szCs w:val="20"/>
        </w:rPr>
      </w:pPr>
      <w:r>
        <w:rPr>
          <w:b/>
          <w:sz w:val="20"/>
          <w:szCs w:val="20"/>
        </w:rPr>
      </w:r>
    </w:p>
    <w:p>
      <w:pPr>
        <w:pStyle w:val="Normal"/>
        <w:spacing w:before="60" w:after="0"/>
        <w:jc w:val="both"/>
        <w:rPr/>
      </w:pPr>
      <w:r>
        <w:rPr>
          <w:sz w:val="20"/>
          <w:szCs w:val="20"/>
        </w:rPr>
        <w:t>Sednicata se odr`a vo Sobranieto na Republika Makedonija, sala 1, so po~etok vo 12,19 ~asot</w:t>
      </w:r>
      <w:r>
        <w:rPr>
          <w:b/>
          <w:sz w:val="20"/>
          <w:szCs w:val="20"/>
        </w:rPr>
        <w:t>.</w:t>
      </w:r>
    </w:p>
    <w:p>
      <w:pPr>
        <w:pStyle w:val="Normal"/>
        <w:spacing w:before="60" w:after="0"/>
        <w:jc w:val="both"/>
        <w:rPr>
          <w:sz w:val="20"/>
          <w:szCs w:val="20"/>
        </w:rPr>
      </w:pPr>
      <w:r>
        <w:rPr>
          <w:sz w:val="20"/>
          <w:szCs w:val="20"/>
        </w:rPr>
        <w:t>Sednicata ja otvori i na nea pretsedava{e gospodinot Trajko Veqanoski, pretsedatel na Sobranieto na Republika Makedonija.</w:t>
      </w:r>
    </w:p>
    <w:p>
      <w:pPr>
        <w:pStyle w:val="Normal"/>
        <w:spacing w:before="60" w:after="0"/>
        <w:jc w:val="both"/>
        <w:rPr>
          <w:sz w:val="20"/>
        </w:rPr>
      </w:pPr>
      <w:r>
        <w:rPr>
          <w:b/>
          <w:sz w:val="20"/>
          <w:szCs w:val="20"/>
        </w:rPr>
        <w:t>Trajko Veqanoski:</w:t>
      </w:r>
      <w:r>
        <w:rPr>
          <w:sz w:val="20"/>
          <w:szCs w:val="20"/>
        </w:rPr>
        <w:t xml:space="preserve"> Prodol`uvame so rabota po Pedeset i devettata na </w:t>
      </w:r>
      <w:r>
        <w:rPr>
          <w:sz w:val="20"/>
        </w:rPr>
        <w:t>Sobranieto na Republika Makedonija.</w:t>
      </w:r>
    </w:p>
    <w:p>
      <w:pPr>
        <w:pStyle w:val="Normal"/>
        <w:spacing w:before="60" w:after="0"/>
        <w:jc w:val="both"/>
        <w:rPr/>
      </w:pPr>
      <w:r>
        <w:rPr>
          <w:sz w:val="20"/>
        </w:rPr>
        <w:t>Pratenicite Qubisav Ivanov Yingo, Radmila [e}erinska, Kristina Run~eva, Ilija Dimovski, Kosana Nikoli} Mazneva, Aleksandar Spasenovski, Goran \urovski, Arben Xaferi,  Menduh Ta~i, Daut Rexepi, Imer Aliu, Liljana Popovska, Goran Misovski, Fiat Canoski, Imer Selmani, Goran Sugarevski me izvestija deka se spre~eni da prisustvuvaat na sednicata.</w:t>
      </w:r>
    </w:p>
    <w:p>
      <w:pPr>
        <w:pStyle w:val="Normal"/>
        <w:spacing w:before="60" w:after="0"/>
        <w:jc w:val="both"/>
        <w:rPr/>
      </w:pPr>
      <w:r>
        <w:rPr>
          <w:b/>
          <w:sz w:val="20"/>
        </w:rPr>
        <w:t>Minuvame na to~ka 2 - Predlog na zakon za garancija na Republika Makedonija na obvrskite po Dogovorot za zaem, namenet za finansirawe na mali i sredni pretprijatija i drugi prioritetni proekti, koj }e se sklu~i me|u Evropskata investeciona banka i Makedonskata banka za podr{ka na razvjot po skratena postapka - vtoro i treto ~itawe.</w:t>
      </w:r>
    </w:p>
    <w:p>
      <w:pPr>
        <w:pStyle w:val="Normal"/>
        <w:spacing w:before="60" w:after="0"/>
        <w:jc w:val="both"/>
        <w:rPr/>
      </w:pPr>
      <w:r>
        <w:rPr>
          <w:sz w:val="20"/>
        </w:rPr>
        <w:t>Izve{taite na Komisijata za finansirawe i buxet kako mati~no rabotno telo i Zakonodavno-pravnata komisija na Sobranieto na Republika Makedonija vi se dostaveni odnosno podeleni.</w:t>
      </w:r>
    </w:p>
    <w:p>
      <w:pPr>
        <w:pStyle w:val="Normal"/>
        <w:spacing w:before="60" w:after="0"/>
        <w:jc w:val="both"/>
        <w:rPr/>
      </w:pPr>
      <w:r>
        <w:rPr>
          <w:sz w:val="20"/>
        </w:rPr>
        <w:t>Komisijata za finansirawe i buxet kako mati~no rabotnotelo i Zakonodavno-pravnata komisija ne podnesoa dopolnet predlog na zakon, bidej}i na nivnite sednici na bea usvoeni amandmani {to e uslov za izgotvuvawe na dopolnet predlog na zakon.</w:t>
      </w:r>
    </w:p>
    <w:p>
      <w:pPr>
        <w:pStyle w:val="Normal"/>
        <w:spacing w:before="60" w:after="0"/>
        <w:jc w:val="both"/>
        <w:rPr>
          <w:sz w:val="20"/>
        </w:rPr>
      </w:pPr>
      <w:r>
        <w:rPr>
          <w:sz w:val="20"/>
        </w:rPr>
        <w:t>Gi povikuvam prestavnicite na prateni~kite grupi do kolku sakaat da go iznesat misleweto na prateni~kata grupa po Predlogot na zakonot da se prijavat za zbor.</w:t>
      </w:r>
    </w:p>
    <w:p>
      <w:pPr>
        <w:pStyle w:val="Normal"/>
        <w:spacing w:before="60" w:after="0"/>
        <w:jc w:val="both"/>
        <w:rPr>
          <w:sz w:val="20"/>
        </w:rPr>
      </w:pPr>
      <w:r>
        <w:rPr>
          <w:sz w:val="20"/>
        </w:rPr>
        <w:t>Vo ime na prateni~kata grupa na LDP e prijaven gospodinot Manasijevski Jovan i vo ime na prateni~kta grupa na SDSM e prijaven gospodinot Nikolov Marjan~o.</w:t>
      </w:r>
    </w:p>
    <w:p>
      <w:pPr>
        <w:pStyle w:val="Normal"/>
        <w:spacing w:before="60" w:after="0"/>
        <w:jc w:val="both"/>
        <w:rPr>
          <w:sz w:val="20"/>
        </w:rPr>
      </w:pPr>
      <w:r>
        <w:rPr>
          <w:sz w:val="20"/>
        </w:rPr>
        <w:t>Ima zbor gospodinot  Mansijevski Jovan, povelete.</w:t>
      </w:r>
    </w:p>
    <w:p>
      <w:pPr>
        <w:pStyle w:val="Normal"/>
        <w:spacing w:before="60" w:after="0"/>
        <w:jc w:val="both"/>
        <w:rPr/>
      </w:pPr>
      <w:r>
        <w:rPr>
          <w:b/>
          <w:sz w:val="20"/>
        </w:rPr>
        <w:t>Jovan Mansijevski:</w:t>
      </w:r>
      <w:r>
        <w:rPr>
          <w:sz w:val="20"/>
        </w:rPr>
        <w:t xml:space="preserve"> Blagodaram po~ituvan pretsedatele.</w:t>
      </w:r>
    </w:p>
    <w:p>
      <w:pPr>
        <w:pStyle w:val="Normal"/>
        <w:spacing w:before="60" w:after="0"/>
        <w:jc w:val="both"/>
        <w:rPr>
          <w:sz w:val="20"/>
        </w:rPr>
      </w:pPr>
      <w:r>
        <w:rPr>
          <w:sz w:val="20"/>
        </w:rPr>
        <w:t xml:space="preserve">Po~ituvani kolegi, po~ituvan zamenik minister, dozvolete mi nakuso da go istaknam stavot na prateni~kta grupa na koja i pripa|am. prateni~kta grupa }e glasa za ovoj zakon, go podr`uva ovoj zakon, zatoa {to  ovoj zakon e vsu{nost ednistveniot i prv zasega konktreten ~ekor na Vladata vo soo~uvawe so ekonomskata kriza. Ekonomskata kriza ve}e e silno  prisutna vo Makedonija devetti mesec. Podatocite {to retroaktovno se sledat od izve{taite na Zavodot za statitistika  poka`uvaat deka taa otpo~na u{te od mesec oktomvri. Dobro e {to Vladata posle 9 meseci od otop~nuvaweto na krizata prv pat vo Pralmantot nudi konktrtna merka. Imeno i dosega Vladata govore{e deka prezema odredni ~ekori, navodno stanuva{e zbor za takanare~eni tri paketi, me|utoa seto toa be{e obi~na magla, ednostvano floskuli spakuvani vo odredena i zavrzani so odredena marketin{ka ma{ni~ka, realno vlijanie vrz makedonskta ekonomija, vrz realniot sektor, nitu edna merka od ovie do sega {to navodno gi ponudi Vladata, ne vidovme. Ottamu dobro e {to Vladata se razbudi, dobro e {to ovie izminati 2,3 meseci gi  posveti na finalizirawe na ovoj predlog zakon za garancija {to gi  imame denese pred nas i jas se nadevam deka ovoj predlog zakon za garanacija za zaemot }e bide ednoglasno donesen vo makedonskiot Parlament. Me|utoa, dozvolete mi vo ovaa prilika da uka`am na edna fama od nerealni o~ekuvawa {to se sozdava okolu ovoj zakon. Imeno, se raboti za seriozen zaem, me|utoa mora da bideme mnogu dobro svesni, a vpro~em toa i na insistirawe na ~lenovite na Komisijata, ministerot za finansii go priznal vo komisiskata rasprava deka toj bi bil zadovolen do kolku od ovie 100 milioni evra se iskoristat do krajot na godinata 40 do 50 milioni evra. Se razbira del od toa se dol`i na nedovolnata apsorpciona mo} na na{iot realen sektor vo delot na mali i sredni pretprijatija, del se dol`i na toa {to poradi postoe~kite proceduri prvite   kredititi od ovoj zaem }e mo`e da se dobijat duri napo~etokot na esenta pod uslov site da rabotat maksimalno brzo i posveteno. </w:t>
      </w:r>
    </w:p>
    <w:p>
      <w:pPr>
        <w:pStyle w:val="Normal"/>
        <w:spacing w:before="60" w:after="0"/>
        <w:jc w:val="both"/>
        <w:rPr/>
      </w:pPr>
      <w:r>
        <w:rPr>
          <w:sz w:val="20"/>
        </w:rPr>
        <w:t>Mnogu e zna~ajno isto taka {to, za `al, ovoj kredit, iako e mnogu povolen, nema da pridonese za nadminuvawe na eden od najserioznite problemi {to gi imame denes vo makedonskata ekonomija, visokite kamatni stapki. Imeno, iako ministerot se trudi da ne ubedi deka kreditot }e vlijae na namaluvawe na kamatnite stapki, toa za `al, nema da se slu~i, kamatnite stapki i ponatamu }e rastat, za `l, kako rezultat na ekspanzivnata fiskalna politika na vlasta koja {to porvocira restriktivna monetarna politika na Narodnata banka i kako efekt na seto toa, za `al, imame kontinuiran rast na kamatnite stapki. Vsu{nost, niz izjavi na klu~ni lu|e na nekolku delovni  banki vo izminative dve tri nedeli imavme duri iska`uvawa na otvorena skepsa dali bankite }e bidat vo sosotojba da go sledat ovoj zaem so svoe u~estvo  poradi efektot na najnovite merki na barani rezervacii {to gi primeni Narodnata banka so svoite posledni merki. [to zna~i, namesto javnosta i pratenicite da se zala`uvaat deka sega so vlezot na ovie, spored optimisti~kite scenarija na ministerot 40 milioni evra do krajot na godinata kamatnite stapki }e padnat, zna~i namesto da se prodava magla na javnosta i na pratenicite, treba Vladata da prestane so ovaa ekspanzivna fiskalna politika, da nastane seriozno fiskalno prolagoduvawe so nov rebalans na buxetot koj {to  }e bide dostaven  do Parlamentot do krajot na letoto. Na toj na~in }e se sozdadat uslovi i monetarnata politika da olabavi i da prestane  pritisokot</w:t>
      </w:r>
      <w:r>
        <w:rPr>
          <w:b/>
          <w:sz w:val="20"/>
        </w:rPr>
        <w:t xml:space="preserve"> </w:t>
      </w:r>
      <w:r>
        <w:rPr>
          <w:sz w:val="20"/>
        </w:rPr>
        <w:t>na visokite kamatni stapki. Ovie sredstva {to po osnov na subvencionirawe na kamatnite stapki }e bidat potro{eni od buxetot na Republika Makedonija  se najpametno potro{eni sredstva od buxetot za 2009 godina,  se razbira i za narednite buxeti {to sledat. I koga govorime za efektot na ovie sredstva, za obemot na ovie sredstva, tie se za `al, tolku mali {to so ovie sredstva se pomali duri i od sredstvata {to Vladata {to taka dare`livo gi dodeli na gradona~alnikot na op{tina Centar za gradewe na serija spomenici. Samiot ovoj fakt govori, za `al, deka celokupnatata podr{ka na Vladata za malite i sredni pretprijatija, dolgogodi{na bidej}i kreditot }e go otpla}a niza godini, 12 godini, e pomala od odlivot za spomenici za samo eden kvartal {to go pravi Vladata. I ovoj odnos ovaa proporcija treba po~ituvani kolegi, site da ve zamisli. Ili ako sakate celiot kredit  da go stavime vo edna komparativna relacija so drugite buxetski tro{oci vkupno vrz dosega doka`ani izve{tai na nevladini organizacii, otkoga e dojdena ovaa Vlada ima potro{eno blizu 370 milioni evra za reklamni kampawi. Ka`ete po~ituvani kolegi, dali nema{e da bide popametno tie 70 milioni evra namesto da zajmime pari od Evropska investiciona banka da bidat vo ovie izminati dve i pol godini sopstvena buxetska linija za podr{ka na malite i sredni pretprijatija.</w:t>
      </w:r>
    </w:p>
    <w:p>
      <w:pPr>
        <w:pStyle w:val="Normal"/>
        <w:spacing w:before="60" w:after="0"/>
        <w:jc w:val="both"/>
        <w:rPr>
          <w:sz w:val="20"/>
        </w:rPr>
      </w:pPr>
      <w:r>
        <w:rPr>
          <w:sz w:val="20"/>
        </w:rPr>
        <w:t>Zna~i, u{te edna{ da podvle~am merkata }e bide podr`ana zatoa {to e dobra, korisna za makedonskata ekonomija, me|utoa tokmu ovaa merka treba po~ituvani kolegi site nas da ne zamisli za rashodnata strana na buxetot.  So mnogu poprudentna rashodna politika Parlamentot i Vladata mo`e mnogu pove}e da pomognat na malite i sredni pretprijatija, osobeno vo situacijata kakva {to imame sega na perzistetna ekonomska kriza koja {to najverojatno vrz osnova na izve{taite na ekonomiite kade {to Republika Makedonija gi plasira svoite izvozni proizvodi, za `al, }e potrae i vo naredniot period. Blagodaram na vnimanieto.</w:t>
      </w:r>
    </w:p>
    <w:p>
      <w:pPr>
        <w:pStyle w:val="Normal"/>
        <w:spacing w:before="60" w:after="0"/>
        <w:jc w:val="both"/>
        <w:rPr/>
      </w:pPr>
      <w:r>
        <w:rPr>
          <w:b/>
          <w:sz w:val="20"/>
        </w:rPr>
        <w:t xml:space="preserve">Trajko Veqanoski: </w:t>
      </w:r>
      <w:r>
        <w:rPr>
          <w:sz w:val="20"/>
        </w:rPr>
        <w:t>Blagodaram i jas.</w:t>
      </w:r>
    </w:p>
    <w:p>
      <w:pPr>
        <w:pStyle w:val="Normal"/>
        <w:spacing w:before="60" w:after="0"/>
        <w:jc w:val="both"/>
        <w:rPr/>
      </w:pPr>
      <w:r>
        <w:rPr>
          <w:sz w:val="20"/>
        </w:rPr>
        <w:t>Ima zbor gospodinot Nikolov Marjan~o, vo ime na prateni~kata grupa na SDSM da se proiznese, povelete.</w:t>
      </w:r>
    </w:p>
    <w:p>
      <w:pPr>
        <w:pStyle w:val="Normal"/>
        <w:spacing w:before="60" w:after="0"/>
        <w:jc w:val="both"/>
        <w:rPr>
          <w:sz w:val="20"/>
        </w:rPr>
      </w:pPr>
      <w:r>
        <w:rPr>
          <w:b/>
          <w:sz w:val="20"/>
        </w:rPr>
        <w:t>Marjan~o Nikolov</w:t>
      </w:r>
      <w:r>
        <w:rPr>
          <w:sz w:val="20"/>
        </w:rPr>
        <w:t>: Blagodaram pretsedatele.</w:t>
      </w:r>
    </w:p>
    <w:p>
      <w:pPr>
        <w:pStyle w:val="Normal"/>
        <w:spacing w:before="60" w:after="0"/>
        <w:jc w:val="both"/>
        <w:rPr>
          <w:sz w:val="20"/>
        </w:rPr>
      </w:pPr>
      <w:r>
        <w:rPr>
          <w:sz w:val="20"/>
        </w:rPr>
        <w:t>Po~ituvani kolegi, po~ituvan zamenik minister,</w:t>
      </w:r>
    </w:p>
    <w:p>
      <w:pPr>
        <w:pStyle w:val="Normal"/>
        <w:spacing w:before="60" w:after="0"/>
        <w:jc w:val="both"/>
        <w:rPr>
          <w:sz w:val="20"/>
        </w:rPr>
      </w:pPr>
      <w:r>
        <w:rPr>
          <w:sz w:val="20"/>
        </w:rPr>
        <w:t>Bi sakal da go iznesam stavot na prateni~kata grupa na SDSM i da ka`am deka po odnos na ovoj predlog na zakon za garancija na Republika Makedonija na obvrskite po Dogovor za zaem namenet za finansirawe na mali i sredni pretprijatija i drugi prioritetni proekti koj }e se slu~i me|u Evropska investiciona banka i Makedonskata banka za podr{ka na razvojot na{ata  prateni~ka grupa }e dade soglasnost zatoa {to pove}e od jasno deka vakvi sredstva koi {to }e bidat obezbedeni so ovoj kredit mu se potrebni na stopanstvoto, generalno a ne samo na malite i srednite pretprijatija.</w:t>
      </w:r>
      <w:r>
        <w:rPr>
          <w:b/>
          <w:sz w:val="20"/>
        </w:rPr>
        <w:t xml:space="preserve"> </w:t>
      </w:r>
      <w:r>
        <w:rPr>
          <w:sz w:val="20"/>
        </w:rPr>
        <w:t xml:space="preserve">Me|utoa, bi sakal da go izrazam svoeto `alewe {to nie vo Sobranieto seu{te nemame odr`ano nitu edna rasprava po odnos na sostojbata vo ekonomijata na Republika Makedonija od zapo~nuvaweto na ekonomskata kriza, pa navamu. Nitu premierot na Vladata na{ol za shodno da se obrati ovde pred pratenicite, nitu ministrite za ekonomija i finasii na na{e barawe, na komisiite  koga imame mo`nost da ni dostavat informacii za toa koi se posledicite od ekonomskata kriza, zboruvaj}i od aspekt i opa|awe na fizi~kiot obem na industriskto proizvodtsvo, otpu{tawe na rabotnicite od rabota, finansiskata sostojba so buxetot, do deviznite rezervi na Republika Makedonija, so porastot na bruto doma{niot proizvod nie se u{te nemame odr`ano niti edna takva sednica, niti imame dobieno informacija od strana na nadle`nite ministerstva. Se se sveduva na toa, }e go prepratime baraweto do Ministerstvoto za ekonomija ili </w:t>
      </w:r>
      <w:r>
        <w:rPr>
          <w:sz w:val="20"/>
          <w:szCs w:val="20"/>
        </w:rPr>
        <w:t xml:space="preserve">Ministerstvoto za finansii no da dobiete odgovor, toa e bukvalno da ne re~am nau~na fantastika, a zboruvame deka sme nie </w:t>
      </w:r>
      <w:r>
        <w:rPr>
          <w:sz w:val="20"/>
        </w:rPr>
        <w:t xml:space="preserve">Sobranie na Republika Makedonija  i deka imame kontrolna uloga vrz Vladata, vrz ministrite i po taa logika bi bilo dobro vedna{ da ni se pra}aat odgovori. </w:t>
      </w:r>
    </w:p>
    <w:p>
      <w:pPr>
        <w:pStyle w:val="Normal"/>
        <w:spacing w:before="60" w:after="0"/>
        <w:jc w:val="both"/>
        <w:rPr>
          <w:sz w:val="20"/>
        </w:rPr>
      </w:pPr>
      <w:r>
        <w:rPr>
          <w:sz w:val="20"/>
        </w:rPr>
        <w:t>I sega, jas si ja sfa}am sostojbata  na Vladata, no n e ja opravduvam zatoa {to vo javnosta postojano se plasiraat informacii kako im odgovaraat. Edna{, zamislete porafi krizata se otpu{tile 7,700 rabotnici veli Vladata, 20 iljadi ka`uvaat mediumite. Od druga strana pak sega najvnovo e imame zgolemuvawe, ne namaluvawe na vrabotenosta odnosno namaluvawe na nevrabotenosta. I, kako odgovaraat dnevno politi~ki, taka se plasiraat informaciite vo javnosta dali od strana na Vladata, dali od nadle`nite institucii koi {to se pod k ontrola na Vladata, se so cel da ne mo`eme realno da gi sogledame sostojbite vo makedonskata ekonomija od aspekt na posledicite od ekonomskata kriza. Mislam deka toa ne e dobro, prvo, za nas gospodine pretsedatele kako pratenici da bideme uskrateni od edna takva informacija koja {to }e bide realna i da ne se trudime nie li~no po ne znam kakvi linii da barame informacii i da dobivame podatoci koga nie po funkcija bi trebalo da gi dobieme i tuka vo Sobranieto da se otvori edna rasprava za ekonomskata kriza. Taka isto ovoj predlog na zakon za davawe na garancija od strana na dr`avata po osnov na zaemot od 100 milioni evra koi }e bidat zemeni od Evropskata investiciona banka. Znaete, imame predlog za davawe garancija na Republika Makedonija kon bankata, no nemame nikakvi analizi od strana na Vladata, koi efekti }e se postignat so ovie zadol`uvawa. Dali nie }e uspeeme da go namalime deficitot koj {to ve}e seriozno ja zagrozuva makroekonomskata stabilnost na dr`avata, dali }e uspeeme da go zgolemime porastot na industriskoto proizvodstvo  i  na bruot doma{niot proizvod odnosno dali so ovoj kredit }e se sozdade edna inicijalna kapisla vo makedonskata ekonomija rabotite da trgnat na podobro. Vladata duri ne se ni obidela da ni dostavi edna takva analiza za da mo`eme da znaeme kakvi efekti mo`at da se o~ekuvaat. Toa e edna golema slabost, a treba da dademe soglasnost dr`avata da izdade garancija za 100 milioni evra.</w:t>
      </w:r>
    </w:p>
    <w:p>
      <w:pPr>
        <w:pStyle w:val="Normal"/>
        <w:spacing w:before="60" w:after="0"/>
        <w:jc w:val="both"/>
        <w:rPr>
          <w:sz w:val="20"/>
        </w:rPr>
      </w:pPr>
      <w:r>
        <w:rPr>
          <w:sz w:val="20"/>
        </w:rPr>
        <w:t xml:space="preserve">Vtorata rabota za koja {to bi apeliral vo idnina, Vladata koga }e dostavuva vakvi zakoni za zadol`uvawe na Republika Makedonija, a o~igledno e deka se }e bidat pove}e i pove}e zatoa {to proekciite na Vladata ne se ostvaruvaat od aspekt na prihodite i o~ekuvaniot poraz na bruto doma{niot proizvod, no tuka Vladata se odnesuva znaete kako, nie zgre{ivme vo procenkite i go  priznavame toa, me|utoa nie nema da priznaeme deka toa treba da go preto~ime vo kratewe na buxetot i si ostanuva Vladata na visokite pozicii za tro{ewe. Zna~i, gi tro{i parite na gra|anite na najvisoko mo`no nivo, a ne mo`e da gi ostvari i od druga strana ja zadol`uva Republika Makedonija. Od toj aspekt isto taka nemame procenka kolku ovoj zaem }e go zgolemi javniot dolg na dr`avata, ako imame najavi od strana na Vladata deka vo narednata godina odnosno vo tekovnata godina dr`avata }e se zadol`i za 370 milioni evra. Nie treba da znaeme {to toa zna~i za javniot dolg na dr`avata. Toj e sega relativno nizok, me|utoa da se zadol`uvate bez da gi dadate parite za {to ste gi zemale od kredti za proekti koi }e pridonesat za ekonomski razvoj i da gi upotrebite za gasewe na dupki vo buxetot,  vo platniot bilans i vo drugi segmenti, toa e znaete zagrozuvawe na idninata na dr`avata. Sega, karikiram, da zemete 370 milioni evra i pri toa da ne napravite so tie pari nekoj zna~aen proekt {to }e ja pribli`i Republika Makedonija , tuku da gi uptrebite parite za neproduktivni rashodi ili proekti koi {to so nivnoto zavr{uvawe nema da sozdavaat nova vrednost ili da sozdadat preduslovi za nova vrednost, vie ste gi zadol`ile idnite generacii neproduktivno. Zna~i, }e treba nekoj da gi vrati tie pari, a proektot {to ste go napravile nema da gi donese tie pari. ]e treba da se tro{at od tekovnite sredstva koi }e mo`at isto taka da bidat upotrebeni za ne{to  dobro. </w:t>
      </w:r>
    </w:p>
    <w:p>
      <w:pPr>
        <w:pStyle w:val="Normal"/>
        <w:spacing w:before="60" w:after="0"/>
        <w:jc w:val="both"/>
        <w:rPr>
          <w:sz w:val="20"/>
        </w:rPr>
      </w:pPr>
      <w:r>
        <w:rPr>
          <w:sz w:val="20"/>
        </w:rPr>
        <w:t xml:space="preserve">Koga nosime vakvi zakoni mnogu e dobro da gi imame tie analizi. Zna~i, realno da znaeme  da ne lutame kako pratenici {to e planot na na{ayta Vlada so ovie zadol`uvawa. </w:t>
      </w:r>
    </w:p>
    <w:p>
      <w:pPr>
        <w:pStyle w:val="Normal"/>
        <w:spacing w:before="60" w:after="0"/>
        <w:jc w:val="both"/>
        <w:rPr>
          <w:sz w:val="20"/>
        </w:rPr>
      </w:pPr>
      <w:r>
        <w:rPr>
          <w:sz w:val="20"/>
        </w:rPr>
        <w:t xml:space="preserve">Po odnos na ovoj kredit se nadevam, kako {to ka`a i ministerot za finansii deka }e napravi napori Vladata barem onie 70% koi {to se nameneti za direktna podr{ka na malite i sredni pretprijatija vo dogovor so delovnite banki da se iskoristat celosno, bidej}i ima{e najava od bankite deka poradi merkite {to gi  prezemema Narodna banka, tie }e ne mo`at da obezbedat soodveten iznos so koj {to }e mo`at da u~estuvaat vo kreditot. Zna~i, uslovot nekoja banka da gi  koristi sredstvata od ovoj kredit e da obezbedi isto tolku sredstva kolku {to }e povle~e od kreditot. Ako nekoja banka, eve najminimalnata tran{a , proekt koj {to treba da se finansira e 12,5 milioni evra, ako saka nekoja banka da povle~e, treba da obezbedi sopstveni 12,5 milioni evra za da mo`e da iskoristi sredstva od kreditot ili minimalniot iznos e 3 milioni evra. </w:t>
      </w:r>
    </w:p>
    <w:p>
      <w:pPr>
        <w:pStyle w:val="Normal"/>
        <w:spacing w:before="60" w:after="0"/>
        <w:jc w:val="both"/>
        <w:rPr>
          <w:sz w:val="20"/>
          <w:szCs w:val="20"/>
        </w:rPr>
      </w:pPr>
      <w:r>
        <w:rPr>
          <w:sz w:val="20"/>
          <w:szCs w:val="20"/>
        </w:rPr>
        <w:t>Se nadevam i apeliram do Ministerstvoto za finansii vo korekten odnos od delovnite banki da obezbedi {to pove}e banki ovoj kredit da se iskoristi celosno.</w:t>
      </w:r>
    </w:p>
    <w:p>
      <w:pPr>
        <w:pStyle w:val="Normal"/>
        <w:spacing w:before="60" w:after="0"/>
        <w:jc w:val="both"/>
        <w:rPr>
          <w:sz w:val="20"/>
          <w:szCs w:val="20"/>
        </w:rPr>
      </w:pPr>
      <w:r>
        <w:rPr>
          <w:sz w:val="20"/>
          <w:szCs w:val="20"/>
        </w:rPr>
        <w:t>Se nadevam deka kako Vlada }e razmislite vakvi kreditni linii so povolni kamatni stapki da obezbedite i za drugite sektori od ekonomijata, zna~i ne samo za malite i sredni pretprijatija koi se so 250 vraboteni, bidej}i e o~igledno deka se pomalku se doa|a do sve` kapital, posebno do dolgoro~ni krediti i Vladata treba vo taa nasoka da napravi seriozni napor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Replika ima gospo|a Julieta Marku, povelete.</w:t>
      </w:r>
    </w:p>
    <w:p>
      <w:pPr>
        <w:pStyle w:val="Normal"/>
        <w:spacing w:before="60" w:after="0"/>
        <w:jc w:val="both"/>
        <w:rPr/>
      </w:pPr>
      <w:r>
        <w:rPr>
          <w:b/>
          <w:sz w:val="20"/>
          <w:szCs w:val="20"/>
        </w:rPr>
        <w:t>Julieta Marku:</w:t>
      </w:r>
      <w:r>
        <w:rPr>
          <w:sz w:val="20"/>
          <w:szCs w:val="20"/>
        </w:rPr>
        <w:t xml:space="preserve"> Vi blagodaram gospodine pretsedatel, po~ituvani kolegi, po~ituvan zamenik minister za finansii.</w:t>
      </w:r>
    </w:p>
    <w:p>
      <w:pPr>
        <w:pStyle w:val="Normal"/>
        <w:spacing w:before="60" w:after="0"/>
        <w:jc w:val="both"/>
        <w:rPr>
          <w:sz w:val="20"/>
          <w:szCs w:val="20"/>
        </w:rPr>
      </w:pPr>
      <w:r>
        <w:rPr>
          <w:sz w:val="20"/>
          <w:szCs w:val="20"/>
        </w:rPr>
        <w:t>Se javuvam za zbor vsu{nost pove}e za objasnuvawe, ne za replika na kolegata od opozicionata partija.</w:t>
      </w:r>
    </w:p>
    <w:p>
      <w:pPr>
        <w:pStyle w:val="Normal"/>
        <w:spacing w:before="60" w:after="0"/>
        <w:jc w:val="both"/>
        <w:rPr>
          <w:sz w:val="20"/>
          <w:szCs w:val="20"/>
        </w:rPr>
      </w:pPr>
      <w:r>
        <w:rPr>
          <w:sz w:val="20"/>
          <w:szCs w:val="20"/>
        </w:rPr>
        <w:t>Ova sakam da go istaknam deka DUI go poddr`uva ovoj Predlog zakon za garancija na Republika Makedonija na obvrskite po dogovorot za zaem namenet za finansirawe na mali i sredni pretprijatija i drugi prioritetni proekti {to }e se sklu~i me|u Evropskata investiciona banka i Makedonskata banka za poddr{ka na razvojot i toa po skratena postapka.</w:t>
      </w:r>
    </w:p>
    <w:p>
      <w:pPr>
        <w:pStyle w:val="Normal"/>
        <w:spacing w:before="60" w:after="0"/>
        <w:jc w:val="both"/>
        <w:rPr>
          <w:sz w:val="20"/>
          <w:szCs w:val="20"/>
        </w:rPr>
      </w:pPr>
      <w:r>
        <w:rPr>
          <w:sz w:val="20"/>
          <w:szCs w:val="20"/>
        </w:rPr>
        <w:t>[to se odnesuva do ovoj zaem 70% od ovoj zaem }e se iskoristat za mal i sreden biznis, a 30% }e se iskoristat za drugi proekti koi }e bidat od prioritetno zna~ewe.</w:t>
      </w:r>
    </w:p>
    <w:p>
      <w:pPr>
        <w:pStyle w:val="Normal"/>
        <w:spacing w:before="60" w:after="0"/>
        <w:jc w:val="both"/>
        <w:rPr>
          <w:sz w:val="20"/>
          <w:szCs w:val="20"/>
        </w:rPr>
      </w:pPr>
      <w:r>
        <w:rPr>
          <w:sz w:val="20"/>
          <w:szCs w:val="20"/>
        </w:rPr>
        <w:t>Znaeme deka so rasturaweto na golemite pretprijatija se poka`a kako neophodno davawe na mo`nost na mali i sredni pretprijatija kade mo`at da se vrabotat pove}e lica, znaeme deka vo ovie biznisi ima do 50 vraboteni. Za da se pomogne tokmu na ovie biznisi dr`avata treba da im pomogne na nekoj na~in. Mislime deka po pat na ovie krediti od Evropskata investiciona banka }e mo`e toa da se napravi. Istovremeno ovie sredstva nema da se vra}aat od strana na Makedonskata banka, tuku }e se vra}aat od buxetot na dr`avata. Ova e ubavo objasneto na Komisijata za finansirawe i buxet kade bea prisutni kolegite koi govorea prethodno, zatoa sakam da istaknam u{te edna{ deka DUI }e go poddr`i ovoj Predlog zakon. Vi blagodaram.</w:t>
      </w:r>
    </w:p>
    <w:p>
      <w:pPr>
        <w:pStyle w:val="Normal"/>
        <w:spacing w:before="60" w:after="0"/>
        <w:jc w:val="both"/>
        <w:rPr/>
      </w:pPr>
      <w:r>
        <w:rPr>
          <w:b/>
          <w:sz w:val="20"/>
          <w:szCs w:val="20"/>
        </w:rPr>
        <w:t>Trajko Veqanoski:</w:t>
      </w:r>
      <w:r>
        <w:rPr>
          <w:sz w:val="20"/>
          <w:szCs w:val="20"/>
        </w:rPr>
        <w:t xml:space="preserve"> Blagodaram i jas.</w:t>
      </w:r>
    </w:p>
    <w:p>
      <w:pPr>
        <w:pStyle w:val="Normal"/>
        <w:spacing w:before="60" w:after="0"/>
        <w:jc w:val="both"/>
        <w:rPr>
          <w:sz w:val="20"/>
          <w:szCs w:val="20"/>
        </w:rPr>
      </w:pPr>
      <w:r>
        <w:rPr>
          <w:sz w:val="20"/>
          <w:szCs w:val="20"/>
        </w:rPr>
        <w:t>Prodol`uvame ponatamu.</w:t>
      </w:r>
    </w:p>
    <w:p>
      <w:pPr>
        <w:pStyle w:val="Normal"/>
        <w:spacing w:before="60" w:after="0"/>
        <w:jc w:val="both"/>
        <w:rPr>
          <w:sz w:val="20"/>
          <w:szCs w:val="20"/>
        </w:rPr>
      </w:pPr>
      <w:r>
        <w:rPr>
          <w:sz w:val="20"/>
          <w:szCs w:val="20"/>
        </w:rPr>
        <w:t>So ogled na toa {to ne e podnesen dopolnet Predlog na zakon na koj mo`at da se podnesuvaat amandmani za sednicata na Sobranieto, preminuvame na odlu~uvawe po Predlogot na zakonot vo celina.</w:t>
      </w:r>
    </w:p>
    <w:p>
      <w:pPr>
        <w:pStyle w:val="Normal"/>
        <w:spacing w:before="60" w:after="0"/>
        <w:jc w:val="both"/>
        <w:rPr>
          <w:sz w:val="20"/>
          <w:szCs w:val="20"/>
        </w:rPr>
      </w:pPr>
      <w:r>
        <w:rPr>
          <w:sz w:val="20"/>
          <w:szCs w:val="20"/>
        </w:rPr>
        <w:t>Predlogot na zakonot vo celina go stavam na glasawe.</w:t>
      </w:r>
    </w:p>
    <w:p>
      <w:pPr>
        <w:pStyle w:val="Normal"/>
        <w:spacing w:before="60" w:after="0"/>
        <w:jc w:val="both"/>
        <w:rPr>
          <w:sz w:val="20"/>
          <w:szCs w:val="20"/>
        </w:rPr>
      </w:pPr>
      <w:r>
        <w:rPr>
          <w:sz w:val="20"/>
          <w:szCs w:val="20"/>
        </w:rPr>
        <w:t>Ve povikuvam da glasame.</w:t>
      </w:r>
    </w:p>
    <w:p>
      <w:pPr>
        <w:pStyle w:val="Normal"/>
        <w:spacing w:before="60" w:after="0"/>
        <w:jc w:val="both"/>
        <w:rPr>
          <w:sz w:val="20"/>
          <w:szCs w:val="20"/>
        </w:rPr>
      </w:pPr>
      <w:r>
        <w:rPr>
          <w:sz w:val="20"/>
          <w:szCs w:val="20"/>
        </w:rPr>
        <w:t>Vkupno glasaa 63 pratenici, od niv za Predlogot na zakonot glasaa site 63 pratenici, nema vozdr`an, nema protiv.</w:t>
      </w:r>
    </w:p>
    <w:p>
      <w:pPr>
        <w:pStyle w:val="Normal"/>
        <w:spacing w:before="60" w:after="0"/>
        <w:jc w:val="both"/>
        <w:rPr>
          <w:sz w:val="20"/>
          <w:szCs w:val="20"/>
        </w:rPr>
      </w:pPr>
      <w:r>
        <w:rPr>
          <w:sz w:val="20"/>
          <w:szCs w:val="20"/>
        </w:rPr>
        <w:t>Konstatiram deka Sobranieto go donese Zakonot za garancija na Republika Makedonija na obvrskite po Dogovorot za zaem namenet za finansirawe na mali i sredni pretprijatija i drugi prioritetni proekti, koj }e se sklu~i me|u Evropskata investiciona banka i Makedonskata banka za poddr{ka na razvojot.</w:t>
      </w:r>
    </w:p>
    <w:p>
      <w:pPr>
        <w:pStyle w:val="Normal"/>
        <w:spacing w:before="60" w:after="0"/>
        <w:jc w:val="both"/>
        <w:rPr>
          <w:sz w:val="20"/>
          <w:szCs w:val="20"/>
        </w:rPr>
      </w:pPr>
      <w:r>
        <w:rPr>
          <w:sz w:val="20"/>
          <w:szCs w:val="20"/>
        </w:rPr>
        <w:t>Bidej}i dnevniot red e iscrpen, konstatiram deka 59-tata sednica na Sobranieto na Republika Makedonija e zavr{ena.</w:t>
      </w:r>
    </w:p>
    <w:p>
      <w:pPr>
        <w:pStyle w:val="Normal"/>
        <w:spacing w:before="60" w:after="0"/>
        <w:jc w:val="both"/>
        <w:rPr>
          <w:sz w:val="20"/>
          <w:szCs w:val="20"/>
        </w:rPr>
      </w:pPr>
      <w:r>
        <w:rPr>
          <w:sz w:val="20"/>
          <w:szCs w:val="20"/>
        </w:rPr>
        <w:t>(Sednicata zavr{i vo 12,44 ~asot)</w:t>
      </w:r>
    </w:p>
    <w:p>
      <w:pPr>
        <w:pStyle w:val="Normal"/>
        <w:spacing w:before="60" w:after="0"/>
        <w:jc w:val="both"/>
        <w:rPr>
          <w:sz w:val="20"/>
          <w:szCs w:val="20"/>
        </w:rPr>
      </w:pPr>
      <w:r>
        <w:rPr>
          <w:sz w:val="20"/>
          <w:szCs w:val="20"/>
        </w:rPr>
      </w:r>
    </w:p>
    <w:sectPr>
      <w:headerReference w:type="default" r:id="rId2"/>
      <w:footerReference w:type="default" r:id="rId3"/>
      <w:type w:val="nextPage"/>
      <w:pgSz w:w="11906" w:h="16838"/>
      <w:pgMar w:left="1134" w:right="851" w:gutter="0" w:header="709" w:top="851" w:footer="709" w:bottom="765"/>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4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73355"/>
                      </a:xfrm>
                      <a:prstGeom prst="rect"/>
                      <a:solidFill>
                        <a:srgbClr val="FFFFFF">
                          <a:alpha val="0"/>
                        </a:srgbClr>
                      </a:solidFill>
                    </wps:spPr>
                    <wps:txbx>
                      <w:txbxContent>
                        <w:p>
                          <w:pPr>
                            <w:pStyle w:val="Footer"/>
                            <w:rPr>
                              <w:rStyle w:val="PageNumber"/>
                              <w:sz w:val="20"/>
                              <w:szCs w:val="20"/>
                            </w:rPr>
                          </w:pPr>
                          <w:r>
                            <w:rPr>
                              <w:rStyle w:val="PageNumber"/>
                              <w:sz w:val="20"/>
                              <w:szCs w:val="20"/>
                            </w:rPr>
                            <w:t>5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35.75pt;height:13.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sz w:val="20"/>
                        <w:szCs w:val="20"/>
                      </w:rPr>
                    </w:pPr>
                    <w:r>
                      <w:rPr>
                        <w:rStyle w:val="PageNumber"/>
                        <w:sz w:val="20"/>
                        <w:szCs w:val="20"/>
                      </w:rPr>
                      <w:t>59-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480"/>
      <w:jc w:val="center"/>
    </w:pPr>
    <w:rPr>
      <w:rFonts w:ascii="Macedonian Helv" w:hAnsi="Macedonian Helv" w:cs="Macedonian Helv"/>
      <w:b/>
      <w:bCs/>
      <w:szCs w:val="20"/>
    </w:rPr>
  </w:style>
  <w:style w:type="paragraph" w:styleId="TextBody">
    <w:name w:val="Body Text"/>
    <w:basedOn w:val="Normal"/>
    <w:pPr>
      <w:jc w:val="both"/>
    </w:pPr>
    <w:rPr>
      <w:rFonts w:ascii="Macedonian Helv" w:hAnsi="Macedonian Helv" w:cs="Macedonian Helv"/>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80"/>
      <w:ind w:left="7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8:00Z</dcterms:created>
  <dc:creator>Sobranie na Republika Makedonija</dc:creator>
  <dc:description/>
  <cp:keywords/>
  <dc:language>en-US</dc:language>
  <cp:lastModifiedBy>pnastoska</cp:lastModifiedBy>
  <cp:lastPrinted>2009-06-16T14:54:00Z</cp:lastPrinted>
  <dcterms:modified xsi:type="dcterms:W3CDTF">2009-06-17T10:59:00Z</dcterms:modified>
  <cp:revision>3</cp:revision>
  <dc:subject/>
  <dc:title>084 - 00</dc:title>
</cp:coreProperties>
</file>