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lang w:val="mk-MK"/>
        </w:rPr>
        <w:t>СТЕНОГРАФСКИ БЕЛЕШКИ</w:t>
      </w:r>
    </w:p>
    <w:p>
      <w:pPr>
        <w:pStyle w:val="Heading"/>
        <w:spacing w:lineRule="auto" w:line="240" w:before="60" w:after="0"/>
        <w:rPr>
          <w:rFonts w:ascii="Arial" w:hAnsi="Arial" w:cs="Arial"/>
          <w:sz w:val="20"/>
          <w:lang w:val="en-US"/>
        </w:rPr>
      </w:pPr>
      <w:r>
        <w:rPr>
          <w:rFonts w:cs="Arial" w:ascii="Arial" w:hAnsi="Arial"/>
          <w:sz w:val="20"/>
          <w:lang w:val="mk-MK"/>
        </w:rPr>
        <w:t xml:space="preserve">од </w:t>
      </w:r>
      <w:r>
        <w:rPr>
          <w:rFonts w:cs="Arial" w:ascii="Arial" w:hAnsi="Arial"/>
          <w:sz w:val="20"/>
          <w:lang w:val="en-US"/>
        </w:rPr>
        <w:t>60-</w:t>
      </w:r>
      <w:r>
        <w:rPr>
          <w:rFonts w:cs="Arial" w:ascii="Arial" w:hAnsi="Arial"/>
          <w:sz w:val="20"/>
          <w:lang w:val="mk-MK"/>
        </w:rPr>
        <w:t xml:space="preserve">тата седница  на Собранието на Република Македонија, одржана </w:t>
      </w:r>
    </w:p>
    <w:p>
      <w:pPr>
        <w:pStyle w:val="Heading"/>
        <w:spacing w:lineRule="auto" w:line="240"/>
        <w:rPr>
          <w:rFonts w:ascii="Arial" w:hAnsi="Arial" w:cs="Arial"/>
          <w:sz w:val="20"/>
          <w:lang w:val="en-US"/>
        </w:rPr>
      </w:pPr>
      <w:r>
        <w:rPr>
          <w:rFonts w:cs="Arial" w:ascii="Arial" w:hAnsi="Arial"/>
          <w:sz w:val="20"/>
          <w:lang w:val="mk-MK"/>
        </w:rPr>
        <w:t>на 13 мај 2013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 xml:space="preserve">Седницата се одржа во Собранинето на Република Македонија, сала 1, со почеток во 11,34 часот. </w:t>
      </w:r>
    </w:p>
    <w:p>
      <w:pPr>
        <w:pStyle w:val="Normal"/>
        <w:spacing w:before="60" w:after="0"/>
        <w:jc w:val="both"/>
        <w:rPr/>
      </w:pPr>
      <w:r>
        <w:rPr>
          <w:rFonts w:cs="Arial" w:ascii="Arial" w:hAnsi="Arial"/>
          <w:sz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60-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Сузана Анова, Владнка Авировиќ, Гордан Георгиев, Јани Макрадули, Радмила Шекеринска, Фијат Цаноски, Александар Николоски, Ристо Манчев, Тито Петковски, Али Ахмети, Рафет Муминовиќ, Ирфан Дејари, Мендух Тач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За седницата известени и поканети се Претседателот на Република Македонија, претседателот на Владата на Република Македонија, членови на Владата на Република Македонија, Народниот правобранител, претседателот на Советот на јавните обвинители на Република Македонија, претседателот на Државната комисија за жалби по јавни набавки, директорот на Агенцијата за администрација, директорот на Дирекцијата за заштита на личните податоци, претседателот на Комисијата на Агенцијата за пошти, претседателот на Државната комисија за одлучување во управна постапка и постапка од работен однос по втор степен, претседател на Комисијата за заштита на конкуренција, претседател на Комисијата за заштита на правото за слободен пристап до информации од јавен карактер, претседател на Управниот одбор на Агенцијата за регулирање на железничкиот сектор, претседател на Регулаторната комисија за енергетика на Република Македонија, претседател на Советот на Јавното Претпријатие Македонска радио телевизија, претседателот на Советот за радио-дифуциј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писниците од Четириесет и седмата, Педесет и осмата и Педесет и деветтата седница на Собраниет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ј има  забелешки на записниците?</w:t>
      </w:r>
    </w:p>
    <w:p>
      <w:pPr>
        <w:pStyle w:val="Normal"/>
        <w:spacing w:before="60" w:after="0"/>
        <w:jc w:val="both"/>
        <w:rPr>
          <w:rFonts w:ascii="Arial" w:hAnsi="Arial" w:cs="Arial"/>
          <w:sz w:val="20"/>
          <w:szCs w:val="20"/>
          <w:lang w:val="mk-MK"/>
        </w:rPr>
      </w:pPr>
      <w:r>
        <w:rPr>
          <w:rFonts w:cs="Arial" w:ascii="Arial" w:hAnsi="Arial"/>
          <w:sz w:val="20"/>
          <w:szCs w:val="20"/>
          <w:lang w:val="mk-MK"/>
        </w:rPr>
        <w:t>Нема.</w:t>
      </w:r>
    </w:p>
    <w:p>
      <w:pPr>
        <w:pStyle w:val="Normal"/>
        <w:spacing w:before="60" w:after="0"/>
        <w:jc w:val="both"/>
        <w:rPr/>
      </w:pPr>
      <w:r>
        <w:rPr>
          <w:rFonts w:cs="Arial" w:ascii="Arial" w:hAnsi="Arial"/>
          <w:sz w:val="20"/>
          <w:szCs w:val="20"/>
          <w:lang w:val="mk-MK"/>
        </w:rPr>
        <w:t>Констатирам дека записниците од Четириесет и седмата, Педесет и осмата и Педесет и деветтата седница на Собранието се усвоени без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пратеникот Изет Зеќири поднесе оставка на функцијата пратеник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гласно член 152 став 1 алинеја 1 од Изборниот законик на пратеникот Изет Зеќири му престанува мандатот пратеник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пратеникот Изет Зеќири беше избран од листа на кандидати, потребно е Државната изборна комисија да го извести Собранието за кандидатот од оваа листа на кој треба да му се верификува мандатот за пратеник  согласно член  153 од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8 став 2 и член 152 став 1 алинеја 3 од Изборниот законик  со изборот на пратеникот Зијадин Села за градоначалник на општина Струга, констатирам дека  на Зијадин Села на 24 април 2013 година му престана мандатот пратеник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пратеникот Зијадин Села, беше избран од листа на кандидати, потребно е Државната изборна комисија да го извести Собранието за кандидатот од оваа листа на кој треба да му се верификува мандатот за пратеник  согласно член  153 од Изборниот законик.</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от за задолжување на Република Македонија со заем кај Европската банка за обнова и развој по Договорот за заем за Проектот за изградба на автопатот на Коридорот 10, на делницата Демир Капија - Смоквица.</w:t>
      </w:r>
    </w:p>
    <w:p>
      <w:pPr>
        <w:pStyle w:val="Normal"/>
        <w:spacing w:before="60" w:after="0"/>
        <w:jc w:val="both"/>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заменикот министер за финансии.</w:t>
      </w:r>
    </w:p>
    <w:p>
      <w:pPr>
        <w:pStyle w:val="Normal"/>
        <w:spacing w:before="60" w:after="0"/>
        <w:jc w:val="both"/>
        <w:rPr>
          <w:rFonts w:ascii="Arial" w:hAnsi="Arial" w:cs="Arial"/>
          <w:sz w:val="20"/>
          <w:szCs w:val="20"/>
          <w:lang w:val="mk-MK"/>
        </w:rPr>
      </w:pPr>
      <w:r>
        <w:rPr>
          <w:rFonts w:cs="Arial" w:ascii="Arial" w:hAnsi="Arial"/>
          <w:b/>
          <w:sz w:val="20"/>
          <w:szCs w:val="20"/>
          <w:lang w:val="mk-MK"/>
        </w:rPr>
        <w:t>Ардиан Џеладин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а 22 март 2011 година Собранието на Република Македонија го донесе Законот за задолжување на Република Македонија со заем кај Европската банка за обнова и развој по Договорот за заем за Проектот за изградба на автопатот на Коридорот 10 на делницата Демир Капија - Смоквица и истиот е објавен во Службениот весник на Република Македонија број 36/2011. Последователно, на 20.09.2011 година потпишан е  Договор за заем меѓу Република Македонија и Европската банка за обнова и развој за реализација на Проектот за изградба на автопатот на автопатот на Коридорот 10 на делницата Демир Капија - Смоквица во износ од 107.000.000 евра.</w:t>
      </w:r>
    </w:p>
    <w:p>
      <w:pPr>
        <w:pStyle w:val="Normal"/>
        <w:spacing w:before="60" w:after="0"/>
        <w:jc w:val="both"/>
        <w:rPr/>
      </w:pPr>
      <w:r>
        <w:rPr>
          <w:rFonts w:cs="Arial" w:ascii="Arial" w:hAnsi="Arial"/>
          <w:sz w:val="20"/>
          <w:szCs w:val="20"/>
          <w:lang w:val="mk-MK"/>
        </w:rPr>
        <w:t>Проектот го сочинуваат две компоненти и тоа: изградба на автопат Коридор 10 од Демир Капија - Смоквица во износ од 91.120.000 евра и изградба и инсталација на електронски систем за наплата на патарини во износ од 15.880.000 евра. Првата компонента од Проектот ја имплементира оперативната структура составена од Министерство за финансии, Сектор за централно финансирање и склучување на договор, Министерството за транспорт и врски и Агенцијата  за државни патишта, додека втората компонента од Проектот ја имплементира Агенцијата за државни патишта.</w:t>
      </w:r>
    </w:p>
    <w:p>
      <w:pPr>
        <w:pStyle w:val="Normal"/>
        <w:spacing w:before="60" w:after="0"/>
        <w:jc w:val="both"/>
        <w:rPr/>
      </w:pPr>
      <w:r>
        <w:rPr>
          <w:rFonts w:cs="Arial" w:ascii="Arial" w:hAnsi="Arial"/>
          <w:sz w:val="20"/>
          <w:szCs w:val="20"/>
          <w:lang w:val="mk-MK"/>
        </w:rPr>
        <w:t>Предлогот за донесување на законот по скратена постапка произлегува од причина што со последните измени на Законот за јавните патишта од Службен весник на Република Македонија број 168/2012, поранешната Агенција за државни патишта, имплементатор на компонентата 2 - како што е изградба и инсталација на електронскиот систем за наплата на патарини од Проектот за изградба на автопатот на Коридорот 10 е преобразена во Јавно претпријатие за држав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Со тоа, втората компонента од Проектот за изградба на автопатот на Коридорот 10 на делницата Демир Капија - Смоквица ќе се имплементира како посебен проект од страна на Јавното претпријатие за државни патишта за што ќе биде склучен и посебен договор за заем меѓу Европската банка за обнова и развој и Јавното претпријатие за државни патишта во износ од 15.880.000 евра, па следствено потребно е да се направи измена на постоечкиот Закон за задолжување на Република Македонија со заем ка Европската банка за обнова и развој по Договорот за заем на Проектот за изградба на автопатот на Коридорот 10, на делницата Демир Капија - Смоквиц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се исполнети случаите утврдени во член 170 алинеја 1 од Деловникот на Собранието на Република Македонија, односно имајќи предвид дека не е во прашање донесување на сложен и обемен закон, се предлага овој Закон за  задолжување на Република Македонија според Договорот за заем за Проектот за изградба и инсталација на електронски систем за наплата на патарини  долж Коридорот 10, да се донесе по скратена постапка. Благодарам за вниманиет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задолжување на Република Македонија со заем кај Европската банка за обнова и развој по Договорот за заем за Проектот за изградба на автопатот на Коридорот 10, на делницата Демир Капија - Смоквица го ставам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5 пратеници. Од нив за предлогот гласаа 62, воздржани 2,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от за гаранција на Република Македонија  на обврските по Договорот за заем за Проектот за изградба и инсталација на електронски систем за наплата на патарини долж Коридорот 10, кој ќе се склучи  меѓу Европската банка за обнова и развој и Јавното претпријатие за држав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заменикот министер за финансии.</w:t>
      </w:r>
    </w:p>
    <w:p>
      <w:pPr>
        <w:pStyle w:val="Normal"/>
        <w:spacing w:before="60" w:after="0"/>
        <w:jc w:val="both"/>
        <w:rPr>
          <w:rFonts w:ascii="Arial" w:hAnsi="Arial" w:cs="Arial"/>
          <w:sz w:val="20"/>
          <w:szCs w:val="20"/>
          <w:lang w:val="mk-MK"/>
        </w:rPr>
      </w:pPr>
      <w:r>
        <w:rPr>
          <w:rFonts w:cs="Arial" w:ascii="Arial" w:hAnsi="Arial"/>
          <w:b/>
          <w:sz w:val="20"/>
          <w:szCs w:val="20"/>
          <w:lang w:val="mk-MK"/>
        </w:rPr>
        <w:t>Ардиан Џеладин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редлогот за донесување на законот за гаранција по скратена постапка произлегува од причина што со последните измени на Законот за јавните патишта Службен весник на Република Македонија број 168/2012, поранешната Агенција за државни патишта, имплементатор на компонентата 2 од изградба и инсталација на електронски систем за наплата на патарини од Проектот за изградба на автопатот на Коридорот 10 на делницата Демир Капија - Смоквица финансиран со заем во износ од 107.000.000 евра, од страна на Европската банка за обнова и развој е трансформирано во Јавно претпријатие за државни патишта. </w:t>
      </w:r>
    </w:p>
    <w:p>
      <w:pPr>
        <w:pStyle w:val="Normal"/>
        <w:spacing w:before="60" w:after="0"/>
        <w:jc w:val="both"/>
        <w:rPr/>
      </w:pPr>
      <w:r>
        <w:rPr>
          <w:rFonts w:cs="Arial" w:ascii="Arial" w:hAnsi="Arial"/>
          <w:sz w:val="20"/>
          <w:szCs w:val="20"/>
          <w:lang w:val="mk-MK"/>
        </w:rPr>
        <w:t>Со тоа втората компонента за изградба на автопатот на Коридорот 10 на делницата Демир Капија - Смоквица ќе се имплементира како посебен проект од страна на Јавното претпријатие за државни патишта за што ќе биде склучен посебен Договор за заем меѓу ЕБОР и ЈП за државни патишта.</w:t>
      </w:r>
    </w:p>
    <w:p>
      <w:pPr>
        <w:pStyle w:val="Normal"/>
        <w:spacing w:before="60" w:after="0"/>
        <w:jc w:val="both"/>
        <w:rPr>
          <w:rFonts w:ascii="Arial" w:hAnsi="Arial" w:cs="Arial"/>
          <w:sz w:val="20"/>
          <w:szCs w:val="20"/>
          <w:lang w:val="mk-MK"/>
        </w:rPr>
      </w:pPr>
      <w:r>
        <w:rPr>
          <w:rFonts w:cs="Arial" w:ascii="Arial" w:hAnsi="Arial"/>
          <w:sz w:val="20"/>
          <w:szCs w:val="20"/>
          <w:lang w:val="mk-MK"/>
        </w:rPr>
        <w:t>Заемопримач на овој заем ќе биде ЈП за државни патишта, додека Република Македонија ќе  издаде државна гаранција со која ќе го гарантира намирувањето на обврските од страна на ЈП за државни патишта. За таа цел, Република Македонија и ЕБОР ќе склучат договор за гаранција на ЈП за државни патишта по Проектот за изградба и инсталација на електронски систем за наплата на патарини долж Коридорот 10, додека ЕБОР и ЈП за државни патишта ќе склучат договор за заем по истоимениот проект, во износ од 15.880.000 евр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ја искористам оваа прилика да потенцирам дека целта на Проектот за изградба и инсталација на електронски систем за наплата на патарини долж Коридорот 10, е модернизација на системот за наплата  на патарини преку инсталација на електронски систем за наплата на патарини на пет постоечки станици за наплата на патарини долж Коридорот 10 - Романовце, Петровец, Сопот, Отовица и Градско и изградба и опремување на четири нови станици за наплата на патарина.</w:t>
      </w:r>
    </w:p>
    <w:p>
      <w:pPr>
        <w:pStyle w:val="Normal"/>
        <w:spacing w:before="60" w:after="0"/>
        <w:jc w:val="both"/>
        <w:rPr/>
      </w:pPr>
      <w:r>
        <w:rPr>
          <w:rFonts w:cs="Arial" w:ascii="Arial" w:hAnsi="Arial"/>
          <w:sz w:val="20"/>
          <w:szCs w:val="20"/>
          <w:lang w:val="mk-MK"/>
        </w:rPr>
        <w:t>Со оглед на тоа што се исполнети случаите утврдени во член 170 алинеја 1 од Деловникот на Собранието на Република Македонија, односно имајќи предвид дека не е во прашање донесување на сложен и обемен закон, се предлага Законот за изменување на Законот за гаранција на Република Македонија на обврските по Договорот за заем за Проектот за изградба и инсталација на електронски систем за наплата на патарини долж Коридорот 10, кој ќе се склучи меѓу Европската банка за обнова и развој и ЈП за државни патишта, да се донесе по скратена постап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гаранција на Република Македонија на обврските по Договорот за заем за Проектот за изградба и инсталација на електронски систем за наплата на патарини долж Коридорот 10, кој ќе се склучи меѓу Европската банка за обнова и развој и ЈП за државни патишта, го ставам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7 пратеници. Од нив за предлогот гласаа 63, воздржан 1, против 3.</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радиодифузнат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заменикот министер за информатичко општеств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арта Арсовска Том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огласно препораките на Европската комисија за земјите членки на Европската унија  определено е дека до крајот на 2012 година треба да се изврши исклучување на аналогното телевизиско тересијално односно земско емитување. Имајќи го предвид фактот дека соседните земји членки на Европската унија веќе го исклучија или се веќе во фаза на исклучување на аналогното телевизиско емитување, а заради меѓудржавна координација на радиофрекфренциите се укажа потреба со закон да се утврди датумот кога и Република Македонија ќе изврши исклучување на аналогниот сиг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со измените на Законот за електронски комуникации од мај 2012 година, 1 јуни 2013  година е утврден како датум кога во Република Македонија ќе се изврши исклучување на аналогниот телевизиски сигнал. Ова значи дека постојните телевизии ќе треба во одреден рок до Советот за радиодифузија да достават барање за измена на своите дозволи, додека Советот измените треба да ги изврши без било какви одлагање. Со оглед на кратките рокови со кои што треба да се спроведе наведената активност како и потребата од создавање на правна рамка за обезбедување на дигитално емитување на телевизиските програмски сервиси односно дигитализација и исклучување на аналогното телевизиско емитување, а од причина што не се работи за обемен и сложен закон член 170 алинеја 1 од Деловникот на Собранието на Република Македонија предлагаме овој закон да се донесе по скратена постапк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радиодифузната дејност го ставам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4 пратеници. Од нив за предлогот гласаа 63, воздржани 1,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постапување со бесправно изграден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заменикот министер за транспорт и вр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Џељаљ Бајрам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озволете ми во кратки црти да ја образложам содржината на Предлог законот за изменување и дополнување на Законот за постапување со бесправно изградени објекти, всушност со овој Предлог закон за изменување и дополнување на Законот се овозможува во рамките на истиот закон да се опфатат и терасите кои што се сега претворени во станбени простории, а до сега не биле опфатени со постапката на лег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измените и дополнувањата на Предлог законот се уредува и прашањето што се однесува на плаќањето за Градот Скопје и општините во состав на Градот Скопје и се овозможува 60% од средствата за легализација да одат на сметка на Градот Скопје, односно 40% да одат на жиро-сметката на општините во состав на Градот Скопје. Бидејќи не се работи за именување и дополнување на Законот кое што е обемно, од таа причина Владата на Република Македонија предлага да Парламентот изменувањето и дополнувањето на Законот да го направи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екуваме истиот предлог да добие зелено светло од пратениците на Република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постапување со бесправно изградени објекти го ставам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4 пратеника. Од нив за предлогот гласаа 61, воздржани 3,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от за основање на Државен универзитет „Гоце Делчев“ во Штип.</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заменикот министер за образование и нау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афет Незир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бидејќи станува збор за мала интервенција во Законот за основање Универзитет „Гоце Делчев“ во Штип, измените се за Факултетот за музичка уметност го менува името и ќе се вика Музичка Академија, а во членот 1 алинеја 1 и 4 станува збор за факултет, а во алинеја 11 се додаваат две нови алинеи, значи станува збор за две студиски програми односно за два факултети и тоа имаме додавки ликовна академија и филмска академија. Поради овие две мали измени согласно Деловникот на Собранието ја предлагаме оваа измена по скратена постап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редлогот на Владата по скратена постапка да се донесе Законот за дополнување на Законот за основање на Државен универзитет „Гоце Делчев“ во Штип го ставам на гласање.</w:t>
      </w:r>
    </w:p>
    <w:p>
      <w:pPr>
        <w:pStyle w:val="Normal"/>
        <w:spacing w:before="60" w:after="0"/>
        <w:jc w:val="both"/>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9 пратеници. сите 69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на Законот за основање на Универзитет за информатички технологии „Свети Апостол Павл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н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бразование и наука,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 ова е идентичен закон со претходниот закон. Се работи за Законот за основање на Универзитетот Свети Апостол Павле. Значи се менува член 1, точката 3 и 5 каде што се прави промена во именување на факултетот. До сега факултетот за роботика и машинска интелигенција, предлагаме да се нарекува факултет за применети информатички технологии, машинска интелигенција и роботика. А другиот факултетот кој до сега се именувал како факултет за информатичка технологија и анализа, сега ние предлагаме истиот факултет да се нарекува факултет за информациски и комуникациски науки. Согласно со Деловникот за работа на Собранието на Македонија, ние предлагаме оваа измена да помине со скратена постап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на Законот за основање на Универзитет за информатички технологии „Свети Апостол Павле“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1 пратеник, од нив за гласаа 69, 2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возил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н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економија, повелете.</w:t>
      </w:r>
    </w:p>
    <w:p>
      <w:pPr>
        <w:pStyle w:val="Normal"/>
        <w:spacing w:before="60" w:after="0"/>
        <w:jc w:val="both"/>
        <w:rPr/>
      </w:pPr>
      <w:r>
        <w:rPr>
          <w:rFonts w:cs="Arial" w:ascii="Arial" w:hAnsi="Arial"/>
          <w:b/>
          <w:sz w:val="20"/>
          <w:szCs w:val="20"/>
          <w:lang w:val="mk-MK"/>
        </w:rPr>
        <w:t>Христијан Дел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изминатата година е донесен Закон за легализација на трактори и приклучна механизација. Во Македонија има околу 50 илјади такви трактори и возила и од страна на Федерацијата на фармери беше доставено дека во овој рок кој што е предвиден не може сите да се легализираат. Затоа побарано е пролонгирање на рокот од една година. Ние го прифативме тоа и затоа важноста на овој закон е да се донесе за да има континуитет и да можат сите земјоделци да си ги легализираат своите механизици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за возил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ка, од нив за гласаа 63, 1 воздржан,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едношалтерски систем и водење на трговски регистар и регистар на други правни лиц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н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економија, повелете.</w:t>
      </w:r>
    </w:p>
    <w:p>
      <w:pPr>
        <w:pStyle w:val="Normal"/>
        <w:spacing w:before="60" w:after="0"/>
        <w:jc w:val="both"/>
        <w:rPr/>
      </w:pPr>
      <w:r>
        <w:rPr>
          <w:rFonts w:cs="Arial" w:ascii="Arial" w:hAnsi="Arial"/>
          <w:b/>
          <w:sz w:val="20"/>
          <w:szCs w:val="20"/>
          <w:lang w:val="mk-MK"/>
        </w:rPr>
        <w:t>Христијан Дел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требаше малку поодамна да биде донесен. Но поради изборите не бевме во можност за тоа. Станува збор за реформи кои Македонија ги спроведува во делот на водење на бизнис односно дуинг бизнис и овој закон и законот што следува Законот за трговски друштва се поврзани со овие реформи. Инаку станува збор за воведување доста олеснителни работи во водење бизнис како што е на пример стимулирање и електронска регистрација на фирми, воведување посебно овластен субјект за таа намена или регистрационен агент, намалување на трошоците за електронска регистрација или може сега комплетно онлајн регистрација на фирма и олеснување и поднесување на административни процедури за регистрирање на трговско друштво или трговец поединец.</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едношалтерски систем и водење на трговски регистар и регистар на други правни лиц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к, сите 63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трговските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ожи оправданоста н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економија, повелете.</w:t>
      </w:r>
    </w:p>
    <w:p>
      <w:pPr>
        <w:pStyle w:val="Normal"/>
        <w:spacing w:before="60" w:after="0"/>
        <w:jc w:val="both"/>
        <w:rPr/>
      </w:pPr>
      <w:r>
        <w:rPr>
          <w:rFonts w:cs="Arial" w:ascii="Arial" w:hAnsi="Arial"/>
          <w:b/>
          <w:sz w:val="20"/>
          <w:szCs w:val="20"/>
          <w:lang w:val="mk-MK"/>
        </w:rPr>
        <w:t>Христијан Дел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закон се планира подобра деловна клима согласно препораките на светска банка.</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овој ќе се олесни админстративната постапка за уписот во трговскиот регистар на правни лица во Република Македонија, подобрување на заштита на малцинските акционери, пролонгирање на рокот на доставување на годишните сметки од Централен регистар, воведување обврска за средните и големите трговци  годишните сметки задолжително да ги доставуваат онлајн и во  делот на бришењето на неактивните субјекти се пролонгира рокот од 60 на 120 де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от за  изменување и дополнување на Законот за трговските друштв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гласаа за,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економски прашањ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rPr>
        <w:t xml:space="preserve">1. </w:t>
      </w:r>
      <w:r>
        <w:rPr>
          <w:rFonts w:cs="Arial" w:ascii="Arial" w:hAnsi="Arial"/>
          <w:sz w:val="20"/>
          <w:szCs w:val="20"/>
          <w:lang w:val="mk-MK"/>
        </w:rPr>
        <w:t>Предлог на одлука за испраќање на припадник на Армијата на Република Македонија за учество во мировната операција на Обединетите Нации, УНИФИЛ во Либан</w:t>
      </w:r>
      <w:r>
        <w:rPr>
          <w:rFonts w:cs="Arial" w:ascii="Arial" w:hAnsi="Arial"/>
          <w:sz w:val="20"/>
          <w:szCs w:val="20"/>
        </w:rPr>
        <w:t>;</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en-US" w:eastAsia="en-US"/>
        </w:rPr>
        <w:t xml:space="preserve">2. Предлог на закон </w:t>
      </w:r>
      <w:r>
        <w:rPr>
          <w:rFonts w:cs="Arial" w:ascii="Arial" w:hAnsi="Arial"/>
          <w:sz w:val="20"/>
          <w:szCs w:val="20"/>
          <w:lang w:val="mk-MK" w:eastAsia="en-US"/>
        </w:rPr>
        <w:t>за ратификација на Договорот меѓу Владата на Република Македонија и НАТО Силите на Косово (КФОР) за хеликоптерски операции-медицинска евакуација</w:t>
      </w:r>
      <w:r>
        <w:rPr>
          <w:rFonts w:cs="Arial" w:ascii="Arial" w:hAnsi="Arial"/>
          <w:sz w:val="20"/>
          <w:szCs w:val="20"/>
          <w:lang w:val="en-US" w:eastAsia="en-US"/>
        </w:rPr>
        <w:t>;</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en-US" w:eastAsia="en-US"/>
        </w:rPr>
        <w:t xml:space="preserve">3. Предлог на закон </w:t>
      </w:r>
      <w:r>
        <w:rPr>
          <w:rFonts w:cs="Arial" w:ascii="Arial" w:hAnsi="Arial"/>
          <w:sz w:val="20"/>
          <w:szCs w:val="20"/>
          <w:lang w:val="mk-MK" w:eastAsia="en-US"/>
        </w:rPr>
        <w:t>за ратификација на Спогодбата меѓу Владата на Република Македонија и Владата на Руската Федерација за основање и условите за работа на културните центри</w:t>
      </w:r>
      <w:r>
        <w:rPr>
          <w:rFonts w:cs="Arial" w:ascii="Arial" w:hAnsi="Arial"/>
          <w:sz w:val="20"/>
          <w:szCs w:val="20"/>
          <w:lang w:val="en-US" w:eastAsia="en-US"/>
        </w:rPr>
        <w:t>;</w:t>
      </w:r>
    </w:p>
    <w:p>
      <w:pPr>
        <w:pStyle w:val="Footer15"/>
        <w:tabs>
          <w:tab w:val="left" w:pos="1440" w:leader="none"/>
          <w:tab w:val="center" w:pos="4320" w:leader="none"/>
          <w:tab w:val="left" w:pos="5640" w:leader="none"/>
          <w:tab w:val="right" w:pos="8640" w:leader="none"/>
        </w:tabs>
        <w:spacing w:before="60" w:after="0"/>
        <w:jc w:val="both"/>
        <w:rPr/>
      </w:pPr>
      <w:r>
        <w:rPr>
          <w:rFonts w:cs="Arial" w:ascii="Arial" w:hAnsi="Arial"/>
          <w:bCs/>
          <w:sz w:val="20"/>
          <w:szCs w:val="20"/>
          <w:lang w:val="en-US"/>
        </w:rPr>
        <w:t>4.</w:t>
      </w:r>
      <w:r>
        <w:rPr>
          <w:rFonts w:cs="Arial" w:ascii="Arial" w:hAnsi="Arial"/>
          <w:sz w:val="20"/>
          <w:szCs w:val="20"/>
          <w:lang w:val="en-US"/>
        </w:rPr>
        <w:t xml:space="preserve"> </w:t>
      </w:r>
      <w:r>
        <w:rPr>
          <w:rFonts w:cs="Arial" w:ascii="Arial" w:hAnsi="Arial"/>
          <w:sz w:val="20"/>
          <w:szCs w:val="20"/>
          <w:lang w:val="en-US" w:eastAsia="en-US"/>
        </w:rPr>
        <w:t xml:space="preserve">Предлог на закон </w:t>
      </w:r>
      <w:r>
        <w:rPr>
          <w:rFonts w:cs="Arial" w:ascii="Arial" w:hAnsi="Arial"/>
          <w:sz w:val="20"/>
          <w:szCs w:val="20"/>
          <w:lang w:val="mk-MK" w:eastAsia="en-US"/>
        </w:rPr>
        <w:t>за ратификација на Спогодбата за соработка меѓу Владата на Република Македонија и Владата на Република Србија во контекст на процесот на пристапување кон Европската унија</w:t>
      </w:r>
      <w:r>
        <w:rPr>
          <w:rFonts w:cs="Arial" w:ascii="Arial" w:hAnsi="Arial"/>
          <w:sz w:val="20"/>
          <w:szCs w:val="20"/>
          <w:lang w:val="en-US" w:eastAsia="en-US"/>
        </w:rPr>
        <w:t>;</w:t>
      </w:r>
    </w:p>
    <w:p>
      <w:pPr>
        <w:pStyle w:val="Normal"/>
        <w:spacing w:before="60" w:after="0"/>
        <w:jc w:val="both"/>
        <w:rPr/>
      </w:pPr>
      <w:r>
        <w:rPr>
          <w:rFonts w:cs="Arial" w:ascii="Arial" w:hAnsi="Arial"/>
          <w:sz w:val="20"/>
          <w:szCs w:val="20"/>
        </w:rPr>
        <w:t xml:space="preserve">5.  </w:t>
      </w:r>
      <w:r>
        <w:rPr>
          <w:rFonts w:cs="Arial" w:ascii="Arial" w:hAnsi="Arial"/>
          <w:sz w:val="20"/>
          <w:szCs w:val="20"/>
          <w:lang w:val="mk-MK"/>
        </w:rPr>
        <w:t>Дополнет п</w:t>
      </w:r>
      <w:r>
        <w:rPr>
          <w:rFonts w:cs="Arial" w:ascii="Arial" w:hAnsi="Arial"/>
          <w:sz w:val="20"/>
          <w:szCs w:val="20"/>
          <w:lang w:val="en-US" w:eastAsia="en-US"/>
        </w:rPr>
        <w:t>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преземање на акционерските друштва - 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rPr>
        <w:t>6</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изменување и дополнување на Законот</w:t>
      </w:r>
      <w:r>
        <w:rPr>
          <w:rFonts w:cs="Arial" w:ascii="Arial" w:hAnsi="Arial"/>
          <w:sz w:val="20"/>
          <w:szCs w:val="20"/>
          <w:lang w:val="en-US" w:eastAsia="en-US"/>
        </w:rPr>
        <w:t xml:space="preserve"> </w:t>
      </w:r>
      <w:r>
        <w:rPr>
          <w:rFonts w:cs="Arial" w:ascii="Arial" w:hAnsi="Arial"/>
          <w:sz w:val="20"/>
          <w:szCs w:val="20"/>
          <w:lang w:val="mk-MK" w:eastAsia="en-US"/>
        </w:rPr>
        <w:t>за царински мерки за заштита на права од интелектуална сопственост</w:t>
      </w:r>
      <w:r>
        <w:rPr>
          <w:rFonts w:cs="Arial" w:ascii="Arial" w:hAnsi="Arial"/>
          <w:sz w:val="20"/>
          <w:szCs w:val="20"/>
          <w:lang w:val="mk-MK"/>
        </w:rPr>
        <w:t xml:space="preserve"> </w:t>
      </w:r>
      <w:r>
        <w:rPr>
          <w:rFonts w:cs="Arial" w:ascii="Arial" w:hAnsi="Arial"/>
          <w:sz w:val="20"/>
          <w:szCs w:val="20"/>
          <w:lang w:val="mk-MK" w:eastAsia="en-US"/>
        </w:rPr>
        <w:t>- 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rPr>
        <w:t>7</w:t>
      </w:r>
      <w:r>
        <w:rPr>
          <w:rFonts w:cs="Arial" w:ascii="Arial" w:hAnsi="Arial"/>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изменување на Законот</w:t>
      </w:r>
      <w:r>
        <w:rPr>
          <w:rFonts w:cs="Arial" w:ascii="Arial" w:hAnsi="Arial"/>
          <w:sz w:val="20"/>
          <w:szCs w:val="20"/>
          <w:lang w:val="en-US" w:eastAsia="en-US"/>
        </w:rPr>
        <w:t xml:space="preserve"> </w:t>
      </w:r>
      <w:r>
        <w:rPr>
          <w:rFonts w:cs="Arial" w:ascii="Arial" w:hAnsi="Arial"/>
          <w:sz w:val="20"/>
          <w:szCs w:val="20"/>
          <w:lang w:val="mk-MK" w:eastAsia="en-US"/>
        </w:rPr>
        <w:t>за продажба и давање под закуп на деловните згради и деловните простории на Република Македонија</w:t>
      </w:r>
      <w:r>
        <w:rPr>
          <w:rFonts w:cs="Arial" w:ascii="Arial" w:hAnsi="Arial"/>
          <w:sz w:val="20"/>
          <w:szCs w:val="20"/>
          <w:lang w:val="mk-MK"/>
        </w:rPr>
        <w:t xml:space="preserve"> </w:t>
      </w:r>
      <w:r>
        <w:rPr>
          <w:rFonts w:cs="Arial" w:ascii="Arial" w:hAnsi="Arial"/>
          <w:sz w:val="20"/>
          <w:szCs w:val="20"/>
          <w:lang w:val="mk-MK" w:eastAsia="en-US"/>
        </w:rPr>
        <w:t>- 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rPr>
        <w:t xml:space="preserve">8.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воведување на систем за управување со квалитет и заедничка рамка за проценка на работењето и давањето услуги во државната служба</w:t>
      </w:r>
      <w:r>
        <w:rPr>
          <w:rFonts w:cs="Arial" w:ascii="Arial" w:hAnsi="Arial"/>
          <w:sz w:val="20"/>
          <w:szCs w:val="20"/>
          <w:lang w:val="mk-MK"/>
        </w:rPr>
        <w:t xml:space="preserve"> </w:t>
      </w:r>
      <w:r>
        <w:rPr>
          <w:rFonts w:cs="Arial" w:ascii="Arial" w:hAnsi="Arial"/>
          <w:sz w:val="20"/>
          <w:szCs w:val="20"/>
          <w:lang w:val="mk-MK" w:eastAsia="en-US"/>
        </w:rPr>
        <w:t>- 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rPr>
        <w:t>9</w:t>
      </w:r>
      <w:r>
        <w:rPr>
          <w:rFonts w:cs="Arial" w:ascii="Arial" w:hAnsi="Arial"/>
          <w:sz w:val="20"/>
          <w:szCs w:val="20"/>
          <w:lang w:val="mk-MK"/>
        </w:rPr>
        <w:t>. Дополнет</w:t>
      </w:r>
      <w:r>
        <w:rPr>
          <w:rFonts w:cs="Arial" w:ascii="Arial" w:hAnsi="Arial"/>
          <w:sz w:val="20"/>
          <w:szCs w:val="20"/>
          <w:lang w:val="mk-MK" w:eastAsia="en-US"/>
        </w:rPr>
        <w:t xml:space="preserve"> предлог на закон за изменување и дополнување на Законот за Бирото за развој на образованието - 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rPr>
        <w:t>10</w:t>
      </w:r>
      <w:r>
        <w:rPr>
          <w:rFonts w:cs="Arial" w:ascii="Arial" w:hAnsi="Arial"/>
          <w:sz w:val="20"/>
          <w:szCs w:val="20"/>
          <w:lang w:val="mk-MK"/>
        </w:rPr>
        <w:t>. Дополнет п</w:t>
      </w:r>
      <w:r>
        <w:rPr>
          <w:rFonts w:cs="Arial" w:ascii="Arial" w:hAnsi="Arial"/>
          <w:sz w:val="20"/>
          <w:szCs w:val="20"/>
          <w:lang w:val="mk-MK" w:eastAsia="en-US"/>
        </w:rPr>
        <w:t>редлог на закон за изменување и дополнување на Законот за ѓубриња - 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rPr>
        <w:t>11</w:t>
      </w:r>
      <w:r>
        <w:rPr>
          <w:rFonts w:cs="Arial" w:ascii="Arial" w:hAnsi="Arial"/>
          <w:sz w:val="20"/>
          <w:szCs w:val="20"/>
          <w:lang w:val="mk-MK"/>
        </w:rPr>
        <w:t>. Дополнет</w:t>
      </w:r>
      <w:r>
        <w:rPr>
          <w:rFonts w:cs="Arial" w:ascii="Arial" w:hAnsi="Arial"/>
          <w:sz w:val="20"/>
          <w:szCs w:val="20"/>
          <w:lang w:val="mk-MK" w:eastAsia="en-US"/>
        </w:rPr>
        <w:t xml:space="preserve"> предлог на закон за изменување и дополнување на Законот за производи за заштита на растенијата - 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rPr>
        <w:t>12</w:t>
      </w:r>
      <w:r>
        <w:rPr>
          <w:rFonts w:cs="Arial" w:ascii="Arial" w:hAnsi="Arial"/>
          <w:sz w:val="20"/>
          <w:szCs w:val="20"/>
          <w:lang w:val="mk-MK"/>
        </w:rPr>
        <w:t xml:space="preserve">. </w:t>
      </w:r>
      <w:r>
        <w:rPr>
          <w:rFonts w:cs="Arial" w:ascii="Arial" w:hAnsi="Arial"/>
          <w:sz w:val="20"/>
          <w:szCs w:val="20"/>
          <w:lang w:val="mk-MK" w:eastAsia="en-US"/>
        </w:rPr>
        <w:t>Предлог на закон за изменување и дополнување на Законот за семенски и саден материјал за земјоделски растенија - 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rPr>
        <w:t>13</w:t>
      </w:r>
      <w:r>
        <w:rPr>
          <w:rFonts w:cs="Arial" w:ascii="Arial" w:hAnsi="Arial"/>
          <w:sz w:val="20"/>
          <w:szCs w:val="20"/>
          <w:lang w:val="mk-MK"/>
        </w:rPr>
        <w:t xml:space="preserve">. </w:t>
      </w:r>
      <w:r>
        <w:rPr>
          <w:rFonts w:cs="Arial" w:ascii="Arial" w:hAnsi="Arial"/>
          <w:sz w:val="20"/>
          <w:szCs w:val="20"/>
          <w:lang w:val="mk-MK" w:eastAsia="en-US"/>
        </w:rPr>
        <w:t>Предлог на закон за изменување и дополнување на Законот за здравјето на растенијата - 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1</w:t>
      </w:r>
      <w:r>
        <w:rPr>
          <w:rFonts w:cs="Arial" w:ascii="Arial" w:hAnsi="Arial"/>
          <w:sz w:val="20"/>
          <w:szCs w:val="20"/>
        </w:rPr>
        <w:t xml:space="preserve">4. </w:t>
      </w:r>
      <w:r>
        <w:rPr>
          <w:rFonts w:cs="Arial" w:ascii="Arial" w:hAnsi="Arial"/>
          <w:sz w:val="20"/>
          <w:szCs w:val="20"/>
          <w:lang w:val="mk-MK"/>
        </w:rPr>
        <w:t xml:space="preserve">Дополнет предлог на закон за изменување и дополнување на Законот за ловството </w:t>
      </w:r>
      <w:r>
        <w:rPr>
          <w:rFonts w:cs="Arial" w:ascii="Arial" w:hAnsi="Arial"/>
          <w:sz w:val="20"/>
          <w:szCs w:val="20"/>
          <w:lang w:val="mk-MK" w:eastAsia="en-US"/>
        </w:rPr>
        <w:t xml:space="preserve"> -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bCs/>
          <w:sz w:val="20"/>
          <w:szCs w:val="20"/>
        </w:rPr>
        <w:t>15</w:t>
      </w:r>
      <w:r>
        <w:rPr>
          <w:rFonts w:cs="Arial" w:ascii="Arial" w:hAnsi="Arial"/>
          <w:bCs/>
          <w:sz w:val="20"/>
          <w:szCs w:val="20"/>
          <w:lang w:val="mk-MK"/>
        </w:rPr>
        <w:t xml:space="preserve">.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w:t>
      </w:r>
      <w:r>
        <w:rPr>
          <w:rFonts w:cs="Arial" w:ascii="Arial" w:hAnsi="Arial"/>
          <w:sz w:val="20"/>
          <w:szCs w:val="20"/>
          <w:lang w:val="mk-MK" w:eastAsia="en-US"/>
        </w:rPr>
        <w:t>дополнување на Законот</w:t>
      </w:r>
      <w:r>
        <w:rPr>
          <w:rFonts w:cs="Arial" w:ascii="Arial" w:hAnsi="Arial"/>
          <w:sz w:val="20"/>
          <w:szCs w:val="20"/>
          <w:lang w:val="en-US" w:eastAsia="en-US"/>
        </w:rPr>
        <w:t xml:space="preserve"> </w:t>
      </w:r>
      <w:r>
        <w:rPr>
          <w:rFonts w:cs="Arial" w:ascii="Arial" w:hAnsi="Arial"/>
          <w:sz w:val="20"/>
          <w:szCs w:val="20"/>
          <w:lang w:val="mk-MK" w:eastAsia="en-US"/>
        </w:rPr>
        <w:t>за земјоделство и рурален развој</w:t>
      </w:r>
      <w:r>
        <w:rPr>
          <w:rFonts w:cs="Arial" w:ascii="Arial" w:hAnsi="Arial"/>
          <w:sz w:val="20"/>
          <w:szCs w:val="20"/>
          <w:lang w:val="mk-MK"/>
        </w:rPr>
        <w:t xml:space="preserve"> </w:t>
      </w:r>
      <w:r>
        <w:rPr>
          <w:rFonts w:cs="Arial" w:ascii="Arial" w:hAnsi="Arial"/>
          <w:sz w:val="20"/>
          <w:szCs w:val="20"/>
          <w:lang w:val="mk-MK" w:eastAsia="en-US"/>
        </w:rPr>
        <w:t>- 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rPr>
        <w:t>16</w:t>
      </w:r>
      <w:r>
        <w:rPr>
          <w:rFonts w:cs="Arial" w:ascii="Arial" w:hAnsi="Arial"/>
          <w:sz w:val="20"/>
          <w:szCs w:val="20"/>
          <w:lang w:val="mk-MK"/>
        </w:rPr>
        <w:t xml:space="preserve">. </w:t>
      </w:r>
      <w:r>
        <w:rPr>
          <w:rFonts w:cs="Arial" w:ascii="Arial" w:hAnsi="Arial"/>
          <w:sz w:val="20"/>
          <w:szCs w:val="20"/>
          <w:lang w:val="mk-MK" w:eastAsia="en-US"/>
        </w:rPr>
        <w:t xml:space="preserve">Предлог на закон за дополнување на Законот за основање на Државен универзитет </w:t>
      </w:r>
      <w:r>
        <w:rPr>
          <w:rFonts w:cs="Arial" w:ascii="Arial" w:hAnsi="Arial"/>
          <w:sz w:val="20"/>
          <w:szCs w:val="20"/>
          <w:lang w:val="en-US" w:eastAsia="en-US"/>
        </w:rPr>
        <w:t>"</w:t>
      </w:r>
      <w:r>
        <w:rPr>
          <w:rFonts w:cs="Arial" w:ascii="Arial" w:hAnsi="Arial"/>
          <w:sz w:val="20"/>
          <w:szCs w:val="20"/>
          <w:lang w:val="mk-MK" w:eastAsia="en-US"/>
        </w:rPr>
        <w:t>Гоце Делчев</w:t>
      </w:r>
      <w:r>
        <w:rPr>
          <w:rFonts w:cs="Arial" w:ascii="Arial" w:hAnsi="Arial"/>
          <w:sz w:val="20"/>
          <w:szCs w:val="20"/>
          <w:lang w:val="en-US" w:eastAsia="en-US"/>
        </w:rPr>
        <w:t>"</w:t>
      </w:r>
      <w:r>
        <w:rPr>
          <w:rFonts w:cs="Arial" w:ascii="Arial" w:hAnsi="Arial"/>
          <w:sz w:val="20"/>
          <w:szCs w:val="20"/>
          <w:lang w:val="mk-MK" w:eastAsia="en-US"/>
        </w:rPr>
        <w:t xml:space="preserve"> во Штип, по скратена постапка</w:t>
      </w:r>
    </w:p>
    <w:p>
      <w:pPr>
        <w:pStyle w:val="Footer15"/>
        <w:tabs>
          <w:tab w:val="clear" w:pos="4320"/>
          <w:tab w:val="left" w:pos="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en-US"/>
        </w:rPr>
        <w:t>17</w:t>
      </w:r>
      <w:r>
        <w:rPr>
          <w:rFonts w:cs="Arial" w:ascii="Arial" w:hAnsi="Arial"/>
          <w:sz w:val="20"/>
          <w:szCs w:val="20"/>
          <w:lang w:val="mk-MK"/>
        </w:rPr>
        <w:t xml:space="preserve">. </w:t>
      </w:r>
      <w:r>
        <w:rPr>
          <w:rFonts w:cs="Arial" w:ascii="Arial" w:hAnsi="Arial"/>
          <w:sz w:val="20"/>
          <w:szCs w:val="20"/>
          <w:lang w:val="mk-MK" w:eastAsia="en-US"/>
        </w:rPr>
        <w:t>Предлог на закон за изменување на     Законот за основање на Универзитет за информатички науки и технологии „Свети Апостол Павле</w:t>
      </w:r>
      <w:r>
        <w:rPr>
          <w:rFonts w:cs="Arial" w:ascii="Arial" w:hAnsi="Arial"/>
          <w:sz w:val="20"/>
          <w:szCs w:val="20"/>
          <w:lang w:val="en-US" w:eastAsia="en-US"/>
        </w:rPr>
        <w:t>"</w:t>
      </w:r>
      <w:r>
        <w:rPr>
          <w:rFonts w:cs="Arial" w:ascii="Arial" w:hAnsi="Arial"/>
          <w:sz w:val="20"/>
          <w:szCs w:val="20"/>
          <w:lang w:val="mk-MK" w:eastAsia="en-US"/>
        </w:rPr>
        <w:t>, по скратена постапка</w:t>
      </w:r>
    </w:p>
    <w:p>
      <w:pPr>
        <w:pStyle w:val="Normal"/>
        <w:spacing w:before="60" w:after="0"/>
        <w:jc w:val="both"/>
        <w:rPr>
          <w:rFonts w:ascii="Arial" w:hAnsi="Arial" w:cs="Arial"/>
          <w:sz w:val="20"/>
          <w:szCs w:val="20"/>
          <w:lang w:val="mk-MK" w:eastAsia="en-US"/>
        </w:rPr>
      </w:pPr>
      <w:r>
        <w:rPr>
          <w:rFonts w:cs="Arial" w:ascii="Arial" w:hAnsi="Arial"/>
          <w:sz w:val="20"/>
          <w:szCs w:val="20"/>
          <w:lang w:val="en-US" w:eastAsia="en-US"/>
        </w:rPr>
        <w:t xml:space="preserve">18. </w:t>
      </w:r>
      <w:r>
        <w:rPr>
          <w:rFonts w:cs="Arial" w:ascii="Arial" w:hAnsi="Arial"/>
          <w:sz w:val="20"/>
          <w:szCs w:val="20"/>
          <w:lang w:val="mk-MK" w:eastAsia="en-US"/>
        </w:rPr>
        <w:t xml:space="preserve">Предлог на закон за изменување на Законот за задолжување на Република Македонија со заем кај Европската банка за обнова и развој по Договорот за заем за Проектот за изградба на автопатот на Коридорот </w:t>
      </w:r>
      <w:r>
        <w:rPr>
          <w:rFonts w:cs="Arial" w:ascii="Arial" w:hAnsi="Arial"/>
          <w:sz w:val="20"/>
          <w:szCs w:val="20"/>
          <w:lang w:val="en-US" w:eastAsia="en-US"/>
        </w:rPr>
        <w:t>X</w:t>
      </w:r>
      <w:r>
        <w:rPr>
          <w:rFonts w:cs="Arial" w:ascii="Arial" w:hAnsi="Arial"/>
          <w:sz w:val="20"/>
          <w:szCs w:val="20"/>
          <w:lang w:val="mk-MK" w:eastAsia="en-US"/>
        </w:rPr>
        <w:t>, на делницата Демир Капија - Смоквица, по скратена постапка</w:t>
      </w:r>
    </w:p>
    <w:p>
      <w:pPr>
        <w:pStyle w:val="Normal"/>
        <w:spacing w:before="60" w:after="0"/>
        <w:jc w:val="both"/>
        <w:rPr>
          <w:rFonts w:ascii="Arial" w:hAnsi="Arial" w:cs="Arial"/>
          <w:sz w:val="20"/>
          <w:szCs w:val="20"/>
          <w:lang w:val="mk-MK" w:eastAsia="en-US"/>
        </w:rPr>
      </w:pPr>
      <w:r>
        <w:rPr>
          <w:rFonts w:cs="Arial" w:ascii="Arial" w:hAnsi="Arial"/>
          <w:sz w:val="20"/>
          <w:szCs w:val="20"/>
          <w:lang w:val="en-US" w:eastAsia="en-US"/>
        </w:rPr>
        <w:t xml:space="preserve">19. </w:t>
      </w:r>
      <w:r>
        <w:rPr>
          <w:rFonts w:cs="Arial" w:ascii="Arial" w:hAnsi="Arial"/>
          <w:sz w:val="20"/>
          <w:szCs w:val="20"/>
          <w:lang w:val="mk-MK" w:eastAsia="en-US"/>
        </w:rPr>
        <w:t>Предлог на закон</w:t>
      </w:r>
      <w:r>
        <w:rPr>
          <w:rFonts w:cs="Arial" w:ascii="Arial" w:hAnsi="Arial"/>
          <w:sz w:val="20"/>
          <w:szCs w:val="20"/>
          <w:lang w:val="en-US" w:eastAsia="en-US"/>
        </w:rPr>
        <w:t xml:space="preserve"> </w:t>
      </w:r>
      <w:r>
        <w:rPr>
          <w:rFonts w:cs="Arial" w:ascii="Arial" w:hAnsi="Arial"/>
          <w:sz w:val="20"/>
          <w:szCs w:val="20"/>
          <w:lang w:val="mk-MK" w:eastAsia="en-US"/>
        </w:rPr>
        <w:t xml:space="preserve">за гаранција на Република Македонија на обврските по  Договорот за заем за Проектот за изградба и инсталација на електронски систем за наплата на патарини долж Коридорот </w:t>
      </w:r>
      <w:r>
        <w:rPr>
          <w:rFonts w:cs="Arial" w:ascii="Arial" w:hAnsi="Arial"/>
          <w:sz w:val="20"/>
          <w:szCs w:val="20"/>
          <w:lang w:val="en-US" w:eastAsia="en-US"/>
        </w:rPr>
        <w:t>X</w:t>
      </w:r>
      <w:r>
        <w:rPr>
          <w:rFonts w:cs="Arial" w:ascii="Arial" w:hAnsi="Arial"/>
          <w:sz w:val="20"/>
          <w:szCs w:val="20"/>
          <w:lang w:val="mk-MK" w:eastAsia="en-US"/>
        </w:rPr>
        <w:t>, кој ќе се склучи меѓу Европската банка за обнова и развој и Јавното претпријатие за државни патишта, по скратена постапка</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en-US" w:eastAsia="en-US"/>
        </w:rPr>
        <w:t xml:space="preserve">20. </w:t>
      </w:r>
      <w:r>
        <w:rPr>
          <w:rFonts w:cs="Arial" w:ascii="Arial" w:hAnsi="Arial"/>
          <w:sz w:val="20"/>
          <w:szCs w:val="20"/>
          <w:lang w:val="mk-MK" w:eastAsia="en-US"/>
        </w:rPr>
        <w:t>Предлог на закон за изменување и дополнување на Законот за возила, по скратена постапка</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en-US" w:eastAsia="en-US"/>
        </w:rPr>
        <w:t>21</w:t>
      </w:r>
      <w:r>
        <w:rPr>
          <w:rFonts w:cs="Arial" w:ascii="Arial" w:hAnsi="Arial"/>
          <w:sz w:val="20"/>
          <w:szCs w:val="20"/>
          <w:lang w:val="mk-MK" w:eastAsia="en-US"/>
        </w:rPr>
        <w:t xml:space="preserve">. Предлог на закон за изменување и дополнување на Законот </w:t>
      </w:r>
      <w:r>
        <w:rPr>
          <w:rFonts w:cs="Arial" w:ascii="Arial" w:hAnsi="Arial"/>
          <w:sz w:val="20"/>
          <w:szCs w:val="20"/>
          <w:lang w:val="mk-MK" w:eastAsia="en-US"/>
        </w:rPr>
        <w:t>за</w:t>
      </w:r>
      <w:r>
        <w:rPr>
          <w:rFonts w:cs="Arial" w:ascii="Arial" w:hAnsi="Arial"/>
          <w:sz w:val="20"/>
          <w:szCs w:val="20"/>
          <w:lang w:val="mk-MK" w:eastAsia="en-US"/>
        </w:rPr>
        <w:t xml:space="preserve"> </w:t>
      </w:r>
      <w:r>
        <w:rPr>
          <w:rFonts w:cs="Arial" w:ascii="Arial" w:hAnsi="Arial"/>
          <w:sz w:val="20"/>
          <w:szCs w:val="20"/>
          <w:lang w:val="mk-MK" w:eastAsia="en-US"/>
        </w:rPr>
        <w:t>едношалтерски</w:t>
      </w:r>
      <w:r>
        <w:rPr>
          <w:rFonts w:cs="Arial" w:ascii="Arial" w:hAnsi="Arial"/>
          <w:sz w:val="20"/>
          <w:szCs w:val="20"/>
          <w:lang w:val="mk-MK" w:eastAsia="en-US"/>
        </w:rPr>
        <w:t xml:space="preserve"> </w:t>
      </w:r>
      <w:r>
        <w:rPr>
          <w:rFonts w:cs="Arial" w:ascii="Arial" w:hAnsi="Arial"/>
          <w:sz w:val="20"/>
          <w:szCs w:val="20"/>
          <w:lang w:val="mk-MK" w:eastAsia="en-US"/>
        </w:rPr>
        <w:t>систем</w:t>
      </w:r>
      <w:r>
        <w:rPr>
          <w:rFonts w:cs="Arial" w:ascii="Arial" w:hAnsi="Arial"/>
          <w:sz w:val="20"/>
          <w:szCs w:val="20"/>
          <w:lang w:val="mk-MK" w:eastAsia="en-US"/>
        </w:rPr>
        <w:t xml:space="preserve"> </w:t>
      </w:r>
      <w:r>
        <w:rPr>
          <w:rFonts w:cs="Arial" w:ascii="Arial" w:hAnsi="Arial"/>
          <w:sz w:val="20"/>
          <w:szCs w:val="20"/>
          <w:lang w:val="mk-MK" w:eastAsia="en-US"/>
        </w:rPr>
        <w:t>и</w:t>
      </w:r>
      <w:r>
        <w:rPr>
          <w:rFonts w:cs="Arial" w:ascii="Arial" w:hAnsi="Arial"/>
          <w:sz w:val="20"/>
          <w:szCs w:val="20"/>
          <w:lang w:val="mk-MK" w:eastAsia="en-US"/>
        </w:rPr>
        <w:t xml:space="preserve"> </w:t>
      </w:r>
      <w:r>
        <w:rPr>
          <w:rFonts w:cs="Arial" w:ascii="Arial" w:hAnsi="Arial"/>
          <w:sz w:val="20"/>
          <w:szCs w:val="20"/>
          <w:lang w:val="mk-MK" w:eastAsia="en-US"/>
        </w:rPr>
        <w:t>водење</w:t>
      </w:r>
      <w:r>
        <w:rPr>
          <w:rFonts w:cs="Arial" w:ascii="Arial" w:hAnsi="Arial"/>
          <w:sz w:val="20"/>
          <w:szCs w:val="20"/>
          <w:lang w:val="mk-MK" w:eastAsia="en-US"/>
        </w:rPr>
        <w:t xml:space="preserve"> </w:t>
      </w:r>
      <w:r>
        <w:rPr>
          <w:rFonts w:cs="Arial" w:ascii="Arial" w:hAnsi="Arial"/>
          <w:sz w:val="20"/>
          <w:szCs w:val="20"/>
          <w:lang w:val="mk-MK" w:eastAsia="en-US"/>
        </w:rPr>
        <w:t>на</w:t>
      </w:r>
      <w:r>
        <w:rPr>
          <w:rFonts w:cs="Arial" w:ascii="Arial" w:hAnsi="Arial"/>
          <w:sz w:val="20"/>
          <w:szCs w:val="20"/>
          <w:lang w:val="mk-MK" w:eastAsia="en-US"/>
        </w:rPr>
        <w:t xml:space="preserve"> </w:t>
      </w:r>
      <w:r>
        <w:rPr>
          <w:rFonts w:cs="Arial" w:ascii="Arial" w:hAnsi="Arial"/>
          <w:sz w:val="20"/>
          <w:szCs w:val="20"/>
          <w:lang w:val="mk-MK" w:eastAsia="en-US"/>
        </w:rPr>
        <w:t>трговскиот</w:t>
      </w:r>
      <w:r>
        <w:rPr>
          <w:rFonts w:cs="Arial" w:ascii="Arial" w:hAnsi="Arial"/>
          <w:sz w:val="20"/>
          <w:szCs w:val="20"/>
          <w:lang w:val="mk-MK" w:eastAsia="en-US"/>
        </w:rPr>
        <w:t xml:space="preserve"> </w:t>
      </w:r>
      <w:r>
        <w:rPr>
          <w:rFonts w:cs="Arial" w:ascii="Arial" w:hAnsi="Arial"/>
          <w:sz w:val="20"/>
          <w:szCs w:val="20"/>
          <w:lang w:val="mk-MK" w:eastAsia="en-US"/>
        </w:rPr>
        <w:t>регистар</w:t>
      </w:r>
      <w:r>
        <w:rPr>
          <w:rFonts w:cs="Arial" w:ascii="Arial" w:hAnsi="Arial"/>
          <w:sz w:val="20"/>
          <w:szCs w:val="20"/>
          <w:lang w:val="mk-MK" w:eastAsia="en-US"/>
        </w:rPr>
        <w:t xml:space="preserve"> </w:t>
      </w:r>
      <w:r>
        <w:rPr>
          <w:rFonts w:cs="Arial" w:ascii="Arial" w:hAnsi="Arial"/>
          <w:sz w:val="20"/>
          <w:szCs w:val="20"/>
          <w:lang w:val="mk-MK" w:eastAsia="en-US"/>
        </w:rPr>
        <w:t>и</w:t>
      </w:r>
      <w:r>
        <w:rPr>
          <w:rFonts w:cs="Arial" w:ascii="Arial" w:hAnsi="Arial"/>
          <w:sz w:val="20"/>
          <w:szCs w:val="20"/>
          <w:lang w:val="mk-MK" w:eastAsia="en-US"/>
        </w:rPr>
        <w:t xml:space="preserve"> </w:t>
      </w:r>
      <w:r>
        <w:rPr>
          <w:rFonts w:cs="Arial" w:ascii="Arial" w:hAnsi="Arial"/>
          <w:sz w:val="20"/>
          <w:szCs w:val="20"/>
          <w:lang w:val="mk-MK" w:eastAsia="en-US"/>
        </w:rPr>
        <w:t>регистар</w:t>
      </w:r>
      <w:r>
        <w:rPr>
          <w:rFonts w:cs="Arial" w:ascii="Arial" w:hAnsi="Arial"/>
          <w:sz w:val="20"/>
          <w:szCs w:val="20"/>
          <w:lang w:val="mk-MK" w:eastAsia="en-US"/>
        </w:rPr>
        <w:t xml:space="preserve"> </w:t>
      </w:r>
      <w:r>
        <w:rPr>
          <w:rFonts w:cs="Arial" w:ascii="Arial" w:hAnsi="Arial"/>
          <w:sz w:val="20"/>
          <w:szCs w:val="20"/>
          <w:lang w:val="mk-MK" w:eastAsia="en-US"/>
        </w:rPr>
        <w:t>на</w:t>
      </w:r>
      <w:r>
        <w:rPr>
          <w:rFonts w:cs="Arial" w:ascii="Arial" w:hAnsi="Arial"/>
          <w:sz w:val="20"/>
          <w:szCs w:val="20"/>
          <w:lang w:val="mk-MK" w:eastAsia="en-US"/>
        </w:rPr>
        <w:t xml:space="preserve"> </w:t>
      </w:r>
      <w:r>
        <w:rPr>
          <w:rFonts w:cs="Arial" w:ascii="Arial" w:hAnsi="Arial"/>
          <w:sz w:val="20"/>
          <w:szCs w:val="20"/>
          <w:lang w:val="mk-MK" w:eastAsia="en-US"/>
        </w:rPr>
        <w:t>други</w:t>
      </w:r>
      <w:r>
        <w:rPr>
          <w:rFonts w:cs="Arial" w:ascii="Arial" w:hAnsi="Arial"/>
          <w:sz w:val="20"/>
          <w:szCs w:val="20"/>
          <w:lang w:val="mk-MK" w:eastAsia="en-US"/>
        </w:rPr>
        <w:t xml:space="preserve"> </w:t>
      </w:r>
      <w:r>
        <w:rPr>
          <w:rFonts w:cs="Arial" w:ascii="Arial" w:hAnsi="Arial"/>
          <w:sz w:val="20"/>
          <w:szCs w:val="20"/>
          <w:lang w:val="mk-MK" w:eastAsia="en-US"/>
        </w:rPr>
        <w:t>правни</w:t>
      </w:r>
      <w:r>
        <w:rPr>
          <w:rFonts w:cs="Arial" w:ascii="Arial" w:hAnsi="Arial"/>
          <w:sz w:val="20"/>
          <w:szCs w:val="20"/>
          <w:lang w:val="mk-MK" w:eastAsia="en-US"/>
        </w:rPr>
        <w:t xml:space="preserve"> </w:t>
      </w:r>
      <w:r>
        <w:rPr>
          <w:rFonts w:cs="Arial" w:ascii="Arial" w:hAnsi="Arial"/>
          <w:sz w:val="20"/>
          <w:szCs w:val="20"/>
          <w:lang w:val="mk-MK" w:eastAsia="en-US"/>
        </w:rPr>
        <w:t>лица</w:t>
      </w:r>
      <w:r>
        <w:rPr>
          <w:rFonts w:cs="Arial" w:ascii="Arial" w:hAnsi="Arial"/>
          <w:sz w:val="20"/>
          <w:szCs w:val="20"/>
          <w:lang w:val="mk-MK" w:eastAsia="en-US"/>
        </w:rPr>
        <w:t>, по скратена постапка</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en-US" w:eastAsia="en-US"/>
        </w:rPr>
        <w:t>22</w:t>
      </w:r>
      <w:r>
        <w:rPr>
          <w:rFonts w:cs="Arial" w:ascii="Arial" w:hAnsi="Arial"/>
          <w:sz w:val="20"/>
          <w:szCs w:val="20"/>
          <w:lang w:val="mk-MK" w:eastAsia="en-US"/>
        </w:rPr>
        <w:t>. Предлог на закон за изменување и дополнување на Законот за трговските друштва, по скратена постапка</w:t>
      </w:r>
    </w:p>
    <w:p>
      <w:pPr>
        <w:pStyle w:val="Normal"/>
        <w:spacing w:before="60" w:after="0"/>
        <w:ind w:right="281" w:hanging="0"/>
        <w:jc w:val="both"/>
        <w:rPr>
          <w:rFonts w:ascii="Arial" w:hAnsi="Arial" w:cs="Arial"/>
          <w:sz w:val="20"/>
          <w:szCs w:val="20"/>
          <w:lang w:val="mk-MK" w:eastAsia="en-US"/>
        </w:rPr>
      </w:pPr>
      <w:r>
        <w:rPr>
          <w:rFonts w:cs="Arial" w:ascii="Arial" w:hAnsi="Arial"/>
          <w:sz w:val="20"/>
          <w:szCs w:val="20"/>
          <w:lang w:val="en-US" w:eastAsia="en-US"/>
        </w:rPr>
        <w:t xml:space="preserve">23. </w:t>
      </w:r>
      <w:r>
        <w:rPr>
          <w:rFonts w:cs="Arial" w:ascii="Arial" w:hAnsi="Arial"/>
          <w:sz w:val="20"/>
          <w:szCs w:val="20"/>
          <w:lang w:val="mk-MK" w:eastAsia="en-US"/>
        </w:rPr>
        <w:t>Предлог на закон за изменување и дополнување на Законот за радиодифузната дејност, по скратена постапка</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en-US" w:eastAsia="en-US"/>
        </w:rPr>
        <w:t>24. 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изменување и дополнување на Законот за постапување со бесправно изградени објекти, по скратена постапка</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sz w:val="20"/>
          <w:szCs w:val="20"/>
          <w:lang w:val="mk-MK"/>
        </w:rPr>
      </w:pPr>
      <w:r>
        <w:rPr>
          <w:rFonts w:cs="Arial" w:ascii="Arial" w:hAnsi="Arial"/>
          <w:sz w:val="20"/>
          <w:szCs w:val="20"/>
          <w:lang w:val="en-US" w:eastAsia="en-US"/>
        </w:rPr>
        <w:t>25. Предлог</w:t>
      </w:r>
      <w:r>
        <w:rPr>
          <w:rFonts w:cs="Arial" w:ascii="Arial" w:hAnsi="Arial"/>
          <w:sz w:val="20"/>
          <w:szCs w:val="20"/>
          <w:lang w:val="mk-MK" w:eastAsia="en-US"/>
        </w:rPr>
        <w:t xml:space="preserve"> на закон </w:t>
      </w:r>
      <w:r>
        <w:rPr>
          <w:rFonts w:cs="Arial" w:ascii="Arial" w:hAnsi="Arial"/>
          <w:sz w:val="20"/>
          <w:szCs w:val="20"/>
          <w:lang w:val="mk-MK"/>
        </w:rPr>
        <w:t>за дополнување на Законот за данокот на добивка</w:t>
      </w:r>
      <w:r>
        <w:rPr>
          <w:rFonts w:cs="Arial" w:ascii="Arial" w:hAnsi="Arial"/>
          <w:sz w:val="20"/>
          <w:szCs w:val="20"/>
          <w:lang w:val="mk-MK" w:eastAsia="en-US"/>
        </w:rPr>
        <w:t xml:space="preserve"> - прво</w:t>
      </w:r>
      <w:r>
        <w:rPr>
          <w:rFonts w:cs="Arial" w:ascii="Arial" w:hAnsi="Arial"/>
          <w:sz w:val="20"/>
          <w:szCs w:val="20"/>
          <w:lang w:val="en-US"/>
        </w:rPr>
        <w:t xml:space="preserve"> </w:t>
      </w:r>
      <w:r>
        <w:rPr>
          <w:rFonts w:cs="Arial" w:ascii="Arial" w:hAnsi="Arial"/>
          <w:sz w:val="20"/>
          <w:szCs w:val="20"/>
          <w:lang w:val="mk-MK"/>
        </w:rPr>
        <w:t>читање</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en-US" w:eastAsia="en-US"/>
        </w:rPr>
        <w:t>26</w:t>
      </w:r>
      <w:r>
        <w:rPr>
          <w:rFonts w:cs="Arial" w:ascii="Arial" w:hAnsi="Arial"/>
          <w:sz w:val="20"/>
          <w:szCs w:val="20"/>
          <w:lang w:val="mk-MK" w:eastAsia="en-US"/>
        </w:rPr>
        <w:t>. Предлог на закон за изменување и дополнување на Законот за регистрирање на готовински плаќања  - прво</w:t>
      </w:r>
      <w:r>
        <w:rPr>
          <w:rFonts w:cs="Arial" w:ascii="Arial" w:hAnsi="Arial"/>
          <w:sz w:val="20"/>
          <w:szCs w:val="20"/>
          <w:lang w:val="en-US"/>
        </w:rPr>
        <w:t xml:space="preserve"> </w:t>
      </w:r>
      <w:r>
        <w:rPr>
          <w:rFonts w:cs="Arial" w:ascii="Arial" w:hAnsi="Arial"/>
          <w:sz w:val="20"/>
          <w:szCs w:val="20"/>
          <w:lang w:val="mk-MK"/>
        </w:rPr>
        <w:t>читање</w:t>
      </w:r>
    </w:p>
    <w:p>
      <w:pPr>
        <w:pStyle w:val="Normal"/>
        <w:spacing w:before="60" w:after="0"/>
        <w:ind w:right="281" w:hanging="0"/>
        <w:jc w:val="both"/>
        <w:rPr>
          <w:rFonts w:ascii="Arial" w:hAnsi="Arial" w:cs="Arial"/>
          <w:sz w:val="20"/>
          <w:szCs w:val="20"/>
          <w:lang w:val="mk-MK"/>
        </w:rPr>
      </w:pPr>
      <w:r>
        <w:rPr>
          <w:rFonts w:cs="Arial" w:ascii="Arial" w:hAnsi="Arial"/>
          <w:sz w:val="20"/>
          <w:szCs w:val="20"/>
          <w:lang w:val="en-US" w:eastAsia="en-US"/>
        </w:rPr>
        <w:t xml:space="preserve">27. </w:t>
      </w:r>
      <w:r>
        <w:rPr>
          <w:rFonts w:cs="Arial" w:ascii="Arial" w:hAnsi="Arial"/>
          <w:sz w:val="20"/>
          <w:szCs w:val="20"/>
          <w:lang w:val="mk-MK" w:eastAsia="en-US"/>
        </w:rPr>
        <w:t>Предлог на закон за изменување и дополнување на Законот за надзор на пазарот - прво</w:t>
      </w:r>
      <w:r>
        <w:rPr>
          <w:rFonts w:cs="Arial" w:ascii="Arial" w:hAnsi="Arial"/>
          <w:sz w:val="20"/>
          <w:szCs w:val="20"/>
        </w:rPr>
        <w:t xml:space="preserve"> </w:t>
      </w:r>
      <w:r>
        <w:rPr>
          <w:rFonts w:cs="Arial" w:ascii="Arial" w:hAnsi="Arial"/>
          <w:sz w:val="20"/>
          <w:szCs w:val="20"/>
          <w:lang w:val="mk-MK"/>
        </w:rPr>
        <w:t>читање</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en-US"/>
        </w:rPr>
        <w:t>28</w:t>
      </w:r>
      <w:r>
        <w:rPr>
          <w:rFonts w:cs="Arial" w:ascii="Arial" w:hAnsi="Arial"/>
          <w:sz w:val="20"/>
          <w:szCs w:val="20"/>
          <w:lang w:val="mk-MK"/>
        </w:rPr>
        <w:t xml:space="preserve">. </w:t>
      </w:r>
      <w:r>
        <w:rPr>
          <w:rFonts w:cs="Arial" w:ascii="Arial" w:hAnsi="Arial"/>
          <w:sz w:val="20"/>
          <w:szCs w:val="20"/>
          <w:lang w:val="mk-MK" w:eastAsia="en-US"/>
        </w:rPr>
        <w:t>Предлог на закон за изменување и дополнување на Законот за стечај  - прво</w:t>
      </w:r>
      <w:r>
        <w:rPr>
          <w:rFonts w:cs="Arial" w:ascii="Arial" w:hAnsi="Arial"/>
          <w:sz w:val="20"/>
          <w:szCs w:val="20"/>
          <w:lang w:val="en-US"/>
        </w:rPr>
        <w:t xml:space="preserve"> </w:t>
      </w:r>
      <w:r>
        <w:rPr>
          <w:rFonts w:cs="Arial" w:ascii="Arial" w:hAnsi="Arial"/>
          <w:sz w:val="20"/>
          <w:szCs w:val="20"/>
          <w:lang w:val="mk-MK"/>
        </w:rPr>
        <w:t>читање</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en-US" w:eastAsia="en-US"/>
        </w:rPr>
        <w:t>29</w:t>
      </w:r>
      <w:r>
        <w:rPr>
          <w:rFonts w:cs="Arial" w:ascii="Arial" w:hAnsi="Arial"/>
          <w:sz w:val="20"/>
          <w:szCs w:val="20"/>
          <w:lang w:val="mk-MK" w:eastAsia="en-US"/>
        </w:rPr>
        <w:t>. Предлог на закон за изменување и дополнување на Законот за енергетика - прво</w:t>
      </w:r>
      <w:r>
        <w:rPr>
          <w:rFonts w:cs="Arial" w:ascii="Arial" w:hAnsi="Arial"/>
          <w:sz w:val="20"/>
          <w:szCs w:val="20"/>
          <w:lang w:val="en-US"/>
        </w:rPr>
        <w:t xml:space="preserve"> </w:t>
      </w:r>
      <w:r>
        <w:rPr>
          <w:rFonts w:cs="Arial" w:ascii="Arial" w:hAnsi="Arial"/>
          <w:sz w:val="20"/>
          <w:szCs w:val="20"/>
          <w:lang w:val="mk-MK"/>
        </w:rPr>
        <w:t>читање</w:t>
      </w:r>
    </w:p>
    <w:p>
      <w:pPr>
        <w:pStyle w:val="Normal"/>
        <w:spacing w:before="60" w:after="0"/>
        <w:ind w:right="281" w:hanging="0"/>
        <w:jc w:val="both"/>
        <w:rPr>
          <w:rFonts w:ascii="Arial" w:hAnsi="Arial" w:cs="Arial"/>
          <w:sz w:val="20"/>
          <w:szCs w:val="20"/>
          <w:lang w:val="mk-MK" w:eastAsia="en-US"/>
        </w:rPr>
      </w:pPr>
      <w:r>
        <w:rPr>
          <w:rFonts w:cs="Arial" w:ascii="Arial" w:hAnsi="Arial"/>
          <w:sz w:val="20"/>
          <w:szCs w:val="20"/>
          <w:lang w:val="en-US" w:eastAsia="en-US"/>
        </w:rPr>
        <w:t>30. Предлог</w:t>
      </w:r>
      <w:r>
        <w:rPr>
          <w:rFonts w:cs="Arial" w:ascii="Arial" w:hAnsi="Arial"/>
          <w:sz w:val="20"/>
          <w:szCs w:val="20"/>
          <w:lang w:val="mk-MK" w:eastAsia="en-US"/>
        </w:rPr>
        <w:t xml:space="preserve"> на закон </w:t>
      </w:r>
      <w:r>
        <w:rPr>
          <w:rFonts w:cs="Arial" w:ascii="Arial" w:hAnsi="Arial"/>
          <w:sz w:val="20"/>
          <w:szCs w:val="20"/>
          <w:lang w:val="mk-MK"/>
        </w:rPr>
        <w:t>за изменување и дополнување на Законот за социјалната заштита</w:t>
      </w:r>
      <w:r>
        <w:rPr>
          <w:rFonts w:cs="Arial" w:ascii="Arial" w:hAnsi="Arial"/>
          <w:sz w:val="20"/>
          <w:szCs w:val="20"/>
          <w:lang w:val="mk-MK" w:eastAsia="en-US"/>
        </w:rPr>
        <w:t xml:space="preserve"> - прво</w:t>
      </w:r>
      <w:r>
        <w:rPr>
          <w:rFonts w:cs="Arial" w:ascii="Arial" w:hAnsi="Arial"/>
          <w:sz w:val="20"/>
          <w:szCs w:val="20"/>
        </w:rPr>
        <w:t xml:space="preserve"> </w:t>
      </w:r>
      <w:r>
        <w:rPr>
          <w:rFonts w:cs="Arial" w:ascii="Arial" w:hAnsi="Arial"/>
          <w:sz w:val="20"/>
          <w:szCs w:val="20"/>
          <w:lang w:val="mk-MK"/>
        </w:rPr>
        <w:t>читање</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en-US"/>
        </w:rPr>
        <w:t>31</w:t>
      </w:r>
      <w:r>
        <w:rPr>
          <w:rFonts w:cs="Arial" w:ascii="Arial" w:hAnsi="Arial"/>
          <w:sz w:val="20"/>
          <w:szCs w:val="20"/>
          <w:lang w:val="mk-MK"/>
        </w:rPr>
        <w:t xml:space="preserve">. </w:t>
      </w:r>
      <w:r>
        <w:rPr>
          <w:rFonts w:cs="Arial" w:ascii="Arial" w:hAnsi="Arial"/>
          <w:sz w:val="20"/>
          <w:szCs w:val="20"/>
          <w:lang w:val="mk-MK" w:eastAsia="en-US"/>
        </w:rPr>
        <w:t>Предлог на закон за заштита од вознемирување на работно место - прво</w:t>
      </w:r>
      <w:r>
        <w:rPr>
          <w:rFonts w:cs="Arial" w:ascii="Arial" w:hAnsi="Arial"/>
          <w:sz w:val="20"/>
          <w:szCs w:val="20"/>
          <w:lang w:val="en-US"/>
        </w:rPr>
        <w:t xml:space="preserve"> </w:t>
      </w:r>
      <w:r>
        <w:rPr>
          <w:rFonts w:cs="Arial" w:ascii="Arial" w:hAnsi="Arial"/>
          <w:sz w:val="20"/>
          <w:szCs w:val="20"/>
          <w:lang w:val="mk-MK"/>
        </w:rPr>
        <w:t>читање</w:t>
      </w:r>
    </w:p>
    <w:p>
      <w:pPr>
        <w:pStyle w:val="Footer15"/>
        <w:tabs>
          <w:tab w:val="clear" w:pos="4320"/>
          <w:tab w:val="left" w:pos="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en-US" w:eastAsia="en-US"/>
        </w:rPr>
        <w:t xml:space="preserve">32. </w:t>
      </w:r>
      <w:r>
        <w:rPr>
          <w:rFonts w:cs="Arial" w:ascii="Arial" w:hAnsi="Arial"/>
          <w:sz w:val="20"/>
          <w:szCs w:val="20"/>
          <w:lang w:val="mk-MK" w:eastAsia="en-US"/>
        </w:rPr>
        <w:t>Предлог на закон за изменување и дополнување на Законот за земјоделското земјиште - прво</w:t>
      </w:r>
      <w:r>
        <w:rPr>
          <w:rFonts w:cs="Arial" w:ascii="Arial" w:hAnsi="Arial"/>
          <w:sz w:val="20"/>
          <w:szCs w:val="20"/>
          <w:lang w:val="en-US"/>
        </w:rPr>
        <w:t xml:space="preserve"> </w:t>
      </w:r>
      <w:r>
        <w:rPr>
          <w:rFonts w:cs="Arial" w:ascii="Arial" w:hAnsi="Arial"/>
          <w:sz w:val="20"/>
          <w:szCs w:val="20"/>
          <w:lang w:val="mk-MK"/>
        </w:rPr>
        <w:t>читање</w:t>
      </w:r>
    </w:p>
    <w:p>
      <w:pPr>
        <w:pStyle w:val="Footer15"/>
        <w:tabs>
          <w:tab w:val="left" w:pos="1440" w:leader="none"/>
          <w:tab w:val="center" w:pos="4320" w:leader="none"/>
          <w:tab w:val="left" w:pos="5640" w:leader="none"/>
          <w:tab w:val="right" w:pos="8640" w:leader="none"/>
        </w:tabs>
        <w:spacing w:before="60" w:after="0"/>
        <w:jc w:val="both"/>
        <w:rPr>
          <w:rFonts w:ascii="Arial" w:hAnsi="Arial" w:cs="Arial"/>
          <w:bCs/>
          <w:sz w:val="20"/>
          <w:szCs w:val="20"/>
          <w:lang w:val="mk-MK"/>
        </w:rPr>
      </w:pPr>
      <w:r>
        <w:rPr>
          <w:rFonts w:cs="Arial" w:ascii="Arial" w:hAnsi="Arial"/>
          <w:sz w:val="20"/>
          <w:szCs w:val="20"/>
          <w:lang w:val="en-US" w:eastAsia="en-US"/>
        </w:rPr>
        <w:t>33.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шумите </w:t>
      </w:r>
      <w:r>
        <w:rPr>
          <w:rFonts w:cs="Arial" w:ascii="Arial" w:hAnsi="Arial"/>
          <w:sz w:val="20"/>
          <w:szCs w:val="20"/>
          <w:lang w:val="mk-MK" w:eastAsia="en-US"/>
        </w:rPr>
        <w:t>- прво</w:t>
      </w:r>
      <w:r>
        <w:rPr>
          <w:rFonts w:cs="Arial" w:ascii="Arial" w:hAnsi="Arial"/>
          <w:sz w:val="20"/>
          <w:szCs w:val="20"/>
          <w:lang w:val="en-US"/>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en-US" w:eastAsia="en-US"/>
        </w:rPr>
        <w:t>34. Предлог</w:t>
      </w:r>
      <w:r>
        <w:rPr>
          <w:rFonts w:cs="Arial" w:ascii="Arial" w:hAnsi="Arial"/>
          <w:sz w:val="20"/>
          <w:szCs w:val="20"/>
          <w:lang w:val="mk-MK" w:eastAsia="en-US"/>
        </w:rPr>
        <w:t xml:space="preserve"> на закон </w:t>
      </w:r>
      <w:r>
        <w:rPr>
          <w:rFonts w:cs="Arial" w:ascii="Arial" w:hAnsi="Arial"/>
          <w:sz w:val="20"/>
          <w:szCs w:val="20"/>
          <w:lang w:val="mk-MK"/>
        </w:rPr>
        <w:t>за прибавување и размена на докази и податоци по службена должност</w:t>
      </w:r>
      <w:r>
        <w:rPr>
          <w:rFonts w:cs="Arial" w:ascii="Arial" w:hAnsi="Arial"/>
          <w:sz w:val="20"/>
          <w:szCs w:val="20"/>
          <w:lang w:val="mk-MK" w:eastAsia="en-US"/>
        </w:rPr>
        <w:t xml:space="preserve"> -прв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en-US" w:eastAsia="en-US"/>
        </w:rPr>
        <w:t xml:space="preserve">35. </w:t>
      </w:r>
      <w:r>
        <w:rPr>
          <w:rFonts w:cs="Arial" w:ascii="Arial" w:hAnsi="Arial"/>
          <w:sz w:val="20"/>
          <w:szCs w:val="20"/>
          <w:lang w:val="mk-MK" w:eastAsia="en-US"/>
        </w:rPr>
        <w:t>Предлог на закон за дополнување на Законот за прогласување на Преспанското Езеро за споменик на природата - прво</w:t>
      </w:r>
      <w:r>
        <w:rPr>
          <w:rFonts w:cs="Arial" w:ascii="Arial" w:hAnsi="Arial"/>
          <w:sz w:val="20"/>
          <w:szCs w:val="20"/>
        </w:rPr>
        <w:t xml:space="preserve"> </w:t>
      </w:r>
      <w:r>
        <w:rPr>
          <w:rFonts w:cs="Arial" w:ascii="Arial" w:hAnsi="Arial"/>
          <w:sz w:val="20"/>
          <w:szCs w:val="20"/>
          <w:lang w:val="mk-MK"/>
        </w:rPr>
        <w:t>читање</w:t>
      </w:r>
    </w:p>
    <w:p>
      <w:pPr>
        <w:pStyle w:val="Footer15"/>
        <w:tabs>
          <w:tab w:val="clear" w:pos="4320"/>
          <w:tab w:val="left" w:pos="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en-US"/>
        </w:rPr>
        <w:t>36</w:t>
      </w:r>
      <w:r>
        <w:rPr>
          <w:rFonts w:cs="Arial" w:ascii="Arial" w:hAnsi="Arial"/>
          <w:sz w:val="20"/>
          <w:szCs w:val="20"/>
          <w:lang w:val="mk-MK"/>
        </w:rPr>
        <w:t xml:space="preserve">. </w:t>
      </w:r>
      <w:r>
        <w:rPr>
          <w:rFonts w:cs="Arial" w:ascii="Arial" w:hAnsi="Arial"/>
          <w:sz w:val="20"/>
          <w:szCs w:val="20"/>
          <w:lang w:val="mk-MK" w:eastAsia="en-US"/>
        </w:rPr>
        <w:t>Предлог на закон за иновациската дејност - прво</w:t>
      </w:r>
      <w:r>
        <w:rPr>
          <w:rFonts w:cs="Arial" w:ascii="Arial" w:hAnsi="Arial"/>
          <w:sz w:val="20"/>
          <w:szCs w:val="20"/>
          <w:lang w:val="en-US"/>
        </w:rPr>
        <w:t xml:space="preserve"> </w:t>
      </w:r>
      <w:r>
        <w:rPr>
          <w:rFonts w:cs="Arial" w:ascii="Arial" w:hAnsi="Arial"/>
          <w:sz w:val="20"/>
          <w:szCs w:val="20"/>
          <w:lang w:val="mk-MK"/>
        </w:rPr>
        <w:t>читање</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en-US" w:eastAsia="en-US"/>
        </w:rPr>
        <w:t>37</w:t>
      </w:r>
      <w:r>
        <w:rPr>
          <w:rFonts w:cs="Arial" w:ascii="Arial" w:hAnsi="Arial"/>
          <w:sz w:val="20"/>
          <w:szCs w:val="20"/>
          <w:lang w:val="mk-MK" w:eastAsia="en-US"/>
        </w:rPr>
        <w:t>. Предлог на закон за изменување и дополнување на Законот за градење - прво</w:t>
      </w:r>
      <w:r>
        <w:rPr>
          <w:rFonts w:cs="Arial" w:ascii="Arial" w:hAnsi="Arial"/>
          <w:sz w:val="20"/>
          <w:szCs w:val="20"/>
          <w:lang w:val="en-US"/>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rPr>
        <w:t xml:space="preserve">38. </w:t>
      </w:r>
      <w:r>
        <w:rPr>
          <w:rFonts w:cs="Arial" w:ascii="Arial" w:hAnsi="Arial"/>
          <w:sz w:val="20"/>
          <w:szCs w:val="20"/>
          <w:lang w:val="mk-MK"/>
        </w:rPr>
        <w:t>Годишен извештај на Народниот правобранител за степенот на обезбедувањето почитување, унапредување и заштита на човековите слободи и права, 2012 година</w:t>
      </w:r>
    </w:p>
    <w:p>
      <w:pPr>
        <w:pStyle w:val="Normal"/>
        <w:spacing w:before="60" w:after="0"/>
        <w:jc w:val="both"/>
        <w:rPr>
          <w:rFonts w:ascii="Arial" w:hAnsi="Arial" w:cs="Arial"/>
          <w:sz w:val="20"/>
          <w:szCs w:val="20"/>
        </w:rPr>
      </w:pPr>
      <w:r>
        <w:rPr>
          <w:rFonts w:cs="Arial" w:ascii="Arial" w:hAnsi="Arial"/>
          <w:sz w:val="20"/>
          <w:szCs w:val="20"/>
        </w:rPr>
        <w:t xml:space="preserve">39. </w:t>
      </w:r>
      <w:r>
        <w:rPr>
          <w:rFonts w:cs="Arial" w:ascii="Arial" w:hAnsi="Arial"/>
          <w:sz w:val="20"/>
          <w:szCs w:val="20"/>
          <w:lang w:val="mk-MK"/>
        </w:rPr>
        <w:t>Годишен извештај за работата на Советот на јавните обвинители на Република Македонија за 2012 година;</w:t>
      </w:r>
    </w:p>
    <w:p>
      <w:pPr>
        <w:pStyle w:val="Normal"/>
        <w:spacing w:before="60" w:after="0"/>
        <w:jc w:val="both"/>
        <w:rPr>
          <w:rFonts w:ascii="Arial" w:hAnsi="Arial" w:cs="Arial"/>
          <w:sz w:val="20"/>
          <w:szCs w:val="20"/>
        </w:rPr>
      </w:pPr>
      <w:r>
        <w:rPr>
          <w:rFonts w:cs="Arial" w:ascii="Arial" w:hAnsi="Arial"/>
          <w:sz w:val="20"/>
          <w:szCs w:val="20"/>
        </w:rPr>
        <w:t xml:space="preserve">40. </w:t>
      </w:r>
      <w:r>
        <w:rPr>
          <w:rFonts w:cs="Arial" w:ascii="Arial" w:hAnsi="Arial"/>
          <w:sz w:val="20"/>
          <w:szCs w:val="20"/>
          <w:lang w:val="mk-MK"/>
        </w:rPr>
        <w:t>Годишен извештај за работата на Државната комисија за жалби по јавни набавки за 2012 година</w:t>
      </w:r>
    </w:p>
    <w:p>
      <w:pPr>
        <w:pStyle w:val="Normal"/>
        <w:spacing w:before="60" w:after="0"/>
        <w:jc w:val="both"/>
        <w:rPr>
          <w:rFonts w:ascii="Arial" w:hAnsi="Arial" w:cs="Arial"/>
          <w:sz w:val="20"/>
          <w:szCs w:val="20"/>
          <w:lang w:val="mk-MK"/>
        </w:rPr>
      </w:pPr>
      <w:r>
        <w:rPr>
          <w:rFonts w:cs="Arial" w:ascii="Arial" w:hAnsi="Arial"/>
          <w:sz w:val="20"/>
          <w:szCs w:val="20"/>
        </w:rPr>
        <w:t xml:space="preserve">41. </w:t>
      </w:r>
      <w:r>
        <w:rPr>
          <w:rFonts w:cs="Arial" w:ascii="Arial" w:hAnsi="Arial"/>
          <w:sz w:val="20"/>
          <w:szCs w:val="20"/>
          <w:lang w:val="mk-MK"/>
        </w:rPr>
        <w:t>Извештај за работа на Агенцијата за администрација за 2012 година</w:t>
      </w:r>
    </w:p>
    <w:p>
      <w:pPr>
        <w:pStyle w:val="Normal"/>
        <w:spacing w:before="60" w:after="0"/>
        <w:jc w:val="both"/>
        <w:rPr>
          <w:rFonts w:ascii="Arial" w:hAnsi="Arial" w:cs="Arial"/>
          <w:sz w:val="20"/>
          <w:szCs w:val="20"/>
        </w:rPr>
      </w:pPr>
      <w:r>
        <w:rPr>
          <w:rFonts w:cs="Arial" w:ascii="Arial" w:hAnsi="Arial"/>
          <w:sz w:val="20"/>
          <w:szCs w:val="20"/>
        </w:rPr>
        <w:t xml:space="preserve">42. </w:t>
      </w:r>
      <w:r>
        <w:rPr>
          <w:rFonts w:cs="Arial" w:ascii="Arial" w:hAnsi="Arial"/>
          <w:sz w:val="20"/>
          <w:szCs w:val="20"/>
          <w:lang w:val="mk-MK"/>
        </w:rPr>
        <w:t>Годишен извештај за работата на Дирекцијата за заштита на личните податоци за 2012 година</w:t>
      </w:r>
    </w:p>
    <w:p>
      <w:pPr>
        <w:pStyle w:val="Normal"/>
        <w:spacing w:before="60" w:after="0"/>
        <w:jc w:val="both"/>
        <w:rPr>
          <w:rFonts w:ascii="Arial" w:hAnsi="Arial" w:cs="Arial"/>
          <w:sz w:val="20"/>
          <w:szCs w:val="20"/>
        </w:rPr>
      </w:pPr>
      <w:r>
        <w:rPr>
          <w:rFonts w:cs="Arial" w:ascii="Arial" w:hAnsi="Arial"/>
          <w:sz w:val="20"/>
          <w:szCs w:val="20"/>
        </w:rPr>
        <w:t xml:space="preserve">43. </w:t>
      </w:r>
      <w:r>
        <w:rPr>
          <w:rFonts w:cs="Arial" w:ascii="Arial" w:hAnsi="Arial"/>
          <w:sz w:val="20"/>
          <w:szCs w:val="20"/>
          <w:lang w:val="mk-MK"/>
        </w:rPr>
        <w:t>Годишен извештај за работата на Агенцијата за пошти за 2012 година</w:t>
      </w:r>
    </w:p>
    <w:p>
      <w:pPr>
        <w:pStyle w:val="Normal"/>
        <w:spacing w:before="60" w:after="0"/>
        <w:jc w:val="both"/>
        <w:rPr>
          <w:rFonts w:ascii="Arial" w:hAnsi="Arial" w:cs="Arial"/>
          <w:sz w:val="20"/>
          <w:szCs w:val="20"/>
        </w:rPr>
      </w:pPr>
      <w:r>
        <w:rPr>
          <w:rFonts w:cs="Arial" w:ascii="Arial" w:hAnsi="Arial"/>
          <w:sz w:val="20"/>
          <w:szCs w:val="20"/>
        </w:rPr>
        <w:t xml:space="preserve">44. </w:t>
      </w:r>
      <w:r>
        <w:rPr>
          <w:rFonts w:cs="Arial" w:ascii="Arial" w:hAnsi="Arial"/>
          <w:sz w:val="20"/>
          <w:szCs w:val="20"/>
          <w:lang w:val="mk-MK"/>
        </w:rPr>
        <w:t>Годишен извештај за работата на Државната комисија за одлучување во управна постапка и постапка од работен однос во втор степен за 2012 година</w:t>
      </w:r>
    </w:p>
    <w:p>
      <w:pPr>
        <w:pStyle w:val="Normal"/>
        <w:spacing w:before="60" w:after="0"/>
        <w:jc w:val="both"/>
        <w:rPr>
          <w:rFonts w:ascii="Arial" w:hAnsi="Arial" w:cs="Arial"/>
          <w:sz w:val="20"/>
          <w:szCs w:val="20"/>
          <w:lang w:val="mk-MK"/>
        </w:rPr>
      </w:pPr>
      <w:r>
        <w:rPr>
          <w:rFonts w:cs="Arial" w:ascii="Arial" w:hAnsi="Arial"/>
          <w:sz w:val="20"/>
          <w:szCs w:val="20"/>
        </w:rPr>
        <w:t xml:space="preserve">45. </w:t>
      </w:r>
      <w:r>
        <w:rPr>
          <w:rFonts w:cs="Arial" w:ascii="Arial" w:hAnsi="Arial"/>
          <w:sz w:val="20"/>
          <w:szCs w:val="20"/>
          <w:lang w:val="mk-MK"/>
        </w:rPr>
        <w:t>Годишен извештај за работата на Комисијата за заштита на конкуренцијата за 2012 година</w:t>
      </w:r>
    </w:p>
    <w:p>
      <w:pPr>
        <w:pStyle w:val="Normal"/>
        <w:spacing w:before="60" w:after="0"/>
        <w:jc w:val="both"/>
        <w:rPr>
          <w:rFonts w:ascii="Arial" w:hAnsi="Arial" w:cs="Arial"/>
          <w:sz w:val="20"/>
          <w:szCs w:val="20"/>
        </w:rPr>
      </w:pPr>
      <w:r>
        <w:rPr>
          <w:rFonts w:cs="Arial" w:ascii="Arial" w:hAnsi="Arial"/>
          <w:sz w:val="20"/>
          <w:szCs w:val="20"/>
        </w:rPr>
        <w:t xml:space="preserve">46. </w:t>
      </w:r>
      <w:r>
        <w:rPr>
          <w:rFonts w:cs="Arial" w:ascii="Arial" w:hAnsi="Arial"/>
          <w:sz w:val="20"/>
          <w:szCs w:val="20"/>
          <w:lang w:val="mk-MK"/>
        </w:rPr>
        <w:t>Годишен извештај за работата на Комисијата за заштита на правото за слободен пристап до информациите од јавен карактер за 2012 година</w:t>
      </w:r>
    </w:p>
    <w:p>
      <w:pPr>
        <w:pStyle w:val="Normal"/>
        <w:spacing w:before="60" w:after="0"/>
        <w:jc w:val="both"/>
        <w:rPr>
          <w:rFonts w:ascii="Arial" w:hAnsi="Arial" w:cs="Arial"/>
          <w:sz w:val="20"/>
          <w:szCs w:val="20"/>
          <w:lang w:val="mk-MK"/>
        </w:rPr>
      </w:pPr>
      <w:r>
        <w:rPr>
          <w:rFonts w:cs="Arial" w:ascii="Arial" w:hAnsi="Arial"/>
          <w:sz w:val="20"/>
          <w:szCs w:val="20"/>
        </w:rPr>
        <w:t xml:space="preserve">47. </w:t>
      </w:r>
      <w:r>
        <w:rPr>
          <w:rFonts w:cs="Arial" w:ascii="Arial" w:hAnsi="Arial"/>
          <w:sz w:val="20"/>
          <w:szCs w:val="20"/>
          <w:lang w:val="mk-MK"/>
        </w:rPr>
        <w:t>Предлог на одлука за одобрување на Годишниот извештај за работа на Агенцијата за регулирање на железничкиот сектор за 2012 година</w:t>
      </w:r>
    </w:p>
    <w:p>
      <w:pPr>
        <w:pStyle w:val="Normal"/>
        <w:spacing w:before="60" w:after="0"/>
        <w:jc w:val="both"/>
        <w:rPr>
          <w:rFonts w:ascii="Arial" w:hAnsi="Arial" w:cs="Arial"/>
          <w:sz w:val="20"/>
          <w:szCs w:val="20"/>
        </w:rPr>
      </w:pPr>
      <w:r>
        <w:rPr>
          <w:rFonts w:cs="Arial" w:ascii="Arial" w:hAnsi="Arial"/>
          <w:sz w:val="20"/>
          <w:szCs w:val="20"/>
        </w:rPr>
        <w:t xml:space="preserve">48. </w:t>
      </w:r>
      <w:r>
        <w:rPr>
          <w:rFonts w:cs="Arial" w:ascii="Arial" w:hAnsi="Arial"/>
          <w:sz w:val="20"/>
          <w:szCs w:val="20"/>
          <w:lang w:val="mk-MK"/>
        </w:rPr>
        <w:t>Годишен извештај за работата на Регулаторната комисија за енергетика на Република Македонија за 2012 година</w:t>
      </w:r>
    </w:p>
    <w:p>
      <w:pPr>
        <w:pStyle w:val="Normal"/>
        <w:spacing w:before="60" w:after="0"/>
        <w:jc w:val="both"/>
        <w:rPr>
          <w:rFonts w:ascii="Arial" w:hAnsi="Arial" w:cs="Arial"/>
          <w:sz w:val="20"/>
          <w:szCs w:val="20"/>
        </w:rPr>
      </w:pPr>
      <w:r>
        <w:rPr>
          <w:rFonts w:cs="Arial" w:ascii="Arial" w:hAnsi="Arial"/>
          <w:sz w:val="20"/>
          <w:szCs w:val="20"/>
        </w:rPr>
        <w:t xml:space="preserve">49. </w:t>
      </w:r>
      <w:r>
        <w:rPr>
          <w:rFonts w:cs="Arial" w:ascii="Arial" w:hAnsi="Arial"/>
          <w:sz w:val="20"/>
          <w:szCs w:val="20"/>
          <w:lang w:val="mk-MK"/>
        </w:rPr>
        <w:t>Годишен извештај за финансиското работење на ЈП Македонска радио телевизија во 2012 година</w:t>
      </w:r>
    </w:p>
    <w:p>
      <w:pPr>
        <w:pStyle w:val="Normal"/>
        <w:spacing w:before="60" w:after="0"/>
        <w:jc w:val="both"/>
        <w:rPr>
          <w:rFonts w:ascii="Arial" w:hAnsi="Arial" w:cs="Arial"/>
          <w:sz w:val="20"/>
          <w:szCs w:val="20"/>
        </w:rPr>
      </w:pPr>
      <w:r>
        <w:rPr>
          <w:rFonts w:cs="Arial" w:ascii="Arial" w:hAnsi="Arial"/>
          <w:sz w:val="20"/>
          <w:szCs w:val="20"/>
        </w:rPr>
        <w:t xml:space="preserve">50. </w:t>
      </w:r>
      <w:r>
        <w:rPr>
          <w:rFonts w:cs="Arial" w:ascii="Arial" w:hAnsi="Arial"/>
          <w:sz w:val="20"/>
          <w:szCs w:val="20"/>
          <w:lang w:val="mk-MK"/>
        </w:rPr>
        <w:t>Извештај за работа на Советот за радиодифузија на Република Македонија за 2012 година</w:t>
      </w:r>
    </w:p>
    <w:p>
      <w:pPr>
        <w:pStyle w:val="Normal"/>
        <w:spacing w:before="60" w:after="0"/>
        <w:jc w:val="both"/>
        <w:rPr>
          <w:rFonts w:ascii="Arial" w:hAnsi="Arial" w:cs="Arial"/>
          <w:sz w:val="20"/>
          <w:szCs w:val="20"/>
          <w:lang w:val="mk-MK"/>
        </w:rPr>
      </w:pPr>
      <w:r>
        <w:rPr>
          <w:rFonts w:cs="Arial" w:ascii="Arial" w:hAnsi="Arial"/>
          <w:sz w:val="20"/>
          <w:szCs w:val="20"/>
        </w:rPr>
        <w:t xml:space="preserve">51. </w:t>
      </w:r>
      <w:r>
        <w:rPr>
          <w:rFonts w:cs="Arial" w:ascii="Arial" w:hAnsi="Arial"/>
          <w:sz w:val="20"/>
          <w:szCs w:val="20"/>
          <w:lang w:val="mk-MK"/>
        </w:rPr>
        <w:t>Финансиски план на Советот за радиодифузија на Република Македонија за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л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никој пријавено, предложениот дневен ред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дневен ред вкупно гласаа 68 пратеници, сите 68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исклучок согласно 10 од Деловникот за изменување и дополнување на Деловникот на Собранието пратениците кои во една минута по отворањето на претресот се спречени да се пријавуваат за збор, поради присуство на седници на работните тела или деле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на Собранието за изменување и дополнување на Деловникот на Собранието, пратеникот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pPr>
      <w:r>
        <w:rPr>
          <w:rFonts w:cs="Arial" w:ascii="Arial" w:hAnsi="Arial"/>
          <w:b/>
          <w:sz w:val="20"/>
          <w:szCs w:val="20"/>
          <w:lang w:val="mk-MK"/>
        </w:rPr>
        <w:t>Минуваме на точка 1 -  Предлог</w:t>
      </w:r>
      <w:r>
        <w:rPr>
          <w:rFonts w:cs="Arial" w:ascii="Arial" w:hAnsi="Arial"/>
          <w:sz w:val="20"/>
          <w:szCs w:val="20"/>
          <w:lang w:val="mk-MK"/>
        </w:rPr>
        <w:t xml:space="preserve"> </w:t>
      </w:r>
      <w:r>
        <w:rPr>
          <w:rFonts w:cs="Arial" w:ascii="Arial" w:hAnsi="Arial"/>
          <w:b/>
          <w:sz w:val="20"/>
          <w:szCs w:val="20"/>
          <w:lang w:val="mk-MK"/>
        </w:rPr>
        <w:t>на одлука за испраќање на припадник на Армијата на Република Македонија за учество во мировната операција на Обединетите Нации, УНИФИЛ во Либа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та за одбрана и безбедност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одбрана, повелете.</w:t>
      </w:r>
    </w:p>
    <w:p>
      <w:pPr>
        <w:pStyle w:val="Normal"/>
        <w:spacing w:before="60" w:after="0"/>
        <w:jc w:val="both"/>
        <w:rPr/>
      </w:pPr>
      <w:r>
        <w:rPr>
          <w:rFonts w:cs="Arial" w:ascii="Arial" w:hAnsi="Arial"/>
          <w:b/>
          <w:sz w:val="20"/>
          <w:szCs w:val="20"/>
          <w:lang w:val="mk-MK"/>
        </w:rPr>
        <w:t xml:space="preserve">Емил Димитри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боти за седма дотадија на еден припадник на Армијата на Република Македонија во оваа мировна операција УНИФИЛ во Либан која што е подпокровителство на ОН. Овој наш припадник ќе биде испратен сметано од месец мај 2013 година, една година за извршување на своите работни обврски во оваа мировна операција. Почнувајјќи од 2007 година Република Македонија партиципира со еден офицер во оваа операција, е навистина од големо значење за промоција на Република Македонија на глобален план како придонесувач кон светскиот мир и безбеднос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одлуката е завршена..</w:t>
      </w:r>
    </w:p>
    <w:p>
      <w:pPr>
        <w:pStyle w:val="Normal"/>
        <w:spacing w:before="60" w:after="0"/>
        <w:jc w:val="both"/>
        <w:rPr/>
      </w:pPr>
      <w:r>
        <w:rPr>
          <w:rFonts w:cs="Arial" w:ascii="Arial" w:hAnsi="Arial"/>
          <w:sz w:val="20"/>
          <w:szCs w:val="20"/>
          <w:lang w:val="mk-MK"/>
        </w:rPr>
        <w:t>Предлогот на одлуката  го ставам на гласање</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6 пратеника. Сите 76 за,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испраќање на припадник на Армијата на Република Македонија за учество во мировната операција на ОН УНИФИЛ во Либан. </w:t>
      </w:r>
    </w:p>
    <w:p>
      <w:pPr>
        <w:pStyle w:val="Normal"/>
        <w:spacing w:before="60" w:after="0"/>
        <w:jc w:val="both"/>
        <w:rPr/>
      </w:pPr>
      <w:r>
        <w:rPr>
          <w:rFonts w:cs="Arial" w:ascii="Arial" w:hAnsi="Arial"/>
          <w:b/>
          <w:sz w:val="20"/>
          <w:szCs w:val="20"/>
          <w:lang w:val="mk-MK"/>
        </w:rPr>
        <w:t>Минуваме на точка 2.</w:t>
      </w:r>
      <w:r>
        <w:rPr>
          <w:rFonts w:cs="Arial" w:ascii="Arial" w:hAnsi="Arial"/>
          <w:sz w:val="20"/>
          <w:szCs w:val="20"/>
          <w:lang w:val="mk-MK"/>
        </w:rPr>
        <w:t xml:space="preserve"> </w:t>
      </w:r>
      <w:r>
        <w:rPr>
          <w:rFonts w:cs="Arial" w:ascii="Arial" w:hAnsi="Arial"/>
          <w:b/>
          <w:sz w:val="20"/>
          <w:szCs w:val="20"/>
          <w:lang w:val="mk-MK"/>
        </w:rPr>
        <w:t>-</w:t>
      </w:r>
      <w:r>
        <w:rPr>
          <w:rFonts w:cs="Arial" w:ascii="Arial" w:hAnsi="Arial"/>
          <w:sz w:val="20"/>
          <w:szCs w:val="20"/>
          <w:lang w:val="mk-MK"/>
        </w:rPr>
        <w:t xml:space="preserve"> </w:t>
      </w:r>
      <w:r>
        <w:rPr>
          <w:rFonts w:cs="Arial" w:ascii="Arial" w:hAnsi="Arial"/>
          <w:b/>
          <w:sz w:val="20"/>
          <w:szCs w:val="20"/>
          <w:lang w:val="mk-MK"/>
        </w:rPr>
        <w:t xml:space="preserve">Предлог на закон за ратификација на Договорот меѓу Владата на Република Македонија и НАТО силите на Косово КВОР за хеликоптерска операција и медицинска евакуација - второ и трето читање. </w:t>
      </w:r>
    </w:p>
    <w:p>
      <w:pPr>
        <w:pStyle w:val="Normal"/>
        <w:spacing w:before="60" w:after="0"/>
        <w:jc w:val="both"/>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ви с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квам предлагачот и пратениците кои сакаат да говорот по Предлогот на зако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заменикот министер за надворешни работи, повелете. </w:t>
      </w:r>
    </w:p>
    <w:p>
      <w:pPr>
        <w:pStyle w:val="Normal"/>
        <w:spacing w:before="60" w:after="0"/>
        <w:jc w:val="both"/>
        <w:rPr/>
      </w:pPr>
      <w:r>
        <w:rPr>
          <w:rFonts w:cs="Arial" w:ascii="Arial" w:hAnsi="Arial"/>
          <w:b/>
          <w:sz w:val="20"/>
          <w:szCs w:val="20"/>
          <w:lang w:val="mk-MK"/>
        </w:rPr>
        <w:t xml:space="preserve">Зоран Петр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појаснам во една реченица за што с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новна причина за склучувањето на овој Договор е заштита на време при итните летови за медицинска евакуација на персоналот на КВОР која може да биде од официјално значење во услови кога е загрозен човечки живот. Со договорот детално се утврдени новите локации за слетување на хеликоптерите од страна на КВОР и тоа се касарната Илинден, воен облст Скопје и воениот стадион во Градски парк Скопј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7 пратеника, сите 67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ратификација на Договорот меѓу Владата на Република Македонија и НАТО силите на Косово КВОР за хеликоптерски операции медицинска евакуација.</w:t>
      </w:r>
    </w:p>
    <w:p>
      <w:pPr>
        <w:pStyle w:val="Normal"/>
        <w:spacing w:before="60" w:after="0"/>
        <w:jc w:val="both"/>
        <w:rPr/>
      </w:pPr>
      <w:r>
        <w:rPr>
          <w:rFonts w:cs="Arial" w:ascii="Arial" w:hAnsi="Arial"/>
          <w:b/>
          <w:sz w:val="20"/>
          <w:szCs w:val="20"/>
          <w:lang w:val="mk-MK"/>
        </w:rPr>
        <w:t>Минуваме на точка 3.</w:t>
      </w:r>
      <w:r>
        <w:rPr>
          <w:rFonts w:cs="Arial" w:ascii="Arial" w:hAnsi="Arial"/>
          <w:sz w:val="20"/>
          <w:szCs w:val="20"/>
          <w:lang w:val="mk-MK"/>
        </w:rPr>
        <w:t xml:space="preserve"> </w:t>
      </w:r>
      <w:r>
        <w:rPr>
          <w:rFonts w:cs="Arial" w:ascii="Arial" w:hAnsi="Arial"/>
          <w:b/>
          <w:sz w:val="20"/>
          <w:szCs w:val="20"/>
          <w:lang w:val="mk-MK"/>
        </w:rPr>
        <w:t>-</w:t>
      </w:r>
      <w:r>
        <w:rPr>
          <w:rFonts w:cs="Arial" w:ascii="Arial" w:hAnsi="Arial"/>
          <w:sz w:val="20"/>
          <w:szCs w:val="20"/>
          <w:lang w:val="mk-MK"/>
        </w:rPr>
        <w:t xml:space="preserve"> </w:t>
      </w:r>
      <w:r>
        <w:rPr>
          <w:rFonts w:cs="Arial" w:ascii="Arial" w:hAnsi="Arial"/>
          <w:b/>
          <w:sz w:val="20"/>
          <w:szCs w:val="20"/>
          <w:lang w:val="mk-MK"/>
        </w:rPr>
        <w:t xml:space="preserve">Предлог на закон за ратификација на Спогодбата меѓу Владата на Република Македонија и Владата на Руската Федерација за основавање услови за работа на културните центри - второ и трето читање. </w:t>
      </w:r>
    </w:p>
    <w:p>
      <w:pPr>
        <w:pStyle w:val="Normal"/>
        <w:spacing w:before="60" w:after="0"/>
        <w:jc w:val="both"/>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квам предлагачот и пратениците кои сакаат да говорот по Предлогот на зако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ка, сите 63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Спогодбата меѓу Владата на Република Македонија и Владата на Руската Федерација за основање и условите за работа на културните центри. </w:t>
      </w:r>
    </w:p>
    <w:p>
      <w:pPr>
        <w:pStyle w:val="Normal"/>
        <w:spacing w:before="60" w:after="0"/>
        <w:jc w:val="both"/>
        <w:rPr/>
      </w:pPr>
      <w:r>
        <w:rPr>
          <w:rFonts w:cs="Arial" w:ascii="Arial" w:hAnsi="Arial"/>
          <w:b/>
          <w:sz w:val="20"/>
          <w:szCs w:val="20"/>
          <w:lang w:val="mk-MK"/>
        </w:rPr>
        <w:t>Минуваме на точка 4.</w:t>
      </w:r>
      <w:r>
        <w:rPr>
          <w:rFonts w:cs="Arial" w:ascii="Arial" w:hAnsi="Arial"/>
          <w:sz w:val="20"/>
          <w:szCs w:val="20"/>
          <w:lang w:val="mk-MK"/>
        </w:rPr>
        <w:t xml:space="preserve"> </w:t>
      </w:r>
      <w:r>
        <w:rPr>
          <w:rFonts w:cs="Arial" w:ascii="Arial" w:hAnsi="Arial"/>
          <w:b/>
          <w:sz w:val="20"/>
          <w:szCs w:val="20"/>
          <w:lang w:val="mk-MK"/>
        </w:rPr>
        <w:t>-</w:t>
      </w:r>
      <w:r>
        <w:rPr>
          <w:rFonts w:cs="Arial" w:ascii="Arial" w:hAnsi="Arial"/>
          <w:sz w:val="20"/>
          <w:szCs w:val="20"/>
          <w:lang w:val="mk-MK"/>
        </w:rPr>
        <w:t xml:space="preserve"> </w:t>
      </w:r>
      <w:r>
        <w:rPr>
          <w:rFonts w:cs="Arial" w:ascii="Arial" w:hAnsi="Arial"/>
          <w:b/>
          <w:sz w:val="20"/>
          <w:szCs w:val="20"/>
          <w:lang w:val="mk-MK"/>
        </w:rPr>
        <w:t xml:space="preserve">Предлог на закон за ратификација на Спогодбата за соработка помеѓу Владата на Република Македонија и Владата на Република Србија во контекст на процесот на пристапување кон Европската унија  - второ и трето читање. </w:t>
      </w:r>
    </w:p>
    <w:p>
      <w:pPr>
        <w:pStyle w:val="Normal"/>
        <w:spacing w:before="60" w:after="0"/>
        <w:jc w:val="both"/>
        <w:rPr/>
      </w:pPr>
      <w:r>
        <w:rPr>
          <w:rFonts w:cs="Arial" w:ascii="Arial" w:hAnsi="Arial"/>
          <w:sz w:val="20"/>
          <w:szCs w:val="20"/>
          <w:lang w:val="mk-MK"/>
        </w:rPr>
        <w:t>Извештаите на Комисијата за надворешна политика како матично работно тело и Законодавно правната комисија  и на Комисијата за европски прашањ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квам предлагачот и пратениците кои сакаат да говорот по Предлогот на закон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3 пратеника, сите 63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Спогодбата за соработка меѓу Владата на Република Македонија и Владата на Република Србија во контекст на процесот за пристапување кон Европската унија. </w:t>
      </w:r>
    </w:p>
    <w:p>
      <w:pPr>
        <w:pStyle w:val="Normal"/>
        <w:spacing w:before="60" w:after="0"/>
        <w:jc w:val="both"/>
        <w:rPr/>
      </w:pPr>
      <w:r>
        <w:rPr>
          <w:rFonts w:cs="Arial" w:ascii="Arial" w:hAnsi="Arial"/>
          <w:b/>
          <w:sz w:val="20"/>
          <w:szCs w:val="20"/>
          <w:lang w:val="mk-MK"/>
        </w:rPr>
        <w:t>Минуваме на точка 5</w:t>
      </w:r>
      <w:r>
        <w:rPr>
          <w:rFonts w:cs="Arial" w:ascii="Arial" w:hAnsi="Arial"/>
          <w:sz w:val="20"/>
          <w:szCs w:val="20"/>
          <w:lang w:val="mk-MK"/>
        </w:rPr>
        <w:t xml:space="preserve"> </w:t>
      </w:r>
      <w:r>
        <w:rPr>
          <w:rFonts w:cs="Arial" w:ascii="Arial" w:hAnsi="Arial"/>
          <w:b/>
          <w:sz w:val="20"/>
          <w:szCs w:val="20"/>
          <w:lang w:val="mk-MK"/>
        </w:rPr>
        <w:t>-</w:t>
      </w:r>
      <w:r>
        <w:rPr>
          <w:rFonts w:cs="Arial" w:ascii="Arial" w:hAnsi="Arial"/>
          <w:sz w:val="20"/>
          <w:szCs w:val="20"/>
          <w:lang w:val="mk-MK"/>
        </w:rPr>
        <w:t xml:space="preserve"> </w:t>
      </w:r>
      <w:r>
        <w:rPr>
          <w:rFonts w:cs="Arial" w:ascii="Arial" w:hAnsi="Arial"/>
          <w:b/>
          <w:sz w:val="20"/>
          <w:szCs w:val="20"/>
          <w:lang w:val="mk-MK"/>
        </w:rPr>
        <w:t xml:space="preserve">Дополнет предлог на закон за преземање на акционерските друштва - второ читање. </w:t>
      </w:r>
    </w:p>
    <w:p>
      <w:pPr>
        <w:pStyle w:val="Normal"/>
        <w:spacing w:before="60" w:after="0"/>
        <w:jc w:val="both"/>
        <w:rPr/>
      </w:pPr>
      <w:r>
        <w:rPr>
          <w:rFonts w:cs="Arial" w:ascii="Arial" w:hAnsi="Arial"/>
          <w:sz w:val="20"/>
          <w:szCs w:val="20"/>
          <w:lang w:val="mk-MK"/>
        </w:rPr>
        <w:t>Дополнетиот предлог на Комисијата за финансирање и буџет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14, 31 и 41 кои се изменети со амандмани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14, 31 и 41 од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вите 14, 31 и 41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вено за збор, констатирам дека претресот по членовите 14, 31 и 41 завр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нието не се поднесени амандмани на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од дополнителн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преземање на акционерските друштв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 - Предлог на закон за изменување и дополнување на Закон за царинските мерки и заштита на права од интелектуална сопственост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и буџет како матично работно тело и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финансирање и буџет како матично работно тело и Законодавно правната комисија не поднесоа дополнет на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со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8 пратеника, од нив за предлогот гласаа 57, воздржани 11,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 за царински мерки за заштита на права за интелектуална сопственост.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7 - Предлог на закон за изменување на Законот за продажби и давање под закуп на деловните згради и деловните простории на Република Македон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транспорт, врски и екологија како матично работно тело и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транспорт, врски и екологија како матично работно тело и Законодавно правната комисија не поднесоа дополнет на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ка, од нив за предлогот гласаа 61, воздржани 1,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на Закон за продажба и давање под закуп на деловните згради и деловните простории на Република Македониј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 - Предлог на закон за воведување на систем за управување со квалитет и заедничка рамка за проценка на работењето и давањето услуги во државната служб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политички систем и односи меѓу заедниците како матично работно тело и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политички систем и односи меѓу заедниците како матично работно тело и Законодавно правната комисија не поднесоа дополнет на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ка, од нив за предлогот гласаа 61, воздржани 1,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воведување на систем за управување со квалитет и заедничка рамка за проценка на работењето и давањето услови во државната служб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 - Дополнет Предлог на закон за изменувње и дополнување на Законот за Бирото за развој на образованиет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оберазование, наука и спорт како матично раотно тело и Законодавно правната комисија на Собранието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вес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зинств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обранието се води претрес само по членовите 1, 2 и 7 што се сменети со амандмани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рпетрес  по членовите 1, 2 и 7 на Дополнет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вите 1, 2 и 7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претресот по членовите 1, 2 и 7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 на Собранието не се поднесени амандмани на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ради тоа што Собранието не усвои ниту еден амандман од Дополнетиот предлог, врз основа на член 162 од Деловникот на Собранието, преминуваме на гласање по Предлогот на закон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тсетувам дека врз основа на точка  2 од амандманот 10 од Уставот на Република Македонија, член 11 став 3 по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и 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о гласаа 75 пратеника, од нив за гласаа 63, воздржани 12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16 пратеника, од нив за предлогот гласаа 15, еден воздржан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Бирото за развој на образованието. </w:t>
      </w:r>
    </w:p>
    <w:p>
      <w:pPr>
        <w:pStyle w:val="Normal"/>
        <w:spacing w:before="60" w:after="0"/>
        <w:jc w:val="both"/>
        <w:rPr/>
      </w:pPr>
      <w:r>
        <w:rPr>
          <w:rFonts w:cs="Arial" w:ascii="Arial" w:hAnsi="Arial"/>
          <w:b/>
          <w:sz w:val="20"/>
          <w:szCs w:val="20"/>
          <w:lang w:val="mk-MK"/>
        </w:rPr>
        <w:t xml:space="preserve">Минуваме на точка </w:t>
      </w:r>
      <w:r>
        <w:rPr>
          <w:rFonts w:cs="Arial" w:ascii="Arial" w:hAnsi="Arial"/>
          <w:b/>
          <w:sz w:val="20"/>
          <w:szCs w:val="20"/>
        </w:rPr>
        <w:t>10</w:t>
      </w:r>
      <w:r>
        <w:rPr>
          <w:rFonts w:cs="Arial" w:ascii="Arial" w:hAnsi="Arial"/>
          <w:b/>
          <w:sz w:val="20"/>
          <w:szCs w:val="20"/>
          <w:lang w:val="mk-MK"/>
        </w:rPr>
        <w:t xml:space="preserve"> - Дополнет Предлог на закон за изменувње и дополнување на Закон за ѓубрињ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отно тело и на Законодавно правната комисија на Собранието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1 од Деловникот на Собранието на второто читање на седницата на Собранието ќе се води претрес само по членовите 1, 3 и 6, 7, 8 и 9 што се сменети со амандмани на работните т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рпетрес  по членовите 1, 3, 6,7, 8  и 9 на Дополнет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членовите 1,3, 6, 7, 8 и 9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Бидејќи немам пријавено за збор констатирам дека претресот по членовите 1, 3, 6,</w:t>
      </w:r>
      <w:r>
        <w:rPr>
          <w:rFonts w:cs="Arial" w:ascii="Arial" w:hAnsi="Arial"/>
          <w:sz w:val="20"/>
          <w:szCs w:val="20"/>
        </w:rPr>
        <w:t xml:space="preserve"> </w:t>
      </w:r>
      <w:r>
        <w:rPr>
          <w:rFonts w:cs="Arial" w:ascii="Arial" w:hAnsi="Arial"/>
          <w:sz w:val="20"/>
          <w:szCs w:val="20"/>
          <w:lang w:val="mk-MK"/>
        </w:rPr>
        <w:t>7, 8 и 9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телниот Предлог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од дополнение на предлогот, врз основа на член 162 од Деловникот на Собранието преминуваме на гласање по Предлогот на законот во целина.</w:t>
      </w:r>
    </w:p>
    <w:p>
      <w:pPr>
        <w:pStyle w:val="Normal"/>
        <w:spacing w:before="60" w:after="0"/>
        <w:jc w:val="both"/>
        <w:rPr/>
      </w:pPr>
      <w:r>
        <w:rPr>
          <w:rFonts w:cs="Arial" w:ascii="Arial" w:hAnsi="Arial"/>
          <w:sz w:val="20"/>
          <w:szCs w:val="20"/>
          <w:lang w:val="mk-MK"/>
        </w:rPr>
        <w:t>Предлогот на Законот во целина го ставам на гласање</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2. Од нив за предлогот гласаа 70, двајц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 за ѓубриња.</w:t>
      </w:r>
    </w:p>
    <w:p>
      <w:pPr>
        <w:pStyle w:val="Normal"/>
        <w:spacing w:before="60" w:after="0"/>
        <w:jc w:val="both"/>
        <w:rPr/>
      </w:pPr>
      <w:r>
        <w:rPr>
          <w:rFonts w:cs="Arial" w:ascii="Arial" w:hAnsi="Arial"/>
          <w:b/>
          <w:sz w:val="20"/>
          <w:szCs w:val="20"/>
          <w:lang w:val="mk-MK"/>
        </w:rPr>
        <w:t>Минуваме на точка 11</w:t>
      </w:r>
      <w:r>
        <w:rPr>
          <w:rFonts w:cs="Arial" w:ascii="Arial" w:hAnsi="Arial"/>
          <w:sz w:val="20"/>
          <w:szCs w:val="20"/>
          <w:lang w:val="mk-MK"/>
        </w:rPr>
        <w:t xml:space="preserve"> </w:t>
      </w:r>
      <w:r>
        <w:rPr>
          <w:rFonts w:cs="Arial" w:ascii="Arial" w:hAnsi="Arial"/>
          <w:b/>
          <w:sz w:val="20"/>
          <w:szCs w:val="20"/>
          <w:lang w:val="mk-MK"/>
        </w:rPr>
        <w:t>-</w:t>
      </w:r>
      <w:r>
        <w:rPr>
          <w:rFonts w:cs="Arial" w:ascii="Arial" w:hAnsi="Arial"/>
          <w:sz w:val="20"/>
          <w:szCs w:val="20"/>
          <w:lang w:val="mk-MK"/>
        </w:rPr>
        <w:t xml:space="preserve"> </w:t>
      </w:r>
      <w:r>
        <w:rPr>
          <w:rFonts w:cs="Arial" w:ascii="Arial" w:hAnsi="Arial"/>
          <w:b/>
          <w:sz w:val="20"/>
          <w:szCs w:val="20"/>
          <w:lang w:val="mk-MK"/>
        </w:rPr>
        <w:t>Дополнет Предлог на закон за изменување и дополнување на Закон за производи и заштита на растенијата - второ читање.</w:t>
      </w:r>
    </w:p>
    <w:p>
      <w:pPr>
        <w:pStyle w:val="Normal"/>
        <w:spacing w:before="60" w:after="0"/>
        <w:jc w:val="both"/>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1, 7, 13, 14 и 15 кои се изменети со амандмани од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вите 1, 7, 13, 14 и 15 на дополнителн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членовите 1, 7, 13, 14 и 15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вите 1, 7, 13, 14 и 15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ителн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од дополнителн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0 пратеника. Од нив за предлогот на законот гласаа 68, двајц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 за производи и заштита на растениј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2 - Предлог на закон за изменување и дополнување на Закон за семенски саден материјал и земјоделски растениј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земјоделство, шумарство и водостопанство како матично работно тело и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земјоделство, шумарство и водостопанство како матично работно тело и Законодавно правната комисија не поднесоа дополнет на Предлог на закон бидејќи на нивните седници не беа усвоени амандмани што е услов за изготвување на дополнет Предлог на закон. Со оглед на тоа што не е поднесен дополнет Предлог на закон, а кој може да се поднесуваат со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2 пратеника, од нив за предлогот гласаа 60, воздржани 2,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 за семенски саден материјал на земјоделски расте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3 - Предлог на закон за изменување  и дополнување на Закон за здравјето на растенијата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земјоделство, шумарство и водостоанство  како матично работно тело и Законодавно правната комисија не поднесоа дополнет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ци, од нив за предлогот гласаа 65, воздржани 2,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дравјето на растениј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4 - Дополнет Предлог на закон за изменување и дополнување на Закон за ловството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земјоделство, шумарство и водостопанство како матично работно тело и на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т 5 што е изменет со амандман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5 на дополнителн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т 5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членот 5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ителн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69 пратеника. Од нив за Предлогот на законот гласаа 67, воздржани 2, против нем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ловство.</w:t>
      </w:r>
    </w:p>
    <w:p>
      <w:pPr>
        <w:pStyle w:val="Normal"/>
        <w:spacing w:before="60" w:after="0"/>
        <w:jc w:val="both"/>
        <w:rPr/>
      </w:pPr>
      <w:r>
        <w:rPr>
          <w:rFonts w:cs="Arial" w:ascii="Arial" w:hAnsi="Arial"/>
          <w:b/>
          <w:sz w:val="20"/>
          <w:szCs w:val="20"/>
          <w:lang w:val="mk-MK"/>
        </w:rPr>
        <w:t>Минуваме на точка 15 - Предлог на закон за дополнување на Закон за земјоделство и рурален развој - второ читање.</w:t>
      </w:r>
    </w:p>
    <w:p>
      <w:pPr>
        <w:pStyle w:val="Normal"/>
        <w:spacing w:before="60" w:after="0"/>
        <w:jc w:val="both"/>
        <w:rPr/>
      </w:pPr>
      <w:r>
        <w:rPr>
          <w:rFonts w:cs="Arial" w:ascii="Arial" w:hAnsi="Arial"/>
          <w:sz w:val="20"/>
          <w:szCs w:val="20"/>
          <w:lang w:val="mk-MK"/>
        </w:rPr>
        <w:t>Извештаите на Комисијата за земјоделство, шумарство и водостопанство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за земјоделство, шумарство и водостопанство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а кои може да се поднесуваат амандам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предлогот на закон гласаа 61, 1 воздржан,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дополнување на Закон за земјоделство и рурален развој.</w:t>
      </w:r>
    </w:p>
    <w:p>
      <w:pPr>
        <w:pStyle w:val="Normal"/>
        <w:spacing w:before="60" w:after="0"/>
        <w:jc w:val="both"/>
        <w:rPr/>
      </w:pPr>
      <w:r>
        <w:rPr>
          <w:rFonts w:cs="Arial" w:ascii="Arial" w:hAnsi="Arial"/>
          <w:sz w:val="20"/>
          <w:szCs w:val="20"/>
          <w:lang w:val="mk-MK"/>
        </w:rPr>
        <w:t>16 - та точка, 17-та, 18-та, 19-та, 20-та, 21-ва, 22-ра, 23-та и 24-та точка се закони кои се по скратена постапка и овие точки ќе се разгледаат штом се создадат деловнички можности односно штом поминат на матичната комисија и Законодавно правн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5 точка - Предлог на закон за дополнување на Законот за данок на добивк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за извештаите на Комисијата за финансирање и буџет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финансии, повелете.</w:t>
      </w:r>
    </w:p>
    <w:p>
      <w:pPr>
        <w:pStyle w:val="Normal"/>
        <w:spacing w:before="60" w:after="0"/>
        <w:jc w:val="both"/>
        <w:rPr/>
      </w:pPr>
      <w:r>
        <w:rPr>
          <w:rFonts w:cs="Arial" w:ascii="Arial" w:hAnsi="Arial"/>
          <w:b/>
          <w:sz w:val="20"/>
          <w:szCs w:val="20"/>
          <w:lang w:val="mk-MK"/>
        </w:rPr>
        <w:t xml:space="preserve">Ардиан Џеладин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autoSpaceDE w:val="false"/>
        <w:spacing w:before="60" w:after="0"/>
        <w:jc w:val="both"/>
        <w:rPr/>
      </w:pPr>
      <w:r>
        <w:rPr>
          <w:rFonts w:cs="Arial" w:ascii="Arial" w:hAnsi="Arial"/>
          <w:sz w:val="20"/>
          <w:szCs w:val="20"/>
          <w:lang w:val="mk-MK"/>
        </w:rPr>
        <w:t xml:space="preserve">Со предложеното дополнување на Законот за данок на добивка во Законот се вградува нова одредба со која ќе се овозможува пропишување на правен основ за донесување на подзаконски акти со кои ќе се утврдат нормативите за дозволената висина на </w:t>
      </w:r>
      <w:r>
        <w:rPr>
          <w:rFonts w:eastAsia="ArialMT;Arial" w:cs="Arial" w:ascii="Arial" w:hAnsi="Arial"/>
          <w:color w:val="000000"/>
          <w:sz w:val="20"/>
          <w:szCs w:val="20"/>
          <w:lang w:val="mk-MK"/>
        </w:rPr>
        <w:t xml:space="preserve">кало, растур, крш и расипување на стоки и одделни производи утврдени за секоја соодветна гранка.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 xml:space="preserve">Според досегашната пракса за целите на оданочување по овој основ од стана на Управата за јавни приходи се користеа пропишани нормативи донесени од СФРЈ и беа земени во предвид реално настанатите трошоци по основ на кало, растур, крш и расипување од соодветните дејности.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 xml:space="preserve">При дефинирањето нормативите ќе учествуваат сите надлежни органи од соодветните области во трговијата, градежништвото, угостителството, како и претставници на одделни производни дејности.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Овие нормативи ќе се користат за даночни цели, при што износите што ќе ги надминат дозволените нормирани износи за соодветните гранки нема да се признаваат при утврдувањето на даночната основа која се пресметува и плаќа данокот на добивка.</w:t>
      </w:r>
    </w:p>
    <w:p>
      <w:pPr>
        <w:pStyle w:val="Normal"/>
        <w:autoSpaceDE w:val="false"/>
        <w:spacing w:before="60" w:after="0"/>
        <w:jc w:val="both"/>
        <w:rPr/>
      </w:pPr>
      <w:r>
        <w:rPr>
          <w:rFonts w:eastAsia="ArialMT;Arial" w:cs="Arial" w:ascii="Arial" w:hAnsi="Arial"/>
          <w:color w:val="000000"/>
          <w:sz w:val="20"/>
          <w:szCs w:val="20"/>
          <w:lang w:val="mk-MK"/>
        </w:rPr>
        <w:t>Подзаконскиот пропис ќе се донесе во рок од 30 дена од денот на влегување во сила на овој закон.</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Ви благодарам.</w:t>
      </w:r>
    </w:p>
    <w:p>
      <w:pPr>
        <w:pStyle w:val="Normal"/>
        <w:autoSpaceDE w:val="false"/>
        <w:spacing w:before="60" w:after="0"/>
        <w:jc w:val="both"/>
        <w:rPr/>
      </w:pPr>
      <w:r>
        <w:rPr>
          <w:rFonts w:eastAsia="ArialMT;Arial" w:cs="Arial" w:ascii="Arial" w:hAnsi="Arial"/>
          <w:b/>
          <w:color w:val="000000"/>
          <w:sz w:val="20"/>
          <w:szCs w:val="20"/>
          <w:lang w:val="mk-MK"/>
        </w:rPr>
        <w:t xml:space="preserve">Трајко Вељановски: </w:t>
      </w:r>
      <w:r>
        <w:rPr>
          <w:rFonts w:eastAsia="ArialMT;Arial" w:cs="Arial" w:ascii="Arial" w:hAnsi="Arial"/>
          <w:color w:val="000000"/>
          <w:sz w:val="20"/>
          <w:szCs w:val="20"/>
          <w:lang w:val="mk-MK"/>
        </w:rPr>
        <w:t>Благодарам и јас</w:t>
      </w:r>
      <w:r>
        <w:rPr>
          <w:rFonts w:eastAsia="ArialMT;Arial" w:cs="Arial" w:ascii="Arial" w:hAnsi="Arial"/>
          <w:color w:val="000000"/>
          <w:sz w:val="20"/>
          <w:szCs w:val="20"/>
        </w:rPr>
        <w:t>.</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autoSpaceDE w:val="false"/>
        <w:spacing w:before="60" w:after="0"/>
        <w:jc w:val="both"/>
        <w:rPr/>
      </w:pPr>
      <w:r>
        <w:rPr>
          <w:rFonts w:eastAsia="ArialMT;Arial" w:cs="Arial" w:ascii="Arial" w:hAnsi="Arial"/>
          <w:color w:val="000000"/>
          <w:sz w:val="20"/>
          <w:szCs w:val="20"/>
          <w:lang w:val="mk-MK"/>
        </w:rPr>
        <w:t>1. Предлогот на закон за дополнување на Законот за данок на добивка е прифатлив и може да се даде на натамошно, односно на второ читање;</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autoSpaceDE w:val="false"/>
        <w:spacing w:before="60" w:after="0"/>
        <w:jc w:val="both"/>
        <w:rPr/>
      </w:pPr>
      <w:r>
        <w:rPr>
          <w:rFonts w:eastAsia="ArialMT;Arial" w:cs="Arial" w:ascii="Arial" w:hAnsi="Arial"/>
          <w:color w:val="000000"/>
          <w:sz w:val="20"/>
          <w:szCs w:val="20"/>
          <w:lang w:val="mk-MK"/>
        </w:rPr>
        <w:t>Предложениот заклучок го ставам на гласање.</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Ве повикувам да гласаме.</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Благодарам.</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 xml:space="preserve">Вкупно гласаа 66 пратеника, од нив за предложениот заклучок гласаа 65, 1 воздржан, против нема.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Констатирам дека Собранието го усвои предложениот заклучок.</w:t>
      </w:r>
    </w:p>
    <w:p>
      <w:pPr>
        <w:pStyle w:val="Normal"/>
        <w:autoSpaceDE w:val="false"/>
        <w:spacing w:before="60" w:after="0"/>
        <w:jc w:val="both"/>
        <w:rPr>
          <w:rFonts w:ascii="Arial" w:hAnsi="Arial" w:eastAsia="ArialMT;Arial" w:cs="Arial"/>
          <w:b/>
          <w:b/>
          <w:color w:val="000000"/>
          <w:sz w:val="20"/>
          <w:szCs w:val="20"/>
          <w:lang w:val="mk-MK"/>
        </w:rPr>
      </w:pPr>
      <w:r>
        <w:rPr>
          <w:rFonts w:eastAsia="ArialMT;Arial" w:cs="Arial" w:ascii="Arial" w:hAnsi="Arial"/>
          <w:b/>
          <w:color w:val="000000"/>
          <w:sz w:val="20"/>
          <w:szCs w:val="20"/>
          <w:lang w:val="mk-MK"/>
        </w:rPr>
        <w:t>Минуваме на точка 26 - Предлог на закон за изменување и дополнување на Законот за регистрирање готовински плаќања.</w:t>
      </w:r>
    </w:p>
    <w:p>
      <w:pPr>
        <w:pStyle w:val="Normal"/>
        <w:autoSpaceDE w:val="false"/>
        <w:spacing w:before="60" w:after="0"/>
        <w:jc w:val="both"/>
        <w:rPr/>
      </w:pPr>
      <w:r>
        <w:rPr>
          <w:rFonts w:eastAsia="ArialMT;Arial" w:cs="Arial" w:ascii="Arial" w:hAnsi="Arial"/>
          <w:color w:val="000000"/>
          <w:sz w:val="20"/>
          <w:szCs w:val="20"/>
          <w:lang w:val="mk-MK"/>
        </w:rPr>
        <w:t>Господинот Фазлиу Бекир има процедурално, повелете.</w:t>
      </w:r>
    </w:p>
    <w:p>
      <w:pPr>
        <w:pStyle w:val="Normal"/>
        <w:autoSpaceDE w:val="false"/>
        <w:spacing w:before="60" w:after="0"/>
        <w:jc w:val="both"/>
        <w:rPr/>
      </w:pPr>
      <w:r>
        <w:rPr>
          <w:rFonts w:eastAsia="ArialMT;Arial" w:cs="Arial" w:ascii="Arial" w:hAnsi="Arial"/>
          <w:b/>
          <w:color w:val="000000"/>
          <w:sz w:val="20"/>
          <w:szCs w:val="20"/>
          <w:lang w:val="mk-MK"/>
        </w:rPr>
        <w:t>Фазлиу Бекир:</w:t>
      </w:r>
      <w:r>
        <w:rPr>
          <w:rFonts w:eastAsia="ArialMT;Arial" w:cs="Arial" w:ascii="Arial" w:hAnsi="Arial"/>
          <w:color w:val="000000"/>
          <w:sz w:val="20"/>
          <w:szCs w:val="20"/>
          <w:lang w:val="mk-MK"/>
        </w:rPr>
        <w:t xml:space="preserve"> Не заради нешто друго, туку малку да се наруши оваа монотонија која што владее во овој мрачен Парламент на Република Македонија и се тука во Македонија, се создава една лажна идила од псеудомедиумите дека наводно Македонија се е во ред. Меѓутоа, еве денес, преку Парламентот единствената можност која што сега за сега постои за опозицијата, да се навратиме на реалната ситуација која што владее во Република Македонија и тоа токму од овој Парламент и ние како пратеничка група продолжуваме со нашиот протест поради непочитување на албанскиот јазик и дискриминацијата што се нанесува на пратениците Албанци во Парламентот. Овој наш протест е симболичен протест, кога се има предвид дека тука при оваа тешка ситуација се дискриминираат пратениците Албанци а сепак надвор ситуацијата е уште полоша. И ако има некои инструменти и владината пропаганда настојува да создава сосема поинаква ситуација сепак реалноста е многу горка за граѓаните Албанци и воопшто во Македонија. Затоа, во име на пратеничката група на ДПА продолжуваме со нашиот протест и бараме пауза во рок од еден час поради непочитување на албанскиот јазик и на пратениците Албанци да можат да говорат албански.</w:t>
      </w:r>
    </w:p>
    <w:p>
      <w:pPr>
        <w:pStyle w:val="Normal"/>
        <w:autoSpaceDE w:val="false"/>
        <w:spacing w:before="60" w:after="0"/>
        <w:jc w:val="both"/>
        <w:rPr/>
      </w:pPr>
      <w:r>
        <w:rPr>
          <w:rFonts w:eastAsia="ArialMT;Arial" w:cs="Arial" w:ascii="Arial" w:hAnsi="Arial"/>
          <w:b/>
          <w:color w:val="000000"/>
          <w:sz w:val="20"/>
          <w:szCs w:val="20"/>
          <w:lang w:val="mk-MK"/>
        </w:rPr>
        <w:t>Трајко Вељановски:</w:t>
      </w:r>
      <w:r>
        <w:rPr>
          <w:rFonts w:eastAsia="ArialMT;Arial" w:cs="Arial" w:ascii="Arial" w:hAnsi="Arial"/>
          <w:color w:val="000000"/>
          <w:sz w:val="20"/>
          <w:szCs w:val="20"/>
          <w:lang w:val="mk-MK"/>
        </w:rPr>
        <w:t xml:space="preserve"> Благодарам</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Заменикот координатор на пратеничката група на ДПА побара саат време пауза.</w:t>
      </w:r>
    </w:p>
    <w:p>
      <w:pPr>
        <w:pStyle w:val="Normal"/>
        <w:autoSpaceDE w:val="false"/>
        <w:spacing w:before="60" w:after="0"/>
        <w:jc w:val="both"/>
        <w:rPr/>
      </w:pPr>
      <w:r>
        <w:rPr>
          <w:rFonts w:eastAsia="ArialMT;Arial" w:cs="Arial" w:ascii="Arial" w:hAnsi="Arial"/>
          <w:color w:val="000000"/>
          <w:sz w:val="20"/>
          <w:szCs w:val="20"/>
          <w:lang w:val="mk-MK"/>
        </w:rPr>
        <w:t>Тука ја прекинувам седницата. Продо</w:t>
      </w:r>
      <w:r>
        <w:rPr>
          <w:rFonts w:eastAsia="ArialMT;Arial" w:cs="Arial" w:ascii="Arial" w:hAnsi="Arial"/>
          <w:color w:val="000000"/>
          <w:sz w:val="20"/>
          <w:szCs w:val="20"/>
        </w:rPr>
        <w:t>л</w:t>
      </w:r>
      <w:r>
        <w:rPr>
          <w:rFonts w:eastAsia="ArialMT;Arial" w:cs="Arial" w:ascii="Arial" w:hAnsi="Arial"/>
          <w:color w:val="000000"/>
          <w:sz w:val="20"/>
          <w:szCs w:val="20"/>
          <w:lang w:val="mk-MK"/>
        </w:rPr>
        <w:t>жуваме во 15,00 часот.</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Ви благодарам.</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pPr>
      <w:r>
        <w:rPr>
          <w:rFonts w:cs="Arial" w:ascii="Arial" w:hAnsi="Arial"/>
          <w:b/>
          <w:sz w:val="20"/>
          <w:lang w:val="mk-MK"/>
        </w:rPr>
        <w:t>Минуваме на точка 26 - Предлог на закон за изменување и дополнување на Законот за регистрирање готовински плаќањ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ње и буџет како матично работно тело и Законодавно-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финансии, повелете.</w:t>
      </w:r>
    </w:p>
    <w:p>
      <w:pPr>
        <w:pStyle w:val="Normal"/>
        <w:spacing w:before="60" w:after="0"/>
        <w:jc w:val="both"/>
        <w:rPr/>
      </w:pPr>
      <w:r>
        <w:rPr>
          <w:rFonts w:cs="Arial" w:ascii="Arial" w:hAnsi="Arial"/>
          <w:b/>
          <w:sz w:val="20"/>
          <w:lang w:val="mk-MK"/>
        </w:rPr>
        <w:t>Ардијан Џеладини:</w:t>
      </w:r>
      <w:r>
        <w:rPr>
          <w:rFonts w:cs="Arial" w:ascii="Arial" w:hAnsi="Arial"/>
          <w:sz w:val="20"/>
          <w:lang w:val="mk-MK"/>
        </w:rPr>
        <w:t xml:space="preserve"> Благодарам господине претседател. </w:t>
      </w:r>
    </w:p>
    <w:p>
      <w:pPr>
        <w:pStyle w:val="Normal"/>
        <w:spacing w:before="60" w:after="0"/>
        <w:jc w:val="both"/>
        <w:rPr/>
      </w:pPr>
      <w:r>
        <w:rPr>
          <w:rFonts w:cs="Arial" w:ascii="Arial" w:hAnsi="Arial"/>
          <w:sz w:val="20"/>
          <w:lang w:val="mk-MK"/>
        </w:rPr>
        <w:t xml:space="preserve">Почитувани пратеници, со Предлогот за изменување и дополнување на Законот за регистрирање готовински плаќања, се предлагаат измени, односно, дополнувања во неколку члена со цел да се овозможи постојана електронска комуникација помеѓу трговските објекти и Управата за јавни приходи, за секојдневно автоматско пренесување на податоците во вид на дневен финансиски извештај, преку интегриран автоматски систем за управување. Интегрираниот автоматски систем за управување е систем за постојана електронска комуникација на трговските објекти со Управата за јавни приходи, со цел секојдневно автоматско пренесување на подотоците во вид на дневен финансиски извештај. Во составувањето на постојаната електронска комуникација меѓу деловните објекти на даночните обврзници со Управата за јавни приходи и следењето на готовинскиот промет во реално време има за цел да придонесе кон унапредување на веќе поставениот систем на контрола на целите на регистрирање на готовински плаќања. Со ова ќе се влијае на подобрување на фискалната дисциплина кај даночните обврзници. Секоја фискална апаратура ќе се поврзе со џи-пи-е-рес терминалот и криптомоделот кој се користи за една фискална апаратура. Инсталирањето на интегрираниот автоматски систем за управување според овој закон ќе започне од 1 јануари 2014 година до 31 март 2014 година, за даночни обврзници чии промет во претходната година, надминува десет милиони денари, даночни обврзници кои вршат угостителска дејност и за даночни обврзници кои вршат промет на нафтени деривари на мало, како што се бензиските пумпи и од 1 јануари 2014 година  до 30 јуни 2014 година, за сите останати даночни обврзници. Исто така, со овој Предлог закон се пропишува содржината на фискалната сметка и изгледот на фискалното лого, идентификациска ознака, отпечатена на секоја фискална сметка со сонце и пораките да купуваме македонски производи за наше добор, </w:t>
      </w:r>
      <w:r>
        <w:rPr>
          <w:rFonts w:cs="Aharoni" w:ascii="Arial" w:hAnsi="Arial"/>
          <w:sz w:val="20"/>
          <w:lang w:val="mk-MK"/>
        </w:rPr>
        <w:t>Меидин Маседонија</w:t>
      </w:r>
      <w:r>
        <w:rPr>
          <w:rFonts w:cs="Arial" w:ascii="Arial" w:hAnsi="Arial"/>
          <w:sz w:val="20"/>
          <w:lang w:val="mk-MK"/>
        </w:rPr>
        <w:t xml:space="preserve"> со што се очекува стимулирање на потрошувачката на домашните производи и зголемување на домашното производство.  Дополнително, дел од одредбите кои се предлагаат се во насока на нивно допрецизирање, врз основа на практиката и искуствата на Управата за јавни приходи како надлежен орган за контрола за примената на Законот за регистрирање на готовински плаќањ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 заменик министер, жалам што оваа дебата и не е онолку, би рекол голема колку што би требала да биде, затоа што во основа сметам дека некои тековни политички настани повеќе влијаат да се посветуваат луѓето, би рекол на периферни, можеби значајни политички, но периферни за секојдневниот живот и работи, од ошто за едно прашање кое што треба да опфати огромен број на трговски чинители, би рекол учесници на пазарот, особено на онаа посредничка или поточно речено трговска мрежа. Жалам што со овој закон се враќате на едно решение кое повторно воведува оптоварување на трговците и повторно го оптеретува, особено малиот и средниот бизнис, кој што ќе ве потсетам опфаќа една голема бројка на претпријатија и која за волја на вистината спаѓа во најголем дел под оној лимит што го имате поставено, дури и за спроведување на законските измени од 10 милиони денари. Имено, ќе започнам со ред. Единствена причина која што ви ја прифаќам во вашето образложение е определбата што ја имате за подобрување на даночната или фискалната дисциплина. Таа е во ред. И таа мислам како принцип нема да ја најдете како различна определба, ниту во власта, ниту во опозицијата. Нема одговорен политички субјект, кој не се залага за фискална дисциплина. Но, истовремено, ако сакате да микажете дека клучниот ефект низ предвидените законски измени, кои недвосмислено ќе предизвикаат финансиски импликации за трговците и тоа не го порекнувате, тогаш ќе ве прашам за следното. Како ребрендирањето на фискалните сметки, кое очигледно е суштинско, бидејќи на него посветувате три члена во предложените законски измени. Како ова ребрендирање на фискалните сметки замислувате да влијае во форма на кампања за купување домашни произвори? Ако не признаете дека во основа атрактивноста на домашниот или на било кој производ, зависи од цената и од квалитетот, вклучително неговата достапност и неговата промовираност. Во дадената ситуација куповната моќ на граѓаните е таа која што во основа го определува просечниот и би рекол најголемиот дел од нас купувачите во Република Македонија, конзументите на производите, конзументите на услугите, тоа е цената. Затоа што прашањето на стандардот е тоа што ги притиска луѓето. Повисокиот стандард и повисоките примања, секако би значеле дека луѓето би имале многу поголема можност за избор. Не една, стотици кампањи да правите, во услови на вакво економско и социјално секојдневие, ефектот е невозможен. Но еве зошто сметам дека Владата не е искрена и тука да ја поттурнува, да речеме економски патриотската мисија што саката да ја презентирате низ кампањата да се купуваат домашни производи. И покрај добрата идеа, вие во овој закон немате, ама ниту едно решение со кое ќе ми објасните, или со кое како законодавец ќе ме обврзете да следиме, што е она што Владата на Република Македонија, да ви повторам бидејќи значи ги вршите консултациите. Верувам дека се интересни прашањата. Објаснете ми едно законско решение со кое Владата на Република Македонија или Собранието на Република Македонија кое треба да го донесе овој закон, ќе има увид врз статистичките показатели, како се зголемило домашното производство консеквентно, како се зголемила вработеноста во домашните производствени капацитети, врз основа на информациите и податоците кои ќе ги добиете низ системот за следење, преку Управата за јавни приходи. Забележувате дека технолошкиот аспект, не го спорам многу, повеќе ќе зборувам за достапноста на ..... и за одредени измени, кои исто така ги протнувате на мала врата. Но во основа ме интересира, кога ќе и ја дадете квантификацијата, за колку е зголемено користењето на домашни производи и кога ќе ни ја дадете квантификацијата колку е порастот на домашното производство врз основа на ваквата мерка, која сметате дека е мерлива. Тврдам дека на овој начин не можете да извадите ниту еден статистички или научен параметар, врз основа на кој ќе успееме натаму да следиме како да помогнеме да се зголемува домашното производство. Не, напротив овој закон бидејќи не упатува на таква статистика, значи дека всушност е козметика и би рекол повод за камуфлажа. Значи ова е закон со две големи би рекол задкулисни намери. </w:t>
      </w:r>
    </w:p>
    <w:p>
      <w:pPr>
        <w:pStyle w:val="Normal"/>
        <w:spacing w:before="60" w:after="0"/>
        <w:jc w:val="both"/>
        <w:rPr>
          <w:rFonts w:ascii="Arial" w:hAnsi="Arial" w:cs="Arial"/>
          <w:sz w:val="20"/>
          <w:lang w:val="mk-MK"/>
        </w:rPr>
      </w:pPr>
      <w:r>
        <w:rPr>
          <w:rFonts w:cs="Arial" w:ascii="Arial" w:hAnsi="Arial"/>
          <w:sz w:val="20"/>
          <w:lang w:val="mk-MK"/>
        </w:rPr>
        <w:t xml:space="preserve">Имено, новите зафати врз фискалните каси, кои што повторно си одат на трошокот на трговците, остануваат зафати кои што ќе ги чинат трговците, а сигурно на индиректен начин тоа може ќе биде почувствувано и од купувачите. Вие во комисиската расправа сте рекле даночните обврзници, односно, трговците нема да имаат дополнителни трошоци за спроведување на законот. Би сакал да видам дека е така. Но, истото се однесуваше и на минатата кампања и на минатите измени во софтверот на фискалните сметки, кои патем речено ве потсетувам од Уставниот суд беа оспорени и по истата основа, сега повторно ги поднесувате истите предлози. Притоа сте се повикале во комисиската расправа на аргумент, дека Германија која има пазар од околу осумдесет и три милиони граѓани, смета дека треба да ги заштити германските производи и повела слична кампања. Се согласувам дека имате основа за вакво размислување, но имате и еден суштински превид во политиката на Владата. Имено, германскиот Будестаг одлучува и се води по германскиот Устав, а Собранието на Република Македонија се води од Уставот на Република Македонија, каде одредбите се поинаку веројатно напишани и даваат различни можности за толкување. </w:t>
      </w:r>
    </w:p>
    <w:p>
      <w:pPr>
        <w:pStyle w:val="Normal"/>
        <w:spacing w:before="60" w:after="0"/>
        <w:jc w:val="both"/>
        <w:rPr>
          <w:rFonts w:ascii="Arial" w:hAnsi="Arial" w:cs="Arial"/>
          <w:sz w:val="20"/>
          <w:lang w:val="mk-MK"/>
        </w:rPr>
      </w:pPr>
      <w:r>
        <w:rPr>
          <w:rFonts w:cs="Arial" w:ascii="Arial" w:hAnsi="Arial"/>
          <w:sz w:val="20"/>
          <w:lang w:val="mk-MK"/>
        </w:rPr>
        <w:t xml:space="preserve">Но добро за да не изгубам од времето, само на овие забелешки, ќе ви упатам и уште неколку прашања кои за мене се причина да не го поддржам законот ниту во првото, ниту во второто читање, додека нема некои содржински промени. </w:t>
      </w:r>
    </w:p>
    <w:p>
      <w:pPr>
        <w:pStyle w:val="Normal"/>
        <w:spacing w:before="60" w:after="0"/>
        <w:jc w:val="both"/>
        <w:rPr>
          <w:rFonts w:ascii="Arial" w:hAnsi="Arial" w:cs="Arial"/>
          <w:sz w:val="20"/>
          <w:lang w:val="mk-MK"/>
        </w:rPr>
      </w:pPr>
      <w:r>
        <w:rPr>
          <w:rFonts w:cs="Arial" w:ascii="Arial" w:hAnsi="Arial"/>
          <w:sz w:val="20"/>
          <w:lang w:val="mk-MK"/>
        </w:rPr>
        <w:t xml:space="preserve">Со членот 7 предвидувате нов член 9-а, во кој велите одлука за ослободување од обврска за користење фискален систем на опрема носи Владата. Ве молам за објаснување, бидејќи критериумите за донесување на ваквото ослободување, никаде не ги објаснувате. Во постојниот член 15, согласно членот 13 од Законот за измени и дополнување велите за соодветен модел на фискална апаратура, се издава дозвола за негово користење, начин и постапка пропишана од министерот за финансии. За дозволата од став 1 на овој член се плаќа надоместок и висината на надоместокот ја пропишува Владата. Со законот сега вие ја бришете оваа обврска. Теоретски би требал да го поздравам истото, но само во старт. Ве потсетувам на образложението што го давате за донесувањето на законот, каде во буџетските импликации велите дека нема да предизвика буџетски импликации ова законско решение. Тогаш ве прашувам по две основи, како е можно да не предизвика буџетски импликации? Ако трговците согласно тоа што го тврди Владата, немаат трошок за промена на софтверот, иако со овој надоместок што сметате дека нема да се плаќа, што велите дека нема да се плаќа, нема, односно, укинувате еден надоместок кои бил прилив во Буџетот, кажете ми како е можно овие два основи за буџетски импликации да не постојат. </w:t>
        <w:tab/>
        <w:tab/>
        <w:tab/>
      </w:r>
    </w:p>
    <w:p>
      <w:pPr>
        <w:pStyle w:val="Normal"/>
        <w:spacing w:before="60" w:after="0"/>
        <w:jc w:val="both"/>
        <w:rPr>
          <w:rFonts w:ascii="Arial" w:hAnsi="Arial" w:cs="Arial"/>
          <w:sz w:val="20"/>
          <w:lang w:val="mk-MK"/>
        </w:rPr>
      </w:pPr>
      <w:r>
        <w:rPr>
          <w:rFonts w:cs="Arial" w:ascii="Arial" w:hAnsi="Arial"/>
          <w:sz w:val="20"/>
          <w:lang w:val="mk-MK"/>
        </w:rPr>
        <w:t>Трето, ако трговците не ги плаќаат тие давачки, кој ќе ги плати? Останува единствено да сметаме дека тоа ќе бидат фирмите кој ќе го одржуваат софтверот. Но и тоа треба повторно да го кажете. И дали тука ја барате основата во членот 16 да ги направите измените, согласно кои во алинејата 3, сервисните центри во Република Македонија, како и сервисен центар во регионална дирекција на чие подрачје се продадени над 1000 фискални системи, сега станува нова обврска која во принцип би требало да ни зборува за релаксација на пазарот, но во суштина воведува нешто ново.</w:t>
      </w:r>
    </w:p>
    <w:p>
      <w:pPr>
        <w:pStyle w:val="Normal"/>
        <w:spacing w:before="60" w:after="0"/>
        <w:jc w:val="both"/>
        <w:rPr>
          <w:rFonts w:ascii="Arial" w:hAnsi="Arial" w:cs="Arial"/>
          <w:sz w:val="20"/>
          <w:lang w:val="mk-MK"/>
        </w:rPr>
      </w:pPr>
      <w:r>
        <w:rPr>
          <w:rFonts w:cs="Arial" w:ascii="Arial" w:hAnsi="Arial"/>
          <w:sz w:val="20"/>
          <w:lang w:val="mk-MK"/>
        </w:rPr>
        <w:t>Очекувам дека за ова прашање ќе одговорите заедно со промената, наместо досегашните 300 фискални апарати да бидат потребни за техничар, сега да имаме 500 фискални системи, на опрема. Дали е тука моментот на компензација кој што евентуално се појавува, се обидувам да бидам коректен и не сакам имплицитно да тврдам дека постои нешто такво. Но, дали тука всушност, вие имате направено одредена дисперзија на трошокот, повторно на трошок на приватен ентитет. За законска исмена која практично уште еднаш покажува колку домашното законодавство е непредвидливо за економските субјекти и веројатно само ја потполнува целокупната слика дека во Република Македонија тешко може да се најде предвидлив правен систем кој ќе овозможи инвестиции. Напоменувам дека за ова законско решение постојат уште многу можни забелешки, во основа ви изнесов три и ве молам, доколку имаме можност ова законско решение подобро да го промислиме уште еднаш, одошто во ваква форма да оди во втора фаз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финансии има реплика, повелете. </w:t>
      </w:r>
    </w:p>
    <w:p>
      <w:pPr>
        <w:pStyle w:val="Normal"/>
        <w:spacing w:before="60" w:after="0"/>
        <w:jc w:val="both"/>
        <w:rPr/>
      </w:pPr>
      <w:r>
        <w:rPr>
          <w:rFonts w:cs="Arial" w:ascii="Arial" w:hAnsi="Arial"/>
          <w:b/>
          <w:sz w:val="20"/>
          <w:lang w:val="mk-MK"/>
        </w:rPr>
        <w:t>Ардиан Џеладини:</w:t>
      </w:r>
      <w:r>
        <w:rPr>
          <w:rFonts w:cs="Arial" w:ascii="Arial" w:hAnsi="Arial"/>
          <w:sz w:val="20"/>
          <w:lang w:val="mk-MK"/>
        </w:rPr>
        <w:t xml:space="preserve"> Благодарам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првично сакам високо да ја оценам поддршката која што вие како опозиција ја давате на оваа законска одредба каде што трврдите дека всушност, за подобрување на фискалната дисциплина кај даночните обврзници се прави токму оваа измена. Исто така, вие поставивте една серија прашања. Тука јас ќе се обидам да ви дадам одговор што се однесува на тоа дека од каде ќе се обезбедат сите податоци, за тоа колку домашни производи, односно, за тоа колку ќе се постигне целта со овие законски одредби за стимулација на продажба на домашни производи. Овие податоци ќе бидат објавени во Заводот за статистика и таму сигурно ќе најдете доволно извори и информации за ова прашање. </w:t>
      </w:r>
    </w:p>
    <w:p>
      <w:pPr>
        <w:pStyle w:val="Normal"/>
        <w:spacing w:before="60" w:after="0"/>
        <w:jc w:val="both"/>
        <w:rPr>
          <w:rFonts w:ascii="Arial" w:hAnsi="Arial" w:cs="Arial"/>
          <w:sz w:val="20"/>
          <w:lang w:val="mk-MK"/>
        </w:rPr>
      </w:pPr>
      <w:r>
        <w:rPr>
          <w:rFonts w:cs="Arial" w:ascii="Arial" w:hAnsi="Arial"/>
          <w:sz w:val="20"/>
          <w:lang w:val="mk-MK"/>
        </w:rPr>
        <w:t>Исто така, во однос на расходите или трошоците кои што постојано ги нагласувате дека ќе бидат на терет на компаниите сакам да ви кажам дека врз основа на членот 36-б од Законот за данок на добивка, обврзниците, даночниот обврзник кој што е обврзан да се снабди со фискален апарат, нему му се намалува пресметаниот данок на добивка во износот на вредноста до десет фискални апарати. Исто така и данокот за персонален доход, значи, се ослободуваат даночните обврзници кои што се регистрирани како трговци поединци и како вршители на независни вршители на некоја дејност, за износ до десет фискални апарати.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репликата и ви благодарам на обидот да ги замените тезите. Затоа неприфаќајќи го овој закон, а согласувајќи се дека сите политички чинители имаат обврска да ги поддржат, даночната, односно, фискалната дисциплина како принцип и потреба на државата, системот и институциите, ќе ве потсетам дека сите редуцирања на данокот на добивка и персоналниот данок, не се доволни, особено за што помал економски субјект станува збор, толку помали се неговите намалувања и тие не се доволни за да го надоместат трошокот што трговците ќе го имаат за промената на софтверот. И затоа сепак ова ќе биде добивка за компаниите кои ги одржуваат овие системи, но не и за трговците. И, ако зборуваме  дека податоците за зголемувањето на домашното производство, ќе ги добиеме од Заводот за статистика, тогаш самата софтверска промена и самото добивање на податоците е апсолутно излишно. Нема потреба од промена на фискалните сметк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ренов Ромео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Почитувани колеги, господине заменик министер. Мислам дека нема потреба од овој закон да се прави нешто негативно кога најголем дел од земјите во Европа направија слични чекори од 2009 година. Тоа што го прочитавте за Германија, не го кажа заменик министерот на Комисијата, туку го кажав јас, значи Германија е земја која што има пазар од 83 милиони жители и е столб на Европската економија. Германија е земја која што, односно економија која што никогаш нема да пропадне. Така е устроена, толку е силна, и е сржта на европската економија и на Европската заедница. Така што ние како пазар од два милиони граѓани, земја од два милиони граѓани, треба уште повеќе значи да се грижиме за тоа и да имаме некакви податоци, на кој начин, во кој правец се движи производството на македонските компании, на македонските производи, колкава е потрошувачката итн. Вие кажавте дека нема да гласате ниту во прво, ниту во второ читање, јас мислам дека треба да гласате. Треба да гласате, треба да го подржите овој Предлог закон затоа што е позитивен и е во духот на подобрување на македонската економија. Не е никакво лицемерие, не знам од каде го извадивте тоа дека ова е лицемерие. На никој начин не е ни замена на тези, значи е со добра намера. Ние не можеме да знаеме какви биле ефектите бидејќи одлуката пред да ја укине Уставниот суд беше само десет месеци во функција. Значи, не можеме сега да извлечеме информации дали било тоа успешно, како се движело и итн. Треба повеќе време да се види дали е добра одлуката, дали не е добра одлуката. Што се однесува до одлуките на Уставниот суд јас мислам дека би требало тие многу добро да размислат какви одлуки носат. Видовме во последен период какви реакции предизвикаа нек</w:t>
      </w:r>
      <w:r>
        <w:rPr>
          <w:rFonts w:cs="Arial" w:ascii="Arial" w:hAnsi="Arial"/>
          <w:sz w:val="20"/>
        </w:rPr>
        <w:t xml:space="preserve">oи </w:t>
      </w:r>
      <w:r>
        <w:rPr>
          <w:rFonts w:cs="Arial" w:ascii="Arial" w:hAnsi="Arial"/>
          <w:sz w:val="20"/>
          <w:lang w:val="mk-MK"/>
        </w:rPr>
        <w:t xml:space="preserve"> нивни одлуки и мислам дека кога се работи за еден ваков закон треба добро да се размисли пред да се донесе било каква одлука и сметам дека вие треба да го подржите, затоа што нема никакво лицемерие. И, ќе кажам уште еднаш  нема ништо да биде на трошок на трговците. Предвидено е со ставка од данокот да се реши тој трошок. Благодарам.</w:t>
      </w:r>
    </w:p>
    <w:p>
      <w:pPr>
        <w:pStyle w:val="Normal"/>
        <w:spacing w:before="60" w:after="0"/>
        <w:jc w:val="both"/>
        <w:rPr/>
      </w:pPr>
      <w:r>
        <w:rPr>
          <w:rFonts w:cs="Arial" w:ascii="Arial" w:hAnsi="Arial"/>
          <w:b/>
          <w:sz w:val="20"/>
          <w:lang w:val="mk-MK"/>
        </w:rPr>
        <w:t>Трајко Велј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Величковски Ивон има контра реплика,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Бидејќи ви објаснив предвидените стимулации не се доволни со сите одбивања од персоналниот данок и од данокот на добивка не се доволни да ги покријат трошоците на трговците за промена на софтверот кога ќе треба да ги платат во фирмите кои го одржуваат системот. </w:t>
      </w:r>
    </w:p>
    <w:p>
      <w:pPr>
        <w:pStyle w:val="Normal"/>
        <w:spacing w:before="60" w:after="0"/>
        <w:jc w:val="both"/>
        <w:rPr>
          <w:rFonts w:ascii="Arial" w:hAnsi="Arial" w:cs="Arial"/>
          <w:sz w:val="20"/>
          <w:lang w:val="mk-MK"/>
        </w:rPr>
      </w:pPr>
      <w:r>
        <w:rPr>
          <w:rFonts w:cs="Arial" w:ascii="Arial" w:hAnsi="Arial"/>
          <w:sz w:val="20"/>
          <w:lang w:val="mk-MK"/>
        </w:rPr>
        <w:t>Се извинувам господине заменик министер што мислев дека ваше тврдење сум изнел претходно во дискусијата.</w:t>
      </w:r>
    </w:p>
    <w:p>
      <w:pPr>
        <w:pStyle w:val="Normal"/>
        <w:spacing w:before="60" w:after="0"/>
        <w:jc w:val="both"/>
        <w:rPr>
          <w:rFonts w:ascii="Arial" w:hAnsi="Arial" w:cs="Arial"/>
          <w:sz w:val="20"/>
          <w:lang w:val="mk-MK"/>
        </w:rPr>
      </w:pPr>
      <w:r>
        <w:rPr>
          <w:rFonts w:cs="Arial" w:ascii="Arial" w:hAnsi="Arial"/>
          <w:sz w:val="20"/>
          <w:lang w:val="mk-MK"/>
        </w:rPr>
        <w:t xml:space="preserve">Господине Тренов и вас ви се извинувам, тогаш вас ќе ви ги упатам следните забелешки. </w:t>
      </w:r>
    </w:p>
    <w:p>
      <w:pPr>
        <w:pStyle w:val="Normal"/>
        <w:spacing w:before="60" w:after="0"/>
        <w:jc w:val="both"/>
        <w:rPr>
          <w:rFonts w:ascii="Arial" w:hAnsi="Arial" w:cs="Arial"/>
          <w:sz w:val="20"/>
          <w:lang w:val="mk-MK"/>
        </w:rPr>
      </w:pPr>
      <w:r>
        <w:rPr>
          <w:rFonts w:cs="Arial" w:ascii="Arial" w:hAnsi="Arial"/>
          <w:sz w:val="20"/>
          <w:lang w:val="mk-MK"/>
        </w:rPr>
        <w:t xml:space="preserve">Мерка што десет месеци била во функција, овозможува статистичка проверка на податоците и ефектите. Ако десет месеци претходната кампања траеше веќе во период од шест месеци е доволен временски период во кој може да извадите релевантен статистички податок барем за тренд. </w:t>
      </w:r>
    </w:p>
    <w:p>
      <w:pPr>
        <w:pStyle w:val="Normal"/>
        <w:spacing w:before="60" w:after="0"/>
        <w:jc w:val="both"/>
        <w:rPr>
          <w:rFonts w:ascii="Arial" w:hAnsi="Arial" w:cs="Arial"/>
          <w:sz w:val="20"/>
          <w:lang w:val="mk-MK"/>
        </w:rPr>
      </w:pPr>
      <w:r>
        <w:rPr>
          <w:rFonts w:cs="Arial" w:ascii="Arial" w:hAnsi="Arial"/>
          <w:sz w:val="20"/>
          <w:lang w:val="mk-MK"/>
        </w:rPr>
        <w:t>Второ, мерките во Германија се адаптирани од страна на Владата и Парламентот таму,за таа економија. Впрочем ќе ве потсетам, главната цел на германските мерки не беа мерки на штедење, но во исто време не беше ниту зголемување на јавниот сектор и вработувањата на јавниот сектор. Исто така за разликите во перформансите на двата економски системи, мислам дека немаме потреба многу да зборуваме бидејќи се очиглед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 за регистрирање на готовински плаќањ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ка. Од нив за предложениот заклучок гласаа 56, воздржани нема, 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овеќе од 62 пратеник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7 - Предлог на Закон за изменување и дополнување на законот за надзор на пазарот – прво чит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економски прашања како матично работно тело, Законодавно правната комисија и Комисијата за европски прашањ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надзор на пазарот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6 пратеника. Од нив за предложениот заклучок гласаа сите 56,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овеќе од 62 пратеник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8 - Предлог на Закон за изменување и дополнување на Законот за стечај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господинот Пачков Јордан,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Благодарам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е јавив за збор со една единствена цел и од еден мотив затоа што како и во претходните разговори со повеќето од вас и во состаноците или средбите со група граѓани, стечајци итн. во пратеничката канцеларија или при посета во нивните средини се изнуди токму ова прашање или поточно речено, што да се направи за да на некој си начин се подобри Законот за стечај. Од причини што доаѓам од една општина каде што стечајот за жал се наоѓа на првото место. Со таков примат не може да се пофалиме, се разбира. Должни сме на оние кои што не бирале и по чија вина сме во наводници, присутни овдека да им одговориме и да им помогнеме токму на ваков начин. Затоа и веднаш велам дека измените и дополнувањата на Законот за стечај со предложените измени е вистински, ако може така да се каже одговор на многуте барања или одговор на слухот и слух на сите оние барања кои што потекнуваа од базата, поточно речено од стечајната постапка. Единствен губитник во стечајната погодба покрај останатите и најголем губитник се токму вработените.  Од таа причина во таа армија на невработени или не по нивна вина невработени, стечајци на улица, еве го и вистинскиот одговор. Зошто велам? Јас не би се задржувал на сите предлози и промени на овој закон, туку едноставно би се задржал на оние кои што ветуваат некоја сигурност или поточно речено, ја раздвижуваат бизнис климата во Република Македонија во позитивна насока. Од тие причини измената, првата измена која што влева надеж, тоа е веднаш да не се стапува во стечајна постапка, туку да се даде можност да им се даде можност на доверителот и на оние кои што се засегнати токму со оваа постапка, уште еден известен период во кој што ќе се предложи акционен план така да го наречеме, кој што ќе им овозможи, односно ќе предложи на претпријатијата во кондиција да го задржат својот статус, односно веднаш да не се покрене стечај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Втората измена која што исто така влева надеж, а тоа е продажбата на стечајната маса да се извршува преку електронски пат што многумина сигурно ќе го поздрават ваквиот начин на промената на самиот закон, затоа што истиот како таков, како што реков дава големи надежи во подобрување на целиот рејтинг, фактички ако може така да се каже на едно претпријатие и на сите оние кои што се згрижени токму за оваа проблематика. </w:t>
      </w:r>
    </w:p>
    <w:p>
      <w:pPr>
        <w:pStyle w:val="Normal"/>
        <w:spacing w:before="60" w:after="0"/>
        <w:jc w:val="both"/>
        <w:rPr>
          <w:rFonts w:ascii="Arial" w:hAnsi="Arial" w:cs="Arial"/>
          <w:sz w:val="20"/>
          <w:lang w:val="mk-MK"/>
        </w:rPr>
      </w:pPr>
      <w:r>
        <w:rPr>
          <w:rFonts w:cs="Arial" w:ascii="Arial" w:hAnsi="Arial"/>
          <w:sz w:val="20"/>
          <w:lang w:val="mk-MK"/>
        </w:rPr>
        <w:t xml:space="preserve">Она што најповеќе мене како пратеник ме задоволува да не кажам ме израдува е всушност што начинот на изборот на стечајниот управник ќе се врши преку електронски пат. Ние во Куманово, барем од пракса тоа ви го кажувам имаме такви случаи кога еден стечаен управник има по десет, петнаесет па некои и дваесет претпријатија за кои што  е дужегрижникот кој што ќе ја решава нивната проблематика, а стечаите се одложуваат повеќе од две, три, пет па некои и десет години. Ваквиот начин на дејствување или поточно на промената на измената на самиот закон, како што реков влева надеж дека стечајните директори или управници ќе бидат избирани по електронски пат што ни дава за право да се сомневаме токму во нивниот начин на работење по директива. </w:t>
      </w:r>
    </w:p>
    <w:p>
      <w:pPr>
        <w:pStyle w:val="Normal"/>
        <w:spacing w:before="60" w:after="0"/>
        <w:jc w:val="both"/>
        <w:rPr>
          <w:rFonts w:ascii="Arial" w:hAnsi="Arial" w:cs="Arial"/>
          <w:sz w:val="20"/>
          <w:lang w:val="mk-MK"/>
        </w:rPr>
      </w:pPr>
      <w:r>
        <w:rPr>
          <w:rFonts w:cs="Arial" w:ascii="Arial" w:hAnsi="Arial"/>
          <w:sz w:val="20"/>
          <w:lang w:val="mk-MK"/>
        </w:rPr>
        <w:t>Морам да признам уште нешто што задоволува односно во измените во овој закон кој што сепак би ги рекол реформски измени во Законот за стечај, а тоа е намалувањето на рокот на стечајната постапка, која што не може да биде повеќе од 90 дена. Тоа значи дека секој месец ќе биде даден на лицитација имотот на стечајното претпријатие кое што доколку не се реши истото колку што разбрав во овој закон ќе биде претворено во пари односно ќе им биде дадено на доверителите. На тој начин, бидејќи немам многу време, не сум некој стручњак по оваа проблематика, само сакам да кажам дека целосно ги подржувам овие измени на овој закон и мислам дека сите ќе дадат плод, доколку се разбира имаме и второ читање во кој што ако е потребно ќе дадеме и дополнителни, односно ќе дадеме амандмани за овој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стечај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5 пратеника, сите 55 пратеника за,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овеќе од 62 пратеника, полноважно е гласањето.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29 - Предлог на закон за изменување и дополнување на Законот за енергетик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ата расправа по Предлог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енергетик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6 пратеника, сите 56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повеќе од 62 пратеника, полноважно е гласањето.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0 - Предлог на закон за изменување и дополнување на Законот за социјалната заштит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уд и социјална политика како матично работно тело, Законодавно  правната комисија и Комисијата за европски прашања Ви се доставени.</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труд и социјална политика, повелете.</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Благодарам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о овој закон се доуредуваат определени прашања со цел поефикасен закон, подобри услови за одредени категории и до прецизирањето на одредени членови кои во претходниот период создаваа различно толкување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Имено, со предложените измени во членот 1 се предвидува нова одредба со кој се утврдуваат условите за лицата т.е. семејствата кои сакаат да згрижуваат лица во своето семејство и се прецизира кој може да биде згрижувач. Мора да е полнолетно лице, да е деловно способно, да има општа здравствена состојба да не е постаро од 65 години, да постои разлика во возраста помеѓу згрижувачот и сместеното лице од најмалку 18 години, да не му е одземено или ограничено родителското право, да не му  е изречена осуда за кривично дело со казна затвор повеќе од шест месеци и да има материјални и станбени услови за вршење на оваа функција. </w:t>
      </w:r>
    </w:p>
    <w:p>
      <w:pPr>
        <w:pStyle w:val="Normal"/>
        <w:spacing w:before="60" w:after="0"/>
        <w:jc w:val="both"/>
        <w:rPr>
          <w:rFonts w:ascii="Arial" w:hAnsi="Arial" w:cs="Arial"/>
          <w:b/>
          <w:b/>
          <w:sz w:val="20"/>
          <w:lang w:val="mk-MK"/>
        </w:rPr>
      </w:pPr>
      <w:r>
        <w:rPr>
          <w:rFonts w:cs="Arial" w:ascii="Arial" w:hAnsi="Arial"/>
          <w:sz w:val="20"/>
          <w:lang w:val="mk-MK"/>
        </w:rPr>
        <w:t xml:space="preserve">Исто така во овој дел се допрецизираат одредени одредби кои се однесуваат на згрижувачкото семејство кое што може да биде општо, специјализирано, интервенто и привремено. Имено општото згрижувачко семејство обезбедува пред се грижа за личноста, воспитанието, образованието, здравствената состојба и секојдневните потреби за сместеното лице во зависнот од неговата возраст и потреби. </w:t>
      </w:r>
      <w:r>
        <w:rPr>
          <w:rFonts w:cs="Arial" w:ascii="Arial" w:hAnsi="Arial"/>
          <w:sz w:val="20"/>
          <w:szCs w:val="20"/>
          <w:lang w:val="mk-MK"/>
        </w:rPr>
        <w:t xml:space="preserve">Специјализираното згрижувачко семејство ги обезбедува работите од став 2 од овој член за дете жртва на семејно насилство, дете со воспитно социјални проблеми, малолетен сторител на кривично дело или прекршок, дете или лице со попреченост и старо лице доколку згрижувачот успешно заврши специјализирана обука спроведена од Заводот за социјални дејности. Интервентното згрижувачко семејство кога е потребно итно згрижување на лице или кога се работи за дете кое е грубо занемарено или злоупотребено или пак кога родителот е спречен да се грижи за детето поради болест или смрт. Исто така во овој закон се уредуваат договорените односи помеѓу Центарот за социјални работи и згрижувачкото семејство. Во дел од овој закон исто така имаме усогласување со Законот за јавни службеници каде што вработените лица во центрите за социјална работа за нив важат одредбите од Законот за јавни службеници и исто така се врши допрецизирање, нормирање на одредени одредби за условите, начинот и постапката за давање, обновување, продолжување и одземање на лиценцата за работа на стручните работници во установите за социјална заштита. Истовремено се врши прецизирање на составот и работата на Комисијата лиценцирање кое што е воведена со овој закон. Исто така во овој дел се предвидува дека затекнатите вработени со високо образование за кои не е предвидено ако е потребно образование при определување на кадарот во јавните установи за социјална заштита ќе можат да се стекнат со лиценца за работа под услови и на начин утврдени со Законот.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изменување и дополнување на Законот за социјалната зашти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сите 65 гласаа за, нема воздра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Footer15"/>
        <w:tabs>
          <w:tab w:val="clear" w:pos="4320"/>
          <w:tab w:val="left" w:pos="0" w:leader="none"/>
          <w:tab w:val="right" w:pos="8640" w:leader="none"/>
        </w:tabs>
        <w:spacing w:before="60" w:after="0"/>
        <w:jc w:val="both"/>
        <w:rPr/>
      </w:pPr>
      <w:r>
        <w:rPr>
          <w:rFonts w:cs="Arial" w:ascii="Arial" w:hAnsi="Arial"/>
          <w:b/>
          <w:sz w:val="20"/>
          <w:szCs w:val="20"/>
          <w:lang w:val="mk-MK"/>
        </w:rPr>
        <w:t xml:space="preserve">Минуваме на точка 31 - </w:t>
      </w:r>
      <w:r>
        <w:rPr>
          <w:rFonts w:cs="Arial" w:ascii="Arial" w:hAnsi="Arial"/>
          <w:b/>
          <w:sz w:val="20"/>
          <w:szCs w:val="20"/>
          <w:lang w:val="mk-MK" w:eastAsia="en-US"/>
        </w:rPr>
        <w:t>Предлог на закон за заштита од вознемирување на работно место - прво</w:t>
      </w:r>
      <w:r>
        <w:rPr>
          <w:rFonts w:cs="Arial" w:ascii="Arial" w:hAnsi="Arial"/>
          <w:b/>
          <w:sz w:val="20"/>
          <w:szCs w:val="20"/>
          <w:lang w:val="en-US"/>
        </w:rPr>
        <w:t xml:space="preserve"> </w:t>
      </w:r>
      <w:r>
        <w:rPr>
          <w:rFonts w:cs="Arial" w:ascii="Arial" w:hAnsi="Arial"/>
          <w:b/>
          <w:sz w:val="20"/>
          <w:szCs w:val="20"/>
          <w:lang w:val="mk-MK"/>
        </w:rPr>
        <w:t>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труд и социјална политика како матично работно тело, Законодавно правната комисија и Комисијата за европски прашањ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 xml:space="preserve">1. Предлогот на закон </w:t>
      </w:r>
      <w:r>
        <w:rPr>
          <w:rFonts w:cs="Arial" w:ascii="Arial" w:hAnsi="Arial"/>
          <w:sz w:val="20"/>
          <w:szCs w:val="20"/>
          <w:lang w:val="mk-MK" w:eastAsia="en-US"/>
        </w:rPr>
        <w:t>за заштита од вознемирување на работно место</w:t>
      </w:r>
      <w:r>
        <w:rPr>
          <w:rFonts w:cs="Arial" w:ascii="Arial" w:hAnsi="Arial"/>
          <w:sz w:val="20"/>
          <w:szCs w:val="20"/>
          <w:lang w:val="mk-MK"/>
        </w:rPr>
        <w:t xml:space="preserve">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9 пратеници, од нив за предложениот заклучок гласаа сите 69, воздра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Footer15"/>
        <w:tabs>
          <w:tab w:val="clear" w:pos="4320"/>
          <w:tab w:val="left" w:pos="0" w:leader="none"/>
          <w:tab w:val="right" w:pos="8640" w:leader="none"/>
        </w:tabs>
        <w:spacing w:before="60" w:after="0"/>
        <w:jc w:val="both"/>
        <w:rPr/>
      </w:pPr>
      <w:r>
        <w:rPr>
          <w:rFonts w:cs="Arial" w:ascii="Arial" w:hAnsi="Arial"/>
          <w:b/>
          <w:sz w:val="20"/>
          <w:szCs w:val="20"/>
          <w:lang w:val="mk-MK"/>
        </w:rPr>
        <w:t>Минуваме на точка 32 -</w:t>
      </w:r>
      <w:r>
        <w:rPr>
          <w:rFonts w:cs="Arial" w:ascii="Arial" w:hAnsi="Arial"/>
          <w:sz w:val="20"/>
          <w:szCs w:val="20"/>
          <w:lang w:val="en-US" w:eastAsia="en-US"/>
        </w:rPr>
        <w:t xml:space="preserve"> </w:t>
      </w:r>
      <w:r>
        <w:rPr>
          <w:rFonts w:cs="Arial" w:ascii="Arial" w:hAnsi="Arial"/>
          <w:b/>
          <w:sz w:val="20"/>
          <w:szCs w:val="20"/>
          <w:lang w:val="mk-MK" w:eastAsia="en-US"/>
        </w:rPr>
        <w:t>Предлог на закон за изменување и дополнување на Законот за земјоделското земјиште - прво</w:t>
      </w:r>
      <w:r>
        <w:rPr>
          <w:rFonts w:cs="Arial" w:ascii="Arial" w:hAnsi="Arial"/>
          <w:b/>
          <w:sz w:val="20"/>
          <w:szCs w:val="20"/>
          <w:lang w:val="en-US"/>
        </w:rPr>
        <w:t xml:space="preserve"> </w:t>
      </w:r>
      <w:r>
        <w:rPr>
          <w:rFonts w:cs="Arial" w:ascii="Arial" w:hAnsi="Arial"/>
          <w:b/>
          <w:sz w:val="20"/>
          <w:szCs w:val="20"/>
          <w:lang w:val="mk-MK"/>
        </w:rPr>
        <w:t>читање.</w:t>
      </w:r>
    </w:p>
    <w:p>
      <w:pPr>
        <w:pStyle w:val="Footer15"/>
        <w:tabs>
          <w:tab w:val="clear" w:pos="4320"/>
          <w:tab w:val="left" w:pos="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земјоделство, шумарство и водостопанство, повелете.</w:t>
      </w:r>
    </w:p>
    <w:p>
      <w:pPr>
        <w:pStyle w:val="Normal"/>
        <w:spacing w:before="60" w:after="0"/>
        <w:jc w:val="both"/>
        <w:rPr/>
      </w:pPr>
      <w:r>
        <w:rPr>
          <w:rFonts w:cs="Arial" w:ascii="Arial" w:hAnsi="Arial"/>
          <w:b/>
          <w:sz w:val="20"/>
          <w:szCs w:val="20"/>
          <w:lang w:val="mk-MK"/>
        </w:rPr>
        <w:t xml:space="preserve">Зоран Коњановски: </w:t>
      </w:r>
      <w:r>
        <w:rPr>
          <w:rFonts w:cs="Arial" w:ascii="Arial" w:hAnsi="Arial"/>
          <w:sz w:val="20"/>
          <w:szCs w:val="20"/>
          <w:lang w:val="mk-MK"/>
        </w:rPr>
        <w:t xml:space="preserve">Благодарам. </w:t>
      </w:r>
    </w:p>
    <w:p>
      <w:pPr>
        <w:pStyle w:val="Footer15"/>
        <w:tabs>
          <w:tab w:val="clear" w:pos="4320"/>
          <w:tab w:val="left" w:pos="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mk-MK" w:eastAsia="en-US"/>
        </w:rPr>
        <w:t>Почитуван претседателе, почитувани пратеници, измените кои можеме да ги видиме во Предлог на законот за изменување и дополнување на Законот за земјоделска дејност произлегоа директно од средбите кои ги имавме со земјоделците од средбите и разговорите со Сојузот на земјоделците, со асоцијацијациите во Република Македонија како и со Федерацијата на фармери. Се работи за четири измени кои што ги имаме класифицирано преку одредени измени на соодветниот закон. Имено за што се работи?</w:t>
      </w:r>
    </w:p>
    <w:p>
      <w:pPr>
        <w:pStyle w:val="Footer15"/>
        <w:tabs>
          <w:tab w:val="clear" w:pos="4320"/>
          <w:tab w:val="left" w:pos="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mk-MK" w:eastAsia="en-US"/>
        </w:rPr>
        <w:t>Прво, сега со одредени измени ствараме услови оние земјоделски стопанства и земјоделци фармери кои се занимаваат со одгледување на стока да можат преку наменски огласи да се јават да конкурираат и на транспарентен начин да добијат земјоделско земјиште на кое би посадиле одредени култури како сточна храна. На тој начин дирекно излегуваме во пресрет на барањето на земјоделците. Мислиме дека на овој начин ќе добиеме многу поевтина сточна храна од домашно производство, а тоа од друга страна ќе значи порентабилно работење на сите оние сточари кои се занимаваат со одгледување на добиток.</w:t>
      </w:r>
    </w:p>
    <w:p>
      <w:pPr>
        <w:pStyle w:val="Footer15"/>
        <w:tabs>
          <w:tab w:val="clear" w:pos="4320"/>
          <w:tab w:val="left" w:pos="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тората измена се однесува на сите оние земјоделски стопанства фирми кои се регистрирани и кои заради одредени причини потребно е да се изврши промена во регистерот на регистрираните компании. На пример имаше досега земјоделци кои стекнувале право на пензија но не можеше да се откажат од претходно добиената концесија или договорот затоа што ако се откажеа и ако заминаа во пензија ќе го изгубеа правото да го обработуваат земјоделското земјиште. Или доколку некој заради болест не може да го работи земјиштето тогаш земјиштето и во првиот или во вториот случај преминува во одреден член на потесното семејство. На овој начин мислиме дека земјоделците после она долго време што го бараат ќе бидат задоволни од овие измени во соодветниот закон.</w:t>
      </w:r>
    </w:p>
    <w:p>
      <w:pPr>
        <w:pStyle w:val="Footer15"/>
        <w:tabs>
          <w:tab w:val="clear" w:pos="4320"/>
          <w:tab w:val="left" w:pos="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mk-MK" w:eastAsia="en-US"/>
        </w:rPr>
        <w:t>Третите измени се однесуваат на научните установи и казнено поправните домови, средните училишта како и факултетите се ствараат услови да можеме заради научни цели или заради општо корисна работа по предлог на нашето Министерство со одлука на Влада да им доделиме земјоделско земјиште. Така да отсега натаму земјоделските факултети, средните земјоделски училишта, затворите ќе можат да добиваат преку договор земјоделско земјиште.</w:t>
      </w:r>
    </w:p>
    <w:p>
      <w:pPr>
        <w:pStyle w:val="Footer15"/>
        <w:tabs>
          <w:tab w:val="clear" w:pos="4320"/>
          <w:tab w:val="left" w:pos="0" w:leader="none"/>
          <w:tab w:val="right" w:pos="8640" w:leader="none"/>
        </w:tabs>
        <w:spacing w:before="60" w:after="0"/>
        <w:jc w:val="both"/>
        <w:rPr>
          <w:rFonts w:ascii="Arial" w:hAnsi="Arial" w:cs="Arial"/>
          <w:sz w:val="20"/>
          <w:szCs w:val="20"/>
          <w:lang w:val="mk-MK" w:eastAsia="en-US"/>
        </w:rPr>
      </w:pPr>
      <w:r>
        <w:rPr>
          <w:rFonts w:cs="Arial" w:ascii="Arial" w:hAnsi="Arial"/>
          <w:sz w:val="20"/>
          <w:szCs w:val="20"/>
          <w:lang w:val="mk-MK" w:eastAsia="en-US"/>
        </w:rPr>
        <w:t>Четвртата измена е во однос на воведување на банкарска гаранција за комерцијалните огласи за да бидеме сигурни дека оној кој ќе се јави на оглас и ќе добие одредена големина на земјоделско земјиште 100 ха, 200 ха да сме сигурни дека ќе го исполни ветениот план преку доставувањето на бизнис планот во нашето Министерство. На овој начин преку воведување на банкарската гаранција сме сигурни дека ќе имаме исполнување на бизнис плано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изменување и дополнување на Законот за земјоделското земјиш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59 пратеници, од нив за предложениот заклучок гласаа 57, воздражани 2,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Footer15"/>
        <w:tabs>
          <w:tab w:val="left" w:pos="1440" w:leader="none"/>
          <w:tab w:val="center" w:pos="4320" w:leader="none"/>
          <w:tab w:val="left" w:pos="5640" w:leader="none"/>
          <w:tab w:val="right" w:pos="8640" w:leader="none"/>
        </w:tabs>
        <w:spacing w:before="60" w:after="0"/>
        <w:jc w:val="both"/>
        <w:rPr/>
      </w:pPr>
      <w:r>
        <w:rPr>
          <w:rFonts w:cs="Arial" w:ascii="Arial" w:hAnsi="Arial"/>
          <w:b/>
          <w:sz w:val="20"/>
          <w:szCs w:val="20"/>
          <w:lang w:val="mk-MK"/>
        </w:rPr>
        <w:t xml:space="preserve">Минуваме на точка 33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w:t>
      </w:r>
      <w:r>
        <w:rPr>
          <w:rFonts w:cs="Arial" w:ascii="Arial" w:hAnsi="Arial"/>
          <w:b/>
          <w:sz w:val="20"/>
          <w:szCs w:val="20"/>
          <w:lang w:val="mk-MK"/>
        </w:rPr>
        <w:t xml:space="preserve">за изменување и дополнување на Законот за шумите </w:t>
      </w:r>
      <w:r>
        <w:rPr>
          <w:rFonts w:cs="Arial" w:ascii="Arial" w:hAnsi="Arial"/>
          <w:b/>
          <w:sz w:val="20"/>
          <w:szCs w:val="20"/>
          <w:lang w:val="mk-MK" w:eastAsia="en-US"/>
        </w:rPr>
        <w:t>- прво</w:t>
      </w:r>
      <w:r>
        <w:rPr>
          <w:rFonts w:cs="Arial" w:ascii="Arial" w:hAnsi="Arial"/>
          <w:b/>
          <w:sz w:val="20"/>
          <w:szCs w:val="20"/>
          <w:lang w:val="en-US"/>
        </w:rPr>
        <w:t xml:space="preserve"> </w:t>
      </w:r>
      <w:r>
        <w:rPr>
          <w:rFonts w:cs="Arial" w:ascii="Arial" w:hAnsi="Arial"/>
          <w:b/>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изменување и дополнување на Законот за шуми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од нив за предложениот заклучок гласаа 56, воздражани 2, против 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Footer15"/>
        <w:tabs>
          <w:tab w:val="clear" w:pos="4320"/>
          <w:tab w:val="left" w:pos="0" w:leader="none"/>
          <w:tab w:val="right" w:pos="8640" w:leader="none"/>
        </w:tabs>
        <w:spacing w:before="60" w:after="0"/>
        <w:jc w:val="both"/>
        <w:rPr>
          <w:rFonts w:ascii="Arial" w:hAnsi="Arial" w:cs="Arial"/>
          <w:b/>
          <w:b/>
          <w:sz w:val="20"/>
          <w:szCs w:val="20"/>
          <w:lang w:val="mk-MK"/>
        </w:rPr>
      </w:pPr>
      <w:r>
        <w:rPr>
          <w:rFonts w:cs="Arial" w:ascii="Arial" w:hAnsi="Arial"/>
          <w:b/>
          <w:sz w:val="20"/>
          <w:szCs w:val="20"/>
          <w:lang w:val="mk-MK" w:eastAsia="en-US"/>
        </w:rPr>
        <w:t xml:space="preserve">Минуваме на точка </w:t>
      </w:r>
      <w:r>
        <w:rPr>
          <w:rFonts w:cs="Arial" w:ascii="Arial" w:hAnsi="Arial"/>
          <w:b/>
          <w:sz w:val="20"/>
          <w:szCs w:val="20"/>
          <w:lang w:val="en-US" w:eastAsia="en-US"/>
        </w:rPr>
        <w:t>34</w:t>
      </w:r>
      <w:r>
        <w:rPr>
          <w:rFonts w:cs="Arial" w:ascii="Arial" w:hAnsi="Arial"/>
          <w:b/>
          <w:sz w:val="20"/>
          <w:szCs w:val="20"/>
          <w:lang w:val="mk-MK" w:eastAsia="en-US"/>
        </w:rPr>
        <w:t xml:space="preserve"> -</w:t>
      </w:r>
      <w:r>
        <w:rPr>
          <w:rFonts w:cs="Arial" w:ascii="Arial" w:hAnsi="Arial"/>
          <w:b/>
          <w:sz w:val="20"/>
          <w:szCs w:val="20"/>
          <w:lang w:val="en-US" w:eastAsia="en-US"/>
        </w:rPr>
        <w:t xml:space="preserve"> Предлог</w:t>
      </w:r>
      <w:r>
        <w:rPr>
          <w:rFonts w:cs="Arial" w:ascii="Arial" w:hAnsi="Arial"/>
          <w:b/>
          <w:sz w:val="20"/>
          <w:szCs w:val="20"/>
          <w:lang w:val="mk-MK" w:eastAsia="en-US"/>
        </w:rPr>
        <w:t xml:space="preserve"> на закон </w:t>
      </w:r>
      <w:r>
        <w:rPr>
          <w:rFonts w:cs="Arial" w:ascii="Arial" w:hAnsi="Arial"/>
          <w:b/>
          <w:sz w:val="20"/>
          <w:szCs w:val="20"/>
          <w:lang w:val="mk-MK"/>
        </w:rPr>
        <w:t>за прибавување и размена на докази и податоци по службена должност</w:t>
      </w:r>
      <w:r>
        <w:rPr>
          <w:rFonts w:cs="Arial" w:ascii="Arial" w:hAnsi="Arial"/>
          <w:b/>
          <w:sz w:val="20"/>
          <w:szCs w:val="20"/>
          <w:lang w:val="mk-MK" w:eastAsia="en-US"/>
        </w:rPr>
        <w:t xml:space="preserve"> - прво</w:t>
      </w:r>
      <w:r>
        <w:rPr>
          <w:rFonts w:cs="Arial" w:ascii="Arial" w:hAnsi="Arial"/>
          <w:b/>
          <w:sz w:val="20"/>
          <w:szCs w:val="20"/>
        </w:rPr>
        <w:t xml:space="preserve"> </w:t>
      </w:r>
      <w:r>
        <w:rPr>
          <w:rFonts w:cs="Arial" w:ascii="Arial" w:hAnsi="Arial"/>
          <w:b/>
          <w:sz w:val="20"/>
          <w:szCs w:val="20"/>
          <w:lang w:val="mk-MK"/>
        </w:rPr>
        <w:t>читање.</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информатичко општество и администрација, повелете.</w:t>
      </w:r>
    </w:p>
    <w:p>
      <w:pPr>
        <w:pStyle w:val="Footer15"/>
        <w:tabs>
          <w:tab w:val="clear" w:pos="4320"/>
          <w:tab w:val="left" w:pos="0" w:leader="none"/>
          <w:tab w:val="right" w:pos="8640" w:leader="none"/>
        </w:tabs>
        <w:spacing w:before="60" w:after="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 xml:space="preserve">Благодарам. </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прибавувањето и размена на докази и податоци по службена должност е регулирано во Законот за општа управна постапка, меѓутоа овој закон има субстицијарна примена што значи дека истиот се применува доколку во посебните закони определената материја не е поинаку регулирана. Со оглед на фактот дека во посебните закони не е регулирано задолжително прибавување на докази и податоци по службена должност ниту пак можноста за електронска размена на податоци меѓу базите на податоци на институциите се јавува потреба на менување на сите посебни закони кои што ја регулираат оваа состојба. Со цел да се надмине потребата од менување од над 300 посебни закони како поефикасно решение се предлага донесување на посебен закон кој ќе ја регулира оваа материја и кој ќе биде задолжителен за сите органи кои решаваат, за правата, обврските и правните интереси на граѓаните. Со донесувањето на предложениот закон ќе се создаде правна рамка за задолжително прибавување на податоци и размена на докази по службена должност што ќе овозможи поефикасна и поедноставна управна постапка и ќе ги намали административните бариери на граѓаните во остварувањето на нивните права и правни интереси. Благодарам. </w:t>
      </w:r>
    </w:p>
    <w:p>
      <w:pPr>
        <w:pStyle w:val="Footer15"/>
        <w:tabs>
          <w:tab w:val="clear" w:pos="4320"/>
          <w:tab w:val="left" w:pos="0" w:leader="none"/>
          <w:tab w:val="right" w:pos="864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Има збор господинот Саздов Павле, повелете.</w:t>
      </w:r>
    </w:p>
    <w:p>
      <w:pPr>
        <w:pStyle w:val="Footer15"/>
        <w:tabs>
          <w:tab w:val="clear" w:pos="4320"/>
          <w:tab w:val="left" w:pos="0" w:leader="none"/>
          <w:tab w:val="right" w:pos="8640" w:leader="none"/>
        </w:tabs>
        <w:spacing w:before="60" w:after="0"/>
        <w:jc w:val="both"/>
        <w:rPr/>
      </w:pPr>
      <w:r>
        <w:rPr>
          <w:rFonts w:cs="Arial" w:ascii="Arial" w:hAnsi="Arial"/>
          <w:b/>
          <w:sz w:val="20"/>
          <w:szCs w:val="20"/>
          <w:lang w:val="mk-MK"/>
        </w:rPr>
        <w:t xml:space="preserve">Павле Саздов: </w:t>
      </w:r>
      <w:r>
        <w:rPr>
          <w:rFonts w:cs="Arial" w:ascii="Arial" w:hAnsi="Arial"/>
          <w:sz w:val="20"/>
          <w:szCs w:val="20"/>
          <w:lang w:val="mk-MK"/>
        </w:rPr>
        <w:t xml:space="preserve">Благодарам. </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ретставници на Владата, сакам да кажам дека ќе дадам поддршка за носењето на овој закон ова законско решение, да ја истакнам неговата важност во насока на утврдувањето на управните постапки а во поширока смисла и за реформата на администрацијата. Имено со носењето на Стратегијата за реформа на администрацијата и Акцискиот план за нејзино спроведување активностите беа поделени во неколку целини а пред се управувањето со човечките ресурси, обуката на администрацијата но како посебна целина се дефинираше и намалувањето на административните бариери кои што ги имаат граѓаните при остварувањето на нивните права во управната постапка. Како прв чекор за надминување на оваа ситуација беше измената на Законот за општа управна постапка кој не ја дефинира уставната постапка во Република Македонија и кој што исто така има како што кажа и министерот има субстицијарна примена во поглед на материјалните закони кои што ги дефинираат различните управни постапки во министерствата и во другите органи на државната управа. Со измената на Законот за општа управна постапка се овозможи органите да можат да разменуваат податоци по службена должност и во мал дел тие почнаа да разменуваат податоци пред се благодарение на системот интраопрабилност, електронско поврзување на неколку институции кои што почнаа да споделуваат податоци по електронски пат, понатаму едношалтерскиот систем во Царината, Централниот регистер итн. Овој закон ги задолжува сите органи во државната управа да соработуваат едни со други односно да споделуваат информации кои што ги имаат во своите регистри да ги обезбедат потребните докази односно документи кои што се потребни во една започната управна постапка, а со тоа да се намали времето на остварување на одредено право кои што го имаат граѓаните во управната постапка е значително да се намали времето кое што е потребно за истата да се заврши и пред се ќе значи поефикасно и поедноставно добивање на услугите од страна на органите кон граѓаните, а исто така ќе значи дека ќе може граѓаните во иднина своите права да ги остваруваат на еден шалтер без да има потреба да патуваат од едно место на друго и да ги прибавуваат документите кои што се потребни во управната постапка. Од овие причини сметам дека законот треба да добие поддршка од пратениците на ова Собранието. Јас дефинитивно ќе го подржам овој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autoSpaceDE w:val="false"/>
        <w:spacing w:before="60" w:after="0"/>
        <w:jc w:val="both"/>
        <w:rPr/>
      </w:pPr>
      <w:r>
        <w:rPr>
          <w:rFonts w:eastAsia="ArialMT;Arial" w:cs="Arial" w:ascii="Arial" w:hAnsi="Arial"/>
          <w:color w:val="000000"/>
          <w:sz w:val="20"/>
          <w:szCs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autoSpaceDE w:val="false"/>
        <w:spacing w:before="60" w:after="0"/>
        <w:jc w:val="both"/>
        <w:rPr/>
      </w:pPr>
      <w:r>
        <w:rPr>
          <w:rFonts w:eastAsia="ArialMT;Arial" w:cs="Arial" w:ascii="Arial" w:hAnsi="Arial"/>
          <w:color w:val="000000"/>
          <w:sz w:val="20"/>
          <w:szCs w:val="20"/>
          <w:lang w:val="mk-MK"/>
        </w:rPr>
        <w:t>1. Предлогот на закон за прибавување и размена на докази и податоци по службена должност е прифатлив и може да се даде на натамошно, односно на второ читање;</w:t>
      </w:r>
    </w:p>
    <w:p>
      <w:pPr>
        <w:pStyle w:val="Normal"/>
        <w:autoSpaceDE w:val="false"/>
        <w:spacing w:before="60" w:after="0"/>
        <w:jc w:val="both"/>
        <w:rPr/>
      </w:pPr>
      <w:r>
        <w:rPr>
          <w:rFonts w:eastAsia="ArialMT;Arial" w:cs="Arial" w:ascii="Arial" w:hAnsi="Arial"/>
          <w:color w:val="000000"/>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w:t>
      </w:r>
    </w:p>
    <w:p>
      <w:pPr>
        <w:pStyle w:val="Normal"/>
        <w:autoSpaceDE w:val="false"/>
        <w:spacing w:before="60" w:after="0"/>
        <w:jc w:val="both"/>
        <w:rPr/>
      </w:pPr>
      <w:r>
        <w:rPr>
          <w:rFonts w:eastAsia="ArialMT;Arial" w:cs="Arial" w:ascii="Arial" w:hAnsi="Arial"/>
          <w:color w:val="000000"/>
          <w:sz w:val="20"/>
          <w:szCs w:val="20"/>
          <w:lang w:val="mk-MK"/>
        </w:rPr>
        <w:t>Предложениот заклучок го ставам на гласање.</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Ве повикувам да гласаме.</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Молам службите да утврдат точен број на присутни пратеници во салата.</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Ве молам повторно да се утврди бројот на присутни пратеници во салата, бидејќи во меѓувреме влегоа пратеници, се поништува гласањето што претходно се направи бидејќи немаше доволно пратеници.</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Молам сега да се утврди конечната состојба на пратеници во салата.</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Во салата има присутно 59 пратеника, ги повикувам пратениците да влезат во салата за да преминеме на гласање.</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Ги повикувам пратениците да влезат во салата за да преминеме на гласање.</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Во салата има присутно 61 пратеник, уште еден пратеник за да може полноважно да се гласа.</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Сега има 62 пратеника, може полноважно да се гласа.</w:t>
      </w:r>
    </w:p>
    <w:p>
      <w:pPr>
        <w:pStyle w:val="Normal"/>
        <w:autoSpaceDE w:val="false"/>
        <w:spacing w:before="60" w:after="0"/>
        <w:jc w:val="both"/>
        <w:rPr/>
      </w:pPr>
      <w:r>
        <w:rPr>
          <w:rFonts w:eastAsia="ArialMT;Arial" w:cs="Arial" w:ascii="Arial" w:hAnsi="Arial"/>
          <w:color w:val="000000"/>
          <w:sz w:val="20"/>
          <w:szCs w:val="20"/>
          <w:lang w:val="mk-MK"/>
        </w:rPr>
        <w:t>Предложениот заклучок го ставам на гласање.</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Ве повикувам да гласаме.</w:t>
      </w:r>
    </w:p>
    <w:p>
      <w:pPr>
        <w:pStyle w:val="Normal"/>
        <w:autoSpaceDE w:val="false"/>
        <w:spacing w:before="60" w:after="0"/>
        <w:jc w:val="both"/>
        <w:rPr/>
      </w:pPr>
      <w:r>
        <w:rPr>
          <w:rFonts w:eastAsia="ArialMT;Arial" w:cs="Arial" w:ascii="Arial" w:hAnsi="Arial"/>
          <w:color w:val="000000"/>
          <w:sz w:val="20"/>
          <w:szCs w:val="20"/>
          <w:lang w:val="mk-MK"/>
        </w:rPr>
        <w:t xml:space="preserve">Вкупно гласаа 58 пратеника, од нив за предложениот заклучок гласаа 56,  воздржан 1, против 1.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Констатирам дека Собранието го усвои предложениот заклучок.</w:t>
      </w:r>
    </w:p>
    <w:p>
      <w:pPr>
        <w:pStyle w:val="Normal"/>
        <w:autoSpaceDE w:val="false"/>
        <w:spacing w:before="60" w:after="0"/>
        <w:jc w:val="both"/>
        <w:rPr/>
      </w:pPr>
      <w:r>
        <w:rPr>
          <w:rFonts w:eastAsia="ArialMT;Arial" w:cs="Arial" w:ascii="Arial" w:hAnsi="Arial"/>
          <w:b/>
          <w:color w:val="000000"/>
          <w:sz w:val="20"/>
          <w:szCs w:val="20"/>
          <w:lang w:val="mk-MK"/>
        </w:rPr>
        <w:t>Минуваме на точка 35 - Предлог на закон за дополнување на Законот за прогласување на Преспанското езеро за споменик на природат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животна средина и просторно планирање, повелете.</w:t>
      </w:r>
    </w:p>
    <w:p>
      <w:pPr>
        <w:pStyle w:val="Normal"/>
        <w:spacing w:before="60" w:after="0"/>
        <w:jc w:val="both"/>
        <w:rPr/>
      </w:pPr>
      <w:r>
        <w:rPr>
          <w:rFonts w:cs="Arial" w:ascii="Arial" w:hAnsi="Arial"/>
          <w:b/>
          <w:sz w:val="20"/>
          <w:lang w:val="mk-MK"/>
        </w:rPr>
        <w:t>Стево Темел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накусо ќе се осврнам на овој предлог. Имено, предложените дополнувања на Законот за прогласување на Преспанското езеро за споменик на природата претставуваат усогласување со Законот за туристички развојни зони со цел обезбедување услови за подобро нивно функционирање и подобро спроведување на двата закона. Дополнувањето се прави во член 8 од Законот за прогласување на Преспанското езеро за споменик на природата, согласно став 1 алинеја 9, 10 и 11 односно се што е забрането се дополнува со став 2 по исклучок во туристичката развојна зона може да се вршат активности доколку се определени со урбанистичко планска документација за туристичка развојна зона. </w:t>
      </w:r>
    </w:p>
    <w:p>
      <w:pPr>
        <w:pStyle w:val="Normal"/>
        <w:spacing w:before="60" w:after="0"/>
        <w:jc w:val="both"/>
        <w:rPr>
          <w:rFonts w:ascii="Arial" w:hAnsi="Arial" w:cs="Arial"/>
          <w:sz w:val="20"/>
          <w:lang w:val="mk-MK"/>
        </w:rPr>
      </w:pPr>
      <w:r>
        <w:rPr>
          <w:rFonts w:cs="Arial" w:ascii="Arial" w:hAnsi="Arial"/>
          <w:sz w:val="20"/>
          <w:lang w:val="mk-MK"/>
        </w:rPr>
        <w:t xml:space="preserve">Намерата е унапредување на туризмот како економска гранка во Република Македонија, создавање на посовремени услови за развој на туризмот на начин посоодветен, во насока на заштита на природното богатство на Република Македонија и искористување на модерните технолошки решенија во балансот меѓу економскиот развој и заштитата на животната средина и природ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Затуровска Лилјан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Сосема на кратко по однос измените и дополнувањата на Законот за прогласување на Преспанското езеро за споменик на природата, предложени од Министерството за животна средина по кој што дискутиравме и на Комисијата за транспорт и врски и констатиравме  дека истите треба да се подржат и да се дадат на понатамошно разгледување, бидејќи измените и дополнувањата се реални и произлегуваат од потребата ова законско решение да се усогласи со законот за туристички развојни зони кои што беше донесен во Собранието на Република Македонија неодамна. Ако се има во предвид дека во овој дел, односно во преспанскиот дел со Законот за туристички развојни зони е предвидено да се основа токму една ваква туристичко развојна зона, сметам дека е доволна причина за овие измени и дополнувања да бидат подржани, во спротивно ако не се направи ова усогласување помеѓу овие две законски решенија, тогаш би имало тешкотии при имплементирањето на овие две законски решенија, а со тоа секако би се направило штета по однос на заштитата на Преспанското езеро како споменик на природата. Отворање на туристичко развојна зона во овој дел секако ќе претставува еден значаен фактор и еден  добар аргумент повеќе ако сакаме овој регион да прерасне во атрактивен и привлечен туристички центар, ако сакаме да го развиваме туризмот и сите стопански дејности кои што се поврзани на некој начин со туризмот, секако во насока на развој и подигнување на економијата пред се, овозможувајќи дополнителни работни места и на тој начин допринесуваме за повисок животен стандард кај граѓаните кои што живеат во овој дел од републиката.</w:t>
      </w:r>
    </w:p>
    <w:p>
      <w:pPr>
        <w:pStyle w:val="Normal"/>
        <w:spacing w:before="60" w:after="0"/>
        <w:jc w:val="both"/>
        <w:rPr>
          <w:rFonts w:ascii="Arial" w:hAnsi="Arial" w:cs="Arial"/>
          <w:sz w:val="20"/>
          <w:lang w:val="mk-MK"/>
        </w:rPr>
      </w:pPr>
      <w:r>
        <w:rPr>
          <w:rFonts w:cs="Arial" w:ascii="Arial" w:hAnsi="Arial"/>
          <w:sz w:val="20"/>
          <w:lang w:val="mk-MK"/>
        </w:rPr>
        <w:t xml:space="preserve">Едно кратко потсетување дека како Парламент сме донеле законски решенија од големо значење за заштитата на природните реткости, согласно член 92 став 1 од Законот за заштита на природата, спомениците на природата се прогласуваат за заштитено подрачје со закон, а согласно член 76 став 1 од Законот споменик на природата е дел на природата со една или повеќе природни карактеристики и специфични, загрозени или ретки обележја, својства или форми и има посебна научна, културно, воспитна образовна, духовна, естетска или туристичка вредност и функција. Според истиот член став 2 споменици на природата се езера, реки, клисури, водопади, извори, пештери, формации, итн. </w:t>
      </w:r>
    </w:p>
    <w:p>
      <w:pPr>
        <w:pStyle w:val="Normal"/>
        <w:spacing w:before="60" w:after="0"/>
        <w:jc w:val="both"/>
        <w:rPr>
          <w:rFonts w:ascii="Arial" w:hAnsi="Arial" w:cs="Arial"/>
          <w:sz w:val="20"/>
          <w:lang w:val="mk-MK"/>
        </w:rPr>
      </w:pPr>
      <w:r>
        <w:rPr>
          <w:rFonts w:cs="Arial" w:ascii="Arial" w:hAnsi="Arial"/>
          <w:sz w:val="20"/>
          <w:lang w:val="mk-MK"/>
        </w:rPr>
        <w:t xml:space="preserve">Измените и дополнувањата во овој закон не се од голем како што потенцираше и заменик министерот или попрецизно се интервенира во член 8 од законското решение каде е прецизиран режимот на заштита на природните вредности на Преспанското езеро. Со законските решенија, а во насока на зачувување на автентичноста на овој предел се забранува внесување на туѓи растителни и животински видови во езерото, се забранува внесување на штетни материи во езерото кои што би можеле да предизвикаат хемиски, физички, биолошки, микробиолошки и други промени на водата и животинскиот свет во неа, строго е забрането испуштање на нафта и отпадни масла од пловните објекти, внесување на непрочистени отпадни води од населените места, индустриските капацитети не смее да се врши било какво сечење на стеблата, трска или пак палење оган по крајбрежниот појас на езерото, не смее да се деградираат и уништуваат природните живеалишта особено во местата каде што животните се размножуваат или престојуваат во границите на споменикот на природата, се забранува отворање на позајмишта на црпење на песок и поставување на објекти и инсталации во крајбрежниот појас на езерото кои што можат да го нарушат природниот амбиент или да имаат негативни влијанија врз развојот на природните процеси и други забрани се со цел да се заштити Преспанското езеро. </w:t>
      </w:r>
    </w:p>
    <w:p>
      <w:pPr>
        <w:pStyle w:val="Normal"/>
        <w:spacing w:before="60" w:after="0"/>
        <w:jc w:val="both"/>
        <w:rPr>
          <w:rFonts w:ascii="Arial" w:hAnsi="Arial" w:cs="Arial"/>
          <w:sz w:val="20"/>
          <w:lang w:val="mk-MK"/>
        </w:rPr>
      </w:pPr>
      <w:r>
        <w:rPr>
          <w:rFonts w:cs="Arial" w:ascii="Arial" w:hAnsi="Arial"/>
          <w:sz w:val="20"/>
          <w:lang w:val="mk-MK"/>
        </w:rPr>
        <w:t xml:space="preserve">После овој став 1 од член 8, се додава нов став со кој што се врши усогласување со Законот за туристички развојни зони, поточно зафатите како што се тампонирање со крупен или ситен тампон на крајбрежјето, активности кои би значеле прекинување на природната комуникација помеѓу езерото и крајбрежниот појас, преку изградба на било какви ѕидови или прегради, или изградба на објекти од траен карактер во крајбрежниот појас во широчина од 50 метри од котата на највисокиот утврден водостој на езерото би можело да се извршат доколку истите се определени со урбанистичко планската документација за туристичко развојна зона. За да не се создаде забуна во јавноста дека со ова сега ќе се овозможи било каква узурпација на крајбрежјето на Преспанското езеро, само сакам да прецизирам дека со член 16 од Законот за заштита на природата во заштитените подрачја, како во случајот Преспанското езеро, планската документација за уредување и користење на просторот се донесува само по претходна согласност од Министерството за животна средина. Согласноста која се добива од Министерството е базирана на претходно спроведена постапка и врз база на детално изработена документација со која се оценува влијанието врз животната средина при преземањето на било какви зафати во заштитениот дел. Така да при планирањето на туристичко развојната зона посебно треба да се внимава за заштита на животната средина. Треба да се внимава на условите за одржување, развој и унапредување на природните вредности особено на живиот свет во езерото и надвор од него, да се спречуваат секакви дејствија со кои посредно и непосредно би можело да се измени состојбата на природните вредности и она што е најважното да се регулира односот на човекот кон природата заради обезбедување и интегрално зачувување на автентичната состојба на природните екосистеми на Преспанското езеро бидејќи како што знаеме човекот е главниот виновник кога се работи за нарушување на еколошката рамнотежа во природата. </w:t>
      </w:r>
    </w:p>
    <w:p>
      <w:pPr>
        <w:pStyle w:val="Normal"/>
        <w:spacing w:before="60" w:after="0"/>
        <w:jc w:val="both"/>
        <w:rPr>
          <w:rFonts w:ascii="Arial" w:hAnsi="Arial" w:cs="Arial"/>
          <w:sz w:val="20"/>
          <w:lang w:val="mk-MK"/>
        </w:rPr>
      </w:pPr>
      <w:r>
        <w:rPr>
          <w:rFonts w:cs="Arial" w:ascii="Arial" w:hAnsi="Arial"/>
          <w:sz w:val="20"/>
          <w:lang w:val="mk-MK"/>
        </w:rPr>
        <w:t xml:space="preserve">На крајот може само да прецизирам дека имаме измена која фактички претставува усогласување со Законот за туристички развојни зони и е во насока на поефективно имплементирање на Законот на терен и сметам дека овој предлог од страна на Министерството за животна средина треба да се прифати од страна на пратениците бидејќи е во насока на економското развивање на ова подрачје, кое заради различни причини заостанува во однос на останатите туристички места во Републиката. Добро е што во последно време посебно акцент се придава токму на овој природен феномен за зачувување на природните вредности, преку спроведување на бројни позитивни иницијативи, ќе го споменам само новиот проект за заштита на Преспанското езеро кое што доаѓа во вистинско време, кој што е подржан од Швајцарската агенција за развој  и соработка и програмата за развој на ОН - УНДП со што би се поттикнал социо-економскиот развој на регионот. Овој проект има потенцијал да донесе бројни придобивки како за езерото така и за целиот регион. Огромен ќе биде неговиот придонес кон одржливиот развој на преспанскиот регионот. </w:t>
      </w:r>
    </w:p>
    <w:p>
      <w:pPr>
        <w:pStyle w:val="Normal"/>
        <w:spacing w:before="60" w:after="0"/>
        <w:jc w:val="both"/>
        <w:rPr>
          <w:rFonts w:ascii="Arial" w:hAnsi="Arial" w:cs="Arial"/>
          <w:sz w:val="20"/>
          <w:lang w:val="mk-MK"/>
        </w:rPr>
      </w:pPr>
      <w:r>
        <w:rPr>
          <w:rFonts w:cs="Arial" w:ascii="Arial" w:hAnsi="Arial"/>
          <w:sz w:val="20"/>
          <w:lang w:val="mk-MK"/>
        </w:rPr>
        <w:t xml:space="preserve">Тука ќе завршам, повторно со едно потенцирање дека треба да се даде поддршка за измените и дополнувања предложени од страна на Министерството за животна средина и просторно планирањ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дополнување на Законот за прогласување на Преспанското езеро за споменик на природат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 од нив за предложениот заклучок гласаа 56, воздржани 6,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autoSpaceDE w:val="false"/>
        <w:spacing w:before="60" w:after="0"/>
        <w:jc w:val="both"/>
        <w:rPr/>
      </w:pPr>
      <w:r>
        <w:rPr>
          <w:rFonts w:eastAsia="ArialMT;Arial" w:cs="Arial" w:ascii="Arial" w:hAnsi="Arial"/>
          <w:b/>
          <w:color w:val="000000"/>
          <w:sz w:val="20"/>
          <w:szCs w:val="20"/>
          <w:lang w:val="mk-MK"/>
        </w:rPr>
        <w:t>Минуваме на точка 36 - Предлог на закон за иновациска дејнос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бразование, наука и спорт,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образование и наука, повелете.</w:t>
      </w:r>
    </w:p>
    <w:p>
      <w:pPr>
        <w:pStyle w:val="Normal"/>
        <w:spacing w:before="60" w:after="0"/>
        <w:jc w:val="both"/>
        <w:rPr/>
      </w:pPr>
      <w:r>
        <w:rPr>
          <w:rFonts w:cs="Arial" w:ascii="Arial" w:hAnsi="Arial"/>
          <w:b/>
          <w:sz w:val="20"/>
          <w:lang w:val="mk-MK"/>
        </w:rPr>
        <w:t>Сафет Нез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 работи за Законот за иновациска дејност, тоа е потполно нов закон, тоа е документ или пак збирка со која се дефинираат позиционирањата, два сектори, два битни фактори во доброто меѓусебното функционирање  и се работи за академскиот аспект, едукативниот и економскиот аспект. Од порано е усвоена стратегијата за иновации од страна на Владата на Република Македонија и тоа во многу тесна и длабока соработка е изготвена од Министерство за образование и наука на Република Македонија се разбира и во соработка и со Министерството за економија во насока на дефинирање на основните цели и приоритети на иновациите во Република Македонија и во насока на давањето поддршка на бизнисот во Република Македонија и тоа на малите и средните претпријатија, со иновациите како помош или асистенција во оваа насока сме имале и експерти од ОБСЕ кои што ни помогнаа во делот на стратегијата за иновации. Исто така, развивајќи јавни дебати во насока на изготвување на Предлог законот учествувала и пошироката јавност, критичниот дел во критичната маса односно сите фактори кои што непосредно придонесуваат во едно заедничко содејствување меѓу Министерството за економија, бизнис факторот, посебно академскиот фактор, Министерство за образование и наука на Република Македонија за да се даде одговор на сите оние критериуми и барања кои што ги има Европската унија. </w:t>
      </w:r>
      <w:r>
        <w:rPr>
          <w:rFonts w:cs="Arial" w:ascii="Arial" w:hAnsi="Arial"/>
          <w:sz w:val="20"/>
          <w:szCs w:val="20"/>
          <w:lang w:val="mk-MK"/>
        </w:rPr>
        <w:t>Не случајно е изготвен овој Предлог закон во кој што непосредно ќе бидат инволвирани како што реков претходно бизнис факторот односно претпријатијата во Република Македонија кои што одговорија на сите предизвици и барања на внатрешниот и надворешниот пазар, на економијата со еден збор, со што ќе бидеме конкурентни на домашниот и надворешниот пазар и со што  Министерството за образование и наука односно Владата на Република Македонија со овој предлог закон сака да формира или да основа фонд за иновации и технолошки развој и всушност во овој фонд ќе се собираат  финансиски средства од Владата, буџетот на Република Македонија.  Се разбира тука ќе учествуваат и претпријатијата или фирмите, или донатори, евентуално и донации од трети лица кои ќе бидат заинтересирани за зголемување на овој инвестициски фонд за развој, односно за развој на иновациите односно технолошкиот развој. Која е целта? Основната цел е тоа што ние сме согледале еден мост на кулминација или соработка меѓу оној академски слој или академиска класа или бизнис факторот, како и сите иновации што би можеле да се откријат или постигнат, може истите да аплицираат од страна на бизнис факторот во  нивното производство. Значи тука се очекува во следните 7 години да се постигнат позитивни резултати согласно со критериумите што ги предвидува и Светската банка. Со овој фонд ние ги стимулираме иновациските проекти, развојот на иновациите и обуките. Исто така за ваше сознание во овој фонд се разбира дека имаме управен одбор кој што ќе ја менаџира сета оваа работа и во овој управен одбор ќе има луѓе од надвор, значи не само во Република Македонија и се разбира како многу битен орган со исклучителна важност. Комитетот за одобрување на иновациите ги врши сите потребни анализи и предлага на управниот одбор за понатамошна ефективност за овозможување на иновациите во Република Македонија, посебно оние што се во претпријатијата или пак фирмите или пак со еден фактор, со еден збор бизнис фактор во Република Македонија. Ова е главно Предлог законот што го нуди Министерството за образование и наука и Влад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кму од причина што денешното законско решение всушност е новина или би рекол една од основите со кои системски сакаме во државата да се поттикне иновативната дејност, токму од тие  причини и сериозно пристапив кон разгледувањето на ова законско решение, на овој предлог закон, затоа што сметам дека како и во многу други области комплетно е неадекватно меѓу крајната цел и поттикнувачот или така да кажеме иницијаторот овозможувачот, подржувачот  на иновативната дејност, во дадениот случај. Концептуалната разлика е во тоа што и во ова законско решение како и во огромен број законски решенија во други области ние немаме јасна цел или јасно движење како што рековте и во рамките на образложението на законот, меѓу научната заедница и бизнис заедници, туку интермедијарна странка се јавува државата. И тоа посредништво, особено начинот на кој што ги уредувате односите натаму односно малите привилегии и големата администрација и бирократија што ја предвидувате во законот го прават по мене законот непродуктивен. Од тие причини се согласувам дека имаме потреба од донесување на закон за иновативна дејност. Но комплетно не се согласувам со неговата структура и од тие причини и ако сакам да имаме таков квалитетен закон во Република Македонија не можам да прифатам вакво законско решение па дури законско решение засновано на одредени корекции во него да биде основа на иновативната дејност. Зошто? Затоа што таа се остварува во директна врска меѓу бизнис сектор особено приватниот бизнис и научната заедница, а државата во формата во која што сака да ги бирократизира односите со овој закон не може да успее.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аријациите во системот што го замислувате и недоследностите ќе ви ги укажам натаму од членовите 10 до членовите 14 каде за пет субјекти на давање инфраструктурна поддршка на иновациската дејност, уредувате два модели по кои може да се регистрираат и за два од нив велите, или вака или така. Да одам со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о дадената ситуација зборуваме за комплетна погрешна основа, бидејќи вие овој закон го засновате врз основа на таканаречен европски закон за мали бизниси, стратегијата сега ја уфрлате како основен аргумент откако со ова го соочив министерот за образование на Комисијата за европски прашања. Таму, нормално имаше луѓе кои што не можат да разберат дека на идеолошки постулати не можам да прифатам наметнување посредничка улога на државата меѓу бизнисот и науката затоа сметам дека тоа комплетно не одговара на модерните пазарни основи на кои е поставена пазарната економија во Република Македонија и истовремено секако мислам дека треба да бидеме искрени дека како и сите досегашни мерки, вклучително и неколку закони порано кои вие ги изгласавте како мнозинство, ве потсетувам дека ниту обврските и меѓу науката  и бизнисот се почитуваат, а и воопшто законските акти одразуваат матрица на вашата Влада, на вашето мнозинство, акти кои што се носат од катедра, односно од канцеларија исто како што иновациската дејност ја замислувате од катедра. И тоа е слаба гаранција дека ќе имаме ефект. Конкретно да одиме со забелешки натаму. Велите, комерцијализацијата на истражувањето во образложението  не треба да биде приоритет се додека не се надгради истражувачкиот капацитет на истражувачките институции и на ова премиса го засновате законот и тука е најголемата слабост. Без комерцијализација на истражувањето нема причина или пазарен мотив за надградба на истражувачкиот капацитет на истражувачките институции. И затоа сметам дека талкањето  кое што е натаму ви следува во сите законски решенија е истоветно. Еве ќе ви кажам за кои неконзистентности збор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бјектите за давање инфраструктурна поддршка на иновациската дејност ви се уредени во член 10, деловно технички инкубатор, кој велите кои може да се информира во согласност со Законот за здруженија на граѓани или Законот за трговските друштва. </w:t>
      </w:r>
    </w:p>
    <w:p>
      <w:pPr>
        <w:pStyle w:val="Normal"/>
        <w:spacing w:before="60" w:after="0"/>
        <w:jc w:val="both"/>
        <w:rPr>
          <w:rFonts w:ascii="Arial" w:hAnsi="Arial" w:cs="Arial"/>
          <w:sz w:val="20"/>
          <w:szCs w:val="20"/>
          <w:lang w:val="mk-MK"/>
        </w:rPr>
      </w:pPr>
      <w:r>
        <w:rPr>
          <w:rFonts w:cs="Arial" w:ascii="Arial" w:hAnsi="Arial"/>
          <w:sz w:val="20"/>
          <w:szCs w:val="20"/>
          <w:lang w:val="mk-MK"/>
        </w:rPr>
        <w:t>Член 11, деловно технички акцелератор, исто. Научно технолошки парк, како и Центар за трансфер за технологии е за него предвидувате да се регистрирате како трговски друштво. Добро,  ама се враќаме назад на сеуште неименуваниот субјект за поттикнување на иновациски активности, е тој може да се формира како здружение на граѓани. Лавирањето во концептите на самата регистрација укажува дека не сте сигурни во вашиот основен концепт на поддршка за иновациските дејности и тука е суштинската слабост која ќе ја произведете натаму, а особено ја произведувате конкретно да речеме со начинот на финансирање.  Ќе ве потсетам дека во начинот на финансирање на иновацискиот фонд предвидувате, замислете, меѓу другото покрај буџетски финансираните средства кои знаеме дека за научно истражување во Република Македонија не достигнуваат ниту 1% вие предвидувате од тоа средства во висина  од уште 1% од Фондот за рурален развој, а претходно  носевте закон во кој што ќе ве потсетам земјоделското земјиште требаше да биде ставено и во функција на научните установи. Смешно, неповрзани решенија само во три законски проекти што три пати по ред овде се гласа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таму, кога зборуваме за Фондот, многу убаво ги уредувате неговите начини на функционирање. Сите органи ќе ги пропишате, неговиот состав итн. Но она што не го зборувате е транспарентноста на Фондот. Ќе ве потсетам согласно член 36 од овој закон што го предвидувате, а во кој планирате голем број на средства да влезат под приватни донатори, од странски донатори, велите, работата на Фондот е транспарентна, Фондот навремено и точно ја известува јавноста за вршењето на дејноста за која е основан преку својата веб страница на начин пропишан со статутот на Фондот. Господине министре, тоа е неприфатливо. Натаму велите на барање на јавноста Фондот дава информации согласно законот за слободен пристап на информации. Па политичките партии согласно Законот за политичките партии се должни да објавуваат периодични, годишни извештаи, завршни сметки за донации итн. само врз основа на едно законско решение, а Фонд во кој планирате да вклучите огромен број средства, да приберете огромен број средства, сакате да го оставите со ваква номинална транспарентност. Невозмож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формирањето на приватни фондови, ако до сега зборуваме дека сите приватни фондови кои што биле на располагање не се искористени, а тие се фондови на бизнис заедницата практично, тоа значи дека сега вие создавате основа во која државната интервенција до толку планирате да ја зголемите што практично сега фондот може да инвестира средства согласно членот 44 во приватните фондови под услови и начин утврдени во и со Законот за инвестициски фондови при што не повеќе од една третина од вкупната големина на Фондот. Ако ви е целта на овој начин да го воведете, ако сакате така, аусорсингот тогаш зошто го формирате Фондот и зошто вака го конципирате законот. Ова се причините за кои ви се јавив во основа за дискусија, а не би сакал натаму да одам во детали во кои што ќе може да утврдите и голем број други недоследности. Но, најголемиот проблем што концептуална недоследност и отсуството на суштински пристап во креирањето на институции кои сега во дадениов случај меѓусебно се преклопуваат, наместо меѓусебно да се помагаат и истовремено форсирањето на можностите за дел од субјектите за давање инфраструктурна поддршка на иновациска дејност да дивестирате натаму, да ги проширите, од државата, од приватните стопански ентитети, единиците на локалната самоуправа итн. наместо диверзификација создавате реално конфузија. Затоа ова законско решение без на огромната желба да го подржам, не можам во основа да го поддржам со ваквите предлози и со ваквиот концепт бидејќи не почитува една основна пазарна логика на која целокупниот економски систем, ако сакате посредно и научно, образовен итн. мора да се потпре, а тоа е приватна иницијатива, државата може да дава стимулација, но начинот и системот кој го формирате бара многу поголеми извори кои државата не може да ги обезбеди и тоа  ќе ја обучите и приватната иницијатива, а ќе ја направите државната иницијатива недоволна.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иако е потребно да се донесе закон за иновациска  дејност за жал овој закон и концептот кој го залага се со непоправливи слабости, кои за жал ме оневозможуваат да го подржам и во самото прво чит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Рунчева Христина има реплика, повелете.</w:t>
      </w:r>
    </w:p>
    <w:p>
      <w:pPr>
        <w:pStyle w:val="Normal"/>
        <w:spacing w:before="60" w:after="0"/>
        <w:jc w:val="both"/>
        <w:rPr/>
      </w:pPr>
      <w:r>
        <w:rPr>
          <w:rFonts w:cs="Arial" w:ascii="Arial" w:hAnsi="Arial"/>
          <w:b/>
          <w:sz w:val="20"/>
          <w:szCs w:val="20"/>
          <w:lang w:val="mk-MK"/>
        </w:rPr>
        <w:t>Христина Рунчева</w:t>
      </w:r>
      <w:r>
        <w:rPr>
          <w:rFonts w:cs="Arial" w:ascii="Arial" w:hAnsi="Arial"/>
          <w:sz w:val="20"/>
          <w:szCs w:val="20"/>
          <w:lang w:val="mk-MK"/>
        </w:rPr>
        <w:t>: Почитуван колега Величковски, ќе се согласам со делот од вашата дискусија, меѓутоа сметам дека треба да се фокусираме на суштинската цел на носењето на овој закон е дека на Република Македонија и е потребно законско решение со кое што ќе се регулира иновациската дејност. За жал до сега вакво решение сме немале. Се потпиравме на досегашните стратегии кои се носат за одреден временски интервал, за седум годишен период. Меѓутоа се покажаа не доволно ефикасни во остварувањето на крајниот резултат, а крајниот резултат е да ја поттикнеме иновациската дејност и да го поврземе бизнис секторот со она што значи иновациска дејност кај голем број приватни лица и лица кои што се ентузијасти и се вложуваат себеси и својот интелектуален капацитет во овој дел.</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што е битно. Во овој закон реагира толку државниот интервенционизам, ќе се согласам дека државата има навистина посебна улога помеѓу лицата кои што се занимаваат со иновациска дејност и нивното пласирање на продуктите на пазарот. Меѓутоа бидејќи до сега не постоел ваков закон, вакво решение мислам дека на овој начин е само спроведена посредничка улога на државата, додека Република Македонија дојде на едно ниво каде што нема да и биде потребно државата да игра улога во овој дел односно во иновациската дејност. Сметам дека начин ќе придонесеме за поголема конкурентност на нашиот пазар. Имаме добра основа, самиот закон дава добра основа, имаме можност преку амандмански решенија да делуваме и да направиме извесни измени со која што ќе ја подобриме содржината. Во секој случај ова е прво читање и мислам дека она на кое што треба да се фокусираме дека ни е потребно да усвоиме едно вакво законско решение  со кое што ќе поставиме рамките за развој за иновациската дејнос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самото образложение имаме дел кој што гласи дека во моментот постојните класери, развиени се 15 класери не успеваат успешно да ги развијат иновациите и да извршат комерцијализација на новите производи, а главна причина е токму тој недостаток  на комплементарност на класерите односно имаме недостаток на врска помеѓу бизнис секторот и помеѓу иноваторите, а знаеме дека Република Македонија има и тоа како потенцијал со кој што може да ја подобри својата конкурентност на пазарот. Средствата кои што државата ги обезбедува не смеат да се занемарат, ќе бидат добар инпут барем на почетокот затоа што државата на почетокот вели дозволува да биде доделена извесна државна помош со чие што посредство ќе придонесе за развој на нови иновациски продукти од страна на иноваторите. Мислам дека потребата е несомнена, амандманските реакции, подоцна интервенции може заеднички да се реализира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шке Рунчева за реплика и тука е суштината. Посредничката улога на државата ја разбирам во одредени социјални прашања, ама не можам да ја разберам како посредничка улога во иновативната дејност затоа што самото образложение на предлагачот зборува за тоа дека иновативната дејност во моментот  не може да има улога во подобрувањето на конкурентската способност, ако сакате индиректно на производството. И тука проблемот што ние сеуште се држиме до една социјалистичка матрица во која државата ќе создава производ. Не создава државата производ, фирмата, бизнисот создава производ и тоа е основната слабост и од тие причини не можам ниту амандмански да интервенирам во текст кој во себе, замислете каква слабост има, основата на контролата и надзорот ја остава на Министерството за образование и наука наместо Министерството за економија да има било каква улога во овој процес. Па затоа класерите не функционираат, заради неповрзаноста на економските ентитети, науката или креативноста, во кои државата треба да ги создаде правните рамки, ама не да биде посредни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новациска деј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бразование, наука и спор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ка, за 54, нема воздржани,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нема доволно пратеници во салата, 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момент има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 62 пратеници, го повторувам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5 пратеника, за 54, нема воздржани,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 а во салата има присутно 62 пратеник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7 - Предлог на закон за изменување и дополнување на Законот за градењ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транспорт и врски, повелете. </w:t>
      </w:r>
    </w:p>
    <w:p>
      <w:pPr>
        <w:pStyle w:val="Normal"/>
        <w:spacing w:before="60" w:after="0"/>
        <w:jc w:val="both"/>
        <w:rPr/>
      </w:pPr>
      <w:r>
        <w:rPr>
          <w:rFonts w:cs="Arial" w:ascii="Arial" w:hAnsi="Arial"/>
          <w:b/>
          <w:sz w:val="20"/>
          <w:szCs w:val="20"/>
          <w:lang w:val="mk-MK"/>
        </w:rPr>
        <w:t xml:space="preserve">Џељаљ Бајрами: </w:t>
      </w:r>
      <w:r>
        <w:rPr>
          <w:rFonts w:cs="Arial" w:ascii="Arial" w:hAnsi="Arial"/>
          <w:sz w:val="20"/>
          <w:szCs w:val="20"/>
          <w:lang w:val="mk-MK"/>
        </w:rPr>
        <w:t xml:space="preserve">Благодарам почитуван 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мените и дополнувањата на Законот за градење се уредува прашањето дека во  случај кога сопствниците на изградени објекти кои не се оштетени, или не постои опасност од уривање на објектите може да ги отстранат објектите по добивање на одобрение за отстранување издадена од надлежниот орган за издавање на одобрение за градење, од членот 58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овој член е пропишана и постапката за издавање на одобрение за отстранување на објектите. Со членот 2 се дополнува одредбата на член 100-а, заради прецизирање дека со отстранување и на овие објекти престанува правото за сопственост, чие запишување е утврдено со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те измени во членот 3, 4, 5, 6 и 7 од Предлогот на законот се утврдуваат глоби за субјектите кои не постапуваат согласно обврските пропишани во членот 11 став 1 од Законот за градење кои се однесуваат на исполнувњето на условите за непречен пристап за лица со инвлидност. Со предложениот член 8 се препишуваат глоби за правни и физички лица, доколку пристапот кон отстранување на објектот без добиено одобрение за отстранувње. Исто така со предлогот на законот се препишуваат глоби и за одговорните лица, сопственици на објекти со јавна намена, доколку не постојат согласно член 170 од Законот, односно до 1 септември 2015 година, нивните објекти не ги исполнуваат условите за непречен пристап за лица со инвали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дава можност на лица со инвалидност доколку утврди дека е изграден објект со јавна намена кои не ги исполнува условите за непречен пристап за лица со инвалидност, пропишани со овој закон да поднесе барање за спроведување на прекршочна постапка пред надлежниот суд, односно пред надлежниот суд каде се наоѓа одредениот објект. Воглавном овие се измените, односно ова е содржината на Предлог законот за измена и дополнување на Предлогот за градење, се надевам дека како и во матичното тело така и во законодавната правна комисија така и на пленарната седницата, истиот ќе добие зелено светло од пратениците и истиот да може да се предложи на натамошно читање.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Затуроска Лилјана, повелете. </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от за градење се уредува една мошне сензитивна комплексна материја изложена на постојани промени од кои што произлегуваат и потребите за интервенирање во ова законско решение со кој што се регулира оваа сфера. Со Законот за градење се уредува градењето, основните барања за градба, потребната проектна документација за добивање на одобрение за градење, се регулираат правата и обврските на чесниците во изградбата како и начинот на употребата и одржувањето на градбата и многу други прашања кои што се поврзани со Законот за град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промени и измени кои што се предложени од Министерството за транспорт и врски не се обемни, но мислам дека се многу важни и нивното донесување или вметнување во Законот за градење ќе значи многу, бидејќи овозможи решавање на проблеми со кои што ние се среќаваме на терен, а  кои на некој начин биле испуштени истите да бидат законски регулирани за да можат надлежните оргнаи преку конкретните законски решенија да ги решаваат и секако ова е во насока да се излезе во пресрет на барањата на граѓаните кои што очигледно се среќаваат со едни вакви проблеми. Интервенциите или поточно дополнувањата се прават во делот од законот каде се прецизира начинот и посапката за отстранување на објект. Во постоечкото законско решение беше пропишано или уреден начинот на отстранување на објекти или на негов дел кога истиот е оштетен или постои опасност истиот да се урне. Додека не е уреден начинот и постапката на отстранување на објект кои се во добра кондиција, кои што не се на паѓање, но сопствениците на вакви објекти од разни нивни причини би сакале истите да ги сруш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стоеше еден вакум во Законот за градење каде што ова беше пропуштено или не беше регулирано, а локалните самоуправи и Министерството за транспорт и врски се среќаваат со вакви проблеми секојдневно и затоа со додавањето со членот 99-а, се уредува начинот и постапката на отстранувње на објекти кои што не се оштетени, кои што се во добра состојба и нема опасност од нивно само руш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пствениците на вакви објекти кои што сакаат истите да ги срушат, тоа можат да го направат откако ќе добијат правосилно одобренија за отстранување на објектот кое што го издава надлежен орган за издавање одобрение за градење според членот 58 од основното законско решение. Во новиот член 99-а, е прецизирано што е потребно сопственикот да достави за да го добие одобрението, поточно треба да достави доказ за сопственост на објектот и проект за отстранувње на објејктот или на делот кој што сака да го отстрани. После ова, или со отстранувње на објектот или неговиот дел, престанува правото на сопственост под облиците на правото на сопственост и другите стварни  права и после ова надлежниот орган за водење на јавната книга, за запишување на правата на недвижностите ќе ги избришат запишаните права врз објуектот кој веќе го нема во катастарот на недвижн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те измеи и дополнувња во Законот за градење се во делот на прекршочните одредби каде што се внесени или пропишани нови глоби за правни лица, проектанти, изведувачи, ревиденти. Доколку во иднина проектираат и изведуваат градби без да се усогласиме или спротивни на член 11 од Законот за градење, во кој децидно стои дека градбите за јавни и деловни намени и градби со намена добивање во станбени згрди, како и градби со станбено деловна намена, мораат да бидат проектирани и изградени за да можат да се задоволат потребите на лицата со инвалидитет, да им биде овозможен непречен пристап, движење, престој и работа како за самата градба, така и во истата грд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и покрај тоа што во Законот се пропишани одредби кои што се однесуваат кон овозможувњето на квалитетен живот на луѓето со хендиќеп, како што го прецизира членот 11 од основниот закон, но досега, проектантите во поголем дел при проектирањето и изведувањето на објејктите кон оваа одредба од Законот не се придржувале, а за тоа во Законот немаше пропишано одредба со која ќе се натера со посебно внимание да се однесуваат кон оваа категорија на граѓани, за да можат и тие да учествуваат во секојдненвиот општествен жи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сметам дека ќе се овозможи да се подигне свеста кај инќењерите и проектантите, да ги прилагодат своите дизајни и проекти спрема потребите и барањата на луѓето со хендикеп, се за цел во насока да им се овозми и на тие лица да живеат независно и да можат да учествуваат во сите аспекти од живо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мените исто така на луѓето со хендикеп им се овозможува и тие да можат да поднесуваат барња за спроведување на прекршочна постапка пред надлежен суд, доколку се сведоци на изградени јавни објекти кои не ги исполнуваат условите или критериумите за непречен пристап на лицата за инвлидност кои што се пролишани со овој закон. За ќал во Република Македонија многу малку можеме да изброиме објекти кои што во целост ги задоволуваат барањето и потребите на луѓето со хендикеп и тоа кажува дека до сега малку се водело грижа кога било во прашање овој проблем на луѓето со хендикеп, значи проектирање, изградба на објекти од јавен карактер и да се запазуваат потребите на луѓето со хендикеп, и за тоа овие дополнувња во Законот за градење ги поздрвувам, бидејќи со ова ќе се наметне една пракса во иднина посебно да се внимава на овие реални потреби. Доро е и што рокот не е предлог за изготвување на листата за изградени објекти со јавна намена кои не ги исполнуваат условите за непречен пристап на лицата со инвалидност, за да се има време, до 1 септември 2015 година, тоа да се корегира и на оваа категорија на граѓани да им се овозможи сите потребни услови за нормално движење и функционирање во прост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ќе се реагира околу висината на глобите но кога ќе се анализира и констатира дека заради одредени пропусти или правни недоречености трпат лицата со хендикеп и наместо да им се помогне, ние им одмогнуваме, тогаш искрено би се сложила со висината на овие глоби ако навистина се гаранција, оваа племенита идеја да стане реалност и на лицата со хендикеп, барем малку во одреден степен им го олесниме степенот за пристап до објектите со јавна нам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метам дека овие измени и дополнувња се прави санација во Законот за градење, значи се корегираат пропустите се со цел истиот да има подобра имплементација на терен. Ви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ње на Закон за граде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сите 58 за,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лата има присутно повеќе од 62 пратеника. Гласањето е полноваж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нието го усви предложеиот заклучок.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38 - Годишен извештај на Народноит правобранител за степенот на обезбедувањето, почитувањето, унапредувањето и заштита на човековите слободи и права во 2012 година. </w:t>
      </w:r>
    </w:p>
    <w:p>
      <w:pPr>
        <w:pStyle w:val="Normal"/>
        <w:spacing w:before="60" w:after="0"/>
        <w:jc w:val="both"/>
        <w:rPr/>
      </w:pPr>
      <w:r>
        <w:rPr>
          <w:rFonts w:cs="Arial" w:ascii="Arial" w:hAnsi="Arial"/>
          <w:sz w:val="20"/>
          <w:szCs w:val="20"/>
          <w:lang w:val="mk-MK"/>
        </w:rPr>
        <w:t xml:space="preserve">Годишниот извештај и извештајот на </w:t>
      </w:r>
      <w:r>
        <w:rPr>
          <w:rFonts w:cs="Arial" w:ascii="Arial" w:hAnsi="Arial"/>
          <w:sz w:val="20"/>
          <w:szCs w:val="20"/>
          <w:lang w:val="mk-MK" w:eastAsia="en-US"/>
        </w:rPr>
        <w:t xml:space="preserve">Комисијата за политички систем и односи меѓу заедниците ви се доставени односно поделе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претрес.</w:t>
      </w:r>
    </w:p>
    <w:p>
      <w:pPr>
        <w:pStyle w:val="Normal"/>
        <w:spacing w:before="60" w:after="0"/>
        <w:jc w:val="both"/>
        <w:rPr/>
      </w:pPr>
      <w:r>
        <w:rPr>
          <w:rFonts w:cs="Arial" w:ascii="Arial" w:hAnsi="Arial"/>
          <w:sz w:val="20"/>
          <w:szCs w:val="20"/>
          <w:lang w:val="mk-MK" w:eastAsia="en-US"/>
        </w:rPr>
        <w:t xml:space="preserve">Ги повикувам предлагачот и пратениците кои сакаат да говорат по претресот по Годишниот извештај да се пријават за зб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jc w:val="both"/>
        <w:rPr>
          <w:rFonts w:ascii="Arial" w:hAnsi="Arial" w:cs="Arial"/>
          <w:sz w:val="20"/>
          <w:szCs w:val="20"/>
          <w:lang w:val="mk-MK"/>
        </w:rPr>
      </w:pPr>
      <w:r>
        <w:rPr>
          <w:rFonts w:cs="Arial" w:ascii="Arial" w:hAnsi="Arial"/>
          <w:sz w:val="20"/>
          <w:szCs w:val="20"/>
          <w:lang w:val="mk-MK"/>
        </w:rPr>
        <w:t xml:space="preserve">За збор е јавен и има збор Народнот правобранител господинот Иџет Мемети, повелете. </w:t>
      </w:r>
    </w:p>
    <w:p>
      <w:pPr>
        <w:pStyle w:val="Normal"/>
        <w:jc w:val="both"/>
        <w:rPr/>
      </w:pPr>
      <w:r>
        <w:rPr>
          <w:rFonts w:cs="Arial" w:ascii="Arial" w:hAnsi="Arial"/>
          <w:b/>
          <w:sz w:val="20"/>
          <w:szCs w:val="20"/>
          <w:lang w:val="mk-MK"/>
        </w:rPr>
        <w:t xml:space="preserve">Иџет Мемети: </w:t>
      </w:r>
      <w:r>
        <w:rPr>
          <w:rFonts w:cs="Arial" w:ascii="Arial" w:hAnsi="Arial"/>
          <w:sz w:val="20"/>
          <w:szCs w:val="20"/>
          <w:lang w:val="mk-MK"/>
        </w:rPr>
        <w:t>Почитуван претседателе на Собранието, почитувани пратеници, дами и господа.</w:t>
      </w:r>
    </w:p>
    <w:p>
      <w:pPr>
        <w:pStyle w:val="Normal"/>
        <w:jc w:val="both"/>
        <w:rPr>
          <w:rFonts w:ascii="Arial" w:hAnsi="Arial" w:cs="Arial"/>
          <w:sz w:val="20"/>
          <w:szCs w:val="20"/>
          <w:lang w:val="mk-MK"/>
        </w:rPr>
      </w:pPr>
      <w:r>
        <w:rPr>
          <w:rFonts w:cs="Arial" w:ascii="Arial" w:hAnsi="Arial"/>
          <w:sz w:val="20"/>
          <w:szCs w:val="20"/>
          <w:lang w:val="mk-MK"/>
        </w:rPr>
        <w:t xml:space="preserve">Пред да го усвојувате Годишниот извештај за 2012 година, со кој согласно Законот за Народен правобранител ве информираме за степенот на обезбедување и почитување, унапредување и заштита на чоековите слободи и права, како и за почитувањето за начелата за недискриминација и соодветна и правична застапеност во нашето општество. </w:t>
      </w:r>
    </w:p>
    <w:p>
      <w:pPr>
        <w:pStyle w:val="Normal"/>
        <w:jc w:val="both"/>
        <w:rPr>
          <w:rFonts w:ascii="Arial" w:hAnsi="Arial" w:cs="Arial"/>
          <w:sz w:val="20"/>
          <w:szCs w:val="20"/>
          <w:lang w:val="mk-MK"/>
        </w:rPr>
      </w:pPr>
      <w:r>
        <w:rPr>
          <w:rFonts w:cs="Arial" w:ascii="Arial" w:hAnsi="Arial"/>
          <w:sz w:val="20"/>
          <w:szCs w:val="20"/>
          <w:lang w:val="mk-MK"/>
        </w:rPr>
        <w:t xml:space="preserve">Во извештајната година споредена со претходната година како што може да се забележите од бројот на примени претставки бележи раст. Овој податок покаќува дека и понатаму повредите на човековите слободи и права, сеј во голем број и дека односот помеѓу граѓаните и Народниот правобранител, бележи напредок како и комуникацијата со иституциите кои ги наведува. </w:t>
      </w:r>
    </w:p>
    <w:p>
      <w:pPr>
        <w:pStyle w:val="Normal"/>
        <w:jc w:val="both"/>
        <w:rPr>
          <w:rFonts w:ascii="Arial" w:hAnsi="Arial" w:cs="Arial"/>
          <w:sz w:val="20"/>
          <w:szCs w:val="20"/>
          <w:lang w:val="mk-MK"/>
        </w:rPr>
      </w:pPr>
      <w:r>
        <w:rPr>
          <w:rFonts w:cs="Arial" w:ascii="Arial" w:hAnsi="Arial"/>
          <w:sz w:val="20"/>
          <w:szCs w:val="20"/>
          <w:lang w:val="mk-MK"/>
        </w:rPr>
        <w:t xml:space="preserve">Почитувани пратеници, извештајот на отсликува состојбата во разни области посочувајќи ги слабостите и негативните појави забележани во овие областим, а во едно дава проценка за нивото на почитување и заштита на човековите слободи и права како и препорачува отстранувње на слабостите кои може да доведат до повреда на правата. А сето ова, засновајќи се на секојдневната работа на Народниот правобранител. Овој преглед е добар основ за преземање на мерки од страна на органите на државната управа, единиците на локалната самоуправа, јавните установи и служби за надминувње на констатираните слабости. Во 2012 година Народниот правобранител постапуваше по вкупно 5220 претставки од кои во извештајниот период беа примени 4346, а останатите 874 беа пренесени од претходната година. Од вкупниот број претставки по кои постапуваше народниор првобранител, постапуваше со завршница 4401 предмет од кои во 1356 од нив се констатирани повреди на човековите слободи и права. Од 1356 интервенции на Народниот правобранител во 1043 случаи, препораките беа прифтени, за 190 констатирани повреди до привршувње на извештајот се очекуваше одговор. Додека за 120 случаи се искористени сите законски можности. Од ова произлегува дека бројот на препораките на Народниот правобранител кои беа прифатени од страна на органите, на граѓаните им е заштитено правото во проценти е 75,92%. Како што може да се види од извештајот во 2012 година, поплаките на граѓаните кои што се однесуваат на нивните права како потрошувачи драстично се зголемија.  Тие бараат заштита на правата во однос на снабдување со топлинска енергија, енергична енергија. Состојбите во кои се однесуваат на услугите од јавните комунални претпријатија, телефонски услуги и радиодифузната такса.Потребна е натамошна либерализација на пазарот, додека локалните власти треба да вложат напори и да обезбедат услови граѓаните да живеат во здрав, урбана и рурална средина. Сеуште е голем бројот на преставки од областа на правосудството кои се однеувааат на остварувњето на правото на судење во разумен рок, во едно констатиравме и зголемување на бројот на предмерти, кои се однесуваат на нрегуларностите во работата на извршителите. Ако не се преземат мерки, постои можност, незаконитото работење на извршителите, да прерасне во појава. </w:t>
      </w:r>
    </w:p>
    <w:p>
      <w:pPr>
        <w:pStyle w:val="Normal"/>
        <w:jc w:val="both"/>
        <w:rPr>
          <w:rFonts w:ascii="Arial" w:hAnsi="Arial" w:cs="Arial"/>
          <w:sz w:val="20"/>
          <w:szCs w:val="20"/>
          <w:lang w:val="mk-MK"/>
        </w:rPr>
      </w:pPr>
      <w:r>
        <w:rPr>
          <w:rFonts w:cs="Arial" w:ascii="Arial" w:hAnsi="Arial"/>
          <w:sz w:val="20"/>
          <w:szCs w:val="20"/>
          <w:lang w:val="mk-MK"/>
        </w:rPr>
        <w:t xml:space="preserve">Препорачувам надградба на системот, од оргнизационен кадровски и материјално технички аспект, а  извршителите да не ја попречуваат работата на Народниот правобранител. </w:t>
      </w:r>
    </w:p>
    <w:p>
      <w:pPr>
        <w:pStyle w:val="Normal"/>
        <w:jc w:val="both"/>
        <w:rPr>
          <w:rFonts w:ascii="Arial" w:hAnsi="Arial" w:cs="Arial"/>
          <w:sz w:val="20"/>
          <w:szCs w:val="20"/>
          <w:lang w:val="mk-MK"/>
        </w:rPr>
      </w:pPr>
      <w:r>
        <w:rPr>
          <w:rFonts w:cs="Arial" w:ascii="Arial" w:hAnsi="Arial"/>
          <w:sz w:val="20"/>
          <w:szCs w:val="20"/>
          <w:lang w:val="mk-MK"/>
        </w:rPr>
        <w:t xml:space="preserve">Јавната администрација сеуште е под нивото на ефикасен и професинален сервис на граѓаните. Препорачувам, поинтензивно да се продолжи со обуките за јакнење на капацитетите на човековите ресурси во јавната администрција. Не секогаш полицијата наврмено ги презема овластувањата согласно со законот. Намален е бројот напретставки за пречекорување на полициските овластувања, но од друга страна е зголемен бројот на претставки за непреземање на мерки од страна на полицијата. Неефикасното решение на имотно правните состојби, создава правна несигурност, оргните не секогаш обезбедуваат еднаква, непристрасна и објективна примена на прописите во решавањето на имотно правните работи. Условите и третманот во затворите се сеуште се загрижувачки. Лицата лишени од слобода со тешкотии или нецелосно ги остваруваат своите права, затоа што постојано го информирам и го информирам Собранието на Република Македонија. </w:t>
      </w:r>
    </w:p>
    <w:p>
      <w:pPr>
        <w:pStyle w:val="Normal"/>
        <w:jc w:val="both"/>
        <w:rPr>
          <w:rFonts w:ascii="Arial" w:hAnsi="Arial" w:cs="Arial"/>
          <w:sz w:val="20"/>
          <w:szCs w:val="20"/>
          <w:lang w:val="mk-MK"/>
        </w:rPr>
      </w:pPr>
      <w:r>
        <w:rPr>
          <w:rFonts w:cs="Arial" w:ascii="Arial" w:hAnsi="Arial"/>
          <w:sz w:val="20"/>
          <w:szCs w:val="20"/>
          <w:lang w:val="mk-MK"/>
        </w:rPr>
        <w:t xml:space="preserve">Во извешајната година постапивме по мал број преставки за заштита од дискриминација. Од нив од 9 случаи констатирвме повреда на правата, поради различен третман, за што упативме препораки од кои 8 беа прифат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имената на принципот на соодветна и правична застапеност генерално бележи благо подобрување. Се уште не е постигнато задоволително ниво. Препорачувам доследно спроведување кога станува збор за правата на детето најголемиот дел од над 145 проценти од претставките се однесуваат на правата на детето во семејството, состојба што загрижува. </w:t>
      </w:r>
    </w:p>
    <w:p>
      <w:pPr>
        <w:pStyle w:val="TextBodyIndent"/>
        <w:spacing w:before="60" w:after="0"/>
        <w:ind w:left="0" w:hanging="0"/>
        <w:jc w:val="both"/>
        <w:rPr/>
      </w:pPr>
      <w:r>
        <w:rPr>
          <w:rFonts w:cs="Arial" w:ascii="Arial" w:hAnsi="Arial"/>
          <w:sz w:val="20"/>
          <w:szCs w:val="20"/>
          <w:lang w:val="mk-MK"/>
        </w:rPr>
        <w:t>По што следат правата на детето во образовните установи и социјалната заштита. 15</w:t>
      </w:r>
      <w:r>
        <w:rPr>
          <w:rFonts w:cs="Arial" w:ascii="Arial" w:hAnsi="Arial"/>
          <w:sz w:val="20"/>
          <w:szCs w:val="20"/>
        </w:rPr>
        <w:t xml:space="preserve">% </w:t>
      </w:r>
      <w:r>
        <w:rPr>
          <w:rFonts w:cs="Arial" w:ascii="Arial" w:hAnsi="Arial"/>
          <w:sz w:val="20"/>
          <w:szCs w:val="20"/>
          <w:lang w:val="mk-MK"/>
        </w:rPr>
        <w:t>од претставките кои се однесуваа на правата на детето се за семејно насилство или друг вид на насилство, како и за физичко и психичко малтретирање на децата во училиштата или установите. Системот на превенција и заштита на децата се уште не е ефикасен, а децата во ризик често пати се изложени на злоупотреба и насилство. Препорачувам преземање на неопходни мерки за превенција од злоупотреба и насилство врз децата и нивна едукација. Граѓаните бавно и тешко ги остваруваат правата од социјална сигурност и заштита и пензиско и инвалидско осигурување</w:t>
      </w:r>
      <w:r>
        <w:rPr>
          <w:rFonts w:cs="Arial" w:ascii="Arial" w:hAnsi="Arial"/>
          <w:sz w:val="20"/>
          <w:szCs w:val="20"/>
        </w:rPr>
        <w:t>.</w:t>
      </w:r>
      <w:r>
        <w:rPr>
          <w:rFonts w:cs="Arial" w:ascii="Arial" w:hAnsi="Arial"/>
          <w:sz w:val="20"/>
          <w:szCs w:val="20"/>
          <w:lang w:val="mk-MK"/>
        </w:rPr>
        <w:t xml:space="preserve"> И во овој извештај на Обдуцманот продолжи да ја извршува надлежноста на национален превентивен механизам согласно факултативниот протокол на конвенцијата на Обединетите нации против тортура. Во таа насока тимот спроведе 32 превентивни посети од кои 25 се редовни, а 7 последователни посети и за прв пат во превентивните посети преку невладиниот сектор беа вклучени и надворешни експерти.</w:t>
      </w:r>
      <w:r>
        <w:rPr>
          <w:rFonts w:cs="Arial" w:ascii="Arial" w:hAnsi="Arial"/>
          <w:sz w:val="20"/>
          <w:szCs w:val="20"/>
        </w:rPr>
        <w:t xml:space="preserve"> </w:t>
      </w:r>
      <w:r>
        <w:rPr>
          <w:rFonts w:cs="Arial" w:ascii="Arial" w:hAnsi="Arial"/>
          <w:sz w:val="20"/>
          <w:szCs w:val="20"/>
          <w:lang w:val="mk-MK"/>
        </w:rPr>
        <w:t>За констатацијата и препораката на националниот превентивен механизам подготвив посебен годишен извештај кој ќе го објавам во текот на овој месец, месец мај.</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толеранцијата, заемното почитување и еднаквиот третман кон сите лица без оглед на разликите претставува иманентна потреба на нашето општество за што сите треба да рабо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би сакал да подвлечам дека и покрај значителниот процент на прифатените интервенции на Народниот правобранител се уште недостасува соодветна реакција и долгорочно решавање на појавите кои што доведуваат до повреда на човековите слободи и права. Ви благодарам.</w:t>
      </w:r>
    </w:p>
    <w:p>
      <w:pPr>
        <w:pStyle w:val="TextBodyIndent"/>
        <w:spacing w:before="60" w:after="0"/>
        <w:ind w:left="0" w:hanging="0"/>
        <w:jc w:val="both"/>
        <w:rPr/>
      </w:pPr>
      <w:r>
        <w:rPr>
          <w:rFonts w:cs="Arial" w:ascii="Arial" w:hAnsi="Arial"/>
          <w:b/>
          <w:sz w:val="20"/>
          <w:szCs w:val="20"/>
          <w:lang w:val="mk-MK"/>
        </w:rPr>
        <w:t xml:space="preserve">Трајко Вељановски: </w:t>
      </w:r>
      <w:r>
        <w:rPr>
          <w:rFonts w:cs="Arial" w:ascii="Arial" w:hAnsi="Arial"/>
          <w:sz w:val="20"/>
          <w:szCs w:val="20"/>
          <w:lang w:val="mk-MK"/>
        </w:rPr>
        <w:t>Ви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Димовски Илија. Повелете.</w:t>
      </w:r>
    </w:p>
    <w:p>
      <w:pPr>
        <w:pStyle w:val="TextBodyIndent"/>
        <w:spacing w:before="60" w:after="0"/>
        <w:ind w:left="0" w:hanging="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сакал накратко да нафрлам неколку дилеми и прашања кои што можеби не се директно однесуваат на Извештајот за минатата година за работа на оваа значајна институција за која што разговараме денеска, но се сосема легитимни како размислување кои што може да дадат еден добар правец и во работата на Собранието на Република Македонија, но и пред се, во работата на сите институции кои што се избрани од страна на Собранието на Република Македонија. Секако, државните приоритети во различните области, а посебно во заштита од дискриминација ги утврдува Собранието на Република Македонија а надлежните органи како генерални политики во Република Македонија, надлежните органи се задолжени и врз база на Уставот и врз база на законите, но и врз база на тие политики да се грижат во максимален обем да бидат тие застап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би сакал две прашања да отворам кои што не можев во детали да ги најдам во Извештајот за кои што можеби, почитуваниот господин ќе знае да ми одговори подетално или, ако немаме точни податоци во Извештајот за оваа година да ги наметнеме како теми, односно прашања кои што би биле од интерес во работата за оваа тековна година, па се надевам да ги видиме во извештајот кој што ќе го разгледуваме следната година. Тие две теми секако се податоците кои што ги немаме, а се однесуваат на етничката застапеност во единиците на локалната самоуправа, но пооделно во секоја посебно. Во извештајот има еден општ податок кој што се однесува на единиците на локална самоуправа како систем и тука има одредени проценти кои што се однесуваат и на македонската и на албанската, и на турската и на ромската, српската заедница, но со оглед на тоа дека единиците на локалната самоуправа стануваат се позначаен сегмент во спроведување на конкретните, директните и најзначајните интереси на граѓаните, сметам дека како држава мораме да почнеме да водиме сметка дали онаа генерална политика која што ја спроведуваме во согласност со Рамковниот договор и во смисла на застапеност на сите етнички заедници на ниво на генерална политика, дали таквата политика се практикува и се почитува на ниво на единиците на локална самоуправа. За жал, моето чувство е дека не се секаде почитува, веројатно може да се најдат крајни примери во различни општини со различна етничка застапеност и секако мотивацијата за оваа дискусија беше оние неубави настани кои што ги видовме од страна на градоначалникот на Кичево кога во еден пакет биле примени пет луѓе под договор, легитимно, да работат во општината, од тие пет луѓе на четворица луѓе кога им завршил договорот биле замолени да не продолжат со работа, но тие биле Македонци. Петтиот бидејќи бил Албанец, претпоставуваме, така барем ги гледаме работите во едно вакво општество, во кое што сите мораме да бидеме внимателни, му се продолжува договорот и останува на своето работно место. Секако, би замолил овој значаен државен орган да води посебна сметка за единиците на локална самоуправа кои што имаат мешан етнички карактер каде што етникумите, односно заедниците имаат приближно ист број на жители, како Струга, како Кичево, но и генерално другите општини, за да можеме како државна власт барем да имаме информација како се одвиваат постапките во тие единици на локалната самоуправа. Заради тоа што единиците за локална самоуправа немаат надлежност да се занимаваат со геостратегија, со национална политика, со надворешна политика, со безбедносна политика, туку имаат ингеренции да се занимаваат со конкретна надлежност која што е од локален интерес и од директен интерес на граѓаните. Тие се занимаваат со образование, тие се занимаваат со култура, со спорт, се занимаваат со комунални инфраструктурни објекти и тука граѓаните може да бидат најосетливи по однос на остварување на одредени права. Затоа, мислам дека после десеттина години од, слободно можам да кажам, солидно спроведување на Рамковниот договор кога се однесува рамноправната застапеност на сите етнички заедници во Македонија, тука пред се мислам на зголемување на бројот на застапеност на етничките заедници кои што и вие сте го констатирале во Извештајот во генералниот систем на државна власт, во средно образование, основно образование, посебни министерства, мислам дека како Собрание имаме капацитет да водиме сметка повеќе и за овој сегмент. Секако, тука би укажал и на извештаите на Европската унија кои што постојано потенцираат дека во системот на таа етничка застапеност треба да се води сметка и за застапеноста на најмалите етнички заедници во Република Македонија, а спомнати во Уставот, како ромската, српската, турската, бошњачката заедница, влашката заедница, кои што за разлика од албанската заедница ја нема тенденцијата. Има тенденција на пораст, но ја нема тенденцијата на пораст на застапеност, со исклучок на српската заедница која што од претходно има одредена застапеност, посолидна, и кај другите четири, помали етнички заедници ја нема тенденцијата, иако не е на ниво кое што треба да го има, тоа морам да го потенцирам, за да не бидам погрешно разбран, значи другите помали етнички заедници ја немаат тенденцијата на пораст во вработеноста во државната администрација, веројатно така и во единиците  на локална самоуправа, како што ја има порастот на вработување на припадници на албанската етничка заедниц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апелирам до вас како посебно значаен државен орган со посебно значење и во водење сметка, да речам, домаќински да се изразам, на голем сегмент од спроведувањето на Рамковниот договор на овие два сегменти, ако можете да ми дадете конкретни одговори би бил задоволен и денеска да отвориме расправа, ако не, да ги имаме на ум,бидејќи се суптилни прашања кои што можат да диктираат процеси во позитивен или во негативен правец во смисла на креирање на една позитивна клима и прифатеност на политиките од Рамковниот договор од страна на сите етнички заедници. Заради тоа што ако сакаме ние Рамковниот договор како таков да биде прифатлив за сите граѓани на Република Македонија мораме придобивките од Рамковниот договор правилно да ги дисперзираме. Ако велиме Бадинтер е многу значаен за Собранието на Република Македонија не смееме да премолчуваме дека Бадинтер во одредени општини во Западна Македонија не се почитува, во одредени постапки за спомен обележја, во одредени постапки за училишта, мислам дека таков случај беше и во општина Чаир. И тука не е прашање на политика или на политички партии, туку е прашање на надминување на стереотипите и надминување на една свест која што треба да ја прогласиме за застарено. Затоа велам, ако сакаме Рамковниот договор да биде општо прифатлив од страна на сите граѓани треба да водиме сметка, значи, ако се зголемил бројот на вработени Албанци генерално на ниво на Република Македонија од 17 на 20% во последните неколку години, треба да прашаме дали бројот на Македонци во општина Струга пропорционално се зголемил. Ако се почитува во секоја можна прилика Бадинтеровото мнозинство во Собранието, што е и уставно регулирано, исто така легитимно е прашањето дали се почитува Бадинтеровото мнозинство во Тетово, во Гостивар, во Чаир, каде што исто така со Устав и со Закон е регулирано а се донесува на културни идентитетски прашања на помалите заедници од секоја на единиците на локална самоуправа. Бидејќи Вие лично, со измениве за тоа што лично ќе ве споменам, сте припадник на една од помалите етнички заедници во Република Македонија, верувам дека со многу поголем сенс можете да ги разберете потребите на малцинските заедници, на малцинската заедница во одредени општини која што е мнозинство на ниво на Република Македонија. Затоа, тој баланс мораме да почнеме да го гледаме, да го набљудуваме како процес, не заради стриктно само заради интересот на малцинската заедница која што на ниво на држава е мнозинство во одредени општини, туку и заради општата прифатливост на политиките, на позитивните политики кои што се последица на Рамковниот договор. Се надевам дека ќе се разбереме во позитивен дух и се надевам дека оваа дебата која што на некој начин и во извештаите на Европската унија често е отворена како тема во различна област, дека ќе можеме да наоѓаме во следниот период и начини како да се подобруваат сите сегменти. Благодарам.</w:t>
      </w:r>
    </w:p>
    <w:p>
      <w:pPr>
        <w:pStyle w:val="TextBodyIndent"/>
        <w:spacing w:before="60" w:after="0"/>
        <w:ind w:left="0" w:hanging="0"/>
        <w:jc w:val="both"/>
        <w:rPr/>
      </w:pPr>
      <w:r>
        <w:rPr>
          <w:rFonts w:cs="Arial" w:ascii="Arial" w:hAnsi="Arial"/>
          <w:b/>
          <w:sz w:val="20"/>
          <w:szCs w:val="20"/>
          <w:lang w:val="mk-MK"/>
        </w:rPr>
        <w:t xml:space="preserve">Трајко Вељановски: </w:t>
      </w:r>
      <w:r>
        <w:rPr>
          <w:rFonts w:cs="Arial" w:ascii="Arial" w:hAnsi="Arial"/>
          <w:sz w:val="20"/>
          <w:szCs w:val="20"/>
          <w:lang w:val="mk-MK"/>
        </w:rPr>
        <w:t xml:space="preserve">Благодарам и ј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вете се... добр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родниот правобранител сакаше да се пријави за реплика, повелете</w:t>
      </w:r>
    </w:p>
    <w:p>
      <w:pPr>
        <w:pStyle w:val="TextBodyIndent"/>
        <w:spacing w:before="60" w:after="0"/>
        <w:ind w:left="0" w:hanging="0"/>
        <w:jc w:val="both"/>
        <w:rPr/>
      </w:pPr>
      <w:r>
        <w:rPr>
          <w:rFonts w:cs="Arial" w:ascii="Arial" w:hAnsi="Arial"/>
          <w:b/>
          <w:sz w:val="20"/>
          <w:szCs w:val="20"/>
          <w:lang w:val="mk-MK"/>
        </w:rPr>
        <w:t xml:space="preserve">Иџет Мемети: </w:t>
      </w:r>
      <w:r>
        <w:rPr>
          <w:rFonts w:cs="Arial" w:ascii="Arial" w:hAnsi="Arial"/>
          <w:sz w:val="20"/>
          <w:szCs w:val="20"/>
          <w:lang w:val="mk-MK"/>
        </w:rPr>
        <w:t xml:space="preserve">Благодарам господине претседател и се извинувам затоа што не се пријавив навре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е јавувам да го информирам пратеникот, односно да дадам некои објаснувања во однос на поставените прашања од страна на пратеникот. Согласно членот 8 од Уставот, а тоа се основни принципи или фундаменти врз кои се заснова нашето општество и принципот на правична и соодветна застапеност и не случајно на институцијата Народен правобранител и е доделена надлежност да води сметка односно во секоја година да прибира податоци со кои ќе го информира Парламентот и ќе даде преглед  каква е состојбата на терен. Сакам да го информирам пратеникот дека за 2012 година Народниот правобранител има подготвено посебен извештај за правичната и соодветна застапеност, кој е во многу поголем обем од тоа што во овој Годишен извештај е презентирано во однос на правичната и соодветна застапеност. Извештајот е во институцијата Народен правобранител и ако има потреба, а верувам дека има, можеме да го поднесеме до Парламентот за ваше информирање при што пратениците ќе можат да ја видат состојбата на правичната и соодветна застапеност на сите заедници, било на централно ниво или на општинско ни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днос на последниот дел од дискусијата на пратеникот и јавно сум нагласил дека се забележува пораст на бројот на претставки од страна на граѓаните кои се жалат дека им се повредуваат правата кои произлегуваат од работен однос. Во случај кога во Република Македонија имаме избори без разлика какви избори, посебно за локални избори во 2012 имавме повеќе вакви случаи, а што се однесува до третманот на случајно отпуштање од работа за 2013 година ќе се вклучат во идниот извештај. Да заклучам ние имаме извештај кој е доста обемен и секоја институција е опфатена. Јас ќе ви го проследам до Парламентот, пратениците да се информираат во детали за секоја институција и на централно и на локално ниво. Ви благодарам.</w:t>
      </w:r>
    </w:p>
    <w:p>
      <w:pPr>
        <w:pStyle w:val="TextBodyIndent"/>
        <w:spacing w:before="60" w:after="0"/>
        <w:ind w:left="0" w:hanging="0"/>
        <w:jc w:val="both"/>
        <w:rPr/>
      </w:pPr>
      <w:r>
        <w:rPr>
          <w:rFonts w:cs="Arial" w:ascii="Arial" w:hAnsi="Arial"/>
          <w:b/>
          <w:sz w:val="20"/>
          <w:szCs w:val="20"/>
          <w:lang w:val="mk-MK"/>
        </w:rPr>
        <w:t xml:space="preserve">Трајко Вељанов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 Констатирам дека Собранието го разгледа Годишниот извештај на Народниот правобранител за степенот на обезбедувањето, почитување, унапредување и заштита на човековите слободи и права за 2012 година.</w:t>
      </w:r>
    </w:p>
    <w:p>
      <w:pPr>
        <w:pStyle w:val="Normal"/>
        <w:spacing w:before="60" w:after="0"/>
        <w:jc w:val="both"/>
        <w:rPr/>
      </w:pPr>
      <w:r>
        <w:rPr>
          <w:rFonts w:cs="Arial" w:ascii="Arial" w:hAnsi="Arial"/>
          <w:b/>
          <w:sz w:val="20"/>
          <w:szCs w:val="20"/>
          <w:lang w:val="mk-MK"/>
        </w:rPr>
        <w:t>Минуваме на точка 39 -</w:t>
      </w:r>
      <w:r>
        <w:rPr>
          <w:rFonts w:cs="Arial" w:ascii="Arial" w:hAnsi="Arial"/>
          <w:sz w:val="20"/>
          <w:szCs w:val="20"/>
          <w:lang w:val="mk-MK"/>
        </w:rPr>
        <w:t xml:space="preserve"> </w:t>
      </w:r>
      <w:r>
        <w:rPr>
          <w:rFonts w:cs="Arial" w:ascii="Arial" w:hAnsi="Arial"/>
          <w:b/>
          <w:sz w:val="20"/>
          <w:szCs w:val="20"/>
          <w:lang w:val="mk-MK"/>
        </w:rPr>
        <w:t>Годишен извештај за работата на Советот на јавните обвинители на Република Македонија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 извештајот на Комисијата за политички систем и односи меѓу заедниците,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Костадин Кизов, претседател на Советот на јавните обвинители на Република Македонија, повелете.</w:t>
      </w:r>
    </w:p>
    <w:p>
      <w:pPr>
        <w:pStyle w:val="Normal"/>
        <w:spacing w:before="60" w:after="0"/>
        <w:jc w:val="both"/>
        <w:rPr/>
      </w:pPr>
      <w:r>
        <w:rPr>
          <w:rFonts w:cs="Arial" w:ascii="Arial" w:hAnsi="Arial"/>
          <w:b/>
          <w:sz w:val="20"/>
          <w:szCs w:val="20"/>
          <w:lang w:val="mk-MK"/>
        </w:rPr>
        <w:t xml:space="preserve">Костадин Киз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за работата на Советот на јавни обвинители на Република Македонија ви беше доставен, па јас не би сакал сега да парафразирам што е наведено во Годишниот извештај, меѓутоа, ќе се задржам на некои моменти кои би ги интересирале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Тоа ќе бидат статистички податоци кои се однесуваат на вкупниот број на јавни обвинители заклучно со 31.12.2012 година и тоа обвинители Македонци се 169 или 79%, јавни обвинители Албанци се 37 или 17%, Срби 3 или 1%, Турци 2 или 1%, Власи 1 или 1%, Црногорци 1 или 1%. Согласно половата структура во Јавното обвинителство на сите нивоа во Република Македонија има јавни обвинители мажи - 112 или 53%, а јавни обвинители жени се вкупно 101 или 47%. Согласно членот 43 од Законот за јавно обвинителство при изборот на јавен обвинител без да се нарушуваат критериумите утврдени со Законот и понатаму во текот на 2013 година ќе се применува начелото на соодветна и правична застапеност на граѓаните кои припаѓаат на сите заедниц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ебно што би сакал да се задржам на извештајот за 2012 година се однесува на претставките и поплаките. Во 2012 претставки кои се доставени до Советот на јавни обвинители изнесува 113 што за разлика од 2011 година кога сме имале 80 претставки изнесува за 33% повеќе. Следејќи ја оваа појава Советот на јавни обвинители одлучи да во текот на месец мај одржи заедничка средба со Јавниот обвинител и вишите јавни обвинителства да ги разгледаме сите овие претставки за што се однесуваат и како по истите би се произнеле и ги решиле и на поднесувачот и на овие поплаки соодветно им одговор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ебно сакам да истакнам дека во 2012 година, Советот на јавни обвинители го оформи единствениот регистер на јавни обвинители со воведувањето на листите за секој јавен обвинител, така што Советот ќе има подетална прегледност за секој јавен обвинител, за неговата оценка за изминатата година, претставките и поплаките кои се однесувале за неговата работа, така што за во иднина при унапредувањето на јавните обвинители секогаш оваа одредба ќе ја имаме во предвид. </w:t>
      </w:r>
    </w:p>
    <w:p>
      <w:pPr>
        <w:pStyle w:val="Normal"/>
        <w:spacing w:before="60" w:after="0"/>
        <w:jc w:val="both"/>
        <w:rPr>
          <w:rFonts w:ascii="Arial" w:hAnsi="Arial" w:cs="Arial"/>
          <w:sz w:val="20"/>
          <w:szCs w:val="20"/>
          <w:lang w:val="mk-MK"/>
        </w:rPr>
      </w:pPr>
      <w:r>
        <w:rPr>
          <w:rFonts w:cs="Arial" w:ascii="Arial" w:hAnsi="Arial"/>
          <w:sz w:val="20"/>
          <w:szCs w:val="20"/>
          <w:lang w:val="mk-MK"/>
        </w:rPr>
        <w:t>Овие се неколку кратки мои забелешки што би сакал да ги изнесам за извештајот за работа на Советот на јавни обвинители во 2012 годин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Трајанов Павле, повелете.</w:t>
      </w:r>
    </w:p>
    <w:p>
      <w:pPr>
        <w:pStyle w:val="Footer15"/>
        <w:tabs>
          <w:tab w:val="clear" w:pos="4320"/>
          <w:tab w:val="left" w:pos="0" w:leader="none"/>
          <w:tab w:val="right" w:pos="8640" w:leader="none"/>
        </w:tabs>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Благодарам. </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пратеници, се вклучувам накратко во расправата за Извештајот за работата на Советот за јавни обвинители. Јас искрено да ви кажам очекував извештај кој што ќе даде оценка и за вкупната работа на јавниот обвинител и на јавните обвинители во целина, меѓутоа е задржано веројатно пред се во кадровскиот дел активности кои што се на Советот на јавни обвинители. За мене битно е дали се има увид до каде се реформите во рамките на Јавното обвинителство околу спроведувањето на новиот Закон за кривична постапка бидејќи спроведувањето ќе започне од први декември оваа година. Еднаш овие законски решенија ги пролонгиравме бидејќи не беше подготвено Јавното обвинителство да ја преземе улогата која што е дефинирана со новиот Закон за кривична постапка каде што Јавниот обвинител ќе има доминантна улога во водењето на кривичната постапка вклучително да ја води истрагата. Сигурно дека овие прашања и дилеми ќе имаат посеофпатен одговор во Извештајот на јавниот обвинител кој што презентира извештај за неговата работа, но ја отворам оваа расправа се со цел да видиме до каде е телото кое што е формирано координативното тело до каде се сите подготовки овие реформи дали во целина зборувам и како држава ќе бидеме подготвени од први декември да започне примената на новиот Закон за кривична постапка. Инаку навистина има интерес кај граѓаните, кај стручната јавност како и на кој начин се применуваат некои посебни истражни мерки или некои други одредби од Законот за кривична постапка со кој што во голема мера се навлегува во основните човекови права и слободи. Да речеме колку барања има Јавниот обвинител за спроведување на посебни истражни мерки. Дали е филтер или се што се иницира од  Министерството за внатрешни работи и од другите институции бидејќи сега повеќе други институции може да иницираат прислушување и други посебни истражни мерки, дали тој ги преоценува, оценува или пак само потпишува такви барања. Понатаму користењето на загрозен и заштите сведок бидејќи се повеќе е присутна праксата да се засниваат обвиненија па дури и судски одлуки само врз основа на исказ на заштитен сведок, загрозен сведок или пак само врз основа на информации добиени преку системите за прислушување. Мислам дека тие се прашања за кои што треба да се води расправа во Парламентот бидејќи и Парламентот има свое влијание во изборот на Советот на јавни обвинители а исто така Парламентот го бира Јавниот обвинител на Република Македонија. Мислам дека треба да има расправа и мислам дека ние како Парламент постепено треба да се влучуваме во расправата по сите прашања посебно по оние прашања за кои што граѓаните се заинтересирани и на еден или друг начин навлегуваат во нивните слободи и права. Еве јас во  целина ќе го подржам овој извештај но мислам дека треба да имаме една потемелна расправа и ни недостасува една конкретна информација до каде се реформите околу примената на Законот за кривична постапка бидејќи се работи за коренити реформи, реформи кои што во принцип повеќе пати расправавме, јас во суштина не ги подржав бидејќи истрагата сега од судот е префрлена на Јавниот обвинител и таа многу се доближува до  Министерството за внатрешни работи пракса која што беше сприсутна за времето на владеењето на УДБА на ОЗНА итн. Но мнозинството на пратеници како и пред се странските експерти го наметнаа овој концепт и Република Македонија го прифати но сега ние треба да се подготвиме да се примени тој така како што е дефиниран во Законот за кривична постапка. Благодарам. </w:t>
      </w:r>
    </w:p>
    <w:p>
      <w:pPr>
        <w:pStyle w:val="Footer15"/>
        <w:tabs>
          <w:tab w:val="clear" w:pos="4320"/>
          <w:tab w:val="left" w:pos="0" w:leader="none"/>
          <w:tab w:val="right" w:pos="864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Реплика има господинот Костадин Кизов, повелете.</w:t>
      </w:r>
    </w:p>
    <w:p>
      <w:pPr>
        <w:pStyle w:val="Footer15"/>
        <w:tabs>
          <w:tab w:val="clear" w:pos="4320"/>
          <w:tab w:val="left" w:pos="0" w:leader="none"/>
          <w:tab w:val="right" w:pos="8640" w:leader="none"/>
        </w:tabs>
        <w:spacing w:before="60" w:after="0"/>
        <w:jc w:val="both"/>
        <w:rPr/>
      </w:pPr>
      <w:r>
        <w:rPr>
          <w:rFonts w:cs="Arial" w:ascii="Arial" w:hAnsi="Arial"/>
          <w:b/>
          <w:sz w:val="20"/>
          <w:szCs w:val="20"/>
          <w:lang w:val="mk-MK"/>
        </w:rPr>
        <w:t xml:space="preserve">Костадин Кизов: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По однос на прашањето за работата на јавните обвинители во Република Македонија за 2012 година извештаите се доставуваат и до Советот на јавни обвинители и до Јавниот обвинител на Република Македонија и поконкретно за целокупната работа на сите јавни обвинители на сите нивоа може да се види од Годишниот извештај за работата на Јавното обвинителство на Република Македонија. Советот ги добива извештаите од сите јавни обвинителства на Република Македонија истите ги разгледува и ги оценува. За 2013 сите позитивно се оценети. </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По однос за спремноста на јавните обвинителства за примената на новиот Закон за кривична постапка кој треба да се применува од 1.12.2013 година јас слободно можам да кажам дека јавните обвинители се спремни за почеток за примена на новиот Закон за кривична постапка. Во тек се обезбедување на просторни услови за нормално функционирање на новата служба која ќе треба да биде формирана тоа е правосудната полиција. Понатаму до Советот се поднесени неколку барања за проширување на систематизацијата на работните места односно за проширувањето на бројот на јавните обвинители како во Основното јавно обвинителство за гонење на организиран криминал и корупција. Така што мислам дека спремни ќе можеме да ја дочекаме примената на новиот Закон за кривична постапка. Благодарам. </w:t>
      </w:r>
    </w:p>
    <w:p>
      <w:pPr>
        <w:pStyle w:val="Footer15"/>
        <w:tabs>
          <w:tab w:val="clear" w:pos="4320"/>
          <w:tab w:val="left" w:pos="0" w:leader="none"/>
          <w:tab w:val="right" w:pos="864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Госпоѓа Салиу Сузана има реплика, повелете.</w:t>
      </w:r>
    </w:p>
    <w:p>
      <w:pPr>
        <w:pStyle w:val="Footer15"/>
        <w:tabs>
          <w:tab w:val="clear" w:pos="4320"/>
          <w:tab w:val="left" w:pos="0" w:leader="none"/>
          <w:tab w:val="right" w:pos="8640" w:leader="none"/>
        </w:tabs>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w:t>
      </w:r>
    </w:p>
    <w:p>
      <w:pPr>
        <w:pStyle w:val="Footer15"/>
        <w:tabs>
          <w:tab w:val="clear" w:pos="4320"/>
          <w:tab w:val="left" w:pos="0" w:leader="none"/>
          <w:tab w:val="right" w:pos="8640" w:leader="none"/>
        </w:tabs>
        <w:spacing w:before="60" w:after="0"/>
        <w:jc w:val="both"/>
        <w:rPr/>
      </w:pPr>
      <w:r>
        <w:rPr>
          <w:rFonts w:cs="Arial" w:ascii="Arial" w:hAnsi="Arial"/>
          <w:sz w:val="20"/>
          <w:szCs w:val="20"/>
          <w:lang w:val="mk-MK"/>
        </w:rPr>
        <w:t>Почитуван претседател на Советот на јавните обвинители на Република Македонија, ние сега дискутираме во однос на извештајот на Советот на јавните обвинители кој е доста значаен бидејќи Советот на јавните обвинители ги избира и разрешува јавните обвинители на Република Македонија во сите нивоа со исклучок на Државниот јавен обвинител кој се избира од Собранието на Република Македонија.  Во комисијата за политички систем имавме доста конструктивна расправа во однос на Извештајот на Советот на јавните обвинители. Но јас сметам дека некои прашања кои што се поставени од страна на почитуваниот колега Трајанов не се во однос на работата на Советот на јавните обвинители туку се во однос на работата на Државниот јавен обвинител. Кога ќе дојде извештајот пред Собранието на Државниот обвинител тогаш треба пошироко да дискутираме, да поставиме потемелни прашања како што истакна почитуваниот колега во која мера се спроведуваат посебните истражни мерки познати како тим мерки и дали се подготвени јавните обвинители на Република Македонија да го спроведат новиот Закон за кривична постапка или не се подготвени. Добро е што сега слушаме од претседателот на Советот на јавните обвинители дека Советот и сите јавни обвинители на Република Македонија се готови да се соочат со сите предизвици кои ги бара новиот Закон за кривична постапка. Почитувани колеги ние треба да имаме во предвид дека на први декември оваа година влегува во сила Законот за кривична постапка и сметам дека има поделени мислења дали треба да влезе истиот закон на овој датум или треба да се пролонгира овој закон бидејќи треба големи подготовки. Со овој закон се прават големи реформи во Јавното обвинителство. И сега веќе е јасно дека Јавниот обвинител е центар или главна фигура во истражната постапка, целиот товар е врз него но за жал имаме поделени мислења. Некои од обвинителите мислат дека се исполнети условите да влезе во сила новиот Закон за кривична постапка, а други сметаат дека се уште не се исполнети условите бидејќи во Извештајот на Советот на јавните обвинители се вели дека добро има проблем со исполнување на работните места на јавните обвинители бидејќи нема кадар од Академијата. Овој проблем е истакнат во Гостивар, Кичево, Битола таму каде што бараат и Албанци, бидејќи знаеме дека Албанците се многу малку претставени во Академијата или се ограничени.  Толку може да имаме претставени во Академијата по 2-3 обвинители. Треба повеќе да бараме од Државниот обвинител кога ќе дојде со неговиот извештај. Ви благодарам.</w:t>
      </w:r>
    </w:p>
    <w:p>
      <w:pPr>
        <w:pStyle w:val="Footer15"/>
        <w:tabs>
          <w:tab w:val="clear" w:pos="4320"/>
          <w:tab w:val="left" w:pos="0" w:leader="none"/>
          <w:tab w:val="right" w:pos="864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контра реплика, повелете.</w:t>
      </w:r>
    </w:p>
    <w:p>
      <w:pPr>
        <w:pStyle w:val="Footer15"/>
        <w:tabs>
          <w:tab w:val="clear" w:pos="4320"/>
          <w:tab w:val="left" w:pos="0" w:leader="none"/>
          <w:tab w:val="right" w:pos="8640" w:leader="none"/>
        </w:tabs>
        <w:spacing w:before="60" w:after="0"/>
        <w:jc w:val="both"/>
        <w:rPr>
          <w:rFonts w:ascii="Arial" w:hAnsi="Arial" w:cs="Arial"/>
          <w:b/>
          <w:b/>
          <w:sz w:val="20"/>
          <w:szCs w:val="20"/>
          <w:lang w:val="mk-MK"/>
        </w:rPr>
      </w:pPr>
      <w:r>
        <w:rPr>
          <w:rFonts w:cs="Arial" w:ascii="Arial" w:hAnsi="Arial"/>
          <w:b/>
          <w:sz w:val="20"/>
          <w:szCs w:val="20"/>
          <w:lang w:val="mk-MK"/>
        </w:rPr>
        <w:t xml:space="preserve">Павле Трајанов: </w:t>
      </w:r>
      <w:r>
        <w:rPr>
          <w:rFonts w:cs="Arial" w:ascii="Arial" w:hAnsi="Arial"/>
          <w:sz w:val="20"/>
          <w:szCs w:val="20"/>
          <w:lang w:val="mk-MK"/>
        </w:rPr>
        <w:t>Благодарам.</w:t>
      </w:r>
      <w:r>
        <w:rPr>
          <w:rFonts w:cs="Arial" w:ascii="Arial" w:hAnsi="Arial"/>
          <w:b/>
          <w:sz w:val="20"/>
          <w:szCs w:val="20"/>
          <w:lang w:val="mk-MK"/>
        </w:rPr>
        <w:t xml:space="preserve"> </w:t>
      </w:r>
    </w:p>
    <w:p>
      <w:pPr>
        <w:pStyle w:val="Footer15"/>
        <w:tabs>
          <w:tab w:val="clear" w:pos="4320"/>
          <w:tab w:val="left" w:pos="0" w:leader="none"/>
          <w:tab w:val="right" w:pos="8640" w:leader="none"/>
        </w:tabs>
        <w:spacing w:before="60" w:after="0"/>
        <w:jc w:val="both"/>
        <w:rPr>
          <w:rFonts w:ascii="Arial" w:hAnsi="Arial" w:cs="Arial"/>
          <w:sz w:val="20"/>
          <w:szCs w:val="20"/>
          <w:lang w:val="mk-MK"/>
        </w:rPr>
      </w:pPr>
      <w:r>
        <w:rPr>
          <w:rFonts w:cs="Arial" w:ascii="Arial" w:hAnsi="Arial"/>
          <w:sz w:val="20"/>
          <w:szCs w:val="20"/>
          <w:lang w:val="mk-MK"/>
        </w:rPr>
        <w:t xml:space="preserve">Господинот Кизов одговори на клучното прашање дека подготовките се во тек и дека Јавното обвинителство ќе биде подготвено за примена на Законот за кривична постапка. Таа е клучна информација затоа што јас ја отворив оваа расправа бидејќи ја одложувавме примената на Законот за кривична постапка и беше битно дали подготовките се вршат согласно предвидената динамика. Доколку има одредени проблеми, дури јас се носев со идеја Комисијата за политички систем да оствари соработка со Координативното тело со Јавното обвинителство, Советот на јавни обвинители се во функција да се забрзаат активностите во спротивно на време да бидеме информирани, меѓутоа еве господинот Кизов кажа сосема јасно дека скоро сите подготовки се при крај или се веќе завршени. Се надеваме дека ќе започне примената на Законот за кривична постапка. Во спротивно ќе мора тогаш повторно да се разговара и да се одложи примената. Благодарам. </w:t>
      </w:r>
    </w:p>
    <w:p>
      <w:pPr>
        <w:pStyle w:val="Footer15"/>
        <w:tabs>
          <w:tab w:val="clear" w:pos="4320"/>
          <w:tab w:val="left" w:pos="0" w:leader="none"/>
          <w:tab w:val="right" w:pos="8640" w:leader="none"/>
        </w:tabs>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нема доволн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2,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44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6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6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12">
    <w:name w:val="Footer Char_1_2"/>
    <w:qFormat/>
    <w:rPr>
      <w:rFonts w:ascii="MAC C Swiss" w:hAnsi="MAC C Swiss" w:cs="MAC C Swiss"/>
      <w:sz w:val="24"/>
      <w:szCs w:val="24"/>
      <w:lang w:val="en-GB"/>
    </w:rPr>
  </w:style>
  <w:style w:type="character" w:styleId="FooterChar15">
    <w:name w:val="Footer Char_15"/>
    <w:basedOn w:val="DefaultParagraphFont"/>
    <w:qFormat/>
    <w:rPr>
      <w:rFonts w:ascii="MAC C Swiss" w:hAnsi="MAC C Swiss" w:cs="MAC C Swiss"/>
      <w:sz w:val="24"/>
      <w:szCs w:val="24"/>
      <w:lang w:val="en-GB" w:bidi="ar-SA"/>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12">
    <w:name w:val="Footer_1_2"/>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08:00Z</dcterms:created>
  <dc:creator>lbozinovska</dc:creator>
  <dc:description/>
  <cp:keywords/>
  <dc:language>en-US</dc:language>
  <cp:lastModifiedBy>pnastoska</cp:lastModifiedBy>
  <cp:lastPrinted>2013-05-13T16:09:00Z</cp:lastPrinted>
  <dcterms:modified xsi:type="dcterms:W3CDTF">2013-05-15T11:19:00Z</dcterms:modified>
  <cp:revision>5</cp:revision>
  <dc:subject/>
  <dc:title>STENOGRAFSKI BELE[KI</dc:title>
</cp:coreProperties>
</file>