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Првото продолжение на</w:t>
      </w:r>
      <w:r>
        <w:rPr>
          <w:rFonts w:cs="Arial" w:ascii="Arial" w:hAnsi="Arial"/>
          <w:sz w:val="20"/>
          <w:lang w:val="en-US"/>
        </w:rPr>
        <w:t xml:space="preserve"> 60-тата седница</w:t>
      </w:r>
      <w:r>
        <w:rPr>
          <w:rFonts w:cs="Arial" w:ascii="Arial" w:hAnsi="Arial"/>
          <w:sz w:val="20"/>
          <w:lang w:val="mk-MK"/>
        </w:rPr>
        <w:t xml:space="preserve"> </w:t>
      </w:r>
      <w:r>
        <w:rPr>
          <w:rFonts w:cs="Arial" w:ascii="Arial" w:hAnsi="Arial"/>
          <w:sz w:val="20"/>
        </w:rPr>
        <w:t xml:space="preserve">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14 мај</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2</w:t>
      </w:r>
      <w:r>
        <w:rPr>
          <w:rFonts w:cs="Arial" w:ascii="Arial" w:hAnsi="Arial"/>
          <w:sz w:val="20"/>
          <w:lang w:val="mk-MK"/>
        </w:rPr>
        <w:t>,</w:t>
      </w:r>
      <w:r>
        <w:rPr>
          <w:rFonts w:cs="Arial" w:ascii="Arial" w:hAnsi="Arial"/>
          <w:sz w:val="20"/>
        </w:rPr>
        <w:t>16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pPr>
      <w:r>
        <w:rPr>
          <w:rFonts w:cs="Arial" w:ascii="Arial" w:hAnsi="Arial"/>
          <w:sz w:val="20"/>
          <w:lang w:val="mk-MK"/>
        </w:rPr>
        <w:t>Продолжуваме со работа по Шеесетт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Ристо Манчев, Мендух Тачи, Али Ахмети, Рафет Муминовиќ, Гордан Георгиев, Ана Павловска Данева, Јани Макрадули, Владанка Авировиќ, Тито Петковски</w:t>
      </w:r>
      <w:r>
        <w:rPr>
          <w:rFonts w:cs="Arial" w:ascii="Arial" w:hAnsi="Arial"/>
          <w:sz w:val="20"/>
        </w:rPr>
        <w:t>,</w:t>
      </w:r>
      <w:r>
        <w:rPr>
          <w:rFonts w:cs="Arial" w:ascii="Arial" w:hAnsi="Arial"/>
          <w:sz w:val="20"/>
          <w:lang w:val="mk-MK"/>
        </w:rPr>
        <w:t xml:space="preserve">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39 – Годишен извештај за работата на Советот на јавните обвинители на Република Македонија за 2012 година. </w:t>
      </w:r>
    </w:p>
    <w:p>
      <w:pPr>
        <w:pStyle w:val="Normal"/>
        <w:spacing w:before="60" w:after="0"/>
        <w:jc w:val="both"/>
        <w:rPr>
          <w:rFonts w:ascii="Arial" w:hAnsi="Arial" w:cs="Arial"/>
          <w:sz w:val="20"/>
          <w:lang w:val="mk-MK"/>
        </w:rPr>
      </w:pPr>
      <w:r>
        <w:rPr>
          <w:rFonts w:cs="Arial" w:ascii="Arial" w:hAnsi="Arial"/>
          <w:sz w:val="20"/>
          <w:lang w:val="mk-MK"/>
        </w:rPr>
        <w:t>Претресот е завршен.</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w:t>
      </w:r>
      <w:r>
        <w:rPr>
          <w:rFonts w:cs="Arial" w:ascii="Arial" w:hAnsi="Arial"/>
          <w:sz w:val="20"/>
        </w:rPr>
        <w:t xml:space="preserve">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лучокот содржан во извештајот на Комисијата за политички систем и односи меѓу заедниците како матично работно тело, пред да го ставам на гласање, 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Ги замол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Молам службите повторно да пребројат.</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доволно пратеници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ка, за гласаа 50, воздржани нема, 16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0 – Годишен извештај за работата на Државната комисија за желби по јавни набавки за 2012 година. </w:t>
      </w:r>
    </w:p>
    <w:p>
      <w:pPr>
        <w:pStyle w:val="Normal"/>
        <w:spacing w:before="60" w:after="0"/>
        <w:jc w:val="both"/>
        <w:rPr>
          <w:rFonts w:ascii="Arial" w:hAnsi="Arial" w:cs="Arial"/>
          <w:sz w:val="20"/>
          <w:lang w:val="mk-MK"/>
        </w:rPr>
      </w:pPr>
      <w:r>
        <w:rPr>
          <w:rFonts w:cs="Arial" w:ascii="Arial" w:hAnsi="Arial"/>
          <w:sz w:val="20"/>
          <w:lang w:val="mk-MK"/>
        </w:rPr>
        <w:t>Годишниот извештај, Извештајот на Комисијата за финансирање и буџет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а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Маја Малахова, претседател на Државната комисија за жалби по јавни набавки, повелете.</w:t>
      </w:r>
    </w:p>
    <w:p>
      <w:pPr>
        <w:pStyle w:val="Normal"/>
        <w:spacing w:before="60" w:after="0"/>
        <w:jc w:val="both"/>
        <w:rPr/>
      </w:pPr>
      <w:r>
        <w:rPr>
          <w:rFonts w:cs="Arial" w:ascii="Arial" w:hAnsi="Arial"/>
          <w:b/>
          <w:sz w:val="20"/>
          <w:lang w:val="mk-MK"/>
        </w:rPr>
        <w:t xml:space="preserve">Маја Малах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205 од Законот за јавни набавки, Државната комисија за жалби по јавни набавки за своето работење поднесува Годишен изваштај до Собранието на Република Македонија. </w:t>
      </w:r>
    </w:p>
    <w:p>
      <w:pPr>
        <w:pStyle w:val="Normal"/>
        <w:spacing w:before="60" w:after="0"/>
        <w:jc w:val="both"/>
        <w:rPr/>
      </w:pPr>
      <w:r>
        <w:rPr>
          <w:rFonts w:cs="Arial" w:ascii="Arial" w:hAnsi="Arial"/>
          <w:sz w:val="20"/>
          <w:lang w:val="mk-MK"/>
        </w:rPr>
        <w:t xml:space="preserve">Почитувани пратеници, пред вас е Годишниот извештај за работата на Комисијата за 2012 година и ова ни е четврти извештај кој Комисијата го доставува до Собранието. </w:t>
      </w:r>
    </w:p>
    <w:p>
      <w:pPr>
        <w:pStyle w:val="Normal"/>
        <w:spacing w:before="60" w:after="0"/>
        <w:jc w:val="both"/>
        <w:rPr>
          <w:rFonts w:ascii="Arial" w:hAnsi="Arial" w:cs="Arial"/>
          <w:sz w:val="20"/>
          <w:lang w:val="mk-MK"/>
        </w:rPr>
      </w:pPr>
      <w:r>
        <w:rPr>
          <w:rFonts w:cs="Arial" w:ascii="Arial" w:hAnsi="Arial"/>
          <w:sz w:val="20"/>
          <w:lang w:val="mk-MK"/>
        </w:rPr>
        <w:t xml:space="preserve">Државната комисија започна со работа на 26 ноември 2008 година, како самостоен државен орган чија работа и надлежност е утврдена со закон. </w:t>
      </w:r>
    </w:p>
    <w:p>
      <w:pPr>
        <w:pStyle w:val="Normal"/>
        <w:spacing w:before="60" w:after="0"/>
        <w:jc w:val="both"/>
        <w:rPr/>
      </w:pPr>
      <w:r>
        <w:rPr>
          <w:rFonts w:cs="Arial" w:ascii="Arial" w:hAnsi="Arial"/>
          <w:sz w:val="20"/>
          <w:lang w:val="mk-MK"/>
        </w:rPr>
        <w:t xml:space="preserve">Извештајот за 2012 година кој е пред вас има конпаративни податоци во однос на изминатата 2009, 2010 и 2011 година. </w:t>
      </w:r>
    </w:p>
    <w:p>
      <w:pPr>
        <w:pStyle w:val="Normal"/>
        <w:spacing w:before="60" w:after="0"/>
        <w:jc w:val="both"/>
        <w:rPr>
          <w:rFonts w:ascii="Arial" w:hAnsi="Arial" w:cs="Arial"/>
          <w:sz w:val="20"/>
          <w:lang w:val="mk-MK"/>
        </w:rPr>
      </w:pPr>
      <w:r>
        <w:rPr>
          <w:rFonts w:cs="Arial" w:ascii="Arial" w:hAnsi="Arial"/>
          <w:sz w:val="20"/>
          <w:lang w:val="mk-MK"/>
        </w:rPr>
        <w:t xml:space="preserve">Во 2012 година, од 15 март надлежноста на Комисијата е зголемена па така да комисијата покрај тоа што постапува по жалбите за јавни набавки започна да постапува и по жалби за концесии за јавно приватно партнерство. Во 2012 година бројот на вработени на Комисијата е 15, од кој 5 именувани функционери, претседател и четри члена и 10 вработени, од кој 9 со статус на државен службеник и еден без статус на државен службеник. Во 2012 година направена е промена во систематизацијата, согласно зголемената надлежност па основано е Одделение за решавање по жалби за концесии и јавно приватно партнерство. Државната комисија се финансира од буџетот на Република Македонија и за 2012 година истиот изнесуваше 11 милиони 600 илјади денари. Што се однесува до јавноста во работењето на Комисијата во 2012 година, примено е едно барање за слободен пристап на информации од јавен карактер и барањето е решено во законски предвидениот рок. Јавноста во работата на Комисијата се остварува и преку дневното објавување на сите пристигнати жалби и објавување на сите донесени одлуки веднаш по нивната експедиција. Во 2012 година примени се 585 предмети со вкупно изјавени 633 жалби. Решени се 561 предмет или 96% од примените предмети. Според претходните три години ако споредиме со 2009, 2010 и 2011 година, можеме да заклучиме дека бројот на примени предмети се намалува. Ова се должи пред се на едукацијата на договорните органи и економските оператори. Вообичаената пракса на одлуките на Комисијата да се објавуваат на нејзината веп страна, како и намалувањето на буџетот со ребалансот на буџетот кој што се случи во текот на 2012 година со која што во голема мера се намалија средствата на договорените органи за јавните набавки. </w:t>
      </w:r>
    </w:p>
    <w:p>
      <w:pPr>
        <w:pStyle w:val="Normal"/>
        <w:spacing w:before="60" w:after="0"/>
        <w:jc w:val="both"/>
        <w:rPr>
          <w:rFonts w:ascii="Arial" w:hAnsi="Arial" w:cs="Arial"/>
          <w:sz w:val="20"/>
          <w:lang w:val="mk-MK"/>
        </w:rPr>
      </w:pPr>
      <w:r>
        <w:rPr>
          <w:rFonts w:cs="Arial" w:ascii="Arial" w:hAnsi="Arial"/>
          <w:sz w:val="20"/>
          <w:lang w:val="mk-MK"/>
        </w:rPr>
        <w:t xml:space="preserve">Според податоци добиени од Бирото за јавни набавки во 2012 година биле објавени 11 689 огласи од кој што биле обжалени 561 оглас, или 4,80% од објавените огласи. Концесии биле објавени 13, биле обжалени 4. Јавно приватно партнерство биле објавени 10 огласи, а биле обжалени 1. Според податоците од Управниот суд од 561 решен предмет утужени биле 64 или 11,40%. Споредено со останатите години, бројот на утужени предмети останува скоро ист. Од овие 64 тужби, уважени се 17, а одбиени се 67. </w:t>
      </w:r>
    </w:p>
    <w:p>
      <w:pPr>
        <w:pStyle w:val="Normal"/>
        <w:spacing w:before="60" w:after="0"/>
        <w:jc w:val="both"/>
        <w:rPr>
          <w:rFonts w:ascii="Arial" w:hAnsi="Arial" w:cs="Arial"/>
          <w:sz w:val="20"/>
          <w:lang w:val="mk-MK"/>
        </w:rPr>
      </w:pPr>
      <w:r>
        <w:rPr>
          <w:rFonts w:cs="Arial" w:ascii="Arial" w:hAnsi="Arial"/>
          <w:sz w:val="20"/>
          <w:lang w:val="mk-MK"/>
        </w:rPr>
        <w:t xml:space="preserve">Во Извештајот содржани се подетално информации за видот на одлуките по кои  какви одлуки донесувала Комисијата по однос на жалбите па така уважени се 33% од жалбите, а одбиени се 37 жалби, отфрлени 18 од жалбите. Споредбено со останатите три години може да се заклучи дека е зголемен процентот на уважени жалби. Барање за продолжување на постапка во 2012 година биле пристигнати 7, а биле одбиени 6, отфрлено едно, што значи дека немаме уважено ниту едно барање за продолжување на постапката. Барање за поништување на постапка било стигнато едно и истото е уважено согласно законот. </w:t>
      </w:r>
    </w:p>
    <w:p>
      <w:pPr>
        <w:pStyle w:val="Normal"/>
        <w:spacing w:before="60" w:after="0"/>
        <w:jc w:val="both"/>
        <w:rPr>
          <w:rFonts w:ascii="Arial" w:hAnsi="Arial" w:cs="Arial"/>
          <w:sz w:val="20"/>
          <w:lang w:val="mk-MK"/>
        </w:rPr>
      </w:pPr>
      <w:r>
        <w:rPr>
          <w:rFonts w:cs="Arial" w:ascii="Arial" w:hAnsi="Arial"/>
          <w:sz w:val="20"/>
          <w:lang w:val="mk-MK"/>
        </w:rPr>
        <w:t xml:space="preserve">Извештајот содржаи податоци за тоа каква е во процент и во бројка жалбените предмети кои што се работени според предметот на набавката како и според државните органи и структурата на видот на постапката која што е водена. Според договорните органи односно вкупната вредност на жалбените предмети кои што комулативно е пресметана во 2012 година изнесува 12 милијарди 331 милион 218 илијади и 153 денари. </w:t>
      </w:r>
    </w:p>
    <w:p>
      <w:pPr>
        <w:pStyle w:val="Normal"/>
        <w:spacing w:before="60" w:after="0"/>
        <w:jc w:val="both"/>
        <w:rPr>
          <w:rFonts w:ascii="Arial" w:hAnsi="Arial" w:cs="Arial"/>
          <w:sz w:val="20"/>
          <w:lang w:val="mk-MK"/>
        </w:rPr>
      </w:pPr>
      <w:r>
        <w:rPr>
          <w:rFonts w:cs="Arial" w:ascii="Arial" w:hAnsi="Arial"/>
          <w:sz w:val="20"/>
          <w:lang w:val="mk-MK"/>
        </w:rPr>
        <w:t xml:space="preserve">Карактеристично за 2012 година е што најчестиот критериум за утврдување била најниската цена застапена со 80% во обжалените предмети, а економската најповолна понуда била застапена со 19%. Овој висок процент е пред се законската тенденција за зголемување на електронскиот систем за јавни набавки како и електронските аукции како посебна фаза од постапката. Според податоци добиени од Министерството за финансии во 2012 година уплатени биле вкупно 11 милиони 737.238 илјади денари на име надомест за водење на жалбе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Државната комисија за жалби по јавни набавки како орган кој што го оценува и целокупниот систем за јавни набавки, смета дека целокупниот систем за јавни набавки секоја година се повеќе и повеќе се подобрува за веќе кон крајот на 2012 година да се оцени дека Република Македонија е лидер во регионот и пошироко во поглед на начинот на спроведување на системот на јавни набавки па така Извештајот за 2012 година на Европската унија во делот за јавните набавки во целина како и за самата работа на Државната комисија беше оценет позитивно. Постојното подобрување на законската регулатива, електронскиот систем за јавни набавки, електронските аукции укажуваат на зголемувањето на транспарентноста и јавноста на јавните набавки. </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правната заштита постоењето на Управните судови и Вишиот управен суд во целост го заокружи системот на правна заштита како за јавните набавки така  и за концесиите и за јавното приватно партнерство, за на крај Државната изборна комисија во својот Извештај вообичаено ги дава своите заклучоци кои што секоја година се идентични, а тоа е дека е потребно јакнење како материјално така и кадровско за поефикасно работење на комисијата се повеќе затоа што во 2012 година се зголеми нејзината надлежност. </w:t>
      </w:r>
      <w:r>
        <w:rPr>
          <w:rFonts w:cs="Arial" w:ascii="Arial" w:hAnsi="Arial"/>
          <w:sz w:val="20"/>
        </w:rPr>
        <w:t>Предлог кој што го дава комисијата скоро секоја година во својот извештај е дел од уплатениот надоместок за водење на постапката намес</w:t>
      </w:r>
      <w:r>
        <w:rPr>
          <w:rFonts w:cs="Arial" w:ascii="Arial" w:hAnsi="Arial"/>
          <w:sz w:val="20"/>
          <w:lang w:val="mk-MK"/>
        </w:rPr>
        <w:t>то во Буџетот истиот да оди на сметка на Државната комисија за жалби по јавни набавки. Ви благодарам за внимани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pPr>
      <w:r>
        <w:rPr>
          <w:rFonts w:cs="Arial" w:ascii="Arial" w:hAnsi="Arial"/>
          <w:sz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49, за гласаа 48, воздржани нема, 1 против.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64 пратеника, полноважно е гласањето.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1 – Извештај за работата за Агенцијата за администрација за 2012 година.</w:t>
      </w:r>
    </w:p>
    <w:p>
      <w:pPr>
        <w:pStyle w:val="Normal"/>
        <w:spacing w:before="60" w:after="0"/>
        <w:jc w:val="both"/>
        <w:rPr>
          <w:rFonts w:ascii="Arial" w:hAnsi="Arial" w:cs="Arial"/>
          <w:sz w:val="20"/>
          <w:lang w:val="mk-MK"/>
        </w:rPr>
      </w:pPr>
      <w:r>
        <w:rPr>
          <w:rFonts w:cs="Arial" w:ascii="Arial" w:hAnsi="Arial"/>
          <w:sz w:val="20"/>
          <w:lang w:val="mk-MK"/>
        </w:rPr>
        <w:t>Извештајот за работата на Агенција за администрација, Извештајот на Комисијата за политички систем и односи меѓу заедниците како матично работно тело и Мислењето на Владата Ви се доставени.</w:t>
      </w:r>
    </w:p>
    <w:p>
      <w:pPr>
        <w:pStyle w:val="Normal"/>
        <w:spacing w:before="60" w:after="0"/>
        <w:jc w:val="both"/>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тресот по Извештај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Жаклина Николовска директор на Агенцијата за администрациј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Жаклина Никол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на оваа седница да ја изразам својата благодарност за поканата за присуство на оваа седница на која како точка се разгледува Извештајот за работа на Агенцијата за администрација за 2012 година. </w:t>
      </w:r>
    </w:p>
    <w:p>
      <w:pPr>
        <w:pStyle w:val="Normal"/>
        <w:spacing w:before="60" w:after="0"/>
        <w:jc w:val="both"/>
        <w:rPr>
          <w:rFonts w:ascii="Arial" w:hAnsi="Arial" w:cs="Arial"/>
          <w:sz w:val="20"/>
          <w:lang w:val="mk-MK"/>
        </w:rPr>
      </w:pPr>
      <w:r>
        <w:rPr>
          <w:rFonts w:cs="Arial" w:ascii="Arial" w:hAnsi="Arial"/>
          <w:sz w:val="20"/>
          <w:lang w:val="mk-MK"/>
        </w:rPr>
        <w:t xml:space="preserve">Како што можевте да забележите од текстот на Извештајот кој што е доставен до Собранието, Агенцијата во текот на 2012 година беше фокусирана на спроведување на надлежностите утврдени во Законот за државни службеници и надлежностите кои што призлегуваат за Агенцијата за администрација од Законот за јавни службеници, особено во делот на постапките за селекција и вработување и одлучување во втор степен по жалби и приговори на државните и јавни службеници. </w:t>
      </w:r>
    </w:p>
    <w:p>
      <w:pPr>
        <w:pStyle w:val="Normal"/>
        <w:spacing w:before="60" w:after="0"/>
        <w:jc w:val="both"/>
        <w:rPr>
          <w:rFonts w:ascii="Arial" w:hAnsi="Arial" w:cs="Arial"/>
          <w:sz w:val="20"/>
          <w:lang w:val="mk-MK"/>
        </w:rPr>
      </w:pPr>
      <w:r>
        <w:rPr>
          <w:rFonts w:cs="Arial" w:ascii="Arial" w:hAnsi="Arial"/>
          <w:sz w:val="20"/>
          <w:lang w:val="mk-MK"/>
        </w:rPr>
        <w:t xml:space="preserve">Сосема накусо ќе се осврнам на главните остварувања во изминатата година. Во рамките на својата надлежност за давање на писмена согласност на актите за внатрешна организација и систематизација на работните места на органите на државната служба од централната и локалната власт, Агенцијата во текот на 2012 година има изработено и доставено до органите вкупно 414 согласности на актите за внатрешна организација и систематизација на работните места, 211 согласности се дадени за органите на централната власт и 203 согласности за органите на локалната власт. Агенцијата и во 2012 година продолжи со остварување на надлежностите од сверата за селекција и вработување на државни службеници, објавување на јавни и интерни огласи, спроведување на административна селекција и испити за државни службеници, учествување во спроведување на интервјуата како и организација и учество во приправничките испити за стекнување на статус на државен службеник. </w:t>
      </w:r>
    </w:p>
    <w:p>
      <w:pPr>
        <w:pStyle w:val="Normal"/>
        <w:spacing w:before="60" w:after="0"/>
        <w:jc w:val="both"/>
        <w:rPr>
          <w:rFonts w:ascii="Arial" w:hAnsi="Arial" w:cs="Arial"/>
          <w:sz w:val="20"/>
          <w:lang w:val="mk-MK"/>
        </w:rPr>
      </w:pPr>
      <w:r>
        <w:rPr>
          <w:rFonts w:cs="Arial" w:ascii="Arial" w:hAnsi="Arial"/>
          <w:sz w:val="20"/>
          <w:lang w:val="mk-MK"/>
        </w:rPr>
        <w:t>Во текот на 2012 година Агенцијата објави вкупно 374 јавни огласи за 1534 извршители за нови вработувања во државната служба и вкупно 74 интерни огласи за унапредување на 141 државен службеник во државната служба. Во 2012 година Агенцијата објави вкупно 69 огласи, јавни огласи за вработување на 146 извршители за нови вработувања во јавната служба. Агенцијата доследно и во текот на 2012 година се грижеше за примена на начелото за соодветна и правична застапеност во постапките за селекција и вработување на државни службеници, притоа доследно се спроведуваше законската обврска за објавување на јавните огласи во најмалку еден од весниците кои се печатат на еден од јазиците на заедниците кои не се мнозинство.</w:t>
      </w:r>
    </w:p>
    <w:p>
      <w:pPr>
        <w:pStyle w:val="Normal"/>
        <w:spacing w:before="60" w:after="0"/>
        <w:jc w:val="both"/>
        <w:rPr>
          <w:rFonts w:ascii="Arial" w:hAnsi="Arial" w:cs="Arial"/>
          <w:sz w:val="20"/>
          <w:lang w:val="mk-MK"/>
        </w:rPr>
      </w:pPr>
      <w:r>
        <w:rPr>
          <w:rFonts w:cs="Arial" w:ascii="Arial" w:hAnsi="Arial"/>
          <w:sz w:val="20"/>
          <w:lang w:val="mk-MK"/>
        </w:rPr>
        <w:t>Понатаму во составот на комисиите за вработување еден од членовите секогаш е државен службеник од припадниците на заедниците кои не се мнозинство. Во текот на 2012 година во рамките на владината Подпрограма К-5 соодветна и правична застапеност на заедниците објавени беа три огласи за вработување на 126 државни службеници припадници на заедниците кои не се мнозинство во Република Македонија. Што се однесува до надлежноста која е поврзана со остварување на заштита на правата на државните и јавни службеници состојбата е следна: во 2012 година Комисијата за Агенција за администрација за решавање по втор степен по жалби и приговори на државни службеници беа поднесени 345 жалби и приговори, од кои беа решени 335 предмети односно 97%. Во 2012 година до Комисијата на Агенцијата за решавање во втор степен по жалби и приговори на јавни службеници беа поднесени 170 жалби и приговори од кои решени беа сите 170 предмети. Во текот на 2012 година започнавме со воведување на стандардот ИСО 9001 преку кој се овозможува зголемување на задоволствата на корисниците на услугите и на вработените и притоа изработени се вкупно 47 процедури.</w:t>
      </w:r>
    </w:p>
    <w:p>
      <w:pPr>
        <w:pStyle w:val="Normal"/>
        <w:spacing w:before="60" w:after="0"/>
        <w:jc w:val="both"/>
        <w:rPr>
          <w:rFonts w:ascii="Arial" w:hAnsi="Arial" w:cs="Arial"/>
          <w:sz w:val="20"/>
          <w:lang w:val="mk-MK"/>
        </w:rPr>
      </w:pPr>
      <w:r>
        <w:rPr>
          <w:rFonts w:cs="Arial" w:ascii="Arial" w:hAnsi="Arial"/>
          <w:sz w:val="20"/>
          <w:lang w:val="mk-MK"/>
        </w:rPr>
        <w:t>На крајот би сакала да ги најавам идните чекори во работењето на Агенцијата за администрација. Согласно Програмата за работа планирани активности и приоритети на Агенцијата за 2013 година согласно надлежностите се воспоставување на единствен и конзистентен систем на државна служба преку проверка и одобрување на усогласеноста на актите за внатрешна организација и систематизација на работните места на органите на државната служба со Законот за државните службеници и посебните закони, уредбата за начелата за внатрешна организација на органите на државната улога, уредбата за описот на звањата на државните службеници и правилникот за содржината и начинот на подготовка на актите за внатрешна организација и систематизација на работните места. Понатамошно напредување воспоставениот систем за селекција и вработувања на државен службеник и промовирање и развој на системот за селекција и вработување на јавен службеник. Врз основа на принципите на стручност и компетентност и почитување на начелото на соодветна и правична застапеност на припадниците на заедниците. Обезбедување на заштита на правата на државните и јавни службеници кои произлегуваат од службеничкиот однос одлучувајќи во втор степен по нивните жалби и приговори. И доекипирање на Агенцијата и доизградба на постојните човечки ресурси заради ефикасно и ефективно остварување на надлежностите утврдено во Законот за државни и Законот за јавни службеници. Верувам дека успеав во намерата да ја презентирам работата на Агенцијата за администрација за 2012 година, сите останати детали се содржани во Извештајот. Ви благодарам на внимани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autoSpaceDE w:val="false"/>
        <w:spacing w:before="60" w:after="0"/>
        <w:jc w:val="both"/>
        <w:rPr/>
      </w:pPr>
      <w:r>
        <w:rPr>
          <w:rFonts w:eastAsia="ArialMT;Arial" w:cs="Arial" w:ascii="Arial" w:hAnsi="Arial"/>
          <w:color w:val="000000"/>
          <w:sz w:val="20"/>
          <w:szCs w:val="20"/>
          <w:lang w:val="mk-MK"/>
        </w:rPr>
        <w:t>Бидејќи е исцрпена листата на пријавени за збор, констатирам дека претресот по Извештајот  е завршен.</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Ве повикувам да гласаме.</w:t>
      </w:r>
    </w:p>
    <w:p>
      <w:pPr>
        <w:pStyle w:val="Normal"/>
        <w:autoSpaceDE w:val="false"/>
        <w:spacing w:before="60" w:after="0"/>
        <w:jc w:val="both"/>
        <w:rPr/>
      </w:pPr>
      <w:r>
        <w:rPr>
          <w:rFonts w:eastAsia="ArialMT;Arial" w:cs="Arial" w:ascii="Arial" w:hAnsi="Arial"/>
          <w:color w:val="000000"/>
          <w:sz w:val="20"/>
          <w:szCs w:val="20"/>
          <w:lang w:val="mk-MK"/>
        </w:rPr>
        <w:t xml:space="preserve">Вкупно гласаа 61 пратеника, од нив за гласаа 54,  воздржан нема, против 7.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Констатирам дека Собранието го усвои предложениот заклучок.</w:t>
      </w:r>
    </w:p>
    <w:p>
      <w:pPr>
        <w:pStyle w:val="Normal"/>
        <w:autoSpaceDE w:val="false"/>
        <w:spacing w:before="60" w:after="0"/>
        <w:jc w:val="both"/>
        <w:rPr>
          <w:rFonts w:ascii="Arial" w:hAnsi="Arial" w:eastAsia="ArialMT;Arial" w:cs="Arial"/>
          <w:b/>
          <w:b/>
          <w:color w:val="000000"/>
          <w:sz w:val="20"/>
          <w:szCs w:val="20"/>
          <w:lang w:val="mk-MK"/>
        </w:rPr>
      </w:pPr>
      <w:r>
        <w:rPr>
          <w:rFonts w:eastAsia="ArialMT;Arial" w:cs="Arial" w:ascii="Arial" w:hAnsi="Arial"/>
          <w:b/>
          <w:color w:val="000000"/>
          <w:sz w:val="20"/>
          <w:szCs w:val="20"/>
          <w:lang w:val="mk-MK"/>
        </w:rPr>
        <w:t xml:space="preserve">Минуваме на точка 42 - Годишен извештај за работата на Дирекцијата за заштита на личните податоци за 2012 година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Годишниот извештај и извештајот на Комисијата за политички систем и односи меѓу заедниците и мислењето на Владата  ви се доставени.</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Отворам претрес.</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Ги повикувам предлагачите и пратениците кои сакаат да говорат по претресот по Годишниот извештај да се пријават за збор.</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 xml:space="preserve">Благодарам.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За збор се јави и има збор директорот на Дирекцијата за заштита на личните податоци господинот Димитар Ѓеорѓиев, повелете.</w:t>
      </w:r>
    </w:p>
    <w:p>
      <w:pPr>
        <w:pStyle w:val="Normal"/>
        <w:autoSpaceDE w:val="false"/>
        <w:spacing w:before="60" w:after="0"/>
        <w:jc w:val="both"/>
        <w:rPr/>
      </w:pPr>
      <w:r>
        <w:rPr>
          <w:rFonts w:eastAsia="ArialMT;Arial" w:cs="Arial" w:ascii="Arial" w:hAnsi="Arial"/>
          <w:b/>
          <w:color w:val="000000"/>
          <w:sz w:val="20"/>
          <w:szCs w:val="20"/>
          <w:lang w:val="mk-MK"/>
        </w:rPr>
        <w:t>Димитар Ѓеорѓиев:</w:t>
      </w:r>
      <w:r>
        <w:rPr>
          <w:rFonts w:eastAsia="ArialMT;Arial" w:cs="Arial" w:ascii="Arial" w:hAnsi="Arial"/>
          <w:color w:val="000000"/>
          <w:sz w:val="20"/>
          <w:szCs w:val="20"/>
          <w:lang w:val="mk-MK"/>
        </w:rPr>
        <w:t xml:space="preserve"> Благодарам претседателе.</w:t>
      </w:r>
    </w:p>
    <w:p>
      <w:pPr>
        <w:pStyle w:val="Normal"/>
        <w:autoSpaceDE w:val="false"/>
        <w:spacing w:before="60" w:after="0"/>
        <w:jc w:val="both"/>
        <w:rPr/>
      </w:pPr>
      <w:r>
        <w:rPr>
          <w:rFonts w:eastAsia="ArialMT;Arial" w:cs="Arial" w:ascii="Arial" w:hAnsi="Arial"/>
          <w:color w:val="000000"/>
          <w:sz w:val="20"/>
          <w:szCs w:val="20"/>
          <w:lang w:val="mk-MK"/>
        </w:rPr>
        <w:t xml:space="preserve">Почитувани пратеници, Извештајот што е пред вас се однесува на работењето на Дирекцијата за заштита на личните податоци за извештајниот период заклучно  2012 година со испишаните страници ве информирам за активностите на работата на Дирекцијата за заложбите кои ги дадовме во насока на спроведувањето на нашите со закон утврдени надлежности, се разбира и следењето на визијата и мисијата кои ги имаме.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 xml:space="preserve">Накратко ќе ги споменам само главните определби, се разбира целиот извештај го имате, а отворени сме и за секакви коментари и после седницата, се разбира. Главен аспект и главен стожер во работењето на Дирекцијата е инспекцискиот надзор кој дава преглед на работата на инспекторите за  заштита на личните податоци во следењето и имплементацијата на прописите на заштитата на личните податоци низ бројки зголемен е обемот на извршен инспекциски надзор, вкупно 368 за разлика од 2011 година 146, 2010 година 117, од кои 273 се вонредни и 95 редовни надзори. Потенцираме дека превентивната улога на инспекцискиот надзор кај нас дава одлични резултати бидејќи имплементацијата на прописите особено во јавниот сектор ги даде очекуваните резултати. Не толку важен сегмент во нашето работење се и консултациите односно мислењето. Ние имаме дадено мислење по закони, по подзаконски акти и по одредени барања од страна на контролорите. Контролори согласно нашиот материјален закон за сите оние субјекти кои се обврзани да го спроведуваат Законот за заштита на личните податоци. Вкупно дадени мислења се 35 по акти, а додека по закони и подзаконски акти 25 од кои 6 по меѓународни договори и конвенции.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Значаен аспект во нашето работење претставува исто така и сегментот на обуки со кој што настојуваме да ја подигнеме јавната свест не само кај контролорите туку и кај обработувачите на личните податоци. Во делот на обуките заради јакнење на капацитетите на Дирекцијата посветиме и внимание односно усилби за обуки на нашиот персонал, особено на инспекторите.</w:t>
      </w:r>
    </w:p>
    <w:p>
      <w:pPr>
        <w:pStyle w:val="Normal"/>
        <w:autoSpaceDE w:val="false"/>
        <w:spacing w:before="60" w:after="0"/>
        <w:jc w:val="both"/>
        <w:rPr/>
      </w:pPr>
      <w:r>
        <w:rPr>
          <w:rFonts w:eastAsia="ArialMT;Arial" w:cs="Arial" w:ascii="Arial" w:hAnsi="Arial"/>
          <w:color w:val="000000"/>
          <w:sz w:val="20"/>
          <w:szCs w:val="20"/>
          <w:lang w:val="mk-MK"/>
        </w:rPr>
        <w:t xml:space="preserve">Во делот на соработката со други институции, проектите со задоволство можам да истакнам дека Дирекцијата за заштита на личните податоци по бројот на вработени, а тој не е голем 24 во извештајниот период, сите се државни службеници, значи една од институциите која што има најголем процент на искористеност на Еу-фондови, вклучително програмите за предпристапна помош ИПА, Таекс и слично, на што сме особено горди и се разбира и покрај тоа што буџетот не ги задоволува сите наши потреби за планираните активности. Од голема помош ни е црпењето на овие ресурси. Накратко сакам да кажам и за тоа што успеаа нашите определби во поглед на комуникации и односи со јавноста затоа што сметаме дека значајно е да се прошири знаењето за оваа област како основно човеково право утврдено со Уставот, разработено со Законот за заштита на лични податоци, наша основна легислатива се базира на европската директива за заштита на лични податоци и во досегашните сите извештаи на Комисијата за напредокот на нашата држава немаме ниту една забелешка во поглед на легислативата или нејзината имплементација.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За централниот регистар на збирки на лични податоци можам само да кажам дека поради засиленото темпо на инспекциските надзори се зголеми бројот на регистрирани контролори и тоа неколку кратно, со што само се исполнува нашата мисија односно имплементацијата на законот. Да напоменам дека централниот регистар, збирката на лични податоци и на офицерите служи за транспарентност во работењето и за информирањето на јавноста.</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Ќе кажам само уште една реченица, дека главните определби за 2013 година, во Извештајот ги имате дадено како и до сега се стремиме со сите расположливи сили, со капацитетите што ги имаме за кои сметам дека сега за сега се доволни, да настојуваме успешна реализација на надлежностите утврдени со Закон за заштита на лични подато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autoSpaceDE w:val="false"/>
        <w:spacing w:before="60" w:after="0"/>
        <w:jc w:val="both"/>
        <w:rPr/>
      </w:pPr>
      <w:r>
        <w:rPr>
          <w:rFonts w:eastAsia="ArialMT;Arial" w:cs="Arial" w:ascii="Arial" w:hAnsi="Arial"/>
          <w:color w:val="000000"/>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Ве повикувам да гласаме.</w:t>
      </w:r>
    </w:p>
    <w:p>
      <w:pPr>
        <w:pStyle w:val="Normal"/>
        <w:autoSpaceDE w:val="false"/>
        <w:spacing w:before="60" w:after="0"/>
        <w:jc w:val="both"/>
        <w:rPr/>
      </w:pPr>
      <w:r>
        <w:rPr>
          <w:rFonts w:eastAsia="ArialMT;Arial" w:cs="Arial" w:ascii="Arial" w:hAnsi="Arial"/>
          <w:color w:val="000000"/>
          <w:sz w:val="20"/>
          <w:szCs w:val="20"/>
          <w:lang w:val="mk-MK"/>
        </w:rPr>
        <w:t xml:space="preserve">Вкупно гласаа 62 пратеника, од нив за гласаа 54,  воздржан нема, против 8.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Констатирам дека Собранието го усвои предложениот заклучок.</w:t>
      </w:r>
    </w:p>
    <w:p>
      <w:pPr>
        <w:pStyle w:val="Normal"/>
        <w:autoSpaceDE w:val="false"/>
        <w:spacing w:before="60" w:after="0"/>
        <w:jc w:val="both"/>
        <w:rPr>
          <w:rFonts w:ascii="Arial" w:hAnsi="Arial" w:eastAsia="ArialMT;Arial" w:cs="Arial"/>
          <w:b/>
          <w:b/>
          <w:color w:val="000000"/>
          <w:sz w:val="20"/>
          <w:szCs w:val="20"/>
          <w:lang w:val="mk-MK"/>
        </w:rPr>
      </w:pPr>
      <w:r>
        <w:rPr>
          <w:rFonts w:eastAsia="ArialMT;Arial" w:cs="Arial" w:ascii="Arial" w:hAnsi="Arial"/>
          <w:b/>
          <w:color w:val="000000"/>
          <w:sz w:val="20"/>
          <w:szCs w:val="20"/>
          <w:lang w:val="mk-MK"/>
        </w:rPr>
        <w:t xml:space="preserve">Минуваме на точка 43 - Годишен извештај за работата на Агенцијата за пошти за 2012 година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Годишниот извештај и извештајот на Комисијата за транспорт, врски и екологија, ви се доставени.</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Отворам претрес.</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Ги повикувам предлагачите и пратениците кои сакаат да говорат по претресот по Годишниот извештај да се пријават за збор.</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 xml:space="preserve">Благодарам.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За збор се јави и има збор директорот на Агенцијата за пошти, господинот Љупчо Мешков, повелете.</w:t>
      </w:r>
    </w:p>
    <w:p>
      <w:pPr>
        <w:pStyle w:val="Normal"/>
        <w:autoSpaceDE w:val="false"/>
        <w:spacing w:before="60" w:after="0"/>
        <w:jc w:val="both"/>
        <w:rPr/>
      </w:pPr>
      <w:r>
        <w:rPr>
          <w:rFonts w:eastAsia="ArialMT;Arial" w:cs="Arial" w:ascii="Arial" w:hAnsi="Arial"/>
          <w:b/>
          <w:color w:val="000000"/>
          <w:sz w:val="20"/>
          <w:szCs w:val="20"/>
          <w:lang w:val="mk-MK"/>
        </w:rPr>
        <w:t>Љупчо Мешков:</w:t>
      </w:r>
      <w:r>
        <w:rPr>
          <w:rFonts w:eastAsia="ArialMT;Arial" w:cs="Arial" w:ascii="Arial" w:hAnsi="Arial"/>
          <w:color w:val="000000"/>
          <w:sz w:val="20"/>
          <w:szCs w:val="20"/>
          <w:lang w:val="mk-MK"/>
        </w:rPr>
        <w:t xml:space="preserve"> Благодарам претседателе.</w:t>
      </w:r>
    </w:p>
    <w:p>
      <w:pPr>
        <w:pStyle w:val="Normal"/>
        <w:autoSpaceDE w:val="false"/>
        <w:spacing w:before="60" w:after="0"/>
        <w:jc w:val="both"/>
        <w:rPr/>
      </w:pPr>
      <w:r>
        <w:rPr>
          <w:rFonts w:eastAsia="ArialMT;Arial" w:cs="Arial" w:ascii="Arial" w:hAnsi="Arial"/>
          <w:color w:val="000000"/>
          <w:sz w:val="20"/>
          <w:szCs w:val="20"/>
          <w:lang w:val="mk-MK"/>
        </w:rPr>
        <w:t>Почитувани пратеници, со оглед на тоа дека деталниот извештај за работата на Агенцијата кој содржи преглед на целосна реализација на обемната и сеопфатна програма е доставен до вас. Дозволете ми на кратко да ги споменам само активностите чија реализација беше од исклучително значење за односите во поштенскиот сектор и претставуваат темел за еволуација на работата на Агенцијата. Активностите на Агенцијата за пошти за промоција на конкуренцијата и подобрување на регулаторната легислатива резултираат  со зголемена конкуренција на поштенскиот пазар со три нови поштенски оператори од кои два локални и еден оператор со активности на целата територија на Република Македонија така што во моментов на поштенскиот пазар во Македонија работат вкупно 20 поштенски компании. Ангажманот за усогласување на домашната регулатива со европските прописи создаде</w:t>
      </w:r>
      <w:r>
        <w:rPr>
          <w:rFonts w:eastAsia="ArialMT;Arial" w:cs="Arial" w:ascii="Arial" w:hAnsi="Arial"/>
          <w:color w:val="000000"/>
          <w:sz w:val="20"/>
          <w:szCs w:val="20"/>
        </w:rPr>
        <w:t xml:space="preserve"> </w:t>
      </w:r>
      <w:r>
        <w:rPr>
          <w:rFonts w:eastAsia="ArialMT;Arial" w:cs="Arial" w:ascii="Arial" w:hAnsi="Arial"/>
          <w:color w:val="000000"/>
          <w:sz w:val="20"/>
          <w:szCs w:val="20"/>
          <w:lang w:val="mk-MK"/>
        </w:rPr>
        <w:t xml:space="preserve">простор и економски амбиент за реализација на новите бизнис стратегии на постојните и нивните поштенски оператори. Во текот на 2012 година новата конкуренција успеала во значителен процент да се позиционира во делот на пакетските услуги и истата да биде носител на раст од 50% во овој сегмент што е реален показател за исправноста на пристапот во поглед на хармонизацијата на нашето со европското законодавство. Соодветно на регулаторната улога интензивирањето на поштенската активност беше следена преку законски определените механизми и во текот на 2012 година беа извршени 12 редовни и 2 вонредни инспекциски надзори. Во текот на 2012 година немаше ценовни промени за услугите кои влегуваат во групата кои подлежат на регулација на цени од страна на Агенцијата. Нивото на цените на поштенски услуги кои ги регулира Агенцијата не е променето од 2009 година. Вкупниот обем на пазарот на поштенски услуги кај Македонска пошта како национален оператор континуирано се зголемува. Во 2011 година во однос на 2010 година вкупниот обем е зголемен за 17,2%, давателите на поштенски услуги во текот на 2011 година остварила над 74 милиони поштенски пратки. Податоците јасно покажуваат дека пазарот на поштенски услуги има потенцијал за понатамошен развој. Во областа на заштитата на правата на корисниците беше утврдено трикратно зголемување на приговорите на поштенски услуги што говори за зголемената свест на корисниците за нивните права.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 xml:space="preserve">На крајот превземените активности од страна на Агенцијата за пошти во текот на 2012 година беа позитивно оценети од страна на Европската комисија. Во Извештајот за напредокот на Република Македонија за 2012 година потенциран е важен напредок во областа на поштенските услуги, а во поглед на работата на Агенцијата за пошти беше истакнато дека со својот капацитет како национално регулаторно тело Агенцијата продолжи да доставува соодветна легислатива за регулација на поштенскиот пазар како и прописи за контрола и надзор на пазарот. Благодарам. </w:t>
      </w:r>
    </w:p>
    <w:p>
      <w:pPr>
        <w:pStyle w:val="Normal"/>
        <w:autoSpaceDE w:val="false"/>
        <w:spacing w:before="60" w:after="0"/>
        <w:jc w:val="both"/>
        <w:rPr/>
      </w:pPr>
      <w:r>
        <w:rPr>
          <w:rFonts w:eastAsia="ArialMT;Arial" w:cs="Arial" w:ascii="Arial" w:hAnsi="Arial"/>
          <w:b/>
          <w:color w:val="000000"/>
          <w:sz w:val="20"/>
          <w:szCs w:val="20"/>
          <w:lang w:val="mk-MK"/>
        </w:rPr>
        <w:t xml:space="preserve">Трајко Вељаноски: </w:t>
      </w:r>
      <w:r>
        <w:rPr>
          <w:rFonts w:eastAsia="ArialMT;Arial" w:cs="Arial" w:ascii="Arial" w:hAnsi="Arial"/>
          <w:color w:val="000000"/>
          <w:sz w:val="20"/>
          <w:szCs w:val="20"/>
          <w:lang w:val="mk-MK"/>
        </w:rPr>
        <w:t xml:space="preserve"> Благодарам.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Има збор госпоѓица Лашковска Ане, повелете.</w:t>
      </w:r>
    </w:p>
    <w:p>
      <w:pPr>
        <w:pStyle w:val="Normal"/>
        <w:autoSpaceDE w:val="false"/>
        <w:spacing w:before="60" w:after="0"/>
        <w:jc w:val="both"/>
        <w:rPr/>
      </w:pPr>
      <w:r>
        <w:rPr>
          <w:rFonts w:eastAsia="ArialMT;Arial" w:cs="Arial" w:ascii="Arial" w:hAnsi="Arial"/>
          <w:b/>
          <w:color w:val="000000"/>
          <w:sz w:val="20"/>
          <w:szCs w:val="20"/>
          <w:lang w:val="mk-MK"/>
        </w:rPr>
        <w:t>Ане Лашковска:</w:t>
      </w:r>
      <w:r>
        <w:rPr>
          <w:rFonts w:eastAsia="ArialMT;Arial" w:cs="Arial" w:ascii="Arial" w:hAnsi="Arial"/>
          <w:color w:val="000000"/>
          <w:sz w:val="20"/>
          <w:szCs w:val="20"/>
          <w:lang w:val="mk-MK"/>
        </w:rPr>
        <w:t xml:space="preserve"> Благодарам.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Почитуван претседателе, почитувани колеги, директор на Агенцијата за пошти,</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 xml:space="preserve">Денес на дневен ред на оваа седница го имаме и Годишниот извештај за работа на Агенцијата за пошти за 2012 година како независно регулаторно тело, а извештај поднесен согласно членот 12 од Законот за поштенски услуги.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 xml:space="preserve">Законот за поштенски услуги е донесен во 2010 година, во 2011 година се донесоа одредени измени на овој закон, така да во претходната 2012 година за кое што и денес го разгледуваме извештајот, Агенцијата за пошти главно беше фокусирана на имплементација на законот и подзаконските акти. Агенцијата за пошти и давателот на универзалната услуга имаат заедничка обврска да одржат достапен и универзален поштенски систем низ целата земја, за приватните лица, компаниите и институциите кои зависат од него. Од извештајот на Агенцијата за пошти како независно регулаторно тело во 2012 годна може да се заклучи дека активностите на Агенцијата за пошти биле насочени кон спроведување на законските обврски и надлежностите во функција на зајакнување на условите за обезбедување на универзалната услуга, спроведување на контролирана и постепена либерализација на пазарот и заштита на интересите на корисниците на поштенските услуги. Имајќи ги во предвид обврските превземени со спогодбата со стабилизација и  асоцијација со Европската унија како клучни приоритети на партнерството за пристапување на Република Македонија кон Европската унија, би сакала да споменам дека преку национална програма за усвојување на правото на Европската унија, секоја година се отсликува степенот на усогласување на законодавството, а во тие рамки вклучена и Агенцијата за пошти преку активности кои ги презема во насока на усогласување и имплементација на регулативата од областа на поштенските услуги.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 xml:space="preserve">Во однос на превземените активности во текот на 2012 година на ова поле, активностите на Агенцијата за пошти се едни од најдобро оценетите од страна на Европската комисија кои нешто може многу јасно да се види во Извештајот за напредокот на Република Македонија за 2012 година каде што точно таму е забележан и потенциран важен напредок во областа на поштенските услуги. Според мене од особено значење е фактот наведен во извештајот на Агенцијата дека во Македонија постои континуиран растечки тренд на обемот на поштенски услуги кои следен од трендот на зголемување на бројот на оператори, активни на поштенскиот пазар во Македонија, што во услови на економска криза е редок феномен за европските поштенски пазари. Тоа е јасен, недвосмислен и конкретен факт дека Агенцијата за пошти како регулатор одговорила на предизвикот за создавање на конкретни правила за економски натпревар меѓу операторите што на пазар кој се уште постои деловен законски монопол е исклучително тешка задача. Податоците изнесени во извештајот на Агенцијата за пошти за непроменетото ниво на цени на услуги во рамки на универзална поштенска услуга, исто така покажуваат дека Агенцијата за пошти овозможила заштита на корисниците на поштенски услуги, на нивното законско гарантирано право, да добијат поштенска услуга со достапни цени, без разлика на тоа во кој дел од земјата живеат. Она за што и ние како пратеници треба да обрнеме особено внимание е односот на регулаторот кон корисниците и во таа насока сметам дека Агенцијата за пошти во текот на 2012 година значајно ја зголемила транспарентноста во работењето и истовремено реализирала активности кои ја зголемиле свеста на корисниците на поштенски услуги и го олеснила начинот за реализација на правата на корисниците утврдени во Законот за поштенски услуги.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 xml:space="preserve">Од извештајот на Агенцијата за пошти се гледа дека Агенцијата за пошти е една од регулаторните тела која речиси полноправно учествува во европските тела на поштенските регулатори и сметам дека токму на тоа се должи високиот степен на хармонизација на македонското законодавство со европската легислатива во делот на поштенските услуги. Со оглед на тоа дека споредбената анализа на планот за работа за 2012 година, извештајот за работата на Агенцијата за пошти за 2012 година покажува висок степен на реализација на програмата, сметам дека оваа Агенција во целост ги исполнила законските обврски и одговорила на предизвиците за водење на процесот на регулација на поштенскиот пазар.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autoSpaceDE w:val="false"/>
        <w:spacing w:before="60" w:after="0"/>
        <w:jc w:val="both"/>
        <w:rPr/>
      </w:pPr>
      <w:r>
        <w:rPr>
          <w:rFonts w:eastAsia="ArialMT;Arial" w:cs="Arial" w:ascii="Arial" w:hAnsi="Arial"/>
          <w:color w:val="000000"/>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Ве повикувам да гласаме.</w:t>
      </w:r>
    </w:p>
    <w:p>
      <w:pPr>
        <w:pStyle w:val="Normal"/>
        <w:autoSpaceDE w:val="false"/>
        <w:spacing w:before="60" w:after="0"/>
        <w:jc w:val="both"/>
        <w:rPr/>
      </w:pPr>
      <w:r>
        <w:rPr>
          <w:rFonts w:eastAsia="ArialMT;Arial" w:cs="Arial" w:ascii="Arial" w:hAnsi="Arial"/>
          <w:color w:val="000000"/>
          <w:sz w:val="20"/>
          <w:szCs w:val="20"/>
          <w:lang w:val="mk-MK"/>
        </w:rPr>
        <w:t xml:space="preserve">Вкупно гласаа 57 пратеника, од нив за гласаа 52,  воздржан 1, против 4.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Констатирам дека Собранието го усвои предложениот заклучок.</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Процедурално се има јавено господинот Фазлиу Беким, повелете.</w:t>
      </w:r>
    </w:p>
    <w:p>
      <w:pPr>
        <w:pStyle w:val="Normal"/>
        <w:autoSpaceDE w:val="false"/>
        <w:spacing w:before="60" w:after="0"/>
        <w:jc w:val="both"/>
        <w:rPr/>
      </w:pPr>
      <w:r>
        <w:rPr>
          <w:rFonts w:eastAsia="ArialMT;Arial" w:cs="Arial" w:ascii="Arial" w:hAnsi="Arial"/>
          <w:b/>
          <w:color w:val="000000"/>
          <w:sz w:val="20"/>
          <w:szCs w:val="20"/>
          <w:lang w:val="mk-MK"/>
        </w:rPr>
        <w:t>Беким Фазлиу:</w:t>
      </w:r>
      <w:r>
        <w:rPr>
          <w:rFonts w:eastAsia="ArialMT;Arial" w:cs="Arial" w:ascii="Arial" w:hAnsi="Arial"/>
          <w:color w:val="000000"/>
          <w:sz w:val="20"/>
          <w:szCs w:val="20"/>
          <w:lang w:val="mk-MK"/>
        </w:rPr>
        <w:t xml:space="preserve"> Благодарам.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Ние продолжуваме со нашето барање. Пратеничката група на Демократската Партија на Албанците и понатаму ќе продолжи да протестира заради непочитувањето на албанскиот јазик и дискриминацијата која што им се прави на албанските пратеници во ова Собрание. Затоа во име на пратеничката група на Демократската партија на Албанците во знак на протест бараме пауза од еден час.</w:t>
      </w:r>
    </w:p>
    <w:p>
      <w:pPr>
        <w:pStyle w:val="Normal"/>
        <w:autoSpaceDE w:val="false"/>
        <w:spacing w:before="60" w:after="0"/>
        <w:jc w:val="both"/>
        <w:rPr/>
      </w:pPr>
      <w:r>
        <w:rPr>
          <w:rFonts w:eastAsia="ArialMT;Arial" w:cs="Arial" w:ascii="Arial" w:hAnsi="Arial"/>
          <w:b/>
          <w:color w:val="000000"/>
          <w:sz w:val="20"/>
          <w:szCs w:val="20"/>
          <w:lang w:val="mk-MK"/>
        </w:rPr>
        <w:t xml:space="preserve">Трајко Вељаноски: </w:t>
      </w:r>
      <w:r>
        <w:rPr>
          <w:rFonts w:eastAsia="ArialMT;Arial" w:cs="Arial" w:ascii="Arial" w:hAnsi="Arial"/>
          <w:color w:val="000000"/>
          <w:sz w:val="20"/>
          <w:szCs w:val="20"/>
          <w:lang w:val="mk-MK"/>
        </w:rPr>
        <w:t xml:space="preserve">Благодарам. </w:t>
      </w:r>
    </w:p>
    <w:p>
      <w:pPr>
        <w:pStyle w:val="Normal"/>
        <w:autoSpaceDE w:val="false"/>
        <w:spacing w:before="60" w:after="0"/>
        <w:jc w:val="both"/>
        <w:rPr>
          <w:rFonts w:ascii="Arial" w:hAnsi="Arial" w:eastAsia="ArialMT;Arial" w:cs="Arial"/>
          <w:color w:val="000000"/>
          <w:sz w:val="20"/>
          <w:szCs w:val="20"/>
          <w:lang w:val="mk-MK"/>
        </w:rPr>
      </w:pPr>
      <w:r>
        <w:rPr>
          <w:rFonts w:eastAsia="ArialMT;Arial" w:cs="Arial" w:ascii="Arial" w:hAnsi="Arial"/>
          <w:color w:val="000000"/>
          <w:sz w:val="20"/>
          <w:szCs w:val="20"/>
          <w:lang w:val="mk-MK"/>
        </w:rPr>
        <w:t>Заменик координаторот на пратеничката група на ДПА бара еден час пауза.</w:t>
      </w:r>
    </w:p>
    <w:p>
      <w:pPr>
        <w:pStyle w:val="Normal"/>
        <w:autoSpaceDE w:val="false"/>
        <w:spacing w:before="60" w:after="0"/>
        <w:jc w:val="both"/>
        <w:rPr/>
      </w:pPr>
      <w:r>
        <w:rPr>
          <w:rFonts w:eastAsia="ArialMT;Arial" w:cs="Arial" w:ascii="Arial" w:hAnsi="Arial"/>
          <w:color w:val="000000"/>
          <w:sz w:val="20"/>
          <w:szCs w:val="20"/>
          <w:lang w:val="mk-MK"/>
        </w:rPr>
        <w:t>Продолжуваме во 15</w:t>
      </w:r>
      <w:r>
        <w:rPr>
          <w:rFonts w:eastAsia="ArialMT;Arial" w:cs="Arial" w:ascii="Arial" w:hAnsi="Arial"/>
          <w:color w:val="000000"/>
          <w:sz w:val="20"/>
          <w:szCs w:val="20"/>
        </w:rPr>
        <w:t>,</w:t>
      </w:r>
      <w:r>
        <w:rPr>
          <w:rFonts w:eastAsia="ArialMT;Arial" w:cs="Arial" w:ascii="Arial" w:hAnsi="Arial"/>
          <w:color w:val="000000"/>
          <w:sz w:val="20"/>
          <w:szCs w:val="20"/>
          <w:lang w:val="mk-MK"/>
        </w:rPr>
        <w:t>00 часот.</w:t>
      </w:r>
    </w:p>
    <w:p>
      <w:pPr>
        <w:pStyle w:val="Normal"/>
        <w:spacing w:before="60" w:after="0"/>
        <w:jc w:val="both"/>
        <w:rPr>
          <w:rFonts w:ascii="Arial" w:hAnsi="Arial" w:cs="Arial"/>
          <w:b/>
          <w:b/>
          <w:sz w:val="20"/>
          <w:szCs w:val="20"/>
          <w:lang w:val="mk-MK"/>
        </w:rPr>
      </w:pPr>
      <w:r>
        <w:rPr>
          <w:rFonts w:cs="Arial" w:ascii="Arial" w:hAnsi="Arial"/>
          <w:b/>
          <w:sz w:val="20"/>
          <w:szCs w:val="20"/>
        </w:rPr>
        <w:t>(</w:t>
      </w: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родолжуваме со оние  точки каде што се создадоа деловнички можности каде што матичната комисија и Законодавно правната комисија ја завршија својата работа.</w:t>
      </w:r>
    </w:p>
    <w:p>
      <w:pPr>
        <w:pStyle w:val="Normal"/>
        <w:spacing w:before="60" w:after="0"/>
        <w:jc w:val="both"/>
        <w:rPr/>
      </w:pPr>
      <w:r>
        <w:rPr>
          <w:rFonts w:cs="Arial" w:ascii="Arial" w:hAnsi="Arial"/>
          <w:b/>
          <w:sz w:val="20"/>
          <w:szCs w:val="20"/>
          <w:lang w:val="mk-MK"/>
        </w:rPr>
        <w:t>Минуваме на  точка 16 - Дополнет предлог  на закон за дополнување на Законот за основање</w:t>
      </w:r>
      <w:r>
        <w:rPr>
          <w:rFonts w:cs="Arial" w:ascii="Arial" w:hAnsi="Arial"/>
          <w:sz w:val="20"/>
          <w:szCs w:val="20"/>
          <w:lang w:val="mk-MK" w:eastAsia="en-US"/>
        </w:rPr>
        <w:t xml:space="preserve"> </w:t>
      </w:r>
      <w:r>
        <w:rPr>
          <w:rFonts w:cs="Arial" w:ascii="Arial" w:hAnsi="Arial"/>
          <w:b/>
          <w:sz w:val="20"/>
          <w:szCs w:val="20"/>
          <w:lang w:val="mk-MK" w:eastAsia="en-US"/>
        </w:rPr>
        <w:t xml:space="preserve">на Државен универзитет </w:t>
      </w:r>
      <w:r>
        <w:rPr>
          <w:rFonts w:cs="Arial" w:ascii="Arial" w:hAnsi="Arial"/>
          <w:b/>
          <w:sz w:val="20"/>
          <w:szCs w:val="20"/>
          <w:lang w:val="en-US" w:eastAsia="en-US"/>
        </w:rPr>
        <w:t>"</w:t>
      </w:r>
      <w:r>
        <w:rPr>
          <w:rFonts w:cs="Arial" w:ascii="Arial" w:hAnsi="Arial"/>
          <w:b/>
          <w:sz w:val="20"/>
          <w:szCs w:val="20"/>
          <w:lang w:val="mk-MK" w:eastAsia="en-US"/>
        </w:rPr>
        <w:t>Гоце Делчев</w:t>
      </w:r>
      <w:r>
        <w:rPr>
          <w:rFonts w:cs="Arial" w:ascii="Arial" w:hAnsi="Arial"/>
          <w:b/>
          <w:sz w:val="20"/>
          <w:szCs w:val="20"/>
          <w:lang w:val="en-US" w:eastAsia="en-US"/>
        </w:rPr>
        <w:t>"</w:t>
      </w:r>
      <w:r>
        <w:rPr>
          <w:rFonts w:cs="Arial" w:ascii="Arial" w:hAnsi="Arial"/>
          <w:b/>
          <w:sz w:val="20"/>
          <w:szCs w:val="20"/>
          <w:lang w:val="mk-MK" w:eastAsia="en-US"/>
        </w:rPr>
        <w:t xml:space="preserve"> во Штип, по скратена постапка -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образование, наука и спорт како матично работно тело и на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и претрес по членот 1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и претресот по членот 1 на Дополнетиот предлог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и претресот по членот 1 на Дополнетиот предлог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pPr>
      <w:r>
        <w:rPr>
          <w:rFonts w:cs="Arial" w:ascii="Arial" w:hAnsi="Arial"/>
          <w:sz w:val="20"/>
          <w:szCs w:val="20"/>
          <w:lang w:val="mk-MK"/>
        </w:rPr>
        <w:t>Ве потсетувам дека в</w:t>
      </w:r>
      <w:r>
        <w:rPr>
          <w:rFonts w:cs="Arial" w:ascii="Arial" w:hAnsi="Arial"/>
          <w:sz w:val="20"/>
          <w:lang w:val="mk-MK"/>
        </w:rPr>
        <w:t xml:space="preserve">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0 пратеника, не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Во салата сега има присутно 62 пратеника,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сите 58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5 пратеника, сите 15 за,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го донесе Законот за дополнување на Законот за основање</w:t>
      </w:r>
      <w:r>
        <w:rPr>
          <w:rFonts w:cs="Arial" w:ascii="Arial" w:hAnsi="Arial"/>
          <w:sz w:val="20"/>
          <w:szCs w:val="20"/>
          <w:lang w:val="mk-MK" w:eastAsia="en-US"/>
        </w:rPr>
        <w:t xml:space="preserve"> на Државен универзитет </w:t>
      </w:r>
      <w:r>
        <w:rPr>
          <w:rFonts w:cs="Arial" w:ascii="Arial" w:hAnsi="Arial"/>
          <w:sz w:val="20"/>
          <w:szCs w:val="20"/>
          <w:lang w:val="en-US" w:eastAsia="en-US"/>
        </w:rPr>
        <w:t>"</w:t>
      </w:r>
      <w:r>
        <w:rPr>
          <w:rFonts w:cs="Arial" w:ascii="Arial" w:hAnsi="Arial"/>
          <w:sz w:val="20"/>
          <w:szCs w:val="20"/>
          <w:lang w:val="mk-MK" w:eastAsia="en-US"/>
        </w:rPr>
        <w:t>Гоце Делчев</w:t>
      </w:r>
      <w:r>
        <w:rPr>
          <w:rFonts w:cs="Arial" w:ascii="Arial" w:hAnsi="Arial"/>
          <w:sz w:val="20"/>
          <w:szCs w:val="20"/>
          <w:lang w:val="en-US" w:eastAsia="en-US"/>
        </w:rPr>
        <w:t>"</w:t>
      </w:r>
      <w:r>
        <w:rPr>
          <w:rFonts w:cs="Arial" w:ascii="Arial" w:hAnsi="Arial"/>
          <w:sz w:val="20"/>
          <w:szCs w:val="20"/>
          <w:lang w:val="mk-MK" w:eastAsia="en-US"/>
        </w:rPr>
        <w:t xml:space="preserve"> во Штип.</w:t>
      </w:r>
    </w:p>
    <w:p>
      <w:pPr>
        <w:pStyle w:val="Footer15"/>
        <w:tabs>
          <w:tab w:val="clear" w:pos="4320"/>
          <w:tab w:val="left" w:pos="0" w:leader="none"/>
          <w:tab w:val="right" w:pos="8640" w:leader="none"/>
        </w:tabs>
        <w:spacing w:before="60" w:after="0"/>
        <w:jc w:val="both"/>
        <w:rPr/>
      </w:pPr>
      <w:r>
        <w:rPr>
          <w:rFonts w:cs="Arial" w:ascii="Arial" w:hAnsi="Arial"/>
          <w:b/>
          <w:sz w:val="20"/>
          <w:szCs w:val="20"/>
          <w:lang w:val="mk-MK" w:eastAsia="en-US"/>
        </w:rPr>
        <w:t>Минуваме на точка 17 -</w:t>
      </w:r>
      <w:r>
        <w:rPr>
          <w:rFonts w:cs="Arial" w:ascii="Arial" w:hAnsi="Arial"/>
          <w:sz w:val="20"/>
          <w:szCs w:val="20"/>
          <w:lang w:val="mk-MK" w:eastAsia="en-US"/>
        </w:rPr>
        <w:t xml:space="preserve"> </w:t>
      </w:r>
      <w:r>
        <w:rPr>
          <w:rFonts w:cs="Arial" w:ascii="Arial" w:hAnsi="Arial"/>
          <w:b/>
          <w:sz w:val="20"/>
          <w:szCs w:val="20"/>
          <w:lang w:val="mk-MK" w:eastAsia="en-US"/>
        </w:rPr>
        <w:t>Предлог на закон за изменување на Законот за основање на Универзитет за информатички науки и технологии „Свети Апостол Павле</w:t>
      </w:r>
      <w:r>
        <w:rPr>
          <w:rFonts w:cs="Arial" w:ascii="Arial" w:hAnsi="Arial"/>
          <w:b/>
          <w:sz w:val="20"/>
          <w:szCs w:val="20"/>
          <w:lang w:val="en-US" w:eastAsia="en-US"/>
        </w:rPr>
        <w:t>"</w:t>
      </w:r>
      <w:r>
        <w:rPr>
          <w:rFonts w:cs="Arial" w:ascii="Arial" w:hAnsi="Arial"/>
          <w:b/>
          <w:sz w:val="20"/>
          <w:szCs w:val="20"/>
          <w:lang w:val="mk-MK" w:eastAsia="en-US"/>
        </w:rPr>
        <w:t>, по скратена постапка - второ и трето читање</w:t>
      </w:r>
    </w:p>
    <w:p>
      <w:pPr>
        <w:pStyle w:val="Normal"/>
        <w:spacing w:before="60" w:after="0"/>
        <w:jc w:val="both"/>
        <w:rPr/>
      </w:pPr>
      <w:r>
        <w:rPr>
          <w:rFonts w:cs="Arial" w:ascii="Arial" w:hAnsi="Arial"/>
          <w:sz w:val="20"/>
          <w:szCs w:val="20"/>
          <w:lang w:val="mk-MK" w:eastAsia="en-US"/>
        </w:rPr>
        <w:t xml:space="preserve">Извештаите на Комисијата </w:t>
      </w:r>
      <w:r>
        <w:rPr>
          <w:rFonts w:cs="Arial" w:ascii="Arial" w:hAnsi="Arial"/>
          <w:sz w:val="20"/>
          <w:szCs w:val="20"/>
          <w:lang w:val="mk-MK"/>
        </w:rPr>
        <w:t>за образование, наука и спорт како матично работно тело и на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и Предлог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и Предлог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гласање на предлогот на законот во целина.</w:t>
      </w:r>
    </w:p>
    <w:p>
      <w:pPr>
        <w:pStyle w:val="Normal"/>
        <w:spacing w:before="60" w:after="0"/>
        <w:jc w:val="both"/>
        <w:rPr/>
      </w:pPr>
      <w:r>
        <w:rPr>
          <w:rFonts w:cs="Arial" w:ascii="Arial" w:hAnsi="Arial"/>
          <w:sz w:val="20"/>
          <w:szCs w:val="20"/>
          <w:lang w:val="mk-MK"/>
        </w:rPr>
        <w:t>Ве потсетувам дека в</w:t>
      </w:r>
      <w:r>
        <w:rPr>
          <w:rFonts w:cs="Arial" w:ascii="Arial" w:hAnsi="Arial"/>
          <w:sz w:val="20"/>
          <w:lang w:val="mk-MK"/>
        </w:rPr>
        <w:t xml:space="preserve">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1 пратеник, не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Сега имаме 62.</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ка, сите 60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6, сите 16 за, нема воздржани, нема против.</w:t>
      </w:r>
    </w:p>
    <w:p>
      <w:pPr>
        <w:pStyle w:val="Normal"/>
        <w:spacing w:before="60" w:after="0"/>
        <w:jc w:val="both"/>
        <w:rPr/>
      </w:pPr>
      <w:r>
        <w:rPr>
          <w:rFonts w:cs="Arial" w:ascii="Arial" w:hAnsi="Arial"/>
          <w:sz w:val="20"/>
          <w:szCs w:val="20"/>
          <w:lang w:val="mk-MK"/>
        </w:rPr>
        <w:t xml:space="preserve">Констатирам дека Собранието го донесе Законот </w:t>
      </w:r>
      <w:r>
        <w:rPr>
          <w:rFonts w:cs="Arial" w:ascii="Arial" w:hAnsi="Arial"/>
          <w:sz w:val="20"/>
          <w:szCs w:val="20"/>
          <w:lang w:val="mk-MK" w:eastAsia="en-US"/>
        </w:rPr>
        <w:t>за изменување на Законот за основање на Универзитет за информатички науки и технологии „Свети Апостол Павле“.</w:t>
      </w:r>
    </w:p>
    <w:p>
      <w:pPr>
        <w:pStyle w:val="Normal"/>
        <w:spacing w:before="60" w:after="0"/>
        <w:jc w:val="both"/>
        <w:rPr/>
      </w:pPr>
      <w:r>
        <w:rPr>
          <w:rFonts w:cs="Arial" w:ascii="Arial" w:hAnsi="Arial"/>
          <w:b/>
          <w:sz w:val="20"/>
          <w:szCs w:val="20"/>
          <w:lang w:val="mk-MK" w:eastAsia="en-US"/>
        </w:rPr>
        <w:t xml:space="preserve">Минуваме на точка </w:t>
      </w:r>
      <w:r>
        <w:rPr>
          <w:rFonts w:cs="Arial" w:ascii="Arial" w:hAnsi="Arial"/>
          <w:b/>
          <w:sz w:val="20"/>
          <w:szCs w:val="20"/>
          <w:lang w:val="en-US" w:eastAsia="en-US"/>
        </w:rPr>
        <w:t>18</w:t>
      </w:r>
      <w:r>
        <w:rPr>
          <w:rFonts w:cs="Arial" w:ascii="Arial" w:hAnsi="Arial"/>
          <w:b/>
          <w:sz w:val="20"/>
          <w:szCs w:val="20"/>
          <w:lang w:val="mk-MK" w:eastAsia="en-US"/>
        </w:rPr>
        <w:t xml:space="preserve"> -</w:t>
      </w:r>
      <w:r>
        <w:rPr>
          <w:rFonts w:cs="Arial" w:ascii="Arial" w:hAnsi="Arial"/>
          <w:b/>
          <w:sz w:val="20"/>
          <w:szCs w:val="20"/>
          <w:lang w:val="en-US" w:eastAsia="en-US"/>
        </w:rPr>
        <w:t xml:space="preserve"> </w:t>
      </w:r>
      <w:r>
        <w:rPr>
          <w:rFonts w:cs="Arial" w:ascii="Arial" w:hAnsi="Arial"/>
          <w:b/>
          <w:sz w:val="20"/>
          <w:szCs w:val="20"/>
          <w:lang w:val="mk-MK" w:eastAsia="en-US"/>
        </w:rPr>
        <w:t xml:space="preserve">Предлог на закон за изменување на Законот за задолжување на Република Македонија со заем кај Европската банка за обнова и развој по Договорот за заем за Проектот за изградба на автопатот на Коридорот </w:t>
      </w:r>
      <w:r>
        <w:rPr>
          <w:rFonts w:cs="Arial" w:ascii="Arial" w:hAnsi="Arial"/>
          <w:b/>
          <w:sz w:val="20"/>
          <w:szCs w:val="20"/>
          <w:lang w:val="en-US" w:eastAsia="en-US"/>
        </w:rPr>
        <w:t>X</w:t>
      </w:r>
      <w:r>
        <w:rPr>
          <w:rFonts w:cs="Arial" w:ascii="Arial" w:hAnsi="Arial"/>
          <w:b/>
          <w:sz w:val="20"/>
          <w:szCs w:val="20"/>
          <w:lang w:val="mk-MK" w:eastAsia="en-US"/>
        </w:rPr>
        <w:t>, на делницата Демир Капија - Смоквиц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ње и буџет како матично работно тело и Законодавно правната комисија не поднесоа дополнер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eastAsia="en-US"/>
        </w:rPr>
        <w:t>Отворам општ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ка, сите 63 гласаа за, нема воздржани, нема против.</w:t>
      </w:r>
    </w:p>
    <w:p>
      <w:pPr>
        <w:pStyle w:val="Normal"/>
        <w:spacing w:before="60" w:after="0"/>
        <w:jc w:val="both"/>
        <w:rPr/>
      </w:pPr>
      <w:r>
        <w:rPr>
          <w:rFonts w:cs="Arial" w:ascii="Arial" w:hAnsi="Arial"/>
          <w:sz w:val="20"/>
          <w:szCs w:val="20"/>
          <w:lang w:val="mk-MK"/>
        </w:rPr>
        <w:t xml:space="preserve">Констатирам дека Собранието го донесе Законот </w:t>
      </w:r>
      <w:r>
        <w:rPr>
          <w:rFonts w:cs="Arial" w:ascii="Arial" w:hAnsi="Arial"/>
          <w:sz w:val="20"/>
          <w:szCs w:val="20"/>
          <w:lang w:val="mk-MK" w:eastAsia="en-US"/>
        </w:rPr>
        <w:t>изменување на Законот за задолжување на Република Македонија со заем кај Европската</w:t>
      </w:r>
      <w:r>
        <w:rPr>
          <w:rFonts w:cs="Arial" w:ascii="Arial" w:hAnsi="Arial"/>
          <w:b/>
          <w:sz w:val="20"/>
          <w:szCs w:val="20"/>
          <w:lang w:val="mk-MK" w:eastAsia="en-US"/>
        </w:rPr>
        <w:t xml:space="preserve"> </w:t>
      </w:r>
      <w:r>
        <w:rPr>
          <w:rFonts w:cs="Arial" w:ascii="Arial" w:hAnsi="Arial"/>
          <w:sz w:val="20"/>
          <w:szCs w:val="20"/>
          <w:lang w:val="mk-MK" w:eastAsia="en-US"/>
        </w:rPr>
        <w:t xml:space="preserve">банка за обнова и развој по Договорот за заем за Проектот за изградба на автопатот на Коридорот </w:t>
      </w:r>
      <w:r>
        <w:rPr>
          <w:rFonts w:cs="Arial" w:ascii="Arial" w:hAnsi="Arial"/>
          <w:sz w:val="20"/>
          <w:szCs w:val="20"/>
          <w:lang w:val="en-US" w:eastAsia="en-US"/>
        </w:rPr>
        <w:t>X</w:t>
      </w:r>
      <w:r>
        <w:rPr>
          <w:rFonts w:cs="Arial" w:ascii="Arial" w:hAnsi="Arial"/>
          <w:sz w:val="20"/>
          <w:szCs w:val="20"/>
          <w:lang w:val="mk-MK" w:eastAsia="en-US"/>
        </w:rPr>
        <w:t>, на делницата Демир Капија - Смоквица.</w:t>
      </w:r>
    </w:p>
    <w:p>
      <w:pPr>
        <w:pStyle w:val="Normal"/>
        <w:spacing w:before="60" w:after="0"/>
        <w:jc w:val="both"/>
        <w:rPr/>
      </w:pPr>
      <w:r>
        <w:rPr>
          <w:rFonts w:cs="Arial" w:ascii="Arial" w:hAnsi="Arial"/>
          <w:b/>
          <w:sz w:val="20"/>
          <w:szCs w:val="20"/>
          <w:lang w:val="mk-MK" w:eastAsia="en-US"/>
        </w:rPr>
        <w:t xml:space="preserve">Минуваме на точка </w:t>
      </w:r>
      <w:r>
        <w:rPr>
          <w:rFonts w:cs="Arial" w:ascii="Arial" w:hAnsi="Arial"/>
          <w:b/>
          <w:sz w:val="20"/>
          <w:szCs w:val="20"/>
          <w:lang w:val="en-US" w:eastAsia="en-US"/>
        </w:rPr>
        <w:t>19</w:t>
      </w:r>
      <w:r>
        <w:rPr>
          <w:rFonts w:cs="Arial" w:ascii="Arial" w:hAnsi="Arial"/>
          <w:b/>
          <w:sz w:val="20"/>
          <w:szCs w:val="20"/>
          <w:lang w:val="mk-MK" w:eastAsia="en-US"/>
        </w:rPr>
        <w:t xml:space="preserve"> -</w:t>
      </w:r>
      <w:r>
        <w:rPr>
          <w:rFonts w:cs="Arial" w:ascii="Arial" w:hAnsi="Arial"/>
          <w:b/>
          <w:sz w:val="20"/>
          <w:szCs w:val="20"/>
          <w:lang w:val="en-US" w:eastAsia="en-US"/>
        </w:rPr>
        <w:t xml:space="preserve"> </w:t>
      </w:r>
      <w:r>
        <w:rPr>
          <w:rFonts w:cs="Arial" w:ascii="Arial" w:hAnsi="Arial"/>
          <w:b/>
          <w:sz w:val="20"/>
          <w:szCs w:val="20"/>
          <w:lang w:val="mk-MK" w:eastAsia="en-US"/>
        </w:rPr>
        <w:t>Предлог на закон</w:t>
      </w:r>
      <w:r>
        <w:rPr>
          <w:rFonts w:cs="Arial" w:ascii="Arial" w:hAnsi="Arial"/>
          <w:b/>
          <w:sz w:val="20"/>
          <w:szCs w:val="20"/>
          <w:lang w:val="en-US" w:eastAsia="en-US"/>
        </w:rPr>
        <w:t xml:space="preserve"> </w:t>
      </w:r>
      <w:r>
        <w:rPr>
          <w:rFonts w:cs="Arial" w:ascii="Arial" w:hAnsi="Arial"/>
          <w:b/>
          <w:sz w:val="20"/>
          <w:szCs w:val="20"/>
          <w:lang w:val="mk-MK" w:eastAsia="en-US"/>
        </w:rPr>
        <w:t xml:space="preserve">за гаранција на Република Македонија на обврските по  Договорот за заем за Проектот за изградба и инсталација на електронски систем за наплата на патарини долж Коридорот </w:t>
      </w:r>
      <w:r>
        <w:rPr>
          <w:rFonts w:cs="Arial" w:ascii="Arial" w:hAnsi="Arial"/>
          <w:b/>
          <w:sz w:val="20"/>
          <w:szCs w:val="20"/>
          <w:lang w:val="en-US" w:eastAsia="en-US"/>
        </w:rPr>
        <w:t>X</w:t>
      </w:r>
      <w:r>
        <w:rPr>
          <w:rFonts w:cs="Arial" w:ascii="Arial" w:hAnsi="Arial"/>
          <w:b/>
          <w:sz w:val="20"/>
          <w:szCs w:val="20"/>
          <w:lang w:val="mk-MK" w:eastAsia="en-US"/>
        </w:rPr>
        <w:t>, кој ќе се склучи меѓу Европската банка за обнова и развој и Јавното претпријатие за државни патишт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финансирање и буџе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eastAsia="en-US"/>
        </w:rPr>
        <w:t>Отворам општ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ка, 58 гласаа за, нема воздржани, 5 против.</w:t>
      </w:r>
    </w:p>
    <w:p>
      <w:pPr>
        <w:pStyle w:val="Normal"/>
        <w:spacing w:before="60" w:after="0"/>
        <w:jc w:val="both"/>
        <w:rPr>
          <w:rFonts w:ascii="Arial" w:hAnsi="Arial" w:cs="Arial"/>
          <w:sz w:val="20"/>
          <w:szCs w:val="20"/>
          <w:lang w:val="mk-MK" w:eastAsia="en-US"/>
        </w:rPr>
      </w:pPr>
      <w:r>
        <w:rPr>
          <w:rFonts w:cs="Arial" w:ascii="Arial" w:hAnsi="Arial"/>
          <w:sz w:val="20"/>
          <w:szCs w:val="20"/>
          <w:lang w:val="mk-MK"/>
        </w:rPr>
        <w:t xml:space="preserve">Констатирам дека Собранието го донесе Законот за </w:t>
      </w:r>
      <w:r>
        <w:rPr>
          <w:rFonts w:cs="Arial" w:ascii="Arial" w:hAnsi="Arial"/>
          <w:sz w:val="20"/>
          <w:szCs w:val="20"/>
          <w:lang w:val="mk-MK" w:eastAsia="en-US"/>
        </w:rPr>
        <w:t xml:space="preserve">гаранција на Република Македонија на обврските по  Договорот за заем за Проектот за изградба и инсталација на електронски систем за наплата на патарини долж Коридорот </w:t>
      </w:r>
      <w:r>
        <w:rPr>
          <w:rFonts w:cs="Arial" w:ascii="Arial" w:hAnsi="Arial"/>
          <w:sz w:val="20"/>
          <w:szCs w:val="20"/>
          <w:lang w:val="en-US" w:eastAsia="en-US"/>
        </w:rPr>
        <w:t>X</w:t>
      </w:r>
      <w:r>
        <w:rPr>
          <w:rFonts w:cs="Arial" w:ascii="Arial" w:hAnsi="Arial"/>
          <w:sz w:val="20"/>
          <w:szCs w:val="20"/>
          <w:lang w:val="mk-MK" w:eastAsia="en-US"/>
        </w:rPr>
        <w:t>, кој ќе се склучи меѓу Европската банка за обнова и развој и Јавното претпријатие за државни патишта.</w:t>
      </w:r>
    </w:p>
    <w:p>
      <w:pPr>
        <w:pStyle w:val="Normal"/>
        <w:spacing w:before="60" w:after="0"/>
        <w:jc w:val="both"/>
        <w:rPr/>
      </w:pPr>
      <w:r>
        <w:rPr>
          <w:rFonts w:cs="Arial" w:ascii="Arial" w:hAnsi="Arial"/>
          <w:b/>
          <w:sz w:val="20"/>
          <w:szCs w:val="20"/>
          <w:lang w:val="mk-MK" w:eastAsia="en-US"/>
        </w:rPr>
        <w:t>Минуваме на точка 20 -</w:t>
      </w:r>
      <w:r>
        <w:rPr>
          <w:rFonts w:cs="Arial" w:ascii="Arial" w:hAnsi="Arial"/>
          <w:b/>
          <w:sz w:val="20"/>
          <w:szCs w:val="20"/>
          <w:lang w:val="en-US" w:eastAsia="en-US"/>
        </w:rPr>
        <w:t xml:space="preserve"> </w:t>
      </w:r>
      <w:r>
        <w:rPr>
          <w:rFonts w:cs="Arial" w:ascii="Arial" w:hAnsi="Arial"/>
          <w:b/>
          <w:sz w:val="20"/>
          <w:szCs w:val="20"/>
          <w:lang w:val="mk-MK" w:eastAsia="en-US"/>
        </w:rPr>
        <w:t>Предлог на закон</w:t>
      </w:r>
      <w:r>
        <w:rPr>
          <w:rFonts w:cs="Arial" w:ascii="Arial" w:hAnsi="Arial"/>
          <w:b/>
          <w:sz w:val="20"/>
          <w:szCs w:val="20"/>
          <w:lang w:val="en-US" w:eastAsia="en-US"/>
        </w:rPr>
        <w:t xml:space="preserve"> </w:t>
      </w:r>
      <w:r>
        <w:rPr>
          <w:rFonts w:cs="Arial" w:ascii="Arial" w:hAnsi="Arial"/>
          <w:b/>
          <w:sz w:val="20"/>
          <w:szCs w:val="20"/>
          <w:lang w:val="mk-MK" w:eastAsia="en-US"/>
        </w:rPr>
        <w:t>за изенување и дополување на Законот за возил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економски прашања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sz w:val="20"/>
          <w:szCs w:val="20"/>
          <w:lang w:val="mk-MK" w:eastAsia="en-US"/>
        </w:rPr>
        <w:t>Отворам општ претрес.</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и дополнување на Законот за возила. </w:t>
      </w:r>
    </w:p>
    <w:p>
      <w:pPr>
        <w:pStyle w:val="Normal"/>
        <w:spacing w:before="60" w:after="0"/>
        <w:jc w:val="both"/>
        <w:rPr/>
      </w:pPr>
      <w:r>
        <w:rPr>
          <w:rFonts w:cs="Arial" w:ascii="Arial" w:hAnsi="Arial"/>
          <w:b/>
          <w:sz w:val="20"/>
          <w:szCs w:val="20"/>
          <w:lang w:val="mk-MK" w:eastAsia="en-US"/>
        </w:rPr>
        <w:t>Минуваме на точка 21 -</w:t>
      </w:r>
      <w:r>
        <w:rPr>
          <w:rFonts w:cs="Arial" w:ascii="Arial" w:hAnsi="Arial"/>
          <w:b/>
          <w:sz w:val="20"/>
          <w:szCs w:val="20"/>
          <w:lang w:val="en-US" w:eastAsia="en-US"/>
        </w:rPr>
        <w:t xml:space="preserve"> </w:t>
      </w:r>
      <w:r>
        <w:rPr>
          <w:rFonts w:cs="Arial" w:ascii="Arial" w:hAnsi="Arial"/>
          <w:b/>
          <w:sz w:val="20"/>
          <w:szCs w:val="20"/>
          <w:lang w:val="mk-MK" w:eastAsia="en-US"/>
        </w:rPr>
        <w:t>Дополнет Предлог на закон</w:t>
      </w:r>
      <w:r>
        <w:rPr>
          <w:rFonts w:cs="Arial" w:ascii="Arial" w:hAnsi="Arial"/>
          <w:b/>
          <w:sz w:val="20"/>
          <w:szCs w:val="20"/>
          <w:lang w:val="en-US" w:eastAsia="en-US"/>
        </w:rPr>
        <w:t xml:space="preserve"> </w:t>
      </w:r>
      <w:r>
        <w:rPr>
          <w:rFonts w:cs="Arial" w:ascii="Arial" w:hAnsi="Arial"/>
          <w:b/>
          <w:sz w:val="20"/>
          <w:szCs w:val="20"/>
          <w:lang w:val="mk-MK" w:eastAsia="en-US"/>
        </w:rPr>
        <w:t>за изенување и дополување на Законот за едношалтерски систем и водење на трговски регистатр и регистар на други правни лиц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 по членот 3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иот претрес и по претресот по членот 3  на Дополнетиот предлог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и претресот по членот 3 на Дополнетот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нието не се поднесени амандмани на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од дополнителн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од  нив за гласаа 57, воздржани 5,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ње и дополнување на Законот за едношалтерски систем и водење на трговскиот регистар и регистар на други правни лица.</w:t>
      </w:r>
    </w:p>
    <w:p>
      <w:pPr>
        <w:pStyle w:val="Normal"/>
        <w:spacing w:before="60" w:after="0"/>
        <w:jc w:val="both"/>
        <w:rPr/>
      </w:pPr>
      <w:r>
        <w:rPr>
          <w:rFonts w:cs="Arial" w:ascii="Arial" w:hAnsi="Arial"/>
          <w:b/>
          <w:sz w:val="20"/>
          <w:szCs w:val="20"/>
          <w:lang w:val="mk-MK" w:eastAsia="en-US"/>
        </w:rPr>
        <w:t>Минуваме на точка 22 -</w:t>
      </w:r>
      <w:r>
        <w:rPr>
          <w:rFonts w:cs="Arial" w:ascii="Arial" w:hAnsi="Arial"/>
          <w:b/>
          <w:sz w:val="20"/>
          <w:szCs w:val="20"/>
          <w:lang w:val="en-US" w:eastAsia="en-US"/>
        </w:rPr>
        <w:t xml:space="preserve"> </w:t>
      </w:r>
      <w:r>
        <w:rPr>
          <w:rFonts w:cs="Arial" w:ascii="Arial" w:hAnsi="Arial"/>
          <w:b/>
          <w:sz w:val="20"/>
          <w:szCs w:val="20"/>
          <w:lang w:val="mk-MK" w:eastAsia="en-US"/>
        </w:rPr>
        <w:t>Дополнет Предлог на закон</w:t>
      </w:r>
      <w:r>
        <w:rPr>
          <w:rFonts w:cs="Arial" w:ascii="Arial" w:hAnsi="Arial"/>
          <w:b/>
          <w:sz w:val="20"/>
          <w:szCs w:val="20"/>
          <w:lang w:val="en-US" w:eastAsia="en-US"/>
        </w:rPr>
        <w:t xml:space="preserve"> </w:t>
      </w:r>
      <w:r>
        <w:rPr>
          <w:rFonts w:cs="Arial" w:ascii="Arial" w:hAnsi="Arial"/>
          <w:b/>
          <w:sz w:val="20"/>
          <w:szCs w:val="20"/>
          <w:lang w:val="mk-MK" w:eastAsia="en-US"/>
        </w:rPr>
        <w:t>за измеување и дополнување на Законот за трговските друштва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економски прашања како матјично работно тело и Законодавно-правна комисија ви е достав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 претрес и претрес по членовите 13 и 18 на Дополнетиот предлог.</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иот претрес и по претресот по членовите 13 и 18  на Дополнетиот предлог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иот претрес и претресот по членовите 13  и 18 на Дополнетот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нието не се поднесени амандмани на дополнетио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то не усвои ни еден амандман од дополнителн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ка, од  нив за гласаа 59, воздржани 4,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ње и дополнување на Законот за трговските друштва. </w:t>
      </w:r>
    </w:p>
    <w:p>
      <w:pPr>
        <w:pStyle w:val="Normal"/>
        <w:spacing w:before="60" w:after="0"/>
        <w:jc w:val="both"/>
        <w:rPr/>
      </w:pPr>
      <w:r>
        <w:rPr>
          <w:rFonts w:cs="Arial" w:ascii="Arial" w:hAnsi="Arial"/>
          <w:b/>
          <w:sz w:val="20"/>
          <w:szCs w:val="20"/>
          <w:lang w:val="mk-MK" w:eastAsia="en-US"/>
        </w:rPr>
        <w:t>Минуваме на точка 44 -</w:t>
      </w:r>
      <w:r>
        <w:rPr>
          <w:rFonts w:cs="Arial" w:ascii="Arial" w:hAnsi="Arial"/>
          <w:b/>
          <w:sz w:val="20"/>
          <w:szCs w:val="20"/>
          <w:lang w:val="en-US" w:eastAsia="en-US"/>
        </w:rPr>
        <w:t xml:space="preserve"> </w:t>
      </w:r>
      <w:r>
        <w:rPr>
          <w:rFonts w:cs="Arial" w:ascii="Arial" w:hAnsi="Arial"/>
          <w:b/>
          <w:sz w:val="20"/>
          <w:szCs w:val="20"/>
          <w:lang w:val="mk-MK" w:eastAsia="en-US"/>
        </w:rPr>
        <w:t xml:space="preserve">Годишен извештај за работата на Државната комисија за одлучувње во управна постапка и постапка од работен однос во втор степен за 2012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дишниот извештај и извештајот на Комисијата за политички систем и односи меѓу заедниците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орам претре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збор се јави и има збор претседателот на Државната комисија за одлучување по управна постапка и постапка од работен однос во втор степен госпоѓа Ирена Брзанова, повелете. </w:t>
      </w:r>
    </w:p>
    <w:p>
      <w:pPr>
        <w:pStyle w:val="Normal"/>
        <w:spacing w:before="60" w:after="0"/>
        <w:jc w:val="both"/>
        <w:rPr/>
      </w:pPr>
      <w:r>
        <w:rPr>
          <w:rFonts w:cs="Arial" w:ascii="Arial" w:hAnsi="Arial"/>
          <w:b/>
          <w:sz w:val="20"/>
          <w:szCs w:val="20"/>
          <w:lang w:val="mk-MK" w:eastAsia="en-US"/>
        </w:rPr>
        <w:t xml:space="preserve">Ирена Брзанова: </w:t>
      </w:r>
      <w:r>
        <w:rPr>
          <w:rFonts w:cs="Arial" w:ascii="Arial" w:hAnsi="Arial"/>
          <w:sz w:val="20"/>
          <w:szCs w:val="20"/>
          <w:lang w:val="mk-MK" w:eastAsia="en-US"/>
        </w:rPr>
        <w:t xml:space="preserve">Благода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претседател, почитувани прате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 денешната седница покрај приложениот писмен извештај од страна на Државната комисија за одлучување во управна постапка и постапка од работен однос во втор степен, јас како нејзин претседател на кратко би сакала да го елаборирам извештајот до Собранието како надлежен орган, во едно истакнувајќи што Државната комисија работеше во 2012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ржавната комисија е основа со Законот за основање на Државна комисија за одлучување во управна постапка и постапка од работен однос во втор степен, објавен во Службен весник бр.51/2011 година. Истата одлучува во управна постапка по предмети кои пред нејзиното основање решавала Владата на Република Македонија, преку комисии надлежни за определени области во втор степен, доколку со материјалните закони не било со закон определено како и по предмети од работен однос и во втор степен. Инаку Државната комисија започна со работа на 1 декември 2011 година и е финансирана од Буџетот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кратко и ако вие како пратениции го знаете составот на Државната комисија со оглед дека истите се избрани токму од ваша страна, би сакала да истакнам дека Државната комисија ја сочинуваат 7 члена и тоа претседател и 6 члена. Заменик на претседателот на Државната комисија е избран од редот на членовите на Комисијата.  Во поглед на стручната служба на државнаста  комисија согласно правилникот за внатрешна организација и правилникот за систематизација на работни места, предвидено е истата да работи со државни советници, сектори, одделенија во состав на секторите и двесамостојни одделе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моментов кадровската структура на стручната служба е организирана така што се вработени 22 лица со стручни звања како што е наведено во извештај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јќи го во предвид големиот број оформени предмети пред државната комисија а со цел поефикасно, побрзо и поквалитетно извршување на обврските определени со закон, сметаме дека во иднина ќе обезбедиме и дополнително зајакнување на постоечките капацитети во Државната комисија. Претходо кажаното  накратко беше појснување на поставеноста на Државната комисија како и поставеноста на стручната служба како поддршка на истата. Сега би сакала да елаборирам и за практичниот начин за примње и оформување на предмети во државната комисија истакнувам, впрочем како што е и кажано во доставениот извештај дека се оформени и примени во 2012 година вкупно 11.472 предмети. Постапено е по 8.619 предмети, односно не се решени и се во фаза на постапувње 2863 предмети. Предметите кои се примени во Државната комисија во главно се категоризираат како: предмети оформени по жалби изјавени против решение на првостепените органи, предмети оформени по тужби изјавени против решенија на поранешните комисии на Владата на Република Македонија ккао и предмети оформени по жалби на присутни на Управниот суд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нкретниот начин на постапување по истите е подетално елабориран по области и конкретни показатели  како што може да се види конкретно од извештајот. Како што и претходно и кажав уште еднаш би сакала да напоменам дека покрај решавањето по жалби против решенија донесени во управна постапка, државната комисија одлучува и за прашања од работни односи од втор степен кои не се во надлежност на Агенцијата за администрација. За прашања од областа на работни односи за државни службеници од Агенцијата за администрација како и против решенија на Министерството за внатрешни работи со кои се поништени решенија за доделување на награди.  Секако согласно законските одредби против решенијата на државната комисија е обезбедена судска заштита пред Управниот, односно надлежниот суд.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поред податоците со кои располага Државната комисија поведени се 352 управни спора во 2012 година, против решенија на Државната комисија. Државната комисија согласно материјалните закони одлучува во голем број области при што од вкупниот број на предмети оформени пред државната комисија, истата во текот на 2012 година, одлучуваше во предмети од областа на пензиско и инвалидското осигурување, социјална политика, образование, наука, култура, внатрешни работи и граѓански сект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едмети од областа на имотно правни работи, транспорт и врски, земјоделство, шумарство, водостопанство, ветеринарство, економија и заштита на животна средина. Како и предмети од областа на работни односи и тоа предмети од областа на работни односи за вработени со посебни овластувања, Министерството за внатрешни работи, Царинска управа и Армијата н Република Македонија, како и предмети од областа на работни односи, за вработени за кои се применува општото трудово законодавство и враотените во Агенцијата за администрација. Деталниот приказ е поединачно елабориран во писмениот извештај по сите претходно цитирани области и тоа: колку се примени предмети, решени, во смисол уважени жалби, одбиени, отфрлени, заведени спорови и сличн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на крај сакам да истакнам дека со ова мое излагање се обидов на кратко поблиско да ви ја претставам на вас и на јавноста за работата која Државната комисија ја обавуваше во 2012 година како новоформирано тел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 надевам дека успеав покрај писмено доставениот извештај од страна на Државната комисиј до Собранието и усно да ги прикажам надлежностите и начинот на постапување и одлучување. Притоа, имајќи го во вид процентот на предмети по кои постапила Државната комисија, внимателната анализа на параметрите кои влијаат на работата на Државната комисија број на примени предмети, обем на стручна служба и слично, сметаме дека забележавме значителни резултати. Постигнатите резултати во 2012 година, ни даваат право и обврска и понатаму да се залагаме за законита, ефикасна и успешна работа. Ви благодарам на вниманието. </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Годишниот извештај е завершен.</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сите 58 за, нема воздржани,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Normal"/>
        <w:spacing w:before="60" w:after="0"/>
        <w:jc w:val="both"/>
        <w:rPr/>
      </w:pPr>
      <w:r>
        <w:rPr>
          <w:rFonts w:cs="Arial" w:ascii="Arial" w:hAnsi="Arial"/>
          <w:b/>
          <w:sz w:val="20"/>
          <w:szCs w:val="20"/>
          <w:lang w:val="mk-MK" w:eastAsia="en-US"/>
        </w:rPr>
        <w:t>Минуваме на точка 45 -</w:t>
      </w:r>
      <w:r>
        <w:rPr>
          <w:rFonts w:cs="Arial" w:ascii="Arial" w:hAnsi="Arial"/>
          <w:b/>
          <w:sz w:val="20"/>
          <w:szCs w:val="20"/>
          <w:lang w:val="en-US" w:eastAsia="en-US"/>
        </w:rPr>
        <w:t xml:space="preserve"> </w:t>
      </w:r>
      <w:r>
        <w:rPr>
          <w:rFonts w:cs="Arial" w:ascii="Arial" w:hAnsi="Arial"/>
          <w:b/>
          <w:sz w:val="20"/>
          <w:szCs w:val="20"/>
          <w:lang w:val="mk-MK" w:eastAsia="en-US"/>
        </w:rPr>
        <w:t xml:space="preserve">Годишен извештај за работата на Комисија за заштита на конкуренцијата за 2012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дишниот извештај и извештајот на Комисијата за економски прашња и мислењето на Владат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творам претрес. </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 збор се јави и има збор претседателот на Комисијата за заштита на конкуренцијата господинот Благојчо Угринов, повелете. </w:t>
      </w:r>
    </w:p>
    <w:p>
      <w:pPr>
        <w:pStyle w:val="Normal"/>
        <w:spacing w:before="60" w:after="0"/>
        <w:jc w:val="both"/>
        <w:rPr/>
      </w:pPr>
      <w:r>
        <w:rPr>
          <w:rFonts w:cs="Arial" w:ascii="Arial" w:hAnsi="Arial"/>
          <w:b/>
          <w:sz w:val="20"/>
          <w:szCs w:val="20"/>
          <w:lang w:val="mk-MK" w:eastAsia="en-US"/>
        </w:rPr>
        <w:t xml:space="preserve">Благојче Угринов: </w:t>
      </w:r>
      <w:r>
        <w:rPr>
          <w:rFonts w:cs="Arial" w:ascii="Arial" w:hAnsi="Arial"/>
          <w:sz w:val="20"/>
          <w:szCs w:val="20"/>
          <w:lang w:val="mk-MK" w:eastAsia="en-US"/>
        </w:rPr>
        <w:t xml:space="preserve"> Благода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Комисијата за заштита на конкуренцијата е организирана како самостоен и независен државен орган, одговорен за својата работа единствено пред Собранието на Република Македонија и со основна надлежност, откривање, спречување и санкционирање на различните облици на загрозувње, спречување и нарушување на конкуренцијата на пазар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конската рамка во заштитата на конкуренцијата ја сочинува Закон за заштита на конкуренција и подзаконските акти потребни за негова примена. На предог на Комисијата за заштита од конкуренција, Владата на Република Македонија на 23 март 2012 година донесе 9 уредби кои произлегуваат од закон за заштита на конкуренција. Со овие уредби се постигна повисок степен на усогласеност на националното законодавство со европскот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2012 година Комисијата за заштита на конкуренција донесе две решенија во управна постапка во кои утврди постоење на забранет договор. Комисијата за одлучување по прекршок при Комисијата за заштита на конкуренција во 2012 година, по службена должност поведе 6 прекршочни постапки за утврдување на постоење на забранет договор и донесе три решенија по прекршочна постапка со кои утврди постоење на забранет договор. Согласно законот за заштита на конкуренција  забранета е секоја злоупотреба на доминантна позиција од едно или повеќе претпријатија на релевантниот пазар или негов суштински дел. Во 2012 година, Комисијата за заштита на конкуренција донесе едно решение во Управна постапка во кои утврди постоење на злоупотреба на доминантна позиција. Комисијата за одлучување по прекршок и Комисијата за заштита на конкуренција воо 2012 година, поведе четири прекршочни постапки за утврдување на постоење на злоупотреба на постоење на доминантна позиција и донесе едно решение во прекршочна постапка за кои утврди злоупотреба на доминантна позиција. </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Трета глава од Законот за заштита од конкуренција се однесува на контрола на концентрациите. Во 2012 година до Комисијата беа поднесени 23 известувања за концентрации од кои едно известувње беше повлечено. Во 2012 година Комисијата донесе 22 решенија за концентрација. Во 2012 година Комисијата за одлучувње по прекршок донесе три решенија за неизвестување по поднесена концентрација.</w:t>
      </w:r>
    </w:p>
    <w:p>
      <w:pPr>
        <w:pStyle w:val="Normal"/>
        <w:spacing w:before="60" w:after="0"/>
        <w:jc w:val="both"/>
        <w:rPr/>
      </w:pPr>
      <w:r>
        <w:rPr>
          <w:rFonts w:cs="Arial" w:ascii="Arial" w:hAnsi="Arial"/>
          <w:sz w:val="20"/>
          <w:szCs w:val="20"/>
          <w:lang w:val="mk-MK"/>
        </w:rPr>
        <w:t>Комисијата ги следеше состојбите на пазарот во Република Македонија и изврши анализа за остварувањето и развојот на конкуренцијата во следниве сектори и пазари: банкарскиот сектор и анализа на пазарот за реклами во електронските медиуми и телевиз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12 година Комисијата ја продолжи успешната соработка со Регулаторната комисија за енергетика, Агенцијата за електронски комуникации, Бирото за јавни набавки и Советот за радиодифузија. Оваа соработка се остваруваше преку редовни контакти во рамките на одборите за соработка. Правна рамка во контролата на државната помош ја сочинува Законот за контрола на државна помош и подзаконските акти потребни за негова примена. Со донесувањето на Законот за контрола на државна помош се изврши понатамошно хармонизирање на македонското законодавство во оваа област со законодавството на ЕУ. Комисијата продолжува со понатамошно усогласување со европското законодавство. Во 2012 година се започна со изготвување на три уредби и тоа: Уредба за условите и постапката за доделување на хоризонтална помош, Уредба за условите и постапката за доделување на регионална помош и Уредба за условите за доделување на државна помош во облик на надомест за вршење на услуги од општ економски инте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екот на 2012 година бројот на донесени решенија од страна на Комисијата за заштита на конкуренција изнесува 10, при што кај седум решенија се утврдува дека мерките содржани во известувањата доставени до Комисијата од страна на давателите на државна помош претставуваат државна помош во смисла на Законот за контрола на државна помош, додека кај другите три решенија Комисијата за заштита на конкуренцијата утврди дека мерките содржани во известувањето претставуваат деминимиз помош, односно доделена помош која не надминува по корисник 200 илјади евра за период од три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се нагласи и целосната соработка на Комисијата со Европската комисија која периодично е информирана за сите одлуки и мислења во врска со државната помош која се доделува во Република Македонија. Зголемениот број на решенија и мислења за државна помош од страна на Комисијата беше поздравен од страна на претставниците на Директоратот за конкуренција на Европската комисија на состанокот на Подкомитетот за внатрешен пазар и конкуренција кој се одржа во Скопје на 22 и 23 март 2012 година. Заради воспоставување на функционален мониторинг, известување како и систем на контрола на државна помош, одобрување на капацитетот на прашањата поврзани со државна помош на централно и локално ниво преку подигање на свеста кај давателите на државна помош и бизнис заедницата за правилата и процедурите на државна помош и зајакнување на административните капацитети на Комисијата за заштита на конкуренција и на сите заинтересирани страни од 23.04.2012 година во областа на државна помош е отпочнат клининг проектот, помош на Комисијата за заштита на конкуренција за контрола на државната помош. Заради ефикасно спроведување на Законот за контрола на државна помош и подзаконските акти во рамките на клининг проектот за потребите на вработените во стручната служба на Комисијата досега се реализирани 20 работилници и обуки. Исто така, заради зајакнување на капацитетите на заинтересираните страни и подигнување на јавната свест за прашањата од областа на државна помош во рамките на проектот досега биле одржани посебни работилници за судии, за претставниците на Министерството за образование и наука, за претставниците на Македонска банка за поддршка на развојот, за претставниците од Кабинетот на заменик претседателот на Владата задолжен за економски прашања. Проектот го спроведува Министерството за бизнис, иновации и вештини на Велика Британија. Во Извештајот на Европската комисија за напредокот на Република Македонија во 2012 година Европската комисија го забележа следното во делот на поглавјето 8 - Политика на конкурен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игнат е добар напредок во областа на антитрустовите вклучително и спојувањата. Забележан е одреден напредок во областа на државната помош. Во текот на 2012 година продолжена е и е надградена соработката со телата надлежни за примена на конкурентското законодавство во земјите од регионот и државите членки на Европската унија започната во претходните години, а исто така се иницирани и нови проекти во рамките на меѓународните организации. </w:t>
      </w:r>
    </w:p>
    <w:p>
      <w:pPr>
        <w:pStyle w:val="Normal"/>
        <w:spacing w:before="60" w:after="0"/>
        <w:jc w:val="both"/>
        <w:rPr/>
      </w:pPr>
      <w:r>
        <w:rPr>
          <w:rFonts w:cs="Arial" w:ascii="Arial" w:hAnsi="Arial"/>
          <w:sz w:val="20"/>
          <w:szCs w:val="20"/>
          <w:lang w:val="mk-MK"/>
        </w:rPr>
        <w:t>Билатералната соработка во 2012 година интензивно се остваруваше, пред се, со земјите од регионот. На 23 ноември 2012 година во Виена, Австрија е воспоставена мрежа за заштита на конкуренција во рамките на енергетската заедница со потпишување на заедничка декларација за соработка меѓу конкурентските управи на договорните страни и на Секретаријатот на енергетската заедница на Австрија. Со потпишување на Декларацијата заеднички се согласија да се воспостави меѓусебна мрежа на заштита на конкуренција на енергетската заедница. Заштитата на конкуренцијата претставува правна проблематика која константно се менува и дополнува и во Европската унија, па оттука следењето и прилагодувањето на македонското законодавство со европското законодавство претставува непрекинат процес и задача на оваа Комисија се до стекнување на членство во Европската унија. Комисијата мора и во иднина да ги извршува поставените задачи врзани за определувањето на Република Македонија да стане полноправна членка на Европската унија, бидејќи областа на заштита на конкуренција и спроведувањето на таа гранка на правото во пракса е примарна цел во Европската унија. Во врска со тоа потребно е континуирано институционално зајакнување на оваа Комисија, пред се, преку зголемување на бројот на вработени. Вкупниот број на припадници на заедниците во Република Македонија вработени во Комисијата изнесува 39,28% од вработените извршители во стручната служба на Комисијата. Ви благодарам.</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економски прашањ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сите 58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точка 46 - Годишен извештај за работата на Комисијата за заштита на правото за слободен пристап до информациите од јавен карактер за 2012 година</w:t>
      </w:r>
    </w:p>
    <w:p>
      <w:pPr>
        <w:pStyle w:val="Normal"/>
        <w:spacing w:before="60" w:after="0"/>
        <w:jc w:val="both"/>
        <w:rPr/>
      </w:pPr>
      <w:r>
        <w:rPr>
          <w:rFonts w:cs="Arial" w:ascii="Arial" w:hAnsi="Arial"/>
          <w:sz w:val="20"/>
          <w:szCs w:val="20"/>
          <w:lang w:val="mk-MK"/>
        </w:rPr>
        <w:t>Годишниот извештај и извештајот на Комисијата за политички систем и односи меѓу заедниците и мислењето на Владата ви се доставени.</w:t>
      </w:r>
    </w:p>
    <w:p>
      <w:pPr>
        <w:pStyle w:val="Normal"/>
        <w:spacing w:before="60" w:after="0"/>
        <w:jc w:val="both"/>
        <w:rPr/>
      </w:pPr>
      <w:r>
        <w:rPr>
          <w:rFonts w:cs="Arial" w:ascii="Arial" w:hAnsi="Arial"/>
          <w:sz w:val="20"/>
          <w:szCs w:val="20"/>
          <w:lang w:val="mk-MK"/>
        </w:rPr>
        <w:t>Отворам претрес.</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етседателот на Комисијата, господинот Пеце Таше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Пеце Ташевски: </w:t>
      </w:r>
      <w:r>
        <w:rPr>
          <w:rFonts w:cs="Arial" w:ascii="Arial" w:hAnsi="Arial"/>
          <w:sz w:val="20"/>
          <w:szCs w:val="20"/>
          <w:lang w:val="mk-MK"/>
        </w:rPr>
        <w:t>Почитуван претседател на Собранието на Република Македонија, почитувани пратеници, почитувани дами и госпо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вас е седмиот по ред Годишен извештај на  Комисијата за заштита на правото за слободен пристап до информациите од јавен карактер. Документот е одраз на активностите реализирани од Комисијата како контролен орган директно одговорен за правилната имплементација на правото за слободен пристап до информациите од јавен карактер, но и како субјект кој континуирано го промовира, афирмира и популаризира ова уставно загарантирано право во Република Македонија. Во моето  обраќање, во сосема куси црти, ќе ги нотирам најзначајните  предизвици со кои во изминатиот едногодишен период се соочуваше Комисијата при примената на Законот. </w:t>
      </w:r>
    </w:p>
    <w:p>
      <w:pPr>
        <w:pStyle w:val="Normal"/>
        <w:spacing w:before="60" w:after="0"/>
        <w:jc w:val="both"/>
        <w:rPr/>
      </w:pPr>
      <w:r>
        <w:rPr>
          <w:rFonts w:cs="Arial" w:ascii="Arial" w:hAnsi="Arial"/>
          <w:sz w:val="20"/>
          <w:szCs w:val="20"/>
          <w:lang w:val="mk-MK"/>
        </w:rPr>
        <w:t>Согласно  доверените надлежности, сосема разбирливо, од приоритетно значење за Комисијата  беше постапувањето по поднесените жалби од граѓаните и од невладините здруженија.  Како второстепен орган кој одлучува по жалбите од барателите на информации  во извештајната 2012 година, Комисијата имаше обврска да се произнесе по 1225 жалби,  што е далеку најголема бројка на поднесоци споредено со претходните извештајни години. Од нив 151 жалба изјавија физички лица, додека 1074 жалби беа изјавени од З</w:t>
      </w:r>
      <w:r>
        <w:rPr>
          <w:rFonts w:cs="Arial" w:ascii="Arial" w:hAnsi="Arial"/>
          <w:sz w:val="20"/>
          <w:szCs w:val="20"/>
        </w:rPr>
        <w:t>друженија</w:t>
      </w:r>
      <w:r>
        <w:rPr>
          <w:rFonts w:cs="Arial" w:ascii="Arial" w:hAnsi="Arial"/>
          <w:sz w:val="20"/>
          <w:szCs w:val="20"/>
          <w:lang w:val="mk-MK"/>
        </w:rPr>
        <w:t xml:space="preserve"> на граѓани</w:t>
      </w:r>
      <w:r>
        <w:rPr>
          <w:rFonts w:cs="Arial" w:ascii="Arial" w:hAnsi="Arial"/>
          <w:sz w:val="20"/>
          <w:szCs w:val="20"/>
        </w:rPr>
        <w:t xml:space="preserve"> и фондации</w:t>
      </w:r>
      <w:r>
        <w:rPr>
          <w:rFonts w:cs="Arial" w:ascii="Arial" w:hAnsi="Arial"/>
          <w:sz w:val="20"/>
          <w:szCs w:val="20"/>
          <w:lang w:val="mk-MK"/>
        </w:rPr>
        <w:t xml:space="preserve">, чии што целни групи пред се беа  здравствените установи, единиците на локалната самоуправа во Република Македонија, како и Комисијата за верификација на факти. </w:t>
      </w:r>
    </w:p>
    <w:p>
      <w:pPr>
        <w:pStyle w:val="Normal"/>
        <w:spacing w:before="60" w:after="0"/>
        <w:jc w:val="both"/>
        <w:rPr/>
      </w:pPr>
      <w:r>
        <w:rPr>
          <w:rFonts w:cs="Arial" w:ascii="Arial" w:hAnsi="Arial"/>
          <w:sz w:val="20"/>
          <w:szCs w:val="20"/>
          <w:lang w:val="mk-MK"/>
        </w:rPr>
        <w:t>За да бидат работите многу појасни, чувствувам за потребно да појаснам дека повеќе од половина од жалбите евидентирани во 2012 година, беа повлечени уште во текот на жалбената постапка, по разни основи. Кога ова го велам, мислам пред се на 522-те жалби изјавени од Здружението за еманципација, солидарност и еднаквост на жените на Република Македонија, ЕСЕ,  поднесени против 50-тина здравствени установи и здравствени домови на територијата на цела Македонија. Овие жалби на извесен начин практично се директна последица од недоразбирањето помеѓу барателот и имателите на информации, а за што се одговорни и двете страни. Поконкретно, невладината ЕСЕ не ги испратиле барањата согласно одредбите од Законот за општа управна постапка, поради што некои воопшто и не пристигнале до имателите, а пак и делумно поради вина на имателите на информации кои затоа што не знаејќи како да постапат по барањата, не одговориле на истите во законски предвидениот рок, туку одговорале после рокот.</w:t>
      </w:r>
      <w:r>
        <w:rPr>
          <w:rFonts w:cs="Arial" w:ascii="Arial" w:hAnsi="Arial"/>
          <w:sz w:val="20"/>
          <w:szCs w:val="20"/>
        </w:rPr>
        <w:t xml:space="preserve"> </w:t>
      </w:r>
      <w:r>
        <w:rPr>
          <w:rFonts w:cs="Arial" w:ascii="Arial" w:hAnsi="Arial"/>
          <w:sz w:val="20"/>
          <w:szCs w:val="20"/>
          <w:lang w:val="mk-MK"/>
        </w:rPr>
        <w:t>Без оглед на фактот што и покрај  макотрпниот ангажман и заложба на Комисијата, може да се констатира дека во 2012 година граѓаните се уште недоволно го користеа ова со Закон и со Устав загарантирано право, вреди да се каже дека  најголемиот дел од луѓето  кои се одважија да поднесат жалби согласно Законот за слободен пристап до информациите од јавен карактер, успеаја да дојдат до драгоцени информации кои што се од значење во нивниот живот и работа. За тоа говорат и поднесоците со кои тие ја известија Комисијата дека во поголем број случаи со нејзино посредство, ја добиле бараната информација, и дека овој Закон многу им помогнал во остварувањето на нивните права, што секако е директно признание за принципиелниот однос на Комисијата.</w:t>
      </w:r>
      <w:r>
        <w:rPr>
          <w:rFonts w:cs="Arial" w:ascii="Arial" w:hAnsi="Arial"/>
          <w:sz w:val="20"/>
          <w:szCs w:val="20"/>
        </w:rPr>
        <w:t xml:space="preserve"> </w:t>
      </w:r>
      <w:r>
        <w:rPr>
          <w:rFonts w:cs="Arial" w:ascii="Arial" w:hAnsi="Arial"/>
          <w:sz w:val="20"/>
          <w:szCs w:val="20"/>
          <w:lang w:val="mk-MK"/>
        </w:rPr>
        <w:t>Најголем број од поднесените жалби до Комисијата - 907 жалби или околу 74% се поради таканареченото “молчење на администрацијата“, односно поради непостапувањето на имателите на информации по барањата за слободен пристап во предвидениот законски - 30, односно 40 дена. Против одговор на имателите на информации се поднесени 280 жалби, 18 жалби се поднесени против решение за одбивање на барањето, 10 жалби поднесени против известување на имателите на информацијата, додека 10 жалби се изјавени против заклучок на имателите на информации.</w:t>
      </w:r>
      <w:r>
        <w:rPr>
          <w:rFonts w:cs="Arial" w:ascii="Arial" w:hAnsi="Arial"/>
          <w:sz w:val="20"/>
          <w:szCs w:val="20"/>
        </w:rPr>
        <w:t xml:space="preserve"> </w:t>
      </w:r>
      <w:r>
        <w:rPr>
          <w:rFonts w:cs="Arial" w:ascii="Arial" w:hAnsi="Arial"/>
          <w:sz w:val="20"/>
          <w:szCs w:val="20"/>
          <w:lang w:val="mk-MK"/>
        </w:rPr>
        <w:t>Залагајќи се  транспарентност, отчетност и одговорност на институциите, а согласно одредбите од Законот за слободен пристап до информации од јавен карактер, како темел за остварување на ова право, во извештајната 2012 година, Комисијата постапувајќи по жалбите доследно инсистираше и на задолжителната обврска за имателите на информации на спроведување на “тестот на штетност“ кога го одбиваат пристапот до бараната информација согласно членот 6 од Законот.</w:t>
      </w:r>
    </w:p>
    <w:p>
      <w:pPr>
        <w:pStyle w:val="Normal"/>
        <w:spacing w:before="60" w:after="0"/>
        <w:jc w:val="both"/>
        <w:rPr/>
      </w:pPr>
      <w:r>
        <w:rPr>
          <w:rFonts w:cs="Arial" w:ascii="Arial" w:hAnsi="Arial"/>
          <w:sz w:val="20"/>
          <w:szCs w:val="20"/>
          <w:lang w:val="mk-MK"/>
        </w:rPr>
        <w:t>Со цел да донесе правилно и врз закон засновано решение, во случаите кога  некои од имателите не го спроведуваа „тестот на штетност“, Комисијата ги поништуваше донесените решенија  и предметот го враќаше на повторно постапување пред првостепениот орган, или пак сама вршеше увид и го спроведуваше тестот на штетност.</w:t>
      </w:r>
      <w:r>
        <w:rPr>
          <w:rFonts w:cs="Arial" w:ascii="Arial" w:hAnsi="Arial"/>
          <w:sz w:val="20"/>
          <w:szCs w:val="20"/>
        </w:rPr>
        <w:t xml:space="preserve"> </w:t>
      </w:r>
      <w:r>
        <w:rPr>
          <w:rFonts w:cs="Arial" w:ascii="Arial" w:hAnsi="Arial"/>
          <w:sz w:val="20"/>
          <w:szCs w:val="20"/>
          <w:lang w:val="mk-MK"/>
        </w:rPr>
        <w:t xml:space="preserve">За постапување по жалбите од незадоволните баратели </w:t>
      </w:r>
      <w:r>
        <w:rPr>
          <w:rFonts w:cs="Arial" w:ascii="Arial" w:hAnsi="Arial"/>
          <w:sz w:val="20"/>
          <w:szCs w:val="20"/>
        </w:rPr>
        <w:t>Комисијата во 201</w:t>
      </w:r>
      <w:r>
        <w:rPr>
          <w:rFonts w:cs="Arial" w:ascii="Arial" w:hAnsi="Arial"/>
          <w:sz w:val="20"/>
          <w:szCs w:val="20"/>
          <w:lang w:val="mk-MK"/>
        </w:rPr>
        <w:t>2</w:t>
      </w:r>
      <w:r>
        <w:rPr>
          <w:rFonts w:cs="Arial" w:ascii="Arial" w:hAnsi="Arial"/>
          <w:sz w:val="20"/>
          <w:szCs w:val="20"/>
        </w:rPr>
        <w:t xml:space="preserve"> година одржа </w:t>
      </w:r>
      <w:r>
        <w:rPr>
          <w:rFonts w:cs="Arial" w:ascii="Arial" w:hAnsi="Arial"/>
          <w:bCs/>
          <w:sz w:val="20"/>
          <w:szCs w:val="20"/>
          <w:lang w:val="mk-MK"/>
        </w:rPr>
        <w:t>22</w:t>
      </w:r>
      <w:r>
        <w:rPr>
          <w:rFonts w:cs="Arial" w:ascii="Arial" w:hAnsi="Arial"/>
          <w:sz w:val="20"/>
          <w:szCs w:val="20"/>
        </w:rPr>
        <w:t xml:space="preserve"> седници, на кои по спроведената постапка донесе </w:t>
      </w:r>
      <w:r>
        <w:rPr>
          <w:rFonts w:cs="Arial" w:ascii="Arial" w:hAnsi="Arial"/>
          <w:bCs/>
          <w:sz w:val="20"/>
          <w:szCs w:val="20"/>
          <w:lang w:val="mk-MK"/>
        </w:rPr>
        <w:t>4</w:t>
      </w:r>
      <w:r>
        <w:rPr>
          <w:rFonts w:cs="Arial" w:ascii="Arial" w:hAnsi="Arial"/>
          <w:bCs/>
          <w:sz w:val="20"/>
          <w:szCs w:val="20"/>
        </w:rPr>
        <w:t xml:space="preserve">42 </w:t>
      </w:r>
      <w:r>
        <w:rPr>
          <w:rFonts w:cs="Arial" w:ascii="Arial" w:hAnsi="Arial"/>
          <w:sz w:val="20"/>
          <w:szCs w:val="20"/>
        </w:rPr>
        <w:t xml:space="preserve">решенија и </w:t>
      </w:r>
      <w:r>
        <w:rPr>
          <w:rFonts w:cs="Arial" w:ascii="Arial" w:hAnsi="Arial"/>
          <w:bCs/>
          <w:sz w:val="20"/>
          <w:szCs w:val="20"/>
          <w:lang w:val="mk-MK"/>
        </w:rPr>
        <w:t>7</w:t>
      </w:r>
      <w:r>
        <w:rPr>
          <w:rFonts w:cs="Arial" w:ascii="Arial" w:hAnsi="Arial"/>
          <w:bCs/>
          <w:sz w:val="20"/>
          <w:szCs w:val="20"/>
        </w:rPr>
        <w:t>11</w:t>
      </w:r>
      <w:r>
        <w:rPr>
          <w:rFonts w:cs="Arial" w:ascii="Arial" w:hAnsi="Arial"/>
          <w:b/>
          <w:bCs/>
          <w:sz w:val="20"/>
          <w:szCs w:val="20"/>
          <w:lang w:val="mk-MK"/>
        </w:rPr>
        <w:t xml:space="preserve"> </w:t>
      </w:r>
      <w:r>
        <w:rPr>
          <w:rFonts w:cs="Arial" w:ascii="Arial" w:hAnsi="Arial"/>
          <w:sz w:val="20"/>
          <w:szCs w:val="20"/>
        </w:rPr>
        <w:t>заклучоци</w:t>
      </w:r>
      <w:r>
        <w:rPr>
          <w:rFonts w:cs="Arial" w:ascii="Arial" w:hAnsi="Arial"/>
          <w:sz w:val="20"/>
          <w:szCs w:val="20"/>
          <w:lang w:val="mk-MK"/>
        </w:rPr>
        <w:t xml:space="preserve">, додека </w:t>
      </w:r>
      <w:r>
        <w:rPr>
          <w:rFonts w:cs="Arial" w:ascii="Arial" w:hAnsi="Arial"/>
          <w:bCs/>
          <w:sz w:val="20"/>
          <w:szCs w:val="20"/>
          <w:lang w:val="mk-MK"/>
        </w:rPr>
        <w:t>72</w:t>
      </w:r>
      <w:r>
        <w:rPr>
          <w:rFonts w:cs="Arial" w:ascii="Arial" w:hAnsi="Arial"/>
          <w:b/>
          <w:bCs/>
          <w:sz w:val="20"/>
          <w:szCs w:val="20"/>
          <w:lang w:val="mk-MK"/>
        </w:rPr>
        <w:t xml:space="preserve"> </w:t>
      </w:r>
      <w:r>
        <w:rPr>
          <w:rFonts w:cs="Arial" w:ascii="Arial" w:hAnsi="Arial"/>
          <w:sz w:val="20"/>
          <w:szCs w:val="20"/>
          <w:lang w:val="mk-MK"/>
        </w:rPr>
        <w:t>жалби се пренесени за оваа година и се решени.</w:t>
      </w:r>
    </w:p>
    <w:p>
      <w:pPr>
        <w:pStyle w:val="Normal"/>
        <w:spacing w:before="60" w:after="0"/>
        <w:jc w:val="both"/>
        <w:rPr/>
      </w:pPr>
      <w:r>
        <w:rPr>
          <w:rFonts w:cs="Arial" w:ascii="Arial" w:hAnsi="Arial"/>
          <w:sz w:val="20"/>
          <w:szCs w:val="20"/>
          <w:lang w:val="mk-MK"/>
        </w:rPr>
        <w:t>Во Извештајот детално и низ мноштво бројки детално Ви се презентирани податоци и појаснувања за решените предмети  и нивната структура, па затоа овде ќе споменам само уште два податока кои во глобала ја отсликуваат состојбата во однос на донесените одлуки од страна на  Комисијата. Имено, расправајќи  по 281 жалба, Комисијата се изјасни позитивно во интерес на барателите на информации, додека во 711 случаи се донесени заклучоци -  за запирање на постапката по жалбата поради доставување на бараната информација или повлекување на жалбата, благодарение на посредувањето на Комисијата.</w:t>
      </w:r>
      <w:r>
        <w:rPr>
          <w:rFonts w:cs="Arial" w:ascii="Arial" w:hAnsi="Arial"/>
          <w:sz w:val="20"/>
          <w:szCs w:val="20"/>
        </w:rPr>
        <w:t xml:space="preserve"> </w:t>
      </w:r>
      <w:r>
        <w:rPr>
          <w:rFonts w:cs="Arial" w:ascii="Arial" w:hAnsi="Arial"/>
          <w:sz w:val="20"/>
          <w:szCs w:val="20"/>
          <w:lang w:val="mk-MK"/>
        </w:rPr>
        <w:t>Со други зборови  кажано, Комисијата во 81% во однос на вкупниот број поднесени жалби донела позитивна одлука за барателите, но сепак барателите не ги добиле бараните информации во рокот во кој што е законски предвиден, односно ги добиле после рокот. И поднесените 4.865 барања до институциите во извештајната 2012 година, се најголемата бројка од почетокот на имплементација на Законот. Во споредбата на бројот на поднесените барања  и бројот на поднесените жалби во извештајната 2012 година,  произлегува дека 25% од барателите го искористиле своето право на правна заштита. Анализите втемелени на овие податоци јасно говорат дека примената на Законот за слободен пристап до информации од јавен карактер во однос на минатата извештајна година се подобрува, но останува и фактот дека се уште не се надминати првенствено психолошките бариери кај службените и одговорни лица кај одделни иматели на кои што им е потребно подолго време за конечно да сфатат дека давањето на информациите е нивна должност.</w:t>
      </w:r>
      <w:r>
        <w:rPr>
          <w:rFonts w:cs="Arial" w:ascii="Arial" w:hAnsi="Arial"/>
          <w:sz w:val="20"/>
          <w:szCs w:val="20"/>
        </w:rPr>
        <w:t xml:space="preserve"> </w:t>
      </w:r>
      <w:r>
        <w:rPr>
          <w:rFonts w:cs="Arial" w:ascii="Arial" w:hAnsi="Arial"/>
          <w:sz w:val="20"/>
          <w:szCs w:val="20"/>
          <w:lang w:val="mk-MK"/>
        </w:rPr>
        <w:t xml:space="preserve">Особено паѓа в очи порастот на бројот на барања поднесени од страна на здруженијата на граѓани и фондации, или преку нив ополномоштени лица и адвокатски застапници. Во 87% тие фигурираат како подносители на барањата, додека граѓаните поднеле 13% од заведените барања кај имателите. Над 41% од вкупниот број барања биле упатени до државните институции, а 25% од барањата се евидентирани од страна на единиците на локалната самоу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на крајот од извештајната година утврди бројка од 1.253 иматели на информации од јавен карактер, кои што се запишани во официјалната Листа на иматели, за која што се води уредна евиденција и за која постојано се ажурира. </w:t>
      </w:r>
    </w:p>
    <w:p>
      <w:pPr>
        <w:pStyle w:val="Normal"/>
        <w:spacing w:before="60" w:after="0"/>
        <w:jc w:val="both"/>
        <w:rPr>
          <w:rFonts w:ascii="Arial" w:hAnsi="Arial" w:cs="Arial"/>
          <w:sz w:val="20"/>
          <w:szCs w:val="20"/>
          <w:lang w:val="mk-MK"/>
        </w:rPr>
      </w:pPr>
      <w:r>
        <w:rPr>
          <w:rFonts w:cs="Arial" w:ascii="Arial" w:hAnsi="Arial"/>
          <w:sz w:val="20"/>
          <w:szCs w:val="20"/>
          <w:lang w:val="mk-MK"/>
        </w:rPr>
        <w:t>Од аспект на обврската за поднесување на годишни извештаи, од 1253-те институции евидентирани на ажурираната и прочистена Листа, во законски определениот рок Извештаи до Комисијата доставија 830 субјекти, или 66% од вкупниот број регистирани иматели. Службените лица доставија и 21 нецелосно одговорен или погрешно пополнет извештај, додека  423 иматели не доставија годишни извештаи, или доставиле после рокот предвиден со Закон, така што не е можно да се процени дали имало поднесени барања согласно законот кај нив затоа што не биле земени во предвид тие после законски предвидениот рок што бил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полно свесна за огромното значење за обуките, Комисијата вложи голема енергија и труд  за едукација како на лицата кои што директно работат на имплементација на Законот, така и на граѓаните за полесно да можат да го искористат правото за слободен пристап до информациите од јавен карактер. Во тој контекст, Комисијата, организираше и реализираше низа обуки и семинари, самостојно или како коорганизатор со меѓународни организации и други државни и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периодот од 9 февруари до 14 јуни беа одржани 15 обуки, зацртани во Годишната програма за едукација на службени лица кои посредуваат со информации од јавен карактер од основните и од средните училишта, службени лица од јавните претпријатија, од  општините од Скопје и околината, лица задолжени за посредување со информациите од јавен карактер во здравствените установи и правни лица кои вршат јавни овластувања. </w:t>
      </w:r>
    </w:p>
    <w:p>
      <w:pPr>
        <w:pStyle w:val="Normal"/>
        <w:spacing w:before="60" w:after="0"/>
        <w:jc w:val="both"/>
        <w:rPr/>
      </w:pPr>
      <w:r>
        <w:rPr>
          <w:rFonts w:cs="Arial" w:ascii="Arial" w:hAnsi="Arial"/>
          <w:sz w:val="20"/>
          <w:szCs w:val="20"/>
          <w:lang w:val="mk-MK"/>
        </w:rPr>
        <w:t>Исто така, обуки беа организирани и за студенти на Правниот факултет при Државниот универзитет во Тетово, како и за студенти на Високата школа за новинарство и односи со јавноста од Скопје.</w:t>
      </w:r>
      <w:r>
        <w:rPr>
          <w:rFonts w:cs="Arial" w:ascii="Arial" w:hAnsi="Arial"/>
          <w:sz w:val="20"/>
          <w:szCs w:val="20"/>
        </w:rPr>
        <w:t xml:space="preserve"> </w:t>
      </w:r>
      <w:r>
        <w:rPr>
          <w:rFonts w:cs="Arial" w:ascii="Arial" w:hAnsi="Arial"/>
          <w:sz w:val="20"/>
          <w:szCs w:val="20"/>
          <w:lang w:val="mk-MK"/>
        </w:rPr>
        <w:t xml:space="preserve">Како резултат на потпишаниот Меморандум за соработка со Мисијата на ОБСЕ во Скопје, во периодот мај-јуни се одржаа четири работилници со кои беа опфатени 27 општини во Република Македонија со мешан етнички состав, застапени со  околу 80 претставници од Здруженија на граѓани и фондации, од медиуми, како и службени лица и советници од единиците на локалната самоуправа.  Исто така,  Комисијата користејќи го инструментот ТАЕКС и беше овозможено да потпише и Меморандуми за соработка со првите луѓе на сродните инстуции од Република Словенија, од Република Естонија, а Писмо за соработка беше потпишано со Комесарот за информации на Обединетото Кралство.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омисијата во претходната година беше посетена од експерти на Оценската мисија СИГМА. Посета на Комисијата оствари и  делегација од Европската Комисија,  чии што членови посебно се интересираа за потребите од кадровско доекипирање на Комисијата, за неопходните измени во законската регулатива за слободниот пристап до информации, исполнувањето на надлежностите на Комисијата во областа на едукација на имателите и на барателите на информации, отворените прашања околу ажурирањето на Листата на иматели на информации и друг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Работна средба беше остварена и со претставници на Амбасадата на Соединетите Американски Држав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домашен план, во годината што е предмет на овој Извештај беше потпишан и Меморандум за соработка меѓу Комисијата и Академијата за обука на судии и јавни обвинители. Со овој документ, двете институции се обврзаа да ја развиваат и продлабочуваат соработката поврзана со развојот и имплементацијата на правото на слободен пристап до информациите од јавен карактер, што по мое длабоко убедување ќе придонесе за стручно усовршување на вработените во органите на судската власт, која е под долгогодишен мониторинг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По сето погоре кажано, ќе завршам со констатацијата  дека Комисијата и со релативно скромен и редуциран буџет, и без доволно кадровски капацитети, успеа да ги реализира најсуштинските обврски и приоритетни задачи, предвидени во годишната Програма за работа  за 2012 година, а со самото тоа  и да го подигне ова демократско право не само до стабилна, туку гледано компаративно со земјите од поширокиот регион и со некои европски земји, на една завидна позиција. Ви благодарам на вниманието.</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алиу Сузана,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 јас не се јавив на оваа парламентарна говорница само за да ја нарушам монотонијата што не има опфатено нас пратениците во однос на разгледување на извештаите на независните институции туку сакам во оваа прилика да не се либерализираме и нас како пратеници меѓутоа и јавноста дека сега се работи за навистина многу битен извештај, извештај на една установа која што треба всушност да го штити правото на слободен пристап до информациите од јавен карактер. Значи ние денес го разгледуваме извештајот на Комисијата за заштита на правото за слободен пристап до информациите од јавен карактер. Доколку не беше многу битен овој извештај тогаш ние немаше да го имаме ова право како основно фундаментално право на човекот во Уставот на Република Македонија. Во членот 16 од Уставот на Република Македонија пишува: се гарантира слободниот пристап до информациите, слободата на прием и пренесување на информации. Значи се работи за гарантирање и заштита на едно основно право на човекот, значи правото да се биде информиран.</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кога во 2006 година беше донесен Законот за слободен пристап до информации од јавен карактер, некаде овој закон се нарекува Закон за транспарентноста, некаде Закон за пристап до службени документи,  еве кај нас избравме да се нарекува Закон за слободен пристап на информации од јавен карактер. Тогаш кога се донесе Законот, целта или интенцијата на овој закон беше овој закон да биде некој вид на калаус или пак клуч кој што ќе ги отвора сите врати до информациите било од законодавната власт, било од извршната власт или пак од судската власт. Значи вратите на сите институции, институции кои што се финансирани од Буџетот или пак парите на граѓаните. Меѓутоа за жал и по 7 години од спроведувањето на овој закон правото да се биде информиран, правото за слободен пристап до информации од јавен карактер е се уште малку афирмирано помеѓу граѓаните. На пример овие седум години во Комисијата за заштита на правото за слободен пристап до информации од јавен карактер, досега се обратиле околу  1255 граѓани или пак жалби и од нив само 151 жалба или приговор или пак поднесени се од физички лица, додека 1047 жалби се поднесени од владиниот сектор од разни здруженија.</w:t>
      </w:r>
    </w:p>
    <w:p>
      <w:pPr>
        <w:pStyle w:val="Normal"/>
        <w:spacing w:before="60" w:after="0"/>
        <w:jc w:val="both"/>
        <w:rPr/>
      </w:pPr>
      <w:r>
        <w:rPr>
          <w:rFonts w:cs="Arial" w:ascii="Arial" w:hAnsi="Arial"/>
          <w:sz w:val="20"/>
          <w:szCs w:val="20"/>
          <w:lang w:val="mk-MK"/>
        </w:rPr>
        <w:t>Почитувани колеги, целта на Законот или пак целта на оваа Комисија не е да ги штити здруженијата затоа што здруженијата секогаш имаат сопствени извори, секогаш имаат сопствени канали како ќе дојдат до саканата информација. Потоа новинарите исто така имаат начин како да дојдат до информацијата затоа што на крајот на краиштата тоа е нивна должност да ја информираат јавноста. Целта или намерата на законот беше да се информира обичниот граѓанин, обичниот граѓанин да има пристап до сите документи без оглед дали тој документ му е потребен во секојдневието, дали му е потребен за остварување на некое право или пак едноставно му треба за да биде информиран. На пример во Финска до информациите граѓанинот може да дојде на наједноставен начин затоа што сите знаеме дека Финска е транспарентна, отворена држава кон сопствениот граѓанин. Таму граѓанинот нема потреба да го пријави ниту името и презимето кога бара некој службен податок, туку едноставно може да биде маскиран и едноставно да побара некој податок. Ете ќе повторам некого го интересира колкава и е платата на потпретседателката на Парламентот</w:t>
      </w:r>
      <w:r>
        <w:rPr>
          <w:rFonts w:cs="Arial" w:ascii="Arial" w:hAnsi="Arial"/>
          <w:sz w:val="20"/>
          <w:szCs w:val="20"/>
        </w:rPr>
        <w:t xml:space="preserve"> и што има тука тајно.</w:t>
      </w:r>
      <w:r>
        <w:rPr>
          <w:rFonts w:cs="Arial" w:ascii="Arial" w:hAnsi="Arial"/>
          <w:sz w:val="20"/>
          <w:szCs w:val="20"/>
          <w:lang w:val="mk-MK"/>
        </w:rPr>
        <w:t xml:space="preserve"> Меѓутоа и нашиот закон за слободен пристап до информации од јавен карактер во Република Македонија е добар закон, нуди солидна основа за граѓанинот колку што можат полесно и побрзо да дојде до саканата информација. Некои податоци кои што не се сложени кои што немаат некоја процедура до нив граѓанинот може да дојде веднаш до информација. Меѓутоа и наспроти ова право сепак нашите граѓани наидуваат на молчење на администрацијата и тоа не е добро за Република Македонија, не е добро за демократските процеси во Република Македонија што и по 7 години од функционирањето на Комисијата за заштита на правото на слободен пристап до информации и по 7 години од спроведувањето на овој закон ние се уште имаме молчење на администрацијата во Република Македонија. Значи институциите во Република Македонија врз основа на податоците од Извештајот произлегоа дека е затворена држава, нетранспарентна држава и држава нема да погрешам ако речам држава која што не поднесува сметка. А, транспарентноста секогаш ја зголемува доверливоста или довербата на граѓанинот кон државата, кон органите или пак работата на функционе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гледаме дека денес нема некој голем интерес за дебатирање околу извештаите на овие независни институции, сепак јас апелирам до Комисијата за заштита на правото за информирање вие да бидете поупорни во заштитата на ова право, да бидете поупорни а да бидете исто така и поофанзивни во афирмирањето на токму ова право, затоа што целиот терет за промоција и заштита правото да се биде информиран сепак паѓа врз плеќите на Комисијата за заштита на правото за слободен пристап до информациите од јавен карактер. И мислам дека вие сте направиле доста работа, меѓутоа ни преостанува уште многу работа затоа што за 7 години вие не сте успеале да добиете ниту 5000 жалби или приговори. Ова е многу мал број кога се има предвид дека функционирате 7 години. Значи граѓанинот на Република Македонија се уште не знае дека има право да биде информиран. Што е тоа? 150 жалби од граѓани. Само толку граѓани побарале заштита од тоа право. Тоа е навистина многу мала бројка, многу мала кога се знае дека во Република Македонија имаме стотици, стотици институции. Дали тоа значи дека на граѓаните не им се прекршува правото да бидат информирани и им се прекршува или повредува тоа право. Меѓутоа граѓанинот во Македонија или не се осмелува да бара или е разочаран или пак нема доверба во Комисијата. И затоа вие треба да бидете лидерите за промоција за зајакнување на правото да се биде информиран затоа што информирањето и правото на информирање значи право да се фрли светло на секоја институција врз работата на секој функционер и секогаш кога има светло во институциите во нашата работа во работата на Парламентот, извршната власт или пак судската власт секогаш и можноста за корупција е помала. Тоа значи добро владеење. Ако немаме простор за корупција ако имаме добро информирани граѓани тоа значи дека имаме и институции кои што поднесуваат сметка. Повторно апелирам до вас да бидете уште поупорни да бидете уште поофанзивни за промоција на ова право.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о салата нема доволно пратеници се повторува гласањето.</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полноважно гласање.</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Во салата има 61 пратеник, не може полноважно да се гласа потребно е уште еден пратеник.</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Во салата сега со влегувањето на еден пратеник овозможено е полноважно да се гласа. Имаме 62 пратеника.</w:t>
      </w:r>
    </w:p>
    <w:p>
      <w:pPr>
        <w:pStyle w:val="Normal"/>
        <w:spacing w:before="60" w:after="0"/>
        <w:jc w:val="both"/>
        <w:rPr>
          <w:rFonts w:ascii="Arial" w:hAnsi="Arial" w:cs="Arial"/>
          <w:sz w:val="20"/>
          <w:lang w:val="mk-MK"/>
        </w:rPr>
      </w:pPr>
      <w:r>
        <w:rPr>
          <w:rFonts w:cs="Arial" w:ascii="Arial" w:hAnsi="Arial"/>
          <w:sz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1. За 58 пратеника, воздржани нема, 3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7 - Предлог на одлука за одобрување на Годишниот извештај за работата на Агенцијата за регулирање на железничкиот сектор за 2012 годи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звештајот на Комисијата за транспорт, врски и екологија како матично работно тело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претседателот на Агенцијата госпоѓа Силвана Мојсова, повелете.</w:t>
      </w:r>
    </w:p>
    <w:p>
      <w:pPr>
        <w:pStyle w:val="Normal"/>
        <w:spacing w:before="60" w:after="0"/>
        <w:jc w:val="both"/>
        <w:rPr/>
      </w:pPr>
      <w:r>
        <w:rPr>
          <w:rFonts w:cs="Arial" w:ascii="Arial" w:hAnsi="Arial"/>
          <w:b/>
          <w:sz w:val="20"/>
          <w:lang w:val="mk-MK"/>
        </w:rPr>
        <w:t xml:space="preserve">Силвана Мојсов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 на Собранието на Република Македонија,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Сосема накратко ќе се осврнам на Годишниот извештај за работата на  Агенцијата за регулирање на пазарот на железници. Имајќи предвид дека ги имате материјалите согласно Законот за железнички систем овој Извештај кој Агенцијата е обврзана да го достави до Собранието како нејзин основач е составен од неколку делови, поместени се извештај за извршените активности во 2012 година, извештај за состојбата на пазарот на железнички услуги, извештај за извршување на финансискиот план и ревизорски извештај изработен од надворешен и независен ревизор. Пред да се осврнам сосема накратко на активностите мора да напомнам дека дел од планираните активности за 2012 година немаше можност да се реализираат заради недостиг на финансиски средства. Во таа насока динамиката на извршување на активностите беше усогласена со динамиката на прилив на средства на сметката на Агенцијата.</w:t>
      </w:r>
    </w:p>
    <w:p>
      <w:pPr>
        <w:pStyle w:val="Normal"/>
        <w:spacing w:before="60" w:after="0"/>
        <w:jc w:val="both"/>
        <w:rPr>
          <w:rFonts w:ascii="Arial" w:hAnsi="Arial" w:cs="Arial"/>
          <w:sz w:val="20"/>
          <w:lang w:val="mk-MK"/>
        </w:rPr>
      </w:pPr>
      <w:r>
        <w:rPr>
          <w:rFonts w:cs="Arial" w:ascii="Arial" w:hAnsi="Arial"/>
          <w:sz w:val="20"/>
          <w:lang w:val="mk-MK"/>
        </w:rPr>
        <w:t>Во 2012 година беа спроведени следните активности: беа разгледани постапки за издавање и проверка на дозволи на управување со железничка инфраструктура и јавен железнички превоз. Беше разгледана една жалба од железнички оператор, беше направена анализа за објавата на железничка мрежа со цел нејзино усогласување со законските прописи, беше извршена контрола на квалитетот на железничките услуги и почитувањето на правата на патниците. Воедно тековно се вршеше соработка со различни државни органи како од земјата, а истовремено се вршеше и меѓународна соработка и учество на официјални средби и работни групи на регулаторните тела од Европската унија и од Балканот.</w:t>
      </w:r>
    </w:p>
    <w:p>
      <w:pPr>
        <w:pStyle w:val="Normal"/>
        <w:spacing w:before="60" w:after="0"/>
        <w:jc w:val="both"/>
        <w:rPr>
          <w:rFonts w:ascii="Arial" w:hAnsi="Arial" w:cs="Arial"/>
          <w:sz w:val="20"/>
          <w:lang w:val="mk-MK"/>
        </w:rPr>
      </w:pPr>
      <w:r>
        <w:rPr>
          <w:rFonts w:cs="Arial" w:ascii="Arial" w:hAnsi="Arial"/>
          <w:sz w:val="20"/>
          <w:lang w:val="mk-MK"/>
        </w:rPr>
        <w:t xml:space="preserve">Исто така Агенцијата во текот на 2012 година по донесување на измените и дополнувањата на Законот за железнички систем спроведе поголем број на активности за усогласување на своето работење со новите законски промени на законот. Во таа смисла беше направена соодветна измена на статутот на Агенцијата на која одобрение даде Собранието на Република Македонија. Беа донесени четири подзаконски акти со кои поблиску беа уредени процедурите за издавање на дозволи за јавен железнички превоз, а исто така беше пристапено и кон изработка на неколку други подзаконски акти кои се веќе реализирани и донесени во првата половина на 2013 годи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текот на 2012 година Агенцијата изврши анализа на пазарот на железничките услуги од аспект на учесниците на пазарот на железнички услуги, обемот и структурата на превозот на стока и патници, а воедно беше спроведена анкета за почитување на правата на патниците во превозот со железници за што е изготвен детален извештај кој е даден во прилог на Годишниот извештај за работа на Агенцијата за 2012 година и нотирани се определени препораки кои беа дадени на претпријатијата на операторите во железничкиот сектор со цел подобрување на нивното работење. Во прилог на овој Извештај како што напомнав на почетокот исто така е даден и извештајот за извршување на финансискиот план за 2012 година и ревизорскиот извештај.  На почетокот кажав дека Агенцијата заради недостиг на финансиски средства односно успеа да наплати само околу 50% од предвидените приходи, а начинот на финансирање знаете е пропишан со Законот и се финансира од операторите во овој сектор, а практично дел од активностите останаа и се префрлија за реализација во текот на 2013 година. Реализацијата на средствата подетално може да се види од финансискиот извештај кој е даден во Годишниот извештај за работа на Агенцијата. Тоа би било накусо, доколку има прашања на располагање сум да одговорам.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колеги пратеници, почитувани присутни во Собранието од повеќе агенции, </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или повеќе прашање би било дека ние имавме една ваква слична ситуација каде што пред два или три месеци разговаравме за токму прашањето од ваша надлежност и ваш делокруг. Но, тогаш јас имав едно укажување или молба до вас во кое што замолив на еден железнички премин тоа е Превалец во Велес, да се стави една рампа. Во меѓувреме за три месеци не е ставена рампата и во меѓувреме три луѓе таму за малку ќе го загубеа животот. Значи имавме еден удрен камион, еден човек, исто така уште еден. Цела населба, значи ние одиме таму цела населба луѓето велат дајте ни една рампа. Јас сум сигурен дека високо почитуваните луѓе од вашата Агенција доколку појдат нема да ги знаат. Нас ни се јавуваат, нам луѓево не бараат по телефони кога ќе се случи несреќа, по нас викаат, а имаме таму луѓе кои што никој ниту ги видел, ниту чул за нив, ниту имињата им ги знаат, ниту се бара одговорност за нив, а за кој што вие ни велите дека отишле на советување со Европската унија за имплементирање на железничките стандарди во европските стандарди итн.</w:t>
      </w:r>
      <w:r>
        <w:rPr>
          <w:rFonts w:cs="Arial" w:ascii="Arial" w:hAnsi="Arial"/>
          <w:sz w:val="20"/>
          <w:szCs w:val="20"/>
        </w:rPr>
        <w:t xml:space="preserve"> </w:t>
      </w:r>
      <w:r>
        <w:rPr>
          <w:rFonts w:cs="Arial" w:ascii="Arial" w:hAnsi="Arial"/>
          <w:sz w:val="20"/>
          <w:lang w:val="mk-MK"/>
        </w:rPr>
        <w:t>Јас со цела почит го порджувам она што вие го работите,</w:t>
      </w:r>
      <w:r>
        <w:rPr>
          <w:rFonts w:cs="Arial" w:ascii="Arial" w:hAnsi="Arial"/>
          <w:sz w:val="20"/>
        </w:rPr>
        <w:t xml:space="preserve"> </w:t>
      </w:r>
      <w:r>
        <w:rPr>
          <w:rFonts w:cs="Arial" w:ascii="Arial" w:hAnsi="Arial"/>
          <w:sz w:val="20"/>
          <w:lang w:val="mk-MK"/>
        </w:rPr>
        <w:t xml:space="preserve">сметам дека е важно. Сигурен сум дека не е ова во директна ваша надлежност, но и тоа како е во надлежност на оние кои што се занимаваат со железничкиот транспорт во Македонија. Ние не бараме нова пруга, ние не бараме мостови од 2 км, бараме рампа од едната страна и рампа од другата страна за да не гинат луѓе. </w:t>
      </w:r>
    </w:p>
    <w:p>
      <w:pPr>
        <w:pStyle w:val="Normal"/>
        <w:spacing w:before="60" w:after="0"/>
        <w:jc w:val="both"/>
        <w:rPr/>
      </w:pPr>
      <w:r>
        <w:rPr>
          <w:rFonts w:cs="Arial" w:ascii="Arial" w:hAnsi="Arial"/>
          <w:sz w:val="20"/>
          <w:lang w:val="mk-MK"/>
        </w:rPr>
        <w:t>Ве молам одговорете ми, дали вие после онаа дискусија  која што ја имав јас тука во ова Собрание како личност која што е одбрана од граѓаните од третата изборна единица, вклучувајќи го и Велес, вклучувајќи ја и населба Превалец. Луѓето кои што со своите даноци, со своите даноци  ги покриваат и средствата на тие луѓе кои што се во вашата Агенција и средствата на луѓето кои што се во овој законодавен дом, имате нешто направено за да се стават двете рампи во Превалец. Очекувајте дека кога и да дојдете во ова Собрание, затоа што три месеци, две рампи не се ставени, односно една, една од едната страна и од другата страна на еден железнички премин</w:t>
      </w:r>
      <w:r>
        <w:rPr>
          <w:rFonts w:cs="Arial" w:ascii="Arial" w:hAnsi="Arial"/>
          <w:sz w:val="20"/>
        </w:rPr>
        <w:t>,</w:t>
      </w:r>
      <w:r>
        <w:rPr>
          <w:rFonts w:cs="Arial" w:ascii="Arial" w:hAnsi="Arial"/>
          <w:sz w:val="20"/>
          <w:lang w:val="mk-MK"/>
        </w:rPr>
        <w:t xml:space="preserve"> </w:t>
      </w:r>
      <w:r>
        <w:rPr>
          <w:rFonts w:cs="Arial" w:ascii="Arial" w:hAnsi="Arial"/>
          <w:sz w:val="20"/>
        </w:rPr>
        <w:t>o</w:t>
      </w:r>
      <w:r>
        <w:rPr>
          <w:rFonts w:cs="Arial" w:ascii="Arial" w:hAnsi="Arial"/>
          <w:sz w:val="20"/>
          <w:lang w:val="mk-MK"/>
        </w:rPr>
        <w:t>чекувајте го ова прашање секогаш да ви го поставувам. Затоа што пред три месеци е кажано во три месеци тројца луѓе за милиметар ќе загинеа, а во меѓувреме ние имплементираме, кооперираме итн, но во меѓувреме луѓе гинат на железничките преми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Силвана Мојсова има контра реплика, повелете.</w:t>
      </w:r>
    </w:p>
    <w:p>
      <w:pPr>
        <w:pStyle w:val="Normal"/>
        <w:spacing w:before="60" w:after="0"/>
        <w:jc w:val="both"/>
        <w:rPr/>
      </w:pPr>
      <w:r>
        <w:rPr>
          <w:rFonts w:cs="Arial" w:ascii="Arial" w:hAnsi="Arial"/>
          <w:b/>
          <w:sz w:val="20"/>
          <w:lang w:val="mk-MK"/>
        </w:rPr>
        <w:t xml:space="preserve">Силвана Мојсов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осема накратко ќе објаснам, почитуван пратенику Ѓорчев.</w:t>
      </w:r>
    </w:p>
    <w:p>
      <w:pPr>
        <w:pStyle w:val="Normal"/>
        <w:spacing w:before="60" w:after="0"/>
        <w:jc w:val="both"/>
        <w:rPr>
          <w:rFonts w:ascii="Arial" w:hAnsi="Arial" w:cs="Arial"/>
          <w:sz w:val="20"/>
          <w:lang w:val="mk-MK"/>
        </w:rPr>
      </w:pPr>
      <w:r>
        <w:rPr>
          <w:rFonts w:cs="Arial" w:ascii="Arial" w:hAnsi="Arial"/>
          <w:sz w:val="20"/>
          <w:lang w:val="mk-MK"/>
        </w:rPr>
        <w:t>На дискусијата на 26 март  тогаш беше седницата вие навистина го поставивте тоа прашање, меѓутоа и тогаш самите кажавте дека ова не е директна надлежност на Агенцијата. Директна надлежност на Управата за сигурност на железничкиот ситсем кој е под надлежност на Министерството за транспорт и врски. Ние укажавме на Јавното претпријатие за инфраструктура, меѓутоа за жал законот не ни дава директна ингеренција било што да направиме за ова, но  Управата за сигурност во железничкиот систем е вистинската адреса која може да одговори на ова праша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Николиќ Мазнева Косана има збор, повелете.</w:t>
      </w:r>
    </w:p>
    <w:p>
      <w:pPr>
        <w:pStyle w:val="Normal"/>
        <w:spacing w:before="60" w:after="0"/>
        <w:jc w:val="both"/>
        <w:rPr/>
      </w:pPr>
      <w:r>
        <w:rPr>
          <w:rFonts w:cs="Arial" w:ascii="Arial" w:hAnsi="Arial"/>
          <w:b/>
          <w:sz w:val="20"/>
          <w:lang w:val="mk-MK"/>
        </w:rPr>
        <w:t xml:space="preserve">Косана Николиќ Мазнева: </w:t>
      </w:r>
      <w:r>
        <w:rPr>
          <w:rFonts w:cs="Arial" w:ascii="Arial" w:hAnsi="Arial"/>
          <w:sz w:val="20"/>
          <w:lang w:val="mk-MK"/>
        </w:rPr>
        <w:t>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Ќе се обидам да бидам кратка. Со внимание мислам дека сите го слушавме образложението на претседателот на Управниот одбор во врска со Извештајот за активностите кои што Агенцијата за регулирање на железничкиот систем ги има превземено во делот на своите надлежности за претходната 2012 година. Можеме да констатираме дека се работи за еден реален извештај кој што е во согласност со реалната ситуација на терен. Пред да продолжам со овој дел би сакала да се надоврзам на колегата Ѓорчев кој што имаше една забелешка за која што и јас како пратеник во ова Собрание и се надевам сите останати колеги во целост ќе го подржиме и би ве замолила, значи дали вие, дали постои некоја друга процедура, еве ние како пратеници може да се обратиме до Министерството за транспорт и врски или до Јавното претпријатие за железничка инфраструктура, колку е можно побрзо овој проблем да се санира и да се реши, меѓутоа би очекувала и од ваша страна како Агенција која што има свои надлежности во овој дел да се ангажирате за да може истото ова да се разреши навреме. Освен ова, би сакала да ги поздравам сите превземени активности во насока на развој и напредување на железничкиот систем во нашата земја кој што за волја на вистината мора да признаеме дека долги години беше занемаруван и беше доведен во една исклучително лоша состојба од која што се прават, еве веќе гледаме во последните години видни напори за негово санирање и доведување до степен кој што ќе ги задоволи и барањата и критериумите и стандардите на модерните текови на живеење и се разбира во крајна мерка ќе се доближи до европските нормативи. Познато е дека Агенцијата за регулирање на железничкиот сектор работи и функционира согласно нејзините надлежности кои што се прецизирани во Законот за железнички систем. Согласно Извештајот може да се види дека Агенцијата од година во година и покрај тоа што се работи за прилично младо регулаторно тело, се повеќе и повеќе прераснува во значаен фактор во делот на креирањето на стратегијата за развој на железничкиот систем во државата и дава голем придонес во подигнувањето на нивото  и институционалниот капацитет на железничкиот систем во нашата земја. Добро е што Агенцијата посебно посветува внимание на спроведувањето на анкетите на патниците. Тоа може да се види и во табеларниот преглед кој што ни е доставен од наша страна, така што од таму може да се забележи колку патниците последните години се задоволни или се евентуално не задоволни од тоа како работат железничките услуги. Позитивните критики од страна на патниците како што можам да забележам во табелата се во делот на зголемената точност на возовите, нивната осветленост, затоплувањето во зимските денови, поволните цени, но мораме да бидаме искрени и да признаеме дека во овој дел имаме и одредени забелешки од нивна страна од типот дека хигиената во возовите се уште не е на она ниво на кое што е потребно да биде. Исто така од анкетата се дознава дека патниците не се доволно информирани во однос на нивните права како патници во железничкиот патен сообраќај за што сметам дека треба да се изнајдат начини на кој начин треба да се надминат овие потреби и барања на граѓаните. Затоа јас како и мојот колега оваа прилика ќе ја искористам да ви го поставам второто прашање, практично на оваа седница. Што планирате вие да превземете понатаму, согласно вашите надлежности за да можат овие негативности или овие проблеми со кој што се среќаваат граѓаните во иднина да бидат надминати. </w:t>
      </w:r>
    </w:p>
    <w:p>
      <w:pPr>
        <w:pStyle w:val="Normal"/>
        <w:spacing w:before="60" w:after="0"/>
        <w:jc w:val="both"/>
        <w:rPr>
          <w:rFonts w:ascii="Arial" w:hAnsi="Arial" w:cs="Arial"/>
          <w:sz w:val="20"/>
          <w:lang w:val="mk-MK"/>
        </w:rPr>
      </w:pPr>
      <w:r>
        <w:rPr>
          <w:rFonts w:cs="Arial" w:ascii="Arial" w:hAnsi="Arial"/>
          <w:sz w:val="20"/>
          <w:lang w:val="mk-MK"/>
        </w:rPr>
        <w:t>Освен ова во Извештајот може да се забележи дека Агенцијата покрај анкетата редовно вршела проверка на почитувањето на правата на патниците како и контрола на квалитетот на услугите при превозот на патниците со железница. Исто така оваа регулаторно тело во текот на оваа година континуирано соработувала и разменувала искуства за својата работа и практики со останатите регулаторни тела за железници како во регионот така и во земјите на Европската унија. Освен ова Агенцијата учествувала во реализација на проектот подршка на реформите во железницата во Република Македонија која што беше финансирана од страна на ЕБРД. Ако сакаме почитувана да бидеме реални тогаш треба да прецизираме и да истакнеме дека во железницата во последните години искрено се вложува навистина многу и се разбира дека сите овие приоритети кои што претходно ги напоменавте и вие и јас во моето излагање се всушност приоритети на Владата на Република Македонија. Затоа од сите овие претходно наведени причини мора да се напомене дека 2012 година ќе се запамети како година со голем инвестициски циклус во сверата на железницата. Во тек е проектот за ремонт на пруги од Табановце до Гевгелија. Гледам дека започнала подготовката на проеки за реконструкција на десет железнички станици, рехабилитација и модернизација на железничката станица која што е во Скопје. Владата исто така ефективно работи на реализација на проектот за реконструкција на Делницата Куманово – Бељаковце, како и на обезбедување на финансиски средства за секцијата Бељаковце до Крива Паланка. Овие сите активности кои што ги набројав се разбира дека ќе придонесат кон зголемување на економскиот раст и подобрување на животот и на услугите на сите граѓани кои што живеат во нашата земја. Исто така е факт дека реформирањето на железничкиот сектор започна уште во 2007 година, кога Јавното претпријатие се подели на два ентитета, значи на Јавно претпријатие за железничка инфраструктура со кое што би ве замолила во иднина да имате малце потранспарентна комуникација во интерес на граѓаните како и со Македонски железници транспорт и на тој начин усогласување на работата се овозможи на овој сектор со директивите кои што потекнуваат од страна на Европската унија. Еве јас тука ќе завршам затоа што и времето е веќе кратко вие имавте горе-долу прилично кратка меѓутоа коректна дискусија. Ќе го поддржам овој Извештај, меѓутоа би замолила за поголема транспарентност и екфикасност со останатите структури кои што се во делот на железничкиот сектор за да може и ние како пратеници, она што ни се обраќаат граѓаните да можеме да им излеземе во пресрет и да им помогнеме како нивни претставници, се разбир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Силвана Мојсова има реплика, повелете. </w:t>
      </w:r>
    </w:p>
    <w:p>
      <w:pPr>
        <w:pStyle w:val="Normal"/>
        <w:spacing w:before="60" w:after="0"/>
        <w:jc w:val="both"/>
        <w:rPr/>
      </w:pPr>
      <w:r>
        <w:rPr>
          <w:rFonts w:cs="Arial" w:ascii="Arial" w:hAnsi="Arial"/>
          <w:b/>
          <w:sz w:val="20"/>
          <w:lang w:val="mk-MK"/>
        </w:rPr>
        <w:t xml:space="preserve">Силвана Мојсова: </w:t>
      </w:r>
      <w:r>
        <w:rPr>
          <w:rFonts w:cs="Arial" w:ascii="Arial" w:hAnsi="Arial"/>
          <w:sz w:val="20"/>
          <w:lang w:val="mk-MK"/>
        </w:rPr>
        <w:t>Благодарам на укажаните забелешки. Дефинитивно сите се многу конструктивни. Би одговорила на она прашање што директно го поставивте. Во однос на наодите кои не се толку позитивни за работењето на двете компании, кој ги добивме од анкетата на патниците. Тука би кажала дека има мал хендикеп во однос на надлежностите за функционирање на Агенцијата, затоа што законот не пропишува никаква можност да се приманат определени казнени мерки и да се изречат глоби спрема фирмите за да може да се унапреди нивното работење. Така што се што е дадено како надлежност во законот веќе се прави им се укажува, се прават дописи, почесто се прават контроли со цел на тој начин да ја развиеме свеста кај компаниите дека треба да се подигне квалитетот на услуг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Ѓорчев Владимир има реплика.</w:t>
      </w:r>
    </w:p>
    <w:p>
      <w:pPr>
        <w:pStyle w:val="Normal"/>
        <w:spacing w:before="60" w:after="0"/>
        <w:jc w:val="both"/>
        <w:rPr>
          <w:rFonts w:ascii="Arial" w:hAnsi="Arial" w:cs="Arial"/>
          <w:sz w:val="20"/>
          <w:lang w:val="mk-MK"/>
        </w:rPr>
      </w:pPr>
      <w:r>
        <w:rPr>
          <w:rFonts w:cs="Arial" w:ascii="Arial" w:hAnsi="Arial"/>
          <w:sz w:val="20"/>
          <w:lang w:val="mk-MK"/>
        </w:rPr>
        <w:t>Се извинувам, господине Ѓорчев, имаме една оценка која постојано ја применуваме и одлука на кординација да не може иста пратеничка група, еден на друг да си даваат реплики и завршено е. Затоа не може реплика.  Благодарам.</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Само кратко би сакал нешт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Не може ни кратко, ни долго, тоа е одлука на координација, пратеник од една пратеничка група да реплицира на друга. Во тоа е. </w:t>
      </w:r>
      <w:r>
        <w:rPr>
          <w:rFonts w:cs="Arial" w:ascii="Arial" w:hAnsi="Arial"/>
          <w:b/>
          <w:sz w:val="20"/>
          <w:lang w:val="mk-MK"/>
        </w:rPr>
        <w:t xml:space="preserve">Владимир Ѓорчев:  </w:t>
      </w:r>
      <w:r>
        <w:rPr>
          <w:rFonts w:cs="Arial" w:ascii="Arial" w:hAnsi="Arial"/>
          <w:sz w:val="20"/>
          <w:lang w:val="mk-MK"/>
        </w:rPr>
        <w:t>Сакав само</w:t>
      </w:r>
      <w:r>
        <w:rPr>
          <w:rFonts w:cs="Arial" w:ascii="Arial" w:hAnsi="Arial"/>
          <w:b/>
          <w:sz w:val="20"/>
          <w:lang w:val="mk-MK"/>
        </w:rPr>
        <w:t xml:space="preserve"> </w:t>
      </w:r>
      <w:r>
        <w:rPr>
          <w:rFonts w:cs="Arial" w:ascii="Arial" w:hAnsi="Arial"/>
          <w:sz w:val="20"/>
          <w:lang w:val="mk-MK"/>
        </w:rPr>
        <w:t>да довршам за начинот на превоз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Во ред е во друга прилика, во друга прилика значи таа одлука сме ја почитувале и ќе ја почитуваме. Сваќам дека конструктивно и во таа намера беше вашето излагање, но сепак е одлука која што сме ја донеле и сме ја почитувале.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епена листата на пријавени за збор, констатирам дека општата расправа по Предлогот на одлукат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од нив за гласаа 59, воздржани нема, 2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Одлуката за одобрување на Годишниот извештај за работата на Агенцијата за регулирање на железничкиот сектор за 2012 годин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48 - Годишен извештај за работата на Регулаторната комисија за енергетика на Република Македонија за 2012 година. </w:t>
      </w:r>
    </w:p>
    <w:p>
      <w:pPr>
        <w:pStyle w:val="Normal"/>
        <w:spacing w:before="60" w:after="0"/>
        <w:jc w:val="both"/>
        <w:rPr>
          <w:rFonts w:ascii="Arial" w:hAnsi="Arial" w:cs="Arial"/>
          <w:sz w:val="20"/>
          <w:lang w:val="mk-MK"/>
        </w:rPr>
      </w:pPr>
      <w:r>
        <w:rPr>
          <w:rFonts w:cs="Arial" w:ascii="Arial" w:hAnsi="Arial"/>
          <w:sz w:val="20"/>
          <w:lang w:val="mk-MK"/>
        </w:rPr>
        <w:t xml:space="preserve">Годишниот извештај и Извештајот на Комисијата за економски прашања и Мислењето на Владат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тресот на Годишниот извештај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Димитар Петров, повелете.</w:t>
      </w:r>
    </w:p>
    <w:p>
      <w:pPr>
        <w:pStyle w:val="Normal"/>
        <w:spacing w:before="60" w:after="0"/>
        <w:jc w:val="both"/>
        <w:rPr/>
      </w:pPr>
      <w:r>
        <w:rPr>
          <w:rFonts w:cs="Arial" w:ascii="Arial" w:hAnsi="Arial"/>
          <w:b/>
          <w:sz w:val="20"/>
          <w:lang w:val="mk-MK"/>
        </w:rPr>
        <w:t xml:space="preserve">Димитар Петров: </w:t>
      </w:r>
      <w:r>
        <w:rPr>
          <w:rFonts w:cs="Arial" w:ascii="Arial" w:hAnsi="Arial"/>
          <w:sz w:val="20"/>
          <w:lang w:val="mk-MK"/>
        </w:rPr>
        <w:t>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Јас ќе се обидам навистина многу кратко да го презентирам годишниот Извештај на Регулаторната комисија за енергетика за 2012 година, кој што е изготвен согласно член 35 од Законот за енергетика и претставува наша законска обврска да најмалку еднаш односно до 31 март во тековната година доставиме извештај до Собранието кој што ќе се однесува за активностите на Комисијата во претходната година, во овој случај за 2012 година. Истиот овој извештај по неговото усвојување од страна на Собранието на Република Македонија треба да биде објавен на сајтот на Регулаторната комисија за енергетика. Согласно истиот член од Законот кој што упатува дека во овој Извешатај треба да имаме детална презентација на сите наши активности од претходната година како и детали од материјално финансиското работење на комисијата.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ќе го поминам содржински извештајот многу кратко. Би кажал дека еден многу добар дел од целокупниот наш Извештај за 2012 година беше  на некој начин издебатиран или голем дел од прашањата беа дебатирани во интерпелацијата од минатата година за Регулаторната комисија за енергетика како и по организираната расправа во Собранието во Комсијата за економски прашања по иницијативата поднесена од невладината организација Аман, а се однесуваше на нашето работење и на порастот на цените во делот на електричната енергија  и топлинската енергија. Содржината на Годишниот извештај е конципирана во десет  поглавја кои што се опфатени сите енергии и од пазарот на електричната енергија, природниот гас, нафтата и нафтените деривати и топлинската енергија. Посебен дел е издвоен за желбите  и претставките кои што се доставени и до Регулаторната комисија за енергетика и преку Регулаторната комисија до Комисијата за решавање на жалби од областа на енергетиката. Основно поглавје за обновливите извори, нашите меѓународни активности, финансиското работење на Комисијата и активностите во 2013 година. Во воведниот дел е даден краток историјат за основањето на Регулаторната комисија за енергетика, правната рамка за нејзиното работење кој што е воглавном даден во Законот за енергетика и во подзаконските акти. Еден од нив е статутот на Комисијата кој што е одобрен исто така од поновиот закон за енергетика, одобрен од Собранието на Република Македонија и Деловникот за работа. </w:t>
      </w:r>
    </w:p>
    <w:p>
      <w:pPr>
        <w:pStyle w:val="Normal"/>
        <w:spacing w:before="60" w:after="0"/>
        <w:jc w:val="both"/>
        <w:rPr>
          <w:rFonts w:ascii="Arial" w:hAnsi="Arial" w:cs="Arial"/>
          <w:sz w:val="20"/>
          <w:lang w:val="mk-MK"/>
        </w:rPr>
      </w:pPr>
      <w:r>
        <w:rPr>
          <w:rFonts w:cs="Arial" w:ascii="Arial" w:hAnsi="Arial"/>
          <w:sz w:val="20"/>
          <w:lang w:val="mk-MK"/>
        </w:rPr>
        <w:t>Јас би напоменал само чисто за да имате претстава колкав е обемот на извештајот, односно активностите на Комисијата во минатата година кој што се гледа по бројот на одржаните неподготвителни седници и главни седници кои што за 2012 година изнесува 116 главни седници и 120 подготвителни седници, кои само по себе зборува за навистина големиот обем на работата во минатата година и кој што врз основа на тие одржани седници имавме навистина бројни одлуки како одлуките за цените, одлуките за подзаконските акти, секундарната регистратива како и за одлуки за издавање на лиценци и итн. Овој број спореден со претходните години од основањето на Регулаторната комисија за енергетика е навистина значително поголем, односно во претходните години изнесува во најголем број до 70 вакви одржани седници. Во целокупниот Извештај се дадени бројни табели во сите области на енергиите во кој што имавте можност да ги видите компаративно споредени и со претходните две години 2010, 2011 година. Се дадени сите подзаконски акти во делот на секоја енергија која што се наша обврска, согласно Законот за енергетика. Би кажал дека такви како бројка се 14 одобрени или донесени од Регулаторната комисија за енергетика во областа на електричната енергија, 7 во областа на природниот гас, 2 правилника во областа на топлинската енергија,  1 во областа на обновливите извори. Посебен правилник за разрешување на спорови и жалби од Регулаторната комисија за енергетика нова систематизација како обврска исто така од Законот за енергетика по однос на заголемените надлежности на Регулаторната комисија за енергетика и еден добар дел од измените кои што ги направивме во овој подзаконски акт.</w:t>
      </w:r>
    </w:p>
    <w:p>
      <w:pPr>
        <w:pStyle w:val="Normal"/>
        <w:spacing w:before="60" w:after="0"/>
        <w:jc w:val="both"/>
        <w:rPr>
          <w:rFonts w:ascii="Arial" w:hAnsi="Arial" w:cs="Arial"/>
          <w:sz w:val="20"/>
          <w:lang w:val="mk-MK"/>
        </w:rPr>
      </w:pPr>
      <w:r>
        <w:rPr>
          <w:rFonts w:cs="Arial" w:ascii="Arial" w:hAnsi="Arial"/>
          <w:sz w:val="20"/>
          <w:lang w:val="mk-MK"/>
        </w:rPr>
        <w:t xml:space="preserve">Исто така ја третираат поединечно секоја од областите дадени во наша надлежност. Би кажал дека нешто што беше карактеристично во делот на електричната енергија беше донесувањето на пазарните правила, би го издвоил како посебен документ кој што на некој начин го крие новиот дизајн на пазарот на електрична енергија. Со посебен осврт и на регулираниот и на нерегулираниот дел од пазарот на електрична енергија кој што во себе ги содржи  и сите потребни формулари за ослободување на пазарот на еден следен чекор за либерализацијата кој што исто така во себе содржи методологијата за порамнување на ребалансите, како и можностите на сите учесници на пазарот за сопствено организирање во балансни групи и во балансно одговорни страни. </w:t>
      </w:r>
    </w:p>
    <w:p>
      <w:pPr>
        <w:pStyle w:val="Normal"/>
        <w:spacing w:before="60" w:after="0"/>
        <w:jc w:val="both"/>
        <w:rPr>
          <w:rFonts w:ascii="Arial" w:hAnsi="Arial" w:cs="Arial"/>
          <w:sz w:val="20"/>
          <w:lang w:val="mk-MK"/>
        </w:rPr>
      </w:pPr>
      <w:r>
        <w:rPr>
          <w:rFonts w:cs="Arial" w:ascii="Arial" w:hAnsi="Arial"/>
          <w:sz w:val="20"/>
          <w:lang w:val="mk-MK"/>
        </w:rPr>
        <w:t>Во делот на природниот гас би напоменал дека и понатака останува главната карактеристика, малиот процент на искористенот на капацитетот на природниот гас од 136 милиони кој што не надминува 17%.</w:t>
      </w:r>
    </w:p>
    <w:p>
      <w:pPr>
        <w:pStyle w:val="Normal"/>
        <w:spacing w:before="60" w:after="0"/>
        <w:jc w:val="both"/>
        <w:rPr>
          <w:rFonts w:ascii="Arial" w:hAnsi="Arial" w:cs="Arial"/>
          <w:sz w:val="20"/>
          <w:lang w:val="mk-MK"/>
        </w:rPr>
      </w:pPr>
      <w:r>
        <w:rPr>
          <w:rFonts w:cs="Arial" w:ascii="Arial" w:hAnsi="Arial"/>
          <w:sz w:val="20"/>
          <w:lang w:val="mk-MK"/>
        </w:rPr>
        <w:t xml:space="preserve">Во делот на топлинската енергија донесовме два позначајни акти, тоа се условите за снабдување и мрежните правила кои што, последица беше воведувањето на плаќање на надоместокот кај исклучените станови во станбено  комуналните дејности што исто така беше тема на претходно споменатите интерпелација и на расправата во комисијата и не би ги повторувал. Во сите останати делови останува дизајнот на пазарот сличен како и во претходната година кога поднесувавме извештај и сите овие резултати се презентирани во тебели компаративни со колони во однос со претходната година како и можносите да ги погледнете во еден поинаков резултат, како табели, како графикони и како дополнителни податоци. </w:t>
      </w:r>
    </w:p>
    <w:p>
      <w:pPr>
        <w:pStyle w:val="Normal"/>
        <w:spacing w:before="60" w:after="0"/>
        <w:jc w:val="both"/>
        <w:rPr/>
      </w:pPr>
      <w:r>
        <w:rPr>
          <w:rFonts w:cs="Arial" w:ascii="Arial" w:hAnsi="Arial"/>
          <w:sz w:val="20"/>
          <w:szCs w:val="20"/>
          <w:lang w:val="mk-MK"/>
        </w:rPr>
        <w:t xml:space="preserve">Во делот на меѓународната, нашиот меѓународен ангажман би кажал дека останува нашето постојано активно учество во бордот на регулаторите во рамките на енергетската заедница, во сите работни тела, во Асоцијацијата на регулаторите со седиште во Будимпешта, исто така, во сите работни тела, како и нашето ново членство во Советот на европските регулатори од минатата година, од јуни месец кога заедно со Швајцарија сме држава која што е посматрач во рамките на овој Совет.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кажал дека, го имате и прегледот на нашето материјално финансиско работење кое што е дадено и по однос на приходите кое се остварува, значи, со повисока реализација од онаа која што е предвидена согласно утврдената одлука на Собранието и нормално, согласно Законот за енергетика, член 34 - Пренесување на средствата за наре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 за крај би кажал дека нашите активности продолжуваат во рамките на Законот за енергетика, нашите надлежности согласно член 22 и 23 и за наре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pPr>
      <w:r>
        <w:rPr>
          <w:rFonts w:cs="Arial" w:ascii="Arial" w:hAnsi="Arial"/>
          <w:b/>
          <w:sz w:val="20"/>
          <w:szCs w:val="20"/>
          <w:lang w:val="mk-MK"/>
        </w:rPr>
        <w:t xml:space="preserve">Трајко Вељ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изброите повтор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61 пратеник. Ве молам пратениците тие што беа тука да дојдат,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Има сега 62 пратеника, влезе пратеник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економски прашањ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 xml:space="preserve">Вкупно гласаа 61 пратеник. За гласаа 60, воздржан нема,  против 1.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49 точка - Годишен извештај за финансиското работење на ЈП Македонска радиотелевизија во 2012 година</w:t>
      </w:r>
    </w:p>
    <w:p>
      <w:pPr>
        <w:pStyle w:val="Normal"/>
        <w:spacing w:before="60" w:after="0"/>
        <w:jc w:val="both"/>
        <w:rPr/>
      </w:pPr>
      <w:r>
        <w:rPr>
          <w:rFonts w:cs="Arial" w:ascii="Arial" w:hAnsi="Arial"/>
          <w:sz w:val="20"/>
          <w:szCs w:val="20"/>
          <w:lang w:val="mk-MK"/>
        </w:rPr>
        <w:t>Годишниот извештај за финансиското работење и извештајот на Комисијата за транспорт и врски и еколог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pPr>
      <w:r>
        <w:rPr>
          <w:rFonts w:cs="Arial" w:ascii="Arial" w:hAnsi="Arial"/>
          <w:sz w:val="20"/>
          <w:szCs w:val="20"/>
          <w:lang w:val="mk-MK"/>
        </w:rPr>
        <w:t>Ги повикувам предлагачите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потпретседателот на Советот, господинот Агим Лек.</w:t>
      </w:r>
    </w:p>
    <w:p>
      <w:pPr>
        <w:pStyle w:val="Normal"/>
        <w:spacing w:before="60" w:after="0"/>
        <w:jc w:val="both"/>
        <w:rPr/>
      </w:pPr>
      <w:r>
        <w:rPr>
          <w:rFonts w:cs="Arial" w:ascii="Arial" w:hAnsi="Arial"/>
          <w:b/>
          <w:sz w:val="20"/>
          <w:szCs w:val="20"/>
          <w:lang w:val="mk-MK"/>
        </w:rPr>
        <w:t>Агим Лек:</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почитувани пратеници, почитувани присутни, дами и господа, </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о во предвид краткото време јас нема да должам многу со моето коментирање и читање на финансискиот извештај. Претпоставувам дека истиот го имате пред вас и на многу детален начин се лустрирани преку јазикот на бројките финансиската работа на Јавното претпријатие за радиодифуз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Јас само ќе додадам и ќе ја искористам приликата да кажам дека ова претпријатие успешно ја заврши 2012 година и од другите аспекти на своето работење и тоа е работа која што е предвидена со законската рамка, значи остварени се целосно сите програмски планови и исто така, со задоволство пред вас ќе изјавам тука дека има развој одење напред и тоа би рекол со галопирачки чекори кон консолидација и технички и технолошки развој. И сето ова се прави благодарение на максималниот ангажман на сите вработени во тоа претпријатие, посебно на раководниот тим на менаџерите на ова претпријатие кои што имаат знаење, имаат способности и визија за тоа како да ја консолидираат и да го водат напред ова претпријатие кое што до неодамна, се сеќаваме, беше покриено со прашина и произведуваше само загуба и имаше навистина многу ниска гледаност. Сега ситуацијата е сменета целосно на добро и благодарение, ќе речам повторно, и на многу успешната и конструктивна соработка која што ја имаме со Владата на Република Македонија до крајот на месец јуни ќе заврши процесот на дигитализација на телевизијата. И не само толку, значи имаме информации дека многу телевизиски содржини сега одат во ХД дефиниција и многу брзо, во текот на неколку месеци ќе се обезбеди и опрема за целосно емитирање и емитување на програмата во ХД дефиниц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 задоволство  да ве информирам дека се работи многу сериозно во насока на обезбедување на емитирање на програмата и преку интернет мрежата, значи целосната програма која што е во продукција на ова радиодифузно претпријатие, значи ќе има лајф скрим, ќе биде целата програма на Македонска радиотелевизија.</w:t>
      </w:r>
    </w:p>
    <w:p>
      <w:pPr>
        <w:pStyle w:val="Normal"/>
        <w:spacing w:before="60" w:after="0"/>
        <w:jc w:val="both"/>
        <w:rPr>
          <w:rFonts w:ascii="Arial" w:hAnsi="Arial" w:cs="Arial"/>
          <w:sz w:val="20"/>
          <w:szCs w:val="20"/>
          <w:lang w:val="mk-MK"/>
        </w:rPr>
      </w:pPr>
      <w:r>
        <w:rPr>
          <w:rFonts w:cs="Arial" w:ascii="Arial" w:hAnsi="Arial"/>
          <w:sz w:val="20"/>
          <w:szCs w:val="20"/>
          <w:lang w:val="mk-MK"/>
        </w:rPr>
        <w:t>Ќе завршам со ова. Јас сум отворен, се разбира, за евентуални прашања и ви благодарам за вниманието.</w:t>
      </w:r>
    </w:p>
    <w:p>
      <w:pPr>
        <w:pStyle w:val="Normal"/>
        <w:spacing w:before="60" w:after="0"/>
        <w:jc w:val="both"/>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транспорт, врски и екологија, како матично работно тело, пред да го ставам на гласање, ги повикувам пратениците да влезат во салата. Имаме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61 пратеник има, ги повикувам барем тие пратеници што беа тука да се вратат.</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повторно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е молам за малку, еве уште еден пратеник ќе влезе, ќе имаме кворум. Ве замолув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ве молам, имаме сега 62.</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 присутно 62 пратеника,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на транспорт, врски и екологиј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0 пратеника, сите 60 за,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0 - Извештај за работата на Советот за радиодифузија на Република Македонија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јот на Советот и извештајот на Комисијата за транспорт и врски и екологија и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и ги повикувам предлагачите и пратениците кои сакаат да говорат по претресот по извештај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за збор се јави има збор заменикот претседател на Советот за радиодифузија, господинот Милаим Фетаи.</w:t>
      </w:r>
    </w:p>
    <w:p>
      <w:pPr>
        <w:pStyle w:val="Normal"/>
        <w:spacing w:before="60" w:after="0"/>
        <w:jc w:val="both"/>
        <w:rPr/>
      </w:pPr>
      <w:r>
        <w:rPr>
          <w:rFonts w:cs="Arial" w:ascii="Arial" w:hAnsi="Arial"/>
          <w:b/>
          <w:sz w:val="20"/>
          <w:szCs w:val="20"/>
          <w:lang w:val="mk-MK"/>
        </w:rPr>
        <w:t xml:space="preserve">Милаим Фетаи: </w:t>
      </w:r>
      <w:r>
        <w:rPr>
          <w:rFonts w:cs="Arial" w:ascii="Arial" w:hAnsi="Arial"/>
          <w:sz w:val="20"/>
          <w:szCs w:val="20"/>
          <w:lang w:val="mk-MK"/>
        </w:rPr>
        <w:t>Ви благодарам почитуван претседател,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во предвид дека сите материјали претходно сте ги анализирале, јас накратко, почитувајќи го и вашето време, би истакнал некои значајни сегменти за работата и дејноста на Советот за радиодифузија за време н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Ке издвојам дека 2012 година беше јубилејна година, се прослави 15 годишнината од основањето  на Советот за радиодофузија како еден од регулаторните тела, постар во овој регион и поради ова Советот за радиодофузија догодина превзеде некои одредени чекори. Земајќи во предвид и аспектот на една анализа во однос на 15 годишната работа која се заврши со една монографија, со филм, свечена средба каде беа повикани сите досегашни членови на Советот за радиодофузија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2012 година посебно се истакнува со Предлог стратегијата за радиодифузната дејност од 2013 до 2017 година. Земајќи ја предвид важноста на овој документ Советот за радиодифузија се консултираше, дебатиравме, го земавме во предвид сите забелешки на околу 50 институции, органи и разни здруженија. Имавме подршка и од Европската комисија при што еден експерт од мисијата ТАЕКС цело време беше во соработка со Советот за радиодифузија за освојување на оваа стратегија односно Предлог стратегијата за радиодифузната дејност за 2013-2017 година. Оваа година оствари многу активности во многу области. Исто така ќе го издвојам и реализирањето на определбите  од членот 11 од Законот за радиодифузија при што се предвидува дека носителите на јавните дејности и нивните членови не можат да бидат основачи и коосновачи на електронските медиуми. Во оваа насока имавме одредени резултати при што сиот аспект на радиодифузната дејност, односно електронските медиуми ги анализиравме колку се во согласност со овој член од законот и имавме заклучок дека тие дилеми кои што беа, земајќи во предвид кои се носители на јавните дејности предложивме да имаме еден регистар при што ќе бидат дефинирани сите носители на јавните функции, колку се во согласност со членот 11.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истакнам исто така и дел од прашањето кое се однесува на постојаната работа на Советот за радиодифузија и наздорот на телевизиските програми при што истите беа јавни и за јавноста. Тие се транспаретни, јавни и отворени за сите медиуми во секој момент со тоа што се измени Деловникот за работа на Советот за радиодифузија при што сите состаноци треба да бидат отворени. Во 2012 година имавме 57 состаноци, некои продолженија на една средба која се однесуваше на аспектот на  усвојување на програмските пакети за јавните телекомуникациски мрежи. Значи посебно внимание им посветивме и на почитувањето на авторските права. Тоа е што се однесува на прашањето на покривање на договорите со кабелските телевизии во однос на програмите кои што тие ги реемитуваат. </w:t>
      </w:r>
    </w:p>
    <w:p>
      <w:pPr>
        <w:pStyle w:val="Normal"/>
        <w:spacing w:before="60" w:after="0"/>
        <w:jc w:val="both"/>
        <w:rPr>
          <w:rFonts w:ascii="Arial" w:hAnsi="Arial" w:cs="Arial"/>
          <w:sz w:val="20"/>
          <w:szCs w:val="20"/>
          <w:lang w:val="mk-MK"/>
        </w:rPr>
      </w:pPr>
      <w:r>
        <w:rPr>
          <w:rFonts w:cs="Arial" w:ascii="Arial" w:hAnsi="Arial"/>
          <w:sz w:val="20"/>
          <w:szCs w:val="20"/>
          <w:lang w:val="mk-MK"/>
        </w:rPr>
        <w:t>Ќе ја издвојам и анализата на пазарот во Република Македонија за 2012 година кој што се анализираше од страна на Советот за радиодифузија. Исто така ќе го истакнам и сегментот на одржување односно транспаретноста на работата и помеѓу веб страницата на Советот за радиодифузија каде што постојано се презенираат освен состаноците кои ги одржува Советот и разни активности кои се одржуваат во оваа насока. Сметам дека за сеопфатните аспекти на оваа дејност за 2012 година може да се издвои и вклучувањето на тројца нови членови н а Советот за радиодифузија на местото на тројца членови на кои им заврши нивната функција, им прекина нивниот однос. Меѓународната соработка  динамична и како и секоја година Советот за радиодифузија зема учество во работата и регулаторната платформа за регулаторите од цела Европа и во склоп на регулаторните тела, на мрежата, на членови, на други заедници итн.</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Извештај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ка, сите 6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да службите да утврдат точен број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тутни 62 пратеника, очигледно дека двајца пратеници не гласале.</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со 60 гласа за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1  - Финансиски план на Советот за радиодифузија на Република Македонија за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Финансискиот план, извештајот на Комисија за транспорт, врски и екологија,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финансискиот план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претресот по Финанскиот пла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ка, сите 62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со 60 гласа за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За продолжение на оваа седница дополнително ќе бидете известен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26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60-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60-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29:00Z</dcterms:created>
  <dc:creator>lbozinovska</dc:creator>
  <dc:description/>
  <cp:keywords/>
  <dc:language>en-US</dc:language>
  <cp:lastModifiedBy>pnastoska</cp:lastModifiedBy>
  <cp:lastPrinted>2013-05-15T10:22:00Z</cp:lastPrinted>
  <dcterms:modified xsi:type="dcterms:W3CDTF">2013-05-16T11:29:00Z</dcterms:modified>
  <cp:revision>2</cp:revision>
  <dc:subject/>
  <dc:title>STENOGRAFSKI BELE[KI</dc:title>
</cp:coreProperties>
</file>