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Prvoto prodol`enie na [eesetata sednica na Sobranieto na Republika Makedonija odr`ana na 16 juni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44 ~asot.</w:t>
      </w:r>
    </w:p>
    <w:p>
      <w:pPr>
        <w:pStyle w:val="Normal"/>
        <w:spacing w:before="60" w:after="0"/>
        <w:jc w:val="both"/>
        <w:rPr/>
      </w:pPr>
      <w:r>
        <w:rPr>
          <w:sz w:val="20"/>
          <w:szCs w:val="20"/>
        </w:rPr>
        <w:t>Sednica ja otvori i na nea pretsedava{e gospo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Prodol`uvame so rabota po 60-tata sednica na Sobranieto na Republika Makedonija.  </w:t>
      </w:r>
    </w:p>
    <w:p>
      <w:pPr>
        <w:pStyle w:val="Normal"/>
        <w:spacing w:before="60" w:after="0"/>
        <w:jc w:val="both"/>
        <w:rPr>
          <w:sz w:val="20"/>
          <w:szCs w:val="20"/>
        </w:rPr>
      </w:pPr>
      <w:r>
        <w:rPr>
          <w:sz w:val="20"/>
          <w:szCs w:val="20"/>
        </w:rPr>
        <w:t>Pratenicite Radmila [ekerinska, Qubisav Ivanov Yingo, Hristina Run~eva, Ilija Dimovski, Kosana Nikoli} Mazneva, Aleksandar Spasenovski, Goran \urovski, Arben Xaferi, Menduh Ta~i, Imer Aliu, Daut Rexepi, Liljana Popovska, Goran Misovski, Fijat Canoski, Imer Selmani, Goran Sugarevski, me izvestija deka se spre~eni da prisustvuvaat na sednicata.</w:t>
      </w:r>
    </w:p>
    <w:p>
      <w:pPr>
        <w:pStyle w:val="Normal"/>
        <w:spacing w:before="60" w:after="0"/>
        <w:jc w:val="both"/>
        <w:rPr/>
      </w:pPr>
      <w:r>
        <w:rPr>
          <w:b/>
          <w:sz w:val="20"/>
          <w:szCs w:val="20"/>
        </w:rPr>
        <w:t>Minuvame na to~kata 14 - Predlog na zakon za izmenuvawe i dopolnuvawe na Zakonot za plata i drugite nadomestoci na pratenicite vo Sobranieto na Republika Makedonija i drugite izbrani i imenuvani lica vo Republikata (prvo ~itawe)</w:t>
      </w:r>
    </w:p>
    <w:p>
      <w:pPr>
        <w:pStyle w:val="Normal"/>
        <w:spacing w:before="60" w:after="0"/>
        <w:jc w:val="both"/>
        <w:rPr>
          <w:sz w:val="20"/>
          <w:szCs w:val="20"/>
        </w:rPr>
      </w:pPr>
      <w:r>
        <w:rPr>
          <w:sz w:val="20"/>
          <w:szCs w:val="20"/>
        </w:rPr>
        <w:t>Predlogot na zakonot, izve{taite na Komisijata za trud i socijalna politika kako mati~no rabotno telo i na Zakonodavnata pravna komisija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 Blagodaram.</w:t>
      </w:r>
    </w:p>
    <w:p>
      <w:pPr>
        <w:pStyle w:val="Normal"/>
        <w:spacing w:before="60" w:after="0"/>
        <w:jc w:val="both"/>
        <w:rPr>
          <w:sz w:val="20"/>
          <w:szCs w:val="20"/>
        </w:rPr>
      </w:pPr>
      <w:r>
        <w:rPr>
          <w:sz w:val="20"/>
          <w:szCs w:val="20"/>
        </w:rPr>
        <w:t>Za zbor se javija zamenikot minister za trud i socijalna politika i prateni~kata gospo|a Vesna Bendevska.</w:t>
      </w:r>
    </w:p>
    <w:p>
      <w:pPr>
        <w:pStyle w:val="Normal"/>
        <w:spacing w:before="60" w:after="0"/>
        <w:jc w:val="both"/>
        <w:rPr>
          <w:sz w:val="20"/>
          <w:szCs w:val="20"/>
        </w:rPr>
      </w:pPr>
      <w:r>
        <w:rPr>
          <w:sz w:val="20"/>
          <w:szCs w:val="20"/>
        </w:rPr>
        <w:t>Ima zbor zamenikot minister za trud i socijalna politika, povelete.</w:t>
      </w:r>
    </w:p>
    <w:p>
      <w:pPr>
        <w:pStyle w:val="Normal"/>
        <w:spacing w:before="60" w:after="0"/>
        <w:jc w:val="both"/>
        <w:rPr/>
      </w:pPr>
      <w:r>
        <w:rPr>
          <w:b/>
          <w:sz w:val="20"/>
          <w:szCs w:val="20"/>
        </w:rPr>
        <w:t>Spiro Ristovski:</w:t>
      </w:r>
      <w:r>
        <w:rPr>
          <w:sz w:val="20"/>
          <w:szCs w:val="20"/>
        </w:rPr>
        <w:t xml:space="preserve"> Blagodaram pretsedatele.</w:t>
      </w:r>
    </w:p>
    <w:p>
      <w:pPr>
        <w:pStyle w:val="Normal"/>
        <w:spacing w:before="60" w:after="0"/>
        <w:jc w:val="both"/>
        <w:rPr>
          <w:sz w:val="20"/>
          <w:szCs w:val="20"/>
        </w:rPr>
      </w:pPr>
      <w:r>
        <w:rPr>
          <w:sz w:val="20"/>
          <w:szCs w:val="20"/>
        </w:rPr>
        <w:t>Po~ituvan pretsedatele, po~ituvani pratenici.</w:t>
      </w:r>
    </w:p>
    <w:p>
      <w:pPr>
        <w:pStyle w:val="Normal"/>
        <w:spacing w:before="60" w:after="0"/>
        <w:jc w:val="both"/>
        <w:rPr>
          <w:sz w:val="20"/>
          <w:szCs w:val="20"/>
        </w:rPr>
      </w:pPr>
      <w:r>
        <w:rPr>
          <w:sz w:val="20"/>
          <w:szCs w:val="20"/>
        </w:rPr>
        <w:t>So Zakonot za plati i drugi nadomestoci na pratenicite vo Sobranieto na Republika Makedonija i drugite izbrani i imenuvani funkcioneri vo Republikata prakti~no se ureduva sistemot na plati i nadomestoci i ostanati primawa koi gi primaat izbranite i imenuvanite lica.</w:t>
      </w:r>
    </w:p>
    <w:p>
      <w:pPr>
        <w:pStyle w:val="Normal"/>
        <w:spacing w:before="60" w:after="0"/>
        <w:jc w:val="both"/>
        <w:rPr>
          <w:sz w:val="20"/>
          <w:szCs w:val="20"/>
        </w:rPr>
      </w:pPr>
      <w:r>
        <w:rPr>
          <w:sz w:val="20"/>
          <w:szCs w:val="20"/>
        </w:rPr>
        <w:t>So izmenite na ovoj zakon vo 2007 godina se dade mo`nost za godi{na korekcija na platite i toa za po 10% po~nuvaj}i od septemvri 2007, 2008 i 2009 godina.</w:t>
      </w:r>
    </w:p>
    <w:p>
      <w:pPr>
        <w:pStyle w:val="Normal"/>
        <w:spacing w:before="60" w:after="0"/>
        <w:jc w:val="both"/>
        <w:rPr>
          <w:sz w:val="20"/>
          <w:szCs w:val="20"/>
        </w:rPr>
      </w:pPr>
      <w:r>
        <w:rPr>
          <w:sz w:val="20"/>
          <w:szCs w:val="20"/>
        </w:rPr>
        <w:t>Soglasno postojnoto re{enie osnovicata za presmetuvawe na platite na izbranite i imenuvanite funkcioneri e prose~nata plata po rabotnik vo Republikata isplatena za prethodnata godina.</w:t>
      </w:r>
    </w:p>
    <w:p>
      <w:pPr>
        <w:pStyle w:val="Normal"/>
        <w:spacing w:before="60" w:after="0"/>
        <w:jc w:val="both"/>
        <w:rPr>
          <w:sz w:val="20"/>
          <w:szCs w:val="20"/>
        </w:rPr>
      </w:pPr>
      <w:r>
        <w:rPr>
          <w:sz w:val="20"/>
          <w:szCs w:val="20"/>
        </w:rPr>
        <w:t>So ogled na paketot antikrizni merki koi gi donese Vladata na svojata 63 secnica me|u niv be{e donesen Zaklu~ok so koj Ministerstvoto za trud i socijalna politika be{e zadol`eno da izraboti predlog izmeni za isplata na platite vo Republika Makedonija so koj }e se odlo`i planiranoto zgolemuvawe od 2009 godina za 2010 godina odnosno 10-te procenti }e bidat prefrleni kako zgolemuvawe vo 2010 godina.</w:t>
      </w:r>
    </w:p>
    <w:p>
      <w:pPr>
        <w:pStyle w:val="Normal"/>
        <w:spacing w:before="60" w:after="0"/>
        <w:jc w:val="both"/>
        <w:rPr>
          <w:sz w:val="20"/>
          <w:szCs w:val="20"/>
        </w:rPr>
      </w:pPr>
      <w:r>
        <w:rPr>
          <w:sz w:val="20"/>
          <w:szCs w:val="20"/>
        </w:rPr>
        <w:t xml:space="preserve">Kako {to potencirav ova e del od paketot antikrizni merki. So donesuvaweto na ova zakonsko re{enie prakti~no }e se ovozmo`i implementacija na del od utvrdeniot paket na antikrizni merki i prakti~no na ovoj na~in }e se obezbedat potrebni dopolnitelni vkupni za{tedi vo buxetot od okolu 530 milioni denari. </w:t>
      </w:r>
    </w:p>
    <w:p>
      <w:pPr>
        <w:pStyle w:val="Normal"/>
        <w:spacing w:before="60" w:after="0"/>
        <w:jc w:val="both"/>
        <w:rPr>
          <w:sz w:val="20"/>
          <w:szCs w:val="20"/>
        </w:rPr>
      </w:pPr>
      <w:r>
        <w:rPr>
          <w:sz w:val="20"/>
          <w:szCs w:val="20"/>
        </w:rPr>
        <w:t>Spored toa, o~ekuvame poddr{ka od pratenicite na Sobranieto na Republika Makedonija so ogled i na celokupnata situacija koja e producirana od globalnata ekonomska kriz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a Vesna Bendevsk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e mi dozvolite najprvo da go iskomentiram redosledot po koj vie go predlo`ivte ovoj dneven red.</w:t>
      </w:r>
    </w:p>
    <w:p>
      <w:pPr>
        <w:pStyle w:val="Normal"/>
        <w:spacing w:before="60" w:after="0"/>
        <w:jc w:val="both"/>
        <w:rPr>
          <w:sz w:val="20"/>
          <w:szCs w:val="20"/>
        </w:rPr>
      </w:pPr>
      <w:r>
        <w:rPr>
          <w:sz w:val="20"/>
          <w:szCs w:val="20"/>
        </w:rPr>
        <w:t>Po va{e barawe najprvo Sobranieto }e se izjasnuva po Predlog zakonot za izmena na Zakonot za plata i drugi nadomestoci na pratenicite i drugite izbrani i imenuvani lica, a duri posle toa }e raspravame za izmenuvawe i dopolnuvawe na Zakonot za isplata na platite vo Republika Makedonija. Mnogu nelogi~en redosled, me|utoa toj redosled tokmu ja krie va{ata namera. Ovoj zakon koj gi ureduva platite na pratenicite i site izbrani funkcioneri vo Republika Makedonija da pomine tivko, mirno i tokmu zaradi toa izlegov pred vas po~ituvani kolegi od vladea~koto mnozinstvo da mo`eme lice vo lice da diskutirame dali vo Republika Makedonija }e glasame eden ar{in za nas, drug ar{in za vrabotenite vo javnata administracija.</w:t>
      </w:r>
    </w:p>
    <w:p>
      <w:pPr>
        <w:pStyle w:val="Normal"/>
        <w:spacing w:before="60" w:after="0"/>
        <w:jc w:val="both"/>
        <w:rPr>
          <w:sz w:val="20"/>
          <w:szCs w:val="20"/>
        </w:rPr>
      </w:pPr>
      <w:r>
        <w:rPr>
          <w:sz w:val="20"/>
          <w:szCs w:val="20"/>
        </w:rPr>
        <w:t>Treba da se ima sila i mo} da se soo~uvame so faktite, a faktot broj 1 glasi: Nie razgleduvame zakon so najperfidno ime od site zakoni vo Republika Makedonija. Imeto e Zakon za plati i nadomestoci na pratenicite vo Sobranieto i drugi izbrani i imenuvani lica, no soglasno ovoj zakon plata si podeluva i premierot Gruevski i negovite zamenici i site funkcioneri vo ministerstvata i site direktori vo javnite pretprijatija. Ova - pratenicite, e samo obid da se sokrie vistinata. Vaka }e bide regulirana platata na sekoj izbran funkcioner, bez ogled dali e del od zakonodavna ili e del od izvr{nata vlast.</w:t>
      </w:r>
    </w:p>
    <w:p>
      <w:pPr>
        <w:pStyle w:val="Normal"/>
        <w:spacing w:before="60" w:after="0"/>
        <w:jc w:val="both"/>
        <w:rPr>
          <w:sz w:val="20"/>
          <w:szCs w:val="20"/>
        </w:rPr>
      </w:pPr>
      <w:r>
        <w:rPr>
          <w:sz w:val="20"/>
          <w:szCs w:val="20"/>
        </w:rPr>
        <w:t>Ona {to e problem vo ovoj zakon e {to pod alibi deka ova e edna od merkite vo tretiot paket antikrizni merki i e vo funkcija da za{tedime 531 milion denari e ~ista farsa. Vo buxet od 2,5 milijardi evra nie }e za{tedime 8,5. Samo 8,5 milioni evra, mal del, ama nikoga{ nema da se soglasime da bideme alibi vo ona {to zna~i ru{ewe na ustavnata pretpostavka na ednakvost na gra|anite, no i pretpostavkata deka Republika Makedonija e socijalna dr`ava vo koja vladee socijalna pravda. Solidarnosta e eden od principite vrz koi e zamislen i treba da funkcionira Ustavot.</w:t>
      </w:r>
    </w:p>
    <w:p>
      <w:pPr>
        <w:pStyle w:val="Normal"/>
        <w:spacing w:before="60" w:after="0"/>
        <w:jc w:val="both"/>
        <w:rPr>
          <w:sz w:val="20"/>
          <w:szCs w:val="20"/>
        </w:rPr>
      </w:pPr>
      <w:r>
        <w:rPr>
          <w:sz w:val="20"/>
          <w:szCs w:val="20"/>
        </w:rPr>
        <w:t xml:space="preserve">No, koga vie zamenik minister pred nas predlagate vo svojstvo na pretstavnik na Vladata na Republika Makedonija predvidenoto zgolemuvawe na 10% od platata za javnata administracija ne da bide odlo`eno za do godina, zborot {to go upotrebivte, toa }e bide predmet na slednata to~ka, e mo`e i tuka le`i faktot deka nikoj ve}e nema namera, dokolku izborite ne ni se pred nos Gruevski nema da ispla}a procenti vi{ok na javnata administracija. Javnata administracija Gruevski ja nagradi oti toga{ toj go promovira{e ovoj koncept, toj saka{e da gi sobere lovorikite deka misli na javnata administracija. Go podeli prvoto zgolemuvawe vo 2007 godina pred o~i, vo o~i na predvremenite parlamentarni izbori i gi dobi. Isto procentno zgolemuvawe Gruevski podeli i vo 2008 godina, bidej}i se znae{e deka vo mart sledi dvoen izboren ciklus, go dobi i toj izboren ciklus. No toa se vika, po~ituvani kolegi, nikako poinaku, osven izborna izmama, manipulacija so glasa~i. </w:t>
      </w:r>
    </w:p>
    <w:p>
      <w:pPr>
        <w:pStyle w:val="Normal"/>
        <w:spacing w:before="60" w:after="0"/>
        <w:jc w:val="both"/>
        <w:rPr/>
      </w:pPr>
      <w:r>
        <w:rPr>
          <w:sz w:val="20"/>
          <w:szCs w:val="20"/>
        </w:rPr>
        <w:t xml:space="preserve">Jas apsolutno go sfa}am Gruevski vo vreme koga treba da {tedat site osven funkcionierite, najmnogu okolu nego, toga{ vo ovoj zakon za funkcioneri, ova }e treba da se vika Zakon za funkcioneri, obligatorno e deka iako se odlaga zgolemuvaweto na platata za septemvri do godina vo septemvri, po~ituvani pratenici site nie, no i izbranite {to sedat vo Vlada i vladini institucii, vo javni pretprijatija pod kapata na Vladata }e dobijat 10% poka~uvawe. </w:t>
      </w:r>
    </w:p>
    <w:p>
      <w:pPr>
        <w:pStyle w:val="Normal"/>
        <w:spacing w:before="60" w:after="0"/>
        <w:jc w:val="both"/>
        <w:rPr>
          <w:sz w:val="20"/>
          <w:szCs w:val="20"/>
        </w:rPr>
      </w:pPr>
      <w:r>
        <w:rPr>
          <w:sz w:val="20"/>
          <w:szCs w:val="20"/>
        </w:rPr>
        <w:t>Taka li izgleda sistemot na socijalna pravda i ednakvost vo Vladata na Gruevski?</w:t>
      </w:r>
    </w:p>
    <w:p>
      <w:pPr>
        <w:pStyle w:val="Normal"/>
        <w:spacing w:before="60" w:after="0"/>
        <w:jc w:val="both"/>
        <w:rPr>
          <w:sz w:val="20"/>
          <w:szCs w:val="20"/>
        </w:rPr>
      </w:pPr>
      <w:r>
        <w:rPr>
          <w:sz w:val="20"/>
          <w:szCs w:val="20"/>
        </w:rPr>
        <w:t>Po~ituvani, vreme e i redno e da se vklu~ime site zaedno so spodelena odgovornost na ona {to zna~i za{tita na funkcijata na institucijata Sobranie kade predlagame i da ka`eme deka nikoj ve}e nema pravo, pa makar toa bil li~no pretsedatelot na Vladata da manipulira so fakti. Vo tretiot paket antikrizni merki kako prvo e predvideno vremena zabrana za vrabotuvawe vo dr`avni javni institucii. Taa zabrana ne va`i samo za 30 iljadnata armija partiski vojnici koi se vraboteni so dogovor na delo, a nitu doa|aat na rabota. Na{ite informacii govorat deka se ispla}aat plati od buxetot na lu|e koi nitu stapnuvaat na rabotno mesto, go primaat nadomestokot samo kako zasluga na dobro odraboteni partiski izbori.</w:t>
      </w:r>
    </w:p>
    <w:p>
      <w:pPr>
        <w:pStyle w:val="Normal"/>
        <w:spacing w:before="60" w:after="0"/>
        <w:jc w:val="both"/>
        <w:rPr>
          <w:sz w:val="20"/>
          <w:szCs w:val="20"/>
        </w:rPr>
      </w:pPr>
      <w:r>
        <w:rPr>
          <w:sz w:val="20"/>
          <w:szCs w:val="20"/>
        </w:rPr>
        <w:t>Zaradi toa, zaradi taa 30 iljadna armija parite {to bea nameneti za 10% zgolemuvawe na javnata administracija otidoa vo veter na nivno konto. Redno e da se zamislime. Dolgo debatiravme koga go nosevme rebalansot na Buxetot oti previsokata stavka dogovorni uslugi od kade direktno se finansiraat partiskite vojnici na VMRO DPMNE }e odat na {teta na profesionalno vrabotenata dr`avna administracija koja go nosi tovarot na reformite na ovaa zemja. Dali taka izgleda socijalnata pravda gospodine zamenik minister? Toa mo`e da bide samo partiska pravda, no `alam {to vo ovoj moment koga ve}e pred nas nema izvesten predizboren ciklus prvi {to }e go osetat li~no na svoeto liv~e za isplata na plata }e bidat vrabotenite vo dr`avnata i javna administracija. Tokmu onie na koi Gruevski im podeli dve poka~uvawa na plata, im veti deka }e sledi i treto. Tretoto nema da go dobijat, no redno e site da go digneme glasot na koj na~in se finansira direktno od buxet partiska armija na partiski vojnici na VMRO DPMNE i toa treba da prestane.</w:t>
      </w:r>
    </w:p>
    <w:p>
      <w:pPr>
        <w:pStyle w:val="Normal"/>
        <w:spacing w:before="60" w:after="0"/>
        <w:jc w:val="both"/>
        <w:rPr>
          <w:sz w:val="20"/>
          <w:szCs w:val="20"/>
        </w:rPr>
      </w:pPr>
      <w:r>
        <w:rPr>
          <w:sz w:val="20"/>
          <w:szCs w:val="20"/>
        </w:rPr>
        <w:t>Vo ovoj buxet ima kapacitet i da se podelat plati, vo ovoj buxet ima kapacitet, samo treba politi~ka volja. Da se otka`eme od neproduktivnite tro{oci, Gruevski da se otka`e od na nikomu potrebnite grandiozni spomenici, triumfalni kapii, bidej}i na ovoj narod osobeno na onie {to rabotat vo dr`avnata administracija im treba plata i toa plata za{titena od ona {to zna~i direkten udar od posledicite na globalnata i finansiska kriza i namesto da razmisluvame kako da gi za{titime i onaka preniskite primawa na gra|anite na Republika Makedonija, vie se odlu~uvate na najednostavnoto, }e im gi namalime platite na onie {to ne smeat ni da krknat ni da mrknat. Re{enijata za nivnoto vrabotuvawe le`at niz partiskite komiteti na VMRO DPMNE, pa taka pretpostavuvate deka tie }e go goltnat faktot deka nema da go dobijat zgolemuvaweto, ama funkcionerite, nie, }e treba mol~e{kum da prifatime deka eve vie }e ne zadovolite i na{eto poka~uvawe }e sledi do godina. Mislam deka e redno da bideme solidarni. Mislam deka e redno da imame ednakov pristap kon pravdata i pravoto na plata za site {to rabotime podednakvo ili za site }e postoi obligacija, bidej}i obligacijata vo zakonsko re{enie zna~i deka }e mora da bide zemena predvid koga }e se kreira buxetot za 2010 godina. Ako stavime obligacija i kaj administracijata i kaj funkcionerite deka taa obligacija }e se slu~i taa isplata vo septemvri, toga{ i ministerot za finansii vo svojot buxet }e go predlo`i toa zgolemuvawe na plati. Vaka nie kreirame sistem na neednakvost, sistem na nesolidarnost, sistem na nepravi~nost, sistem koj e vo sprotivnost so odredbite na Ustavot na Republika Makedonija.</w:t>
      </w:r>
    </w:p>
    <w:p>
      <w:pPr>
        <w:pStyle w:val="Normal"/>
        <w:spacing w:before="60" w:after="0"/>
        <w:jc w:val="both"/>
        <w:rPr>
          <w:sz w:val="20"/>
          <w:szCs w:val="20"/>
        </w:rPr>
      </w:pPr>
      <w:r>
        <w:rPr>
          <w:sz w:val="20"/>
          <w:szCs w:val="20"/>
        </w:rPr>
        <w:t>Po~ituvani kolegi, na vas e kako }e glasate sega za ovoj zakon.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or|i Orov~anec, povelete.</w:t>
      </w:r>
    </w:p>
    <w:p>
      <w:pPr>
        <w:pStyle w:val="Normal"/>
        <w:spacing w:before="60" w:after="0"/>
        <w:jc w:val="both"/>
        <w:rPr/>
      </w:pPr>
      <w:r>
        <w:rPr>
          <w:b/>
          <w:sz w:val="20"/>
          <w:szCs w:val="20"/>
        </w:rPr>
        <w:t>\or|i Orov~anec:</w:t>
      </w:r>
      <w:r>
        <w:rPr>
          <w:sz w:val="20"/>
          <w:szCs w:val="20"/>
        </w:rPr>
        <w:t xml:space="preserve"> Gospodine pretsedatele, zamenik ministre, kolegi pratenici.</w:t>
      </w:r>
    </w:p>
    <w:p>
      <w:pPr>
        <w:pStyle w:val="Normal"/>
        <w:spacing w:before="60" w:after="0"/>
        <w:jc w:val="both"/>
        <w:rPr>
          <w:sz w:val="20"/>
          <w:szCs w:val="20"/>
        </w:rPr>
      </w:pPr>
      <w:r>
        <w:rPr>
          <w:sz w:val="20"/>
          <w:szCs w:val="20"/>
        </w:rPr>
        <w:t xml:space="preserve">Ja slu{av gospo|ata Vesna Bendevska i mislam deka taa e zarazena so simptomot na zavisnost od kampawa, odnosno sfativ deka i nedostasuva kampawa za namaluvawe na platite. Saka, pretpostavuvam, premierot gospo|o Vesna Bendevska platite da ostanat onaka, ama nikoj da ne znae, ni pile da ne naseti okolu taa rabota. </w:t>
      </w:r>
    </w:p>
    <w:p>
      <w:pPr>
        <w:pStyle w:val="Normal"/>
        <w:numPr>
          <w:ilvl w:val="0"/>
          <w:numId w:val="0"/>
        </w:numPr>
        <w:spacing w:before="60" w:after="0"/>
        <w:jc w:val="both"/>
        <w:outlineLvl w:val="0"/>
        <w:rPr>
          <w:sz w:val="20"/>
          <w:szCs w:val="20"/>
        </w:rPr>
      </w:pPr>
      <w:r>
        <w:rPr>
          <w:sz w:val="20"/>
          <w:szCs w:val="20"/>
        </w:rPr>
        <w:t>Jas o~ekuvam ovaa transparentna Vlada da se sobere pred Vladata i pred site novinari, kako {to dosega go prave{e, da ka`e deka zgolemuvaweto na platite 10 plus 10 plus 10, pa kumulativno 30 i kusur posto, ne va`i. Da izleze Vladata so premierot na ~elo, kako {to prave{e transparentno i da ka`e ne va`i. Dokolku ne go napravi toa, ~esno da ka`e deka toa e posledica na kriza ili bilo {to, toga{ }e smetam deka premierot ima la`ni nameri okolu zgolemuvaweto, odnosno deka zgolemuvaweto {to go pravele e samo laga za izbori. Zo{to vi go ka`uvam toa? Zatoa {to veti na vrabotenite u{te 10%, treba da go ispolni. Veti na penzionerite, treba da go ispolni.</w:t>
      </w:r>
    </w:p>
    <w:p>
      <w:pPr>
        <w:pStyle w:val="Normal"/>
        <w:numPr>
          <w:ilvl w:val="0"/>
          <w:numId w:val="0"/>
        </w:numPr>
        <w:spacing w:before="60" w:after="0"/>
        <w:jc w:val="both"/>
        <w:outlineLvl w:val="0"/>
        <w:rPr>
          <w:sz w:val="20"/>
          <w:szCs w:val="20"/>
        </w:rPr>
      </w:pPr>
      <w:r>
        <w:rPr>
          <w:sz w:val="20"/>
          <w:szCs w:val="20"/>
        </w:rPr>
        <w:t>Na krajot na krai{tata, nie ne mu stavivme vo usta da go napravi ova. Ili sega ova {to se slu~uva e vrz baza na programata od 91 ~ekor, a ne 100 ~ekori, pa malku stesneta, malku razgradena minus 10%. Vo rebalansot 9%, a sega 10% i kako podatok da vi ka`am, {to napravivme od ovaa zemja vo zdravstvoto. Lekarite vo ovoj moment de`uraat 8 ~asa no}na smena za 150,00 denari, za 2,5 evra kolegi. Taa sostojba nie ja donesovme ovde vo Sobranieto. Kolku sum jas vinoven za toa. Pretpostavuvam deka sum, zatoa {to ne sum bil dovolno glasen i uporen, a kolku ste vie vinovni, treba da si znaete. Videte vo svojot xeb i }e sfatite deka ste gi zemale nivnite pari. A sega, povtorno }e im kratite. Zna~i, pomina vremeto. Dobro gospo|o Vesna Bendevska, mene mi e krivo {to premierot nema da vi ja ispolni `elbata da vi sozdade edna nova kompanija za namaluvawe na platite i promovirawe na programata od 91 ~ekor. Blagodaram.</w:t>
      </w:r>
    </w:p>
    <w:p>
      <w:pPr>
        <w:pStyle w:val="Normal"/>
        <w:numPr>
          <w:ilvl w:val="0"/>
          <w:numId w:val="0"/>
        </w:numPr>
        <w:spacing w:before="60" w:after="0"/>
        <w:jc w:val="both"/>
        <w:outlineLvl w:val="0"/>
        <w:rPr>
          <w:b/>
          <w:b/>
          <w:sz w:val="20"/>
          <w:szCs w:val="20"/>
        </w:rPr>
      </w:pPr>
      <w:r>
        <w:rPr>
          <w:b/>
          <w:sz w:val="20"/>
          <w:szCs w:val="20"/>
        </w:rPr>
        <w:t xml:space="preserve">Trajko Veqanoski: </w:t>
      </w:r>
      <w:r>
        <w:rPr>
          <w:sz w:val="20"/>
          <w:szCs w:val="20"/>
        </w:rPr>
        <w:t>Kontra replika gospo|a Vesna Bendevska, povelete.</w:t>
      </w:r>
    </w:p>
    <w:p>
      <w:pPr>
        <w:pStyle w:val="Normal"/>
        <w:numPr>
          <w:ilvl w:val="0"/>
          <w:numId w:val="0"/>
        </w:numPr>
        <w:spacing w:before="60" w:after="0"/>
        <w:jc w:val="both"/>
        <w:outlineLvl w:val="0"/>
        <w:rPr/>
      </w:pPr>
      <w:r>
        <w:rPr>
          <w:b/>
          <w:sz w:val="20"/>
          <w:szCs w:val="20"/>
        </w:rPr>
        <w:t xml:space="preserve">Vesna Bendevska: </w:t>
      </w:r>
      <w:r>
        <w:rPr>
          <w:sz w:val="20"/>
          <w:szCs w:val="20"/>
        </w:rPr>
        <w:t>Kolega Orov~anec, jas nemav dilemi, pou~ena od iskustvoto, bidej}i za site propadnati proekti, gospodinot Gruevski e {tedliv, ne {tedi na kampawi, za da priznae koga mu pa|aat proektite. Toa go pravi sega, rastr~an niz Makedonija, gospodinot generalen sekretar Protu|er koj neli treba pred ~lenstvoto i pred gra|anite da definira zo{to na Gruevski ve}e mu se ru{at proektite i zo{to ne mu se uspe{ni. Jas se nadevam deka razbravte. Ako alibi mu be{e na primer za 30% zgolemuvawe, negovata visprenost i vizionerstvo deka vo Republika Makedonija }e uspee da se kreira ekonomski rast koj }e mo`e da gi izdr`i site tie zgolemuvawa na plati, sega alibi e, de`uren krivec e krizata. I taka pi{uva. Me|utoa, navistina o~ekuvam tokmu sega i vie da bidete napadnati od Protu|er i toj najdobro }e vi objasni koj e kriv za neuspehot na Gruevski.</w:t>
      </w:r>
    </w:p>
    <w:p>
      <w:pPr>
        <w:pStyle w:val="Normal"/>
        <w:numPr>
          <w:ilvl w:val="0"/>
          <w:numId w:val="0"/>
        </w:numPr>
        <w:spacing w:before="60" w:after="0"/>
        <w:jc w:val="both"/>
        <w:outlineLvl w:val="0"/>
        <w:rPr>
          <w:sz w:val="20"/>
          <w:szCs w:val="20"/>
        </w:rPr>
      </w:pPr>
      <w:r>
        <w:rPr>
          <w:sz w:val="20"/>
          <w:szCs w:val="20"/>
        </w:rPr>
        <w:t xml:space="preserve">Trajko Veqanoski: Blagodaram. </w:t>
      </w:r>
    </w:p>
    <w:p>
      <w:pPr>
        <w:pStyle w:val="Normal"/>
        <w:numPr>
          <w:ilvl w:val="0"/>
          <w:numId w:val="0"/>
        </w:numPr>
        <w:spacing w:before="60" w:after="0"/>
        <w:jc w:val="both"/>
        <w:outlineLvl w:val="0"/>
        <w:rPr>
          <w:sz w:val="20"/>
          <w:szCs w:val="20"/>
        </w:rPr>
      </w:pPr>
      <w:r>
        <w:rPr>
          <w:sz w:val="20"/>
          <w:szCs w:val="20"/>
        </w:rPr>
        <w:t>Ima replika gospo|a Stefanovska Aneta, povelete.</w:t>
      </w:r>
    </w:p>
    <w:p>
      <w:pPr>
        <w:pStyle w:val="Normal"/>
        <w:numPr>
          <w:ilvl w:val="0"/>
          <w:numId w:val="0"/>
        </w:numPr>
        <w:spacing w:before="60" w:after="0"/>
        <w:jc w:val="both"/>
        <w:outlineLvl w:val="0"/>
        <w:rPr/>
      </w:pPr>
      <w:r>
        <w:rPr>
          <w:b/>
          <w:sz w:val="20"/>
          <w:szCs w:val="20"/>
        </w:rPr>
        <w:t>Aneta Stefanovska:</w:t>
      </w:r>
      <w:r>
        <w:rPr>
          <w:sz w:val="20"/>
          <w:szCs w:val="20"/>
        </w:rPr>
        <w:t xml:space="preserve"> Blagodaram po~ituvan pretsedatele, po~ituvani kolegi, po~ituvana kole{ke, vie baravte Vladata da prezeme merki zaradi svetskata kriza i koga Vladata prezema merki sega ja zloupotrebuvate za va{ata kampawa. Ova e to~no {to re~e gospodinot Orov~anec, zarazeni ste vie od kampawata, bidej}i dolgo vreme ne mo`ete da izdr`ite bez da ja imate vlasta i zaradi toa "gladna koko{ka proso sonuva". </w:t>
      </w:r>
    </w:p>
    <w:p>
      <w:pPr>
        <w:pStyle w:val="Normal"/>
        <w:numPr>
          <w:ilvl w:val="0"/>
          <w:numId w:val="0"/>
        </w:numPr>
        <w:spacing w:before="60" w:after="0"/>
        <w:jc w:val="both"/>
        <w:outlineLvl w:val="0"/>
        <w:rPr>
          <w:sz w:val="20"/>
          <w:szCs w:val="20"/>
        </w:rPr>
      </w:pPr>
      <w:r>
        <w:rPr>
          <w:sz w:val="20"/>
          <w:szCs w:val="20"/>
        </w:rPr>
        <w:t>Vo paketot merkite za svetskata kriza, na{iot premier i na{ata Vlada na najtransparenten na~in ka`a deka vo paket merkite }e spa|a i toa deka nema da ima poka~uvawe na platite i zaradi toa mislam deka potransparentno ne postoe{e. Nekolku dena vrte{e na na{ite mediumi deka }e bide vo paket merkite i toa nepoka~uvaweto na platite zaradi svetskata kriza, koja {to se slu~uva sekade vo svetot, a na{ata Vlada ima prekrasni paket merki i mislam deka dobro se dr`ime vo tekot na ovaa svetska kriza, za razlika od drugite zemji.</w:t>
      </w:r>
    </w:p>
    <w:p>
      <w:pPr>
        <w:pStyle w:val="Normal"/>
        <w:numPr>
          <w:ilvl w:val="0"/>
          <w:numId w:val="0"/>
        </w:numPr>
        <w:spacing w:before="60" w:after="0"/>
        <w:jc w:val="both"/>
        <w:outlineLvl w:val="0"/>
        <w:rPr>
          <w:sz w:val="20"/>
          <w:szCs w:val="20"/>
        </w:rPr>
      </w:pPr>
      <w:r>
        <w:rPr>
          <w:sz w:val="20"/>
          <w:szCs w:val="20"/>
        </w:rPr>
        <w:t>Inaku, Gruevski ja dobiva doverbata na gra|anite, ne zaradi poka~uvaweto na platite ili ne poka~uvaweto na platite, tuku gra|anite ja davaat svojata doverba, bidej}i i Gruevski i partijata VMRO DPMNE i svojata po~ituvana koalicija, izleze so edna svoja prekrasna programa, koja {to programa se ostvaruva. Ona {to ne mo`e da se ostvaruva, se ka`uva zo{to ne mo`e da se ostvari i koga }e se ostvaruva. Zna~i, se e transparentno, se e vo najgolem red, me|utoa, mnogu mi e `al {to vie ste opieni i pretstavuvate ne{to {to pretska`uvate deka nema da sme dobiele vtori i treti izbori, ama jas sega vi pretska`uvam deka ni treti ni ~etvrti izbori nema vie da gi dobiete, bidej}i ova va{e odnesuvawe povtorno }e povtoram, zna~i "gladna koko{ka proso sonuva", ni{to pove}e, ni{to pomalku. Blagodaram.</w:t>
      </w:r>
    </w:p>
    <w:p>
      <w:pPr>
        <w:pStyle w:val="Normal"/>
        <w:numPr>
          <w:ilvl w:val="0"/>
          <w:numId w:val="0"/>
        </w:numPr>
        <w:spacing w:before="60" w:after="0"/>
        <w:jc w:val="both"/>
        <w:outlineLvl w:val="0"/>
        <w:rPr/>
      </w:pPr>
      <w:r>
        <w:rPr>
          <w:b/>
          <w:sz w:val="20"/>
          <w:szCs w:val="20"/>
        </w:rPr>
        <w:t>Trajko Veqanoski:</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Kontra replika gospo|a Bendevska Vesna, povelete.</w:t>
      </w:r>
    </w:p>
    <w:p>
      <w:pPr>
        <w:pStyle w:val="Normal"/>
        <w:numPr>
          <w:ilvl w:val="0"/>
          <w:numId w:val="0"/>
        </w:numPr>
        <w:spacing w:before="60" w:after="0"/>
        <w:jc w:val="both"/>
        <w:outlineLvl w:val="0"/>
        <w:rPr>
          <w:sz w:val="20"/>
          <w:szCs w:val="20"/>
        </w:rPr>
      </w:pPr>
      <w:r>
        <w:rPr>
          <w:b/>
          <w:sz w:val="20"/>
          <w:szCs w:val="20"/>
        </w:rPr>
        <w:t xml:space="preserve">Vesna Bendevska: </w:t>
      </w:r>
      <w:r>
        <w:rPr>
          <w:sz w:val="20"/>
          <w:szCs w:val="20"/>
        </w:rPr>
        <w:t xml:space="preserve">Jas najseriozno razmisluvav vredi li so vas da se vleze vo replika po Predlog na zakon. I sekoga{ poa|am od pretpostavkata deka vredi da se debatira so kolega koj barem sednal i go pro~ital zakonot. Ovoj zakon se izmenuva samo vo eden ~len. Rabotata e {to gospo|o Aneta Stefanovska, ako vie mislite deka so vakvi repliki go zaslu`uvate idnoto 10% zgolemuvawe na platata, za razlika od 250 iljadnata armija javna i dr`avna administracija, toga{ ste navistina poseriozen problem so va{eto rasuduvawe. </w:t>
      </w:r>
    </w:p>
    <w:p>
      <w:pPr>
        <w:pStyle w:val="Normal"/>
        <w:numPr>
          <w:ilvl w:val="0"/>
          <w:numId w:val="0"/>
        </w:numPr>
        <w:spacing w:before="60" w:after="0"/>
        <w:jc w:val="both"/>
        <w:outlineLvl w:val="0"/>
        <w:rPr>
          <w:sz w:val="20"/>
          <w:szCs w:val="20"/>
        </w:rPr>
      </w:pPr>
      <w:r>
        <w:rPr>
          <w:b/>
          <w:sz w:val="20"/>
          <w:szCs w:val="20"/>
        </w:rPr>
        <w:t xml:space="preserve">Trajko Veqanoski: </w:t>
      </w:r>
      <w:r>
        <w:rPr>
          <w:sz w:val="20"/>
          <w:szCs w:val="20"/>
        </w:rPr>
        <w:t>Bidej}i e iscrpena listata na prijaveni za zbor, konstatiram deka op{tata rasprava po Predlogot na zakonot e zavr{ena.</w:t>
      </w:r>
    </w:p>
    <w:p>
      <w:pPr>
        <w:pStyle w:val="Normal"/>
        <w:numPr>
          <w:ilvl w:val="0"/>
          <w:numId w:val="0"/>
        </w:numPr>
        <w:spacing w:before="60" w:after="0"/>
        <w:jc w:val="both"/>
        <w:outlineLvl w:val="0"/>
        <w:rPr>
          <w:sz w:val="20"/>
          <w:szCs w:val="20"/>
        </w:rPr>
      </w:pPr>
      <w:r>
        <w:rPr>
          <w:sz w:val="20"/>
          <w:szCs w:val="20"/>
        </w:rPr>
        <w:t>Vrz osnova na izve{taite na Komisijata za trud i socijalna politika, kako mati~no rabotno telo i Zakonodavno-pravnata komisija i raspravata na sednicata na Sobranieto, na Sobranieto mu predlaga da go usvoi sledniot zaklu~ok:</w:t>
      </w:r>
    </w:p>
    <w:p>
      <w:pPr>
        <w:pStyle w:val="Normal"/>
        <w:numPr>
          <w:ilvl w:val="0"/>
          <w:numId w:val="0"/>
        </w:numPr>
        <w:spacing w:before="60" w:after="0"/>
        <w:jc w:val="both"/>
        <w:outlineLvl w:val="0"/>
        <w:rPr>
          <w:sz w:val="20"/>
          <w:szCs w:val="20"/>
        </w:rPr>
      </w:pPr>
      <w:r>
        <w:rPr>
          <w:sz w:val="20"/>
          <w:szCs w:val="20"/>
        </w:rPr>
        <w:t>1. Predlogot na zakonot za izmenuvawe i dopolnuvawe na Zakonot za plati i drugi nadomestoci na pratenicite vo Sobranieto na Republika Makedonija i drugite izbrani i imenuvani lica vo Republikata e prifatliv i mo`e da se dade na natamo{no, odnosno vtoro ~itawe.</w:t>
      </w:r>
    </w:p>
    <w:p>
      <w:pPr>
        <w:pStyle w:val="Normal"/>
        <w:numPr>
          <w:ilvl w:val="0"/>
          <w:numId w:val="0"/>
        </w:numPr>
        <w:spacing w:before="60" w:after="0"/>
        <w:jc w:val="both"/>
        <w:outlineLvl w:val="0"/>
        <w:rPr>
          <w:sz w:val="20"/>
          <w:szCs w:val="20"/>
        </w:rPr>
      </w:pPr>
      <w:r>
        <w:rPr>
          <w:sz w:val="20"/>
          <w:szCs w:val="20"/>
        </w:rPr>
        <w:t>2. Ovoj zaklu~ok, zaedno so stenografskite bel{ki od sednicata na Sobranieto da se dostavi do Komisijata za trud i socijalna politika i Zakonodavno-pravnata komisija na Sobranieto na Republika Makedonija.</w:t>
      </w:r>
    </w:p>
    <w:p>
      <w:pPr>
        <w:pStyle w:val="Normal"/>
        <w:numPr>
          <w:ilvl w:val="0"/>
          <w:numId w:val="0"/>
        </w:numPr>
        <w:spacing w:before="60" w:after="0"/>
        <w:jc w:val="both"/>
        <w:outlineLvl w:val="0"/>
        <w:rPr>
          <w:sz w:val="20"/>
          <w:szCs w:val="20"/>
        </w:rPr>
      </w:pPr>
      <w:r>
        <w:rPr>
          <w:sz w:val="20"/>
          <w:szCs w:val="20"/>
        </w:rPr>
        <w:t>Predlo`eniot zaklu~ok go stavam na glasawe.</w:t>
      </w:r>
    </w:p>
    <w:p>
      <w:pPr>
        <w:pStyle w:val="Normal"/>
        <w:numPr>
          <w:ilvl w:val="0"/>
          <w:numId w:val="0"/>
        </w:numPr>
        <w:spacing w:before="60" w:after="0"/>
        <w:jc w:val="both"/>
        <w:outlineLvl w:val="0"/>
        <w:rPr>
          <w:sz w:val="20"/>
          <w:szCs w:val="20"/>
        </w:rPr>
      </w:pPr>
      <w:r>
        <w:rPr>
          <w:sz w:val="20"/>
          <w:szCs w:val="20"/>
        </w:rPr>
        <w:t>Ve povikuvam da glasame.</w:t>
      </w:r>
    </w:p>
    <w:p>
      <w:pPr>
        <w:pStyle w:val="Normal"/>
        <w:numPr>
          <w:ilvl w:val="0"/>
          <w:numId w:val="0"/>
        </w:numPr>
        <w:spacing w:before="60" w:after="0"/>
        <w:jc w:val="both"/>
        <w:outlineLvl w:val="0"/>
        <w:rPr>
          <w:sz w:val="20"/>
          <w:szCs w:val="20"/>
        </w:rPr>
      </w:pPr>
      <w:r>
        <w:rPr>
          <w:sz w:val="20"/>
          <w:szCs w:val="20"/>
        </w:rPr>
        <w:t>Vkupno glasaa 61 pratenik. Za predlo`eniot zaklu~ok glasaa 59 pratenici, vozdr`ani dvajca pratenici. Protiv ne glasa{e nikoj.</w:t>
      </w:r>
    </w:p>
    <w:p>
      <w:pPr>
        <w:pStyle w:val="Normal"/>
        <w:numPr>
          <w:ilvl w:val="0"/>
          <w:numId w:val="0"/>
        </w:numPr>
        <w:spacing w:before="60" w:after="0"/>
        <w:jc w:val="both"/>
        <w:outlineLvl w:val="0"/>
        <w:rPr>
          <w:sz w:val="20"/>
          <w:szCs w:val="20"/>
        </w:rPr>
      </w:pPr>
      <w:r>
        <w:rPr>
          <w:sz w:val="20"/>
          <w:szCs w:val="20"/>
        </w:rPr>
        <w:t>Konstatiram deka Sobranieto go usvoi predlo`eniot zaklu~ok.</w:t>
      </w:r>
    </w:p>
    <w:p>
      <w:pPr>
        <w:pStyle w:val="Normal"/>
        <w:numPr>
          <w:ilvl w:val="0"/>
          <w:numId w:val="0"/>
        </w:numPr>
        <w:spacing w:before="60" w:after="0"/>
        <w:jc w:val="both"/>
        <w:outlineLvl w:val="0"/>
        <w:rPr>
          <w:b/>
          <w:b/>
          <w:sz w:val="20"/>
          <w:szCs w:val="20"/>
        </w:rPr>
      </w:pPr>
      <w:r>
        <w:rPr>
          <w:b/>
          <w:sz w:val="20"/>
          <w:szCs w:val="20"/>
        </w:rPr>
        <w:t>Minuvame na to~kata 15 - Predlog na zakon za izmenuvawe i dopolnuvawe na Zakonot za isplata na platite vo Republika Makedonija, prvo ~itawe.</w:t>
      </w:r>
    </w:p>
    <w:p>
      <w:pPr>
        <w:pStyle w:val="Normal"/>
        <w:numPr>
          <w:ilvl w:val="0"/>
          <w:numId w:val="0"/>
        </w:numPr>
        <w:spacing w:before="60" w:after="0"/>
        <w:jc w:val="both"/>
        <w:outlineLvl w:val="0"/>
        <w:rPr>
          <w:sz w:val="20"/>
          <w:szCs w:val="20"/>
        </w:rPr>
      </w:pPr>
      <w:r>
        <w:rPr>
          <w:sz w:val="20"/>
          <w:szCs w:val="20"/>
        </w:rPr>
        <w:t xml:space="preserve">Predlogot na zakonot i izve{taite na Komisijata za trud i socijalna politika kako mati~no rabotno telo  i Zakonodavno-pravnata komisija na Sobranieto na Republika Makedonija, vi se dostaveni odnosno podeleni. </w:t>
      </w:r>
    </w:p>
    <w:p>
      <w:pPr>
        <w:pStyle w:val="Normal"/>
        <w:numPr>
          <w:ilvl w:val="0"/>
          <w:numId w:val="0"/>
        </w:numPr>
        <w:spacing w:before="60" w:after="0"/>
        <w:jc w:val="both"/>
        <w:outlineLvl w:val="0"/>
        <w:rPr>
          <w:sz w:val="20"/>
          <w:szCs w:val="20"/>
        </w:rPr>
      </w:pPr>
      <w:r>
        <w:rPr>
          <w:sz w:val="20"/>
          <w:szCs w:val="20"/>
        </w:rPr>
        <w:t>Otvoram op{ta rasprava.</w:t>
      </w:r>
    </w:p>
    <w:p>
      <w:pPr>
        <w:pStyle w:val="Normal"/>
        <w:numPr>
          <w:ilvl w:val="0"/>
          <w:numId w:val="0"/>
        </w:numPr>
        <w:spacing w:before="60" w:after="0"/>
        <w:jc w:val="both"/>
        <w:outlineLvl w:val="0"/>
        <w:rPr>
          <w:sz w:val="20"/>
          <w:szCs w:val="20"/>
        </w:rPr>
      </w:pPr>
      <w:r>
        <w:rPr>
          <w:sz w:val="20"/>
          <w:szCs w:val="20"/>
        </w:rPr>
        <w:t xml:space="preserve">Gi povikuvam predlaga~ot i pratenicite koi sakaat da govorat po op{tata rasprava po Predlogot na zakonot da se prijavat za zbor. </w:t>
      </w:r>
    </w:p>
    <w:p>
      <w:pPr>
        <w:pStyle w:val="Normal"/>
        <w:numPr>
          <w:ilvl w:val="0"/>
          <w:numId w:val="0"/>
        </w:numPr>
        <w:spacing w:before="60" w:after="0"/>
        <w:jc w:val="both"/>
        <w:outlineLvl w:val="0"/>
        <w:rPr/>
      </w:pPr>
      <w:r>
        <w:rPr>
          <w:sz w:val="20"/>
          <w:szCs w:val="20"/>
        </w:rPr>
        <w:t>Blagodaram</w:t>
      </w:r>
      <w:r>
        <w:rPr>
          <w:sz w:val="22"/>
          <w:szCs w:val="20"/>
        </w:rPr>
        <w:t>.</w:t>
      </w:r>
    </w:p>
    <w:p>
      <w:pPr>
        <w:pStyle w:val="Normal"/>
        <w:numPr>
          <w:ilvl w:val="0"/>
          <w:numId w:val="0"/>
        </w:numPr>
        <w:spacing w:before="60" w:after="0"/>
        <w:jc w:val="both"/>
        <w:outlineLvl w:val="0"/>
        <w:rPr>
          <w:sz w:val="20"/>
          <w:szCs w:val="20"/>
        </w:rPr>
      </w:pPr>
      <w:r>
        <w:rPr>
          <w:sz w:val="20"/>
          <w:szCs w:val="20"/>
        </w:rPr>
        <w:t xml:space="preserve">Za zbor se javi gospodinot Ivanovski Igor, zamenikot minister za trud i socijalna politika, gospodinot Bu~kovski Vlado, gospodinot Nikolov Marjan~o, gospo|ata Anastasova Stanka i gospo|ata Ivanova Cvetanka. </w:t>
      </w:r>
    </w:p>
    <w:p>
      <w:pPr>
        <w:pStyle w:val="Normal"/>
        <w:numPr>
          <w:ilvl w:val="0"/>
          <w:numId w:val="0"/>
        </w:numPr>
        <w:spacing w:before="60" w:after="0"/>
        <w:jc w:val="both"/>
        <w:outlineLvl w:val="0"/>
        <w:rPr>
          <w:sz w:val="20"/>
          <w:szCs w:val="20"/>
        </w:rPr>
      </w:pPr>
      <w:r>
        <w:rPr>
          <w:sz w:val="20"/>
          <w:szCs w:val="20"/>
        </w:rPr>
        <w:t xml:space="preserve">Prvin ima zbor zamenikot minister za trud i socijalna politika, povelete. </w:t>
      </w:r>
    </w:p>
    <w:p>
      <w:pPr>
        <w:pStyle w:val="Normal"/>
        <w:numPr>
          <w:ilvl w:val="0"/>
          <w:numId w:val="0"/>
        </w:numPr>
        <w:spacing w:before="60" w:after="0"/>
        <w:jc w:val="both"/>
        <w:outlineLvl w:val="0"/>
        <w:rPr/>
      </w:pPr>
      <w:r>
        <w:rPr>
          <w:b/>
          <w:sz w:val="20"/>
          <w:szCs w:val="20"/>
        </w:rPr>
        <w:t xml:space="preserve">Spiro Ristovski: </w:t>
      </w:r>
      <w:r>
        <w:rPr>
          <w:sz w:val="20"/>
          <w:szCs w:val="20"/>
        </w:rPr>
        <w:t>Blagodaram pretsedatele.</w:t>
      </w:r>
    </w:p>
    <w:p>
      <w:pPr>
        <w:pStyle w:val="Normal"/>
        <w:numPr>
          <w:ilvl w:val="0"/>
          <w:numId w:val="0"/>
        </w:numPr>
        <w:spacing w:before="60" w:after="0"/>
        <w:jc w:val="both"/>
        <w:outlineLvl w:val="0"/>
        <w:rPr>
          <w:sz w:val="20"/>
          <w:szCs w:val="20"/>
        </w:rPr>
      </w:pPr>
      <w:r>
        <w:rPr>
          <w:sz w:val="20"/>
          <w:szCs w:val="20"/>
        </w:rPr>
        <w:t xml:space="preserve">Po~ituvan pretsedatele, po~ituvani pratenici, vo nasoka na kompletno zaokru`uvawe na procesot na implementacija na antikriznite merki e ovoj zakon osnovniot zakon za plati vo Republika Makedonija koi {to se ispla}aat pokraj Zakonot za isplata na plati i vrz osnova na kolektivni dogovori. Ograni~uvawata na ovoj zakon se odnesuvaat na stepenot na firmite koi {to se so pod 51% na privatizacija i kaj vrabotenite kaj javnata i dr`avna administracija, imeno i za ovoj zakon soglasno izmenite i dopolnuvawata na Zakonot od 2007 godina se dade zakonski osnov za poka~uvaweto od 10% vo 2007, 2008 i 2009 godina. Me|utoa, so ogled na globalnata ekonomska kriza i so ogled na faktot {to Republika Makedonija isto taka be{e zafatena od globalnata kriza, Vladata na  Republika Makedonija kako del od paketot od antikrizni merki donese i merka za odlo`uvawe na poka~uvaweto na 10% na platite za 2010 godina i prakti~no donesuvaweto na ovoj zakon e del od toj utvrden  tret paket na antikrizni merki za ubla`uvawe na posledicite od krizata taka da ja o~ekuvame poddr{kata od strana na pratenicite, so toa {to planiranoto zgolemuvawe od 10% bi se realizirano vo 2010 godina. Blagodaram.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i jas. </w:t>
      </w:r>
    </w:p>
    <w:p>
      <w:pPr>
        <w:pStyle w:val="Normal"/>
        <w:numPr>
          <w:ilvl w:val="0"/>
          <w:numId w:val="0"/>
        </w:numPr>
        <w:spacing w:before="60" w:after="0"/>
        <w:jc w:val="both"/>
        <w:outlineLvl w:val="0"/>
        <w:rPr>
          <w:sz w:val="20"/>
          <w:szCs w:val="20"/>
        </w:rPr>
      </w:pPr>
      <w:r>
        <w:rPr>
          <w:sz w:val="20"/>
          <w:szCs w:val="20"/>
        </w:rPr>
        <w:t xml:space="preserve">Replika prvo ima gospodinot Ivanovski Igor, povelete. </w:t>
      </w:r>
    </w:p>
    <w:p>
      <w:pPr>
        <w:pStyle w:val="Normal"/>
        <w:numPr>
          <w:ilvl w:val="0"/>
          <w:numId w:val="0"/>
        </w:numPr>
        <w:spacing w:before="60" w:after="0"/>
        <w:jc w:val="both"/>
        <w:outlineLvl w:val="0"/>
        <w:rPr/>
      </w:pPr>
      <w:r>
        <w:rPr>
          <w:b/>
          <w:sz w:val="20"/>
          <w:szCs w:val="20"/>
        </w:rPr>
        <w:t xml:space="preserve">Igor Ivanovski: </w:t>
      </w:r>
      <w:r>
        <w:rPr>
          <w:sz w:val="20"/>
          <w:szCs w:val="20"/>
        </w:rPr>
        <w:t xml:space="preserve"> Blagodaram potpretsedatele, </w:t>
      </w:r>
    </w:p>
    <w:p>
      <w:pPr>
        <w:pStyle w:val="Normal"/>
        <w:numPr>
          <w:ilvl w:val="0"/>
          <w:numId w:val="0"/>
        </w:numPr>
        <w:spacing w:before="60" w:after="0"/>
        <w:jc w:val="both"/>
        <w:outlineLvl w:val="0"/>
        <w:rPr/>
      </w:pPr>
      <w:r>
        <w:rPr>
          <w:sz w:val="20"/>
          <w:szCs w:val="20"/>
        </w:rPr>
        <w:t>Pred da gi iskoristam moite 10 minuti sakam da ja vidam informacijata</w:t>
      </w:r>
      <w:r>
        <w:rPr>
          <w:b/>
          <w:sz w:val="20"/>
          <w:szCs w:val="20"/>
        </w:rPr>
        <w:t>,</w:t>
      </w:r>
      <w:r>
        <w:rPr>
          <w:sz w:val="20"/>
          <w:szCs w:val="20"/>
        </w:rPr>
        <w:t xml:space="preserve"> go slu{am zamenikot minister zbori za tret paket na antikrizni merki, mo`e li da mi objasni koi se prvite i vtorite antikrizni merki. </w:t>
      </w:r>
    </w:p>
    <w:p>
      <w:pPr>
        <w:pStyle w:val="Normal"/>
        <w:numPr>
          <w:ilvl w:val="0"/>
          <w:numId w:val="0"/>
        </w:numPr>
        <w:spacing w:before="60" w:after="0"/>
        <w:jc w:val="both"/>
        <w:outlineLvl w:val="0"/>
        <w:rPr/>
      </w:pPr>
      <w:r>
        <w:rPr>
          <w:b/>
          <w:sz w:val="20"/>
          <w:szCs w:val="20"/>
        </w:rPr>
        <w:t xml:space="preserve">Jani Makraduli: </w:t>
      </w:r>
      <w:r>
        <w:rPr>
          <w:sz w:val="20"/>
          <w:szCs w:val="20"/>
        </w:rPr>
        <w:t xml:space="preserve"> Blagodaram. </w:t>
      </w:r>
    </w:p>
    <w:p>
      <w:pPr>
        <w:pStyle w:val="Normal"/>
        <w:numPr>
          <w:ilvl w:val="0"/>
          <w:numId w:val="0"/>
        </w:numPr>
        <w:spacing w:before="60" w:after="0"/>
        <w:jc w:val="both"/>
        <w:outlineLvl w:val="0"/>
        <w:rPr>
          <w:sz w:val="20"/>
          <w:szCs w:val="20"/>
        </w:rPr>
      </w:pPr>
      <w:r>
        <w:rPr>
          <w:sz w:val="20"/>
          <w:szCs w:val="20"/>
        </w:rPr>
        <w:t xml:space="preserve">Gospodinot Ivanovski Igor za zbor, povelete. </w:t>
      </w:r>
    </w:p>
    <w:p>
      <w:pPr>
        <w:pStyle w:val="Normal"/>
        <w:numPr>
          <w:ilvl w:val="0"/>
          <w:numId w:val="0"/>
        </w:numPr>
        <w:spacing w:before="60" w:after="0"/>
        <w:jc w:val="both"/>
        <w:outlineLvl w:val="0"/>
        <w:rPr/>
      </w:pPr>
      <w:r>
        <w:rPr>
          <w:b/>
          <w:sz w:val="20"/>
          <w:szCs w:val="20"/>
        </w:rPr>
        <w:t xml:space="preserve">Igor Ivanovski: </w:t>
      </w:r>
      <w:r>
        <w:rPr>
          <w:sz w:val="20"/>
          <w:szCs w:val="20"/>
        </w:rPr>
        <w:t xml:space="preserve"> Blagodaram potpretsedatele, </w:t>
      </w:r>
    </w:p>
    <w:p>
      <w:pPr>
        <w:pStyle w:val="Normal"/>
        <w:numPr>
          <w:ilvl w:val="0"/>
          <w:numId w:val="0"/>
        </w:numPr>
        <w:spacing w:before="60" w:after="0"/>
        <w:jc w:val="both"/>
        <w:outlineLvl w:val="0"/>
        <w:rPr>
          <w:sz w:val="20"/>
          <w:szCs w:val="20"/>
        </w:rPr>
      </w:pPr>
      <w:r>
        <w:rPr>
          <w:sz w:val="20"/>
          <w:szCs w:val="20"/>
        </w:rPr>
        <w:t xml:space="preserve">Ne o~ekuvav deka zamenikot minister }e znae, bidej}i ne postojat tri paketa na antikrizni merki. Osven vo napi{anite govori vo DP[-ite i vo ovie spremni polure~enici koi {to sekoj zamenik minister i minister pratenik gi dobiva od Centarot za komunikacija na VMRO DPMNE koi {to mora da gi ka`e. Toa e mnogu bitno bidej}i zamrznuvaweto na platata apsolutno ne e antikrizna merka. Ako sakate ve}e da  zborite zamenik minister za antikrizni merki, toga{ treba da go vidite na primer hrvatskiot model, koj {to mnogu porano od ona {to vie denes go pravite, donesoa odluka ne samo za zamrznuvawe tuku i za namaluvawe na platite. I ako ve}e se govori za vistinski antikrizni merki, bi trebalo da razgovarate na toj na~in. A dali toa }e go napravite ili ne apsolutno va{a odluka kako Vlada, no nemojte barem koga ve}e gi pretstavuvate ovie re{enija da manipulirate i da gi pretstavuvate kako antikrizni merki. I toa }e go ka`am vo najmalku od dve pri~ini. Prvata, e {to ova ne e vistinska antikrizna merka bidej}i vie ne gi zgolemuvate platite vo ovaa 2009 godina od prosta pri~ina {to nemate pari. Vie ne gi sobravte danocite na nivo na koi {to gi proektiravte, a vo isto vreme gi ostavivte rashodite na visokoto nivo na koe {to go proektiravte, i od nemaj kade, bidej}i nema pari vo Buxetot na Republika Makedonija vie napravivte rebalans na buxetot za koj {to debatiravme pred tri nedeli. I sega navodno gi zamrznuvate platite za 2009 godina so formulacija deka rabotodava~ot mo`e {to vo prevod pravni~ki zna~i ne mora da gi zgolemi slednata 2010 godina. Zna~i broj 1. Ova ne e antikrizna merka, ova go pravite bidej}i nemate pari. Nema pari bidej}i Vladata vodi katastrofalna ekonomska politika. Nie imame situacija da vo buxetot na Republika Makedonija ima 400 milioni evra predvideni za plati i nadomestoci na redovnata vrabotena administracija, dr`avna i javna minus onaa koja {to ide preku blok dotaciite vo obrazovanieto preku lokalnite edinici na samouprava i u{te 400 milioni evra za dogovori za dela. I zatoa doa|ame do ovoj problem. Gra|anite na Republika Makedonija na koj {to im vetivte treto zgolemuvawe na platite, nema da go dobijat, od prosta pri~ina {to i tie pari koi {to se predvideni vo Buxetot ne gi davate za niv, ama gi davate za armija na 30 iljadi vraboteni ~lenovi na VMRO DPMNE ima ~at pat i od drugite positni koalicioni partneri, preku dogovori za dela i preku agenciite za privremeni vrabotuvawa. Za da ne gi zgolemite platite na 115 iljadi ~lenovi na dr`avnata i javnata administracija, vie alimentirate ili pla}ate 30 iljadi partiski ~lenovi od koi {to del primaat plata a ne idat na rabota, ima mnogu golem broj na takvi lu|e koi {to se vodat na platen spisok na ministerstvata, nikoj ne gi znae. Sedat doma, na prvi gledaat deka na debitnata karti~ka im doa|a plata, tie ne se pojavuvaat na rabota, bidej}i rabotodavecot im rekol vas }e vi dadam plata bidej}i tr~avte za izborite, delevte majci, agitiravte itn., taka od prilika gi dobivaat tie finansiski transferi. Ne mora da doa|ate na rabota, bidej}i nema stol~e kade da sednete, a i da dojdete, nema fajde od vas, bidej}i ne ste kvalifikuvani za taa rabota. I Makedonija i makedonskite gra|ani vi ja pla}aat va{ata partiska armija, na ~lenovi na VMRO DPMNE, koj {to ovoj moment e 30 iljadi. Koj znae kolkava }e bide ponatamu. I zaradi toa vie parite gi ~uvate za niv, i gi izla`avte vrabotenite vo dr`avnata i javnata administracija deka }e im gi zgolemite platite za da sega toa go povle~ete. </w:t>
      </w:r>
    </w:p>
    <w:p>
      <w:pPr>
        <w:pStyle w:val="Normal"/>
        <w:numPr>
          <w:ilvl w:val="0"/>
          <w:numId w:val="0"/>
        </w:numPr>
        <w:spacing w:before="60" w:after="0"/>
        <w:jc w:val="both"/>
        <w:outlineLvl w:val="0"/>
        <w:rPr>
          <w:sz w:val="20"/>
          <w:szCs w:val="20"/>
        </w:rPr>
      </w:pPr>
      <w:r>
        <w:rPr>
          <w:sz w:val="20"/>
          <w:szCs w:val="20"/>
        </w:rPr>
        <w:t xml:space="preserve">Da ve potsetam na edno novinarsko pra{awe, pred edna{ kampawata pred lokalnite i pretsedatelskite izbori i za vreme na kampawata upateni do ministerot za finansii Trajko Slaveski. Koja {to glase{e, gospodine ministre dali }e ima poka~uvawe na platite, treto najaveno. Toj re~e da. Mnogu decidno i jasno. ]e ima zgolemuvawe na platite i penziite, da bidam precizen do kraj, soglasno planot na Vladata i toa }e bide septemvri 2009 godina. E pa gospodine zamenik minister, toa vo sekoja normalna dr`ava pa i vo Makedonija, koja {to seu{te mo`e da se smeta za violet normalna dr`ava, u{te malku ako vaka prodol`ite i toa }e go izvadime kako epitet, se vika izborna izmama. Koga minister za finansii, predstavnik na Vladata na VMRO DPMNE, politi~ka partija, vo kampawa }e re~e platite }e se zgolemat, penziite }e se zgolemat i posle mesec dena od izborite }e dobieme sprotiven zakon, koj {to od prilika glasi nema da se zgolemat platite i penziite za 2009 godina, a i vo 2010 godina dali }e se zgolemat }e odlu~i sekoj rabotodavec poedine~no, zna~i deka vie grubo ili blago, seedno, ne se menuva formulacijata, gi izla`avte site gra|ani na Republika Makedonija i onie koi {to rabotat vo administracijata i onie koi {to ne rabotat. Dopolnitelno, vie pravite diskriminacija. Za pratenicite pred malku koga se debatira{e postoi obligacija deka vo 2010 godina, ne samo za pratenicite, se izvinuvam, ministrite, vie, site izbrani i imenuvani lica, a takvi se mnogu vo dr`avata vo 2010 godina }e imaat zadol`itelno zgolemuvawe na platite, a za ostanatite e rabota na izbor na rabotodava~ot. Verojatno, toa od prilika }e glasi slednata godina procenivme deka nema da gi zgolemime platite a so toa i penziite, bidej}i pari vo Buxetot nema. A izbornata izmama }e si stoi. Sli~na takva izborna izmama pravite vo eden najkrupen del, a toa e vo delot so imeto. Za `al, v~era ni ja odzemavte {ansata da debatirame vo Sobranieto, taka da verojatno, ako voop{to so VMRO DPMNE se dojde na red do vakva debata, ne veruvam, bidej}i ne sakate da go re{ite toj problem, }e debatirame i za toa. </w:t>
      </w:r>
    </w:p>
    <w:p>
      <w:pPr>
        <w:pStyle w:val="Normal"/>
        <w:numPr>
          <w:ilvl w:val="0"/>
          <w:numId w:val="0"/>
        </w:numPr>
        <w:spacing w:before="60" w:after="0"/>
        <w:jc w:val="both"/>
        <w:outlineLvl w:val="0"/>
        <w:rPr>
          <w:sz w:val="20"/>
          <w:szCs w:val="20"/>
        </w:rPr>
      </w:pPr>
      <w:r>
        <w:rPr>
          <w:sz w:val="20"/>
          <w:szCs w:val="20"/>
        </w:rPr>
        <w:t xml:space="preserve">Da rezimiram, ovaa ne e antikrizna merka, vtoro e diskriminaciono, bidej}i velite deka za edni va`i kako obligacija, toa se izbranite i imenuvanite, a za ostanatite ne va`i i treto, na krajot na krai{tata {to e najbitno, ovaa e klasi~na izborna izmama. Pred izbori, za vreme na izbori velite }e ima golemuvawe, ~ekate da zavr{at izborite, zavr{uvaat izborite i sega velite po~ituvani gra|ani, vraboteni vo administracijata, za vas nema zgolemuvawe na platite, iako ve izla`avme i go ka`avme sprotivnoto. </w:t>
      </w:r>
    </w:p>
    <w:p>
      <w:pPr>
        <w:pStyle w:val="Normal"/>
        <w:numPr>
          <w:ilvl w:val="0"/>
          <w:numId w:val="0"/>
        </w:numPr>
        <w:spacing w:before="60" w:after="0"/>
        <w:jc w:val="both"/>
        <w:outlineLvl w:val="0"/>
        <w:rPr>
          <w:sz w:val="20"/>
          <w:szCs w:val="20"/>
        </w:rPr>
      </w:pPr>
      <w:r>
        <w:rPr>
          <w:sz w:val="20"/>
          <w:szCs w:val="20"/>
        </w:rPr>
        <w:t>Jas znam deka na del od lu|eto koi {to se vo organite, telata, na VMRO DPMNE, a so toa i vo administracijata   `ivotot im e mnogu polesen  na nekoi prili~no ubav vo odnos na vrabotenite vo administracijata, a najmnogu vo odnos na nekoi {to se nevraboteni.</w:t>
      </w:r>
    </w:p>
    <w:p>
      <w:pPr>
        <w:pStyle w:val="Normal"/>
        <w:spacing w:before="60" w:after="0"/>
        <w:jc w:val="both"/>
        <w:rPr>
          <w:sz w:val="20"/>
          <w:szCs w:val="20"/>
        </w:rPr>
      </w:pPr>
      <w:r>
        <w:rPr>
          <w:sz w:val="20"/>
          <w:szCs w:val="20"/>
        </w:rPr>
        <w:t>I mo`evme site da pro~itame vo razli~ni tekstovi deka na primer prateni~kata grupa na VMRO-DPMNE  go ima najbogatiot mlad pratenik koj {to imal tolkav imot, kolegata \or~ev, taka barem ~itavme  v~era po mediumite. Verojatno toj apsolutno ne se ~uvstvuva povikan  na glasa~ite, ili izbira~ite vo izbornata edinica tri, od kade {to toj doa|a da im objasni deka mo`ebi i toj gi  izmanipuliral za vreme na kampawata, velejki deka }e ima zgolemuvawe na platite, a sega nema. Mo`eme da vidime deka tie lu|e koi {to se vrabotile pred kratko vreme odedna{ kupuvaat skapi avtomobili, motori, nedvi`nini. I verojatno tie ne go ~uvstvuvaat ova kako seriozen problem, bidjeki tie  ne `iveat o~igledno od plata. Za toa treba da se zanimavaat  organite na progonot, ili organite zadol`eni za borba protiv kriminalot i korupcijata. Kako i da e, apsolutno ako ste dosledni na va{ite izborni vetuvawa, treba da ovozmo`ite zgolemuvawe na platite i penziite, ako ne, vo najmala raka da izlezete, dali vie zamenik minister, ako go imate toj mandat, ili `elba na krajot na krai{tata, {to ne veruvam, da izlezete i na gra|anite da im se izvinite za toa {to gi izla`avte brutalno  za vreme na izbornata kampawa velejki deka }e im gi zgolemite platite, a sega e o~igledno deka toa nema definitivno da se slu~i. Vo 2010 godina najverojatno isto taka nema da se slu~i  bidejki makedonskata ekonomija dopolnitelno }e gi ~uvstvuva u{te pove}e od ova {to sega gi ~uvstvuva efektite od globalnata ekonomska kriza.</w:t>
      </w:r>
    </w:p>
    <w:p>
      <w:pPr>
        <w:pStyle w:val="Normal"/>
        <w:spacing w:before="60" w:after="0"/>
        <w:jc w:val="both"/>
        <w:rPr>
          <w:sz w:val="20"/>
          <w:szCs w:val="20"/>
        </w:rPr>
      </w:pPr>
      <w:r>
        <w:rPr>
          <w:sz w:val="20"/>
          <w:szCs w:val="20"/>
        </w:rPr>
        <w:t>Na krajot, treba da im se izvinite zo{to 400 milioni evra koi {to gi imate vo Buxetot gi tro{ite za dogovori za  dela, spomenici, reklami, namesto da gi dadete tamu kade {to se najmnogu potrebni. Pari ima vo Buxetot onolku kolku {to bi trebalo da bidat potrebni i pravilno iskoristeni, no i tie definitivno poka`uvate deka ne sakate da gi upotrebite na soodveten na~in. Blagodaram.</w:t>
      </w:r>
    </w:p>
    <w:p>
      <w:pPr>
        <w:pStyle w:val="Normal"/>
        <w:spacing w:before="60" w:after="0"/>
        <w:jc w:val="both"/>
        <w:rPr/>
      </w:pPr>
      <w:r>
        <w:rPr>
          <w:b/>
          <w:sz w:val="20"/>
          <w:szCs w:val="20"/>
        </w:rPr>
        <w:t>Jani Makraduli:</w:t>
      </w:r>
      <w:r>
        <w:rPr>
          <w:sz w:val="20"/>
          <w:szCs w:val="20"/>
        </w:rPr>
        <w:t xml:space="preserve"> Za replika se javi gospo|a Nata{a Janevska.</w:t>
      </w:r>
    </w:p>
    <w:p>
      <w:pPr>
        <w:pStyle w:val="Normal"/>
        <w:spacing w:before="60" w:after="0"/>
        <w:jc w:val="both"/>
        <w:rPr/>
      </w:pPr>
      <w:r>
        <w:rPr>
          <w:b/>
          <w:sz w:val="20"/>
          <w:szCs w:val="20"/>
        </w:rPr>
        <w:t>Nata{a Janevska:</w:t>
      </w:r>
      <w:r>
        <w:rPr>
          <w:sz w:val="20"/>
          <w:szCs w:val="20"/>
        </w:rPr>
        <w:t xml:space="preserve"> Blagodaram po~ituvan potpretsedatele.</w:t>
      </w:r>
    </w:p>
    <w:p>
      <w:pPr>
        <w:pStyle w:val="Normal"/>
        <w:spacing w:before="60" w:after="0"/>
        <w:jc w:val="both"/>
        <w:rPr>
          <w:sz w:val="20"/>
          <w:szCs w:val="20"/>
        </w:rPr>
      </w:pPr>
      <w:r>
        <w:rPr>
          <w:sz w:val="20"/>
          <w:szCs w:val="20"/>
        </w:rPr>
        <w:t xml:space="preserve">Jas samo kratko bi sakala da mu repliciram na po~ituvaniot kolega, bidejki celo vreme tuka se zboruva deka lu|eto  ne odat na rabota, a zemaat plati. Za toa postojat direktori koi {to vodat evidencija i koi {to treba da gi kaznat vrabotenite. Seto ova {to go iska`a po~ituvaniot kolega najdobro go znae, zatoa {to vo vremeto koga vie bevte na vlast, mo`ebi va{ite lu|e zemale plata, a ne odele na rabota. Toa se slu~uva i sega koga po~ituvaniot kolega postojano doa|a na sednica toga{ koga  treba da </w:t>
      </w:r>
    </w:p>
    <w:p>
      <w:pPr>
        <w:pStyle w:val="Normal"/>
        <w:spacing w:before="60" w:after="0"/>
        <w:jc w:val="both"/>
        <w:rPr>
          <w:sz w:val="20"/>
          <w:szCs w:val="20"/>
        </w:rPr>
      </w:pPr>
      <w:r>
        <w:rPr>
          <w:sz w:val="20"/>
          <w:szCs w:val="20"/>
        </w:rPr>
        <w:t>gi so`ali gra|anite, da ka`e nekolku repliki, a potoa is~eznuva od sobraniskata govornica, odnosno od Sobranieto i go nema. Neka se zapra{a {to razmisluvaat negovite glasa~i od SDSM od izbornata edinica broj {est koi {to go glasale. Toj nitu edna{ ne se pojavil na teren da pra{a kako se ~uvstvuvaat i kako `iveat negovite glasa~i. Blagodaram.</w:t>
      </w:r>
    </w:p>
    <w:p>
      <w:pPr>
        <w:pStyle w:val="Normal"/>
        <w:spacing w:before="60" w:after="0"/>
        <w:jc w:val="both"/>
        <w:rPr/>
      </w:pPr>
      <w:r>
        <w:rPr>
          <w:b/>
          <w:sz w:val="20"/>
          <w:szCs w:val="20"/>
        </w:rPr>
        <w:t>Jani Makraduli:</w:t>
      </w:r>
      <w:r>
        <w:rPr>
          <w:sz w:val="20"/>
          <w:szCs w:val="20"/>
        </w:rPr>
        <w:t xml:space="preserve"> Kontra replika ima gospodinot Igor Ivanovski.</w:t>
      </w:r>
    </w:p>
    <w:p>
      <w:pPr>
        <w:pStyle w:val="Normal"/>
        <w:spacing w:before="60" w:after="0"/>
        <w:jc w:val="both"/>
        <w:rPr/>
      </w:pPr>
      <w:r>
        <w:rPr>
          <w:b/>
          <w:sz w:val="20"/>
          <w:szCs w:val="20"/>
        </w:rPr>
        <w:t>Igor Ivanovski:</w:t>
      </w:r>
      <w:r>
        <w:rPr>
          <w:sz w:val="20"/>
          <w:szCs w:val="20"/>
        </w:rPr>
        <w:t xml:space="preserve"> Jas sum prosto frapiran od ovaa vozbudenost na kole{kata koga replicira. No, verojatno za toa ima nekoja seriozna pri~ina. Jas mo`am otvoreno da ve pokanam koga ne sum prisuten vo Sobranieto da dojde{ so mene vo direktnite kontakti so gra|anite, vklu~itelno i vo Tetovo, pa da gi slu{ne izvorno argumentite na tetov~ani, na tear~ani, na lu|eto od Brvenica, Jagunovce i t.n. kako tie `iveat.</w:t>
      </w:r>
    </w:p>
    <w:p>
      <w:pPr>
        <w:pStyle w:val="Normal"/>
        <w:spacing w:before="60" w:after="0"/>
        <w:jc w:val="both"/>
        <w:rPr>
          <w:sz w:val="20"/>
          <w:szCs w:val="20"/>
        </w:rPr>
      </w:pPr>
      <w:r>
        <w:rPr>
          <w:sz w:val="20"/>
          <w:szCs w:val="20"/>
        </w:rPr>
        <w:t>Kole{ke, bidejki gledam deka ste ne{to zadol`ena mene da mi replicirate sekoj pat koga }e se javam za zbor, znaete {to e princip na nepo~ituvawe na pravna dr`ava? Koga vie so va{ potpis, ili so potpis na lu|eto od Tetovo vrabotuvate lu|e po dr`avnite institucii koi ne odat na rabota, a primaat plata, kako {to go prave{e toa i va{ata prethodni~ka. I na krajot na krai{tata znaete {to e vrv na nepo~ituvawe na pravna dr`ava? [to Komitetot na VMRO-DPMNE koristi prostor na PUIG, JP za stopanisuvawe so stanben i deloven prostor vo Tetovo, a za toa nema plateno denar nadoknada. Toa e nepo~ituvawe na pravnata dr`ava.</w:t>
      </w:r>
    </w:p>
    <w:p>
      <w:pPr>
        <w:pStyle w:val="Normal"/>
        <w:spacing w:before="60" w:after="0"/>
        <w:jc w:val="both"/>
        <w:rPr/>
      </w:pPr>
      <w:r>
        <w:rPr>
          <w:b/>
          <w:sz w:val="20"/>
          <w:szCs w:val="20"/>
        </w:rPr>
        <w:t>Jani Makraduli:</w:t>
      </w:r>
      <w:r>
        <w:rPr>
          <w:sz w:val="20"/>
          <w:szCs w:val="20"/>
        </w:rPr>
        <w:t xml:space="preserve"> Replika ima gospodinot Ilija Kitanoski.</w:t>
      </w:r>
    </w:p>
    <w:p>
      <w:pPr>
        <w:pStyle w:val="Normal"/>
        <w:spacing w:before="60" w:after="0"/>
        <w:jc w:val="both"/>
        <w:rPr/>
      </w:pPr>
      <w:r>
        <w:rPr>
          <w:b/>
          <w:sz w:val="20"/>
          <w:szCs w:val="20"/>
        </w:rPr>
        <w:t>Ilija Kitanoski:</w:t>
      </w:r>
      <w:r>
        <w:rPr>
          <w:sz w:val="20"/>
          <w:szCs w:val="20"/>
        </w:rPr>
        <w:t xml:space="preserve"> Blagodaram potpretsedatele,</w:t>
      </w:r>
    </w:p>
    <w:p>
      <w:pPr>
        <w:pStyle w:val="Normal"/>
        <w:spacing w:before="60" w:after="0"/>
        <w:jc w:val="both"/>
        <w:rPr>
          <w:sz w:val="20"/>
          <w:szCs w:val="20"/>
        </w:rPr>
      </w:pPr>
      <w:r>
        <w:rPr>
          <w:sz w:val="20"/>
          <w:szCs w:val="20"/>
        </w:rPr>
        <w:t xml:space="preserve">Gospodine Ivanovski za da diskutirame za eden zakon treba prvo da go pro~itame, iako e mnogu mal tekstot, eden ~len e, bukvalno e edna re~enica. Vie o~igledno ne ste go pro~itale, ili ne ste go pro~itale i delot na zakonot koj {to se menuva so ovaa izmena. I od toa se obiduvate da izvle~ete pogre{na teza i ponatamu taa ja elaborirate. Zna~i, su{tinski eve za {to se raboti okolu tolkuvaweto na zborot "mo`e" vo Predlog zakonot za izmenuvawe i dopolnuvawe na Zakonot za isplata na platite vo Republika Makedonija, zna~i za dr`avnata administracija i razlikata koja {to se pojavuva vo formulacijata vo Zakonot za platite na izbranite i imenuvanite funkcioneri i pratenici vo Republika Makedonija. Zna~i, formulacijata e ista kako i vo osnovnata verzija, zna~i vo verzijata na zakonot koja {to se menuva so ovoj  predlog. Zna~i, i vo prethodniot Zakon vo osnovnata verzija vo ~lenot koj {to se menuva stoi zborot "mo`e". Vie kako ekonomist treba da znaete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 xml:space="preserve">deka so toa se dava ramka na rabotodavecot, odnosno mo`nost  deka mo`e da gi zgolemi platite, bidjeki se tie za dr`avnite pretprijatija, za dr`avnata administravija i za pretprijatijata so dominanten dr`aven kapital zamrznati, odnosno ne  mo`at da se zgolemuvaat. I zatoa e upotreben toj termin i taa formulacija. Vie toa mnogu dobro go znaete, me|utoa sakate od toa da pravite manipulacija deka i vo 2010 godina rabotodavecot ne e obligatoren, ne e obvrzan da im gi zgolemi platite. A se raboti za istovetna formulacija koja {to e upotrebena i vo prvobitniot tekst na zakonot koj {to se menuva so ovaa izmena na Zakonot za izmenuvawe i dopolnuvawe na Zakonot za isplata n aplati. Me|utoa, treba da go pro~itate, iako e mnogu mal, edna re~enica. O~igledno ne ste go pro~itale nitu ovoj zakon {to e tuka, nitu odredbata koja {to se menuva. I zatoa posle od toa vadite edna pogre{na teza i manipulirate i t.n. </w:t>
      </w:r>
    </w:p>
    <w:p>
      <w:pPr>
        <w:pStyle w:val="Normal"/>
        <w:spacing w:before="60" w:after="0"/>
        <w:jc w:val="both"/>
        <w:rPr>
          <w:sz w:val="20"/>
          <w:szCs w:val="20"/>
        </w:rPr>
      </w:pPr>
      <w:r>
        <w:rPr>
          <w:sz w:val="20"/>
          <w:szCs w:val="20"/>
        </w:rPr>
        <w:t>Inaku, {to se odnesuva do izbornata "izmama", Vladata na VMRO-DPMNE, ovaa Vlada na VMRO-DPMNE  e prva koja {to posle dolgo vreme, posle desetici godini gi zgolemi platite vo javnata i dr`avnata administracija. I toa }e go pravi, vo prvata mo`nost, zna~i narednata godina }e prodol`i da go pravi  toa, zatoa {to smeta deka tie lu|e treba soodvetno da bidat nagradeni. Toa }e go pravi koga }e izmine onoj period koga }e bidat posledicite od svetskata ekonomska kriza  pomalku ~uvstvitelni vo Republika Makedonija. Zna~i, vo toj del isto taka, smetam deka vie kako politi~ka partija i vie kako pretstavnik na SDSM najmalku imate pravo. Vie imavte vo tri mandati mo`nost toa da go napravite i ne go napravivte.</w:t>
      </w:r>
    </w:p>
    <w:p>
      <w:pPr>
        <w:pStyle w:val="Normal"/>
        <w:spacing w:before="60" w:after="0"/>
        <w:jc w:val="both"/>
        <w:rPr/>
      </w:pPr>
      <w:r>
        <w:rPr>
          <w:b/>
          <w:sz w:val="20"/>
          <w:szCs w:val="20"/>
        </w:rPr>
        <w:t>Jani Makraduli:</w:t>
      </w:r>
      <w:r>
        <w:rPr>
          <w:sz w:val="20"/>
          <w:szCs w:val="20"/>
        </w:rPr>
        <w:t xml:space="preserve"> Kontra replika ima gospodinot Igor Ivanovski.</w:t>
      </w:r>
    </w:p>
    <w:p>
      <w:pPr>
        <w:pStyle w:val="Normal"/>
        <w:spacing w:before="60" w:after="0"/>
        <w:jc w:val="both"/>
        <w:rPr/>
      </w:pPr>
      <w:r>
        <w:rPr>
          <w:b/>
          <w:sz w:val="20"/>
          <w:szCs w:val="20"/>
        </w:rPr>
        <w:t>Igor Ivanovski:</w:t>
      </w:r>
      <w:r>
        <w:rPr>
          <w:sz w:val="20"/>
          <w:szCs w:val="20"/>
        </w:rPr>
        <w:t xml:space="preserve"> Gospodine Kitanoski, ne e to~no deka samo vie ste gi zgolemile platite. Nie gi zgolemivme vo period od 2002 do 2006 godina platite i penziite  i vo administracijata i vo obrazovanieto i vo zdravstvoto tolku kolku {to mo`evme, bidjeki vie dodeka bevte direktor na stnebenoto pretprijatie na Republika Makedonija napravivte ogromna dupka zaedno so va{ite kolegi vo ostanatite institucii. I tie pari nekoj treba{e da gi vra}a. Na primer, gra|anite vo Ki~evo ne dobija tolku zgolemuvawe na platite bidjeki Ilija Kitanoski prethodno tro{el taka kako {to ne treba da tro{i. Sega doa|ame do ona za {to vie govorite gospodine Kitanoski. Jas ~itam makedonski, ne znam, da ne imate vie nekoj drug tekst? Jas imam edna re~enica koja {to e mnogu jasna, a toa e deka rabotodavecot mo`e, no i ne mora da gi zgolemi platite i vo 2010 godina. Da ve potsetam, deka rabotodava~ na Vladata sme nie, bidejki nie go nosime Buxetot vo koj {to se predviduva zgolemen obem za plati i nadomestoci. Ako ova Sobranie ne gi donese tie po predlog na Vladata zgolemeni sredstva, nema da ima zgolemuvawe na platite i penziite i vo 2010 godina. Kolku {to mene me slu`i memorijata, vie vo Ki~evo isto taka, za ovie izbori im velevte na gra|anite deka }e im gi zgolemite platite i penziite. I sega gi izla`avte i vie li~no. </w:t>
      </w:r>
    </w:p>
    <w:p>
      <w:pPr>
        <w:pStyle w:val="Normal"/>
        <w:spacing w:before="60" w:after="0"/>
        <w:jc w:val="both"/>
        <w:rPr/>
      </w:pPr>
      <w:r>
        <w:rPr>
          <w:b/>
          <w:sz w:val="20"/>
          <w:szCs w:val="20"/>
        </w:rPr>
        <w:t>Jani Makraduli:</w:t>
      </w:r>
      <w:r>
        <w:rPr>
          <w:sz w:val="20"/>
          <w:szCs w:val="20"/>
        </w:rPr>
        <w:t xml:space="preserve"> Blagodaram za kontra replikata.</w:t>
      </w:r>
    </w:p>
    <w:p>
      <w:pPr>
        <w:pStyle w:val="Normal"/>
        <w:spacing w:before="60" w:after="0"/>
        <w:jc w:val="both"/>
        <w:rPr>
          <w:sz w:val="20"/>
          <w:szCs w:val="20"/>
        </w:rPr>
      </w:pPr>
      <w:r>
        <w:rPr>
          <w:sz w:val="20"/>
          <w:szCs w:val="20"/>
        </w:rPr>
        <w:t>Sleden za zbor e gospodinot Vlado Bu~kovski.</w:t>
      </w:r>
    </w:p>
    <w:p>
      <w:pPr>
        <w:pStyle w:val="Normal"/>
        <w:spacing w:before="60" w:after="0"/>
        <w:jc w:val="both"/>
        <w:rPr/>
      </w:pPr>
      <w:r>
        <w:rPr>
          <w:b/>
          <w:sz w:val="20"/>
          <w:szCs w:val="20"/>
        </w:rPr>
        <w:t>Vlado Bu~kovski:</w:t>
      </w:r>
      <w:r>
        <w:rPr>
          <w:sz w:val="20"/>
          <w:szCs w:val="20"/>
        </w:rPr>
        <w:t xml:space="preserve"> Blagodaram potpretsedatele.</w:t>
      </w:r>
    </w:p>
    <w:p>
      <w:pPr>
        <w:pStyle w:val="Normal"/>
        <w:spacing w:before="60" w:after="0"/>
        <w:jc w:val="both"/>
        <w:rPr>
          <w:sz w:val="20"/>
          <w:szCs w:val="20"/>
        </w:rPr>
      </w:pPr>
      <w:r>
        <w:rPr>
          <w:sz w:val="20"/>
          <w:szCs w:val="20"/>
        </w:rPr>
        <w:t>Po~ituvan zamenik minister, se slo`uvam so kolegata Ivanovski. Ova e se, samo ne e antikrizna merka. O~igledno lepezata na izborni izmami {to vie ja imavte vo predizborieto, sega gra|anite na Republika Makedonija gledaat deka be{e isto kako ova ladewe sega {to go pravat. Ne e ladno, vo Sobranieto e toplo,  zatoa {to  ne sme imale i ovde pari. I za ova verojatno e vinovna ekonomskata kriza. Zaboravate deka vo izminatite 11 godini, da go iskoristam po~ituvaniot pratenik Kitanoski, bea edni i drugi vladi na ~elo na Republika Makedonija. I vidi ~udo? Vo onie 4 godini dodeka be{e  vo poslednite 11 godini na vlast SDSM samo toga{ bea  3 godini zamrznati platite, a nema{e ekonomska kriza od svetski razmeri, no ima{e prethodno cunami {to go predizvika VMRO-DPMNE. Nie sega tvrdime i }e go doka`eme toa, deka ova {to go pravite e zaradi 30 iljadi partiski vojnici za koi presmetavme deka najmalku treba na godi{no nivo da potro{ite od 72 do 96 milioni evra. Zna~i najgolemiot rabotodava~ e Nikola Gruevski koj ima armija vraboteni 120 iljadi, gi dr`i niv kako zalo`nici za 30 iljadi partiski vraboteni. Da vi objasnam plasti~no, zatoa {to ne znam za Ministerstvoto za trud i socijalna politika, za edno drugo Ministerstvo znam {to pravat partiskite vojnici. Zna~i, doa|aat na rabota da gi iskoristat resursite, im trebaat kompjuterite da pratat mejlovi do koll centarot na VMRO-DPMNE, da gi iskoristat faksovite, a najmnogu  telefonite zatoa {to govorat so podr`uva~ite potencijalni, idni, sega{ni. Da re~eme sega e aktuelno, ona {to  Martin Protu|er go podgotvi na 20 strani kako skripta, da se proveri na teren. I vrtite vie kako partiski vojnik na nekoj od ministerstvoto na zadadeni 20 telefoni deneska, pravite anketi. Popladneto vi e glavnata rabota, so tie {to ste se ~ule, lice vo lice da vidite dali politikite koi ste gi zacrtale funkcioniraat. Zna~i, vie vo Ministerstvoto ne rabotite ni{to. No, popladne rabotite za VMRO-DPMNE. I sega ovie 120 iljadi vraboteni vo javnata administracija koi rabotat za interesite na Republika Makedonija ostanuvaat bez svoite 10% zaradi toa {to  treba da se pla}a partiskata vojska od 30 ilajdi, za koi site tvrdat deka ni{to ne rabotat. Eve, Vesna Bendevska mi e sinonim za REK Bitola, go vidov vikendov mojot ~i~ko koj raboti tamu, veli tamu ima vraboteni so dogovor za delo. Rabotat li tie? Veli, koj smee da gi pra{a {to rabotat. Nie sme vraboteni so konkurs, niv gi donese nekoj od partijata. I da ne govorime za drugite javni pretprijatija koj {to raboti. Nie tvrdime odgovorno deka zaradi tie 30 iljadi partiski vojnici za koi se enormni sumite. Tie se del od onie 400 milioni za dogovorni uslugi. Republika Makedonija }e se otka`e od zgolemuvaweto na platite na administracijata koja isto taka gi ~uvstvuva sekojdnevno posledicite od ovaa kriza. Ne e to~no deka vo izminatite tri godini toa mo`e da go proverite, napravete edna anketa, dali gra|anite posle tri godini vladeewe na VMRO-DPMNE `iveat podobro, imaat li pove}e pari da si ja napolnat ko{ni~kata so takanre~enite `ivotni tro{oci kade {to gledame Zavodot za statistika spored direktivite {to gi dava premierot se pove}e ja kusat za da se poka`e deka mo`e da se pre`ivee. [tom administracijata po~ituvan zamenik minister ne mo`e da pre`ivee, mo`e da zamislite kako `iveat drugite gra|ani na Republika Makedonija. Zatoa nie smetame deka ova ne e potrebno. Vi go spomnavme  hrvatskiot model. Ajde da gi zememe drugite modeli od oplru`uvaweto. Ili zemete edna privatna kompanija {to pravi? Prvo, po~nuva da {tedi, kako najlesno se {tedi,nema{ produktivni, kako nie {to tvrdime proekti, tuku ima{ neproduktivni, a toa se reklami, spomenici. Prvo, mora da se otka`e{ od toa. Vtoro, site znaat deka ima prevrabotenost. ]e vidi{ koi  od vrabotenite ne ti se potrebni. Nie tvrdime deka ovie 30 iljadi ne se potrebni. Tretata merka duri  e zamrznuvawe. ^etvrtata merka e namaluvawe na platite. Zatoa {to vie  mo`ete ako i ponatamu gi tolerirate ovie 30 iljadi partiski vojnici koi ne rabotat, a pla}aat gra|anite na Republika Makedonija, ne da gi zamrznete samo platite, sledna merka da bide namaluvawe, vo 2010 godina ve}e otpu{tawe od rabota. No, otpu{tawe od rabota na birokratskiot aparat, a ne na partiskite vojnici, zatoa {to drugo nie ne gledame. Taa e ekonomskata logika. Poglednete gi site merki. Vie ne se otka`uvate od luksuzot i lagodnosta, nema otka`uvawe od reklami. Vidovme v~era i zav~era, toa e prosto neverojatno. Nebuloza, nezavisno dali  toj bil blizok do SDSM ili bil do nekoj drug? Sekoj raboti za pari. No, 200 iljadi da se dade samo za spotot, a ne znaeme kolku za produkcijata. Nie celo vreme tvrdime deka vie manipulirate. Vie za edna nedela na SNN  }e potro{ite 200 ilajdi dolari, a }e re~ete Buxetot bil 200 ilajdi. Ne e to~no. Zna~i, so takov na~in na vodewe na politikata Republika Makedonija ja turkate vo bankrot. Nie se somnevame deka i ovaa nesre}na formulacija, iako se obiduva{e kako da e advokat na Ministerstvoto da ve izvadi iskusniot pratenik Kitanoski. Ne e taka. Formulacijata e pravena sega za izbranite i imenuvanite funkcioneri najaveno e zgolemuvaweto. Ovde se veli: mo`e da gi zgolemime. Ne e ista formulacijata. Nomotehni~ki dali prethodno e napravena gre{ka, ili nekoj sakal izbranite i imenuvanite funkcioneri da imaat poprivilegirana pozicija, ne mo`am sega da {pekuliram. No, bidejki sega  edno po drugo doa|aat dvata zakoni, dobra mo`nost e da se usoglasat momotehni~ki. Ako ima pari da se zgolemi platata na izbranite  i imenuvanite funkcioneri, neka se zgolemi i na javnata administracija, {to e logi~no. Vaka ostava prostor za  somne` i nie toa kako  opozicija vi go prezentirame ovde kako na{a zabele{ka. No, najkrupnata zabele{ka, poglednete gi u{te edna{ brojkite, zatoa {to mora nekoj da vodi evidencija, zatoa {to nie pove}e se trudime od vas.Vie kako Ministerstvo za trud i socijalna politika,  jas veruvam deka ne znaete kolku ima vraboteni so dogovori za rabota na opredeleno vreme, zatoa {to sekoj den niknuvaat nekoi fantomski agencii za posreduvawe pri vrabotuvaweto. [tom do~ekavme ovde preku nekoja agencija od Prilep da ni posreduvaat da zemete  so dogovor za rabota 115 lu|e vo Sobranieto na Republika Makedonija. Zatoa imame takvi slu~ki da gledame od vreme na vreme odat nekoi novi nepoznati  tipovi i se lepat do vratite da ~ujat mo`ebi koj {to govori, ili koj kogo ozboruva, zatoa {to realno nema {to da pravat. Eve, poglednete, osven vo opozicijata {to ima samo dvajca praktikanti, poglednete gi drugite, gi gledame po fizionomijata, o~igledno deka se vraboteni ovde. Tie {to imaat rabota rabotat, a drugite realno jas mislam deka ~ekaat nekoj da odi na pauza, na pazar~e, da sednat na kompjuterite da ja zavr{at partiskata rabota za koe nie tvrdime deka e taka. Pa vi gi poka`avme, bevte li vie, ili be{e toj drugiot zamenik, za `al, ne ne udostojuvate so va{eto prisustvo, doa|aat samo zamenicite i nie go isturame siot gnev na vas {to ne e ni{to li~no. No, o~igledno potcenuvaweto na zabele{kite na opozicijata odat do tamu {to se ignorira, ne e tuka kole{kata Lo{kova. Vi gi poka`a so slika. Za vreme na kampawata na poslednite lokalni  i pretsedatelski izbori najmalku dvajca vraboteni slikani srede bel den, nie pretpostavuvame, zatoa {to taa aktivnost be{e me|u 11 i 12 ~asot za vreme na rabotnoto vreme dvajca novoprimeni partiski vojnici kako stojat zad Koce Trajanovski, primeni prompno za tri dena od diplomiran pravnik, sovetnik za pravni pra{awa. Ne odi toa, po~ituvan kolega. Zatoa nie }e bideme sekoga{ kooperativni i konstruktivni.No, koga gledame deka uporno turkate eden koncept koj ne e do kraj koordiniran i sinhroniziran soglasno osnovnite na~ela  kako edna vlada, kako eden tatko na semejstvoto se gri`i za semejstvoto vo vreme na kriza. Ne se otka`uvate u{te edna{ vi velam od luksuzot koj realno ne ni treba, ne se otka`uvate od ovie partiski vojnici, a gi terate 120-te iljadi vraboteni vo javnata administracija da ne ja zemat platata koja treba{e da bide poka~ena. Nie toa mo`eme da vi go poka`eme so dijagrami. Javnata administracija denes `ivee posiroma{no otkolku vo avgust 2006 koga se smeni vlasta, iako be{e samo vo 2006-tata, bidjeki dozvolija okolnostite prv pat zgolemena platata na administracijata i dr`avnata administracija i javnata administracija vo vladeeweto na SDSM. Blagodaram.</w:t>
      </w:r>
    </w:p>
    <w:p>
      <w:pPr>
        <w:pStyle w:val="Normal"/>
        <w:spacing w:before="60" w:after="0"/>
        <w:jc w:val="both"/>
        <w:rPr/>
      </w:pPr>
      <w:r>
        <w:rPr>
          <w:b/>
          <w:sz w:val="20"/>
          <w:szCs w:val="20"/>
        </w:rPr>
        <w:t>Jani Makraduli:</w:t>
      </w:r>
      <w:r>
        <w:rPr>
          <w:sz w:val="20"/>
          <w:szCs w:val="20"/>
        </w:rPr>
        <w:t xml:space="preserve"> Replika ima gospodinot Cvetko Grozdanov.</w:t>
      </w:r>
    </w:p>
    <w:p>
      <w:pPr>
        <w:pStyle w:val="Normal"/>
        <w:spacing w:before="60" w:after="0"/>
        <w:jc w:val="both"/>
        <w:rPr/>
      </w:pPr>
      <w:r>
        <w:rPr>
          <w:b/>
          <w:sz w:val="20"/>
          <w:szCs w:val="20"/>
        </w:rPr>
        <w:t>Cvetko Grozdanov</w:t>
      </w:r>
      <w:r>
        <w:rPr>
          <w:sz w:val="20"/>
          <w:szCs w:val="20"/>
        </w:rPr>
        <w:t xml:space="preserve">: Blagodarma potpretsedatele. </w:t>
      </w:r>
    </w:p>
    <w:p>
      <w:pPr>
        <w:pStyle w:val="Normal"/>
        <w:spacing w:before="60" w:after="0"/>
        <w:jc w:val="both"/>
        <w:rPr>
          <w:sz w:val="20"/>
          <w:szCs w:val="20"/>
        </w:rPr>
      </w:pPr>
      <w:r>
        <w:rPr>
          <w:sz w:val="20"/>
          <w:szCs w:val="20"/>
        </w:rPr>
        <w:t xml:space="preserve">O~igledno deka vo site javuvawa na SDSM  provejuva istata teza i istiot koncept. Jas }e napomnam deka vo 2006 godina, gospodine Bu~kovski to~no e deka mo`ebi se `ivee{e, no, dali se `ivee{e podobro, ili polo{o, narodot ka`uva na izbori i toa go ka`a. </w:t>
      </w:r>
    </w:p>
    <w:p>
      <w:pPr>
        <w:pStyle w:val="Normal"/>
        <w:spacing w:before="60" w:after="0"/>
        <w:jc w:val="both"/>
        <w:rPr>
          <w:sz w:val="20"/>
        </w:rPr>
      </w:pPr>
      <w:r>
        <w:rPr>
          <w:sz w:val="20"/>
        </w:rPr>
        <w:t xml:space="preserve">Samo za malo potsetuvawe }e vi ka`am deka vo javnata administracija vo prosvetata pogotovo, vie kako premier na Vladata go omalova`ivte prosvetniot rabotnik i mu dadovte zgolemuvawe na platata od 60 denari so dekompresija. Zna~i vo periodite koi doa|aat po 60 denari da se zgolemuva platata. Vo periodot koga VMRO-DPMNE dojde na vlast i platata se zgolemi  so 10% celite na SDSM bea deka nema potreba i ne treba da se zgolemuvaat platite zatoa {to imame mnogu lu|e koi imaat poniski primawa od administracija. Od kade ova `al, za javnata administracijata i prosvetnite rabotnici, za lekarite, za site tuka koi pripa|aat, vo koi {to vo izminatiot period uka`uvavte deka nema potreba so takvi nekoi zgolemuvawa na platite, a sega naedna{ gri`edu{ni{tvo se javuva od strana na SDSM zo{to ona {to e tretiot procent, odnosno tretata rata od zgolemuvaweto na penziite i platite od 10% se stopira. Se stopira od edna prosta pri~ina {to ovaa svetska ekonomska kriza ne ja nametnavme nie tuku dojde odnadvor. No sepak e doblest da se priznae deka ovaa Vlada, Vladata na Nikola Gruevski iako ne veti gi zgolemi platite kaj ovie administrativni rabotnici i kaj penzionerite. Zna~i toa e doblesno da se ka`e i da se priznae deka se iznajde na~in. Koga zboruvame za partiskite vojnici, mislam deka tuka e sramno da se slu{ne pogotovo od vas kako premier koj {to bevte na Vladata na Republika Makedonija za odredeni partiski vojnici koi {to sedele ili zad gradona~alnicie ili ne znam rabotele, ne rabotele zemale plati. Jas gospodine Bu~kovski }e ve potsetam dokolku ste zaboravile na emisijata ^umu vo koe {to vo istorijata na Republika Makedonija najgolemoto organizirano javuvawe na partiskite vojnici od Ministerstvoto za odbrana. Da ve potsetam deka toga{niot va{ portparol li~en od Ministerstvoto za odbrana i va{ portparol na Vladata gospodinot Marijan \urovski be{e koordinator na ovaa akcija. Orkestirano se javuvaa od Ministerstvoto za odbrana. Dali toa ne bea politi~ki va{i kadri ili aktivisti koi samo gi pla}avte za da se javuvaat na odredeni vakvi emisii i da gi tro{at parite na narodot. Blagodaram. </w:t>
      </w:r>
    </w:p>
    <w:p>
      <w:pPr>
        <w:pStyle w:val="Normal"/>
        <w:spacing w:before="60" w:after="0"/>
        <w:jc w:val="both"/>
        <w:rPr/>
      </w:pPr>
      <w:r>
        <w:rPr>
          <w:b/>
          <w:sz w:val="20"/>
        </w:rPr>
        <w:t>Jani Mkaraduli:</w:t>
      </w:r>
      <w:r>
        <w:rPr>
          <w:sz w:val="20"/>
        </w:rPr>
        <w:t xml:space="preserve"> Blagodaram i jas.</w:t>
      </w:r>
    </w:p>
    <w:p>
      <w:pPr>
        <w:pStyle w:val="Normal"/>
        <w:spacing w:before="60" w:after="0"/>
        <w:jc w:val="both"/>
        <w:rPr>
          <w:sz w:val="20"/>
        </w:rPr>
      </w:pPr>
      <w:r>
        <w:rPr>
          <w:sz w:val="20"/>
        </w:rPr>
        <w:t>Za kontra replika gospodinot Bu~kovski Vlado, povelete.</w:t>
      </w:r>
    </w:p>
    <w:p>
      <w:pPr>
        <w:pStyle w:val="Normal"/>
        <w:spacing w:before="60" w:after="0"/>
        <w:jc w:val="both"/>
        <w:rPr/>
      </w:pPr>
      <w:r>
        <w:rPr>
          <w:b/>
          <w:sz w:val="18"/>
          <w:szCs w:val="18"/>
        </w:rPr>
        <w:t>Vlado Bu~kovski:</w:t>
      </w:r>
      <w:r>
        <w:rPr>
          <w:sz w:val="20"/>
        </w:rPr>
        <w:t xml:space="preserve"> Blagodaram potpretsedatele.</w:t>
      </w:r>
    </w:p>
    <w:p>
      <w:pPr>
        <w:pStyle w:val="Normal"/>
        <w:spacing w:before="60" w:after="0"/>
        <w:jc w:val="both"/>
        <w:rPr>
          <w:sz w:val="20"/>
        </w:rPr>
      </w:pPr>
      <w:r>
        <w:rPr>
          <w:sz w:val="20"/>
        </w:rPr>
        <w:t>Ako epizodata so ^umu be{e lajt motiv, da se napravi crn bel bumbar, polno}ni {ou programi kade vie treba da gi prezentirate va{ite idei i ideologii, toga{ }e zadr`am del od avtorskite prava. No }e se vratime na ona {to sega e realnost. Zna~i gospodine Cvetko Grozdanov vie vo 2006 godina gi izmamivte gra|anite na Republika Makedonija deka }e `iveat pobezbedno, posre}no, poprosperitetno. 2008 godina stana zbor za golema manipulacija na koja gra|anite od emocii za ona {to se slu~i zaigraa na kartata na patriotizmot. Sega doa|a vistinskoto vreme koga }e gi simnete maskite }e vidime deneska vie kako na referendumskoto izjasnuvawe }e gi branite del od stavovite {to nie }e gi reprizirame koi vie gi ka`avte ovde vo Parlamentot i va{iot premier na predvremenite izbor. Doa|a vreme kade {to nie }e gledame seir.</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Da go slu{neme kolegata Marjan~o Nikolov, povelete.</w:t>
      </w:r>
    </w:p>
    <w:p>
      <w:pPr>
        <w:pStyle w:val="Normal"/>
        <w:spacing w:before="60" w:after="0"/>
        <w:jc w:val="both"/>
        <w:rPr>
          <w:sz w:val="20"/>
        </w:rPr>
      </w:pPr>
      <w:r>
        <w:rPr>
          <w:sz w:val="20"/>
        </w:rPr>
        <w:t>]e ve molam za trpenie.</w:t>
      </w:r>
    </w:p>
    <w:p>
      <w:pPr>
        <w:pStyle w:val="Normal"/>
        <w:spacing w:before="60" w:after="0"/>
        <w:jc w:val="both"/>
        <w:rPr/>
      </w:pPr>
      <w:r>
        <w:rPr>
          <w:b/>
          <w:sz w:val="18"/>
          <w:szCs w:val="18"/>
        </w:rPr>
        <w:t>Marjan~o Nikolov</w:t>
      </w:r>
      <w:r>
        <w:rPr>
          <w:b/>
          <w:sz w:val="20"/>
        </w:rPr>
        <w:t>:</w:t>
      </w:r>
      <w:r>
        <w:rPr>
          <w:sz w:val="20"/>
        </w:rPr>
        <w:t xml:space="preserve"> Blagodaram potpretsedatele.</w:t>
      </w:r>
    </w:p>
    <w:p>
      <w:pPr>
        <w:pStyle w:val="Normal"/>
        <w:spacing w:before="60" w:after="0"/>
        <w:jc w:val="both"/>
        <w:rPr/>
      </w:pPr>
      <w:r>
        <w:rPr>
          <w:sz w:val="20"/>
        </w:rPr>
        <w:t xml:space="preserve">Bi sakal i jas da go ka`am moeto mislewe za Zakonot za plati vo Republika Makedonija  so koj {to Vladata predlaga najavenoto zgolemuvawe koe {to treba{e da se realizira po~nuvaj}i od septemvriskata plata na vrabotenite vo javnata administracija deka za ovaa godina nema da bide odnosno se odlaga, a dali }e se slu~i dogodina }e vidime zdravje koga }e dojde periodot 2010 godina. Bidej}i prethodno kolegata Ilija Kitanovski go obvinuva{e kolegata Igor deka ne go pro~ital zakonot toga{ bi go zamolil da objasni {to e potrebata od izmena i dopolnuvawe na ovoj zakon, ako i vo postojniot zakon koj {to stoi koj {to va`i toj deka mo`e. Vie od sega fakti~ki samo pred gra|anite sakate da se isperete i da ka`ete deka poradi ekonomskata kriza ne ste vo mo`nost da gi zgolemite platite kako {to vetivte koga dojdovte na vlast i jas bi sakal da go ka`am politi~kiot del, potoa bi se vratil na realniot del, okolu ovoj proekt na Vladata. Se se}avaat gra|anite na Republika Makedonija kako toga{ be{e popularno onie semejni krupni grupni fotografii na Vladata  vo koja {to se najavuvaa samo dobri proekti od programata Prerodba vo sto ~ekori koja {to posle ja pro{irija i nadgradija, kako ispadna premierot i ka`a deka }e se zgolemat platite vo Republika Makedonija narednite tri godini po 10% ili kumulativno za 33%. Duri i toga{ koga }e se objavi ovaa mekra taa be{e nerealna. Me|utoa kako {to ka`a kolegata Bu~kovski gra|anite pod emocii i pod vpe~atok deka ne{to mnogu dobro se pravi vo Republika Makedonija toa go prifatija bez debata. Zna~i, ne mo`ete da vetite deka }e gi zgolemite platite za 33% koga toa }e odi na tovar na makedonskata ekonomija koja toa ne mo`e da go izdr`i i vremeto poka`a deka i toga{ proektot bil nerealen. Sega i se posre}i na Vladata, a za `al na gra|anite na Republika Makedonija ekonomskata kriza bide opravdanie za se {to Vladata ne mo`e  da go ispolni, a go vetila vo svojata programa prerodba vo sto ~ekori pro{ireni i nadgradeni. I ova e klasi~no manipulirawe i la`ewe na gra|anite na Republika Makedonija od strana na VMRO-DPMNE deka tie se {to }e vetat  ispolnuvaat, me|utoa poradi krizata ne se vo sostojba toa da go napravat. Nie mo`eme da doka`eme me|utoa toa bara podolgo vreme deka dokolku Vladata se otka`e od del od tro{ocite za koi {to zboruvaa moite kolegi prethodno, da ne gi spomenuvame ve}e mnogu se eksploatirani, zna~i reklami, spomenici, itn, sepak mo`e del od ovie sredstva da se obezbedat i za ona {to go najavila Vladata. No, Vladata se odlu~ila da mesto {tedi na sebe, {tedi na administracijata, {tedi na gra|anite i ovaa merka da ja primeni odnosno da im gi zamrzne platite za edna godina. Odgovornosta najverojatno }e si ja ponesat na nekoi naredni izbori bidej}i vo ovie krizni vremiwa onie koi {to treba{e da go dobijat ova o~ekuvawe sakale i o~ekuvale i go vkalkulirale vo svoite doma{ni buxeti, me|utoa sega ne stasuva i verojatno }e im bide pote{ko da se snajdat vo uslovi na ovaa ekonomska kriza na gra|anite. No, treba{e Vladata da ispadne hrabro i da ka`e deka ne mo`e da go ostvari poka~uvaweto i deka toga{ bile nerealni procenkite. Drugite posledici {to gi predizvika ova poka~uvawe na platite isto taka ne pridonesoa ne{to pozitivno vo Republika Makedonija. Ako sporedite dali gra|anite `iveat podobro vo Republika Makedonija odnosno dali od 2006 do 2009 godina duri i onaa kategorija samo ako ja zemete administracija koja {to dosega dobi 22% poka~uvawe na li~niot dohod `ivee podobro }e vidite deka ne e taka, zatoa {to takvoto poka~uvawe pridonese da se poka~at cenite vo prodavnicite, toga{ ima{e eden bran na inflacija koj {to be{e poradi su{ata me|utoa i poka~uvaweto na platite pridonese da se zgolemat cenite na proizvodite i toa poka~uvawe be{e anulirano. Potro{uva~kata ko{nica porasna. Eve sega denovive bevme svedoci deka za edna prose~na potro{uva~ka ko{nica za 4 ~leno semestvo se potrebni okolku 12.500 - 13.000 iljadi denari. Me|utoa toa e samo za hrana i pijaloci, kade se tuka smetkite za komunalii, kade se tuka tro{ocite za obrazovanie, kade se tro{ocite za kulturen `ivot, kade se tro{ocite za obleka itn. za ogrev. Zna~i ne pridonese Vladata so vakvata merka podobro da se `ivee vo Republika Makedonija, iako be{e nameneta samo za odredena kategorija na vraboteni vo dr`avnata administracija. </w:t>
      </w:r>
    </w:p>
    <w:p>
      <w:pPr>
        <w:pStyle w:val="Normal"/>
        <w:spacing w:before="60" w:after="0"/>
        <w:jc w:val="both"/>
        <w:rPr>
          <w:sz w:val="20"/>
        </w:rPr>
      </w:pPr>
      <w:r>
        <w:rPr>
          <w:sz w:val="20"/>
        </w:rPr>
        <w:t xml:space="preserve">Drugata rabota {to se predizvika nie dobivme statisti~ki visoka prose~na plata vo Republika Makedonija. Me|utoa koga }e gi vidite sektorite vo koi e dadena visinata na platata podatocite zagri`uvaat. Zna~i, posledniot podatok vo Dr`avniot zavod za statistika ka`uva deka bruto platata vo mart iznesuvala 29,602 denari i taa vo odnos na mart 2008 godina prestavuva zgolemuvawe od 17%. A zemete kolku iznesuva prose~nata bruto plata vo trudointezivnite granki. Vo tekstilnata industrija iznesuva 13.684 denari, bruto platata vo ko`arskata industrija iznesuva 12.382 denari, vo drvnata industrija 13.509 denari, ako se pretvori vo neto ispa|a deka iznesuva nekade okolu 9-10 iljadi denari dodeka prose~nata neto plata iznesuva 19.000 denari. Se sozdade edna ogromna razlika, a zamislete vrabotenite vo tekstilnata, ko`arskata, drvnata industrija tie {to treba da obezbedat pari za da mo`e administracajata i dr`avniot aparat da `ivee i toa samo posebe zboruva kolku ovoj poteg na Vladata be{e pogre{en i stavot be{e vo nasoka na populizam, poka~uvawe na rejtingot na Vladata dodeka efektite od istiot ne gi po~uvstvuvaa gra|anite. I samata statistika isto taka ka`uva deka seu{te e visok procentot na gra|anite koi {to `iveat na rabot na siroma{tija, negde okolu 29%. </w:t>
      </w:r>
    </w:p>
    <w:p>
      <w:pPr>
        <w:pStyle w:val="Normal"/>
        <w:spacing w:before="60" w:after="0"/>
        <w:jc w:val="both"/>
        <w:rPr>
          <w:sz w:val="20"/>
        </w:rPr>
      </w:pPr>
      <w:r>
        <w:rPr>
          <w:sz w:val="20"/>
        </w:rPr>
        <w:t>Zna~i, koga }e se sobere celata sostojba okolku ova planirano poka~uvawe na platite jasno se poka`uva deka posle tri godini i ovoj proekt na Vladata e proma{en, deka realnite efekti od istiot ne se ostvarija, deka pred izborite gi izmapuliraa gra|anite i velea deka ne e dovedeno vo pra{awe poka~uvaweto na  platite za 10%, koga gi dobija izborite naedna{ stana nevozmo`no toa da se realizara i toa e klasi~no manipulirawe i la`ewe na gra|anite. Nie kako prateni~ka grupa }e podneseme amandmani na ovoj zakon odnosno da ostane planiranoto poka~uvawe, zatoa {to ako mo`e Vladata da se odnesuva nedomakinski kon parite na gra|anite i da gi tro{i za nepotrebni proekti smetame deka vo edna takva situacija podobro e parite da se dadat na lu|eto koi {to zemaat plata i potoa tie preku potro{uva~ka da gi vnesta tie pari vo ekonomijata otkolku Vladata da gi tro{i za site gra|ani samo za li~na promocij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kontra replika e javen gospodinot @ivko Pejkovski, povelete.</w:t>
      </w:r>
    </w:p>
    <w:p>
      <w:pPr>
        <w:pStyle w:val="Normal"/>
        <w:spacing w:before="60" w:after="0"/>
        <w:jc w:val="both"/>
        <w:rPr/>
      </w:pPr>
      <w:r>
        <w:rPr>
          <w:b/>
          <w:sz w:val="20"/>
        </w:rPr>
        <w:t>@ivko Pejkovski:</w:t>
      </w:r>
      <w:r>
        <w:rPr>
          <w:sz w:val="20"/>
        </w:rPr>
        <w:t xml:space="preserve"> Blagodaram po~ituvan potpretsedatele, po~ituvan zamenik minister, po~ituvani kolegi pratenici, po~ituvan kolega Nikolov,</w:t>
      </w:r>
    </w:p>
    <w:p>
      <w:pPr>
        <w:pStyle w:val="Normal"/>
        <w:spacing w:before="60" w:after="0"/>
        <w:jc w:val="both"/>
        <w:rPr>
          <w:sz w:val="20"/>
        </w:rPr>
      </w:pPr>
      <w:r>
        <w:rPr>
          <w:sz w:val="20"/>
        </w:rPr>
        <w:t xml:space="preserve">Zboruvavte dolgo, me|utoa ne ka`avte kako }e glasate. Dali }e go podr`ite ovoj Predlog zakon ili }e glasate protiv. Me|utoa ima vreme, }e vidime za nekolku minuti. Zaradi toa {to i prethodnite diskutanti zboruvaa za eden drug Predlog na zakon koj  ogromno go kritikuvaa i na kraj glasaa za. Od site vas se slu{aa nekolku raboti. </w:t>
      </w:r>
    </w:p>
    <w:p>
      <w:pPr>
        <w:pStyle w:val="Normal"/>
        <w:spacing w:before="60" w:after="0"/>
        <w:jc w:val="both"/>
        <w:rPr>
          <w:sz w:val="20"/>
        </w:rPr>
      </w:pPr>
      <w:r>
        <w:rPr>
          <w:sz w:val="20"/>
        </w:rPr>
        <w:t>Prvo, famozni vrabotuvawa, zboruvate za 30 iljadi partiski vojnici, zboruvate za izbor na manipulacija, zboruvate za Agencija za privremeni vrabotuvawa me|utoa ajde da odime so red.</w:t>
      </w:r>
    </w:p>
    <w:p>
      <w:pPr>
        <w:pStyle w:val="Normal"/>
        <w:spacing w:before="60" w:after="0"/>
        <w:jc w:val="both"/>
        <w:rPr>
          <w:sz w:val="20"/>
        </w:rPr>
      </w:pPr>
      <w:r>
        <w:rPr>
          <w:sz w:val="20"/>
        </w:rPr>
        <w:t xml:space="preserve">Prvo, agenciite za vremeni vrabotuvawa izlegoa vo va{e vreme. Zna~i imalo potreba tie agencii da izlezat vo va{e vreme i zatoa izlegle. E sega kako vi smetaat tie agencii za vremeni vrabotuvawa. Od kade sega najdovte na~in i modus da ka`uvate i frlate so drva i kamewa protiv tie agencii. Zna~i, koga }e ste na vlast vi trebaat, koga }e ste opozicija dajte da gi ukineme. Zboruvate za izbor na manipulacija. Ima nekoi postari kolegi koi bea vo vlasta vo vremeto koga vie bevte na vlast, bea ministri, 2002 godina za edna izborna manipulacija, nekako sakate da ja preskoknete za tie famozni 100 iljadi vrabotuvawa {to sakavte da gi napravite. Pa, zo{to zboruvate za na{ite vrabotuvawa. Zboruvajte za va{ite vie i tie 100 iljadi {to gi napravivte. </w:t>
      </w:r>
    </w:p>
    <w:p>
      <w:pPr>
        <w:pStyle w:val="Normal"/>
        <w:spacing w:before="60" w:after="0"/>
        <w:jc w:val="both"/>
        <w:rPr>
          <w:sz w:val="20"/>
        </w:rPr>
      </w:pPr>
      <w:r>
        <w:rPr>
          <w:sz w:val="20"/>
        </w:rPr>
        <w:t>E sega, za javnata administracija, gospodine.</w:t>
      </w:r>
    </w:p>
    <w:p>
      <w:pPr>
        <w:pStyle w:val="Normal"/>
        <w:spacing w:before="60" w:after="0"/>
        <w:jc w:val="both"/>
        <w:rPr>
          <w:sz w:val="20"/>
        </w:rPr>
      </w:pPr>
      <w:r>
        <w:rPr>
          <w:sz w:val="20"/>
        </w:rPr>
        <w:t xml:space="preserve">Kako kolegata Grozdanov pra{a edna rabota od kade tolku `al za javnata adminstracija od va{a strana, za nivnite plati. Pa ubavo znaete od kade. Javnata administracija 11% e stvarana vo va{i vremiwa i zatoa e `alta za niv. Zo{to ne se sekirate za penzionerite koi {to vie gi napravivte, za ste~ajnite rabotnici koi vie gi napravivte. Blagodaram </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kontra replika e prijaven gospodinot Nikolov Marjan~o, povelete.</w:t>
      </w:r>
    </w:p>
    <w:p>
      <w:pPr>
        <w:pStyle w:val="Normal"/>
        <w:spacing w:before="60" w:after="0"/>
        <w:jc w:val="both"/>
        <w:rPr/>
      </w:pPr>
      <w:r>
        <w:rPr>
          <w:b/>
          <w:sz w:val="20"/>
        </w:rPr>
        <w:t>Marjan~o Nikolov:</w:t>
      </w:r>
      <w:r>
        <w:rPr>
          <w:sz w:val="20"/>
        </w:rPr>
        <w:t xml:space="preserve"> Zna~i kolega se obidovte ne{to da ka`ete me|utoa o~igledno deka konceptot vi be{e pogre{en i se obidovte da manipulirate povtorno so gra|anite. Zna~i agenciite za vremeni vrabotuvawa kaj dobivte vpe~atok deka nie sme protiv niv, nikoj ne zboruva protiv niv. Nie zboruvame deka preku niv se realizira partiski vrabuvawa, ni{to drugo, toa e zakonsko re{enie koj {to go donel nekoj i mora da se po~ituva. Vo odnos na izbornata manipulacija, neli velevte deka }e ima poka~uvawe na platite za vreme na kampawa. Do april mesec va`e{e }e ima poka~uvawe. Zaminaa izborite gi dobivte i nema poka~uvawe i u{te edna{ ako sakate da go branite konceptot, ne razbiram vie nas ne obvinuvate deka ste pravele ne{to lo{o i sega vo ime na toa ne{to {to se pravelo pogre{no i lo{o vie mo`ete isto da go pravite ama u{te polo{o. Dali e toa opravduvawe, ne ve razbiram.</w:t>
      </w:r>
    </w:p>
    <w:p>
      <w:pPr>
        <w:pStyle w:val="Normal"/>
        <w:spacing w:before="60" w:after="0"/>
        <w:jc w:val="both"/>
        <w:rPr/>
      </w:pPr>
      <w:r>
        <w:rPr>
          <w:b/>
          <w:sz w:val="20"/>
        </w:rPr>
        <w:t>Jani Makraduli:</w:t>
      </w:r>
      <w:r>
        <w:rPr>
          <w:sz w:val="20"/>
        </w:rPr>
        <w:t xml:space="preserve"> Blagodaram gospodine Nikolov.</w:t>
      </w:r>
    </w:p>
    <w:p>
      <w:pPr>
        <w:pStyle w:val="Normal"/>
        <w:spacing w:before="60" w:after="0"/>
        <w:jc w:val="both"/>
        <w:rPr>
          <w:sz w:val="20"/>
        </w:rPr>
      </w:pPr>
      <w:r>
        <w:rPr>
          <w:sz w:val="20"/>
        </w:rPr>
        <w:t>Bidej}i nema vreme za slednite diskutanti objavuvam pauza, prodol`uvame vo 15,00 ~asot.</w:t>
      </w:r>
    </w:p>
    <w:p>
      <w:pPr>
        <w:pStyle w:val="Normal"/>
        <w:spacing w:before="60" w:after="0"/>
        <w:jc w:val="both"/>
        <w:rPr>
          <w:sz w:val="20"/>
        </w:rPr>
      </w:pPr>
      <w:r>
        <w:rPr>
          <w:sz w:val="20"/>
        </w:rPr>
        <w:t>(Pauza od 14,58 ~asot)</w:t>
      </w:r>
    </w:p>
    <w:p>
      <w:pPr>
        <w:pStyle w:val="Normal"/>
        <w:spacing w:before="60" w:after="0"/>
        <w:jc w:val="both"/>
        <w:rPr/>
      </w:pPr>
      <w:r>
        <w:rPr>
          <w:sz w:val="20"/>
          <w:szCs w:val="20"/>
        </w:rPr>
        <w:t>(Po pauzata sednicata prodol`i so rabota vo 15,09 ~asot)</w:t>
      </w:r>
    </w:p>
    <w:p>
      <w:pPr>
        <w:pStyle w:val="Normal"/>
        <w:spacing w:before="60" w:after="0"/>
        <w:jc w:val="both"/>
        <w:rPr/>
      </w:pPr>
      <w:r>
        <w:rPr>
          <w:b/>
          <w:sz w:val="20"/>
          <w:szCs w:val="20"/>
        </w:rPr>
        <w:t xml:space="preserve">Svetlana Jakimovska: </w:t>
      </w:r>
      <w:r>
        <w:rPr>
          <w:sz w:val="20"/>
          <w:szCs w:val="20"/>
        </w:rPr>
        <w:t>Prodol`uvame ponatamu.</w:t>
      </w:r>
    </w:p>
    <w:p>
      <w:pPr>
        <w:pStyle w:val="Normal"/>
        <w:spacing w:before="60" w:after="0"/>
        <w:jc w:val="both"/>
        <w:rPr>
          <w:b/>
          <w:b/>
          <w:sz w:val="20"/>
          <w:szCs w:val="20"/>
        </w:rPr>
      </w:pPr>
      <w:r>
        <w:rPr>
          <w:sz w:val="20"/>
          <w:szCs w:val="20"/>
        </w:rPr>
        <w:t>Ima zbor gospo|a Stanka Anastasova, povelete.</w:t>
      </w:r>
    </w:p>
    <w:p>
      <w:pPr>
        <w:pStyle w:val="Normal"/>
        <w:spacing w:before="60" w:after="0"/>
        <w:jc w:val="both"/>
        <w:rPr/>
      </w:pPr>
      <w:r>
        <w:rPr>
          <w:b/>
          <w:sz w:val="20"/>
          <w:szCs w:val="20"/>
        </w:rPr>
        <w:t xml:space="preserve">Stanka Anastasova: </w:t>
      </w:r>
      <w:r>
        <w:rPr>
          <w:sz w:val="20"/>
          <w:szCs w:val="20"/>
        </w:rPr>
        <w:t>Blagodaram.</w:t>
      </w:r>
    </w:p>
    <w:p>
      <w:pPr>
        <w:pStyle w:val="Normal"/>
        <w:spacing w:before="60" w:after="0"/>
        <w:jc w:val="both"/>
        <w:rPr>
          <w:sz w:val="20"/>
          <w:szCs w:val="20"/>
        </w:rPr>
      </w:pPr>
      <w:r>
        <w:rPr>
          <w:sz w:val="20"/>
          <w:szCs w:val="20"/>
        </w:rPr>
        <w:t>Po~ituvana potpretsedatelke, po~ituvani kolegi pratenici koi {to se vo mnogu mal broj, po~ituvan zamenik minister za trud i socijalna politika.</w:t>
      </w:r>
    </w:p>
    <w:p>
      <w:pPr>
        <w:pStyle w:val="Normal"/>
        <w:spacing w:before="60" w:after="0"/>
        <w:jc w:val="both"/>
        <w:rPr>
          <w:sz w:val="20"/>
          <w:szCs w:val="20"/>
        </w:rPr>
      </w:pPr>
      <w:r>
        <w:rPr>
          <w:sz w:val="20"/>
          <w:szCs w:val="20"/>
        </w:rPr>
        <w:t>So izmenite i dopolnuvawata na Zakonot za isplata na platite vo Republika Makedonija vo 2007 godina be{e dadena mo`nost za godi{na korekcija na platite vo javnata i dr`avnata administracija za 10% po~nuvaj}i od 2007, 2008 i za 2009 godina.</w:t>
      </w:r>
    </w:p>
    <w:p>
      <w:pPr>
        <w:pStyle w:val="Normal"/>
        <w:spacing w:before="60" w:after="0"/>
        <w:jc w:val="both"/>
        <w:rPr>
          <w:sz w:val="20"/>
          <w:szCs w:val="20"/>
        </w:rPr>
      </w:pPr>
      <w:r>
        <w:rPr>
          <w:sz w:val="20"/>
          <w:szCs w:val="20"/>
        </w:rPr>
        <w:t>Ova go znaeja gra|anite na Republika Makedonija i go o~ekuvaat i narednoto poka~uvawe koe {to treba da se slu~i vo septemvri mesec ovaa godina.</w:t>
      </w:r>
    </w:p>
    <w:p>
      <w:pPr>
        <w:pStyle w:val="Normal"/>
        <w:spacing w:before="60" w:after="0"/>
        <w:jc w:val="both"/>
        <w:rPr>
          <w:sz w:val="20"/>
          <w:szCs w:val="20"/>
        </w:rPr>
      </w:pPr>
      <w:r>
        <w:rPr>
          <w:sz w:val="20"/>
          <w:szCs w:val="20"/>
        </w:rPr>
        <w:t>Za vreme na izborite na lokalnite i pretsedatelskite Vladata vele{e deka globalnata ekonomska kriza }e ja odmine Republika Makedonija, nema da ja zafati a platite na vrabotenite vo javnata i dr`avnata administracija nema da bidat zamrznati no }e go dobijat ona predvideno poka~uvawe od 10% vo septemvri mesec 2009 godina.</w:t>
      </w:r>
    </w:p>
    <w:p>
      <w:pPr>
        <w:pStyle w:val="Normal"/>
        <w:spacing w:before="60" w:after="0"/>
        <w:jc w:val="both"/>
        <w:rPr>
          <w:sz w:val="20"/>
          <w:szCs w:val="20"/>
        </w:rPr>
      </w:pPr>
      <w:r>
        <w:rPr>
          <w:sz w:val="20"/>
          <w:szCs w:val="20"/>
        </w:rPr>
        <w:t>No vedna{ posle izborite Vladata soop{ti deka krizata }e ja zafati i toa ve}e ja ima zafateno Republika Makedonija i na 24 april vedna{ neposredno po izborite da donese Odluka za zamrznuvawe na platite na vrabotenite vo javnata i dr`avnata administracija. So toa planiranoto zgolemuvawe za 10% se odlo`uva za 2010 godina i na ovoj na~in gra|anite pred izborite vsu{nost bea izla`ani. So lagata koja se plasira{e kaj gra|anite od strana na vladea~koto mnozinstvo a vo funkcija na dobivawe {to pove}e glasovi od celoto glasa~ko telo a posebno od vrabotenite vo javnata i dr`avnata administracija izleze duri sega na videlina. Dobivaweto na {to pove}e glasovi od glasa~koto telo e prvata korist koja {to Vladata od dadenoto la`no predizborno vetuvawe ja ima{e, a vtorata korist e prika`uvaweto na ova zamrznuvawe na platite na javnata i dr`avnata administracija kako del od tretiot paket na antikrizni merki so koi {to treba da se ubla`at posledicite od globalnata ekonomska kriza vo Republika Makedonija i so  toa }e se napravi za{teda od Buxetot na Republika Makedonija za nekade okolu 500 iljadi evra.</w:t>
      </w:r>
    </w:p>
    <w:p>
      <w:pPr>
        <w:pStyle w:val="Normal"/>
        <w:spacing w:before="60" w:after="0"/>
        <w:jc w:val="both"/>
        <w:rPr>
          <w:sz w:val="20"/>
          <w:szCs w:val="20"/>
        </w:rPr>
      </w:pPr>
      <w:r>
        <w:rPr>
          <w:sz w:val="20"/>
          <w:szCs w:val="20"/>
        </w:rPr>
        <w:t>No, namesto ovie finansiski sredstva da se vlo`at vo realniot sektor za ubla`uvawe na posledicite od krizata so noviot rebalans, so rebalansot na buxetot se odvoija u{te novi 400 milioni evra za novite vrabotuvawa na partiskite vojnici po dogovor na delo i toa na rabotni mesta koi ne se predvideni so sistematizacija vo javnite ustanovi.</w:t>
      </w:r>
    </w:p>
    <w:p>
      <w:pPr>
        <w:pStyle w:val="Normal"/>
        <w:spacing w:before="60" w:after="0"/>
        <w:jc w:val="both"/>
        <w:rPr>
          <w:sz w:val="20"/>
          <w:szCs w:val="20"/>
        </w:rPr>
      </w:pPr>
      <w:r>
        <w:rPr>
          <w:sz w:val="20"/>
          <w:szCs w:val="20"/>
        </w:rPr>
        <w:t>Vo ~lenot 1 od izmenata i dopolnuvaweto na ovoj zakon se veli: rabotodava~ot utvrdenoto pravo na plata vo 2010 godina mo`e da go zgolemi za 10% zapo~nuvaj}i so isplatata za mesec septemvri 2010 godina, so {to se ostava prostor za vakviot ~ekor i voop{to da ne se slu~i terminologijata koja ne e upotrebena vo predlogot na Zakonot za izmenuvawe i dopolnuvawe na Zakonot za plata i drugite nadomestoci na pratenicite vo Sobranieto na Republika Makedonija i drugite izbrani i imenuvani lica vo koi vakvoto zgolemuvawe e zagarantirano.</w:t>
      </w:r>
    </w:p>
    <w:p>
      <w:pPr>
        <w:pStyle w:val="Normal"/>
        <w:spacing w:before="60" w:after="0"/>
        <w:jc w:val="both"/>
        <w:rPr>
          <w:sz w:val="20"/>
          <w:szCs w:val="20"/>
        </w:rPr>
      </w:pPr>
      <w:r>
        <w:rPr>
          <w:sz w:val="20"/>
          <w:szCs w:val="20"/>
        </w:rPr>
        <w:t>Ovaa izmena i dopolnuvawe na Zakonot za isplata na plati SDSM }e ja poddr`i no so napomena deka ova treba{e da se predvidi u{te so donesuvaweto na, se izvinuvam SDSM nema da ja poddr`i, bidej}i ova treba da se predvidi u{te so donesuvaweto na buxetot na Republika Makedonija da se predvidi krizata i u{te pred izborite da im se soop{ti na gra|anite na Republika Makedonija a ne na vakov na~in da se pravi predizborna izmama.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 gospodinot Dameski Pan~e, povelete.</w:t>
      </w:r>
    </w:p>
    <w:p>
      <w:pPr>
        <w:pStyle w:val="Normal"/>
        <w:spacing w:before="60" w:after="0"/>
        <w:jc w:val="both"/>
        <w:rPr/>
      </w:pPr>
      <w:r>
        <w:rPr>
          <w:b/>
          <w:sz w:val="20"/>
          <w:szCs w:val="20"/>
        </w:rPr>
        <w:t>Pan~e Dameski:</w:t>
      </w:r>
      <w:r>
        <w:rPr>
          <w:sz w:val="20"/>
          <w:szCs w:val="20"/>
        </w:rPr>
        <w:t xml:space="preserve"> Blagodaram potpretsedatelke.</w:t>
      </w:r>
    </w:p>
    <w:p>
      <w:pPr>
        <w:pStyle w:val="Normal"/>
        <w:spacing w:before="60" w:after="0"/>
        <w:jc w:val="both"/>
        <w:rPr>
          <w:sz w:val="20"/>
          <w:szCs w:val="20"/>
        </w:rPr>
      </w:pPr>
      <w:r>
        <w:rPr>
          <w:sz w:val="20"/>
          <w:szCs w:val="20"/>
        </w:rPr>
        <w:t>Po~ituvan zamenik minister,</w:t>
      </w:r>
    </w:p>
    <w:p>
      <w:pPr>
        <w:pStyle w:val="Normal"/>
        <w:spacing w:before="60" w:after="0"/>
        <w:jc w:val="both"/>
        <w:rPr>
          <w:sz w:val="20"/>
          <w:szCs w:val="20"/>
        </w:rPr>
      </w:pPr>
      <w:r>
        <w:rPr>
          <w:sz w:val="20"/>
          <w:szCs w:val="20"/>
        </w:rPr>
        <w:t>Vo nekolku segmenti bi repliciral na kole{kata,</w:t>
      </w:r>
    </w:p>
    <w:p>
      <w:pPr>
        <w:pStyle w:val="Normal"/>
        <w:spacing w:before="60" w:after="0"/>
        <w:jc w:val="both"/>
        <w:rPr>
          <w:sz w:val="20"/>
          <w:szCs w:val="20"/>
        </w:rPr>
      </w:pPr>
      <w:r>
        <w:rPr>
          <w:sz w:val="20"/>
          <w:szCs w:val="20"/>
        </w:rPr>
        <w:t>Prvo, na nikoj ovde vo salata ne ni e jasno dali }e glasaat za ili protiv ovoj zakon, bidej}i be{e tolku konfuzna vo svoeto izlagawe, {to mislam deka i na makedonskata javnost ne i e jasno dali opozicijata go poddr`uva ovoj zakon ili ne, mislam na izmenite.</w:t>
      </w:r>
    </w:p>
    <w:p>
      <w:pPr>
        <w:pStyle w:val="Normal"/>
        <w:spacing w:before="60" w:after="0"/>
        <w:jc w:val="both"/>
        <w:rPr>
          <w:sz w:val="20"/>
          <w:szCs w:val="20"/>
        </w:rPr>
      </w:pPr>
      <w:r>
        <w:rPr>
          <w:sz w:val="20"/>
          <w:szCs w:val="20"/>
        </w:rPr>
        <w:t>Kole{ke, navistina od edna strana celo vreme zboruvate zo{to Vladata ne prezema{e merki za ubla`uvawe na posledicite od svetskata ekonomska kriza, a sega koga Vladata prezede odredeni merki sega zo{to Vladata prezema merki za ubla`uvawe na merkite od svetskata ekonomska kriza. Navistina e redno da ka`ete koj e va{iot stav jasno i glasno.</w:t>
      </w:r>
    </w:p>
    <w:p>
      <w:pPr>
        <w:pStyle w:val="Normal"/>
        <w:spacing w:before="60" w:after="0"/>
        <w:jc w:val="both"/>
        <w:rPr>
          <w:sz w:val="20"/>
          <w:szCs w:val="20"/>
        </w:rPr>
      </w:pPr>
      <w:r>
        <w:rPr>
          <w:sz w:val="20"/>
          <w:szCs w:val="20"/>
        </w:rPr>
        <w:t>Za va{a informacija site okolni zemji gi predvidoa ovie merki, zamrznuvawe na platite vo javnata adminstracija taka {to ne e ni{to ~udno {to i na{ata Vlada gi predvide ovie merki za ubla`uvawe na posledicite od svetskata ekonomska kriza.</w:t>
      </w:r>
    </w:p>
    <w:p>
      <w:pPr>
        <w:pStyle w:val="Normal"/>
        <w:spacing w:before="60" w:after="0"/>
        <w:jc w:val="both"/>
        <w:rPr>
          <w:sz w:val="20"/>
          <w:szCs w:val="20"/>
        </w:rPr>
      </w:pPr>
      <w:r>
        <w:rPr>
          <w:sz w:val="20"/>
          <w:szCs w:val="20"/>
        </w:rPr>
        <w:t>Navedovte edna nevistina deka imalo partiski vrabotuvawa bez sistematizacija, pa bi sakal da navedete eden primer kade imalo partiski vrabotuvawa {to ne se soglasno sistematizacijata, bilo koe vrabotuvawe koe e izvr{eno bez sistematizacija.</w:t>
      </w:r>
    </w:p>
    <w:p>
      <w:pPr>
        <w:pStyle w:val="Normal"/>
        <w:spacing w:before="60" w:after="0"/>
        <w:jc w:val="both"/>
        <w:rPr>
          <w:sz w:val="20"/>
          <w:szCs w:val="20"/>
        </w:rPr>
      </w:pPr>
      <w:r>
        <w:rPr>
          <w:sz w:val="20"/>
          <w:szCs w:val="20"/>
        </w:rPr>
        <w:t>Na kraj, u{te edna{ bi sakal da ka`ete dali gi poddr`uvate ovie zakonski izmeni ili ne? V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b/>
          <w:b/>
          <w:sz w:val="20"/>
          <w:szCs w:val="20"/>
        </w:rPr>
      </w:pPr>
      <w:r>
        <w:rPr>
          <w:sz w:val="20"/>
          <w:szCs w:val="20"/>
        </w:rPr>
        <w:t>Kontra replika za gospo|a Stanka Anastasova, povelete.</w:t>
      </w:r>
    </w:p>
    <w:p>
      <w:pPr>
        <w:pStyle w:val="Normal"/>
        <w:spacing w:before="60" w:after="0"/>
        <w:jc w:val="both"/>
        <w:rPr/>
      </w:pPr>
      <w:r>
        <w:rPr>
          <w:b/>
          <w:sz w:val="20"/>
          <w:szCs w:val="20"/>
        </w:rPr>
        <w:t xml:space="preserve">Stanka Anastasova: </w:t>
      </w:r>
      <w:r>
        <w:rPr>
          <w:sz w:val="20"/>
          <w:szCs w:val="20"/>
        </w:rPr>
        <w:t>Blagodaram.</w:t>
      </w:r>
    </w:p>
    <w:p>
      <w:pPr>
        <w:pStyle w:val="Normal"/>
        <w:spacing w:before="60" w:after="0"/>
        <w:jc w:val="both"/>
        <w:rPr>
          <w:sz w:val="20"/>
          <w:szCs w:val="20"/>
        </w:rPr>
      </w:pPr>
      <w:r>
        <w:rPr>
          <w:sz w:val="20"/>
          <w:szCs w:val="20"/>
        </w:rPr>
        <w:t>Po~ituvan kolega {to i da ka`ete ne mo`e da ja izbri{e ovaa predizborna laga koja be{e napravena od strana na vladea~koto mnozinstvo i vie najdobro znaete kade ste vrabotile lica vo javni ustanovi kade ne se predvideni rabotni mesta so odredena sistematizacija vo ustanovata, nema potreba jas da vi ka`uvam, toa go znaat i gra|anite.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 xml:space="preserve">Cvetanka Ivanova: </w:t>
      </w:r>
      <w:r>
        <w:rPr>
          <w:sz w:val="20"/>
          <w:szCs w:val="20"/>
        </w:rPr>
        <w:t>Blagodaram po~ituvana potpretsedatelke.</w:t>
      </w:r>
    </w:p>
    <w:p>
      <w:pPr>
        <w:pStyle w:val="Normal"/>
        <w:spacing w:before="60" w:after="0"/>
        <w:jc w:val="both"/>
        <w:rPr>
          <w:sz w:val="20"/>
          <w:szCs w:val="20"/>
        </w:rPr>
      </w:pPr>
      <w:r>
        <w:rPr>
          <w:sz w:val="20"/>
          <w:szCs w:val="20"/>
        </w:rPr>
        <w:t>Povtorno i pokraj toa {to pove}eto ili site diskutanti jasno i glasno go izrazija stavot na prateni~kata grupa. Za onie koi ne bile tuka ili onie koi ne bile vnimatelni i vnimatelno ne go sledele tekot na debatata sakam da povtoram deka prateni~kata grupa na SDSM }e glasa protiv ovoj zakon zatoa {to smetame deka ovoj zakon ne e antikrizen zakon ili ne e edna od merkite protiv krizata na Vladata, tuku ovoj zakon e u{te edna od golemite predizborni lagi na ovaa Vlada.</w:t>
      </w:r>
    </w:p>
    <w:p>
      <w:pPr>
        <w:pStyle w:val="Normal"/>
        <w:spacing w:before="60" w:after="0"/>
        <w:jc w:val="both"/>
        <w:rPr>
          <w:sz w:val="20"/>
          <w:szCs w:val="20"/>
        </w:rPr>
      </w:pPr>
      <w:r>
        <w:rPr>
          <w:sz w:val="20"/>
          <w:szCs w:val="20"/>
        </w:rPr>
        <w:t>Zatoa kako prateni~ka grupa sega vo ovaa faza od donesuvawe na zakonot }e glasame protiv potrebata od donesuvawe na vakov zakon, a vo faza na vtoroto ~itawe pred sobraniskite komisii nie kako prateni~ka grupa }e podneseme amandman so koj }e barame vsu{nost bri{ewe na edinstveniot ~len koj se menuva vo Zakonot za isplata na platite vo Republika Makedonija.</w:t>
      </w:r>
    </w:p>
    <w:p>
      <w:pPr>
        <w:pStyle w:val="Normal"/>
        <w:spacing w:before="60" w:after="0"/>
        <w:jc w:val="both"/>
        <w:rPr>
          <w:sz w:val="20"/>
          <w:szCs w:val="20"/>
        </w:rPr>
      </w:pPr>
      <w:r>
        <w:rPr>
          <w:sz w:val="20"/>
          <w:szCs w:val="20"/>
        </w:rPr>
        <w:t>Prvo, bi po~nala so mojot govor da elaboriram od praven aspekt za potrebata od donesuvawe na ovoj zakon. Kako pravnik jas smetam deka vakov zakon ne e voop{to potreben. Da i e jasno na javnosta {to se slu~uva, se menuva ~lenot 7 od osnovniot tekst na zakonot so koj na rabotodava~ot so postoe~kiot ~len 7 e dadena mo`nost, ne obligacija, vo periodot od 2007 do 2009 godina da gi zgolemuva platite po 10% godi{no i toa po~nuvaj}i so isplata na plata od septemvri 2007 godina.</w:t>
      </w:r>
    </w:p>
    <w:p>
      <w:pPr>
        <w:pStyle w:val="Normal"/>
        <w:spacing w:before="60" w:after="0"/>
        <w:jc w:val="both"/>
        <w:rPr>
          <w:sz w:val="20"/>
          <w:szCs w:val="20"/>
        </w:rPr>
      </w:pPr>
      <w:r>
        <w:rPr>
          <w:sz w:val="20"/>
          <w:szCs w:val="20"/>
        </w:rPr>
        <w:t>Ova be{e eden predizboren marketing na Vladata za predvremenite izbori 2008 godina i normalno, bidej}i toga{ onaka kako {to umee Vladata da go pravi koga donesuva populisti~ki merki ili populisti~ki zakoni, premierot zastana, poddr`an ili pridru`uvan od negovata svita ministri i soop{ti na gra|anite na Republika Makedonija deka sega 2009-2010 godina }e mo`at site rabotodava~i vklu~itelno i dr`avata, tuka so drug zakon gi imame i penzionerite da gi zgolemuvaat platite za 10%.</w:t>
      </w:r>
    </w:p>
    <w:p>
      <w:pPr>
        <w:pStyle w:val="Normal"/>
        <w:spacing w:before="60" w:after="0"/>
        <w:jc w:val="both"/>
        <w:rPr>
          <w:sz w:val="20"/>
          <w:szCs w:val="20"/>
        </w:rPr>
      </w:pPr>
      <w:r>
        <w:rPr>
          <w:sz w:val="20"/>
          <w:szCs w:val="20"/>
        </w:rPr>
        <w:t>Ova izborno vetuvawe vrodi so plod. 2008 godina na predvremenite parlamentarni izbori pogolemiot del od  dr`avnata administracija, penzioneri, go dadoa glasot za VMRO-DPMNE i zatoa VMRO-DPMNE zaedno so koalicionite partneri sega ima 2/3 mnozinstvo.</w:t>
      </w:r>
    </w:p>
    <w:p>
      <w:pPr>
        <w:pStyle w:val="Normal"/>
        <w:spacing w:before="60" w:after="0"/>
        <w:jc w:val="both"/>
        <w:rPr>
          <w:sz w:val="20"/>
          <w:szCs w:val="20"/>
        </w:rPr>
      </w:pPr>
      <w:r>
        <w:rPr>
          <w:sz w:val="20"/>
          <w:szCs w:val="20"/>
        </w:rPr>
        <w:t>Kako pravnik jas smetam deka ne treba nikakva promena na ovoj zakon zatoa {to ovde e dadena mo`nost, ne obligacija, a vo stavot 1 od ~lenot 1 ili vo vovednata re~enica veli vo ~lenot 7 brojot 2009 se zamenuva so brojot 2008, toa bi bil tekstot, rabotodava~ot utvrdenoto pravo na plata vo periodot od 2007 do 2008 godina mo`e da go zgolemuva za po 10% godi{no platite, a 2008 godina, kolku {to pametam, mnogu od poodamna e zaminata, ve}e se nao|ame na sredinata od 2009 godina. Jas ne znam koja e pravnata logika dali u{te edna{ preku nepotreben zakon ili nepotrebno Vladata si pravi marketing navodno deka prezema antikrizni merki.</w:t>
      </w:r>
    </w:p>
    <w:p>
      <w:pPr>
        <w:pStyle w:val="Normal"/>
        <w:spacing w:before="60" w:after="0"/>
        <w:jc w:val="both"/>
        <w:rPr>
          <w:sz w:val="20"/>
          <w:szCs w:val="20"/>
        </w:rPr>
      </w:pPr>
      <w:r>
        <w:rPr>
          <w:sz w:val="20"/>
          <w:szCs w:val="20"/>
        </w:rPr>
        <w:t xml:space="preserve">Sega bi zboruvala kako pratenik, kako politi~ar. </w:t>
      </w:r>
    </w:p>
    <w:p>
      <w:pPr>
        <w:pStyle w:val="Normal"/>
        <w:spacing w:before="60" w:after="0"/>
        <w:jc w:val="both"/>
        <w:rPr>
          <w:sz w:val="20"/>
          <w:szCs w:val="20"/>
        </w:rPr>
      </w:pPr>
      <w:r>
        <w:rPr>
          <w:sz w:val="20"/>
          <w:szCs w:val="20"/>
        </w:rPr>
        <w:t>Nekoj ovde vo svojata debata ka`a deka nie mnogu sme gi `alele administracijata. Po~ituvani kolegi, ovde ne stanuva zbor za `al za nekoja kategorija na gra|ani. Tuka ne sme dojdeni da `alime edni ili drugi kategorii na gra|ani, tuka ne sme dojdeni da se odnesuvame so nekakvi posebni ~uvstva kon odredeni kategorii, tuku sme dojdeni ovde kako pratenici, a pred se i nad se vie na odredeni celni grupi da im gi podobruvame uslovite na `ivot. Vie 2008 godina na predvremenite izbori i sega na lokalnite izbori povtorno, a pred izvesen period na edna lokalna televizija imav mo`nost da go gledam obra}aweto na va{iot premier, mislam deka be{e Unija na mladi sili kade od petni `ili nastojuva{e da gi ubedi site deka eve vo Republika Makedonija otkako e dojdeno ova parlamentarno mnozinstvo platite na administracijata se zgolemeni za ne znam kolku presmetani od ne znam koja godina, pa penziite na penzionerite se zgolemeni ne znam kolku, od koja godina itn, deka prose~nata plata od vremeto koga bil SDSM bila zgolemena za 1/3 pove}e i deka e ova golemiot uspeh na Vladata na Republika Makedonija i deka vo Republika Makedonija se e ubavo, site kategorii `iveat dobro i deka situacijata e podobrena.</w:t>
      </w:r>
    </w:p>
    <w:p>
      <w:pPr>
        <w:pStyle w:val="Normal"/>
        <w:spacing w:before="60" w:after="0"/>
        <w:jc w:val="both"/>
        <w:rPr>
          <w:sz w:val="20"/>
          <w:szCs w:val="20"/>
        </w:rPr>
      </w:pPr>
      <w:r>
        <w:rPr>
          <w:sz w:val="20"/>
          <w:szCs w:val="20"/>
        </w:rPr>
        <w:t>E, sega, nie sakame ovde da ka`eme deka situacijata na site gra|ani voa Republika Makedonija vklu~itelno i onie koi se vo javnata administracija i penzionerite i onie koi rabotat kaj privatnite rabotodava~i, ne sakam niv da gi isklu~am, zaradi nemawe sluh na Vladata da im pomogne na privatnite stopanstvenici da go razvijat svojot biznis, tuku naprotiv, so postojani kontroli gi uni{tuva za da go napolni sopstveniot buxet.</w:t>
      </w:r>
    </w:p>
    <w:p>
      <w:pPr>
        <w:pStyle w:val="Normal"/>
        <w:spacing w:before="60" w:after="0"/>
        <w:jc w:val="both"/>
        <w:rPr>
          <w:sz w:val="20"/>
          <w:szCs w:val="20"/>
        </w:rPr>
      </w:pPr>
      <w:r>
        <w:rPr>
          <w:sz w:val="20"/>
          <w:szCs w:val="20"/>
        </w:rPr>
        <w:t>Sakam da ka`am deka nie ovie kategorii na gra|ani gi poddr`uvame i }e gi poddr`uvame. Zatoa pred izvesno vreme, toa be{e v~era, go podr`avme Zakonot za garancija za zaem na Republika Makedonija za pomo{ na mali i sredni pretprijatija za da im pomogneme na rabotodavcite i na rabotnicite koi rabotat vo ovie privatni firmi, zatoa deneska sakame da im pomogneme na kategorijata dr`avni slu`benici koi i ednite i drugite se izla`ani od Vladata prvo deka }e im se zgolemuva za ne znam kolku procenti platata, a sega deka e ova antikrizna merka, a utre isto taka }e gi branime i penzionerite zatoa {to i na niv }e im ja skratite penzijata ili usoglasuvaweto na penzijata i ni{to nema da bide onaka kako {to vetivte i na predvremenite parlamentarni izbori 2008 godina i na lokalnite i na pretsedatelskite ovaa godina koga vetuvaj}i navistina rozova idnina gra|anite vi poveruvaa, masovno glasaa za vas i zatoa ste apsolutno mnozinstvo tuka.</w:t>
      </w:r>
    </w:p>
    <w:p>
      <w:pPr>
        <w:pStyle w:val="Normal"/>
        <w:spacing w:before="60" w:after="0"/>
        <w:jc w:val="both"/>
        <w:rPr>
          <w:sz w:val="20"/>
          <w:szCs w:val="20"/>
        </w:rPr>
      </w:pPr>
      <w:r>
        <w:rPr>
          <w:sz w:val="20"/>
          <w:szCs w:val="20"/>
        </w:rPr>
        <w:t>U{te edna{ da potenciram, ne se raboti za toa deka gi `alime nekogo, tuku deka se gri`ime za pravata i interesite na gra|anite na Republika Makedonija bez razlika za koja kategorija gra|ani se raboti, nie kako opozicija se gri`ime i povikani sme da ve potsetuvame na se {to ste vetile, a ne ste ispolnile, voedno da gi potsetime gra|anite zatoa {to ste gi izla`ale edna{, dva pati, ne znam kolku pati so isto vetuvawe da dobiete poddr{ka. Jasno im e sega na gra|anite, jas znam kakva e situacijata i vo javnata administracija i vo malite privatni stopanski firmi, no sekako slednite izbori }e ja ispora~aat smetkata gra|anite na Republika Makedonija.</w:t>
      </w:r>
    </w:p>
    <w:p>
      <w:pPr>
        <w:pStyle w:val="Normal"/>
        <w:spacing w:before="60" w:after="0"/>
        <w:jc w:val="both"/>
        <w:rPr>
          <w:sz w:val="20"/>
          <w:szCs w:val="20"/>
        </w:rPr>
      </w:pPr>
      <w:r>
        <w:rPr>
          <w:sz w:val="20"/>
          <w:szCs w:val="20"/>
        </w:rPr>
        <w:t>Bi sakala da dodadam deka za nekolku dena }e go gledame zakonot za penzisko osiguruvawe i tuka predlagate namaluvawe na penziite na penzionerite vo Republika Makedonija, ne znam kako tuka }e se pravdate zatoa {to so vosklik ka`uvavte deka za prv pat vo istorijata na Republika Makedonija se slu~uva penzionerite da imaat povisoki penzii.</w:t>
      </w:r>
    </w:p>
    <w:p>
      <w:pPr>
        <w:pStyle w:val="Normal"/>
        <w:spacing w:before="60" w:after="0"/>
        <w:jc w:val="both"/>
        <w:rPr>
          <w:sz w:val="20"/>
          <w:szCs w:val="20"/>
        </w:rPr>
      </w:pPr>
      <w:r>
        <w:rPr>
          <w:sz w:val="20"/>
          <w:szCs w:val="20"/>
        </w:rPr>
        <w:t>Gra|anite ja sledat ovaa debata, tie }e vidat, od antikriznite merki nema ni{to, jas ne mo`am da objasnam na lu|eto deka nema pari za isplata na plati, a ima pari za gradewe na razno-razni spomenici, razni objekti koi voop{to ne se produktivni, koi voop{to na Republika Makedonija ne i se potrebni sega.</w:t>
      </w:r>
    </w:p>
    <w:p>
      <w:pPr>
        <w:pStyle w:val="Normal"/>
        <w:spacing w:before="60" w:after="0"/>
        <w:jc w:val="both"/>
        <w:rPr>
          <w:sz w:val="20"/>
          <w:szCs w:val="20"/>
        </w:rPr>
      </w:pPr>
      <w:r>
        <w:rPr>
          <w:sz w:val="20"/>
          <w:szCs w:val="20"/>
        </w:rPr>
        <w:t>Koga bi pra{ale nekoj vraboten, pa neka e i vo dr`avna administracija koj zema 12-13 iljadi denari, to~no e deka rabotnicite vo ko`arskata i tekstilnata industrija, kako {to ka`a mojot kolega Marjan~o, zemaat po 8000, jas bi dodala ne 8000, tuku po 6000 denari, a koga bi gi pra{ale dali e podobro da se davaat sredstva za pomo{ na mali pretprijatija, mislam na privatni ili za plati na administracijata ili za gradewe na spomenici sekoj `iv ~ovek koj se bori za gol `ivot, mislam deka nema da se dvoumi. Samo ovaa Vlada ne znae {to e prioritet vo ovie momenti za gra|anite na Republika Makedonija.</w:t>
      </w:r>
    </w:p>
    <w:p>
      <w:pPr>
        <w:pStyle w:val="Normal"/>
        <w:spacing w:before="60" w:after="0"/>
        <w:jc w:val="both"/>
        <w:rPr>
          <w:sz w:val="20"/>
          <w:szCs w:val="20"/>
        </w:rPr>
      </w:pPr>
      <w:r>
        <w:rPr>
          <w:sz w:val="20"/>
          <w:szCs w:val="20"/>
        </w:rPr>
        <w:t>Po~ituvani kolegi, prestanete se nekoj da vi e vinoven za ne{to. Deneska be{e pretsedatelot na Sovetot na Evropa, jas vnimatelno gi zabele`uvav site negovi gri`i koi ovde gi ispora~a od imeto na Sovetot na Evropa. Slu{ajte malku i ~itajte me|u redovi. Po~nete vinata da si ja barate vo sopstvenite redovi, da ne ja barate da re~eme vinata za toa {to v~era ne se donese strategijata za razre{uvawe na edno klu~no pra{awe za idninata na Republika Makedonija i za dr`avnite interesi da ja barate vinata vo opozicijata, a znaeme kako pristapivte kon ovoj problem pred vreme so kalkulacija da se pravi ne{to, a da ne se napravi.</w:t>
      </w:r>
    </w:p>
    <w:p>
      <w:pPr>
        <w:pStyle w:val="Normal"/>
        <w:spacing w:before="60" w:after="0"/>
        <w:jc w:val="both"/>
        <w:rPr>
          <w:sz w:val="20"/>
          <w:szCs w:val="20"/>
        </w:rPr>
      </w:pPr>
      <w:r>
        <w:rPr>
          <w:sz w:val="20"/>
          <w:szCs w:val="20"/>
        </w:rPr>
        <w:t>Ne ja barajte vinata za siroma{tijata koja mojot kolega Marjan~o Nikolov dobro ja ka`a deka 30% se na rabot na egzistencija, no dodadete u{te 30% koi edvaj pre`ivuvaat.</w:t>
      </w:r>
    </w:p>
    <w:p>
      <w:pPr>
        <w:pStyle w:val="Normal"/>
        <w:numPr>
          <w:ilvl w:val="0"/>
          <w:numId w:val="0"/>
        </w:numPr>
        <w:spacing w:before="60" w:after="0"/>
        <w:jc w:val="both"/>
        <w:outlineLvl w:val="0"/>
        <w:rPr>
          <w:sz w:val="20"/>
        </w:rPr>
      </w:pPr>
      <w:r>
        <w:rPr>
          <w:sz w:val="20"/>
        </w:rPr>
        <w:t>Ne ja barajte siroma{tijata koja {to se pove}e ~uka na vratite na site na{i semejstva vo svetskata ekonomska kriza. Vladite ili sposobnite vladi treba vo site momenti i onie nepredvidenite da bidat spremni da donesuvaat hrabri, odva`ni odluki, odluki koi {to }e ja pridvi`uvaat dr`avata i vo te{ki momenti vo vistinska nasoka, ili odluki koi {to }e go podobruvaat kvalitetot na `ivotot na gra|anite na Republika Makedonija. Samo taka mo`e da zboruvame deka navistina, toga{ taa vlada e vistinska vlada i vlada zagri`ena za sostojbite i interesite na dr`avata, na ovaa na{a dr`ava ili na bilo koja. Vo sprotivno, se e populizam, se e zamagluvawe na o~ite na javnosta, se e odvlekuvawe na vnimanieto na gra|anite od vistinskite problemi koi {to obi~niot ~ovek, obi~niot gra|anin i dr`avata vo ovoj moment gi ima, a veruvajte deka i ednite i drugite ne se malku.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spodinot Mukoski Krsto, povelete.</w:t>
      </w:r>
    </w:p>
    <w:p>
      <w:pPr>
        <w:pStyle w:val="Normal"/>
        <w:spacing w:before="60" w:after="0"/>
        <w:jc w:val="both"/>
        <w:rPr/>
      </w:pPr>
      <w:r>
        <w:rPr>
          <w:b/>
          <w:sz w:val="20"/>
        </w:rPr>
        <w:t>Krsto Mukoski</w:t>
      </w:r>
      <w:r>
        <w:rPr>
          <w:sz w:val="20"/>
        </w:rPr>
        <w:t xml:space="preserve">: Blagodaram potpretsedatelke, po~ituvana kole{ke, koordinator na SDSM. </w:t>
      </w:r>
    </w:p>
    <w:p>
      <w:pPr>
        <w:pStyle w:val="Normal"/>
        <w:spacing w:before="60" w:after="0"/>
        <w:jc w:val="both"/>
        <w:rPr>
          <w:sz w:val="20"/>
        </w:rPr>
      </w:pPr>
      <w:r>
        <w:rPr>
          <w:sz w:val="20"/>
        </w:rPr>
        <w:t xml:space="preserve">Za `al, moram da konstatiram deka ni sozdadovte edna konfuzija, {to del od va{ite pratenici ne znaat dali }e glasaat za ili protiv. Podobro iskoordinirajte gi tekstovite {to gi dodelivte da nemaat pe~atni gre{ki, a jas znam zo{to se vo dilema, bidej}i tezite na koi denes vie se dr`ite i go kritikuvate ovoj zakon se na stakleni noze, na tenka podloga se. Site diskutanti vnimatelno gi slu{av. Se dr`ite na dve tezi. Prvo deka }e sme za{tedele pari da ja finansirame patriskata vojska, {to ne e to~no, klasi~na dezinformacija i {pekulacija i ne mo`ete da ja potkrepite so ni eden dokaz. I vtorata teza deka ova bilo u{te edna predizborna laga. </w:t>
      </w:r>
    </w:p>
    <w:p>
      <w:pPr>
        <w:pStyle w:val="Normal"/>
        <w:spacing w:before="60" w:after="0"/>
        <w:jc w:val="both"/>
        <w:rPr>
          <w:sz w:val="20"/>
        </w:rPr>
      </w:pPr>
      <w:r>
        <w:rPr>
          <w:sz w:val="20"/>
        </w:rPr>
        <w:t>Vo uslovi koga site zemji me|u koi i  Makedonija se zafateni od svetskata ekonomska kriza, vo uslovi koga ovoj poteg go prakticiraat i okolnite vladi, vo sosednite zemji, vo uslovi koga i va{ata ekonomska strategija, na partijata, }e ja gradite nekade }e se gradi vrz osnova  na semeen buxet, na doma}insko odnesuvawe itn., ova merka e normalna merka. Gra|anite na Makedonija }e imaat doblest da ja sfatat ovaa merka. A toa {to producirate deka ova e predizborna laga, nie vetivme  deka vo tri ciklusi po 10% }e gi zgolemime platite, dva pati toa go ostvarivme. Ajde vaka da se dogovorime. Sledniot septemvri, }e sme `ivi i zdravi, ako ja zgolemime platata 10% vie }e im nalo`ite na va{ite  pratenici denes {to diskutiraa da se izvinat javno, ako ne jas }e vi se izvinam od ovaa govornic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Replika ima  gospo|a Ivanova Cvetanka, povelete.</w:t>
      </w:r>
    </w:p>
    <w:p>
      <w:pPr>
        <w:pStyle w:val="Normal"/>
        <w:spacing w:before="60" w:after="0"/>
        <w:jc w:val="both"/>
        <w:rPr/>
      </w:pPr>
      <w:r>
        <w:rPr>
          <w:b/>
          <w:sz w:val="20"/>
        </w:rPr>
        <w:t>Cvetanka Ivanova</w:t>
      </w:r>
      <w:r>
        <w:rPr>
          <w:sz w:val="20"/>
        </w:rPr>
        <w:t xml:space="preserve">: </w:t>
      </w:r>
      <w:r>
        <w:rPr>
          <w:b/>
          <w:sz w:val="20"/>
        </w:rPr>
        <w:t xml:space="preserve"> </w:t>
      </w:r>
      <w:r>
        <w:rPr>
          <w:sz w:val="20"/>
        </w:rPr>
        <w:t>Mu blagodaram na gospodinot Mukoski {to mi dade mo`nost dopolnitelno da ka`am u{te ne{to okolu tekstovite.</w:t>
      </w:r>
    </w:p>
    <w:p>
      <w:pPr>
        <w:pStyle w:val="Normal"/>
        <w:spacing w:before="60" w:after="0"/>
        <w:jc w:val="both"/>
        <w:rPr/>
      </w:pPr>
      <w:r>
        <w:rPr>
          <w:sz w:val="20"/>
        </w:rPr>
        <w:t xml:space="preserve">Kolega Mukoski, ako gledate na{ite pratenici nemaat potreba od pi{ani tekstovi. Tie sami znaat da zboruvaat za razlika od nekoi drugi.  Za partiskite vojnici mislam deka ne  treba podaleku da se odi, dovolno e nasabajle da se zastane samo vo ova Sobranie.  Vo na{a prateni~ka grupa nema nitu eden pomo{nik. Vo Sobranieto ima cela vojska na praktikanti,  primeni koi {to se primaat za `al, preku 5 bliski na partijata na pratenicite i na ministrite Agencii za vrabotuvawe. Proverete toa.  </w:t>
      </w:r>
    </w:p>
    <w:p>
      <w:pPr>
        <w:pStyle w:val="Normal"/>
        <w:spacing w:before="60" w:after="0"/>
        <w:jc w:val="both"/>
        <w:rPr>
          <w:sz w:val="20"/>
        </w:rPr>
      </w:pPr>
      <w:r>
        <w:rPr>
          <w:sz w:val="20"/>
        </w:rPr>
        <w:t>Okolu predizbornata laga, po~ituvan kolega Mukoski 4-te milioni evra namesto da gi naso~evte za ~itawe na knigi, za - znaeweto e mo} i sila, za deka nema finansiska kriza vo Republika Makedonija dobro }e be{e da gi dadate za ovie nameni i toga{ }e zboruvavme na ramna nog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javena gospo|a Duli} Blagorodna, povelete.</w:t>
      </w:r>
    </w:p>
    <w:p>
      <w:pPr>
        <w:pStyle w:val="Normal"/>
        <w:spacing w:before="60" w:after="0"/>
        <w:jc w:val="both"/>
        <w:rPr/>
      </w:pPr>
      <w:r>
        <w:rPr>
          <w:b/>
          <w:sz w:val="20"/>
        </w:rPr>
        <w:t>Blagorodna Duli}:</w:t>
      </w:r>
      <w:r>
        <w:rPr>
          <w:sz w:val="20"/>
        </w:rPr>
        <w:t xml:space="preserve"> Blagodaram </w:t>
      </w:r>
      <w:r>
        <w:rPr>
          <w:b/>
          <w:sz w:val="20"/>
        </w:rPr>
        <w:t xml:space="preserve"> </w:t>
      </w:r>
      <w:r>
        <w:rPr>
          <w:sz w:val="20"/>
        </w:rPr>
        <w:t>potpretsedatelke.</w:t>
      </w:r>
    </w:p>
    <w:p>
      <w:pPr>
        <w:pStyle w:val="Normal"/>
        <w:spacing w:before="60" w:after="0"/>
        <w:jc w:val="both"/>
        <w:rPr>
          <w:sz w:val="20"/>
        </w:rPr>
      </w:pPr>
      <w:r>
        <w:rPr>
          <w:sz w:val="20"/>
        </w:rPr>
        <w:t>Navistina iskreno mislev deka kole{kata Cvetanka so imixot koj {to go gradi vo ova Sobranie, kako parlamentarka i kako pravnik nema{e da vleze vo ovaa {ema od SDSM koja {to e ve}e videna rabota. Me|utoa, toa e {to e i pri takva polo`ba bi sakala da potsetam deka osnovniot zakon koga se predvide poka~uvawe na platite na  administracijata i na funkcionerite nema{e na  povidok kriza, naprotiv ekonomijata vo Makedonija trgna napred. Vtoro, krizata dojde nenajavena za site vo svetot pa i za nas i sekade vo svetot se vodi borba za za~uvuvawe na rabotnite mesta na onie koi {to se ve}e vraboteni so tendencija da mo`e nekoi novi vrabotuvawa da se napravat.Ovaa merka {to se predlaga ovdeka za razlika od sosedstvoto kade {to platite se namaluvaat tokmu e vo funkcija na toa da se so~uvaat ve}e postoe~kite rabotni mesta.</w:t>
      </w:r>
    </w:p>
    <w:p>
      <w:pPr>
        <w:pStyle w:val="Normal"/>
        <w:spacing w:before="60" w:after="0"/>
        <w:jc w:val="both"/>
        <w:rPr>
          <w:sz w:val="20"/>
        </w:rPr>
      </w:pPr>
      <w:r>
        <w:rPr>
          <w:sz w:val="20"/>
        </w:rPr>
        <w:t xml:space="preserve">Drugo {to sakam da ka`am vo ovaa situacija e deka navistina e nepristojno da se manipulira so lu|eto, odnapred da se manipulira so penzionerite zaradi toa {to poznato e ovaa Vlada {to storila, kakvi i se zalo`bite za vo idnina. Da prestaneme da gi spomnuvame spomenicite, crkvite, manastirite i ne znam {to, kako tro{oci {to ne bile primerni i ne bile vo funkcija zaradi toa {to nie ako mislime da opstaneme kako dr`ava treba potpolno da vi bide se vo funkcija vklu~uvaj}i na prvo mesto sekako opstanokot na gra|anite na Republika Makedonija vo krizata koja {to ve}e ima najavi deka e na zaminuvawe. Spored toa mislam deka site nie treba ve}e da go gradime toj imix na Makedonija, za prosperitet, za afirmacija, za dobivawe na svoeto mesto vo Evropskata zaednica, a toa {to se povikuva i vo ovaa prilika za diskusija na eden evroparlamentarec mislam deka e neprimerno zaradi toa {to taa diskusija }e ne vrati na ona po~etnata pozicija od koi pri~ini SDSM izleze od mestata vo Parlamentot odnosno nadvor od Parlamentot. Blagodaram. </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Kontra replika gospo|a Ivanova Cvetanka, povelete.</w:t>
      </w:r>
    </w:p>
    <w:p>
      <w:pPr>
        <w:pStyle w:val="Normal"/>
        <w:spacing w:before="60" w:after="0"/>
        <w:jc w:val="both"/>
        <w:rPr/>
      </w:pPr>
      <w:r>
        <w:rPr>
          <w:b/>
          <w:sz w:val="20"/>
        </w:rPr>
        <w:t>Cvetanka Ivanova</w:t>
      </w:r>
      <w:r>
        <w:rPr>
          <w:sz w:val="20"/>
        </w:rPr>
        <w:t>: Blagodaram potpretsedatelke.</w:t>
      </w:r>
    </w:p>
    <w:p>
      <w:pPr>
        <w:pStyle w:val="Normal"/>
        <w:spacing w:before="60" w:after="0"/>
        <w:jc w:val="both"/>
        <w:rPr>
          <w:sz w:val="20"/>
        </w:rPr>
      </w:pPr>
      <w:r>
        <w:rPr>
          <w:sz w:val="20"/>
        </w:rPr>
        <w:t xml:space="preserve">Navistina mnogu mi e kratko vremeto da odgovoram. </w:t>
      </w:r>
    </w:p>
    <w:p>
      <w:pPr>
        <w:pStyle w:val="Normal"/>
        <w:spacing w:before="60" w:after="0"/>
        <w:jc w:val="both"/>
        <w:rPr>
          <w:sz w:val="20"/>
        </w:rPr>
      </w:pPr>
      <w:r>
        <w:rPr>
          <w:sz w:val="20"/>
        </w:rPr>
        <w:t xml:space="preserve">Kakov imix gradam? Takov kako {to treba da na opozicionen pratenik da skrenuva vnimanie na zanesenata Vlada ili na zanesenite pratenici od Parlamentot. </w:t>
      </w:r>
    </w:p>
    <w:p>
      <w:pPr>
        <w:pStyle w:val="Normal"/>
        <w:spacing w:before="60" w:after="0"/>
        <w:jc w:val="both"/>
        <w:rPr/>
      </w:pPr>
      <w:r>
        <w:rPr>
          <w:sz w:val="20"/>
        </w:rPr>
        <w:t xml:space="preserve">Po~ituvana kole{ke prateni~ke, zo{to ne otvorite debata vo Sobranieto za krizata. Nie od oktomvri mesec vi obrnuvame vnimanie deka svetot go trese kriza, a }e bide i Makedonija zafatena od taa kriza. Vie odbivavte da govorite so edna ednistvena cel da pominat lokalnite i pretsedatelskite izbori i povtorno da gi izla`ete lu|eto da im gi zemete glasovite. E toa sega sakame da vi ka`eme. </w:t>
      </w:r>
    </w:p>
    <w:p>
      <w:pPr>
        <w:pStyle w:val="Normal"/>
        <w:spacing w:before="60" w:after="0"/>
        <w:jc w:val="both"/>
        <w:rPr>
          <w:sz w:val="20"/>
        </w:rPr>
      </w:pPr>
      <w:r>
        <w:rPr>
          <w:sz w:val="20"/>
        </w:rPr>
        <w:t>I vikate deka partiski vrabotuvawa nema. Eve vo ovoj moment vo Generalniot sekretarijat na Vlada 11 partiski vojnici se primaat, za koi {to treba od buxet da se oddeluvaat sredstva, a od druga strana pa }e namaluvame sredstva za lu|eto koi {to ve}e rabotat vo administracijat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trud i socijalna politika kako mati~no rabotno telo i Zakonodavno-pravnata komisija i raspravata na sednicata na Sobranieto, na Sobranieto mu predlagam da go usvoi sledniot zaklu~ok.</w:t>
      </w:r>
    </w:p>
    <w:p>
      <w:pPr>
        <w:pStyle w:val="Normal"/>
        <w:spacing w:before="60" w:after="0"/>
        <w:jc w:val="both"/>
        <w:rPr>
          <w:sz w:val="20"/>
        </w:rPr>
      </w:pPr>
      <w:r>
        <w:rPr>
          <w:sz w:val="20"/>
        </w:rPr>
        <w:t>1. Predlogot na zakonot za izmenuvawe i dopolnuvawe na Zakonot za isplata na platite vo Republika Makedonij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trud i socijalna politika i Zakonodavno-pravnata komisija na Sobranieto na Republika Makedonija.</w:t>
      </w:r>
    </w:p>
    <w:p>
      <w:pPr>
        <w:pStyle w:val="Normal"/>
        <w:spacing w:before="60" w:after="0"/>
        <w:jc w:val="both"/>
        <w:rPr>
          <w:sz w:val="20"/>
        </w:rPr>
      </w:pPr>
      <w:r>
        <w:rPr>
          <w:sz w:val="20"/>
        </w:rPr>
        <w:t>Pred da go stavam na glasawe gi povikuvam pratenicite da vlezat vo salat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Za zaklu~okot glasaa 50 pratenici, 8 pratenici bea protiv.</w:t>
      </w:r>
    </w:p>
    <w:p>
      <w:pPr>
        <w:pStyle w:val="Normal"/>
        <w:spacing w:before="60" w:after="0"/>
        <w:jc w:val="both"/>
        <w:rPr>
          <w:sz w:val="20"/>
        </w:rPr>
      </w:pPr>
      <w:r>
        <w:rPr>
          <w:sz w:val="20"/>
        </w:rPr>
        <w:t>Gi povikuvam slu`bite da dostavat to~en broj na prisutni pratenici.</w:t>
      </w:r>
    </w:p>
    <w:p>
      <w:pPr>
        <w:pStyle w:val="Normal"/>
        <w:spacing w:before="60" w:after="0"/>
        <w:jc w:val="both"/>
        <w:rPr>
          <w:sz w:val="20"/>
        </w:rPr>
      </w:pPr>
      <w:r>
        <w:rPr>
          <w:sz w:val="20"/>
        </w:rPr>
        <w:t>Vi momentot na glasawe vo salata bea prisutni 61 pratenik.</w:t>
      </w:r>
    </w:p>
    <w:p>
      <w:pPr>
        <w:pStyle w:val="Normal"/>
        <w:spacing w:before="60" w:after="0"/>
        <w:jc w:val="both"/>
        <w:rPr/>
      </w:pPr>
      <w:r>
        <w:rPr>
          <w:sz w:val="20"/>
        </w:rPr>
        <w:t>Konstatiram deka Sobranieto go usvoi predlo`eniot zaklu~ok.</w:t>
      </w:r>
    </w:p>
    <w:p>
      <w:pPr>
        <w:pStyle w:val="Normal"/>
        <w:spacing w:before="60" w:after="0"/>
        <w:jc w:val="both"/>
        <w:rPr>
          <w:b/>
          <w:b/>
          <w:sz w:val="20"/>
        </w:rPr>
      </w:pPr>
      <w:r>
        <w:rPr>
          <w:b/>
          <w:sz w:val="20"/>
        </w:rPr>
        <w:t>Preminuvame na 16 to~ka - Predlog na zakon za izmenuvawe i dopolnuvawe na Zakonot za  stokovi rezervi - vtoro ~itawe.</w:t>
      </w:r>
    </w:p>
    <w:p>
      <w:pPr>
        <w:pStyle w:val="Normal"/>
        <w:spacing w:before="60" w:after="0"/>
        <w:jc w:val="both"/>
        <w:rPr/>
      </w:pPr>
      <w:r>
        <w:rPr>
          <w:sz w:val="20"/>
        </w:rPr>
        <w:t>Izve{taite na Komisijata za finansirawe i buxet kako mati~no rabotno telo i na Zakonodavno-pravnata komisija na Sobranieto na Republika Makedonija vi dostaveni.</w:t>
      </w:r>
    </w:p>
    <w:p>
      <w:pPr>
        <w:pStyle w:val="Normal"/>
        <w:spacing w:before="60" w:after="0"/>
        <w:jc w:val="both"/>
        <w:rPr/>
      </w:pPr>
      <w:r>
        <w:rPr>
          <w:sz w:val="20"/>
        </w:rPr>
        <w:t>Komisijata za finansirawe i buxet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pPr>
      <w:r>
        <w:rPr>
          <w:sz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rPr>
      </w:pPr>
      <w:r>
        <w:rPr>
          <w:sz w:val="20"/>
        </w:rPr>
        <w:t>Proceduralno gospodinot Nikolov Marjan~o, povelete.</w:t>
      </w:r>
    </w:p>
    <w:p>
      <w:pPr>
        <w:pStyle w:val="Normal"/>
        <w:spacing w:before="60" w:after="0"/>
        <w:jc w:val="both"/>
        <w:rPr/>
      </w:pPr>
      <w:r>
        <w:rPr>
          <w:b/>
          <w:sz w:val="20"/>
        </w:rPr>
        <w:t xml:space="preserve">Marjan~o Nikolov: </w:t>
      </w:r>
      <w:r>
        <w:rPr>
          <w:sz w:val="20"/>
        </w:rPr>
        <w:t>Blagodaram potpretsedatelke.</w:t>
      </w:r>
    </w:p>
    <w:p>
      <w:pPr>
        <w:pStyle w:val="Normal"/>
        <w:spacing w:before="60" w:after="0"/>
        <w:jc w:val="both"/>
        <w:rPr>
          <w:sz w:val="20"/>
        </w:rPr>
      </w:pPr>
      <w:r>
        <w:rPr>
          <w:sz w:val="20"/>
        </w:rPr>
        <w:t>Sakam da reagiram proceduralno na prethodnoto glasawe.</w:t>
      </w:r>
    </w:p>
    <w:p>
      <w:pPr>
        <w:pStyle w:val="Normal"/>
        <w:spacing w:before="60" w:after="0"/>
        <w:jc w:val="both"/>
        <w:rPr>
          <w:sz w:val="20"/>
        </w:rPr>
      </w:pPr>
      <w:r>
        <w:rPr>
          <w:sz w:val="20"/>
        </w:rPr>
        <w:t xml:space="preserve">Bi ve zamolil ako mo`e da go vratite displejot so rezulatite od glasweto, da go vidime {estiot red od delot kade {to sedat kolegite od VMRO DPMNE   i da vidime kolku pratenici nema, a kolku glasale. Zna~i, eden pratenik glasa{e za dvajca pratenici. </w:t>
      </w:r>
    </w:p>
    <w:p>
      <w:pPr>
        <w:pStyle w:val="Normal"/>
        <w:spacing w:before="60" w:after="0"/>
        <w:jc w:val="both"/>
        <w:rPr>
          <w:sz w:val="20"/>
        </w:rPr>
      </w:pPr>
      <w:r>
        <w:rPr>
          <w:sz w:val="20"/>
        </w:rPr>
        <w:t>Ve molam glasaweto, do kolku ima mo`nost,  da se proveri i da go vratite nazad. Vakvi raboti ne se dopu{teni. Ako kolegite treba da sedat ovde vo Sobranie neka sedat, a drug da glasa vo nivno ime, mislam ako Zakonot ni dava imunitet i {titewe ne ni pravo da kr{ime proceduri. I protestiram  poradi vakviot na~in na glasaw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Eve vie dodeka proceduralno govorevte dobiv odgovor od tehni~kata slu`ba deka mo`at samo da go vratat ova {to kako vkupno glasawe me|utoa ne mo`e i onaa {emata {to ja imame na ekranot. Blagodaram.</w:t>
      </w:r>
    </w:p>
    <w:p>
      <w:pPr>
        <w:pStyle w:val="Normal"/>
        <w:spacing w:before="60" w:after="0"/>
        <w:jc w:val="both"/>
        <w:rPr>
          <w:sz w:val="20"/>
        </w:rPr>
      </w:pPr>
      <w:r>
        <w:rPr>
          <w:sz w:val="20"/>
        </w:rPr>
        <w:t>Predlogot na zakonot vo celina go stavam na glasawe i ve povikuvam da glasame.</w:t>
      </w:r>
    </w:p>
    <w:p>
      <w:pPr>
        <w:pStyle w:val="Normal"/>
        <w:spacing w:before="60" w:after="0"/>
        <w:jc w:val="both"/>
        <w:rPr/>
      </w:pPr>
      <w:r>
        <w:rPr>
          <w:b/>
          <w:sz w:val="20"/>
        </w:rPr>
        <w:t>Cvetanka Ivanova</w:t>
      </w:r>
      <w:r>
        <w:rPr>
          <w:sz w:val="20"/>
        </w:rPr>
        <w:t>: Pauza potpretsedatelke, dodeka go dobieme listingot.</w:t>
      </w:r>
    </w:p>
    <w:p>
      <w:pPr>
        <w:pStyle w:val="Normal"/>
        <w:spacing w:before="60" w:after="0"/>
        <w:jc w:val="both"/>
        <w:rPr>
          <w:sz w:val="20"/>
        </w:rPr>
      </w:pPr>
      <w:r>
        <w:rPr>
          <w:b/>
          <w:sz w:val="20"/>
        </w:rPr>
        <w:t xml:space="preserve">Svetlana Jakimovska: </w:t>
      </w:r>
    </w:p>
    <w:p>
      <w:pPr>
        <w:pStyle w:val="Normal"/>
        <w:spacing w:before="60" w:after="0"/>
        <w:jc w:val="both"/>
        <w:rPr>
          <w:sz w:val="20"/>
        </w:rPr>
      </w:pPr>
      <w:r>
        <w:rPr>
          <w:sz w:val="20"/>
        </w:rPr>
        <w:t>Vkupno glasaa 43 pratenici. Za predlogot glasaa 43 pratenici, vozdr`ani nema, protiv nema.</w:t>
      </w:r>
    </w:p>
    <w:p>
      <w:pPr>
        <w:pStyle w:val="Normal"/>
        <w:spacing w:before="60" w:after="0"/>
        <w:jc w:val="both"/>
        <w:rPr>
          <w:sz w:val="20"/>
        </w:rPr>
      </w:pPr>
      <w:r>
        <w:rPr>
          <w:sz w:val="20"/>
        </w:rPr>
        <w:t>Gi povikuvam slu`bite da dadat to~en broj na prisutni pratenici vo salata.</w:t>
      </w:r>
    </w:p>
    <w:p>
      <w:pPr>
        <w:pStyle w:val="Normal"/>
        <w:spacing w:before="60" w:after="0"/>
        <w:jc w:val="both"/>
        <w:rPr>
          <w:sz w:val="20"/>
        </w:rPr>
      </w:pPr>
      <w:r>
        <w:rPr>
          <w:sz w:val="20"/>
        </w:rPr>
        <w:t>Vo momentot na glasawe nema{e dovolen broj na pratenici i ova glasawe ne e va`e~ko.</w:t>
      </w:r>
    </w:p>
    <w:p>
      <w:pPr>
        <w:pStyle w:val="Normal"/>
        <w:spacing w:before="60" w:after="0"/>
        <w:jc w:val="both"/>
        <w:rPr>
          <w:sz w:val="20"/>
        </w:rPr>
      </w:pPr>
      <w:r>
        <w:rPr>
          <w:sz w:val="20"/>
        </w:rPr>
        <w:t>Gi povikuvam pratenicite da vlezat vo salata.</w:t>
      </w:r>
    </w:p>
    <w:p>
      <w:pPr>
        <w:pStyle w:val="Normal"/>
        <w:spacing w:before="60" w:after="0"/>
        <w:jc w:val="both"/>
        <w:rPr>
          <w:sz w:val="20"/>
        </w:rPr>
      </w:pPr>
      <w:r>
        <w:rPr>
          <w:sz w:val="20"/>
        </w:rPr>
        <w:t>Proceduralno gospo|a Ivanova Cvetanka, povelete.</w:t>
      </w:r>
    </w:p>
    <w:p>
      <w:pPr>
        <w:pStyle w:val="Normal"/>
        <w:spacing w:before="60" w:after="0"/>
        <w:jc w:val="both"/>
        <w:rPr/>
      </w:pPr>
      <w:r>
        <w:rPr>
          <w:b/>
          <w:sz w:val="20"/>
        </w:rPr>
        <w:t xml:space="preserve">Cvetanka Ivanova:  </w:t>
      </w:r>
      <w:r>
        <w:rPr>
          <w:sz w:val="20"/>
        </w:rPr>
        <w:t>Blagodaram potpretsedatelke.</w:t>
      </w:r>
    </w:p>
    <w:p>
      <w:pPr>
        <w:pStyle w:val="Normal"/>
        <w:spacing w:before="60" w:after="0"/>
        <w:jc w:val="both"/>
        <w:rPr>
          <w:sz w:val="20"/>
        </w:rPr>
      </w:pPr>
      <w:r>
        <w:rPr>
          <w:rFonts w:eastAsia="MAC C Swiss"/>
          <w:sz w:val="20"/>
        </w:rPr>
        <w:t xml:space="preserve"> </w:t>
      </w:r>
      <w:r>
        <w:rPr>
          <w:sz w:val="20"/>
        </w:rPr>
        <w:t xml:space="preserve">I taka nemate kvorum iako imate dvotretinsko mnozinstvo. Za da se utvrdi ona {to se slu~i so glasaweto i dodeka go dobieme listingot da vidime kako e situacijata barame pola saat pauza za da utvrdime {to se slu~i so glasaweto, zatoa {to pove}e pati sme reagirale na vakvi nastani, ne se prezemaat merki i sakame sega navistina da vidime {to se slu~uva{e so glasaweto po prethodniot zakon. </w:t>
      </w:r>
    </w:p>
    <w:p>
      <w:pPr>
        <w:pStyle w:val="Normal"/>
        <w:spacing w:before="60" w:after="0"/>
        <w:jc w:val="both"/>
        <w:rPr>
          <w:sz w:val="20"/>
        </w:rPr>
      </w:pPr>
      <w:r>
        <w:rPr>
          <w:sz w:val="20"/>
        </w:rPr>
        <w:t>Baram pauza od pola ~as i listing.</w:t>
      </w:r>
    </w:p>
    <w:p>
      <w:pPr>
        <w:pStyle w:val="Normal"/>
        <w:spacing w:before="60" w:after="0"/>
        <w:jc w:val="both"/>
        <w:rPr/>
      </w:pPr>
      <w:r>
        <w:rPr>
          <w:b/>
          <w:sz w:val="20"/>
        </w:rPr>
        <w:t xml:space="preserve">Svetlana Jakimovska: </w:t>
      </w:r>
      <w:r>
        <w:rPr>
          <w:sz w:val="20"/>
        </w:rPr>
        <w:t xml:space="preserve"> Pauza od polovina ~as.</w:t>
      </w:r>
    </w:p>
    <w:p>
      <w:pPr>
        <w:pStyle w:val="Normal"/>
        <w:spacing w:before="60" w:after="0"/>
        <w:jc w:val="both"/>
        <w:rPr>
          <w:sz w:val="20"/>
        </w:rPr>
      </w:pPr>
      <w:r>
        <w:rPr>
          <w:sz w:val="20"/>
        </w:rPr>
        <w:t>Prodol`uvame so rabota vo 16,20 minuti.</w:t>
      </w:r>
    </w:p>
    <w:p>
      <w:pPr>
        <w:pStyle w:val="Normal"/>
        <w:spacing w:before="60" w:after="0"/>
        <w:jc w:val="both"/>
        <w:rPr>
          <w:sz w:val="20"/>
          <w:szCs w:val="20"/>
        </w:rPr>
      </w:pPr>
      <w:r>
        <w:rPr>
          <w:sz w:val="20"/>
          <w:szCs w:val="20"/>
        </w:rPr>
        <w:t>(Po pauzata sednicata prodol`i vo 16,29 ~asot)</w:t>
      </w:r>
    </w:p>
    <w:p>
      <w:pPr>
        <w:pStyle w:val="Normal"/>
        <w:spacing w:before="60" w:after="0"/>
        <w:jc w:val="both"/>
        <w:rPr/>
      </w:pPr>
      <w:r>
        <w:rPr>
          <w:b/>
          <w:sz w:val="20"/>
          <w:szCs w:val="20"/>
        </w:rPr>
        <w:t>Trajko Veqanoski:</w:t>
      </w:r>
      <w:r>
        <w:rPr>
          <w:sz w:val="20"/>
          <w:szCs w:val="20"/>
        </w:rPr>
        <w:t xml:space="preserve"> Prodol`uvame so rabota. </w:t>
      </w:r>
    </w:p>
    <w:p>
      <w:pPr>
        <w:pStyle w:val="Normal"/>
        <w:spacing w:before="60" w:after="0"/>
        <w:jc w:val="both"/>
        <w:rPr>
          <w:sz w:val="20"/>
          <w:szCs w:val="20"/>
        </w:rPr>
      </w:pPr>
      <w:r>
        <w:rPr>
          <w:sz w:val="20"/>
          <w:szCs w:val="20"/>
        </w:rPr>
        <w:t>Proceduralno ima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Od listinzive koi {to gi dobivme za glasaweto od~igledno e deka prateni~kata Dimeska Katerina, vo momentot na glasawe za prviot zakon ne bila tuka i glasala "za" za vedna{ po na{ata reakcija na slednoto glasawe koe {to se slu~uva za minuta, dve, ne glasala. O~igledno e deka nekoj vo imeto na kole{kata Katerina Dimeska vo momentot na glasawe na Zakonot za izmeni i dopolnuvawa na Zakonot za isplata na plati vo Republika Makedonija, glasal vo nejzino ime, i tuka sega se otvoraat dve dilemi. Prvata dilema e, dali ovoj zakon e legitimen, dali va`i koga nekoj od pratenicite koj {to ne bil tuka dal glas, ili nekoj drug dal vo negovo ime. </w:t>
      </w:r>
    </w:p>
    <w:p>
      <w:pPr>
        <w:pStyle w:val="Normal"/>
        <w:spacing w:before="60" w:after="0"/>
        <w:jc w:val="both"/>
        <w:rPr>
          <w:sz w:val="20"/>
          <w:szCs w:val="20"/>
        </w:rPr>
      </w:pPr>
      <w:r>
        <w:rPr>
          <w:sz w:val="20"/>
          <w:szCs w:val="20"/>
        </w:rPr>
        <w:t xml:space="preserve">Vtorata rabota za politi~kata odgovornost za vakvi slu~uvawa koi {to za volja na vistinata pove}e pati vo ovoj parlamentaren sostav ni se slu~uvaat. Samo da ve potsetam, vo demokratskite zemji, ili zemjite koi {to se na povisok stepen od demokratijata, nositelite na vakvi funkcii ili pratenicite podnesuvaat ostavki. Toa e slu~ajot vo ^e{ka, kade {to edna kole{ka prateni~ka, koja {to se drznala da glasa vo ime na drug i bila podocna kandidat za pretsedatel na dr`avata, pod pritisok na javnosta se povlekla. Zna~i, ova glasawe ili ovaa pojava se slu~uva ~esto pati. Ova da ni bide posledno i sekako da ja razgledame situacijata okolu legitimnosta na zakonot i okolu odgovornost eventualna na onoj koj {to prezel takva uloga namesto prateni~kata Dimeska Katerin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Vo odnos na toa dali e validno, ili ne e validno, so ogled na listingot {to jas go dobiv ima 50 glasa za, 8 protiv.</w:t>
      </w:r>
    </w:p>
    <w:p>
      <w:pPr>
        <w:pStyle w:val="Normal"/>
        <w:spacing w:before="60" w:after="0"/>
        <w:jc w:val="both"/>
        <w:rPr>
          <w:sz w:val="20"/>
          <w:szCs w:val="20"/>
        </w:rPr>
      </w:pPr>
      <w:r>
        <w:rPr>
          <w:sz w:val="20"/>
          <w:szCs w:val="20"/>
        </w:rPr>
        <w:t>No, vo sekoj slu~aj dali eden glas bil plus, minus ne ja doveduva vo pra{awe legitimnosta na prvoto ~itawe na zakonot. No, generalno ja doveduva vo pra{awe funkcijata pratenik. Zna~i, vo odnos na ovoj zakon dali ima dovolen broj na glasovi? Mislam deka soglasno Delovnikot ima dovolen broj na glasovi. No, vo odnos na vtoroto pra{awe koe {to vie go pokrenavte, dali e demokratski nekoj za drug da glasa, toa pra{awe e ve}e apsolvirano koe {to ne smee na nikoj pratenik da mu tekne, a kamoli toa da go pravi. Jas kako pretsedatel na Sobranie sekoja inicijativa za utvrduvawe na vistinata, dali nekoj pratenik zloupotrebil da glasa za nekoj drug }e ja poddr`am i stojam na toa, site mehanizmi za utvrduvawe na toa dali ima glasano nekoj od pratenicite vo odnos na prethodniot zakon, po Predlogot na zakonot za izmenuvawe i dopolnuvawe na Zakonot za isplata na platite vo Republika Makedonija. Inaku, deka ima dovolen broj na glasovi i so toj glas plus, mislam deka i vie se soglasuvate deka ima dovolen broj na glasovi, tuku ne e korektno i ne e soglasno Delovnikot i zakonite, ne smee da se zloupotrebuva glasaweto za drug. Zatoa jas kako pretsedatel na Sobranie stojam na raspolagawe da se razotkrie i da se utvrdi celosno toa. Sekoja inicijativa koja {to }e bide pokrenata od va{a strana, jas }e ja poddr`am.</w:t>
      </w:r>
    </w:p>
    <w:p>
      <w:pPr>
        <w:pStyle w:val="Normal"/>
        <w:spacing w:before="60" w:after="0"/>
        <w:jc w:val="both"/>
        <w:rPr/>
      </w:pPr>
      <w:r>
        <w:rPr>
          <w:b/>
          <w:sz w:val="20"/>
          <w:szCs w:val="20"/>
        </w:rPr>
        <w:t>Cvetanka Ivanova:</w:t>
      </w:r>
      <w:r>
        <w:rPr>
          <w:sz w:val="20"/>
          <w:szCs w:val="20"/>
        </w:rPr>
        <w:t xml:space="preserve"> Vi blagodaram pretsedatele za razbiraweto. </w:t>
      </w:r>
    </w:p>
    <w:p>
      <w:pPr>
        <w:pStyle w:val="Normal"/>
        <w:spacing w:before="60" w:after="0"/>
        <w:jc w:val="both"/>
        <w:rPr>
          <w:sz w:val="20"/>
          <w:szCs w:val="20"/>
        </w:rPr>
      </w:pPr>
      <w:r>
        <w:rPr>
          <w:sz w:val="20"/>
          <w:szCs w:val="20"/>
        </w:rPr>
        <w:t>Sega bi sakala da predlo`am od sobraniskiot kanal da se izvadi snimkata se so edna cel, da utvrdime navistina {to se slu~uva{e, ili koj se drzna da glasa za drug vo imeto na prateni~kata Katerina Dimeska. Samo taka mo`eme da gi jakneme instituciite i samo taka }e sozdavame vpe~atok vo javnosta deka navistina gi donesuvame zakonite, a ne se grupirame za glasawe. To~no e deka spored listingot vie imate dovolen broj na glasovi za legitimnost na zakonot, me|utoa mo`ebi ima i drugi situacii isti takvi kako na ovoj koi {to nie kako opozicija, ili koj i da e ne gi zabele`al, bidej}i vo konkretniov slu~aj od listingot se gleda deka vo momentov glasale da re~eme 58 pratenici, a vo vtoriot del 43 pratenici. Zna~i, ostanuva dilemata, dali navistina vo momentot na glasawe bile 58 pratenici prisutni, so isklu~ok 57, bidej}i Katerina Dimeska navistina ne be{e tuka. Jas u{te edna{ baram da ja dobijam snimkata od sobraniskiot kanal.</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Da go zadol`ime generalniot sekretar da ja obezbedi snimkata i na CD da vi ja dostavi vam kako koordinator na prateni~kata grupa vo odnos na ova pra{awe. </w:t>
      </w:r>
    </w:p>
    <w:p>
      <w:pPr>
        <w:pStyle w:val="Normal"/>
        <w:spacing w:before="60" w:after="0"/>
        <w:jc w:val="both"/>
        <w:rPr>
          <w:sz w:val="20"/>
          <w:szCs w:val="20"/>
        </w:rPr>
      </w:pPr>
      <w:r>
        <w:rPr>
          <w:sz w:val="20"/>
          <w:szCs w:val="20"/>
        </w:rPr>
        <w:t xml:space="preserve">Inaku, mislam se usoglasivme deka sepak toj zakon koj {to e prvo ~itawe mo`e so plus, minus eden glas da odi ponatamu. </w:t>
      </w:r>
    </w:p>
    <w:p>
      <w:pPr>
        <w:pStyle w:val="Normal"/>
        <w:spacing w:before="60" w:after="0"/>
        <w:jc w:val="both"/>
        <w:rPr>
          <w:sz w:val="20"/>
          <w:szCs w:val="20"/>
        </w:rPr>
      </w:pPr>
      <w:r>
        <w:rPr>
          <w:sz w:val="20"/>
          <w:szCs w:val="20"/>
        </w:rPr>
        <w:t xml:space="preserve">Prodol`uvame ponatamu. </w:t>
      </w:r>
    </w:p>
    <w:p>
      <w:pPr>
        <w:pStyle w:val="Normal"/>
        <w:spacing w:before="60" w:after="0"/>
        <w:jc w:val="both"/>
        <w:rPr/>
      </w:pPr>
      <w:r>
        <w:rPr>
          <w:b/>
          <w:sz w:val="20"/>
          <w:szCs w:val="20"/>
        </w:rPr>
        <w:t>Prodol`uvame po 16-ta to~ka - Predlog na zakon za izmenuvawe i dopolnuvawe na Zakonot za stokovni rezervi, vtoro ~it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od niv za Predlogot na zakonot glasaa site 58 pratenici, nema vozdr`ani, nema protiv.</w:t>
      </w:r>
    </w:p>
    <w:p>
      <w:pPr>
        <w:pStyle w:val="Normal"/>
        <w:spacing w:before="60" w:after="0"/>
        <w:jc w:val="both"/>
        <w:rPr>
          <w:sz w:val="20"/>
          <w:szCs w:val="20"/>
        </w:rPr>
      </w:pPr>
      <w:r>
        <w:rPr>
          <w:sz w:val="20"/>
          <w:szCs w:val="20"/>
        </w:rPr>
        <w:t>Gi molam slu`bite da go utvrdat to~niot broj na prisutni pratenici vo salata.</w:t>
      </w:r>
    </w:p>
    <w:p>
      <w:pPr>
        <w:pStyle w:val="Normal"/>
        <w:spacing w:before="60" w:after="0"/>
        <w:jc w:val="both"/>
        <w:rPr>
          <w:sz w:val="20"/>
          <w:szCs w:val="20"/>
        </w:rPr>
      </w:pPr>
      <w:r>
        <w:rPr>
          <w:sz w:val="20"/>
          <w:szCs w:val="20"/>
        </w:rPr>
        <w:t>Vo salata se prisutni 59 pratenici.</w:t>
      </w:r>
    </w:p>
    <w:p>
      <w:pPr>
        <w:pStyle w:val="Normal"/>
        <w:spacing w:before="60" w:after="0"/>
        <w:jc w:val="both"/>
        <w:rPr>
          <w:sz w:val="20"/>
          <w:szCs w:val="20"/>
        </w:rPr>
      </w:pPr>
      <w:r>
        <w:rPr>
          <w:sz w:val="20"/>
          <w:szCs w:val="20"/>
        </w:rPr>
        <w:t>Glasaweto ne e polnova`no.</w:t>
      </w:r>
    </w:p>
    <w:p>
      <w:pPr>
        <w:pStyle w:val="Normal"/>
        <w:spacing w:before="60" w:after="0"/>
        <w:jc w:val="both"/>
        <w:rPr>
          <w:sz w:val="20"/>
          <w:szCs w:val="20"/>
        </w:rPr>
      </w:pPr>
      <w:r>
        <w:rPr>
          <w:sz w:val="20"/>
          <w:szCs w:val="20"/>
        </w:rPr>
        <w:t>Gi molam pratenicite da vlezat vo salata za da premineme na glasawe.</w:t>
      </w:r>
    </w:p>
    <w:p>
      <w:pPr>
        <w:pStyle w:val="Normal"/>
        <w:spacing w:before="60" w:after="0"/>
        <w:jc w:val="both"/>
        <w:rPr>
          <w:sz w:val="20"/>
          <w:szCs w:val="20"/>
        </w:rPr>
      </w:pPr>
      <w:r>
        <w:rPr>
          <w:sz w:val="20"/>
          <w:szCs w:val="20"/>
        </w:rPr>
        <w:t>Vo salata se prisutni 61 pratenik.</w:t>
      </w:r>
    </w:p>
    <w:p>
      <w:pPr>
        <w:pStyle w:val="Normal"/>
        <w:spacing w:before="60" w:after="0"/>
        <w:jc w:val="both"/>
        <w:rPr>
          <w:sz w:val="20"/>
          <w:szCs w:val="20"/>
        </w:rPr>
      </w:pPr>
      <w:r>
        <w:rPr>
          <w:sz w:val="20"/>
          <w:szCs w:val="20"/>
        </w:rPr>
        <w:t>Glasaweto go povtoruvam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site 60 glasaa za, nema vozdr`ani, nema protiv.</w:t>
      </w:r>
    </w:p>
    <w:p>
      <w:pPr>
        <w:pStyle w:val="Normal"/>
        <w:spacing w:before="60" w:after="0"/>
        <w:jc w:val="both"/>
        <w:rPr>
          <w:sz w:val="20"/>
          <w:szCs w:val="20"/>
        </w:rPr>
      </w:pPr>
      <w:r>
        <w:rPr>
          <w:sz w:val="20"/>
          <w:szCs w:val="20"/>
        </w:rPr>
        <w:t>Konstatiram deka Sobranieto go donese zakonot za izmenuvawe i dopolnuvawe na Zakonot za stokovni rezervi.</w:t>
      </w:r>
    </w:p>
    <w:p>
      <w:pPr>
        <w:pStyle w:val="Normal"/>
        <w:spacing w:before="60" w:after="0"/>
        <w:jc w:val="both"/>
        <w:rPr>
          <w:sz w:val="20"/>
          <w:szCs w:val="20"/>
        </w:rPr>
      </w:pPr>
      <w:r>
        <w:rPr>
          <w:b/>
          <w:sz w:val="20"/>
          <w:szCs w:val="20"/>
        </w:rPr>
        <w:t>Minuvame na to~ka 17 - Dopolnet Predlog na zakon za me|uop{tinska sorabotka - vtoro ~itawe</w:t>
      </w:r>
    </w:p>
    <w:p>
      <w:pPr>
        <w:pStyle w:val="Normal"/>
        <w:spacing w:before="60" w:after="0"/>
        <w:jc w:val="both"/>
        <w:rPr>
          <w:sz w:val="20"/>
          <w:szCs w:val="20"/>
        </w:rPr>
      </w:pPr>
      <w:r>
        <w:rPr>
          <w:sz w:val="20"/>
          <w:szCs w:val="20"/>
        </w:rPr>
        <w:t>Dopolnetiot predlog na Komisijata za lokalna samouprava kako mati~no rabotno telo i na Zakonodavno pravnata komisija vi e dostaven.</w:t>
      </w:r>
    </w:p>
    <w:p>
      <w:pPr>
        <w:pStyle w:val="Normal"/>
        <w:spacing w:before="60" w:after="0"/>
        <w:jc w:val="both"/>
        <w:rPr>
          <w:sz w:val="20"/>
          <w:szCs w:val="20"/>
        </w:rPr>
      </w:pPr>
      <w:r>
        <w:rPr>
          <w:sz w:val="20"/>
          <w:szCs w:val="20"/>
        </w:rPr>
        <w:t>Ve izvestuvam deka soglasno to~ka 1 od Amandmanot 16 na Ustavot na Republika Makedonija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2, 12, 16, 18, 20, 24, 25, 28 i 38 {to se izmeneti so amandmani  na rabotnite tela. </w:t>
      </w:r>
    </w:p>
    <w:p>
      <w:pPr>
        <w:pStyle w:val="Normal"/>
        <w:spacing w:before="60" w:after="0"/>
        <w:jc w:val="both"/>
        <w:rPr>
          <w:sz w:val="20"/>
          <w:szCs w:val="20"/>
        </w:rPr>
      </w:pPr>
      <w:r>
        <w:rPr>
          <w:sz w:val="20"/>
          <w:szCs w:val="20"/>
        </w:rPr>
        <w:t>Otvoram pretres po ~lenovite 2, 12, 16, 18, 20, 24, 25, 28 i 38 na dopolnetiot predlog.</w:t>
      </w:r>
    </w:p>
    <w:p>
      <w:pPr>
        <w:pStyle w:val="Normal"/>
        <w:spacing w:before="60" w:after="0"/>
        <w:jc w:val="both"/>
        <w:rPr>
          <w:sz w:val="20"/>
          <w:szCs w:val="20"/>
        </w:rPr>
      </w:pPr>
      <w:r>
        <w:rPr>
          <w:sz w:val="20"/>
          <w:szCs w:val="20"/>
        </w:rPr>
        <w:t>Gi povikuvam predlaga~ite i pratenicite koi sakaat da govorat po ~lenovite 2, 12, 16, 18, 20, 24, 25, 28 i 38 da se prijavat za zbor.</w:t>
      </w:r>
    </w:p>
    <w:p>
      <w:pPr>
        <w:pStyle w:val="Normal"/>
        <w:spacing w:before="60" w:after="0"/>
        <w:jc w:val="both"/>
        <w:rPr>
          <w:sz w:val="20"/>
          <w:szCs w:val="20"/>
        </w:rPr>
      </w:pPr>
      <w:r>
        <w:rPr>
          <w:sz w:val="20"/>
          <w:szCs w:val="20"/>
        </w:rPr>
        <w:t>Za zbor se javija zamenikot minister za lokalna samouprava, gospodinot ]urk~iev Nikola, gospo|ata Topuzovska Karevska Roza, gospodinot Nikolov Marjan~o, gospo|ata Bendevska Vesna, gospodinot ^ingovski Tome i gospodinot Dinevski Mende.</w:t>
      </w:r>
    </w:p>
    <w:p>
      <w:pPr>
        <w:pStyle w:val="Normal"/>
        <w:spacing w:before="60" w:after="0"/>
        <w:jc w:val="both"/>
        <w:rPr>
          <w:sz w:val="20"/>
          <w:szCs w:val="20"/>
        </w:rPr>
      </w:pPr>
      <w:r>
        <w:rPr>
          <w:sz w:val="20"/>
          <w:szCs w:val="20"/>
        </w:rPr>
        <w:t>Ima zbor zamenikot  minister za lokalna samouprava, povelete.</w:t>
      </w:r>
    </w:p>
    <w:p>
      <w:pPr>
        <w:pStyle w:val="Normal"/>
        <w:spacing w:before="60" w:after="0"/>
        <w:jc w:val="both"/>
        <w:rPr/>
      </w:pPr>
      <w:r>
        <w:rPr>
          <w:b/>
          <w:sz w:val="20"/>
          <w:szCs w:val="20"/>
        </w:rPr>
        <w:t>Faruk Feratovski:</w:t>
      </w:r>
      <w:r>
        <w:rPr>
          <w:sz w:val="20"/>
          <w:szCs w:val="20"/>
        </w:rPr>
        <w:t xml:space="preserve"> Blagodaram po~ituvan pretsedatele.</w:t>
      </w:r>
    </w:p>
    <w:p>
      <w:pPr>
        <w:pStyle w:val="Normal"/>
        <w:spacing w:before="60" w:after="0"/>
        <w:jc w:val="both"/>
        <w:rPr>
          <w:sz w:val="20"/>
          <w:szCs w:val="20"/>
        </w:rPr>
      </w:pPr>
      <w:r>
        <w:rPr>
          <w:sz w:val="20"/>
          <w:szCs w:val="20"/>
        </w:rPr>
        <w:t>Po~ituvani pratenici, bi sakal u{te edna{ edno kratko rezime da dadam i na predlo`enite amandmani po odnos na spomenatite ~lenovi i po odnos na celiot zakon.</w:t>
      </w:r>
    </w:p>
    <w:p>
      <w:pPr>
        <w:pStyle w:val="Normal"/>
        <w:spacing w:before="60" w:after="0"/>
        <w:jc w:val="both"/>
        <w:rPr/>
      </w:pPr>
      <w:r>
        <w:rPr>
          <w:sz w:val="20"/>
          <w:szCs w:val="20"/>
        </w:rPr>
        <w:t xml:space="preserve">Me|uop{tinskata sorabotka vo smisla na ovoj zakon se definira kako sorabotka {to se vospostavuva pome|u dve ili pove}e op{tini za poefikasno i poekonomi~no vr{ewe na nadle`nostite na op{tinite utvrdeni so zakon za ostvaruvawe zaedni~ki celi i interesi. Isto taka soglasno odredbite od zakonot kako me|uop{tinska sorabotka se podrazbira i vr{eweto na opredeleni raboti od nadle`nosta na op{tinite od strana na edna op{tina za smetka na edna ili pove}e drugi op{tini vrz osnova na sklu~en dogovor pome|u op{tinite. So opredelbite na ovoj zakon se utvrduva postapkata za vospostavuvawe na me|uop{tinskata sorabotka i oblici preku koi istata se ostvaruva, na~inot, formite za finansiko pottiknuvawe na op{tinite za vospostavuvawe me|uop{tinska sorabotka vo oblastite koi {to se od po{iroko zna~ewe i sledewe na nejzinoto ostvaruvawe kako i evidentirawe na vospostavenite oblici na me|uop{tinskata sorabotka. Op{tinite soglasno na~elata na dobrovolnost i zakonitost, samostojno i dobrovolno odlu~uvaat za vospostavuvawe me|uop{tinska sorabotka vo izvr{uvawe na nivnite nadle`nosti vo soglasnost so ovoj i drug zakon. Pravo da predlagaat me|uop{tinska sorabotka imaat organite na op{tinite i da pottiknuvaat inicijativa najmalku 10% od izbira~ite na op{tinite. Nadle`ni organi koi odlu~uvale za vopostavuvawe na sorabotkata se Sovetite na op{tinite. Osnovnite formi preku koi bi se vospostavuvala sorabotkata soglasno odredbite na ovoj Predlog na zakon se dogovorna sorabotka, spogodbata za osnivawe posebno pravno lice, institucionalna sorabotka i memorandumot za takanare~enite polabavi oblici na sorabotka. Oblicite preku koi se predlaga da se ostvaruva me|uop{tinskata sorabotka se zaedni~ki, rabotni tela, komisii, zaedni~ki administrativni tela, zaedni~ki javni pretprijatija, zaedni~ki javni ustanovi. Me|uop{tinskata sorabotka bi se ostvaruvala i preku zdru`uvawe na finansiski i drugi sredstva kako preku dogovorenoto vr{ewe na rabotata od nadle`nost na edna ili pove}e op{tini od strana na druga op{tina za opredelen nadomestok. Osnovnata podelba na pravnite formi na me|uop{tinska sorabotka podrazbira deka istite mo`e da se realiziraat i osnovawe samo na dogovor za me|uop{tinska sorabotka ili na osnovawe na pravno lice. Vo ramkite na dogovornata sorabotka so opredelbite na ~lenot 30 se predlaga op{tinite da mo`at da sklu~at dogovor za vr{ewe na rabota od strana na javnite pretprijatija i javnite ustanovi ili pak op{tinskata administracija na edna op{tina za soodveten nadomestok koj }e go pla}a op{tinata ili op{tinata za ~ija smetka }e se vr{at rabotite. Isto taka so sklu~uvawe na dogovor vo odredbite na ~lenot 11 do ~lenot 17 se predlaga osnovawe so dorazrabotka mo`nost za ostvaruvawe na zaedni~ko administrativno telo utvrdeno so Zakonot za lokalna samouprava. Zaedni~koto administrativno telo vo smisla na predlo`enite odredbi podrazbira telo koe nema svojstvo na pravno lice i koe ne e sostaven del na postojanite op{tinski administracii tuku posebno administrativno telo formirano od dve ili pove}e op{tini zaradi vr{ewe na stru~ni i administrativno tehni~ki raboti vo zaedni~ki interes, a koi ne se vr{at od strana na op{tinskite administracii na op{tinite koi {to go formirale zaedni~koto administrtivno telo. Na zaedni~koto administrativno telo ne mo`e da se prenesuvaat pravata, nadle`nostite i odgovornostite na op{tinite kako {to e Sovetot i gradona~alnikot. Trgnuvaj}i od vakviot status na zaedni~koto administrativno telo osnovni pra{awa koi se predmet na dogovor od ~lenot 61 stav 2 od Zakonot za lokalna samouprava se utvrduvaat i pra{awata koi se odnesuvaat na rakovodeweto  na zaedni~koto administrativno telo, noseweto na aktot za sistematizacija na rabotnite mesta. Institucionalnata soraboteka podrazbira osnovawe na zaedni~ki javni slu`bi. Taka e so odredbite od ~lenot 81 do ~lenot 28. Odredbite vo ~lenot 10 se predlaga za ostvaruvawe na takanare~eni labavi formi na me|uop{tinska sorabotka koi {to se formirat na rabotnite tela i komisiite ~ii odluki i stru~ni mislewa nemaat obvrzuva~ki karakter na op{tinite koi gi formirale ovie tela. </w:t>
      </w:r>
    </w:p>
    <w:p>
      <w:pPr>
        <w:pStyle w:val="Normal"/>
        <w:spacing w:before="60" w:after="0"/>
        <w:jc w:val="both"/>
        <w:rPr>
          <w:sz w:val="20"/>
          <w:szCs w:val="20"/>
        </w:rPr>
      </w:pPr>
      <w:r>
        <w:rPr>
          <w:sz w:val="20"/>
          <w:szCs w:val="20"/>
        </w:rPr>
        <w:t xml:space="preserve">Vladata na Republika Makedonija soglasno odredbite na Predlogot }e ja pottiknuva finansiski }e ja podr`uva me|uop{tinskata sorabotka na dve, ili pove}e op{tini vo oblasti koi se od po{iroko zna~ewe i se od poseben interes za funkcionirawe na dejnostite vo tie oblasti, pri {to so poseben akt }e gi utvrduva dejnostite koi se od po{irok interes i za koi }e izdvojuva finansiski sredstva za realizirawe na vospostavenata me|uop{tinska sorabotka. Kriteriumi za pottiknuvawe i podr{ka za vospostavuvata na sorabotka spored ~lenot 32 se administrativnite i finasiski kapaciteti na op{tinite za vr{ewe na zakonski utvrdeni nadle`nosti, o~ekuvanite pridobivki od me|uop{tinskata sorabotka, brojot na op{tinite koi u~estvuvaat vo me|uop{tinskata sorabotka i prethodno obezbedenite sredstva od drugi izvori. </w:t>
      </w:r>
    </w:p>
    <w:p>
      <w:pPr>
        <w:pStyle w:val="Normal"/>
        <w:spacing w:before="60" w:after="0"/>
        <w:jc w:val="both"/>
        <w:rPr>
          <w:sz w:val="20"/>
          <w:szCs w:val="20"/>
        </w:rPr>
      </w:pPr>
      <w:r>
        <w:rPr>
          <w:sz w:val="20"/>
          <w:szCs w:val="20"/>
        </w:rPr>
        <w:t xml:space="preserve">Predlo`enite re{enija ovozmo`uvaat povrzanost na site aktivnosti za vospostavuvawe na me|uop{tinska sorabotka vrz osnova na izrazenata volja na op{tinite i vo utvrdena postapka, definiraj}i gi vo op{tinite odredbite {to se podrazbira pod me|uop{tinska sorabotka vo smisla  na ovoj zakon preku odredbite za podnesuvawe na inicijativite i vospostavuvawe na sorabotka  dostaveni od oblicite i formite utvrdeni so ovoj zakon. </w:t>
      </w:r>
    </w:p>
    <w:p>
      <w:pPr>
        <w:pStyle w:val="Normal"/>
        <w:spacing w:before="60" w:after="0"/>
        <w:jc w:val="both"/>
        <w:rPr>
          <w:sz w:val="20"/>
          <w:szCs w:val="20"/>
        </w:rPr>
      </w:pPr>
      <w:r>
        <w:rPr>
          <w:sz w:val="20"/>
          <w:szCs w:val="20"/>
        </w:rPr>
        <w:t>I na kraj bi sakal da se osvrnam samo na predlo`enite amandmani koi {to se okolu doprecizirawe na ~lenovi na ovoj zakon, usoglasuvawe na odredbi i od nomotehni~ka priroda. Blagodaram.</w:t>
      </w:r>
    </w:p>
    <w:p>
      <w:pPr>
        <w:pStyle w:val="Normal"/>
        <w:spacing w:before="60" w:after="0"/>
        <w:jc w:val="both"/>
        <w:rPr/>
      </w:pPr>
      <w:r>
        <w:rPr>
          <w:b/>
          <w:sz w:val="20"/>
          <w:szCs w:val="20"/>
        </w:rPr>
        <w:t>Trajko Veqanoski:</w:t>
      </w:r>
      <w:r>
        <w:rPr>
          <w:sz w:val="20"/>
          <w:szCs w:val="20"/>
        </w:rPr>
        <w:t xml:space="preserve"> Ima zbor gospodinot Nikola ]urk~iev,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Isto kako i v~era te{ko deka }e imame mo`nost za repliki. No, kako i da e, po~ituvani kolegi pratenici, po~ituvan zamenik minister, </w:t>
      </w:r>
    </w:p>
    <w:p>
      <w:pPr>
        <w:pStyle w:val="Normal"/>
        <w:spacing w:before="60" w:after="0"/>
        <w:jc w:val="both"/>
        <w:rPr>
          <w:sz w:val="20"/>
          <w:szCs w:val="20"/>
        </w:rPr>
      </w:pPr>
      <w:r>
        <w:rPr>
          <w:sz w:val="20"/>
          <w:szCs w:val="20"/>
        </w:rPr>
        <w:t>Neo~ekuvano brzo stigna i ovaa faza na donesuvawe na ovoj zakon za koj {to imavme mo`nost pogolem broj na pratenici da se izjasnime za toa kako nie go gledame ovoj zakon i kako mislime dokolku bide donesen, }e bide negovata implementacija.</w:t>
      </w:r>
    </w:p>
    <w:p>
      <w:pPr>
        <w:pStyle w:val="Normal"/>
        <w:spacing w:before="60" w:after="0"/>
        <w:jc w:val="both"/>
        <w:rPr/>
      </w:pPr>
      <w:r>
        <w:rPr>
          <w:sz w:val="20"/>
          <w:szCs w:val="20"/>
        </w:rPr>
        <w:t xml:space="preserve">Po~ituvani kolegi, i dosega i na Komisijata i vo raspravata uka`av deka eden vakov koncipiran zakon smetam deka ne i e potreben na Republika Makedonija i deka ne treba i nie kako Sobranie da tro{ime vreme na istiot. Iako mnogumina znaat deka ova e prv zakon vo delot na lokalnata samouprava dojden ovaa posledna godina vo Parlamentot, iako site znaeme deka sostojbite vo lokalnata samouprava se takvi da ne mo`eme da se pofalime pred gra|anite, ili ne se onakvi kakvi {to posakuvaat tie. I na ovoj na~in u{te edna{ sakam da uka`am deka bez seriozna analiza po~ituvan gospodin zamenik minister, bez preispituvawe na dosega{noto, bi rekol funkcionirawe na lokalnata samouprava vo Republika Makedonija i implementacija na site doneseni zakoni normalno e deka ne o~ekuvam nekakov napredok, ili pak razvoj. Naprotiv o~ekuvam da se centraliziraat, kako {to gledame rabotite vo Republika Makedonija. </w:t>
      </w:r>
    </w:p>
    <w:p>
      <w:pPr>
        <w:pStyle w:val="Normal"/>
        <w:spacing w:before="60" w:after="0"/>
        <w:jc w:val="both"/>
        <w:rPr>
          <w:sz w:val="20"/>
          <w:szCs w:val="20"/>
        </w:rPr>
      </w:pPr>
      <w:r>
        <w:rPr>
          <w:sz w:val="20"/>
          <w:szCs w:val="20"/>
        </w:rPr>
        <w:t xml:space="preserve">Po~ituvani kolegi i v~era nie donesovme eden zakon so koj {to odzemavme del na nadle`nostite na lokalnata samouprava vo Republika Makedonija. Me|utoa, normalno deka reakcii nitu od Ministarstvoto, nitu pak od parlamentarnoto mnozinstvo vo toj del ne vidov, nitu ~uv. Imeno, ~udno e, ako del od op{tinite vo Republika Makedonija ne sorabotuvaat pome|u sebe od razno razni pri~ini, da ne navleguvam i da ne povtoruvam poznati tezi. </w:t>
      </w:r>
    </w:p>
    <w:p>
      <w:pPr>
        <w:pStyle w:val="Normal"/>
        <w:numPr>
          <w:ilvl w:val="0"/>
          <w:numId w:val="0"/>
        </w:numPr>
        <w:spacing w:before="60" w:after="0"/>
        <w:jc w:val="both"/>
        <w:outlineLvl w:val="0"/>
        <w:rPr>
          <w:sz w:val="20"/>
          <w:szCs w:val="20"/>
        </w:rPr>
      </w:pPr>
      <w:r>
        <w:rPr>
          <w:sz w:val="20"/>
          <w:szCs w:val="20"/>
        </w:rPr>
        <w:t xml:space="preserve">Ako pogolem del od niv i pokraj zakonot za regionalen razvoj, ne sakaat da si formiraat centrite za regionalen razvoj, iako mnogu mina gi me{aat ovie raboti i velat deka se raboti za dva razli~ni koncepti i deka ovoj zakon apsolutno nema dopirna to~ka so regionalniot razvoj vo Republika Makedonija. </w:t>
      </w:r>
    </w:p>
    <w:p>
      <w:pPr>
        <w:pStyle w:val="Normal"/>
        <w:numPr>
          <w:ilvl w:val="0"/>
          <w:numId w:val="0"/>
        </w:numPr>
        <w:spacing w:before="60" w:after="0"/>
        <w:jc w:val="both"/>
        <w:outlineLvl w:val="0"/>
        <w:rPr>
          <w:sz w:val="20"/>
          <w:szCs w:val="20"/>
        </w:rPr>
      </w:pPr>
      <w:r>
        <w:rPr>
          <w:sz w:val="20"/>
          <w:szCs w:val="20"/>
        </w:rPr>
        <w:t xml:space="preserve">Ako so formirawe na zaedni~ka administracija koja 50% vo prvite pet godini }e bide finansirana od centralniot buxet, ako e toa zakonska obvrska, kako e mo`no toga{ navistina da tro{ime vreme na eden vakov zakon koj samo mo`e dopolnitelno da ja iskomplicira rabotata i tamu kade {to e premnogu ~ista ili kristalno jasna. </w:t>
      </w:r>
    </w:p>
    <w:p>
      <w:pPr>
        <w:pStyle w:val="Normal"/>
        <w:numPr>
          <w:ilvl w:val="0"/>
          <w:numId w:val="0"/>
        </w:numPr>
        <w:spacing w:before="60" w:after="0"/>
        <w:jc w:val="both"/>
        <w:outlineLvl w:val="0"/>
        <w:rPr>
          <w:sz w:val="20"/>
          <w:szCs w:val="20"/>
        </w:rPr>
      </w:pPr>
      <w:r>
        <w:rPr>
          <w:sz w:val="20"/>
          <w:szCs w:val="20"/>
        </w:rPr>
        <w:t xml:space="preserve">Od 8 centri za regionalen razvoj vo Republika Makedonija, formirani se samo 3. </w:t>
      </w:r>
    </w:p>
    <w:p>
      <w:pPr>
        <w:pStyle w:val="Normal"/>
        <w:numPr>
          <w:ilvl w:val="0"/>
          <w:numId w:val="0"/>
        </w:numPr>
        <w:spacing w:before="60" w:after="0"/>
        <w:jc w:val="both"/>
        <w:outlineLvl w:val="0"/>
        <w:rPr>
          <w:sz w:val="20"/>
          <w:szCs w:val="20"/>
        </w:rPr>
      </w:pPr>
      <w:r>
        <w:rPr>
          <w:sz w:val="20"/>
          <w:szCs w:val="20"/>
        </w:rPr>
        <w:t xml:space="preserve">Ako predlaga~ot smetal deka so ovoj zakon }e napravi u{te eden obid da ja pottikne regionalnata i me|uop{tinskata sorabotka, tvrdam deka te{ko }e se napravi toa od poe}e pri~ini. Site znaeme deka ima pote{kotii na site strani, me|utoa od druga strana znaeme deka o~ekuvawata i na nas i na gra|anite se deka kone~no }e vidime vo parlamentot, vo javnosta, deka Republika Makedonija ima strategija za ramnomeren razvoj. @alam {to seu{te Republika Makedonija nema programa za razvoj na planskite regioni. @alam {to, u{te postra{no, nema ni akcionen plan i se razbira deka seto ova vo Zakonot, so nekolku kozmeti~ki izmeni, dozvolete mi da gi ka`am kakvi se, te{ko deka }e mo`eme da o~ekuvame barem mal is~ekor napred. </w:t>
      </w:r>
    </w:p>
    <w:p>
      <w:pPr>
        <w:pStyle w:val="Normal"/>
        <w:numPr>
          <w:ilvl w:val="0"/>
          <w:numId w:val="0"/>
        </w:numPr>
        <w:spacing w:before="60" w:after="0"/>
        <w:jc w:val="both"/>
        <w:outlineLvl w:val="0"/>
        <w:rPr>
          <w:sz w:val="20"/>
          <w:szCs w:val="20"/>
        </w:rPr>
      </w:pPr>
      <w:r>
        <w:rPr>
          <w:sz w:val="20"/>
          <w:szCs w:val="20"/>
        </w:rPr>
        <w:t xml:space="preserve">Po~ituvani kolegi i vo ~lenot 2 i vo ~lenovite 12, 16, 18 i 20, dozvolete mi da ka`am. Imeno, vo ~lenot 2 e promenet samo eden zbor. Vo ~lenot 12 polovina re~enica, vo ~lenot 16 cel zbor, vo ~lenot 18 eden zbor, vo ~lenot 20 eden zbor, vo ~lenot 28 dva zbora i vo ~lenot 38 eden zbor. Zamislete, nosime zakon za me|uop{tinska sorabotka kade odzemame del, navleguvame vo eden sistemski zakon, vo Zakonot za lokalna samouprava kade {to se definirani site raboti samo vo dva ~lena, vo ~lenot 14 i ~lenot 61. Me|utoa, zatoa velam deka ~udeweto kaj mnogumina e golemo zo{to. Imeme vakvo insistirawe na nosewe na eden vakov zakon koj }e pretstavuva primer po{iroko kako op{tinite sorabotuvaat i da ne prozivaat onie koi ne merat ili ne ocenuvaat vo delot na lokalnata samouprava vo Republika Makedonija. </w:t>
      </w:r>
    </w:p>
    <w:p>
      <w:pPr>
        <w:pStyle w:val="Normal"/>
        <w:numPr>
          <w:ilvl w:val="0"/>
          <w:numId w:val="0"/>
        </w:numPr>
        <w:spacing w:before="60" w:after="0"/>
        <w:jc w:val="both"/>
        <w:outlineLvl w:val="0"/>
        <w:rPr>
          <w:sz w:val="20"/>
          <w:szCs w:val="20"/>
        </w:rPr>
      </w:pPr>
      <w:r>
        <w:rPr>
          <w:sz w:val="20"/>
          <w:szCs w:val="20"/>
        </w:rPr>
        <w:t xml:space="preserve">Po~ituvani kolegi koi ja sledite ovaa problematika, imame dva koncepti. I zamenik ministerot ka`a deka ovoj zakon se bazira na dobrovolna osnova. Nie imame zakon za regionalen razvoj koj e zadol`itelen, a ne funkcionira. Sega nosime zakon koj }e bide na dobrovolna osnova i toj }e pretstavuva osnova za ponatamo{en razvoj i sorajbotka pome|u op{tinite. </w:t>
      </w:r>
    </w:p>
    <w:p>
      <w:pPr>
        <w:pStyle w:val="Normal"/>
        <w:numPr>
          <w:ilvl w:val="0"/>
          <w:numId w:val="0"/>
        </w:numPr>
        <w:spacing w:before="60" w:after="0"/>
        <w:jc w:val="both"/>
        <w:outlineLvl w:val="0"/>
        <w:rPr>
          <w:sz w:val="20"/>
          <w:szCs w:val="20"/>
        </w:rPr>
      </w:pPr>
      <w:r>
        <w:rPr>
          <w:sz w:val="20"/>
          <w:szCs w:val="20"/>
        </w:rPr>
        <w:t xml:space="preserve">Se razbira deka nema ni{to od ovaa rabota. Mesto da napravime golemi usilbi kone~no posle 13 godini vo op{tinite da za`ivee fiskalnata decentralizacija i op{tinite vistinski, a ne samo deklarativno da stanat vistinski promotori na socijalno ekonomskiot razvoj, nie op{tinite gi gledame kako od den na den im se odzemaat nadle`noti, kako da se raboti za nekakva dekoncentracija, a ne decentralizacija na vlasta. Normalno deka o~ekuvawata na gra|anite i na gradona~alnicite, znaat deka }e bide mnogu te{ko, deka }e bide nikakvo dokolku ne se slu~at nikakvi promeni vo nekoi segmenti kako {to, se razbira vo delot na personalecot, fiskalnata avtonomija, vo delot na DDV, vo delot na grade`noto zemji{te kone~no da go dobijat op{tinite i navistina da mo`at da po~nat da zboruvaat za vistinski podem i razvoj pred nivnite gra|ani. </w:t>
      </w:r>
    </w:p>
    <w:p>
      <w:pPr>
        <w:pStyle w:val="Normal"/>
        <w:numPr>
          <w:ilvl w:val="0"/>
          <w:numId w:val="0"/>
        </w:numPr>
        <w:spacing w:before="60" w:after="0"/>
        <w:jc w:val="both"/>
        <w:outlineLvl w:val="0"/>
        <w:rPr>
          <w:sz w:val="20"/>
          <w:szCs w:val="20"/>
        </w:rPr>
      </w:pPr>
      <w:r>
        <w:rPr>
          <w:sz w:val="20"/>
          <w:szCs w:val="20"/>
        </w:rPr>
        <w:t xml:space="preserve">@alam {to golem broj na primeri ima kade {to centralnata vlast i ponatamu ja centralizira rabotata, katadnevno gledame na televizija deka i ponatamu se kupuvaat konteweri, se gradat vodovodi, se gradat sportski sali itn., ne barem op{tinite kako da nemaat ni{to zaedni~ko so taa rabota, a site znaeme deka toa e ustavna i zakonska obvrska na op{tinite. </w:t>
      </w:r>
    </w:p>
    <w:p>
      <w:pPr>
        <w:pStyle w:val="Normal"/>
        <w:numPr>
          <w:ilvl w:val="0"/>
          <w:numId w:val="0"/>
        </w:numPr>
        <w:spacing w:before="60" w:after="0"/>
        <w:jc w:val="both"/>
        <w:outlineLvl w:val="0"/>
        <w:rPr>
          <w:sz w:val="20"/>
          <w:szCs w:val="20"/>
        </w:rPr>
      </w:pPr>
      <w:r>
        <w:rPr>
          <w:sz w:val="20"/>
          <w:szCs w:val="20"/>
        </w:rPr>
        <w:t xml:space="preserve">Ako od sekoj zakon se o~ekuva da sodr`i elementi koi }e gi anuliraat projavenite slabosti vo dosega{nata implementacija, ne mi e jasno kako mo`e da dojde zakon od Ministerstvoto za lokalna samouprava koj samiot na sebe }e si dade zada~a i ocenka koja nema da bide pozitivna. Se tvrdi deka so eden vakov zakon }e se nadminale slabostite nastanati kaj ednostepenata lokalna samouprava vo Republika Makedonija i deka malite i finansiski nemo}ni i slabi op{tini }e imaat pottik za da se spojat so u{te edna dve ili tri pomali i u{te poslabi op{tini. Zamislete koga }e se spojat nekolku slabi op{tini }to }e bide i kako }e bide. Zdru`uvaweto e ve}e regulirano i nema apsolutno potreba za novi definicii, da izmisluvame topla voda i povtorno da zboruvame za novi zakoni i nametnuvawe na novi sodr`ini koi ve}e gi ima vo sistemskiot zakon. </w:t>
      </w:r>
    </w:p>
    <w:p>
      <w:pPr>
        <w:pStyle w:val="Normal"/>
        <w:numPr>
          <w:ilvl w:val="0"/>
          <w:numId w:val="0"/>
        </w:numPr>
        <w:spacing w:before="60" w:after="0"/>
        <w:jc w:val="both"/>
        <w:outlineLvl w:val="0"/>
        <w:rPr>
          <w:sz w:val="20"/>
          <w:szCs w:val="20"/>
        </w:rPr>
      </w:pPr>
      <w:r>
        <w:rPr>
          <w:sz w:val="20"/>
          <w:szCs w:val="20"/>
        </w:rPr>
        <w:t xml:space="preserve">Bidej}i vremeto izminuva, nema da zboruvam za raritetot. Sekoga{ }e reagiram, po~ituvan zamenik minister, po~ituvani kolegi koga }e vidam deka se nudat zakoni koi ne nudat ni{to novo. </w:t>
      </w:r>
    </w:p>
    <w:p>
      <w:pPr>
        <w:pStyle w:val="Normal"/>
        <w:numPr>
          <w:ilvl w:val="0"/>
          <w:numId w:val="0"/>
        </w:numPr>
        <w:spacing w:before="60" w:after="0"/>
        <w:jc w:val="both"/>
        <w:outlineLvl w:val="0"/>
        <w:rPr>
          <w:sz w:val="20"/>
          <w:szCs w:val="20"/>
        </w:rPr>
      </w:pPr>
      <w:r>
        <w:rPr>
          <w:sz w:val="20"/>
          <w:szCs w:val="20"/>
        </w:rPr>
        <w:t xml:space="preserve">I na kraj, za da bidam pravilno razbran, vo ime na prateni~kata grupa zo{to nema da go poddr`ime ovoj zakon, navistina diskutiravme dolgo sakaj}i rabotite da se smenat vo ovaa nasoka, sakaj}i ne{to da ka`eme i da pridoneseme da bide podobro od ova {to go imame denes. Za `al, so kozmeti~ki raboti, so promena samo na 8 zbora ne mo`e ni{to da se smeni vo eden zakon. Znam deka imate razbirawe za toa kako nie nema da go poddr`ime ovoj zakon. Blagodaram. </w:t>
      </w:r>
    </w:p>
    <w:p>
      <w:pPr>
        <w:pStyle w:val="Normal"/>
        <w:numPr>
          <w:ilvl w:val="0"/>
          <w:numId w:val="0"/>
        </w:numPr>
        <w:spacing w:before="60" w:after="0"/>
        <w:jc w:val="both"/>
        <w:outlineLvl w:val="0"/>
        <w:rPr/>
      </w:pPr>
      <w:r>
        <w:rPr>
          <w:b/>
          <w:sz w:val="20"/>
          <w:szCs w:val="20"/>
        </w:rPr>
        <w:t xml:space="preserve">Trajko Veqanoski: </w:t>
      </w:r>
      <w:r>
        <w:rPr>
          <w:sz w:val="20"/>
          <w:szCs w:val="20"/>
        </w:rPr>
        <w:t>Blagodaram i jas.</w:t>
      </w:r>
      <w:r>
        <w:rPr>
          <w:b/>
          <w:sz w:val="20"/>
          <w:szCs w:val="20"/>
        </w:rPr>
        <w:t xml:space="preserve"> </w:t>
      </w:r>
    </w:p>
    <w:p>
      <w:pPr>
        <w:pStyle w:val="Normal"/>
        <w:numPr>
          <w:ilvl w:val="0"/>
          <w:numId w:val="0"/>
        </w:numPr>
        <w:spacing w:before="60" w:after="0"/>
        <w:jc w:val="both"/>
        <w:outlineLvl w:val="0"/>
        <w:rPr>
          <w:sz w:val="20"/>
          <w:szCs w:val="20"/>
        </w:rPr>
      </w:pPr>
      <w:r>
        <w:rPr>
          <w:sz w:val="20"/>
          <w:szCs w:val="20"/>
        </w:rPr>
        <w:t xml:space="preserve">Soglasno dogovorot, tuka ja prekinuvam sednicata. </w:t>
      </w:r>
    </w:p>
    <w:p>
      <w:pPr>
        <w:pStyle w:val="Normal"/>
        <w:numPr>
          <w:ilvl w:val="0"/>
          <w:numId w:val="0"/>
        </w:numPr>
        <w:spacing w:before="60" w:after="0"/>
        <w:jc w:val="both"/>
        <w:outlineLvl w:val="0"/>
        <w:rPr/>
      </w:pPr>
      <w:r>
        <w:rPr>
          <w:sz w:val="20"/>
          <w:szCs w:val="20"/>
        </w:rPr>
        <w:t xml:space="preserve">Isto taka, soglasno dogovorot, utre prodol`uvame so rabota vo 13,00 ~asot bez eden ~as pauza, so 60-ta sednica i po zavr{uvawe na 60-ta sednica prodol`uvame so 58-ta sednica. </w:t>
      </w:r>
    </w:p>
    <w:p>
      <w:pPr>
        <w:pStyle w:val="Normal"/>
        <w:numPr>
          <w:ilvl w:val="0"/>
          <w:numId w:val="0"/>
        </w:numPr>
        <w:spacing w:before="60" w:after="0"/>
        <w:jc w:val="both"/>
        <w:outlineLvl w:val="0"/>
        <w:rPr>
          <w:sz w:val="20"/>
          <w:szCs w:val="20"/>
        </w:rPr>
      </w:pPr>
      <w:r>
        <w:rPr>
          <w:sz w:val="20"/>
          <w:szCs w:val="20"/>
        </w:rPr>
        <w:t>Blagodaram.</w:t>
      </w:r>
    </w:p>
    <w:p>
      <w:pPr>
        <w:pStyle w:val="Normal"/>
        <w:numPr>
          <w:ilvl w:val="0"/>
          <w:numId w:val="0"/>
        </w:numPr>
        <w:spacing w:before="60" w:after="0"/>
        <w:jc w:val="both"/>
        <w:outlineLvl w:val="0"/>
        <w:rPr>
          <w:sz w:val="20"/>
          <w:szCs w:val="20"/>
        </w:rPr>
      </w:pPr>
      <w:r>
        <w:rPr>
          <w:sz w:val="20"/>
          <w:szCs w:val="20"/>
        </w:rPr>
        <w:t>(Sednicata prekina so rabota vo 17,00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6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60-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3:00Z</dcterms:created>
  <dc:creator>lbozinovska</dc:creator>
  <dc:description/>
  <cp:keywords/>
  <dc:language>en-US</dc:language>
  <cp:lastModifiedBy>pnastoska</cp:lastModifiedBy>
  <cp:lastPrinted>2009-06-16T16:56:00Z</cp:lastPrinted>
  <dcterms:modified xsi:type="dcterms:W3CDTF">2009-06-17T11:28:00Z</dcterms:modified>
  <cp:revision>4</cp:revision>
  <dc:subject/>
  <dc:title>Sednicata se odr`a vo Sobranineto na Republika Makedonija, sala 1, so po~etok vo 11,00 ~asot</dc:title>
</cp:coreProperties>
</file>