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Второто продолжение на </w:t>
      </w:r>
      <w:r>
        <w:rPr>
          <w:rFonts w:cs="Arial" w:ascii="Arial" w:hAnsi="Arial"/>
          <w:sz w:val="20"/>
          <w:lang w:val="en-US"/>
        </w:rPr>
        <w:t>60-тата седница</w:t>
      </w:r>
      <w:r>
        <w:rPr>
          <w:rFonts w:cs="Arial" w:ascii="Arial" w:hAnsi="Arial"/>
          <w:sz w:val="20"/>
          <w:lang w:val="mk-MK"/>
        </w:rPr>
        <w:t xml:space="preserve"> </w:t>
      </w:r>
      <w:r>
        <w:rPr>
          <w:rFonts w:cs="Arial" w:ascii="Arial" w:hAnsi="Arial"/>
          <w:sz w:val="20"/>
        </w:rPr>
        <w:t xml:space="preserve">  на Собранието на Република Македонија, одржана на</w:t>
      </w:r>
      <w:r>
        <w:rPr>
          <w:rFonts w:cs="Arial" w:ascii="Arial" w:hAnsi="Arial"/>
          <w:sz w:val="20"/>
          <w:lang w:val="en-US"/>
        </w:rPr>
        <w:t xml:space="preserve"> </w:t>
      </w:r>
      <w:r>
        <w:rPr>
          <w:rFonts w:cs="Arial" w:ascii="Arial" w:hAnsi="Arial"/>
          <w:sz w:val="20"/>
          <w:lang w:val="mk-MK"/>
        </w:rPr>
        <w:t>16 мај</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2</w:t>
      </w:r>
      <w:r>
        <w:rPr>
          <w:rFonts w:cs="Arial" w:ascii="Arial" w:hAnsi="Arial"/>
          <w:sz w:val="20"/>
          <w:lang w:val="mk-MK"/>
        </w:rPr>
        <w:t>,</w:t>
      </w:r>
      <w:r>
        <w:rPr>
          <w:rFonts w:cs="Arial" w:ascii="Arial" w:hAnsi="Arial"/>
          <w:sz w:val="20"/>
        </w:rPr>
        <w:t>1</w:t>
      </w:r>
      <w:r>
        <w:rPr>
          <w:rFonts w:cs="Arial" w:ascii="Arial" w:hAnsi="Arial"/>
          <w:sz w:val="20"/>
          <w:lang w:val="mk-MK"/>
        </w:rPr>
        <w:t>2</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Шеесет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Павле Трајанов, Тито Петковски, Фијат Цаноски, Горан Сугаревски, Гордан Георгиев, Јани Макрадули, Игор Ивановски, Али Ахмети, Ермира Мехмети, Фалмуре Демири Креци, Рафет Муминовиќ, Ирфан Деари, Соња Мираковска, Амди Бајрам, Ристо Манчев, Трајче Димков, Нада Станческа, Мендух Тачи, Горан Мисовски, ме известија дека се спречени да присуствуваат на седницата. </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23 -</w:t>
      </w:r>
      <w:r>
        <w:rPr>
          <w:rFonts w:cs="Arial" w:ascii="Arial" w:hAnsi="Arial"/>
          <w:b/>
          <w:sz w:val="20"/>
          <w:szCs w:val="20"/>
          <w:lang w:val="en-US" w:eastAsia="en-US"/>
        </w:rPr>
        <w:t xml:space="preserve"> </w:t>
      </w:r>
      <w:r>
        <w:rPr>
          <w:rFonts w:cs="Arial" w:ascii="Arial" w:hAnsi="Arial"/>
          <w:b/>
          <w:sz w:val="20"/>
          <w:szCs w:val="20"/>
          <w:lang w:val="mk-MK" w:eastAsia="en-US"/>
        </w:rPr>
        <w:t>Дополнет Предлог на закон</w:t>
      </w:r>
      <w:r>
        <w:rPr>
          <w:rFonts w:cs="Arial" w:ascii="Arial" w:hAnsi="Arial"/>
          <w:b/>
          <w:sz w:val="20"/>
          <w:szCs w:val="20"/>
          <w:lang w:val="en-US" w:eastAsia="en-US"/>
        </w:rPr>
        <w:t xml:space="preserve"> </w:t>
      </w:r>
      <w:r>
        <w:rPr>
          <w:rFonts w:cs="Arial" w:ascii="Arial" w:hAnsi="Arial"/>
          <w:b/>
          <w:sz w:val="20"/>
          <w:szCs w:val="20"/>
          <w:lang w:val="mk-MK" w:eastAsia="en-US"/>
        </w:rPr>
        <w:t>за измеување и дополнување на Законот за радиодифузна дејност по скратена постапка  - второ и трето читање.</w:t>
      </w:r>
    </w:p>
    <w:p>
      <w:pPr>
        <w:pStyle w:val="Normal"/>
        <w:spacing w:before="60" w:after="0"/>
        <w:jc w:val="both"/>
        <w:rPr/>
      </w:pPr>
      <w:r>
        <w:rPr>
          <w:rFonts w:cs="Arial" w:ascii="Arial" w:hAnsi="Arial"/>
          <w:sz w:val="20"/>
          <w:szCs w:val="20"/>
          <w:lang w:val="mk-MK" w:eastAsia="en-US"/>
        </w:rPr>
        <w:t xml:space="preserve">Дополнетиот предлог на Комисијата за транспорт, врски и екологија како матично работно тело и Законодавно-правна комисија ви е доставе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творам општ претрес и претрес по членовите 2, 7,  8 и 10 на Дополнетиот предлог. </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иот претрес и по претресот по членовите 2, 7, 8 и 10,  на Дополнетиот предлог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 збор заменикот министер за информатичко општество и администрација, повелете. </w:t>
      </w:r>
    </w:p>
    <w:p>
      <w:pPr>
        <w:pStyle w:val="Normal"/>
        <w:spacing w:before="60" w:after="0"/>
        <w:jc w:val="both"/>
        <w:rPr/>
      </w:pPr>
      <w:r>
        <w:rPr>
          <w:rFonts w:cs="Arial" w:ascii="Arial" w:hAnsi="Arial"/>
          <w:b/>
          <w:sz w:val="20"/>
          <w:szCs w:val="20"/>
          <w:lang w:val="mk-MK" w:eastAsia="en-US"/>
        </w:rPr>
        <w:t xml:space="preserve">Марта Арсовска Томовска: </w:t>
      </w:r>
      <w:r>
        <w:rPr>
          <w:rFonts w:cs="Arial" w:ascii="Arial" w:hAnsi="Arial"/>
          <w:sz w:val="20"/>
          <w:szCs w:val="20"/>
          <w:lang w:val="mk-MK" w:eastAsia="en-US"/>
        </w:rPr>
        <w:t xml:space="preserve">Благодарам претседател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атеници, согласно измените на Законот за електронски комуникации од мај 2012 година, 1 јуни е утврден како датум кога во Република Македонија ќе се изврши изклучувањето на аналогниот телевизиски сигнал. Тоа значи дека постојните територијални телевизиски радио дифузери од 1 јуни 2013 година ќе треба да преминат да се емитуваат на еден од следните начини и тоа преку дигитален теристеријален мултиплекс, познато како дивибити, некодирано и слободно во просторот, преку електронска комуникациска мрежа како на пример кабловска телевизија или преку сателит. Од тие причини, постојните телевизии ќе треба во определен рок до Советот за радиодифузија да побараат измена на дозволата за емитување, по што Советот за радиодифузија ќе треба истата измена да ја изврши без било какви одлагањ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постојниот Закон за Радиодифузна дејност, не е утврдена постапката по која Советот за радиодифузија ќе ја направи соодветната измена во постојните дозволи и со оглед на сето тоа, на сето тоа горенавдено, значи по расправите кои што денеска поминаа на денешните комисии, сметаме дека овој закон на денешната седница ќе треба да биде донесен. Благодарам.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от Величковски Ивон има реплик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оцедурално има. Да повелете. Процедурално има господинот Величковски Ивон, повелете. </w:t>
      </w:r>
    </w:p>
    <w:p>
      <w:pPr>
        <w:pStyle w:val="Normal"/>
        <w:spacing w:before="60" w:after="0"/>
        <w:jc w:val="both"/>
        <w:rPr/>
      </w:pPr>
      <w:r>
        <w:rPr>
          <w:rFonts w:cs="Arial" w:ascii="Arial" w:hAnsi="Arial"/>
          <w:b/>
          <w:sz w:val="20"/>
          <w:szCs w:val="20"/>
          <w:lang w:val="mk-MK" w:eastAsia="en-US"/>
        </w:rPr>
        <w:t xml:space="preserve">Ивон Величковски: </w:t>
      </w:r>
      <w:r>
        <w:rPr>
          <w:rFonts w:cs="Arial" w:ascii="Arial" w:hAnsi="Arial"/>
          <w:sz w:val="20"/>
          <w:szCs w:val="20"/>
          <w:lang w:val="mk-MK" w:eastAsia="en-US"/>
        </w:rPr>
        <w:t xml:space="preserve">Благодарам претседателе. Бидејќи су м известен дека на Комисијата за транспорт, врски и екологија се усвоени амандмани на Предлогот, а бидејќи не ни е поделен извештајот на Комисијата, со содржината сме запознаени, нели, бален најголемиот дел од нас овде, би замолил истите да бидат поделени, бидејќи веројатно и тие може да имаат улога врз дискусијата за кои се имаат пријавено по дневниот ред. Верувам дека би било корисно, практично сега да го добиеме извештајот, за да можеме натаму да ја продолжиме расправата. Благодарам.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ополнетиот предлог господине Ивон Величковси, доставен ви е во електронска форма и го има на Е-Парламент. Така било праксата и претходн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 извештаите еве сега ќе видиме, ќе провериме дали се од Комисијата доставени. Инаку Дополнетиот предлог на закон каде што се гледа кои амандмани се прифатени во кој дел, преку Е-Парламентот во  електронска форма на сите пратеници доставен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от Величковски Ивон има збор, повелете. </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Ивон Величковски: </w:t>
      </w:r>
      <w:r>
        <w:rPr>
          <w:rFonts w:cs="Arial" w:ascii="Arial" w:hAnsi="Arial"/>
          <w:sz w:val="20"/>
          <w:szCs w:val="20"/>
          <w:lang w:val="mk-MK" w:eastAsia="en-US"/>
        </w:rPr>
        <w:t>Благодарам претседателе. Впрочем како љубители очигледно на електронската комуникација верувам дека имавте можност</w:t>
      </w:r>
      <w:r>
        <w:rPr>
          <w:rFonts w:cs="Arial" w:ascii="Arial" w:hAnsi="Arial"/>
          <w:b/>
          <w:sz w:val="20"/>
          <w:szCs w:val="20"/>
          <w:lang w:val="mk-MK" w:eastAsia="en-US"/>
        </w:rPr>
        <w:t xml:space="preserve"> </w:t>
      </w:r>
      <w:r>
        <w:rPr>
          <w:rFonts w:cs="Arial" w:ascii="Arial" w:hAnsi="Arial"/>
          <w:sz w:val="20"/>
          <w:szCs w:val="20"/>
          <w:lang w:val="mk-MK" w:eastAsia="en-US"/>
        </w:rPr>
        <w:t xml:space="preserve">овој предлог и порано да биде доставен, но токму причини за да знам кои предлози се прифатени од страна на мнозинството, молев да ни биде доставен извештајот кој не е доставен на Е-Парламент. Но, во секој случај верувам дека нема да има големи отстапувања од суштинските и основните проблеми кои напоменувам дека битно ќе влијаат и ве упатувам сите да размислите пред да гласате кои битно ќе вијаат н идната состојба, не само на начинот на емитување и пренесување на телевизиските и радио програмите, туку и на бројот на постоечки медиуми во земјата. </w:t>
      </w:r>
    </w:p>
    <w:p>
      <w:pPr>
        <w:pStyle w:val="Normal"/>
        <w:spacing w:before="60" w:after="0"/>
        <w:jc w:val="both"/>
        <w:rPr/>
      </w:pPr>
      <w:r>
        <w:rPr>
          <w:rFonts w:cs="Arial" w:ascii="Arial" w:hAnsi="Arial"/>
          <w:sz w:val="20"/>
          <w:szCs w:val="20"/>
          <w:lang w:val="mk-MK" w:eastAsia="en-US"/>
        </w:rPr>
        <w:t>Иако го изменувавте членот 2, утврдувасте во нејзе дозвола за вршење радио дифузна дејност на подрачје на Република Македонија, во регион или на локално ниво. И таа се добива независно од техничките средства за пренос. Во ставот 4 дефинирате дека подрачјето на регионалното ниво односно зоните на распределба дефинирани во планот Женева 06 како дел од регионалната радио комуникциска конференција за планирање дигитална радиодифузна служба. Во делови од регионите 1 и 3 во радио фрекфенциските опседи од 174 на 230 мегахерци и 480 до 862 мегхерци. Но, да ве потсетам дека на веб страната на Советот на радиодифузија го нема планот за намена и распределба са преносни капацитти на дигитален, терестеријален мултиплекс, па верувам дека тоа ви е некој технички превид, или не е веќе толку технич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новиот член 42-а предвидувате емитувње телевизиски, програмски сервис да се врши преку преносен капацитет на дигитален теристеријален мултиплекс, јавна електронска комуникациска мрежа што не содржи ограничен ресурс или сателитет. Емитување јавно радиопрограмски сервис може слободно да се врши преку радио фреквенции. Предмет на мојот интерес и дискусија е ставот 1 односно емитувањето на телевизискиот програмски сервис. Бидејќи во членот 5 во првите три дела, немате проблем во дефинирањето, каде издавате дозвола согласно Советот за радио дифузии, издавате дозвола за радиодифузна дејност  врз основа на приложена регистрција итн. Ја издава дозволата во рок од 7 дена. Прифатливо. Доколку оваа дозвола е за емитување преку дигитален, теристеријален мултиплекс и јавна комуникациска електронска мрежа, Советот за радиодифузија во рок од 5 дена од издавањето на дозволата го известува сооператорот преку кој ќе се емитува програмскиот сервис. Тој оператор е должен во рок од 15 дена од примањето на дозволата да склучи договор. Договорот треба да се склучи почитувајќи ги принципите на објективност, транспарентност и недискриминација и ги решавате начините на жалба. Но овие одредби госпоѓо заменик министер и почитувани пратеници на мнозинството, се вовед во законското засновање на овој чуден државно спонзориран монопол на оператор на јавна електронска комуникациска мрежа. И тука ви го давам најсилниот аргумент зошто не треба да гласате. И зошто со овој закон, сакате да озаконите монопол и тоа на оператор и тоа монопол приватен. Не навлегувам во овој момент на понудената формула која што во основа можеби и би можела да биде коректна доколку не формиравте со овој закон потенцирам, приватен монопол. За прв пат зборувате за множина, за плурализам на оператори на јавни електронски комуникациски мрежи кои не користат ограничен ресурс. Во членот 10 ставот 3 од овој закон. И тука задскривате клучниот аргумент, не се изненадувајте и не се чудете. Тука за прв пат го споменувате јавното, односно не го споменувате туку имплицирате на постоењето на Јавното претпријатие Македонска радиодифузија која инаку е национален ресурс, со воспоставена инфраструктура, платена од даночните обврзници, физички и правни лица, што сега со расположивите капацитети, ги користи само за пренесувње на трите програми на МРТВ и радио програми. А може да пренесува и уште 6 пати по толку пвеќе радионационални радиодифузери, или барем уште четири ХД Канали. Што е МРД? Ладна резерва. Што е етерот? Енергетска производствена топлинска енергија или производство на топлинска енергија? Согласно преродбата замислувате дека ќе се потроши? Не. Зошто тогаш граѓаните плаќаат радиодифузна такса, од која дел од за македонската радио дифузија. Планирате да ја приватизирате? Планирате да ја користите како ресурс, објаснете го тоа. Но вистинската регулација овозможува инсталирање бидејќи станува збор за регулиран пазар. Таа пара, ако постои државен интервенционизам да го кажете сега. Ако не, создајте ги условите за прифатлива цена, да операторот или на операторите врз основа на конкуренција, затоа што само така има смисла постоењето на јавно претпријатие. И ќе ви ја направам паралелата за да разберете. Зошто имате јавно претпријатие за станбен и деловен простор. За да влијаете ако не се лажам тука има и директори од тоа претпријатие, за да влијаете на цената на станбениот квадрат. Зошто го имаме јавното претпријатие МРТВ, за да влијаеме на снижувањето на цената на операторите. Цена со која што сега манипулирате и најавено ги уништувате локалните и регионалните радиодифузери, телевизии особено, затоа што им нудите прескапа цена по формулата којај овде верувам ако некој успее да се јави за реплики, или ако има добиено право од партијата за реплика, ќе му ја објаснам исто така и врз основа на популација и врз основа на ценовна исплатливост. Што тоа значи? Дека имате во оваа ситуација наместо намалувње на цената на операторите имате еден оператор кој го подлажувате со 4 Г технологијата, дека ќе го добие тендерот. Не е прашање на тоа што ќе постигне еден оператор. Прашње е на развојот на програмите, развојот на медиумите. Ве потсетувам дека имате три основни документи од кои ја градите стратегијата и го градите овој закон. Бидејќи Законот има во основа, треба да има усогласеност со европските директиви. Не ме мрзеше да проверам и ќе ве потсет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иректива 2002/21 на Европската комисија од 7 март 2002 за либерализација на Телекомуникацискиот пазар со главна цел за силување на конкурентноста, низ олеснување на пристапот до пазарот почитувана госпоѓа заменик министер, пристапот до пазарот и стимулирање на инвестициите во  секторот, комуникацијата на Комисијата до Советот на Европски парламент и економскиот и социјален комитет и Комитетот на региони од 17 септември 2003 година. За транзицијата од аналогно на дигитално емитување 2003/541. При што Европската унија признава дека државниот интервенционизам, е прашање на избор на националните власти, но Европската унија смеа дека тој не треба да игра улога особено во аспектите на внатрешниот пазар. Втора премисла што ја погазува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муникацијата од 30 јули 2004 од комисијат за интероперадилност на дигитални телевизиски услуги заснована на проценките на Комисијата и документ од 2004 бр. 346.Што е замислата на Европската комисија и што е смислата на директивите. Придобивки на потрошувачот. Поширок избор на програми и станици. Ова со овој закон нема да постои. Скапите цени на услугите на операторот ќе го намалат бројот на национални, регионални и локални телевизии. Поголема флексибилност на преносниот систем. Поинтерактивни услуги. Подобри услуги за лицата со физички пречки. Пониски цени на дигиталните приемници и интегрираните рисивери. Џабе сите други придобивки ако го немате плурализмот и можноста на изборот на потрошувачот. И што се придобивките за операторите. </w:t>
      </w:r>
    </w:p>
    <w:p>
      <w:pPr>
        <w:pStyle w:val="Normal"/>
        <w:spacing w:before="60" w:after="0"/>
        <w:jc w:val="both"/>
        <w:rPr/>
      </w:pPr>
      <w:r>
        <w:rPr>
          <w:rFonts w:cs="Arial" w:ascii="Arial" w:hAnsi="Arial"/>
          <w:sz w:val="20"/>
          <w:szCs w:val="20"/>
          <w:lang w:val="mk-MK" w:eastAsia="en-US"/>
        </w:rPr>
        <w:t xml:space="preserve">Прво, пониски трансициски цени во иднина. Луѓе мои ова се документи донесени пред повеќе од 10 години. Кои пониски цени кога вие што цените сега ги намалувате од 140 на скромни замислете за вас 115 илјади евра. Кои се тие пониски цени за операторите. Исто како што целта е ослободувањето дополнителни фрекфенции и повторни употреба од делови на радиофрекфенцискиот спектар за нови радио услуг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Е, сега ќе ве замолам, уште еднаш да размислите дали и дополнетиот предлог треба да го гласате, бидејќи ова го водите како процес или од незнаење или намерно. Но што и да е барам ваша политичка одговорност. И  второ, можеби сликата и тонот ќе бидат почисти после овој закон. Но на нив ќе ги гледате само МРТ 1, 2 и 3. И на нив ќе ги гледате само вашите избрани премиери, министри и слично, но граѓанинот нема да добие никаква ниту слобода на комуникацијата, ниту слобода на избор. Ви благодарам. </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меникот министер за информатичко општество и администрација има реплика, повлете. </w:t>
      </w:r>
    </w:p>
    <w:p>
      <w:pPr>
        <w:pStyle w:val="Normal"/>
        <w:spacing w:before="60" w:after="0"/>
        <w:jc w:val="both"/>
        <w:rPr/>
      </w:pPr>
      <w:r>
        <w:rPr>
          <w:rFonts w:cs="Arial" w:ascii="Arial" w:hAnsi="Arial"/>
          <w:b/>
          <w:sz w:val="20"/>
          <w:szCs w:val="20"/>
          <w:lang w:val="mk-MK" w:eastAsia="en-US"/>
        </w:rPr>
        <w:t xml:space="preserve">Марта Арсовска Томовска: </w:t>
      </w:r>
      <w:r>
        <w:rPr>
          <w:rFonts w:cs="Arial" w:ascii="Arial" w:hAnsi="Arial"/>
          <w:sz w:val="20"/>
          <w:szCs w:val="20"/>
          <w:lang w:val="mk-MK" w:eastAsia="en-US"/>
        </w:rPr>
        <w:t xml:space="preserve">Благодарам претседател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пратеник, ајде би сакала малку да ве потсетам за историјатот на дигитализација на теристоријално емитување во Република Македонија и какви се светските трендови во оваа облас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начи, меѓународната телекомуникациска унија на конференција во 2006 година во Женева донесе одлука да не го штити, односно да престане да го штити аналогното емитувње, истото да го укине во тек на време, најкасно во светски рамки датумот е предвиден 17 јуни 2015 год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а истата конференција координирани се и определени локмен зоните за дигитално зрачење на сите земји кои што се потписнички на оваа конференција. Европската комисија во октомври во 2009 година со препорака број ќе ја цитирам 2009/848/ЕЦ определи дека преминот во дигитално емитување на земјите членки во Европската унија треба да биде завршен на 1 јануари 2012 година. Постапувајќи по претходните одлуки и препораки, голем број н држави веќе направиј целосен премин од аналогно во дигитално емитувње, меѓу кои Германија во 2008, Белгија во 2010, Хрватска во 2010, Естонија во 2010, Данска, Финска 2007-2009, Франција 2011, Словенија 2011, Словачка 2012, Грција и Бугарија до крајот на 2012 год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времено во Република Македонија во ноември во 2010 година усвоен архивски план за премин од аналогно во дигитално емитување, во кој што план за прв пат е наведен датумот за аналоген свичок и тоа е 1.06.2013 година за сите радиодифузери во Република Македонија. Имајќи го предвид ова што ви го кажав, значи препораките на Европската унија како и земјите членки на Европската унија, кои што се во фаза на исклучувње или го исклучија веќе сигналот заради меѓудржавна координација, се укажа потреба и со Закон да се утврди датумот за аналогното исклучувње во Република Македонија. Затоа во мај 2012 година направени се измеи на Законот за електронски комуникции и повторно повторувам значи 1.06.2013 година е датумот кој што со закон е определен за ислучување на аналогниот сигнал. Тоа значи дека постојните радиодифузери од овој датум натака имаат можност, имаат опција за избор, значи да одат преку дигиталентеристоријален мултиплекс дивибити некодирано и слободно во етерот преку електронска комуникациска мрежа или преку сателит. На тој начин апсолутно нема да се намали нема можност да се намали бројот на радиодифузери, бидејќи тие сепак доколку се одлучт д не одат преку дигитален теристеријален мултиплекс, може да ја изменат својата лиценца и на таков начин да продолжат да емитуваат. Благодарам.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pPr>
      <w:r>
        <w:rPr>
          <w:rFonts w:cs="Arial" w:ascii="Arial" w:hAnsi="Arial"/>
          <w:sz w:val="20"/>
          <w:szCs w:val="20"/>
          <w:lang w:val="mk-MK" w:eastAsia="en-US"/>
        </w:rPr>
        <w:t xml:space="preserve">Господинот Ивон Величковски има контра реплика, повелете. </w:t>
      </w:r>
    </w:p>
    <w:p>
      <w:pPr>
        <w:pStyle w:val="Normal"/>
        <w:spacing w:before="60" w:after="0"/>
        <w:jc w:val="both"/>
        <w:rPr/>
      </w:pPr>
      <w:r>
        <w:rPr>
          <w:rFonts w:cs="Arial" w:ascii="Arial" w:hAnsi="Arial"/>
          <w:b/>
          <w:sz w:val="20"/>
          <w:szCs w:val="20"/>
          <w:lang w:val="mk-MK" w:eastAsia="en-US"/>
        </w:rPr>
        <w:t xml:space="preserve">Ивон Величковски: </w:t>
      </w:r>
      <w:r>
        <w:rPr>
          <w:rFonts w:cs="Arial" w:ascii="Arial" w:hAnsi="Arial"/>
          <w:sz w:val="20"/>
          <w:szCs w:val="20"/>
          <w:lang w:val="mk-MK" w:eastAsia="en-US"/>
        </w:rPr>
        <w:t xml:space="preserve">Благодарам претседател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споѓ заменик министер се обидовте низ историјат да не провозате маку убаво и ви честитам на употребената техника, а тоа не значи дека е падната концентрациј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ено, препораката на Европската комисија од 2009 се однесува на земјите членки, вам ви е тоа добро познато исто како што и сама кажавте и немаше потреба да го потенцирам и ја тоа, не само Велика Британија, Германија, Австрија не ја споменавте итн., се дигитализира. Но има уште м ногу земји членки кои не го ислучија аналогниот сигнал и тоа вие го признав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тоа ве молам, немојте да ги заменуваме тезите. Не одговоривте на тоа, како го сстимулирате пазарот, односно како овозможувате пониска цена на телевизиските радио дифузери кои треба да ја збогатат понудата на потрошувчот. Немате одговор за тоа и создадвте непазарни услови, државна интервенција без притоа да имате во функција и Јавното претпријатие МРТВ и тоа е основниот проблем. Ви останаа канали кои што ги држите како ладна резерва, а истовремено, не ги употребувате за да ја намалите цената на операторот. Вие создавате за жал недоволно добри услуги, но лоши услови за фукционирањето на медиум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Завршија репликите и контра репликите госпоѓо заменик министер. Толку. После контра реплика нема пријавување инаку нема крај тогаш.</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здов Павле има реплика, повелете.</w:t>
      </w:r>
    </w:p>
    <w:p>
      <w:pPr>
        <w:pStyle w:val="Normal"/>
        <w:spacing w:before="60" w:after="0"/>
        <w:jc w:val="both"/>
        <w:rPr/>
      </w:pPr>
      <w:r>
        <w:rPr>
          <w:rFonts w:cs="Arial" w:ascii="Arial" w:hAnsi="Arial"/>
          <w:b/>
          <w:sz w:val="20"/>
          <w:szCs w:val="20"/>
          <w:lang w:val="mk-MK"/>
        </w:rPr>
        <w:t xml:space="preserve">Павле Саздов: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Почитуван колега Величковски искажавте огромен број ставови во вашиот говор и кој што ќе се потрудам со факти и аргументи да објаснам дека не се така. Прво, Македонската радиодифузија е Јавно претпријатие и како такво ќе продолжи да работи со тоа што и ќе ја исполни својата обврска да го дигитализира сигналот кој што досега го пренесуваше аналогно, меѓутоа само за Јавниот радиодифузен сервис оној радиодифузен сервис кој што граѓаните плаќаат радиодифузна такса. Значи не е точно дека МРТ е исклучен од овој процес, напротив МРД е дел од дигитализацијата и МРД значи го дигитализира јавниот сервис односно Македонската радиотелевизија. Она што го прави дигиталниот оператор ОНЕ е дигитализација на приватните телевизии значи на приватните провајдери, а избран е на тендер во транспарентна постапка за жал беше еден и единствен кој што учествуваше во таа постапка и беше избран согласно правилата на јавната набавка и со задача нормално да го дигитализира сигналот во Република Македонија. ОНЕ тоа го направи и нормално од 1 јуни ќе уживаме нова дигитална слика.</w:t>
      </w:r>
      <w:r>
        <w:rPr>
          <w:rFonts w:cs="Arial" w:ascii="Arial" w:hAnsi="Arial"/>
          <w:sz w:val="20"/>
          <w:szCs w:val="20"/>
        </w:rPr>
        <w:t xml:space="preserve"> Законот во ниту еден случај не е спорен, сите технологии се менуваат, се надградуваат и Македонија е лидер во развојот на информатичкото општество не само на Балканот и во поголем број на земји од </w:t>
      </w:r>
      <w:r>
        <w:rPr>
          <w:rFonts w:cs="Arial" w:ascii="Arial" w:hAnsi="Arial"/>
          <w:sz w:val="20"/>
          <w:szCs w:val="20"/>
          <w:lang w:val="mk-MK"/>
        </w:rPr>
        <w:t xml:space="preserve">Европската унија во развојот на информатичкото општество и телекомуникациите, а во овој поглед и во дигитализацијата на нашиот телевизиски сигнал. Е, сега, околу трошоците, околу цените, околу намалувањето, зголемувањето на операторите не е точно не постои ниту еден факт ниту еден аргумент дека во земјите кои што се имаат дигитализирано бројот на телевизии е намален или зголемен, напротив тоа воопшто не влијаело на бројот на телевизии кои што работеле претходно или пак потоа. Нормално и тие се економски оператори и секоја телевизија секој менаџерски тим си менаџира со телевизиите, приватните ако се конкурентни на пазарот остануваат ако не се заминуваат во историјата. Е тоа не само Македонија тоа е секаде во светот. Она што сакам да го нагласам е дека ОНЕ операторот кој што е задолжен за спровдувањето на дигитализацијата ги намали цените за дигитализација кон приватните медиуми за 36% и сега сумата за националните телевизии изнесуваат некаде околу 100 илјади евра, а за оние регионалните телевизии изнесува околу 13 илјади евра што морам да напоменам дека се трошоци што и досега телевизиите ги плаќале во поглед на поставување антенски столбови,  во поглед на одржување на радио опремата, имање на тимови кои што ќе се грижат за таа опрема, 24 часовна подршка на нивните радиостаници, вработени итн. кои што сега ќе ги немаат, меѓутоа ќе мора да плаќаат кон ОНЕ за да се дигитализира нивниот сигнал. И уште само накратка за стимулирање на локални телевизии кои што сега ќе мора да преминат во регионални а бидејќи терминот локални дигитални оператори не постои во, се извинувам претседателе само накратко да го дообјаснам ова, значи и за нив се нуди 15% попуст за надоместок за дозволата за работа за дигитална телевизија со што им се овозможува да зрачат надвор од своето подрачје кое што зрачело и до сега а притоа и да имаат формално поголем приход со реклами од она подрачје каде што сега ќе можат да зрача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ругите земји колега Саздов не се затвораат телевизии како овде, а овде ги поништивте. Следната фаза ви е Законот за медиуми. Ве молам размислете македонската радиодифузија како јавно претпријатие ја претставувате како основа за подршка на Македонската радиотелевизија. Па направете ја сектор во Македонската радиотелевизија, намалете ја радиодифузната такса. Македонската радиодифузија и Јавното претпријатие преку кое можете да влијаете на натамошно намалување на цената на операторите и тоа е суштината за да овозможите повеќе телевизии да зрачат за да овозмомжите нивна пазарна заснованост и опстојување. Притиснете ги со ова, притиснете ги со Законот за медиуми, веќе ги притиснавте со Законот за граѓанска одговорност за клевета и навреда и ја постигнувате целта што ја имате. ВМРО прва, ВМРО трета програма, а на второ ако го пуштите и ДУИ можеби ќе го им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купи Неџати има збор,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и претставници од Владата, почитувани претставници на медиумите. </w:t>
      </w:r>
    </w:p>
    <w:p>
      <w:pPr>
        <w:pStyle w:val="Normal"/>
        <w:spacing w:before="60" w:after="0"/>
        <w:jc w:val="both"/>
        <w:rPr>
          <w:rFonts w:ascii="Arial" w:hAnsi="Arial" w:cs="Arial"/>
          <w:sz w:val="20"/>
          <w:szCs w:val="20"/>
          <w:lang w:val="mk-MK"/>
        </w:rPr>
      </w:pPr>
      <w:r>
        <w:rPr>
          <w:rFonts w:cs="Arial" w:ascii="Arial" w:hAnsi="Arial"/>
          <w:sz w:val="20"/>
          <w:szCs w:val="20"/>
          <w:lang w:val="mk-MK"/>
        </w:rPr>
        <w:t>Денес се заокружува еден навистина предизвикувачки процес на реформата на радиодифузната дејност со цел истата да биде осовременета и во согласност со европските стандарди. Така како што и другите реформи така и оваа реформа наидоа на своите тешкотии. Ова беше очекувано за да се случи затоа што се работи за воведување на еден нов систем кој што е се разбира сложен систем од технички аспект а тоа е дигиталниот сигнал на емитување. Се разбира дека се наиде на тешкотии уште на почетокот и пошироката јавност и групите на интереси и општеството не се целосно подготвени за ова и затоа се создадоа многу нејаснотии и конфузија како последица од оваа новосоздадена ситуација. Сепак  денес имам задоволство што од оваа говорница ќе се обидам дека парламентарното мнозинство во дијалог со националните емитувачи успеавме да дојдеме до договор кој што претходно не оштетува ниту една страна, туку напротив ги исполнува барањата и молбите на сите оние што се засегнати од дигитализацијата. Дозволете ми да потврдам или како што се кажа и претходно Владата во соработка со сега веќе националниот оператор ОНЕ успеаа да ја намалат предвидената претплата за 36% и исто така во соработка со Советот за радиодифузна дејност се постигна да се намали надоместокот за 15%, надоместок кој што се плаќа за користење за дозволата за радиодифузна дејност која што дојде како резултат од дијалогот и заедничките напори да се изнајде излез и да не се блокира овој толку битен процес. Се разбира тука им даваме подршка и им помагаме и на операторите на радиодифузните на локално ниво кои што сега веќе ќе бидат на регионално ниво кои што емитуваат на аналоген начин и ним со измените на Законот за радиодифузна дејност им овозможуваме да изберат доколку сакаат да користат јавна електронска мрежа за која што е со неограничени ресурси, со други зборови кои што имаат можност да изберат и да емитуваат преку кабловска или сателитска мрежа. Имаме предвид дека овој процес кој што ќе почне со донесувањето на овој закон ќе има и понатаму тешкотии при спроведување, меѓутоа како и секоја новина така и оваа бара од нас со трпение и одговорност ги елиминираме тешкотиите кои што се пред нас притоа свесни дека предизвиците на емитување и на медиумскиот простор во Македонија продолжуваат сепак ќе се ангажираме преку нашата работа да ги штитиме потребите и интересите на граѓаните и тогаш кога тие се повредени од некои политики и ќе се обидеме истите да бидат поприфатливи и подржани од сите граѓани. Ви благодарам на вниманието и посакувам успешно имплементирање на овој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Јакупи ќе извините ама сметам дека не ја искористивте доволно оваа говорница за да укажете и тоа во претходните фази во претходните моменти за да укажете на неопходните чекори и неопходните постапки пред донесувањето на ваков еден закон за да може денеска овде наместо да си го носите вие во мнозинство да зборуваме за општа подршка и консензус. А зошто е тоа невозможно? Затоа што имате комплетно неадаптирана цел концепт како мнозинство зборувам и Министерството за информатичко општество концепт цел и средства на остварување на таа цел. Зборувате за огромен успех од 15% намалување на дозволата за радиодифузна дејност. Ве молам, сте ја намалиле за 15% дозволата за оној што го користи етерот во кој Советот за радиодифузија ништо не инвестира за да може инвестицијата на приватниот медиум уште да ви биде и благодарна што има право да ви даде 15% намалена сума за дозвола. Немојте ве молам. Ако има оваа држава смислена политика, цените на дозволите ќе бидат минимални и нема со тоа да се фалите дека во огромен успех. 36% е намалувањето на цената на услуга на единствениот сега национален оператор. Ве молам, 115, 120 илјади е така многу убава цена според вас за овие телевизии за оваа економска состојба. Јас не се согласувам. Ако за вас тоа е мала сума имаме разлика во поглед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што е целта? Таа сума да остане таква и ладната резерва македонска радиодифузија да остане на страна? Зошто не ги користиме ресурсите. Ви напоменувам уште еднаш двоцифрена бројка на канали што може да се пренесува. Улогата на Јавното претпријатие е да ја промовира на пазарни услови државната улога за намалување на цената на услугата. Ве потсетувам на примерот зошто имаме јавно претпријатие за стопанисување со станбен и деловен простор? За да паѓа цената на станбениот квадрат. Зошто го имаме Јавното претпријатие Македонска радиодифузија? За да поевтинат цените на операторите, да има пониски трошоци за телевизиите, да има повеќе телевизии и поквалитетна програма, поквалитетна програма наместо таа јавна радиодифузија да биде во функција само на Македонската телевизија. Иницирајте си промени барем, ставете ја сектор во Македонската радиотелевизија, да не губиме време и да ја намалиме радиодифузната такса. Од тие причини господине Јакупи и вие не ми дадовте аргумент за да го подржам овој закон.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купи Неџати има контра реплика,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 xml:space="preserve">Благодарам колега Величковски за вашата реплика. Вие говоревте за технички прашања за уште понапредни можности за да функционираат радиодифузерите. Јас целосно се согласувам со вас, меѓутоа ние постигнавме еден оптимум со кој што констатираме дека националните радиодифузери и локалните сега веќе кои што поседуваат моментално дозвола со ова постигнавме некој консензус и оптимум за да ги задоволиме нивните барања. Ете да бидеме искрени. Јас само апелирам и да ве потсетам секаде што ќе одите низ Македонија ќе видите локации всушност се узурпирани тие локации и по планини, брда и со овој систем на дигитализација сега тие ќе отстранат, ќе се исчистат тие локации нема да има загадување и нема да има радиоактивно зрачење. Мислам овој процес навистина да се подржи и од ваша стран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и претресот по членовите 2, 7, 8 и 10 на дополнетиот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Х на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т на заедниците кои не се мнозинство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гот на законот гласаа 58, воздржани нема,  7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15 пратеници. Од нив за Предлогот гласаа 14, воздржани нема,  против 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радиодифузната дејнос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4 - Дополнет предлог на закон за изменување и дополнување на Законот за постапување со бесправно изградени објекти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 и претрес по членовите 3 и 5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и по претресот по членовите 3 и 5 на дополнетиот Предлог на закон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иот претрес и претресот по членовите 3 и 5 на дополнетиот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2 пратеника, сите 62 за,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постапување со бесправно изградени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невниот ред е исцрпен констатирам дека Шеесеттата седница на Собранието на Република Македониј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во 12,53 часот)</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0"/>
        <w:jc w:val="right"/>
        <w:rPr>
          <w:rFonts w:ascii="Arial" w:hAnsi="Arial" w:cs="Arial"/>
          <w:sz w:val="20"/>
          <w:szCs w:val="20"/>
          <w:lang w:val="mk-MK" w:eastAsia="en-US"/>
        </w:rPr>
      </w:pPr>
      <w:r>
        <w:rPr>
          <w:rFonts w:cs="Arial" w:ascii="Arial" w:hAnsi="Arial"/>
          <w:sz w:val="20"/>
          <w:szCs w:val="20"/>
          <w:lang w:val="mk-MK" w:eastAsia="en-US"/>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60-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60-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00">
    <w:name w:val="Footer Char_0_0"/>
    <w:qFormat/>
    <w:rPr>
      <w:rFonts w:ascii="MAC C Swiss" w:hAnsi="MAC C Swiss" w:cs="MAC C Swiss"/>
      <w:sz w:val="24"/>
      <w:szCs w:val="24"/>
      <w:lang w:val="en-GB"/>
    </w:rPr>
  </w:style>
  <w:style w:type="character" w:styleId="CharChar1">
    <w:name w:val=" Char Char1"/>
    <w:basedOn w:val="DefaultParagraphFont"/>
    <w:qFormat/>
    <w:rPr>
      <w:rFonts w:ascii="Macedonian Helv" w:hAnsi="Macedonian Helv" w:cs="Macedonian Helv"/>
      <w:b/>
      <w:bCs/>
      <w:sz w:val="24"/>
      <w:lang w:val="en-GB"/>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7:00Z</dcterms:created>
  <dc:creator>lbozinovska</dc:creator>
  <dc:description/>
  <cp:keywords/>
  <dc:language>en-US</dc:language>
  <cp:lastModifiedBy>pnastoska</cp:lastModifiedBy>
  <cp:lastPrinted>2013-05-16T15:25:00Z</cp:lastPrinted>
  <dcterms:modified xsi:type="dcterms:W3CDTF">2013-05-17T08:24:00Z</dcterms:modified>
  <cp:revision>4</cp:revision>
  <dc:subject/>
  <dc:title>STENOGRAFSKI BELE[KI</dc:title>
</cp:coreProperties>
</file>