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Vtoroto prodol`enie na [eesetata sednica na Sobranieto na Republika Makedonija, odr`ana na </w:t>
      </w:r>
    </w:p>
    <w:p>
      <w:pPr>
        <w:pStyle w:val="Normal"/>
        <w:jc w:val="center"/>
        <w:rPr/>
      </w:pPr>
      <w:r>
        <w:rPr>
          <w:b/>
          <w:sz w:val="20"/>
          <w:szCs w:val="20"/>
        </w:rPr>
        <w:t>17 jun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ala 1 so po~etok vo 13,40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Prodol`uvame so rabota po 60-tata sednica na Sobranieto na Republika Makedonija.</w:t>
      </w:r>
    </w:p>
    <w:p>
      <w:pPr>
        <w:pStyle w:val="Normal"/>
        <w:spacing w:before="60" w:after="0"/>
        <w:jc w:val="both"/>
        <w:rPr>
          <w:sz w:val="20"/>
          <w:szCs w:val="20"/>
        </w:rPr>
      </w:pPr>
      <w:r>
        <w:rPr>
          <w:sz w:val="20"/>
          <w:szCs w:val="20"/>
        </w:rPr>
        <w:t>Pratenicite: Radmila [ekerinska, Qubisav Ivanov Yingo, Kristana Run~eva, Kosana Nikoli} Mazneva, Aleksandar Spasenoski, Goran \urovski, Daut Rexepi, Goran Misovski, Fijat Canovski, Imer Selmani, Ali Ahmeti, Zumrete Jakupi, Menduh Ta~i, Imer Aliu, Arben Xaferi, me izvestija deka se spre~eni da prisustvuvaat na sednicata.</w:t>
      </w:r>
    </w:p>
    <w:p>
      <w:pPr>
        <w:pStyle w:val="Normal"/>
        <w:spacing w:before="60" w:after="0"/>
        <w:jc w:val="both"/>
        <w:rPr>
          <w:b/>
          <w:b/>
          <w:sz w:val="20"/>
          <w:szCs w:val="20"/>
        </w:rPr>
      </w:pPr>
      <w:r>
        <w:rPr>
          <w:b/>
          <w:sz w:val="20"/>
          <w:szCs w:val="20"/>
        </w:rPr>
        <w:t>To~ka 17 - Dopolnet Predlog na zakon za me|uop{tinska sorabotka.</w:t>
      </w:r>
    </w:p>
    <w:p>
      <w:pPr>
        <w:pStyle w:val="Normal"/>
        <w:spacing w:before="60" w:after="0"/>
        <w:jc w:val="both"/>
        <w:rPr>
          <w:b/>
          <w:b/>
          <w:sz w:val="20"/>
          <w:szCs w:val="20"/>
        </w:rPr>
      </w:pPr>
      <w:r>
        <w:rPr>
          <w:b/>
          <w:sz w:val="20"/>
          <w:szCs w:val="20"/>
        </w:rPr>
        <w:t>(Vtoro ~itawe).</w:t>
      </w:r>
    </w:p>
    <w:p>
      <w:pPr>
        <w:pStyle w:val="Normal"/>
        <w:spacing w:before="60" w:after="0"/>
        <w:jc w:val="both"/>
        <w:rPr>
          <w:sz w:val="20"/>
          <w:szCs w:val="20"/>
        </w:rPr>
      </w:pPr>
      <w:r>
        <w:rPr>
          <w:sz w:val="20"/>
          <w:szCs w:val="20"/>
        </w:rPr>
        <w:t xml:space="preserve">Prodol`uvame so pretres po ~lenovite 2, 12, 16, 18, 20, 24, 25, 28 i 38 na dopolnetiot Predlog. </w:t>
      </w:r>
    </w:p>
    <w:p>
      <w:pPr>
        <w:pStyle w:val="Normal"/>
        <w:spacing w:before="60" w:after="0"/>
        <w:jc w:val="both"/>
        <w:rPr>
          <w:sz w:val="20"/>
          <w:szCs w:val="20"/>
        </w:rPr>
      </w:pPr>
      <w:r>
        <w:rPr>
          <w:sz w:val="20"/>
          <w:szCs w:val="20"/>
        </w:rPr>
        <w:t>Ima zbor gospo|a Roza Topuzova Karevska.</w:t>
      </w:r>
    </w:p>
    <w:p>
      <w:pPr>
        <w:pStyle w:val="Normal"/>
        <w:spacing w:before="60" w:after="0"/>
        <w:jc w:val="both"/>
        <w:rPr/>
      </w:pPr>
      <w:r>
        <w:rPr>
          <w:b/>
          <w:sz w:val="20"/>
          <w:szCs w:val="20"/>
        </w:rPr>
        <w:t xml:space="preserve">Roza Topuzova Karevska: </w:t>
      </w:r>
      <w:r>
        <w:rPr>
          <w:sz w:val="20"/>
          <w:szCs w:val="20"/>
        </w:rPr>
        <w:t xml:space="preserve">Blagodaram po~ituvan pretsedatele. Dzvolete mi na po~etokot proceduralno da reagiram. Navistina jas go razbiram zna~eweto na va{iot aznik i proslavata  koja {to ja imate, me|utoa mora da se slo`ite so mene, deka docneweto od 42 minuti od po~etokot na sednicata e premnogu, bez razlika dali se raboti za vaka zna~aen praznik. Duri se izgubi i smisolot koj {to sakav da vi go ~estitam praznikot, ve}e nema nikakvo zna~ewe posle seto ova, iako  ve}e treba{e da se proslavuva Za vo idnina mo`eme da go proglasime i za dr`aven praznik sekako pokraj 26-te praznici, mislam deka u{e eden neraboten den }e bide vo prilog na odbele`uvaweto na zna~ajni datumi i nastani za Republika Makedonija. </w:t>
      </w:r>
    </w:p>
    <w:p>
      <w:pPr>
        <w:pStyle w:val="Normal"/>
        <w:spacing w:before="60" w:after="0"/>
        <w:jc w:val="both"/>
        <w:rPr/>
      </w:pPr>
      <w:r>
        <w:rPr>
          <w:b/>
          <w:sz w:val="20"/>
          <w:szCs w:val="20"/>
        </w:rPr>
        <w:t xml:space="preserve">Trajko Veqanoski: </w:t>
      </w:r>
      <w:r>
        <w:rPr>
          <w:sz w:val="20"/>
          <w:szCs w:val="20"/>
        </w:rPr>
        <w:t>Prodol`ete po Zkonot za me|uop{tinska sorabotka.</w:t>
      </w:r>
    </w:p>
    <w:p>
      <w:pPr>
        <w:pStyle w:val="Normal"/>
        <w:spacing w:before="60" w:after="0"/>
        <w:jc w:val="both"/>
        <w:rPr/>
      </w:pPr>
      <w:r>
        <w:rPr>
          <w:b/>
          <w:sz w:val="20"/>
          <w:szCs w:val="20"/>
        </w:rPr>
        <w:t xml:space="preserve">Roza Topuzova Karevska: </w:t>
      </w:r>
      <w:r>
        <w:rPr>
          <w:sz w:val="20"/>
          <w:szCs w:val="20"/>
        </w:rPr>
        <w:t>Ova e proceduralna zabele{ka. Vi rekov na po~etokot, proceduralno da se obratam. Zna~i, toa be{e proceduralnata zabele{ka.</w:t>
      </w:r>
    </w:p>
    <w:p>
      <w:pPr>
        <w:pStyle w:val="Normal"/>
        <w:spacing w:before="60" w:after="0"/>
        <w:jc w:val="both"/>
        <w:rPr>
          <w:sz w:val="20"/>
          <w:szCs w:val="20"/>
        </w:rPr>
      </w:pPr>
      <w:r>
        <w:rPr>
          <w:sz w:val="20"/>
          <w:szCs w:val="20"/>
        </w:rPr>
        <w:t xml:space="preserve">Sega okolu Zakonot. Po~ituvan pretseatele, po~ituvani kolegi pratenici, po~ituvan zamenik minsiter, za ovoj Zakon vo prvoto ~itawe bea iska`ani mnogu zabele{ki. Edna od najmnogu povtorena zabele{ka ovde be{e deka nema potreba od ovoj zakon. </w:t>
      </w:r>
    </w:p>
    <w:p>
      <w:pPr>
        <w:pStyle w:val="Normal"/>
        <w:spacing w:before="60" w:after="0"/>
        <w:jc w:val="both"/>
        <w:rPr>
          <w:sz w:val="20"/>
          <w:szCs w:val="20"/>
        </w:rPr>
      </w:pPr>
      <w:r>
        <w:rPr>
          <w:sz w:val="20"/>
          <w:szCs w:val="20"/>
        </w:rPr>
        <w:t>Prvoto ~itawe go sfa}am i spored noviot Delovnik deka e vo nasoka da doprinese odredeni zabele{ki iska`ani od pratenicite da bidat vneseni vo Predlog na zakonot. Me|utoa, ako edna  najiska`anite zabele{ki be{e deka nema potreba od ovoj zakon, zatoa {to  vsu{nost celiot zakon pretstavuva preraska`an ~len 16 od Zakonot za lokalna samouprava. O~ekuvav deka Vladata, odnosno Ministerstvoto za lokalna samouprava }e go povle~e zakonot. No, za `al, toa ne se slu~i. Koga ve}e toa ne se slu~i, vtoro ne{to  {to go o~ekuvav e deka  barem del od iska`anite zabele{ki od pratenicite od opozicijata }e se najdat vneseni vo izmenite i dopolnuvaweto na Predlog na zakonot. No, za `al i toa ne se slu~i.</w:t>
      </w:r>
    </w:p>
    <w:p>
      <w:pPr>
        <w:pStyle w:val="Normal"/>
        <w:spacing w:before="60" w:after="0"/>
        <w:jc w:val="both"/>
        <w:rPr>
          <w:sz w:val="20"/>
          <w:szCs w:val="20"/>
        </w:rPr>
      </w:pPr>
      <w:r>
        <w:rPr>
          <w:sz w:val="20"/>
          <w:szCs w:val="20"/>
        </w:rPr>
        <w:t xml:space="preserve">I treto {o go o~ekuvav koga vidov deka po~ituvaniot kolega od parlamentarnoto mnozinstvo gospodinot [utarov ima podneseno desetina amandmani, o~ekuvav deka mo`ebi preku nego parlamentarnoto mnozinstvo }e intervenira vo Predlogot na zakonot i }e vnese del od mnogubrojnite zabele{ki iska`ani od ovaa govornica. No, za `al, i toa ne se slu~i. I na kraj {to imame? Imame dopolnet Predlog na zakon za me|uop{tinska sorabotka so nekoi tehni~ki, nomotehni~ki i ne znam kakvi se zabele{ki, no vo nikoj slu~aj nesu{tinski, so izmena na desetina zborovi koi {to samo tehni~ki go podobruvaat kvalitetot na zakonot. </w:t>
      </w:r>
    </w:p>
    <w:p>
      <w:pPr>
        <w:pStyle w:val="Normal"/>
        <w:spacing w:before="60" w:after="0"/>
        <w:jc w:val="both"/>
        <w:rPr>
          <w:sz w:val="20"/>
          <w:szCs w:val="20"/>
        </w:rPr>
      </w:pPr>
      <w:r>
        <w:rPr>
          <w:sz w:val="20"/>
          <w:szCs w:val="20"/>
        </w:rPr>
        <w:t>Za `al, amandmanite koi {to bea  predlo`eni od mene od koi {to dva barem do nekade }e go popravea zakonot, odnosno }e pridonesoa za vistinska decentralizacija, tie gi nemame, ne bea prifateni na mati~noto telo i na Zakonodavno-pravnata komisija i normalno ne gi gledame vo dopolnetiot Predlog.</w:t>
      </w:r>
    </w:p>
    <w:p>
      <w:pPr>
        <w:pStyle w:val="Normal"/>
        <w:spacing w:before="60" w:after="0"/>
        <w:jc w:val="both"/>
        <w:rPr>
          <w:sz w:val="20"/>
          <w:szCs w:val="20"/>
        </w:rPr>
      </w:pPr>
      <w:r>
        <w:rPr>
          <w:sz w:val="20"/>
          <w:szCs w:val="20"/>
        </w:rPr>
        <w:t>Koga govorev  po prvoto ~itawe ka`av deka LDP se zalagala, se zalaga i }e se zalaga za celosna decentralizacija bez razlika od toa na koja strana vo ovaa sala sedi. Me|utoa, po~ituvani koelgi, ovoj zakon koj {to nas ni se nudi ne e vo nasoka na vistinskata decentralizacija i prenesuvawe na odredeni ingerencii na op{tinite, tuku naprotiv, u{te pove}e i dava ingerencii na Vladata da ima arbitra`a na se i da se me{a duri i  vo me|uop{tinskata sorabotka.</w:t>
      </w:r>
    </w:p>
    <w:p>
      <w:pPr>
        <w:pStyle w:val="Normal"/>
        <w:spacing w:before="60" w:after="0"/>
        <w:jc w:val="both"/>
        <w:rPr>
          <w:sz w:val="20"/>
          <w:szCs w:val="20"/>
        </w:rPr>
      </w:pPr>
      <w:r>
        <w:rPr>
          <w:sz w:val="20"/>
          <w:szCs w:val="20"/>
        </w:rPr>
        <w:t xml:space="preserve">Ako go pogledame prviot Zakon, }e vidime deka golem broj na op{tini ve}e imaat vospostaveno me|uop{tinska sorabotka vo site oblasti, od oblasta na urbanizmot, obrazovanieto, kulturata, lokalnata samouprava i t.n., da ne nabrojuvam. Me|utoa, sega zo{to ni e potreben ovoj zakon? Ovoj zakon ni e potreben Vladata da mo`e da stava ingerencii i so sredstva od Buxetot onamu kade {to taa ceni deka e potrebno da ja pottiknuva me|uop{tinskata sorabotka. A deka e taka, pro~itajte go vnimatelno ~lenot 32, }e vidite deka tie odredbi go potvrduvaat ona {to jas sega go govoram. I malku e seto toa {to go imate ka`ano vo ~lenot 32 deka Vladata na Republika Makedonija mo`e finansiski da ja pottiknuva i da ja podr`uva me|uop{tinskata sorabotka na op{tinite i deka pobliskite kriteriumi za pottiknuvawe i poddr`uvawe na me|uop{tinskata sorabotka so akt gi utvrduva povtorno Vladata na Republika Makedonija i deka sredstvata za pottiknuvawe i poddr`uvawe na me|uop{tinskata sorabotka mo`at da se planiraat vo Buxetot na Republika Makedonija vo prethodnata godina. Zna~i,  koj go planira Buxetot? Povtorno Vladata, a ova Sobranie, parlamentarnoto mnozinstvo bez mnogu diskusija samo go glasa i dava potvrda na seto ona {to Vladata go predlaga. Jas vo eden od moite amandmani barav ovoj ~len 32 da se bri{e i ova pra{awe da se preuredi vo nasoka na vistinska decentralizacija, ako ima `elba ovaa Vlada da ja napravi. </w:t>
      </w:r>
    </w:p>
    <w:p>
      <w:pPr>
        <w:pStyle w:val="Normal"/>
        <w:spacing w:before="60" w:after="0"/>
        <w:jc w:val="both"/>
        <w:rPr>
          <w:sz w:val="20"/>
          <w:szCs w:val="20"/>
        </w:rPr>
      </w:pPr>
      <w:r>
        <w:rPr>
          <w:sz w:val="20"/>
          <w:szCs w:val="20"/>
        </w:rPr>
        <w:t>I vtorata zabele{ka mi be{e na ~lenot 34 kade {to vikame deka se formira Komisija za potiknuvawe i sledewe na me|uop{tinskata sorabotka koja {to ja so~inuvaat dva pretstavnika od Ministerstvoto za lokalna samouprava, po eden pretstavnik od Ministerstvoto za transport i vrski, od Ministerstvoto za `ivotna sredina i prostorno planirawe, Ministerstvo za obrazovanie i nauka, Ministerstvo za trud i socijalna politika, Ministerstvo za kultura, za finansii i Direkcija za za{tita i spasuvawe. I vo Komisijata ima po eden pretstavnik  koj {to go  upotrebuvaat sovetite za razvoj na planskite regioni i  Zaednicata na edinicite na lokalna samouprava. I malku e {to apsolutno mnozinstvo imaat pretstavnicite na Vladata i povtorno pretsedatel na Komisijata e eden od pretstavnicite od Ministerstvoto za lokalna samouprava. Jas po~ituvani kolegi barav i o~ekuvav deka }e bide prifateno barem pretsedatel da bide eden od sovetite za razvoj na planskite regioni. Mo`ebi taka }e dadevme i pottik kone~no edna{ da profunkcionira Zakonot za ramnomeren regionalen razvoj.  Koga go nosevme ovoj Zakon bea iska`ani odredeni zabele{ki od strana na opozicijata, deka odredeni odredbi te{ko }e se implementiraat. Toga{, ne gi zedovte vo predvid i ne ubeduvavte deka vedna{ den posle noseweto na Zakonot }e po~ne da funkcionira i }e imame kone~no vo Makedonija  ramnomeren regionalen razvoj, ili {to }e ka`e, site regioni }e bidat, ako ne podednakvo, no nekade bliski vo svojot razvoj. Za `al, ni{to ne se slu~i. Ostana isto, Zakonot ne se implementira. I sega da poka`eme deka ne{to raboti ovaa Vlada vo nasoka na decentralizacijata, nosime Zakon za me|uop{tinska sorabotka koj {to za `al, kako {to ka`av povtorno celokupnite ingerencii, arbitra`ata nad se ja ima Vladata. Zatoa po~ituvani kolegi pratenici o~ekuvam, ne e docna, i pokraj toa {to go imame dopolnetiot Predlog da ne dadete poddr{ka za eden vakov zakon koj {to nitu malku nema da gi re{i problemite na gra|anite vo lokalnite samoupravi, nitu pak ne{to pove}e }e doprinese za me|uop{tinska sorabotka od ona {to dosega se slu~uvalo. Naprotiv, odredeni op{tini mo`ebi }e bidat samo favorizirani od strana na Vladata, kako {to i do sega bea, a drugi op{tini na koi {to najmnogu mo`ebi }e im bide potrebna ovaa me|uop{tinska sorabotka, }e bidat ostaveni kako i do sega na marginite na celokupnite slu~uvawa. Tokmu poradi seto ova {to go ka`av, a be{e iska`ano i vo prvoto ~itawe LDP ne dade soglasnost za potrebata za nosewe na ovoj zakon.Me|utoa, se nadevavme deka odreden broj na zabele{ki }e bidat vneseni, }e ima sluh Vladata i }e ni dostavi navistina eden pro~isten tekst, a ne samo {minka i kozmetika,  vpro~em kako {to i se e vo dr`av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ivko Pejkovski, povelete.</w:t>
      </w:r>
    </w:p>
    <w:p>
      <w:pPr>
        <w:pStyle w:val="Normal"/>
        <w:spacing w:before="60" w:after="0"/>
        <w:jc w:val="both"/>
        <w:rPr>
          <w:sz w:val="20"/>
          <w:szCs w:val="20"/>
        </w:rPr>
      </w:pPr>
      <w:r>
        <w:rPr>
          <w:b/>
          <w:sz w:val="20"/>
          <w:szCs w:val="20"/>
        </w:rPr>
        <w:t>@ivko Pejkovski:</w:t>
      </w:r>
      <w:r>
        <w:rPr>
          <w:sz w:val="20"/>
          <w:szCs w:val="20"/>
        </w:rPr>
        <w:t xml:space="preserve"> Blagodaram pretsedatele, po~ituvani koelgi pratenici, po~ituvan zamenik minister, po~ituvana kole{ke Topuzova.</w:t>
      </w:r>
    </w:p>
    <w:p>
      <w:pPr>
        <w:pStyle w:val="Normal"/>
        <w:spacing w:before="60" w:after="0"/>
        <w:jc w:val="both"/>
        <w:rPr/>
      </w:pPr>
      <w:r>
        <w:rPr>
          <w:sz w:val="20"/>
          <w:szCs w:val="20"/>
        </w:rPr>
        <w:t xml:space="preserve">Na po~etokot od va{ata diskusija predlo`ivte odli~na idea. Nie ja prifa}ame, ovoj golem den da bide praznik. Vi blagodarime za ~estitkite {to gi upativte. Se nadevam deka  se iskreni i od srce. Navistina ne gledam apsolutno nikakva pri~ina tolku  revnosno da kritikuvate Predlog na zakon koga pogolem del od diskutantite pred vas izjavija deka ne e mnogu  biten. O~igledno toa go pravite od navika i po obi~aj i se {to e dobro go kritikuvate, a vie ne ste go predlo`ile, naiduva na jaka kritika od va{a strana. Na primer {to mu fali na ~lenot 3? Op{tinite samostojno i dobrovolno vo soglasnost so ovoj , ili drug zakon odlu~uvaat za vospostavuvawe na me|uop{tinska sorabotka. Zna~i, nikoj ne mo`e nikogo da go natera da raboti ne{to {to toj ne saka. Kako mo`eme nie gradona~alnicite da gi naterame da vospostavat me|uop{tinska sorabotka, ako tie, ili edne od niv, ili dvajcata ne sakaat. </w:t>
      </w:r>
    </w:p>
    <w:p>
      <w:pPr>
        <w:pStyle w:val="Normal"/>
        <w:spacing w:before="60" w:after="0"/>
        <w:jc w:val="both"/>
        <w:rPr>
          <w:sz w:val="20"/>
          <w:szCs w:val="20"/>
        </w:rPr>
      </w:pPr>
      <w:r>
        <w:rPr>
          <w:sz w:val="20"/>
          <w:szCs w:val="20"/>
        </w:rPr>
        <w:t>Na primer, ~lenot 9, poglednete go, {to ima lo{o vo ~lenot, ako nekoi op{tini, dve, ili pove}e op{tini formiraat telo za me|uop{tinska sorabotka, ili osnovaat  zaedni~ki javni slu`bi. Eve eden primer. Dali formiraweto na zaedni~ka proektna edinica pome|u dve op{tini, na primer }e ja zemam mojata op{tina Demir Hisar i pogolemata op{tina Bitola, bi bilo lo{o. Prvo, bi se smalile tro{ocite. Vtoro, bi se dobilo vo kvalitet na proektite. Samite gradona~alnici {to bile  gradona~alnici i {to se seu{te aktuelni gradona~alnici mnogu ubavo znaat kolku pari ~ini i najmaliot proekt, a da ne zboruvame za najgolemiot. Ili na primer, {to vie gledate lo{o vo formiraweto, ili vo na~inite na formirawe na zaedni~ko javno pretprijatie. Zo{to na primer da ne se napravi edna deponija za otpad pome|u dvete op{tini Demir Hisar i Bitola. Povtorno bi se smalile tro{ocite i povtorno bi bila uspe{na rabotata. Zatoa jas bi ve zamolil barem ne{to {to e dobro i {to ne mo`e da bide obvrzuva~ko, me|utoa {to ka`uva nekoi pravila, nemaojte da go kritikuva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Roza Topuzova Karevska, povelete.</w:t>
      </w:r>
    </w:p>
    <w:p>
      <w:pPr>
        <w:pStyle w:val="Normal"/>
        <w:spacing w:before="60" w:after="0"/>
        <w:jc w:val="both"/>
        <w:rPr>
          <w:sz w:val="20"/>
          <w:szCs w:val="20"/>
        </w:rPr>
      </w:pPr>
      <w:r>
        <w:rPr>
          <w:b/>
          <w:sz w:val="20"/>
          <w:szCs w:val="20"/>
        </w:rPr>
        <w:t xml:space="preserve">Roza Topuzova Karevska: </w:t>
      </w:r>
      <w:r>
        <w:rPr>
          <w:sz w:val="20"/>
          <w:szCs w:val="20"/>
        </w:rPr>
        <w:t>Blagodaram po~ituvan kolega. No, o~igledno ste kontradiktoren. Na samiot po~etok rekovte deka ne davame dobri predlozi, a od druga strana velite deka sum dala odli~en predlog va{iot praznik da bide dr`aven praznik. Zna~i, sega ka`ete dali davam dobri, ili lo{i predlozi. Odlu~ete se. [to se odnesuva do zakonot o~igledno deka vie vnimatelno ne ste me slu{ale. Jas govorev po drugi ~lenovi. A ona vie {to go govorevte po~ituvan kolega, ne velam deka e lo{o, no seto toa se ~ita, go ima, se sodr`i i vo Zakonot za lokalna samouprava. Mislam deka ako ne bevte toga{ pratenik, ne zna~i deka ne treba da go pro~itate i toj Zakon dotolku pove}e {to e vo tesna vrska so ovoj zakon. Mojata zabele{ka be{e deka ona {to vie go govorevte i dosega se ostvaruvalo i so ovoj zakon nema ni{to da se postigne vo nasokata na toa {to be{e dobra, naprotiv }e se javat nekoi polo{i strani .</w:t>
      </w:r>
    </w:p>
    <w:p>
      <w:pPr>
        <w:pStyle w:val="Normal"/>
        <w:spacing w:before="60" w:after="0"/>
        <w:jc w:val="both"/>
        <w:rPr/>
      </w:pPr>
      <w:r>
        <w:rPr>
          <w:b/>
          <w:sz w:val="20"/>
          <w:szCs w:val="20"/>
        </w:rPr>
        <w:t xml:space="preserve">Trajko Veqanoski: </w:t>
      </w:r>
      <w:r>
        <w:rPr>
          <w:sz w:val="20"/>
          <w:szCs w:val="20"/>
        </w:rPr>
        <w:t>Replika ima gospodinot Vasko [utarov.</w:t>
      </w:r>
    </w:p>
    <w:p>
      <w:pPr>
        <w:pStyle w:val="Normal"/>
        <w:spacing w:before="60" w:after="0"/>
        <w:jc w:val="both"/>
        <w:rPr>
          <w:sz w:val="20"/>
          <w:szCs w:val="20"/>
        </w:rPr>
      </w:pPr>
      <w:r>
        <w:rPr>
          <w:b/>
          <w:sz w:val="20"/>
          <w:szCs w:val="20"/>
        </w:rPr>
        <w:t>Vasko [utarov:</w:t>
      </w:r>
      <w:r>
        <w:rPr>
          <w:sz w:val="20"/>
          <w:szCs w:val="20"/>
        </w:rPr>
        <w:t xml:space="preserve"> Blagodaram po~ituvan pretsedatel, po~ituvan zamenik minister, jas ja pozdravuvam namerata na po~ituvanta kole{ka Roza Topuzova Karovska so svoi amandmani na ~lenovite 32, 34 i 39 da se obide spored nejzini sogleduvawa na zakonot da go podobri ovoj tekst na zakonot. Se obidov i jas niz nekolku amandmani, tie bea prifateni. Pred malku spomna deka bile, nevrzano, deka se od tehni~ki karakter ili leksi~ki. Da ne ja potcenime te`inata na zborot, po~ituvana kole{ke. Ako nekoj zbor e promenet, mo`e so tek na godini da napravi i tektonski  pomestuvawa na odredeni ne{ta. Ne go precenuvam prifa}aweto na amandmanite {to mi bea prifateni, no ne velam deka tie treba da bidat potceneti. Vnimatelno se odbrani i smetam deka si imaat svoe mesto vo amandmanite, kako {to si imaat i va{ite. O~igledno Zakonot za me|uop{tinska sorabotka e meta za isturawe negativna energija, negativna  opoziciona energija vrz ovoj Predlog zakon  koja {to ne mo`am da ja razberam. Od koi pri~ini? Celiot ovoj proekt se trkala ve}e nekolku godini nanazad vo sorabotka so Zaednicata na lokalnite samoupravi, so anketirawe na site 84 op{tini vo Republikata, so kontakti so UNDP i OBSE koi ja poddr`uvaat decentralizacijata, so parlamentarna, ili  sobraniska podr{ka. Vo Nacionalnata programa ni e staven ovoj zakon za me|uop{tinska sorabotka. I ne znam od kade tolkavata potreba za isturawe tolkava negativna energija koga op{tinite go podr`uvaat, koga javnosta ja podr`uvaat, ve}e dadenata forma vo Zakonot za lokalna samouprava spored ~lenot 14 i 61. No, tamu e taa samo nafrlena, ili nezadol`itelna i dobrovolna priroda na ovoj instrument. Op{tinite konstatirale deka ovoj instrument e povolen i im nosi benefit. Zna~i, so ovoj Predlog zakon zakonodavecot gi definira pravilata na igra niz edna praksa koja {to ve}e po~nuva da se razviva.Imame informacii deka edna ~etvrtina od op{tinite ve}e nekakva forma na op{tinska sorabotka vospostavile. No, vo koja uloga sega treba da bide dr`avata? Da pravi prira~nik, ili vademekum kako {to ne sovetuvaat kako da se formulira i koi da bidat pravilata na igra na taa me|uop{tinska sorabotka. Jas navistina ne gledam nikakva pri~ina za tolkavo isturawe na negativna energija vo ovie 40-tina ~lena koi {to }e  operacionaliziraat edna materija koja {to ve}e si ima  svoja odredena pragma. Na strana soznanieto od UNDP deka vo posttranzicionite  razvojni koncepti na lokalnata samouprava pravno, ili normativno definirawe na ovaa oblast e neophodna zaradi tendencijata na lokalizam, partikularizam, izdvoenost, rivalitet pome|u op{tinite, pome|u pomalite op{tini. Vakvi iskustva ima Republika Slovenija, Bugarija, ^e{ka, Slova~ka, Ungarija i t.n. </w:t>
      </w:r>
    </w:p>
    <w:p>
      <w:pPr>
        <w:pStyle w:val="Normal"/>
        <w:spacing w:before="60" w:after="0"/>
        <w:jc w:val="both"/>
        <w:rPr/>
      </w:pPr>
      <w:r>
        <w:rPr>
          <w:b/>
          <w:sz w:val="20"/>
          <w:szCs w:val="20"/>
        </w:rPr>
        <w:t xml:space="preserve">Trajko Veqanoski: </w:t>
      </w:r>
      <w:r>
        <w:rPr>
          <w:sz w:val="20"/>
          <w:szCs w:val="20"/>
        </w:rPr>
        <w:t>Za kontra replika se javi gospo|a Roza Topuzova Karevska.</w:t>
      </w:r>
    </w:p>
    <w:p>
      <w:pPr>
        <w:pStyle w:val="Normal"/>
        <w:spacing w:before="60" w:after="0"/>
        <w:jc w:val="both"/>
        <w:rPr/>
      </w:pPr>
      <w:r>
        <w:rPr>
          <w:b/>
          <w:sz w:val="20"/>
          <w:szCs w:val="20"/>
        </w:rPr>
        <w:t xml:space="preserve">Roza Topuzova Karevska: </w:t>
      </w:r>
      <w:r>
        <w:rPr>
          <w:sz w:val="20"/>
          <w:szCs w:val="20"/>
        </w:rPr>
        <w:t>Blagodaram po~ituvan kolega. Naj~esto gi cenam va{ite zabele{ki, me|utoa ne znam zo{to se najdovte povredeni vo odnos na mojot komentar na va{ite amandmani. Tie bea  takvi kako {to gi definirav. Jas ne mo`am ne{to da go definiram poinaku, ako imame pi{an dokument i toa e  takvo.  I potoa zboruvate za negativna energija. Ne se raboti za toa po~ituvan kolega. Se raboti za toa {to sakame da napravime do kolku navistina go saka i Vladata vistinska decentralizacija. Ova ne odi vaka vo nasoka na decentralizacijata. Toa go baraat i site institucii koi {to i vie gi spomenavte.</w:t>
      </w:r>
    </w:p>
    <w:p>
      <w:pPr>
        <w:pStyle w:val="Normal"/>
        <w:spacing w:before="60" w:after="0"/>
        <w:jc w:val="both"/>
        <w:rPr>
          <w:sz w:val="20"/>
          <w:szCs w:val="20"/>
        </w:rPr>
      </w:pPr>
      <w:r>
        <w:rPr>
          <w:sz w:val="20"/>
          <w:szCs w:val="20"/>
        </w:rPr>
        <w:t>A {to se odnesuva do negativnata energija koja {to ja spomenavte edna{, dvapati, tripati, sakate da go naso~ite vnimanieto. Znaete li koga bi bila negativna? Ako go upotrebuvavme va{iot vokabular i }e ka`uvavme deka ova e kraj na Makedonija, Makedonija posle ovoj zakon }e se federalizira, }e se raspadne, nema da postoi. Toa be{e negativnata energija, so takvi izrazi nie od LDP ne se slu`ime i ne seeme populizam me|u narodot za dobivawe na poe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dinot Marjan~o Nikolov, ne e tuka go gubi pravoto za zbor.</w:t>
      </w:r>
    </w:p>
    <w:p>
      <w:pPr>
        <w:pStyle w:val="Normal"/>
        <w:spacing w:before="60" w:after="0"/>
        <w:jc w:val="both"/>
        <w:rPr>
          <w:sz w:val="20"/>
        </w:rPr>
      </w:pPr>
      <w:r>
        <w:rPr>
          <w:sz w:val="20"/>
        </w:rPr>
        <w:t>Sleden za zbor e prijavena gospo|a Vesna Bendevska, ne e tuka, go gubi pravoto za zbor.</w:t>
      </w:r>
    </w:p>
    <w:p>
      <w:pPr>
        <w:pStyle w:val="Normal"/>
        <w:spacing w:before="60" w:after="0"/>
        <w:jc w:val="both"/>
        <w:rPr>
          <w:sz w:val="20"/>
        </w:rPr>
      </w:pPr>
      <w:r>
        <w:rPr>
          <w:sz w:val="20"/>
        </w:rPr>
        <w:t>Sleden za zbor e gospodinot Tome ^ingovski, povelete.</w:t>
      </w:r>
    </w:p>
    <w:p>
      <w:pPr>
        <w:pStyle w:val="Normal"/>
        <w:spacing w:before="60" w:after="0"/>
        <w:jc w:val="both"/>
        <w:rPr/>
      </w:pPr>
      <w:r>
        <w:rPr>
          <w:b/>
          <w:sz w:val="20"/>
        </w:rPr>
        <w:t>Tome ^ingovski:</w:t>
      </w:r>
      <w:r>
        <w:rPr>
          <w:sz w:val="20"/>
        </w:rPr>
        <w:t xml:space="preserve"> Blagodaram po~ituvan pretsedatele, po~ituvani kolegi pratenici, po~ituvan zamenik minister,</w:t>
      </w:r>
    </w:p>
    <w:p>
      <w:pPr>
        <w:pStyle w:val="Normal"/>
        <w:spacing w:before="60" w:after="0"/>
        <w:jc w:val="both"/>
        <w:rPr>
          <w:sz w:val="20"/>
        </w:rPr>
      </w:pPr>
      <w:r>
        <w:rPr>
          <w:sz w:val="20"/>
        </w:rPr>
        <w:t xml:space="preserve">Moram da povtoram deka po ovoj Predlog zakon koj ni be{e daden na prvo ~itawe, sega ve}e na vtoro ~itawe so dopolnetiot predlog ima{e ogromen broj zabele{ki od opozicijata, duri bea podneseni amandmani, me|utoa tie amandmani bea  otfrleni. No, vo ova Sobranie o~igledno deka zabele{kite od opozicijata ne se prifa}aat, imeno, na v~era{niot den visokiot gostin koj be{e prisuten tuka gi ka`a tie zabele{ki deka neprifa}aweto na zabele{kite od po{irokata javnost i zabele{kite od opozicijata, noseweto na takov na~in na zakoni ne e dobro vo ova republi~ko Sobranie, me|utoa koj slu{a{e-slu{a{e, koj ne slu{a{e, ne slu{a{e, koj zapomna od seto toa vo red, koj ne ostanuva taka da rabotime kako {to aktuelnoto mnozinstvo vo momentot saka. </w:t>
      </w:r>
    </w:p>
    <w:p>
      <w:pPr>
        <w:pStyle w:val="Normal"/>
        <w:spacing w:before="60" w:after="0"/>
        <w:jc w:val="both"/>
        <w:rPr>
          <w:sz w:val="20"/>
        </w:rPr>
      </w:pPr>
      <w:r>
        <w:rPr>
          <w:sz w:val="20"/>
        </w:rPr>
        <w:t xml:space="preserve">Zna~i, ovoj zakon navistina nema{e nikakva potreba i nema nikakva potreba od nosewe zatoa {to  Zakonot za lokalna samouprava gi opfa}a site ovie, odnosno ~lenovi koi sega so noviot zakon gi imame opfateno vo ~lenot 14 i ~lenot 61 site ovie zabele{ki odnosno ~lenovi koi vo ovoj zakon se opfateni vo celost. </w:t>
      </w:r>
    </w:p>
    <w:p>
      <w:pPr>
        <w:pStyle w:val="Normal"/>
        <w:spacing w:before="60" w:after="0"/>
        <w:jc w:val="both"/>
        <w:rPr>
          <w:sz w:val="20"/>
        </w:rPr>
      </w:pPr>
      <w:r>
        <w:rPr>
          <w:sz w:val="20"/>
        </w:rPr>
        <w:t xml:space="preserve">Po~ituvaj}i go mojot kolega, po~ituvaj}i gi negovite amandmani odnosno site amandmani od site pratenici koi bea podneseni, moram da ka`am deka samo se napravi edna lektorska korekcija na tekstot na zakonot, duri moram da ka`am nie pratenicite mora i toa da go pravime zatoa {to Ministerstvoto pri svoeto brzawe da donese eden vakov zakon kako {to vo momentot Republika Makedonija i lokalnite samoupravi nemaat potreba, vo takvoto brzawe normalno e deka nie treba da vnimavame na tie detali. </w:t>
      </w:r>
    </w:p>
    <w:p>
      <w:pPr>
        <w:pStyle w:val="Normal"/>
        <w:spacing w:before="60" w:after="0"/>
        <w:jc w:val="both"/>
        <w:rPr>
          <w:sz w:val="20"/>
        </w:rPr>
      </w:pPr>
      <w:r>
        <w:rPr>
          <w:sz w:val="20"/>
        </w:rPr>
        <w:t xml:space="preserve">Serija na zakoni koi se nosat vo ovoj period, eve Zakonot za prostorno planirawe kade se odzemaat ingerenciite na Op{tinskiot inspektorat i se davaat na Republi~kiot inspektorat direktno se navleguva vo ingerenciite na lokalnata samouprava  i namesto ona {to ni go prepora~uva cela Evropa celosna decentralizacija, fiskalna decentralizacija nie odime vo obratna nasoka. Namesto sega ne izgradeno grade`no zemji{te da im go dademe na lokalnite samoupravi nie na sekoj mo`en na~in gledame {to pove}e da im odzememe od nivnite ingerencii i da stavime raka vrz nivnoto rabotewe, {to mislam deka ne e dobro. Mislam deka i vie zamenik ministre se soglasuvate deka sekoj takov obid na Vladata na Republika Makedonija da gi odzeme ingerenciite na lokalnata samouprava e navistina mnogu lo{o i reakciite i od makedonskata javnost i od nadvore{nata javnost i od site relevantni faktori e golema zabele{ka {to nie morame da otpo~neme pobrza postapka za decentralizacija na lokalnata samouprava. </w:t>
      </w:r>
    </w:p>
    <w:p>
      <w:pPr>
        <w:pStyle w:val="Normal"/>
        <w:spacing w:before="60" w:after="0"/>
        <w:jc w:val="both"/>
        <w:rPr>
          <w:sz w:val="20"/>
        </w:rPr>
      </w:pPr>
      <w:r>
        <w:rPr>
          <w:sz w:val="20"/>
        </w:rPr>
        <w:t xml:space="preserve">Me|utoa, so ovoj zakon {to imame? Vo ~lenovite koi mojata ceneta kole{ka gi spomna, a toa se 32 vo glava 4 - pottiknuvawe, sledewe i finansirawe na me|uop{tinska sorabotka. Samata glava ka`uva na {to se odnesuva. Sledewe na rabotata na me|uop{tinskata sorabotka. Zamislete sega koga nie }e imame edna pogolema, pouspe{na lokalna samouprava  na koja }e i pripi{eme dve ili tri pomalku uspe{ni ili voop{to neuspe{ni op{tini, {to }e napravime? Eden celosen region koj nema da bide uspe{en. </w:t>
      </w:r>
    </w:p>
    <w:p>
      <w:pPr>
        <w:pStyle w:val="Normal"/>
        <w:spacing w:before="60" w:after="0"/>
        <w:jc w:val="both"/>
        <w:rPr>
          <w:sz w:val="20"/>
        </w:rPr>
      </w:pPr>
      <w:r>
        <w:rPr>
          <w:sz w:val="20"/>
        </w:rPr>
        <w:t xml:space="preserve">Ako e mo}ta na lokalnata vlast i na Vladata da im ovozmo`i i da go zabrza zajaknuvaweto na lokalnite samoupravi, pa nema{e pre~ka i do sega da go pravi toa. Na odreden na~in ima{e mo`nost da go pomaga finansiraweto na lokalnite samoupravi i so toa lokalnite samoupravi }e bea zajaknati. Opravduvaweto deka na vakov na~in }e se namalat tro{ocite na odreden broj lokalni samoupravi, mislam deka ne dr`i, zatoa {to ova e eden tivok tip na nova teritorijalna reorganizacija na Republika Makedonija. </w:t>
      </w:r>
    </w:p>
    <w:p>
      <w:pPr>
        <w:pStyle w:val="Normal"/>
        <w:spacing w:before="60" w:after="0"/>
        <w:jc w:val="both"/>
        <w:rPr>
          <w:sz w:val="20"/>
        </w:rPr>
      </w:pPr>
      <w:r>
        <w:rPr>
          <w:sz w:val="20"/>
        </w:rPr>
        <w:t xml:space="preserve">Od regionot od koj doa|ate vie gospodine zamenik minister tamu imame idealna me|uop{tinska sorabotka me|u Gradskoto javno pretprijatie "Proakva" funkcionira me|u dvete op{tini koi va`at za edni od podobrite ako ne i najdobri op{tini vo Republika Makedonija kade funkcionira i kolektorskiot sistem i vodovodniot sistem. I pokraj toa {to tehni~ki vodovodniot sistem e nezavisen eden od drug, a kolektorskiot e zavisen. Zna~i, imame takvi primeri kade i bez ovoj zakon do sega funkcionira{e i bea mnogu uspe{ni. </w:t>
      </w:r>
    </w:p>
    <w:p>
      <w:pPr>
        <w:pStyle w:val="Normal"/>
        <w:spacing w:before="60" w:after="0"/>
        <w:jc w:val="both"/>
        <w:rPr>
          <w:sz w:val="20"/>
        </w:rPr>
      </w:pPr>
      <w:r>
        <w:rPr>
          <w:sz w:val="20"/>
        </w:rPr>
        <w:t>Ponatamu, {to se veli vo zakonot? Vo rok od 30 dena ve}e dogovorenite op{tini koi imaat me|uop{tinska sorabotka  treba da se prijavat do Ministerstvoto za lokalna samouprava. Zna~i, so toa doka`uvate deka ovoj zakon e apsurden i nepotreben. Do sega imalo me|uop{tinska sorabotka, a sega velime deka treba da doneseme nov zakon koj }e ja podobri me|uop{tinskata sorabotka. Apsurdot e tuka zamenik minister. Sme imale, funkcionira, se e vo red, nemame nikakvi pre~ki, nitu finansiski problemi, dvete lokalni samoupravi so odluki na sovetite go nosele i do sega seto toa. Direktorot go nazna~uva pogolemata op{tina so pogolem broj na `iteli, a sedi{teto vo pomalata. Taka e dogovoreno me|u ovie dve op{tini i taka funkcionira.</w:t>
      </w:r>
    </w:p>
    <w:p>
      <w:pPr>
        <w:pStyle w:val="Normal"/>
        <w:spacing w:before="60" w:after="0"/>
        <w:jc w:val="both"/>
        <w:rPr>
          <w:sz w:val="20"/>
        </w:rPr>
      </w:pPr>
      <w:r>
        <w:rPr>
          <w:sz w:val="20"/>
        </w:rPr>
        <w:t xml:space="preserve">Sega vo rok od 30 dena odnosno 8 dena po objavuvaweto vo Slu`ben vesnik toa treba da se prijavi vo Ministerstvoto za lokalna samouprava, zamislete. </w:t>
      </w:r>
    </w:p>
    <w:p>
      <w:pPr>
        <w:pStyle w:val="Normal"/>
        <w:spacing w:before="60" w:after="0"/>
        <w:jc w:val="both"/>
        <w:rPr>
          <w:sz w:val="20"/>
        </w:rPr>
      </w:pPr>
      <w:r>
        <w:rPr>
          <w:sz w:val="20"/>
        </w:rPr>
        <w:t>Jas seu{te mislam deka }e preovlada razumot kaj parlamentarnoto mnozinstvo i se se nadevam deka ovoj zakon }e se povle~e zatoa {to ako treba da pretrpi nekoi izmeni Zakonot za lokalna samouprava  ili Zakonot za regionalen razvoj koj go imame, a ne se implementira voop{to, da vlezeme vo toj zakon, da napravime nekoi izmeni {to }e go podobrat tekstot, a na vakov na~in samo so odzemawe ingerencii na lokalnite samoupravi, samo so kontrolirawe, pa glavata 4 to~no vi ka`uva kole{ke deka finansirawe na me|uop{tinskata sorabotka, sledewe, pa videte, so samoto sledewe nekoj nema doverba vo gradona~alnicite koi narodot gi izbral. Zo{to da go pravime toa? [to mislite vie so va{eto vetuvawe deka }e gradite po lokalnite samoupravi, deka so la`noto vetuvawe, eve svedoci sme ulicata "Turisti~ka" vo Ohrid ako ve}e ve interesira i koja e vo nadle`nost, ne e pod lokalnata samouprava, tuku na Vladata na Republika Makedonija odnosno Ministerstvoto za transport i vrski. Se otpo~na za vreme na kampawata, edna nedela se rabote{e po kampawata i eve sega e stopirano. Treba da se sledi raboteweto na Vladata, a ne na lokalnite samoupravi. Eve, videte eden klasi~en primer, reagiraat pratenicite od Ohrid, no neka odat na lice mesto i neka reagiraat, no ne mo`at da izlezat zatoa {to se otpo~na so aktivnosti pet deset dena i se prekina so seto toa. Odgovor na seto toa e proektot ne bil dobar, proektot e od 1985 godina, do sega mo`el da pretrpi mnogu izmeni i dopolnuvawa, revizii i red drugi raboti. Gradona~alnicite dobro znaat {to im e potrebno vo nivnite sredini  i znaat dali im se potrebni sportski sali, vie imajte volja da gi pomagate finansiski. Mislite deka gradona~alnicite i gra|anite ne znaat, Ministerstvoto za transport i vrski i Ministerstvoto za lokalna samouprava podobro znaat od gra|anite i gradona~alnicite vo op{tinite? Ne. Dajte im go toa neka go rabotat sami ako e tolku mo}na Vladata finansiski neka gi pomaga, zo{to  da gi sledi nivnite aktivnosti. Samiot zbor sledewe, se sledat kriminalci, se sledat drugi koi rabotat protivzakonsk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prijaven zamenikot minister za lokalna samouprava, povelete.</w:t>
      </w:r>
    </w:p>
    <w:p>
      <w:pPr>
        <w:pStyle w:val="Normal"/>
        <w:spacing w:before="60" w:after="0"/>
        <w:jc w:val="both"/>
        <w:rPr/>
      </w:pPr>
      <w:r>
        <w:rPr>
          <w:b/>
          <w:sz w:val="20"/>
        </w:rPr>
        <w:t>Faruk Feratoski:</w:t>
      </w:r>
      <w:r>
        <w:rPr>
          <w:sz w:val="20"/>
        </w:rPr>
        <w:t xml:space="preserve">  Blagodaram pretsedatele.</w:t>
      </w:r>
    </w:p>
    <w:p>
      <w:pPr>
        <w:pStyle w:val="Normal"/>
        <w:spacing w:before="60" w:after="0"/>
        <w:jc w:val="both"/>
        <w:rPr>
          <w:sz w:val="20"/>
        </w:rPr>
      </w:pPr>
      <w:r>
        <w:rPr>
          <w:sz w:val="20"/>
        </w:rPr>
        <w:t xml:space="preserve">Samo kratko, ne bi sakal da zvu~i deka e ova replika, no o~igledno bi sakal da napravam kratki doobjasnuvawa vo odnos na potrebata za noseweto na ovoj zakon. Navistina ne mo`am da go sfatam stavot deka apsolutno nema potreba od ovoj zakon koga tokmu na dene{niot den od sabajle bev prisuten na edna mnogu uspe{na me|unarodna konferenciija {to ja organizira UNDP isklu~ivo so tema, me|uop{tinska sorabotka. </w:t>
      </w:r>
    </w:p>
    <w:p>
      <w:pPr>
        <w:pStyle w:val="Normal"/>
        <w:spacing w:before="60" w:after="0"/>
        <w:jc w:val="both"/>
        <w:rPr>
          <w:sz w:val="20"/>
        </w:rPr>
      </w:pPr>
      <w:r>
        <w:rPr>
          <w:sz w:val="20"/>
        </w:rPr>
        <w:t>Na ovaa konferencija ima pretstavnici od 15 zemji od Jugoisto~na Evropa i od Isto~na Evropa koi islku~ivo dojdoa da slu{nat prezentacija za pozitivniot primer na me|uop{tinska sorabotka i na zakonot koj deneska go donesuvame i navistina od nivnite diksusii mo`e{e da se konstatira deka ima mnozinstvo na pozitivni reakcii od ovoj zakon i na{eto liderstvo vo ovoj del vo pogled na donesuvawe na zakonot za me|uop{tinska sorabotka navistina naide na voodu{evuvawe i na ogromno odobruvawe.</w:t>
      </w:r>
    </w:p>
    <w:p>
      <w:pPr>
        <w:pStyle w:val="Normal"/>
        <w:spacing w:before="60" w:after="0"/>
        <w:jc w:val="both"/>
        <w:rPr>
          <w:sz w:val="20"/>
        </w:rPr>
      </w:pPr>
      <w:r>
        <w:rPr>
          <w:sz w:val="20"/>
        </w:rPr>
        <w:t xml:space="preserve">[to se odnesuva do spornite ~lenovi koi, pretpostavuva deka vo amandmanskata rasprava nekoi od pratenicite baraa celosno bri{ewe, tokmu na ovaa konferencija ima{e pozitivna reakcija vo odnos na bukvalno voljata i `elbata na Vladata na Republika Makedonija isklu~ivo da vr{i pomagawe i finansiska podr{ka na site pozitivni primeri na me|uop{tinska sorabotka. </w:t>
      </w:r>
    </w:p>
    <w:p>
      <w:pPr>
        <w:pStyle w:val="Normal"/>
        <w:spacing w:before="60" w:after="0"/>
        <w:jc w:val="both"/>
        <w:rPr>
          <w:sz w:val="20"/>
        </w:rPr>
      </w:pPr>
      <w:r>
        <w:rPr>
          <w:sz w:val="20"/>
        </w:rPr>
        <w:t>Posledno, {to se odnesuva do primerot za me|uop{tinska sorabotka pome|u op{tinite Struga i Ohrid, po~ituvaniot pratenik, bidej}i i dvajcata poteknuvame od tie kraevi, samiot znae deka primerot so Proakva ima niza na problemi, niza blokirani smetki, niza tehni~ki neizdr`ani aktivnosti koi so ovoj zakon i so pomo{ta kako centralna vlast osobeno Ministerstvoto za lokalna samouprava mo`e mnogu da pomogne kako bi ovie pozitivni primeri na me|uop{tinska sorabotka koi se ve}e po~nati da dobijat na te`ina, na vrednost i gra|anite da gi osetat site blagodeti od to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dinot Tome ^ingovski, povelete.</w:t>
      </w:r>
    </w:p>
    <w:p>
      <w:pPr>
        <w:pStyle w:val="Normal"/>
        <w:spacing w:before="60" w:after="0"/>
        <w:jc w:val="both"/>
        <w:rPr/>
      </w:pPr>
      <w:r>
        <w:rPr>
          <w:b/>
          <w:sz w:val="20"/>
        </w:rPr>
        <w:t>Tome ^ingovski:</w:t>
      </w:r>
      <w:r>
        <w:rPr>
          <w:sz w:val="20"/>
        </w:rPr>
        <w:t xml:space="preserve"> Blagodaram po~ituvan pretsedatele, mu blagodaram na zamenikot minister za negovata replika.</w:t>
      </w:r>
    </w:p>
    <w:p>
      <w:pPr>
        <w:pStyle w:val="Normal"/>
        <w:spacing w:before="60" w:after="0"/>
        <w:jc w:val="both"/>
        <w:rPr>
          <w:sz w:val="20"/>
        </w:rPr>
      </w:pPr>
      <w:r>
        <w:rPr>
          <w:sz w:val="20"/>
        </w:rPr>
        <w:t xml:space="preserve">Od ova mo`am da zaklu~am deka zamenik ministerot treba da prisustvuva u{te na mnogu vakvi sredbi i seminari, o~igledno deka ne{to podnau~il  i moja preporaka e da prodol`i ponatamu. </w:t>
      </w:r>
    </w:p>
    <w:p>
      <w:pPr>
        <w:pStyle w:val="Normal"/>
        <w:spacing w:before="60" w:after="0"/>
        <w:jc w:val="both"/>
        <w:rPr/>
      </w:pPr>
      <w:r>
        <w:rPr>
          <w:b/>
          <w:sz w:val="20"/>
        </w:rPr>
        <w:t xml:space="preserve">Trajko Veqanoski: </w:t>
      </w:r>
      <w:r>
        <w:rPr>
          <w:sz w:val="20"/>
        </w:rPr>
        <w:t>Sleden za replika e gospodiniot Vasko [utarov, povelete.</w:t>
      </w:r>
    </w:p>
    <w:p>
      <w:pPr>
        <w:pStyle w:val="Normal"/>
        <w:spacing w:before="60" w:after="0"/>
        <w:jc w:val="both"/>
        <w:rPr/>
      </w:pPr>
      <w:r>
        <w:rPr>
          <w:b/>
          <w:sz w:val="20"/>
        </w:rPr>
        <w:t>Vasko [utarov:</w:t>
      </w:r>
      <w:r>
        <w:rPr>
          <w:sz w:val="20"/>
        </w:rPr>
        <w:t xml:space="preserve"> Blagodaram pretsedatele.</w:t>
      </w:r>
    </w:p>
    <w:p>
      <w:pPr>
        <w:pStyle w:val="Normal"/>
        <w:spacing w:before="60" w:after="0"/>
        <w:jc w:val="both"/>
        <w:rPr>
          <w:sz w:val="20"/>
        </w:rPr>
      </w:pPr>
      <w:r>
        <w:rPr>
          <w:sz w:val="20"/>
        </w:rPr>
        <w:t>Vo prilog na replikata, postojat dve glavni pri~ini koi se najgolemi neprijateli na decentralizacijata. Toa se principot na apartnost ili samodovolnost na op{tinite glaven protivnik na vistinskata decentralizacija.</w:t>
      </w:r>
    </w:p>
    <w:p>
      <w:pPr>
        <w:pStyle w:val="Normal"/>
        <w:spacing w:before="60" w:after="0"/>
        <w:jc w:val="both"/>
        <w:rPr>
          <w:sz w:val="20"/>
        </w:rPr>
      </w:pPr>
      <w:r>
        <w:rPr>
          <w:sz w:val="20"/>
        </w:rPr>
        <w:t xml:space="preserve">Vtoriot princip e deka rabotite na decentralizacijata ne smeat da se odvivaat stihijno kako {to se odvivaat sega. </w:t>
      </w:r>
    </w:p>
    <w:p>
      <w:pPr>
        <w:pStyle w:val="Normal"/>
        <w:spacing w:before="60" w:after="0"/>
        <w:jc w:val="both"/>
        <w:rPr>
          <w:sz w:val="20"/>
        </w:rPr>
      </w:pPr>
      <w:r>
        <w:rPr>
          <w:sz w:val="20"/>
        </w:rPr>
        <w:t xml:space="preserve">Neodamna ima{e serija potresi vo Valandovsko-dojranskiot region, 4-te op{tini zafateni od zemjotresite op{tina Valandovo, Dojran, Bogdanci i Gevgelija se najdoa vo situacija da ne mo`at sami da se spravat so posledicite od zemjotresite i vo formiraweto na  komisiite za procenka na {tetite prvo {to im tekna pobaraa pomo{ od dr`avata, {to go smetam za sosema dovolno. </w:t>
      </w:r>
    </w:p>
    <w:p>
      <w:pPr>
        <w:pStyle w:val="Normal"/>
        <w:spacing w:before="60" w:after="0"/>
        <w:jc w:val="both"/>
        <w:rPr>
          <w:sz w:val="20"/>
        </w:rPr>
      </w:pPr>
      <w:r>
        <w:rPr>
          <w:sz w:val="20"/>
        </w:rPr>
        <w:t>Koga od Evropskata unija i Sovetot na Evropa }e pra{aat za lokalnoto i regionalno vmre`uvawe ne gi interesira dali 84-te op{tini se izdvoeni i nepovrzani, tuku sakaat da ne pra{aat kolku op{tinite vo Republika Makedonija se vmre`eni ili povrzani za da mo`at da apliciraat i da mo`at da dobivaat od donatorskite konferencii i donatorite. Toa e glavnata poenta, 200 iljadi lokalni i regionalni vlasti pod kapa na Sovetot na Evropa se vmre`eni, a vie uporno sakate da ni ka`ete oti ovoj zakon {to go nosime za regulirawe na ovaa materija ne ni treba. Ka`ete mi vie koi se {ansite na op{tina Dojran da aplicira za nekoj pogolem fond za regulirawe na sostojbite na Dojranskoto Ezero ili na op{tina Vasilevo koga }e treba da aplicira za nekoja regionalna deponija ili na op{tina Debarca koga }e treba da aplicira za nekakva pre~istitelna stanica. Ako nemaat vospostaveni odnosi, pravila na igra i vmre`uvawe, me|uop{tinsko vmre`uvawe {to e poenta na ovoj zakon za me|uop{tinska sorabot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dinot Tome ^ingovski, povelete.</w:t>
      </w:r>
    </w:p>
    <w:p>
      <w:pPr>
        <w:pStyle w:val="Normal"/>
        <w:spacing w:before="60" w:after="0"/>
        <w:jc w:val="both"/>
        <w:rPr/>
      </w:pPr>
      <w:r>
        <w:rPr>
          <w:b/>
          <w:sz w:val="20"/>
        </w:rPr>
        <w:t>Tome ^ingovski:</w:t>
      </w:r>
      <w:r>
        <w:rPr>
          <w:sz w:val="20"/>
        </w:rPr>
        <w:t xml:space="preserve"> Blagodaram po~ituvan pretsedatele, mu blagodaram na po~ituvaniot kolega.</w:t>
      </w:r>
    </w:p>
    <w:p>
      <w:pPr>
        <w:pStyle w:val="Normal"/>
        <w:spacing w:before="60" w:after="0"/>
        <w:jc w:val="both"/>
        <w:rPr>
          <w:sz w:val="20"/>
        </w:rPr>
      </w:pPr>
      <w:r>
        <w:rPr>
          <w:sz w:val="20"/>
        </w:rPr>
        <w:t xml:space="preserve">Imame sistemski zakon so koj seto ova se re{ava kolega so ~lenovite 14 i 61 se e opfateno, mislam deka nema nikakvi problemi, povtorno }e ka`am nema potreba od nosewe na vakov zakon. </w:t>
      </w:r>
    </w:p>
    <w:p>
      <w:pPr>
        <w:pStyle w:val="Normal"/>
        <w:spacing w:before="60" w:after="0"/>
        <w:jc w:val="both"/>
        <w:rPr>
          <w:sz w:val="20"/>
        </w:rPr>
      </w:pPr>
      <w:r>
        <w:rPr>
          <w:sz w:val="20"/>
        </w:rPr>
        <w:t xml:space="preserve">[to se odnesuva do elementarnite nepogodi Vladata pomognala vo valandovsko, zo{to vo toj region isto imavme nevreme za vreme na izborite, zo{to toga{ Vladata ne izleze so ni edno soop{tenie i ne ni pomogna. Ili toga{ ne be{e tolku aktuelno. </w:t>
      </w:r>
    </w:p>
    <w:p>
      <w:pPr>
        <w:pStyle w:val="Normal"/>
        <w:spacing w:before="60" w:after="0"/>
        <w:jc w:val="both"/>
        <w:rPr>
          <w:sz w:val="20"/>
        </w:rPr>
      </w:pPr>
      <w:r>
        <w:rPr>
          <w:sz w:val="20"/>
        </w:rPr>
        <w:t>Videte, za formirawe na regionalni deponii i za formirawe na red drugi proekti ne e potreben ovoj zakon, so ovoj zakon ne se re{avaat tie problem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prijaven gospodinot Cvetko Grozdanov, povelete.</w:t>
      </w:r>
    </w:p>
    <w:p>
      <w:pPr>
        <w:pStyle w:val="Normal"/>
        <w:spacing w:before="60" w:after="0"/>
        <w:jc w:val="both"/>
        <w:rPr/>
      </w:pPr>
      <w:r>
        <w:rPr>
          <w:b/>
          <w:sz w:val="20"/>
        </w:rPr>
        <w:t xml:space="preserve">Cvetko Grozdanov: </w:t>
      </w:r>
      <w:r>
        <w:rPr>
          <w:sz w:val="20"/>
        </w:rPr>
        <w:t>Blagodaram pretsedatele.</w:t>
      </w:r>
    </w:p>
    <w:p>
      <w:pPr>
        <w:pStyle w:val="Normal"/>
        <w:spacing w:before="60" w:after="0"/>
        <w:jc w:val="both"/>
        <w:rPr>
          <w:sz w:val="20"/>
        </w:rPr>
      </w:pPr>
      <w:r>
        <w:rPr>
          <w:sz w:val="20"/>
        </w:rPr>
        <w:t>Iako po obi~aj ne repliciram na kolegata od Ohrid, no ovoj pat bidej}i bev prozvan se javiv da uka`am na ne{to {to se narekuva vo ime na vistinata.</w:t>
      </w:r>
    </w:p>
    <w:p>
      <w:pPr>
        <w:pStyle w:val="Normal"/>
        <w:spacing w:before="60" w:after="0"/>
        <w:jc w:val="both"/>
        <w:rPr>
          <w:sz w:val="20"/>
        </w:rPr>
      </w:pPr>
      <w:r>
        <w:rPr>
          <w:sz w:val="20"/>
        </w:rPr>
        <w:t xml:space="preserve">Gospodine ^ingovski najverojatno ne ste pro{etale otkako ste izbran za pratenik po ulicite na Ohrid zatoa {to Turisti~ka e izgradena mnogu odamna, stanuva zbor za @elezni~ka ulica ili tranzitna ulica i }e vi napomnam deka tuka otpo~na izgradbata, no so ona {to lokalnata samouprava go dade na uvid do slu`bite na centralnata vlast uka`a deka 1985 godina e napravena celosna eksproprijacija na zemji{teto. </w:t>
      </w:r>
    </w:p>
    <w:p>
      <w:pPr>
        <w:pStyle w:val="Normal"/>
        <w:spacing w:before="60" w:after="0"/>
        <w:jc w:val="both"/>
        <w:rPr>
          <w:sz w:val="20"/>
        </w:rPr>
      </w:pPr>
      <w:r>
        <w:rPr>
          <w:sz w:val="20"/>
        </w:rPr>
        <w:t xml:space="preserve">Vo ime na vistinata }e vi ka`am deka eksproprijacija e izvr{ena 1985 godina, to~no, no site ne se obe{teteni. Sega dr`avata doa|a do povtorno revidirawe na tie dogovori i uka`uvawe i poveduvawe odredeni spogodbeni dogovori pome|u klientite i dr`avata ili poveduvawe, dokolku ne najdat zaedni~ki jazik, na sudski spor. </w:t>
      </w:r>
    </w:p>
    <w:p>
      <w:pPr>
        <w:pStyle w:val="Normal"/>
        <w:spacing w:before="60" w:after="0"/>
        <w:jc w:val="both"/>
        <w:rPr>
          <w:sz w:val="20"/>
        </w:rPr>
      </w:pPr>
      <w:r>
        <w:rPr>
          <w:sz w:val="20"/>
        </w:rPr>
        <w:t>Dali dr`avata vlo`uva ili ne vlo`uva jas vedna{ povikuvam vo Ohrid gradona~alnikot izdade re{enie za gradba na dvete fudbalski igrali{ta i u{te utre }e se otpo~ne gradbata na fudbalskite igrali{ta vo Ohrid. Ova go ka`uvame dve ipol godini i dve ipol godini ne mo`eme da dobieme ni za Leskoec, nitu mo`eme da dobieme za Biljanini izvori, tamu kade se zacrtani izgradba na dvete sportski igrali{ta ili fudbalski igrali{ta.</w:t>
      </w:r>
    </w:p>
    <w:p>
      <w:pPr>
        <w:pStyle w:val="Normal"/>
        <w:spacing w:before="60" w:after="0"/>
        <w:jc w:val="both"/>
        <w:rPr>
          <w:sz w:val="20"/>
        </w:rPr>
      </w:pPr>
      <w:r>
        <w:rPr>
          <w:sz w:val="20"/>
        </w:rPr>
        <w:t xml:space="preserve">Za ime na vistinata ima takvo me|uop{tinsko zdru`uvawe pome|u Ohrid i Strga, no gospodine ^ingovski da ve potsetam deka e ova prv zakon koj go nosime  koj pravno ja regulira ovaa materija.  Zna~i me|uop{tinskata sorabotka sega prv pat ja regulirame i mora da bide postavena vo odredeni zakonski ramki. Ne deka nemalo me|uop{tinska sorabotka, imalo, no ne bila pravno regulirana. Toa e edna rabota. </w:t>
      </w:r>
    </w:p>
    <w:p>
      <w:pPr>
        <w:pStyle w:val="Normal"/>
        <w:spacing w:before="60" w:after="0"/>
        <w:jc w:val="both"/>
        <w:rPr>
          <w:sz w:val="20"/>
        </w:rPr>
      </w:pPr>
      <w:r>
        <w:rPr>
          <w:sz w:val="20"/>
        </w:rPr>
        <w:t xml:space="preserve">Vtora rabota za koja sakam da napomnam e deka me|uop{tinskoto pretprijatie "Proakva" poradi nemawe na zakonski regulativi se sudruva so problemot   na ona {to se narekuva blokirawe na `iro smetkata vo koja poslednite 6 meseci lu|eto nemaat zemeno plata vo "Proakva". </w:t>
      </w:r>
    </w:p>
    <w:p>
      <w:pPr>
        <w:pStyle w:val="Normal"/>
        <w:spacing w:before="60" w:after="0"/>
        <w:jc w:val="both"/>
        <w:rPr>
          <w:sz w:val="20"/>
        </w:rPr>
      </w:pPr>
      <w:r>
        <w:rPr>
          <w:sz w:val="20"/>
        </w:rPr>
        <w:t>Ponatamu, ako go pra{ate va{iot vd direktor koj go dr`evte 4 godini gospodinot Branko Trp~evski }e vidite deka i toj samiot bara{e razedinuvawe poto~no razdeluvawe poradi nemawe na odredena pravna osnova ili pravna ramka vo koja se definiraat to~no vlo`uvawata na ednata i drugata op{tina. Koga }e imame vakov zakon i koga }e go usvoime ovoj zakon decidno pravnata ramka se regulira i dvete op{tini koga }e ja sklu~at taa me|uop{tinska sorabotka tie samite }e gi definiraat pravilata na igra. Toga{ ve}e imame pravna ramka i imame odredena odgovornost i na edniot i na drugiot. Blagodaram.</w:t>
      </w:r>
    </w:p>
    <w:p>
      <w:pPr>
        <w:pStyle w:val="Normal"/>
        <w:spacing w:before="60" w:after="0"/>
        <w:jc w:val="both"/>
        <w:rPr>
          <w:b/>
          <w:b/>
          <w:sz w:val="20"/>
        </w:rPr>
      </w:pPr>
      <w:r>
        <w:rPr>
          <w:b/>
          <w:sz w:val="20"/>
        </w:rPr>
        <w:t xml:space="preserve">Trajko Veqanoski: </w:t>
      </w:r>
      <w:r>
        <w:rPr>
          <w:sz w:val="20"/>
        </w:rPr>
        <w:t>Blagodaram i jas.</w:t>
      </w:r>
    </w:p>
    <w:p>
      <w:pPr>
        <w:pStyle w:val="Normal"/>
        <w:spacing w:before="60" w:after="0"/>
        <w:jc w:val="both"/>
        <w:rPr>
          <w:sz w:val="20"/>
        </w:rPr>
      </w:pPr>
      <w:r>
        <w:rPr>
          <w:sz w:val="20"/>
        </w:rPr>
        <w:t>Kontra replika gospodinot ^ingovski Tome, povelete.</w:t>
      </w:r>
    </w:p>
    <w:p>
      <w:pPr>
        <w:pStyle w:val="Normal"/>
        <w:spacing w:before="60" w:after="0"/>
        <w:jc w:val="both"/>
        <w:rPr/>
      </w:pPr>
      <w:r>
        <w:rPr>
          <w:b/>
          <w:sz w:val="20"/>
        </w:rPr>
        <w:t xml:space="preserve">Tome ^ingovski: </w:t>
      </w:r>
      <w:r>
        <w:rPr>
          <w:sz w:val="20"/>
        </w:rPr>
        <w:t>Jas priznavam zgre{iv, bidej}i namesto ulicata @elezni~ka ka`av Turisti~ka, napraviv eden lapsus, se izvinuvam za toa, me|utoa sega, moram da ka`am za eksproprijacijata {to se obvinuva lokalnata samouprava, jas mo`am da ka`am deka eksproprijacija e izvr{ena na 85% od zemji{teto, vklu~uvaj}i go i delot kade {to vie li~no ste zaintersirani gospodine Cvetko Grozdanov, a vie barate povtorno nadoknada za toa zemji{te.</w:t>
      </w:r>
    </w:p>
    <w:p>
      <w:pPr>
        <w:pStyle w:val="Normal"/>
        <w:spacing w:before="60" w:after="0"/>
        <w:jc w:val="both"/>
        <w:rPr>
          <w:sz w:val="20"/>
        </w:rPr>
      </w:pPr>
      <w:r>
        <w:rPr>
          <w:sz w:val="20"/>
        </w:rPr>
        <w:t>(reakcija od mesto od pratenikot Grozdanov)</w:t>
      </w:r>
    </w:p>
    <w:p>
      <w:pPr>
        <w:pStyle w:val="Normal"/>
        <w:spacing w:before="60" w:after="0"/>
        <w:jc w:val="both"/>
        <w:rPr>
          <w:sz w:val="20"/>
        </w:rPr>
      </w:pPr>
      <w:r>
        <w:rPr>
          <w:sz w:val="20"/>
        </w:rPr>
        <w:t>Da, da baravte nadoknada povtorno da vi se plati edna{ ekproprirano zemji{te, da vi se plati u{te edna{ i zatoa naverojatno e stopiraweto  na ulicata @elezni~ka. Toa ka`ete im go na va{ite kolegi i na makedonskata javnost.</w:t>
      </w:r>
    </w:p>
    <w:p>
      <w:pPr>
        <w:pStyle w:val="Normal"/>
        <w:spacing w:before="60" w:after="0"/>
        <w:jc w:val="both"/>
        <w:rPr>
          <w:sz w:val="20"/>
        </w:rPr>
      </w:pPr>
      <w:r>
        <w:rPr>
          <w:sz w:val="20"/>
        </w:rPr>
        <w:t>[to se odnesuva na stadionite, ako bea tie dr`avno zemji{te, zo{to gradnona~alnikot ne bi dal dozvola za gradba, tuku se na privaten imot. Dolgovite na Proakva se poradi za{tita na Ohridskoto Ezero, zatoa {to Ministerstvoto za `ivotna sredina i prostorno planirawe ne se gri`i dovolno i ne gi pla}a svoite smetki za struja, za odr`uvawe na kolektorskiot sistem vo Ohrid, za Ohridskoto Ezero.</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a Boneva Silvana, povelete.</w:t>
      </w:r>
    </w:p>
    <w:p>
      <w:pPr>
        <w:pStyle w:val="Normal"/>
        <w:spacing w:before="60" w:after="0"/>
        <w:jc w:val="both"/>
        <w:rPr/>
      </w:pPr>
      <w:r>
        <w:rPr>
          <w:b/>
          <w:sz w:val="20"/>
        </w:rPr>
        <w:t xml:space="preserve">Silvana Boneva: </w:t>
      </w:r>
      <w:r>
        <w:rPr>
          <w:sz w:val="20"/>
        </w:rPr>
        <w:t>Blagodaram po~ituvan pretsedatele.</w:t>
      </w:r>
    </w:p>
    <w:p>
      <w:pPr>
        <w:pStyle w:val="Normal"/>
        <w:spacing w:before="60" w:after="0"/>
        <w:jc w:val="both"/>
        <w:rPr>
          <w:sz w:val="20"/>
        </w:rPr>
      </w:pPr>
      <w:r>
        <w:rPr>
          <w:sz w:val="20"/>
        </w:rPr>
        <w:t xml:space="preserve">Mnogu vreme raspravavme za ovoj Zakon za me|uop{tinska sorabotka i za potrebata od nego. Imavme duri i javna rasprava na Nacionalniot sovet za evrointegracii i tamu mnogu jasno pretsedatelot na ZELS vo ime na ZELS iska`a jasen stav deka barawe e na edinicite na lokalna samouprava u{te poodamna da se dodefiniraat i dopreciziraat so zakon, na~inot na  ureduvawe na me|usebnite odnosi me|u op{tinite, formata na ureduvawe i vo isto vreme ona {to vam vi e somnitelno deka Vladata na Republika Makedonija treba da ja sledi me|uop{tinskata sorabotka i da ja pottiknuva. Sosema se soglasuvam deka Vladata mora da ima uvid za toa kakvi se me|uop{tinski sorabotki ima i kade taa mo`e da pomogne so finansiski sredstva, normalno, koga na Parlamenot go nosime Buxetot na Republika Makedonija. No ne vo toj pravec kako vie {to mislite. ]e se soglasite so edno: Vo Republika Makedonija, veruvam znaete i ubedeni ste vie deka treba da prodol`i procesot na decentralizacija. Ajde da go gledame od toj agol ovoj zakon. </w:t>
      </w:r>
    </w:p>
    <w:p>
      <w:pPr>
        <w:pStyle w:val="Normal"/>
        <w:spacing w:before="60" w:after="0"/>
        <w:jc w:val="both"/>
        <w:rPr>
          <w:sz w:val="20"/>
        </w:rPr>
      </w:pPr>
      <w:r>
        <w:rPr>
          <w:sz w:val="20"/>
        </w:rPr>
        <w:t>Ako prodol`i procesot na decentralizacija, toga{ i del od obvrskite na dr`avata koi {to taa sega gi ima kon odredeni op{tini, kon odredeni proekti, koi {to zna~at `ivot za odredeni op{tini treba poleka da se osloboduvaat od taa obvrska i da ja prenesuva na op{tinite kako {to be{e vpro~em  so obrazovanieto preku blok dotacii se do momentot dodeka ne po~nat op{tinite samostojno da gri`at  za obrazovanieto.</w:t>
      </w:r>
    </w:p>
    <w:p>
      <w:pPr>
        <w:pStyle w:val="Normal"/>
        <w:spacing w:before="60" w:after="0"/>
        <w:jc w:val="both"/>
        <w:rPr>
          <w:sz w:val="20"/>
        </w:rPr>
      </w:pPr>
      <w:r>
        <w:rPr>
          <w:sz w:val="20"/>
        </w:rPr>
        <w:t>Isto taka, ima proekti vo dr`avata koi {to `ivot zna~at za odredeni op{tini me|utoa, zaradi nivnata finansiska nemo} vo momentot se vo racete na dr`avata. Eve, }e go dadam primerot povtorno so hidro sistemot Dojransko Ezero. Ako ovoj hidro sistem zna~i `ivot za Dojran, za razvojot na turizmot  vo Dojran, no vo isto vreme zna~i `ivot za op{tina Bogdanci i za gra|anite na op{tina Bogdanci za navodnuvawe i za piewe na voda , toga{ vo toj proces na decentralizacija dr`avata mo`e da odlu~i deka del od obvrskite }e gi prenese na op{tina Dojran i na op{tina Bogdanci koi {to imaat direkten benefit od ovoj proekt, koj {to vo momentot e vo racete na Republika Makedonija, odnosno na dr`avata. ]e se soglasite deka vo toj moment dr`avata mora da sledi na koj na~in se ostvaruva taa me|uop{tinska sorabotka, kolkava e mo}ta na ovie  op{tini i vo kolkav procent da go podr`uvaat ovoj proekt i koj e procentot koj {to dr`avata treba da go dava, za da mo`e da opstoi ponatamu ovoj hidro sistem, da mo`e ponatamu Dojranskoto Ezero da se polni.</w:t>
      </w:r>
    </w:p>
    <w:p>
      <w:pPr>
        <w:pStyle w:val="Normal"/>
        <w:spacing w:before="60" w:after="0"/>
        <w:jc w:val="both"/>
        <w:rPr>
          <w:sz w:val="20"/>
        </w:rPr>
      </w:pPr>
      <w:r>
        <w:rPr>
          <w:sz w:val="20"/>
        </w:rPr>
        <w:t>Zna~i, ne go gledajte samo od eden  aspekt ovoj zakon za me|uop{tinska sorabotka. Gledajte go vo kompleksno  i za proekti koi {to vo momentot postojat vo dr`av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dinot ^ingovski Tome, povelete.</w:t>
      </w:r>
    </w:p>
    <w:p>
      <w:pPr>
        <w:pStyle w:val="Normal"/>
        <w:spacing w:before="60" w:after="0"/>
        <w:jc w:val="both"/>
        <w:rPr/>
      </w:pPr>
      <w:r>
        <w:rPr>
          <w:b/>
          <w:sz w:val="20"/>
        </w:rPr>
        <w:t>Tome ^ingovski</w:t>
      </w:r>
      <w:r>
        <w:rPr>
          <w:sz w:val="20"/>
        </w:rPr>
        <w:t>: Blagodaram pretsedatele.</w:t>
      </w:r>
    </w:p>
    <w:p>
      <w:pPr>
        <w:pStyle w:val="Normal"/>
        <w:spacing w:before="60" w:after="0"/>
        <w:jc w:val="both"/>
        <w:rPr>
          <w:sz w:val="20"/>
        </w:rPr>
      </w:pPr>
      <w:r>
        <w:rPr>
          <w:sz w:val="20"/>
        </w:rPr>
        <w:t>I blagodaram na kole{kata za replikata. Zna~i, na pretsedatelot na ZELS to~no  e deka noviot pretsedatel se soglasi, me|utoa  ne ka`avte deka toga{ be{e pristuten i stariot pretsedatel na ZELS koj  be{e protiv ovoj zakon.</w:t>
      </w:r>
    </w:p>
    <w:p>
      <w:pPr>
        <w:pStyle w:val="Normal"/>
        <w:spacing w:before="60" w:after="0"/>
        <w:jc w:val="both"/>
        <w:rPr>
          <w:sz w:val="20"/>
        </w:rPr>
      </w:pPr>
      <w:r>
        <w:rPr>
          <w:sz w:val="20"/>
        </w:rPr>
        <w:t>Zna~i. za decentralizacija kole{ke }e ve zamolam vie od VMRO  pomalku da zboruvate, zatoa {to otokoga dojdovte vie, stopiran e procesot za decentralizacija. Vo site nadle`nosti vlasta da se me{a vo lokalnite samoupravi na svoja raka. Ako sakala da go re{i problemot, prvo }e go re{ela problemot so vodosnabduvaweto za pitka  voda na gra|anite vo Dojran. I ako saka da go re{i ovoj problem, zo{to da se nosi ovoj zakon, pa sega da se podelat sredstvata na dvete op{tini. Neka se realiziral proektot vo celost, pa potoa neka se ka`uva za ovie drugi problem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po ~lenovite 2, 12, 16, 18, 20, 23, 25, 28 i 38 e zavr{en.</w:t>
      </w:r>
    </w:p>
    <w:p>
      <w:pPr>
        <w:pStyle w:val="Normal"/>
        <w:spacing w:before="60" w:after="0"/>
        <w:jc w:val="both"/>
        <w:rPr/>
      </w:pPr>
      <w:r>
        <w:rPr>
          <w:sz w:val="20"/>
        </w:rPr>
        <w:t>Vrz osnova na ~len 156 stav 2 od Delovnikot na Sobranieto, na sednicata na Sobranieto ne se podneseni amandmani na dopolnitelniot Predlog na zakon.</w:t>
      </w:r>
    </w:p>
    <w:p>
      <w:pPr>
        <w:pStyle w:val="Normal"/>
        <w:spacing w:before="60" w:after="0"/>
        <w:jc w:val="both"/>
        <w:rPr/>
      </w:pPr>
      <w:r>
        <w:rPr>
          <w:sz w:val="20"/>
        </w:rPr>
        <w:t>Poradi toa {to Sobranieto ne usvoi ni eden amandman na dopolnetiot predlog, vrz osnova na ~len 162 od Delovnikot na Sobranieto, preminuvame na glasawe po Predglot na zakonot vo celina.</w:t>
      </w:r>
    </w:p>
    <w:p>
      <w:pPr>
        <w:pStyle w:val="Normal"/>
        <w:spacing w:before="60" w:after="0"/>
        <w:jc w:val="both"/>
        <w:rPr>
          <w:sz w:val="20"/>
        </w:rPr>
      </w:pPr>
      <w:r>
        <w:rPr>
          <w:sz w:val="20"/>
        </w:rPr>
        <w:t xml:space="preserve">Ve potsetuvam deka soglasno to~ka 1 od Amandmanot 16 od Ustavot na Republika Makedonija,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Za Predlogot na zakonot glasaa 53 pratenici, vozdr`ani nema, protiv glasaa 14 pratenici.</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2 pratenici, od niv za Predlogot na zakonot glasaa 11, vozdr`ani nema, protiv eden pratenik.</w:t>
      </w:r>
    </w:p>
    <w:p>
      <w:pPr>
        <w:pStyle w:val="Normal"/>
        <w:spacing w:before="60" w:after="0"/>
        <w:jc w:val="both"/>
        <w:rPr/>
      </w:pPr>
      <w:r>
        <w:rPr>
          <w:sz w:val="20"/>
        </w:rPr>
        <w:t>Konstatiram deka Sobranieto go donese Zakonot za me|uop{tinska sorabotka.</w:t>
      </w:r>
    </w:p>
    <w:p>
      <w:pPr>
        <w:pStyle w:val="Normal"/>
        <w:spacing w:before="60" w:after="0"/>
        <w:jc w:val="both"/>
        <w:rPr>
          <w:b/>
          <w:b/>
          <w:sz w:val="20"/>
        </w:rPr>
      </w:pPr>
      <w:r>
        <w:rPr>
          <w:b/>
          <w:sz w:val="20"/>
        </w:rPr>
        <w:t>Minuvame na to~kata 18 - Predlog zakon za izmenuvawe i dopolnuvawe na Zakonot za penzisko i invalidsko osiguruvawe, po skratena postapka.</w:t>
      </w:r>
    </w:p>
    <w:p>
      <w:pPr>
        <w:pStyle w:val="Normal"/>
        <w:spacing w:before="60" w:after="0"/>
        <w:jc w:val="both"/>
        <w:rPr>
          <w:sz w:val="20"/>
        </w:rPr>
      </w:pPr>
      <w:r>
        <w:rPr>
          <w:sz w:val="20"/>
        </w:rPr>
        <w:t>Rasprava po ovaa to~ka  }e zapo~ne koga }e se sozdadat delovni~ki mo`nosti.</w:t>
      </w:r>
    </w:p>
    <w:p>
      <w:pPr>
        <w:pStyle w:val="Normal"/>
        <w:spacing w:before="60" w:after="0"/>
        <w:jc w:val="both"/>
        <w:rPr/>
      </w:pPr>
      <w:r>
        <w:rPr>
          <w:b/>
          <w:sz w:val="20"/>
        </w:rPr>
        <w:t>Minuvame na to~kata 19 - Godi{en izve{taj za rabotata na Agnecijata za elektronski komunikacii za 2008 godina.</w:t>
      </w:r>
    </w:p>
    <w:p>
      <w:pPr>
        <w:pStyle w:val="Normal"/>
        <w:spacing w:before="60" w:after="0"/>
        <w:jc w:val="both"/>
        <w:rPr>
          <w:sz w:val="20"/>
        </w:rPr>
      </w:pPr>
      <w:r>
        <w:rPr>
          <w:sz w:val="20"/>
        </w:rPr>
        <w:t>Godi{niot izve{taj  i izve{tajot na Komisijta za transport vrski i ekologija, kako mati~no rabotno telo, vi se dostaveni odnosno podeleni.</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Gi povikuvam predalga~ot i pratenicite koi sakaat da govorat po op{tata rasrava po godi{niot izve{taj da se prijavat za zbor.</w:t>
      </w:r>
    </w:p>
    <w:p>
      <w:pPr>
        <w:pStyle w:val="Normal"/>
        <w:spacing w:before="60" w:after="0"/>
        <w:jc w:val="both"/>
        <w:rPr>
          <w:sz w:val="20"/>
        </w:rPr>
      </w:pPr>
      <w:r>
        <w:rPr>
          <w:sz w:val="20"/>
        </w:rPr>
        <w:t>Za zbor se javija pretsedatelkata na Komisijata na Agencijata za elektronski komunikacii i pratenikot gospodinot Jani Makraduli.</w:t>
      </w:r>
    </w:p>
    <w:p>
      <w:pPr>
        <w:pStyle w:val="Normal"/>
        <w:spacing w:before="60" w:after="0"/>
        <w:jc w:val="both"/>
        <w:rPr>
          <w:sz w:val="20"/>
        </w:rPr>
      </w:pPr>
      <w:r>
        <w:rPr>
          <w:sz w:val="20"/>
        </w:rPr>
        <w:t>Zbor ima pretsedatelkata na Komisijata na Agencijata za elektronski komunikacii gospo|a Sof~e Jovanovska, povelete.</w:t>
      </w:r>
    </w:p>
    <w:p>
      <w:pPr>
        <w:pStyle w:val="Normal"/>
        <w:spacing w:before="60" w:after="0"/>
        <w:jc w:val="both"/>
        <w:rPr/>
      </w:pPr>
      <w:r>
        <w:rPr>
          <w:b/>
          <w:sz w:val="20"/>
        </w:rPr>
        <w:t>Sof~e Jovanovska:</w:t>
      </w:r>
      <w:r>
        <w:rPr>
          <w:sz w:val="20"/>
        </w:rPr>
        <w:t xml:space="preserve"> Po~ituvan pretsedatele na Sobranieto na Republika Makedonija, po~ituvani pratenici, </w:t>
      </w:r>
    </w:p>
    <w:p>
      <w:pPr>
        <w:pStyle w:val="Normal"/>
        <w:spacing w:before="60" w:after="0"/>
        <w:jc w:val="both"/>
        <w:rPr/>
      </w:pPr>
      <w:r>
        <w:rPr>
          <w:sz w:val="20"/>
        </w:rPr>
        <w:t>Vo  soglasnost so ~len 10 od Zakonot za elektronski komunikacii, Agencijata za elektronski komunikacii na den 31.03 ovaa godina do Sobranieto na Republika Makedonija dostavi god{en izve{taj za rabotata na Agencijata za elektronski komunikacii  za 2008 godina vo ~ii sostav se izve{tajot za izvr{eni aktivnosti na Agencijata vo izve{tajniot period za 2008 godina, godi{nata programa za rabota na Agencijata za 2009 godina, izve{tajot za izvr{uvawe na finansiskiot plan na Agencijata za elektronski komunikacii za 2008 godina i vo prilog revizorskiot izve{taj izraboten od nadvore{en i nezavisen revizor Delojze od Skopje.</w:t>
      </w:r>
    </w:p>
    <w:p>
      <w:pPr>
        <w:pStyle w:val="Normal"/>
        <w:spacing w:before="60" w:after="0"/>
        <w:jc w:val="both"/>
        <w:rPr>
          <w:sz w:val="20"/>
        </w:rPr>
      </w:pPr>
      <w:r>
        <w:rPr>
          <w:sz w:val="20"/>
        </w:rPr>
        <w:t>Soglasno Zakonot za elektronski komunikacii Agencijata od 1.07.2005 godina e nezavisno regulatorno telo na pazarot na elektronski komunikacii vo Republika Makedonija.</w:t>
      </w:r>
    </w:p>
    <w:p>
      <w:pPr>
        <w:pStyle w:val="Normal"/>
        <w:spacing w:before="60" w:after="0"/>
        <w:jc w:val="both"/>
        <w:rPr>
          <w:sz w:val="20"/>
        </w:rPr>
      </w:pPr>
      <w:r>
        <w:rPr>
          <w:rFonts w:eastAsia="MAC C Swiss"/>
          <w:sz w:val="20"/>
        </w:rPr>
        <w:t xml:space="preserve"> </w:t>
      </w:r>
      <w:r>
        <w:rPr>
          <w:sz w:val="20"/>
        </w:rPr>
        <w:t xml:space="preserve">Vo ovoj izve{taj se prezentirani aktivnostite, kompleksnosta i obemot na zada~ite {to gi izvr{uva Agencijata kako regulatrono telo. Nejzinite sekojdnevni aktivnosti vklu~uvaat regulacija na pazarot na elektronski komunikacii vo Republika Makedonija, promovirawe na efikasna konkurencija vo oblasta na javnite elektronski komukaciski mre`i i uslugi, so {to im se ovozmo`uva na krajnite korisnici da imaat izbor, cena i kvalitet na pristapot na elektronski komunikaciski uslugi, stimulirawe na efiksni investicii vo izgradba na telekomunikacskka struktura, pottiknuvawe na inovacii, primenuvaj}i gi principite na tehnolo{ki neutralna regulativa i transparentnost, koegzistentnost  i nediskriminacija vo svoite odluki preku efikasno koristewe na frekfenskiot spektar i numeraciskiot prostor kako ograni~en nacionalen resurs. </w:t>
      </w:r>
    </w:p>
    <w:p>
      <w:pPr>
        <w:pStyle w:val="Normal"/>
        <w:spacing w:before="60" w:after="0"/>
        <w:jc w:val="both"/>
        <w:rPr>
          <w:sz w:val="20"/>
        </w:rPr>
      </w:pPr>
      <w:r>
        <w:rPr>
          <w:sz w:val="20"/>
        </w:rPr>
        <w:t>Isto taka, edna od aktivnostite na Agencijata e i za{tita na interesite na korisnicite na ovie uslugi, re{avawe na sporovi  pome|u operatorite na javni elektronski mre`i, davatelite na javni elektronski uslugi i korisnicite, kako i aktivnosti povrzani so nadzor na sproveduvawe na Zakonot za elektronski komunikacii i propisite doneseni vrz osnova na ovoj zakon.</w:t>
      </w:r>
    </w:p>
    <w:p>
      <w:pPr>
        <w:pStyle w:val="Normal"/>
        <w:spacing w:before="60" w:after="0"/>
        <w:jc w:val="both"/>
        <w:rPr>
          <w:sz w:val="20"/>
        </w:rPr>
      </w:pPr>
      <w:r>
        <w:rPr>
          <w:sz w:val="20"/>
        </w:rPr>
        <w:t xml:space="preserve">Sledej}i go pazarot na elektronski komunikacii, Agencijata so pribirawe i analiza na site dostapni informacii od operatorite konstatira deka na pazarot na elektronski komunikacii vo 2008 godina vo Republika Makedonija imame zna~itelno porast i napreduvawe so vkupen rast od 3,17% naprihodite vo 2008 godina, odnosno 2007 godina i pokraj zna~itelnoto namaluvawe na cenite na uslugite. Od ova 7,28% ima porast vo mobilnata telefonija, a 2,7% porast na {iroko pojasen internet. Tabelarnite prikazi za site ovie detali se dadeni vo prilog na izve{taite koi [to gi imate vo tabela 2 na stranica 17. </w:t>
      </w:r>
    </w:p>
    <w:p>
      <w:pPr>
        <w:pStyle w:val="Normal"/>
        <w:spacing w:before="60" w:after="0"/>
        <w:jc w:val="both"/>
        <w:rPr>
          <w:sz w:val="20"/>
        </w:rPr>
      </w:pPr>
      <w:r>
        <w:rPr>
          <w:sz w:val="20"/>
        </w:rPr>
        <w:t>Vo Republika Makedonija vo 2008 godina e zabele`en zna~itelen porast na mobilnata penetracija. Od 96,2% na po~etokot na 2008 godina, za da na krajot imame 109% na 1.10.2008 godina, odnosno ovoj fakt na 109% se dol`i na gra|anite, odnosno korisnicite koi {to imaat pove}e od edna sim karti~ka.</w:t>
      </w:r>
    </w:p>
    <w:p>
      <w:pPr>
        <w:pStyle w:val="Normal"/>
        <w:spacing w:before="60" w:after="0"/>
        <w:jc w:val="both"/>
        <w:rPr>
          <w:sz w:val="20"/>
        </w:rPr>
      </w:pPr>
      <w:r>
        <w:rPr>
          <w:sz w:val="20"/>
        </w:rPr>
        <w:t xml:space="preserve">Vo 2008 godina evidneten e golem napredok i na pazarot na {iroko pojasen internet vo Republika Makedonija. So donesuvawe na golem broj na podzakonski be{e ovozmo`ena zgolemena konkurencija na pazarot na {iroko pojasen internet {to rezultira{e so drasti~en porast na brojot na preptlatnici na ovoj vid na usluga od 21,34% na 1.10.2008  godina. </w:t>
      </w:r>
    </w:p>
    <w:p>
      <w:pPr>
        <w:pStyle w:val="Normal"/>
        <w:spacing w:before="60" w:after="0"/>
        <w:jc w:val="both"/>
        <w:rPr>
          <w:sz w:val="20"/>
        </w:rPr>
      </w:pPr>
      <w:r>
        <w:rPr>
          <w:sz w:val="20"/>
        </w:rPr>
        <w:t>Vo odnos na modificiranite i registriranite operatori vo Agencijata i davateli na uslugi, isto taka ima zabele`itelen rast vo 2008 godina, pa taka na krajot na 2008 godina imame vkupno 158 operatori na javni elektronski komunikaciski mre`i i 36 davateli na javni javni elektronski komunikaciski uslugi, od koi samo kako primer }e poso~am deka imame 54 nostrificirani operatori za fiksna telefonija od koi aktivno rabotat samo 6 operatori. Ovie brojki zboruvaat deka pazarot navistina e liberaliziran. So cel i da se vovedat i novi uslugi od tretata generacija vo mobilnata telefonija vo Republika Makedonija pri krajot na 2007 godina Agencijata sprovede postapka na javen tender za dodeluvawe na edno odobrenie za koristewe na radiofekvencii za obezbeduvawe na javni mobilni komunikaciski mre`i i uslugi od tretata generacija na mobilni telefoni. Celata postapka za izbor na najpovolen ponuduva~ zavr{i vo po~etokot na 2008 godina, taka {to odobrenieto mu be{e dadeno na kompanijata Kosmofon. So cel da se zgolemi konkurencijata vo ovaa oblast vo mobilnite javni komunikacski uslugi vo segmentot na trixi uslugite, vo tekot na septevri 2008 godina Agencijata objavi nov javen tender za dodeluvawe na tri novi odobrenija, za obebzbeduvawe na javni mobilni komunikaciski mre`i i uslugi od tretata generacija i T-mobile AD. Makedonija za mobilna komunikacija Skopje vo celost gi ispolni propi{anite uslovii stana vtoriot operator za obezbeduvawe na javni mobilni komunikaciski mre`i od tretata generacija.</w:t>
      </w:r>
    </w:p>
    <w:p>
      <w:pPr>
        <w:pStyle w:val="Normal"/>
        <w:spacing w:before="60" w:after="0"/>
        <w:jc w:val="both"/>
        <w:rPr>
          <w:sz w:val="20"/>
        </w:rPr>
      </w:pPr>
      <w:r>
        <w:rPr>
          <w:sz w:val="20"/>
        </w:rPr>
        <w:t>Poa|aj}i od potrebata za zgolemuvawe na koristewe  na internetot koj se pove}e e naraskinliv del od sekojdnevnoto rabotewe vo izminative dve godini Agencijata napravi radikalni ~ekori za voveduvawe na sistem na {irokopojasen bez`i~en pristap vo vajmaks tehnologija. Vo postapka na javen tender bea dodeleni 20 odobrenija za koristewe na radio frekvencii za vajmaks tehnologija. Vo dva regiona ne po~na  na vreme i istite za niv bea zameneti so raspi{uvawe na nov tender. Zna~i, vo momentot imame ve}e 20 modificirani operatori za vajmaks tehnologijata.</w:t>
      </w:r>
    </w:p>
    <w:p>
      <w:pPr>
        <w:pStyle w:val="Normal"/>
        <w:spacing w:before="60" w:after="0"/>
        <w:jc w:val="both"/>
        <w:rPr>
          <w:sz w:val="20"/>
        </w:rPr>
      </w:pPr>
      <w:r>
        <w:rPr>
          <w:sz w:val="20"/>
        </w:rPr>
        <w:t xml:space="preserve">Poa|aj}i od zgolemeniot interes vo Agencijata se pokrena postapka za voveduvawe na digitalna televizija vo Republika Makedonija  i za taa cel se donese odluka za raspi{uvawe na tender za dodeluvawe na radiofrekvencii za tri multi pleksi za obezbeduvawe na radio komunikaciska usluga, prenosni digitalni televiziski uslugi preku javna komunikaciska mre`a ili taka nare~ena DVBT. Vo dekemvri 2008 godina tenderot be{e objaven i toj zavr{i ve}e vo 2009 godina. </w:t>
      </w:r>
    </w:p>
    <w:p>
      <w:pPr>
        <w:pStyle w:val="Normal"/>
        <w:spacing w:before="60" w:after="0"/>
        <w:jc w:val="both"/>
        <w:rPr>
          <w:sz w:val="20"/>
        </w:rPr>
      </w:pPr>
      <w:r>
        <w:rPr>
          <w:sz w:val="20"/>
        </w:rPr>
        <w:t xml:space="preserve">Vo 2008 godina se napravija izmeni i dopolnuvawa na Pravilnikot za prenoslivost na broevi i uslugata za prenoslivost na broevi use{no startuva{e komercijalno od 1.09.2008 godina. Do krajot na godinata imame vkupno 4620 preneseni broevi {to prestavuva 1% od vkupniot broj na korisnici na Makedonski Telekom. </w:t>
      </w:r>
    </w:p>
    <w:p>
      <w:pPr>
        <w:pStyle w:val="Normal"/>
        <w:spacing w:before="60" w:after="0"/>
        <w:jc w:val="both"/>
        <w:rPr>
          <w:sz w:val="20"/>
        </w:rPr>
      </w:pPr>
      <w:r>
        <w:rPr>
          <w:sz w:val="20"/>
        </w:rPr>
        <w:t xml:space="preserve">Od noemvri 2008 godina za korisnicite vo Republika Makedonija komercijalno se  ponudi i trpl plej uslugata koja {to opfa}a govorna usluga, usluga na prenos na podatoci, internet i aj pi televizija. Vo 2008 godina za prv pat vo Republika Makedonija  ovaa usluga e ponudena od strana na dva operatori. </w:t>
      </w:r>
    </w:p>
    <w:p>
      <w:pPr>
        <w:pStyle w:val="Normal"/>
        <w:spacing w:before="60" w:after="0"/>
        <w:jc w:val="both"/>
        <w:rPr>
          <w:sz w:val="20"/>
        </w:rPr>
      </w:pPr>
      <w:r>
        <w:rPr>
          <w:sz w:val="20"/>
        </w:rPr>
        <w:t>So Zakonot za izmenuvawe i dopolnuvawe na Zakonot za elektronski komumnikacii od juli 2008 godina, kone~no dogovorite za koncesija sklu~eni pome|u Ministerstvoto za transport i vrski, Makedonski Telekom, T- mobile ili vo toa vreme Mobimak i Kosmofon prestanaa da va`at so Republika Makedonija se usoglasi so evropskata regulativa za avtorizacija i nostrifikacija. Spored Zakonot za elektronski komunikacii Agencijata ima obvrska da vr{i analiza na relevatnite pazari. Pazarite kako poim se odnesuvaat na grupa na uslugi od odredeni operatori. Za taa cel Agencijata izgotvi metodologija za analiza na relevatnite pazari i spored nea vo 2009 godina treba da se vr{i analiza na site relevatni pazari za elektronski komunikacii.</w:t>
      </w:r>
    </w:p>
    <w:p>
      <w:pPr>
        <w:pStyle w:val="Normal"/>
        <w:spacing w:before="60" w:after="0"/>
        <w:jc w:val="both"/>
        <w:rPr>
          <w:sz w:val="20"/>
        </w:rPr>
      </w:pPr>
      <w:r>
        <w:rPr>
          <w:sz w:val="20"/>
        </w:rPr>
        <w:t xml:space="preserve">Zaradi efikasnoto ispolnuvawe na obvrskite za vodewe na posebno smetkovodstvo za aktivnostite povrzani so interkonekcija ili pristap, izraboten e i usvoen niv pravilnik za na~inot na vodewe na posebno smetkovodstvo, za aktivnostite povrzani so interkonekcijata ili pristap, a na operatorite so zna~itelna pazarna mo}, zna~i i vo fiksnata i vo mobilnata telefonija  se doneseni re{enija so koi im se nametnuva obvrska  za vodewe na posebno smetkovodstvo. </w:t>
      </w:r>
    </w:p>
    <w:p>
      <w:pPr>
        <w:pStyle w:val="Normal"/>
        <w:spacing w:before="60" w:after="0"/>
        <w:jc w:val="both"/>
        <w:rPr>
          <w:sz w:val="20"/>
        </w:rPr>
      </w:pPr>
      <w:r>
        <w:rPr>
          <w:sz w:val="20"/>
        </w:rPr>
        <w:t>Soglasno preporakite na Evropskata komisija, Agencijata }e go zadol`i obvrzaniot operator da izvr{i razgrani~uvawe na oprativnite tro{oci, kapitalnite tro{oci i prihodite.</w:t>
      </w:r>
    </w:p>
    <w:p>
      <w:pPr>
        <w:pStyle w:val="Normal"/>
        <w:spacing w:before="60" w:after="0"/>
        <w:jc w:val="both"/>
        <w:rPr>
          <w:sz w:val="20"/>
        </w:rPr>
      </w:pPr>
      <w:r>
        <w:rPr>
          <w:sz w:val="20"/>
        </w:rPr>
        <w:t xml:space="preserve">Zapo~nati se aktivnosti za regulacija na relevatniot pazar broj 12, odnosno pristap do {iroko pojasen internet so izrabotka na pravilnik za obezbeduvawe na bistram pristap i preproda`ba na bistrim usluga. Obrabotka na podatocite vo polugodi{niot izve{taj se vr{i od strana i vrz osnova na dostavenite podatoci od nostrificiranite operatori i davateli na uslugi. Vo prilog 5 vo tabelite dadeni se kvantitaivni podatoci za kvalitetot na uslugite koi {to site operatori ja davaat na uslugite. Se odnesuva za vreme na sklu~uvawe na dogovor, vreme za prigovor, popravka itn. </w:t>
      </w:r>
    </w:p>
    <w:p>
      <w:pPr>
        <w:pStyle w:val="Normal"/>
        <w:spacing w:before="60" w:after="0"/>
        <w:jc w:val="both"/>
        <w:rPr>
          <w:sz w:val="20"/>
        </w:rPr>
      </w:pPr>
      <w:r>
        <w:rPr>
          <w:sz w:val="20"/>
        </w:rPr>
        <w:t xml:space="preserve">Vo nasoka za kontrola na cenite za interkonekcija i kontrola na cenite za razvrzan pristap na lokalna jamka vo juni 2007 godina, Agencijata izgotvi i objavi upatstvo za podgotovka na model na tro{oci, baziran na takanare~ena lrik metodologija i AD. Makedonski telekomunikacii kako operator so zna~itelna  pazarna mo}, vrz osnova na ova upatstvo, do Agencijata dostavi ceni za  uslugi opfateni za referentnata ponuda za interkonekcija i referntnata ponuda za razvoj i pristap na lokalna jamka, bazirana na tro{oci spored ovaa lrik metodologija. </w:t>
      </w:r>
    </w:p>
    <w:p>
      <w:pPr>
        <w:pStyle w:val="Normal"/>
        <w:spacing w:before="60" w:after="0"/>
        <w:jc w:val="both"/>
        <w:rPr>
          <w:sz w:val="20"/>
        </w:rPr>
      </w:pPr>
      <w:r>
        <w:rPr>
          <w:sz w:val="20"/>
        </w:rPr>
        <w:t>Novite ceni za interkonekcija bazirani na tro{oci spored metodologijata, ovozmo`i namaluvawe na okolu 20% vop odnos na prethodnite i zapo~na da se primenuva od 1.06.2008 godina.</w:t>
      </w:r>
    </w:p>
    <w:p>
      <w:pPr>
        <w:pStyle w:val="Normal"/>
        <w:spacing w:before="60" w:after="0"/>
        <w:jc w:val="both"/>
        <w:rPr>
          <w:sz w:val="20"/>
          <w:szCs w:val="20"/>
        </w:rPr>
      </w:pPr>
      <w:r>
        <w:rPr>
          <w:sz w:val="20"/>
          <w:szCs w:val="20"/>
        </w:rPr>
        <w:t>Od druga strana, pri analiza na cenite vo mobilnata telefonija za uslugata za terminirawe na govoren soobra}aj vo mre`ata na operatorite so zna~itelna pazarna mo}, se oceni deka so istite ne se ovozmo`uva promovirawe na efikasna i odr`liva konkurencija i ne se ovozmo`uva zgolemuvawe na povolnostite za korisnicite, poradi {to cenata za uslugata za terminirawe na govoren soobra}aj vo nivnite mre`i zna~itelno be{e namalen i se opredeli iznos od 3,8 denari minuta, bez razlika dali se raboti za period na intenziven soobra}aj ili za period na slab soobra}aj.</w:t>
      </w:r>
    </w:p>
    <w:p>
      <w:pPr>
        <w:pStyle w:val="Normal"/>
        <w:spacing w:before="60" w:after="0"/>
        <w:jc w:val="both"/>
        <w:rPr>
          <w:sz w:val="20"/>
          <w:szCs w:val="20"/>
        </w:rPr>
      </w:pPr>
      <w:r>
        <w:rPr>
          <w:sz w:val="20"/>
          <w:szCs w:val="20"/>
        </w:rPr>
        <w:t>Izraboten e i Pravilnik za nivo na detalnost na informaciite {to }e bidat objaveni vo referentnata ponuda za pristap na lokalna jamka i na~inot na nivnoto objavuvawe.</w:t>
      </w:r>
    </w:p>
    <w:p>
      <w:pPr>
        <w:pStyle w:val="Normal"/>
        <w:spacing w:before="60" w:after="0"/>
        <w:jc w:val="both"/>
        <w:rPr>
          <w:sz w:val="20"/>
          <w:szCs w:val="20"/>
        </w:rPr>
      </w:pPr>
      <w:r>
        <w:rPr>
          <w:sz w:val="20"/>
          <w:szCs w:val="20"/>
        </w:rPr>
        <w:t>Spored ovoj Pravilnik dostavena e i referentnata ponuda so namaleni ceni i e odobrena i se primenuva od 02.01.2009 godina. Pokraj toa Agencijata vo ispolnuvawe na svoite sekojdnevni aktivnosti izdade 806 odobrenija za koristewe na radio frekfencii, 189 izve{tai za nepravilnosti vo koristeweto na radio frekfencii, 227 inspekciski nadzori i re{eni se 238 barawa za za{tita na pravata na korisnicite na elektronskit ekomunikaciski uslugi.</w:t>
      </w:r>
    </w:p>
    <w:p>
      <w:pPr>
        <w:pStyle w:val="Normal"/>
        <w:spacing w:before="60" w:after="0"/>
        <w:jc w:val="both"/>
        <w:rPr>
          <w:sz w:val="20"/>
          <w:szCs w:val="20"/>
        </w:rPr>
      </w:pPr>
      <w:r>
        <w:rPr>
          <w:sz w:val="20"/>
          <w:szCs w:val="20"/>
        </w:rPr>
        <w:t>Vo naredniot period }e se posveti posebno vnimanie vo sozdavaweto na regulatorna okolina koja }e ovozmo`i i }e pottikne pogolem broj na investicii i inovacii na makedonskiot pazar na elektronskite komunikacii. Pri toa osobeno }e se vodi smetka za pottiknuvawe na ramnomeren razvoj so {to elektronskite komunikaciski uslugi }e bidat dostapni na site gra|ani vo Republika Makedonija, bez razlika na mestoto za koe tie `iveat.</w:t>
      </w:r>
    </w:p>
    <w:p>
      <w:pPr>
        <w:pStyle w:val="Normal"/>
        <w:spacing w:before="60" w:after="0"/>
        <w:jc w:val="both"/>
        <w:rPr>
          <w:sz w:val="20"/>
          <w:szCs w:val="20"/>
        </w:rPr>
      </w:pPr>
      <w:r>
        <w:rPr>
          <w:sz w:val="20"/>
          <w:szCs w:val="20"/>
        </w:rPr>
        <w:t>Agencijata posebno }e pottiknuva pazaren natprevar vo ponudata na elektronski komunikaciski uslugi, postojan rast i brza implementacija na modernata komunikaciska tehnologija, stabilna, interoperabilna i doverliva komunikaciska infrastruktura, pristap na ponuda na elektronskite komunikaciski uslugi na makedonskite korisnici, efikasno koristewe na radio frekfentniot spektal i zabrzan rast na {iroko pojasnite proizvodi i uslugi. Na nekoj na~in seto ova treba da obezbedi razvoj na makedonskoto stopanstvo.</w:t>
      </w:r>
    </w:p>
    <w:p>
      <w:pPr>
        <w:pStyle w:val="Normal"/>
        <w:spacing w:before="60" w:after="0"/>
        <w:jc w:val="both"/>
        <w:rPr>
          <w:sz w:val="20"/>
          <w:szCs w:val="20"/>
        </w:rPr>
      </w:pPr>
      <w:r>
        <w:rPr>
          <w:sz w:val="20"/>
          <w:szCs w:val="20"/>
        </w:rPr>
        <w:t>So sproveduvawe na Zakonot za elektronskite komunikacii, Agencijata podgotvuva golem broj na podzakonski akti koi }e pomognat vo regulacijata na site pazari.</w:t>
      </w:r>
    </w:p>
    <w:p>
      <w:pPr>
        <w:pStyle w:val="Normal"/>
        <w:spacing w:before="60" w:after="0"/>
        <w:jc w:val="both"/>
        <w:rPr>
          <w:sz w:val="20"/>
          <w:szCs w:val="20"/>
        </w:rPr>
      </w:pPr>
      <w:r>
        <w:rPr>
          <w:sz w:val="20"/>
          <w:szCs w:val="20"/>
        </w:rPr>
        <w:t>Obvrska na Agencijata e kontinuirano da ja sledi implementacijata na aktite, da gi zabele`uva site nepravilnosti i problemi koi mo`at da se pojavat i aktivno da u~estvuva vo podobruvaweto na regulatornata ramka so predlagawe na izmeni na soodvetnata zakonska regulativa.</w:t>
      </w:r>
    </w:p>
    <w:p>
      <w:pPr>
        <w:pStyle w:val="Normal"/>
        <w:spacing w:before="60" w:after="0"/>
        <w:jc w:val="both"/>
        <w:rPr>
          <w:sz w:val="20"/>
          <w:szCs w:val="20"/>
        </w:rPr>
      </w:pPr>
      <w:r>
        <w:rPr>
          <w:sz w:val="20"/>
          <w:szCs w:val="20"/>
        </w:rPr>
        <w:t>Zaradi ispolnuvawe na obvrskata, analiza na relevantni pazari, Agencijata izgotvi nova metodologija za analiza na relevantni pazari {to treba da se sprovede ovaa godina i se o~ekuva u{te pogolemo namaluvawe na cenite vo fiksnata i vo mobilnata telefonija.</w:t>
      </w:r>
    </w:p>
    <w:p>
      <w:pPr>
        <w:pStyle w:val="Normal"/>
        <w:spacing w:before="60" w:after="0"/>
        <w:jc w:val="both"/>
        <w:rPr>
          <w:sz w:val="20"/>
          <w:szCs w:val="20"/>
        </w:rPr>
      </w:pPr>
      <w:r>
        <w:rPr>
          <w:sz w:val="20"/>
          <w:szCs w:val="20"/>
        </w:rPr>
        <w:t xml:space="preserve">Vo 2009 godina Agencijata }e sprovede analiza na relevantni pazari za komunikaciski mre`i i uslugi, soglasno ~len 5 od Ramkovnata direktiva 2002 na Evropskata komisija, ponatamu analiza na cenite vo odobrenite referentni ponudi za interkonekcija na Makedonski telekom T-Mobile i Kosmofon kako operatori so zna~itelna pazarna mo} i analizite na cenite vo odobrenata referentna ponuda za razvoen pristap na lokalna jamka na Makedonski telekom. </w:t>
      </w:r>
    </w:p>
    <w:p>
      <w:pPr>
        <w:pStyle w:val="Normal"/>
        <w:spacing w:before="60" w:after="0"/>
        <w:jc w:val="both"/>
        <w:rPr/>
      </w:pPr>
      <w:r>
        <w:rPr>
          <w:sz w:val="20"/>
          <w:szCs w:val="20"/>
        </w:rPr>
        <w:t xml:space="preserve">Ponatamu, }e se posveti vnimanie na dodeluvaweto na odobrenie za distribucija na digitalni televiziski uslugi, dodeluvawe na odobrenie za koristewe na radioferekvencii za javni mobilni komunikaciski uslugi na celata teritorija na Republika Makedonija, spored standardot </w:t>
      </w:r>
      <w:r>
        <w:rPr>
          <w:rFonts w:cs="Arial" w:ascii="Arial" w:hAnsi="Arial"/>
          <w:sz w:val="20"/>
          <w:szCs w:val="20"/>
        </w:rPr>
        <w:t>DCS</w:t>
      </w:r>
      <w:r>
        <w:rPr>
          <w:sz w:val="20"/>
          <w:szCs w:val="20"/>
        </w:rPr>
        <w:t>-1800, so pro{iruvawe na spektarot i dodeluvawe na odobrenie za koristewe na radiofrekfenciski uslugi za 3</w:t>
      </w:r>
      <w:r>
        <w:rPr>
          <w:rFonts w:cs="Arial" w:ascii="Arial" w:hAnsi="Arial"/>
          <w:sz w:val="20"/>
          <w:szCs w:val="20"/>
        </w:rPr>
        <w:t>G</w:t>
      </w:r>
      <w:r>
        <w:rPr>
          <w:sz w:val="20"/>
          <w:szCs w:val="20"/>
        </w:rPr>
        <w:t xml:space="preserve"> uslugata.</w:t>
      </w:r>
    </w:p>
    <w:p>
      <w:pPr>
        <w:pStyle w:val="Normal"/>
        <w:spacing w:before="60" w:after="0"/>
        <w:jc w:val="both"/>
        <w:rPr>
          <w:sz w:val="20"/>
          <w:szCs w:val="20"/>
        </w:rPr>
      </w:pPr>
      <w:r>
        <w:rPr>
          <w:sz w:val="20"/>
          <w:szCs w:val="20"/>
        </w:rPr>
        <w:t>Agencijata za da obezbedi zaedni~ka upotreba na objekti i sredstva treba javno da gi objavi namerite za izgradba na javna komunikaciska mre`a ili zna~itelen del od mre`ata. Za da mo`e da odgovori na ovie obvrski Agencijata vo sorabotka so Ministerstvoto za transport i vrski i edinicite na lokalnata samouprava od 2009 godina ima predvideno da otpo~ne so vodewe registar na elektronski komunikaciski mre`i, nadzemni i podzemni i pridru`ni sredstva. Ova }e bide najgolemiot napredok vo Makedonija.</w:t>
      </w:r>
    </w:p>
    <w:p>
      <w:pPr>
        <w:pStyle w:val="Normal"/>
        <w:spacing w:before="60" w:after="0"/>
        <w:jc w:val="both"/>
        <w:rPr>
          <w:sz w:val="20"/>
          <w:szCs w:val="20"/>
        </w:rPr>
      </w:pPr>
      <w:r>
        <w:rPr>
          <w:sz w:val="20"/>
          <w:szCs w:val="20"/>
        </w:rPr>
        <w:t>Za da gi za{titi pravata na korisnicite ovaa godina }e se formira i Kol centar za da mo`e direktno da odgovori na pra{awata na korisnicite i po sprovedenata analiza na site dosega{ni relevantni pazari Agencijata }e donese akt za premin od 18 na 7 relevantni. . .</w:t>
      </w:r>
    </w:p>
    <w:p>
      <w:pPr>
        <w:pStyle w:val="Normal"/>
        <w:spacing w:before="60" w:after="0"/>
        <w:jc w:val="both"/>
        <w:rPr>
          <w:sz w:val="20"/>
          <w:szCs w:val="20"/>
        </w:rPr>
      </w:pPr>
      <w:r>
        <w:rPr>
          <w:sz w:val="20"/>
          <w:szCs w:val="20"/>
        </w:rPr>
        <w:t>Se o~ekuva deka site ovie izmeni na krajot obezbeduvame uslovi za konkurenten liberaliziran pazar na elektronski komunikacii vo Republika Makedo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Bidej}i nemam druga delovni~ka mo`nost, sakam da ve informiram deka utrinava koga od slu`bite go pobarav ona {to vie go nalo`ivte v~era, CD-to kade {to prateni~kata Aneta Stefanovska glasa za drug, da ni bide dostaveno, se u{te nema nalog vo slu`bite, ~ekaat od sekretarot nekoja informacija, pa ve molam, soglasno i ona {to v~era be{e va{a zalo`ba, za da prilo`ime, navistina, ako mo`e da se ka`e deka e toa pratenik koj glasa za drug. Aneta Stefanovska glasa{e za svoja kole{ka.</w:t>
      </w:r>
    </w:p>
    <w:p>
      <w:pPr>
        <w:pStyle w:val="Normal"/>
        <w:spacing w:before="60" w:after="0"/>
        <w:jc w:val="both"/>
        <w:rPr>
          <w:sz w:val="20"/>
          <w:szCs w:val="20"/>
        </w:rPr>
      </w:pPr>
      <w:r>
        <w:rPr>
          <w:sz w:val="20"/>
          <w:szCs w:val="20"/>
        </w:rPr>
        <w:t>Prvo sakam da ka`am deka jas ja pozdravuvam odlukata na vas pretsedatele koga del od izve{taite {to bea dostaveni ovde vo Sobranieto za koi nema zakonska obvrska, gi stavivte na dneven red za da se zgolemi transparentnosta na nekoi tela, komisii, ovoj pat stanuva zbor za zakonska obvrska {to do 31 mart treba da se donese vo Sobranieto i Sobranieto da ja analizira. Zatoa smetam deka e odgovorno, kako opozicija, da dademe svoe mislewe za ovoj izve{taj i da se oslobodime od toa da se zaglavime premnogu vo analiza na brojkite, tuku da potencirame nekoi su{tinski raboti od raboteweto na Agencijata za elektronski komunikacii i politikata {to vo ovaa oblast se vodi od strana na Vladata.</w:t>
      </w:r>
    </w:p>
    <w:p>
      <w:pPr>
        <w:pStyle w:val="Normal"/>
        <w:spacing w:before="60" w:after="0"/>
        <w:jc w:val="both"/>
        <w:rPr>
          <w:sz w:val="20"/>
          <w:szCs w:val="20"/>
        </w:rPr>
      </w:pPr>
      <w:r>
        <w:rPr>
          <w:sz w:val="20"/>
          <w:szCs w:val="20"/>
        </w:rPr>
        <w:t>Prateni~kata grupa na Socijal demokratskiot sojuz na Makedonija }e glasa protiv ovoj iz{taj. Jas vo ime na prateni~kata grupa }e dadam argumenti zo{to toa go pravime. Imeno, vo ovoj {irok izve{taj od 20-tina strani se povtoruvaat celi formulacii e napraven so kopi pejs tehnologija i rekov optovaren e so pove}e brojki {to se pravi obid da se za{titat nekoi aktivnosti na Agencijata, zboruvam za direktorot na Agencijata i za `al toa komisijata go pravi, neznam dali ste svesni za toa {to kako potvrda na site ovie aktivnosti {to se napraveni, gi potvrduvaat deka bile ispravni iako site znaat deka se raboti, a toa e i vo revizorskiot izve{taj i za toa }e zboruvam po slednata to~ka, se napraveni seriozni zloupotrebi.</w:t>
      </w:r>
    </w:p>
    <w:p>
      <w:pPr>
        <w:pStyle w:val="Normal"/>
        <w:spacing w:before="60" w:after="0"/>
        <w:jc w:val="both"/>
        <w:rPr>
          <w:sz w:val="20"/>
          <w:szCs w:val="20"/>
        </w:rPr>
      </w:pPr>
      <w:r>
        <w:rPr>
          <w:sz w:val="20"/>
          <w:szCs w:val="20"/>
        </w:rPr>
        <w:t>Generalno zemeno Vladata na Republika Makedonija ima eden neevropski odnos kon site regulatorni tela i ima partiski pristap kon regulatornite tela i namjalku gi sledi direktivite na Evropskata unija za nezavisnosta na regulatornite tela. Ne postoi izve{taj na Evropskata komisija koja toa ne go naveduva. Pred nekoj den bevme svedoci, toa denes i Vladata go potvrduva, funkcioner na VMRO DPMNE stanuva direktor na edno nezavisno regulatorno telo kako {to regulatornata komisija za energetika ~ija nezavisnost e isklu~itelno zna~ajno.</w:t>
      </w:r>
    </w:p>
    <w:p>
      <w:pPr>
        <w:pStyle w:val="Normal"/>
        <w:spacing w:before="60" w:after="0"/>
        <w:jc w:val="both"/>
        <w:rPr/>
      </w:pPr>
      <w:r>
        <w:rPr>
          <w:sz w:val="20"/>
          <w:szCs w:val="20"/>
        </w:rPr>
        <w:t>Agencjata za elektronski komunikacii go ima toj hendikep da be{e pod postojan pritisok za politi~ki upad na Vladata. Jas se se}avam u{te vo septemvri 2006 godina mo`ebi na prvata sednica vo Sobranieto posle inauguracijata na Vladata, Vladata napravi obid so zakonski izmeni da go smeni toga{niot direktor. I edinstvenite aktivnosti na Vladata vo oblasta na elektronski komunikacii godina i pol dena bea kako da dojde do promena na direktorot vo Agencijata i da si postavat ~ovek koj }e gi slu{a barawata na Vladata. ]e go argumentiram toa zo{to smetam deka e taka.</w:t>
      </w:r>
    </w:p>
    <w:p>
      <w:pPr>
        <w:pStyle w:val="Normal"/>
        <w:spacing w:before="60" w:after="0"/>
        <w:jc w:val="both"/>
        <w:rPr>
          <w:sz w:val="20"/>
          <w:szCs w:val="20"/>
        </w:rPr>
      </w:pPr>
      <w:r>
        <w:rPr>
          <w:sz w:val="20"/>
          <w:szCs w:val="20"/>
        </w:rPr>
        <w:t>Otkako Vladata vide deka taa rabota ne odi taka nadvor od evropskite standardi, se obide so zakonski izmeni da gi spoi sosema neprirodno i nadvor od evropskite preporaki Agencijata za elektronski komunikacii so Sovetot za radio difuzija i mene me raduva i od taa ideja Vladata se otka`a. Ima{e edna ideja da gi spoi Agencijata za po{ti i Sovetot za radio difuzija i Agencijata za elektronski komunikacii prvo si namesti svoj direktor. Me raduva toa {to ne se napravi i deka Vladata se trgna od taa partizacija ili povreda na nezavisnosta na regulatornite tela.</w:t>
      </w:r>
    </w:p>
    <w:p>
      <w:pPr>
        <w:pStyle w:val="Normal"/>
        <w:spacing w:before="60" w:after="0"/>
        <w:jc w:val="both"/>
        <w:rPr/>
      </w:pPr>
      <w:r>
        <w:rPr>
          <w:sz w:val="20"/>
          <w:szCs w:val="20"/>
        </w:rPr>
        <w:t xml:space="preserve">Kolku ja po~ituva nezavisnosta na ova telo Vladata, }e ilustriram so eden primer. Imeno, se pojavuva ministerot za transport i vrski na pres konferencija i veli Vladata odlu~i da raspi{e koncesija za tret mobilen operator. Se pojavi na druga pres konferencija i veli Vladata odlu~i da raspi{e tender za frekvencija i davatel na uslugi za </w:t>
      </w:r>
      <w:r>
        <w:rPr>
          <w:rFonts w:cs="Arial" w:ascii="Arial" w:hAnsi="Arial"/>
          <w:sz w:val="20"/>
          <w:szCs w:val="20"/>
        </w:rPr>
        <w:t>3G</w:t>
      </w:r>
      <w:r>
        <w:rPr>
          <w:sz w:val="20"/>
          <w:szCs w:val="20"/>
        </w:rPr>
        <w:t xml:space="preserve"> tehnoligija i potoa onie {to po zakon se stru~ni i kompetenti toa da go pravat se javuvaat i velat, da nie odlu~ivme od stru~en aspekt toa da go poddr`ime. Inaku imaat eden sistemski hendikep elektronskite komunikacii zatoa {to ako ja poglednete Nacionalnata programa za usoglasuvawe so evropskoto pravo, Vladata tvrdi Ministertstvoto za informati~ko op{testvo e odgovorno za ova, a vo su{tina Ministerstvoto za transport i vrski, soglasno so Zakonot za elektronski komunikacii, go pravi toa. Se dodeka postoi toj ribalitet i toa dvojstvo, nie ne mo`eme da se ottrgneme da odime napred kon podobri uslovi vo elektronskite komunikacii. Nie }e glasame protiv i zatoa {to Vladata vo ovoj izve{taj nema dve klu~ni objasnuvawa za ona {to se slu~uva{e vo Agencijata vo izminatiot period. </w:t>
      </w:r>
    </w:p>
    <w:p>
      <w:pPr>
        <w:pStyle w:val="Normal"/>
        <w:spacing w:before="60" w:after="0"/>
        <w:jc w:val="both"/>
        <w:rPr/>
      </w:pPr>
      <w:r>
        <w:rPr>
          <w:sz w:val="20"/>
          <w:szCs w:val="20"/>
        </w:rPr>
        <w:t>Prvo vo interes na javnosta sakam da potsetam vd</w:t>
      </w:r>
      <w:r>
        <w:rPr>
          <w:b/>
          <w:sz w:val="20"/>
          <w:szCs w:val="20"/>
        </w:rPr>
        <w:t>-</w:t>
      </w:r>
      <w:r>
        <w:rPr>
          <w:sz w:val="20"/>
          <w:szCs w:val="20"/>
        </w:rPr>
        <w:t xml:space="preserve">direktorot i novonazna~eniot direktor {to go postavi Vladata zavr{ija vo zatvor, zatoa {to se stepaa za svoeto rabotno mesto. I mislam deka izve{tajot mora pa i toa da go ima, deka prvo, Agencijata rabote{e nadvor od zakon pove}e od {est meseci so vede. Vtoro, na denot na primopredavaweto se slu~i tepa~ka kaj {to dvata direktori zavr{ija vo zatvor, vo pritvor, vo policiska stanica na raspit, i treto kako toa vede direktorot koj be{e nazna~en preku no}, potoa vo konkurs koj go ima{e ili nema{e stana direktor. </w:t>
      </w:r>
    </w:p>
    <w:p>
      <w:pPr>
        <w:pStyle w:val="Normal"/>
        <w:spacing w:before="60" w:after="0"/>
        <w:jc w:val="both"/>
        <w:rPr>
          <w:sz w:val="20"/>
          <w:szCs w:val="20"/>
        </w:rPr>
      </w:pPr>
      <w:r>
        <w:rPr>
          <w:sz w:val="20"/>
          <w:szCs w:val="20"/>
        </w:rPr>
        <w:t xml:space="preserve">I, vtora krupna rabota {to nema ovde, kako e mo`no vo ovoj izve{taj da nema podetalna analiza, jas malku }e zboruvam pove}e vo finansiskiot izve{taj za toa, za toa kako e mo`no sofstverot za nambr portabiliti ili za prenoslivost za broevi {to pretsedatelkata na komisija go odobri, vd-direktorkata go potpi{a da bide poni{ten od strana na Vladata i vo neposredna spogodba da se odbere kompanija, so tri pati pogolema cena koja {to e evidentirana ovde i vo finansiskiot izve{taj. </w:t>
      </w:r>
    </w:p>
    <w:p>
      <w:pPr>
        <w:pStyle w:val="Normal"/>
        <w:spacing w:before="60" w:after="0"/>
        <w:jc w:val="both"/>
        <w:rPr>
          <w:sz w:val="20"/>
          <w:szCs w:val="20"/>
        </w:rPr>
      </w:pPr>
      <w:r>
        <w:rPr>
          <w:sz w:val="20"/>
          <w:szCs w:val="20"/>
        </w:rPr>
        <w:t xml:space="preserve">Toa {to taa kompanija e ~len na Upravniot odbor na Fakultetot koj {to, Univerzitetot za informati~ki nauki, koj {to neznam dali }e profunkcionira, toa ne i dava za pravo na Agencijata da napravi neposreden dogovor za 500 iljadi evra, so kompanija koja {to izgubila na tenderot, a kade {to potpis na vd- direktorkata, toj tender go ima dobieno druga kompanija. </w:t>
      </w:r>
    </w:p>
    <w:p>
      <w:pPr>
        <w:pStyle w:val="Normal"/>
        <w:spacing w:before="60" w:after="0"/>
        <w:jc w:val="both"/>
        <w:rPr>
          <w:sz w:val="20"/>
          <w:szCs w:val="20"/>
        </w:rPr>
      </w:pPr>
      <w:r>
        <w:rPr>
          <w:sz w:val="20"/>
          <w:szCs w:val="20"/>
        </w:rPr>
        <w:t>I za toa zboruva{e i Transparentnost Makedonija, za toa se ima svoi analizi, izve{tai, no, ~ekame gospodinot [vrgovski nekako da proraboti, ili Komisijata za spre~uvawe na korupcija da porabotat i kone~no da analiziraat eden proekt od domenot na rabotata na Agencijata za elektronski komunikacii.</w:t>
      </w:r>
    </w:p>
    <w:p>
      <w:pPr>
        <w:pStyle w:val="Normal"/>
        <w:spacing w:before="60" w:after="0"/>
        <w:jc w:val="both"/>
        <w:rPr>
          <w:sz w:val="20"/>
          <w:szCs w:val="20"/>
        </w:rPr>
      </w:pPr>
      <w:r>
        <w:rPr>
          <w:sz w:val="20"/>
          <w:szCs w:val="20"/>
        </w:rPr>
        <w:t>Kolku e ovaa Agencija zainteresirana za elektronskite komunikacii, }e poso~am dva primera.</w:t>
      </w:r>
    </w:p>
    <w:p>
      <w:pPr>
        <w:pStyle w:val="Normal"/>
        <w:spacing w:before="60" w:after="0"/>
        <w:jc w:val="both"/>
        <w:rPr>
          <w:sz w:val="20"/>
          <w:szCs w:val="20"/>
        </w:rPr>
      </w:pPr>
      <w:r>
        <w:rPr>
          <w:sz w:val="20"/>
          <w:szCs w:val="20"/>
        </w:rPr>
        <w:t xml:space="preserve">Prvo, vo izve{tajot, ili po planovite za slednata godina,veli deka }e kupuvame rezervni delovi, avto-gumi a potoa vika }e gi obezbedime objektite kade {to ima anteni i objektite so radio fekfencii so oprema i hardver. Toa zboruva za nivniot prioritet. </w:t>
      </w:r>
    </w:p>
    <w:p>
      <w:pPr>
        <w:pStyle w:val="Normal"/>
        <w:spacing w:before="60" w:after="0"/>
        <w:jc w:val="both"/>
        <w:rPr>
          <w:sz w:val="20"/>
          <w:szCs w:val="20"/>
        </w:rPr>
      </w:pPr>
      <w:r>
        <w:rPr>
          <w:sz w:val="20"/>
          <w:szCs w:val="20"/>
        </w:rPr>
        <w:t>I ona {to e vtoro i mnogu pozna~ajno, toa {to za `al, Agencijata docni so tenderot za davatel na univerzalna usluga. Toj tender prv pat e raspi{an vo januari 2008 godina, se u{te stoi zakonskata obvrska od Zakonot za elektronski komunikacii od poodamna e pominata, i ~itame vo izve{tajot deka direktorot na Agencijata, prvo kako vd gi odobril, ama sega direktorot na Agencijata donel odluka za nabavka na konsultantski uslugi koi {to }e vlezat vo davaweto odnosno opredeluvaweto na davatelot na univerzalni uslugi. Zatoa, da gi trgneme brojkite. Vo ovoj izve{taj falat tri krupni poenti od 2008 godina koi {to za istorijata ne za nas, nie sme svedoci za ona {to se slu~uvalo, imaat obvrska da bidat del od ovoj izve{taj i zatoa nie nema da go poddr`ime ovoj Izve{taj na Agencijata za elektronski komunikaci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 gospodinot Lazarev Jovan, povelete.</w:t>
      </w:r>
    </w:p>
    <w:p>
      <w:pPr>
        <w:pStyle w:val="Normal"/>
        <w:spacing w:before="60" w:after="0"/>
        <w:jc w:val="both"/>
        <w:rPr/>
      </w:pPr>
      <w:r>
        <w:rPr>
          <w:b/>
          <w:sz w:val="20"/>
          <w:szCs w:val="20"/>
        </w:rPr>
        <w:t>Jovan Lazarev:</w:t>
      </w:r>
      <w:r>
        <w:rPr>
          <w:sz w:val="20"/>
          <w:szCs w:val="20"/>
        </w:rPr>
        <w:t xml:space="preserve"> Blagodaram</w:t>
      </w:r>
      <w:r>
        <w:rPr>
          <w:sz w:val="16"/>
          <w:szCs w:val="16"/>
        </w:rPr>
        <w:t xml:space="preserve"> </w:t>
      </w:r>
      <w:r>
        <w:rPr>
          <w:sz w:val="20"/>
          <w:szCs w:val="20"/>
        </w:rPr>
        <w:t>pretsedatele. Sakam da repliciram samo vo eden del od diskusijata na po~ituvaniot pratenik Makraduli kade {to re~e: Vladata na pres konferencija objavi deka donela odluka da se raspi{e tender za tret operator, bidej}i kako {to vi e poznato bev toga{ zamenik minister i prisustvuvav tna tie sednici na Vladata i sakam da ka`am deka toa ne e vistina, tuku Vladata donese preporaka da i prepora~a na Agencijata da raspi{e tender. Bidej}i i tenderot go raspi{a Agencijata za elektronski komunikacii. Znaeme toga{ kolkavi bea cenite na teleonskite uslugi, deka ima{e monopol i dogovor me|u Mobimak i Kosmofon i nikako nemo`e{e da se vlijae da se namalat tie ceni. Edinstven na~in be{e da se raspi{e tender za tret operator. Realno koga tretiot operator dobi koncesija toga{ realno padnaa i cenite vo mobilnata telefonija.</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lika ima gospodinot Jani Makraduli, povelete.</w:t>
      </w:r>
    </w:p>
    <w:p>
      <w:pPr>
        <w:pStyle w:val="Normal"/>
        <w:spacing w:before="60" w:after="0"/>
        <w:jc w:val="both"/>
        <w:rPr>
          <w:sz w:val="20"/>
          <w:szCs w:val="20"/>
        </w:rPr>
      </w:pPr>
      <w:r>
        <w:rPr>
          <w:sz w:val="20"/>
          <w:szCs w:val="20"/>
        </w:rPr>
        <w:t>Ova e klasi~no nepoznavawe na zakonot. Vladata ne e taa {to prepora~uva deka treba da ima tret mobilen operator. Agencijata za toa postoi i so zakon e dadeno. Taa go ispituva pazarot.</w:t>
      </w:r>
    </w:p>
    <w:p>
      <w:pPr>
        <w:pStyle w:val="Normal"/>
        <w:spacing w:before="60" w:after="0"/>
        <w:jc w:val="both"/>
        <w:rPr>
          <w:sz w:val="20"/>
          <w:szCs w:val="20"/>
        </w:rPr>
      </w:pPr>
      <w:r>
        <w:rPr>
          <w:sz w:val="20"/>
          <w:szCs w:val="20"/>
        </w:rPr>
        <w:t>Inaku, gospodine Lazarov, vie ako ste bile vo Vladata do Evropskata komisija ste napi{ale, citiram od NPA "vo faza e objaven tender za dodeluvawe na licenci za ~etvrt mobilen operator. [est kompanii ve}e izrazija interes za u~estvo na prestojniot tender". Taka ja la`ete Evropa.</w:t>
      </w:r>
    </w:p>
    <w:p>
      <w:pPr>
        <w:pStyle w:val="Normal"/>
        <w:spacing w:before="60" w:after="0"/>
        <w:jc w:val="both"/>
        <w:rPr>
          <w:sz w:val="20"/>
          <w:szCs w:val="20"/>
        </w:rPr>
      </w:pPr>
      <w:r>
        <w:rPr>
          <w:sz w:val="20"/>
          <w:szCs w:val="20"/>
        </w:rPr>
        <w:t>Ne postoi dr`ava so 2 milioni `iteli {to mo`e da izdr`i tri operatori. Toa brzo }e se poka`e. Pra{ajte kako raboti edniot operator, so kolku zaguba mese~n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Bidej}i e iscrpena listata za prijaveni za zbor, konstatiram deka op{tata rasporava po Godi{niot izve{taj e zavr{ena. </w:t>
      </w:r>
    </w:p>
    <w:p>
      <w:pPr>
        <w:pStyle w:val="Normal"/>
        <w:spacing w:before="60" w:after="0"/>
        <w:jc w:val="both"/>
        <w:rPr>
          <w:sz w:val="20"/>
          <w:szCs w:val="20"/>
        </w:rPr>
      </w:pPr>
      <w:r>
        <w:rPr>
          <w:sz w:val="20"/>
          <w:szCs w:val="20"/>
        </w:rPr>
        <w:t>Na Sobranieto mu predlagam da go usvoi sledniot zaklu~ok:</w:t>
      </w:r>
    </w:p>
    <w:p>
      <w:pPr>
        <w:pStyle w:val="Normal"/>
        <w:spacing w:before="60" w:after="0"/>
        <w:jc w:val="both"/>
        <w:rPr>
          <w:sz w:val="20"/>
          <w:szCs w:val="20"/>
        </w:rPr>
      </w:pPr>
      <w:r>
        <w:rPr>
          <w:sz w:val="20"/>
          <w:szCs w:val="20"/>
        </w:rPr>
        <w:t>1. Sobranieto na Republika Makedonija go usvojuva Godi{niot izve{taj za rabotata na Agencijata za elektronski komunikacii za 2008 godina.</w:t>
      </w:r>
    </w:p>
    <w:p>
      <w:pPr>
        <w:pStyle w:val="Normal"/>
        <w:spacing w:before="60" w:after="0"/>
        <w:jc w:val="both"/>
        <w:rPr>
          <w:sz w:val="20"/>
          <w:szCs w:val="20"/>
        </w:rPr>
      </w:pPr>
      <w:r>
        <w:rPr>
          <w:sz w:val="20"/>
          <w:szCs w:val="20"/>
        </w:rPr>
        <w:t>2. Ovoj zaklu~ok zaedno so Izve{tajot na Komisijata za transport, vrski i ekologija i stenografskite bele{ki od raspravata na sednicata na Sobranieto, da se dostavi do Agencijata za elektronski komunikacii i do Vladata na Republika Makedonija.</w:t>
      </w:r>
    </w:p>
    <w:p>
      <w:pPr>
        <w:pStyle w:val="Normal"/>
        <w:spacing w:before="60" w:after="0"/>
        <w:jc w:val="both"/>
        <w:rPr>
          <w:sz w:val="20"/>
          <w:szCs w:val="20"/>
        </w:rPr>
      </w:pPr>
      <w:r>
        <w:rPr>
          <w:sz w:val="20"/>
          <w:szCs w:val="20"/>
        </w:rPr>
        <w:t>Pred da go stavam predlo`eniot zaklu~ok na glasawe, molam slu`bite da utvrdat to~en broj na prisutni pratenici vo salata.</w:t>
      </w:r>
    </w:p>
    <w:p>
      <w:pPr>
        <w:pStyle w:val="Normal"/>
        <w:spacing w:before="60" w:after="0"/>
        <w:jc w:val="both"/>
        <w:rPr>
          <w:sz w:val="20"/>
          <w:szCs w:val="20"/>
        </w:rPr>
      </w:pPr>
      <w:r>
        <w:rPr>
          <w:sz w:val="20"/>
          <w:szCs w:val="20"/>
        </w:rPr>
        <w:t>Vo salata ima prisutni 57 pratenici.</w:t>
      </w:r>
    </w:p>
    <w:p>
      <w:pPr>
        <w:pStyle w:val="Normal"/>
        <w:spacing w:before="60" w:after="0"/>
        <w:jc w:val="both"/>
        <w:rPr>
          <w:sz w:val="20"/>
          <w:szCs w:val="20"/>
        </w:rPr>
      </w:pPr>
      <w:r>
        <w:rPr>
          <w:sz w:val="20"/>
          <w:szCs w:val="20"/>
        </w:rPr>
        <w:t>Gi molam pratenicite da vlezat vo salata za da premineme na glasawe.</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le 57 pratenici, za glasale 55, vozdr`ani nema, i protiv 2.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Slu`bite gi prebrojuvaat prisutnite pratenici vo salata) </w:t>
      </w:r>
    </w:p>
    <w:p>
      <w:pPr>
        <w:pStyle w:val="Normal"/>
        <w:spacing w:before="60" w:after="0"/>
        <w:jc w:val="both"/>
        <w:rPr>
          <w:sz w:val="20"/>
          <w:szCs w:val="20"/>
        </w:rPr>
      </w:pPr>
      <w:r>
        <w:rPr>
          <w:sz w:val="20"/>
          <w:szCs w:val="20"/>
        </w:rPr>
        <w:t xml:space="preserve">Vo salata se prisutni 58 pratenici, ne e polnova`no glasaweto. </w:t>
      </w:r>
    </w:p>
    <w:p>
      <w:pPr>
        <w:pStyle w:val="Normal"/>
        <w:spacing w:before="60" w:after="0"/>
        <w:jc w:val="both"/>
        <w:rPr>
          <w:sz w:val="20"/>
          <w:szCs w:val="20"/>
        </w:rPr>
      </w:pPr>
      <w:r>
        <w:rPr>
          <w:sz w:val="20"/>
          <w:szCs w:val="20"/>
        </w:rPr>
        <w:t xml:space="preserve">Gi povikuvam pratenicite da vlezat vo salata za da pomineme na glasawe. </w:t>
      </w:r>
    </w:p>
    <w:p>
      <w:pPr>
        <w:pStyle w:val="Normal"/>
        <w:spacing w:before="60" w:after="0"/>
        <w:jc w:val="both"/>
        <w:rPr>
          <w:sz w:val="20"/>
          <w:szCs w:val="20"/>
        </w:rPr>
      </w:pPr>
      <w:r>
        <w:rPr>
          <w:sz w:val="20"/>
          <w:szCs w:val="20"/>
        </w:rPr>
        <w:t xml:space="preserve">(Vo salata vleguvaat pratenici) </w:t>
      </w:r>
    </w:p>
    <w:p>
      <w:pPr>
        <w:pStyle w:val="Normal"/>
        <w:spacing w:before="60" w:after="0"/>
        <w:jc w:val="both"/>
        <w:rPr>
          <w:sz w:val="20"/>
          <w:szCs w:val="20"/>
        </w:rPr>
      </w:pPr>
      <w:r>
        <w:rPr>
          <w:sz w:val="20"/>
          <w:szCs w:val="20"/>
        </w:rPr>
        <w:t xml:space="preserve">Vo salata se prisutni 61 pratenik. </w:t>
      </w:r>
    </w:p>
    <w:p>
      <w:pPr>
        <w:pStyle w:val="Normal"/>
        <w:spacing w:before="60" w:after="0"/>
        <w:jc w:val="both"/>
        <w:rPr>
          <w:sz w:val="20"/>
          <w:szCs w:val="20"/>
        </w:rPr>
      </w:pPr>
      <w:r>
        <w:rPr>
          <w:sz w:val="20"/>
          <w:szCs w:val="20"/>
        </w:rPr>
        <w:t xml:space="preserve">Predlo`eniot zaklui~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za predlo`eniot zaklu~ok glalsale 56 pratenici.Od niv za glasale 54 pratenici, vozdr`ani nema, i protiv glasaa 2 pratenici.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20. - Predlog na odluka za odobruvawe na godi{niot finansiski plan na Agencijata za elektronski komunikacii za 2009 godina. </w:t>
      </w:r>
    </w:p>
    <w:p>
      <w:pPr>
        <w:pStyle w:val="Normal"/>
        <w:spacing w:before="60" w:after="0"/>
        <w:jc w:val="both"/>
        <w:rPr>
          <w:sz w:val="20"/>
          <w:szCs w:val="20"/>
        </w:rPr>
      </w:pPr>
      <w:r>
        <w:rPr>
          <w:sz w:val="20"/>
          <w:szCs w:val="20"/>
        </w:rPr>
        <w:t xml:space="preserve">Predlogot na odlukata vi e dostaven. </w:t>
      </w:r>
    </w:p>
    <w:p>
      <w:pPr>
        <w:pStyle w:val="Normal"/>
        <w:spacing w:before="60" w:after="0"/>
        <w:jc w:val="both"/>
        <w:rPr>
          <w:sz w:val="20"/>
          <w:szCs w:val="20"/>
        </w:rPr>
      </w:pPr>
      <w:r>
        <w:rPr>
          <w:sz w:val="20"/>
          <w:szCs w:val="20"/>
        </w:rPr>
        <w:t xml:space="preserve">Otvoram pretres. </w:t>
      </w:r>
    </w:p>
    <w:p>
      <w:pPr>
        <w:pStyle w:val="Normal"/>
        <w:spacing w:before="60" w:after="0"/>
        <w:jc w:val="both"/>
        <w:rPr>
          <w:sz w:val="20"/>
          <w:szCs w:val="20"/>
        </w:rPr>
      </w:pPr>
      <w:r>
        <w:rPr>
          <w:sz w:val="20"/>
          <w:szCs w:val="20"/>
        </w:rPr>
        <w:t xml:space="preserve">Gi povikuvam predlaga~ot i pratenicite koi saskaat da u~estvuvaat vo pretresot da se prijavat za zbor. </w:t>
      </w:r>
    </w:p>
    <w:p>
      <w:pPr>
        <w:pStyle w:val="Normal"/>
        <w:spacing w:before="60" w:after="0"/>
        <w:jc w:val="both"/>
        <w:rPr>
          <w:sz w:val="20"/>
          <w:szCs w:val="20"/>
        </w:rPr>
      </w:pPr>
      <w:r>
        <w:rPr>
          <w:sz w:val="20"/>
          <w:szCs w:val="20"/>
        </w:rPr>
        <w:t xml:space="preserve">Ima zbor pretsedatelot na Agencijata za elektronski komunikacii, gospo|a Sof~e Jovanovska, povelete. </w:t>
      </w:r>
    </w:p>
    <w:p>
      <w:pPr>
        <w:pStyle w:val="Normal"/>
        <w:spacing w:before="60" w:after="0"/>
        <w:jc w:val="both"/>
        <w:rPr/>
      </w:pPr>
      <w:r>
        <w:rPr>
          <w:b/>
          <w:sz w:val="20"/>
          <w:szCs w:val="20"/>
        </w:rPr>
        <w:t xml:space="preserve">Sof~e Jovanovska: </w:t>
      </w:r>
      <w:r>
        <w:rPr>
          <w:sz w:val="20"/>
          <w:szCs w:val="20"/>
        </w:rPr>
        <w:t xml:space="preserve"> Po~ituvan pretsedatel na Sobranieto, po~ituvani pratenici, </w:t>
      </w:r>
    </w:p>
    <w:p>
      <w:pPr>
        <w:pStyle w:val="Normal"/>
        <w:spacing w:before="60" w:after="0"/>
        <w:jc w:val="both"/>
        <w:rPr>
          <w:sz w:val="20"/>
          <w:szCs w:val="20"/>
        </w:rPr>
      </w:pPr>
      <w:r>
        <w:rPr>
          <w:sz w:val="20"/>
          <w:szCs w:val="20"/>
        </w:rPr>
        <w:t xml:space="preserve">Vo odnos na ovaa to~ka samo }e dadam kratka napomena. </w:t>
      </w:r>
    </w:p>
    <w:p>
      <w:pPr>
        <w:pStyle w:val="Normal"/>
        <w:spacing w:before="60" w:after="0"/>
        <w:jc w:val="both"/>
        <w:rPr>
          <w:sz w:val="20"/>
          <w:szCs w:val="20"/>
        </w:rPr>
      </w:pPr>
      <w:r>
        <w:rPr>
          <w:sz w:val="20"/>
          <w:szCs w:val="20"/>
        </w:rPr>
        <w:t xml:space="preserve">Agencijata za elektronski komunikacii kako nezavisno regulaturno telo, raspolaga so sopstven buxet, ne koristi sredstva od Buxetot na Republika Makedonija i svoite prihodi gi ostvaruva soglasno Zakonot za elektronski komunikacii vrz osnova na prihodite za nadomest za nadzor na pazarot za elektronski komunikacii, nadomest za koristewe na dodeleni broevi i serii na broevi, nadomest za koristewe na radio frekfencii i drugo. </w:t>
      </w:r>
    </w:p>
    <w:p>
      <w:pPr>
        <w:pStyle w:val="Normal"/>
        <w:spacing w:before="60" w:after="0"/>
        <w:jc w:val="both"/>
        <w:rPr>
          <w:sz w:val="20"/>
          <w:szCs w:val="20"/>
        </w:rPr>
      </w:pPr>
      <w:r>
        <w:rPr>
          <w:sz w:val="20"/>
          <w:szCs w:val="20"/>
        </w:rPr>
        <w:t xml:space="preserve">]e napomenam deka vo raboteweto na Agencijata se koristi smetkovodstven plan za nestopanski organizacii i prihodite koi {to gi ostvaruva Agencijata vrz osnova na usvoeniot godi{en plan od Sobranieto na Republika Makedonija na krajot soglasno pravilnikot za procedurite za finansisko smetkovodstveno rabotewe na Agencijata za elektronski komunikacii donese od Komisijata kako organ na Agencijata ostvareniot vi{ok na prihodi po odano~uvawe na krajot na delovnata godina se rasporeduva kako vi{ok na prihodi za prenos vo narednata godina. </w:t>
      </w:r>
    </w:p>
    <w:p>
      <w:pPr>
        <w:pStyle w:val="Normal"/>
        <w:spacing w:before="60" w:after="0"/>
        <w:jc w:val="both"/>
        <w:rPr>
          <w:sz w:val="20"/>
          <w:szCs w:val="20"/>
        </w:rPr>
      </w:pPr>
      <w:r>
        <w:rPr>
          <w:sz w:val="20"/>
          <w:szCs w:val="20"/>
        </w:rPr>
        <w:t xml:space="preserve">Vo prilog vi e dostaven Godi{niot finansiski plan za 2009 godina, revizorskiot izve{taj od nezavisen revizor so site sporedbeni pokazatel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dinot Jani Makradul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Se nadevam deka ovde e malku posve`o pa da se obratam i od ovde, }e mora ne{to da napravite so klimata zatoa {to vidovme v~era kako toa vlijae na nekoi pratenici. </w:t>
      </w:r>
    </w:p>
    <w:p>
      <w:pPr>
        <w:pStyle w:val="Normal"/>
        <w:spacing w:before="60" w:after="0"/>
        <w:jc w:val="both"/>
        <w:rPr>
          <w:sz w:val="20"/>
          <w:szCs w:val="20"/>
        </w:rPr>
      </w:pPr>
      <w:r>
        <w:rPr>
          <w:sz w:val="20"/>
          <w:szCs w:val="20"/>
        </w:rPr>
        <w:t xml:space="preserve">Bez razlika {to so Zakonot za elektronski komunikacii, ne mislev na toj {to glasa{e za drug, mislev na drug, bez razlika na toa {to so Zakonot za elektronski komunikacii e definirano deka vo princip Agencijata e neprofitna organizacija koja {to vrz baza na sobranite pari, sredstva od frekfenciite, od drugi uslugi, nadomestoci za koristewe na radio frekfencii i drugi telekomunikaciski uslugi sepak ima nekoi nelogi~nosti vo brojkite {to se dadeni vo finansiskiot izve{taj i dozvolete da prokomentiram del od niv. </w:t>
      </w:r>
    </w:p>
    <w:p>
      <w:pPr>
        <w:pStyle w:val="Normal"/>
        <w:spacing w:before="60" w:after="0"/>
        <w:jc w:val="both"/>
        <w:rPr>
          <w:sz w:val="20"/>
          <w:szCs w:val="20"/>
        </w:rPr>
      </w:pPr>
      <w:r>
        <w:rPr>
          <w:sz w:val="20"/>
          <w:szCs w:val="20"/>
        </w:rPr>
        <w:t xml:space="preserve">Imeno, ako go pogledate izve{tajot, ako go pro~itate }e vidite kako vo ovoj moment direktorot Petar Ivanovski razmisluva zaedno so komisijata na Agencijata za kakva instsitucija e Agencijata za elektronski komunikacii. </w:t>
      </w:r>
    </w:p>
    <w:p>
      <w:pPr>
        <w:pStyle w:val="Normal"/>
        <w:spacing w:before="60" w:after="0"/>
        <w:jc w:val="both"/>
        <w:rPr>
          <w:sz w:val="20"/>
          <w:szCs w:val="20"/>
        </w:rPr>
      </w:pPr>
      <w:r>
        <w:rPr>
          <w:sz w:val="20"/>
          <w:szCs w:val="20"/>
        </w:rPr>
        <w:t xml:space="preserve">Vo prioritetite, ili vo godi{niot finansiski plan na rashodi prvo e opremuvawe na delovnite objekti so kancelariski mebel i tepisoni, a potoa nabavka na sofisticirana merna oprema. Toa zboruva prvo za kapacitetot na lu|eto {to se vo menaxmentot sega i kako ja gledaat ovaa Agencija. </w:t>
      </w:r>
    </w:p>
    <w:p>
      <w:pPr>
        <w:pStyle w:val="Normal"/>
        <w:spacing w:before="60" w:after="0"/>
        <w:jc w:val="both"/>
        <w:rPr>
          <w:sz w:val="20"/>
          <w:szCs w:val="20"/>
        </w:rPr>
      </w:pPr>
      <w:r>
        <w:rPr>
          <w:sz w:val="20"/>
          <w:szCs w:val="20"/>
        </w:rPr>
        <w:t xml:space="preserve">Vtoro, bez razlika kakvi odluki donela Vladata za pazarot na elektronski uslugi ako pogledate prihodite po osnov na dejnost, }e vidite i tuka o~ekuvam odgovor kako e mo`no na 109% zgolemuvawe na vakvo zgolemuvawe na internetot prihodite na osnovnata dejnost da opa|aat. Kako e mo`no vo 2007 godina 461 milion i ne{to da pravime prihod, Agencijata da dobiva kako prihod od osnovna dejnost, a vo 2008 godina, da pa|a na 410 iljadi. Pa, ne li ima eksplozija, ne li ima ekspanzija. </w:t>
      </w:r>
    </w:p>
    <w:p>
      <w:pPr>
        <w:pStyle w:val="Normal"/>
        <w:spacing w:before="60" w:after="0"/>
        <w:jc w:val="both"/>
        <w:rPr>
          <w:sz w:val="20"/>
          <w:szCs w:val="20"/>
        </w:rPr>
      </w:pPr>
      <w:r>
        <w:rPr>
          <w:sz w:val="20"/>
          <w:szCs w:val="20"/>
        </w:rPr>
        <w:t xml:space="preserve">Toa zboruva za pogrea{nata politika vo oblasta na elektronskite komunikacii i vodewe populisti~ka politika a ne realen predizvik na dene{nite potrebi na vremeto. </w:t>
      </w:r>
    </w:p>
    <w:p>
      <w:pPr>
        <w:pStyle w:val="Normal"/>
        <w:spacing w:before="60" w:after="0"/>
        <w:jc w:val="both"/>
        <w:rPr>
          <w:sz w:val="20"/>
          <w:szCs w:val="20"/>
        </w:rPr>
      </w:pPr>
      <w:r>
        <w:rPr>
          <w:sz w:val="20"/>
          <w:szCs w:val="20"/>
        </w:rPr>
        <w:t xml:space="preserve">Od druga strana ima borjki koi {to se odnesuvaat na ista rabota, a toa e na tenderot za prenoslivost na broevi koj zavr{i so neposredna spogodba i za koj {to o~ekuvam gospodinot [vrgovski da go razotkrie, na razli~ni stranici za ist softver ste platile razli~ni pari. Zna~i, vo tro{oci na nabavka na nedvi`nosti toa ~ini 19 milioni, ako otidete na stranica 18, na realizirani, na kompanijata ne sakam da i go spomenam imeto, 22.667.000 ,00 ste i dale. Zna~i za isti brojki ste dale razli~ni karakteristiki. </w:t>
      </w:r>
    </w:p>
    <w:p>
      <w:pPr>
        <w:pStyle w:val="Normal"/>
        <w:spacing w:before="60" w:after="0"/>
        <w:jc w:val="both"/>
        <w:rPr>
          <w:sz w:val="20"/>
          <w:szCs w:val="20"/>
        </w:rPr>
      </w:pPr>
      <w:r>
        <w:rPr>
          <w:sz w:val="20"/>
          <w:szCs w:val="20"/>
        </w:rPr>
        <w:t xml:space="preserve">Imate ona {toi e karakteristi~no i ovoj direktor bidej}i doa|a od redovite na VMRO DPMNE go sledi istiot koncept na rabota na VMRO DPMNE, a toa go pravi so sledniot primer. ]e ilustriram dva primeri. </w:t>
      </w:r>
    </w:p>
    <w:p>
      <w:pPr>
        <w:pStyle w:val="Normal"/>
        <w:spacing w:before="60" w:after="0"/>
        <w:jc w:val="both"/>
        <w:rPr>
          <w:sz w:val="20"/>
          <w:szCs w:val="20"/>
        </w:rPr>
      </w:pPr>
      <w:r>
        <w:rPr>
          <w:sz w:val="20"/>
          <w:szCs w:val="20"/>
        </w:rPr>
        <w:t xml:space="preserve">Vo 2007 godina za reklami Agencijata potro{ila 930 iljadi denari. Se razbira vo 2008 godina so ovoj VMRO-vski kadar potro{ila 2 milioni i 417 iljadi denari. Pa gledame na televizija ovie denovi nebulozni kampawi za toa deka e dobro da ima{ telefon isto kako {to e dobro da si zdrav. </w:t>
      </w:r>
    </w:p>
    <w:p>
      <w:pPr>
        <w:pStyle w:val="Normal"/>
        <w:spacing w:before="60" w:after="0"/>
        <w:jc w:val="both"/>
        <w:rPr>
          <w:sz w:val="20"/>
          <w:szCs w:val="20"/>
        </w:rPr>
      </w:pPr>
      <w:r>
        <w:rPr>
          <w:sz w:val="20"/>
          <w:szCs w:val="20"/>
        </w:rPr>
        <w:t xml:space="preserve">Vtora rabota, za koja {to isto e specijalitet VMRO DPMNE koga }e postavi direktor na nekoja ustanova, vo 2007 godina za intelektualni uslugi Agencijata platila 6 milioni 373 milioni denari, vo 2008 godina 6 milioni i 994 iljadi denari  i zamislete go planot za 2009 godina, 153 milioni 570 iljadi. Toa e isto edno tipi~no odnesuvawe na direktor postaven od VMRO DPMNE, dogovorni uslugi, intelektualni uslugi, samo za da potro{ime pove}e na lu|eto koi {to treba vo ovoj del da ja izrabotat strategijata, ili da go otkrijat davatelot na univerzalna usluga, toa {to ~ekame tri godini da se slu~i. Za toa vo edni takvi uslovi navistina ne mo`eme da dademe poddr{ka, ili mislam deka treba i gra|anite i stru~nata i ekspertskata javnost, no pred se pratenicite treba da znaat kako se tro{at parite koi {to bez razlika {to e neprofitna organizacija doa|aat so odluka na Zakonot za elektronski komunikacii od nadomestot na frekfencii, koj {to ova Sobranie go ima doneseno. </w:t>
      </w:r>
    </w:p>
    <w:p>
      <w:pPr>
        <w:pStyle w:val="Normal"/>
        <w:spacing w:before="60" w:after="0"/>
        <w:jc w:val="both"/>
        <w:rPr>
          <w:sz w:val="20"/>
          <w:szCs w:val="20"/>
        </w:rPr>
      </w:pPr>
      <w:r>
        <w:rPr>
          <w:sz w:val="20"/>
          <w:szCs w:val="20"/>
        </w:rPr>
        <w:t xml:space="preserve">Ama, ajde da go trgneme SDSM, da vidime {to veli nezavisniot revizor Dilojd, koj {to e del od ovoj izve{taj. Toa e izve{taj na nezavisnite revizori. Veli: "Agencijata prika`ala negativno smetkovodstvena vrednost i nezavisniot revizor vrz osnova na raspolo`ivata dokumentacija ne bevme vo mo`nost da se uverime vo potencijalnite efekti na finansiskite izve{tai na Agencijata na den 31.12.2008 godina". </w:t>
      </w:r>
    </w:p>
    <w:p>
      <w:pPr>
        <w:pStyle w:val="Normal"/>
        <w:spacing w:before="60" w:after="0"/>
        <w:jc w:val="both"/>
        <w:rPr>
          <w:sz w:val="20"/>
          <w:szCs w:val="20"/>
        </w:rPr>
      </w:pPr>
      <w:r>
        <w:rPr>
          <w:sz w:val="20"/>
          <w:szCs w:val="20"/>
        </w:rPr>
        <w:t xml:space="preserve">Vtoro, nezavisniot izve{taj veli vaka, da ne ~itam, anga`iraweto na dogovor na delo, zna~i najomilenata rabota na VMRO DPMNE direktor koga }e go stavite na nekoja institucija, anga`iraweto na dogovor na delo i tro{ocite vrz osnova na dogovor na delo za koj {to ne e sprovedena postapka za javni nabavki, eve trgnete go SDSM, videte {to vi pi{uva nezavisnit revizor koj {to e del od va{iot izve{taj. Pomalku pari Agencijata na pogolemi aktivnosti, site sme svesni deka ima pogolemi aktivnosti, site znaeme deka ima pogolemi aktivnosti vo oblasta na elektronski komunikacii. Pomalku pari se sobiraat, se tro{at poneracionalno, za toa {to namesto 6 milioni 150 iljadi sega }e davame za intelektualni uslugi, a za onie dogovorni uslugi koi {to ste gi napravile ovde, nezavisniot revizor Diloj vi veli nemate za toa sprovedeno dobra postavka. </w:t>
      </w:r>
    </w:p>
    <w:p>
      <w:pPr>
        <w:pStyle w:val="Normal"/>
        <w:spacing w:before="60" w:after="0"/>
        <w:jc w:val="both"/>
        <w:rPr>
          <w:sz w:val="20"/>
          <w:szCs w:val="20"/>
        </w:rPr>
      </w:pPr>
      <w:r>
        <w:rPr>
          <w:sz w:val="20"/>
          <w:szCs w:val="20"/>
        </w:rPr>
        <w:t xml:space="preserve">Za nabavkata na softverot, koj {to tuka se obiduvate da go prekriete vo dve tri raboti ima vreme i se nadevam deka i gospodinot [vrgovski }e se vklu~i vo razotkrivawe zo{to edna kompanija dobi so neposredna spogodba dobi tender so tri pati pogolema cena za razlika od tenderot od kompanijata {to potpi{avte dogovor deka gi ispolnuva uslovite, deka e pobednik na tenderot. Blagodaram. </w:t>
      </w:r>
    </w:p>
    <w:p>
      <w:pPr>
        <w:pStyle w:val="Normal"/>
        <w:spacing w:before="60" w:after="0"/>
        <w:jc w:val="both"/>
        <w:rPr/>
      </w:pPr>
      <w:r>
        <w:rPr>
          <w:b/>
          <w:sz w:val="20"/>
          <w:szCs w:val="20"/>
        </w:rPr>
        <w:t xml:space="preserve">Trajko Veqanoski: </w:t>
      </w:r>
      <w:r>
        <w:rPr>
          <w:sz w:val="20"/>
          <w:szCs w:val="20"/>
        </w:rPr>
        <w:t>Blagodaram i jas.</w:t>
      </w:r>
      <w:r>
        <w:rPr>
          <w:b/>
          <w:sz w:val="20"/>
          <w:szCs w:val="20"/>
        </w:rPr>
        <w:t xml:space="preserve"> </w:t>
      </w:r>
    </w:p>
    <w:p>
      <w:pPr>
        <w:pStyle w:val="Normal"/>
        <w:spacing w:before="60" w:after="0"/>
        <w:jc w:val="both"/>
        <w:rPr>
          <w:sz w:val="20"/>
          <w:szCs w:val="20"/>
        </w:rPr>
      </w:pPr>
      <w:r>
        <w:rPr>
          <w:sz w:val="20"/>
          <w:szCs w:val="20"/>
        </w:rPr>
        <w:t xml:space="preserve">Za replika e prijavena pretsedatelkata na Agencijata za elektronski komunikacii, povelete. </w:t>
      </w:r>
    </w:p>
    <w:p>
      <w:pPr>
        <w:pStyle w:val="Normal"/>
        <w:spacing w:before="60" w:after="0"/>
        <w:jc w:val="both"/>
        <w:rPr/>
      </w:pPr>
      <w:r>
        <w:rPr>
          <w:b/>
          <w:sz w:val="20"/>
          <w:szCs w:val="20"/>
        </w:rPr>
        <w:t xml:space="preserve">Sof~e Jovanova: </w:t>
      </w:r>
      <w:r>
        <w:rPr>
          <w:sz w:val="20"/>
          <w:szCs w:val="20"/>
        </w:rPr>
        <w:t xml:space="preserve">Vo interes na javnosta za da ras~istime nekoi dilemi odnosno informacii koi {to bea soop{teni }e trgnam od prvoto koga se spomna namaluvaweto na prihodite 2008 i 2007 godina. </w:t>
      </w:r>
    </w:p>
    <w:p>
      <w:pPr>
        <w:pStyle w:val="Normal"/>
        <w:spacing w:before="60" w:after="0"/>
        <w:jc w:val="both"/>
        <w:rPr>
          <w:sz w:val="20"/>
          <w:szCs w:val="20"/>
        </w:rPr>
      </w:pPr>
      <w:r>
        <w:rPr>
          <w:sz w:val="20"/>
          <w:szCs w:val="20"/>
        </w:rPr>
        <w:t xml:space="preserve">Vo izve{taite pi{uva deka prihodite se namaleni bidej}i Agencijata vrz osnova na analizite {to gi ima sprovedeno se namaleni dava~kite na operatorite vo delot na nadomestocite za nadzor na pazarot na elektronski komunikacii. Kako rezultat na toa i prihodite se namaleni. </w:t>
      </w:r>
    </w:p>
    <w:p>
      <w:pPr>
        <w:pStyle w:val="Normal"/>
        <w:spacing w:before="60" w:after="0"/>
        <w:jc w:val="both"/>
        <w:rPr>
          <w:sz w:val="20"/>
          <w:szCs w:val="20"/>
        </w:rPr>
      </w:pPr>
      <w:r>
        <w:rPr>
          <w:sz w:val="20"/>
          <w:szCs w:val="20"/>
        </w:rPr>
        <w:t xml:space="preserve">Vo odnos na kompanijata koja {to e izbrana da go raboti softverot za navar kortabiliti razlikata vo brojkite se odnesuva bidej}i se sostoi dogovor kade {to se pla}a izrabotkata na softverot, a ponatamu ima dogovor za odr`uvawe. Zatoa se pojavuaat razli~ni iznosi vo izve{taite na finansiskiot plan. </w:t>
      </w:r>
    </w:p>
    <w:p>
      <w:pPr>
        <w:pStyle w:val="Normal"/>
        <w:spacing w:before="60" w:after="0"/>
        <w:jc w:val="both"/>
        <w:rPr>
          <w:sz w:val="20"/>
          <w:szCs w:val="20"/>
        </w:rPr>
      </w:pPr>
      <w:r>
        <w:rPr>
          <w:sz w:val="20"/>
          <w:szCs w:val="20"/>
        </w:rPr>
        <w:t xml:space="preserve">Vo delot na kontoto za reklama, propaganda se kalkuliraat odnosno kako {to velat smetkovoditelite vo ova konto se prika`uvaat tro{ocite za dvete me|unarodni konferencii koi {to gi organizira{e Agencijata za elektronski komunikacii zaedno so AJT, me|unarodnata unija za telekomunikacija i zaedno so kulen internej{enel vo prezentiraweto na rezultatite od proektot za rezultatite od raboteweto na regulatorite vo Jugoisto~na Evropa. </w:t>
      </w:r>
    </w:p>
    <w:p>
      <w:pPr>
        <w:pStyle w:val="Normal"/>
        <w:spacing w:before="60" w:after="0"/>
        <w:jc w:val="both"/>
        <w:rPr>
          <w:sz w:val="20"/>
          <w:szCs w:val="20"/>
        </w:rPr>
      </w:pPr>
      <w:r>
        <w:rPr>
          <w:sz w:val="20"/>
          <w:szCs w:val="20"/>
        </w:rPr>
        <w:t xml:space="preserve">^etvrto, vo odnos na brojkite koi {to bea spomnati za konsultanskite uslugi, deka se zgolemeni vo finansiskiot plan za slednata godina, vo ova konto se predvideni tro{oci za raspi{uvawe i toj tender ve}e trae za nabavka na konsultanski uslugi i za izrabotka na Lrik metodologija i Vak metodologija. Tie se me|unarodni tenderi bidej}i o~ekuvame pomo{ od me|unarodni konsultanski ku}i i zatoa stanuva zbor za tie iznosi, me|utoa istite se navedeni vo planot za javni nabavki vo ovaa godina. </w:t>
      </w:r>
    </w:p>
    <w:p>
      <w:pPr>
        <w:pStyle w:val="Normal"/>
        <w:spacing w:before="60" w:after="0"/>
        <w:jc w:val="both"/>
        <w:rPr>
          <w:sz w:val="20"/>
          <w:szCs w:val="20"/>
        </w:rPr>
      </w:pPr>
      <w:r>
        <w:rPr>
          <w:sz w:val="20"/>
          <w:szCs w:val="20"/>
        </w:rPr>
        <w:t xml:space="preserve">Vo odnos na nezavisniot revizor brojkite odnosno konstataciite koi {to se spomnati od revizorot, onie koi {to gi spomna gospodinot Makraduli za vrabotuvaweto revizorot gi konstatira{e ovie vrabotuvawa bez Agencijata za privremeno vrabotuvawe. Da napomenam deka stanuva zbor za anga`irawe na lica u{te vo 2005 godina, koi {to seu{te do 2008 godina ne bea vraboteni vo Agencijata. Me|utoa, vo tekot na ovaa godina site onie koi {to bea so dogovor na delo vo januari im se raskinati dogovorite i vo momentot nema nieden vraboten pod dogovor na delo.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pretresot e zavr{en. </w:t>
      </w:r>
    </w:p>
    <w:p>
      <w:pPr>
        <w:pStyle w:val="Normal"/>
        <w:spacing w:before="60" w:after="0"/>
        <w:jc w:val="both"/>
        <w:rPr>
          <w:sz w:val="20"/>
          <w:szCs w:val="20"/>
        </w:rPr>
      </w:pPr>
      <w:r>
        <w:rPr>
          <w:sz w:val="20"/>
          <w:szCs w:val="20"/>
        </w:rPr>
        <w:t xml:space="preserve">Pred da go stavam predlogot na odlukata na glasawe molam slu`bite da otvrdat to~en broj na prisutni pratenici vo salata. </w:t>
      </w:r>
    </w:p>
    <w:p>
      <w:pPr>
        <w:pStyle w:val="Normal"/>
        <w:spacing w:before="60" w:after="0"/>
        <w:jc w:val="both"/>
        <w:rPr/>
      </w:pPr>
      <w:r>
        <w:rPr>
          <w:sz w:val="20"/>
          <w:szCs w:val="20"/>
        </w:rPr>
        <w:t xml:space="preserve">(Slu`bite gi prebrojuvaat prisutnite pratenici vo salata) </w:t>
      </w:r>
    </w:p>
    <w:p>
      <w:pPr>
        <w:pStyle w:val="Normal"/>
        <w:spacing w:before="60" w:after="0"/>
        <w:jc w:val="both"/>
        <w:rPr>
          <w:sz w:val="20"/>
          <w:szCs w:val="20"/>
        </w:rPr>
      </w:pPr>
      <w:r>
        <w:rPr>
          <w:sz w:val="20"/>
          <w:szCs w:val="20"/>
        </w:rPr>
        <w:t>Vo salata ima 63 pratenici.</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62 pratenici, od niv za Predlogot na odlukata glasale 58 pratenici, vozdr`ani nema, protiv glasale 4 pratenici.</w:t>
      </w:r>
    </w:p>
    <w:p>
      <w:pPr>
        <w:pStyle w:val="Normal"/>
        <w:spacing w:before="60" w:after="0"/>
        <w:jc w:val="both"/>
        <w:rPr>
          <w:sz w:val="20"/>
          <w:szCs w:val="20"/>
        </w:rPr>
      </w:pPr>
      <w:r>
        <w:rPr>
          <w:sz w:val="20"/>
          <w:szCs w:val="20"/>
        </w:rPr>
        <w:t>Konstatiram deka Sobranieto ja donese Odlukata za odobruvawe na Godi{niot finansiski plan na Agencijata za elektronski komunikacii za 2009 godina.</w:t>
      </w:r>
    </w:p>
    <w:p>
      <w:pPr>
        <w:pStyle w:val="Normal"/>
        <w:spacing w:before="60" w:after="0"/>
        <w:jc w:val="both"/>
        <w:rPr>
          <w:b/>
          <w:b/>
          <w:sz w:val="20"/>
          <w:szCs w:val="20"/>
        </w:rPr>
      </w:pPr>
      <w:r>
        <w:rPr>
          <w:b/>
          <w:sz w:val="20"/>
          <w:szCs w:val="20"/>
        </w:rPr>
        <w:t>Minuvame na to~kata 21 - Godi{en izve{taj za rabotata na Agencijata za po{ti za 2008 godina.</w:t>
      </w:r>
    </w:p>
    <w:p>
      <w:pPr>
        <w:pStyle w:val="Normal"/>
        <w:spacing w:before="60" w:after="0"/>
        <w:jc w:val="both"/>
        <w:rPr/>
      </w:pPr>
      <w:r>
        <w:rPr>
          <w:sz w:val="20"/>
          <w:szCs w:val="20"/>
        </w:rPr>
        <w:t>Godi{en izve{taj, Izve{tajot na Komisijata za transport i vrski i ekologija,kako mati~no rabotno telo vi se dostaveni,odnosno podeleni.</w:t>
      </w:r>
    </w:p>
    <w:p>
      <w:pPr>
        <w:pStyle w:val="Normal"/>
        <w:spacing w:before="60" w:after="0"/>
        <w:jc w:val="both"/>
        <w:rPr>
          <w:sz w:val="20"/>
          <w:szCs w:val="20"/>
        </w:rPr>
      </w:pPr>
      <w:r>
        <w:rPr>
          <w:sz w:val="20"/>
          <w:szCs w:val="20"/>
        </w:rPr>
        <w:t>Otvoramop{ta rasprava.</w:t>
      </w:r>
    </w:p>
    <w:p>
      <w:pPr>
        <w:pStyle w:val="Normal"/>
        <w:spacing w:before="60" w:after="0"/>
        <w:jc w:val="both"/>
        <w:rPr/>
      </w:pPr>
      <w:r>
        <w:rPr>
          <w:sz w:val="20"/>
          <w:szCs w:val="20"/>
        </w:rPr>
        <w:t xml:space="preserve">Gi povikuvam predlaga~ot i pratenicite koi skaat da govorat po op{tata rasprava po Godi{niot izve{taj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op{tata rasprava po Godi{niot izve{taj e zavr{ena.</w:t>
      </w:r>
    </w:p>
    <w:p>
      <w:pPr>
        <w:pStyle w:val="Normal"/>
        <w:spacing w:before="60" w:after="0"/>
        <w:jc w:val="both"/>
        <w:rPr>
          <w:sz w:val="20"/>
          <w:szCs w:val="20"/>
        </w:rPr>
      </w:pPr>
      <w:r>
        <w:rPr>
          <w:sz w:val="20"/>
          <w:szCs w:val="20"/>
        </w:rPr>
        <w:t>Na Sobranieto mu predlagam da go usvoi sledniot zaklu~ok:</w:t>
      </w:r>
    </w:p>
    <w:p>
      <w:pPr>
        <w:pStyle w:val="Normal"/>
        <w:spacing w:before="60" w:after="0"/>
        <w:jc w:val="both"/>
        <w:rPr>
          <w:sz w:val="20"/>
          <w:szCs w:val="20"/>
        </w:rPr>
      </w:pPr>
      <w:r>
        <w:rPr>
          <w:sz w:val="20"/>
          <w:szCs w:val="20"/>
        </w:rPr>
        <w:t>1. Sobranieto na Republika Makedonija go usvoi Godi{niot izve{taj za rabotata na Agencijata za po{ti za 2008 godina.</w:t>
      </w:r>
    </w:p>
    <w:p>
      <w:pPr>
        <w:pStyle w:val="Normal"/>
        <w:spacing w:before="60" w:after="0"/>
        <w:jc w:val="both"/>
        <w:rPr>
          <w:sz w:val="20"/>
          <w:szCs w:val="20"/>
        </w:rPr>
      </w:pPr>
      <w:r>
        <w:rPr>
          <w:sz w:val="20"/>
          <w:szCs w:val="20"/>
        </w:rPr>
        <w:t>2. Ovoj zaklu~ok, zaedno so Izve{tajot na Komisijata za transport vrski i ekologija i stenografskite bele{ki od raspravata na sednicata na Sobranieto da se dostavi do Agencijata za po{ti i Vladata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63 pratenici, od niv za predlo`eniot zaklu~ok glasale 57 pratenici, vozdr`ani 6, protiv nema nikoj.</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Minuvame na to~kata 22 - Predlog na odluka za odobruvawe na Godi{niot fiannsiski plan na Agencijata za po{ti za 2009 godina.</w:t>
      </w:r>
    </w:p>
    <w:p>
      <w:pPr>
        <w:pStyle w:val="Normal"/>
        <w:spacing w:before="60" w:after="0"/>
        <w:jc w:val="both"/>
        <w:rPr>
          <w:sz w:val="20"/>
          <w:szCs w:val="20"/>
        </w:rPr>
      </w:pPr>
      <w:r>
        <w:rPr>
          <w:sz w:val="20"/>
          <w:szCs w:val="20"/>
        </w:rPr>
        <w:t>Predlogot na odlukaa vi e dostaven.</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 xml:space="preserve">Gi povikuvam predlaga~ot i pratenicite koi skaat da u~estvuvaat vo pretres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pretresot e zavr{en.</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65 pratenici, od niv za Predlogot na odlukata glasale 58 pratenici, vozdr`ani  ima 7 pratenici, protiv nema nikoj.</w:t>
      </w:r>
    </w:p>
    <w:p>
      <w:pPr>
        <w:pStyle w:val="Normal"/>
        <w:spacing w:before="60" w:after="0"/>
        <w:jc w:val="both"/>
        <w:rPr>
          <w:sz w:val="20"/>
          <w:szCs w:val="20"/>
        </w:rPr>
      </w:pPr>
      <w:r>
        <w:rPr>
          <w:sz w:val="20"/>
          <w:szCs w:val="20"/>
        </w:rPr>
        <w:t>Konstatiram deka Sobranieto ja donese Odlukata za odobruvawe na Godi{niot finansiski plan na Agencijata za po{ti za 2009 godina.</w:t>
      </w:r>
    </w:p>
    <w:p>
      <w:pPr>
        <w:pStyle w:val="Normal"/>
        <w:spacing w:before="60" w:after="0"/>
        <w:jc w:val="both"/>
        <w:rPr>
          <w:b/>
          <w:b/>
          <w:sz w:val="20"/>
          <w:szCs w:val="20"/>
        </w:rPr>
      </w:pPr>
      <w:r>
        <w:rPr>
          <w:b/>
          <w:sz w:val="20"/>
          <w:szCs w:val="20"/>
        </w:rPr>
        <w:t>Minuvame na to~kata 23 - Izve{taj za rabotata na Komisijata za hartii od vrednost vo 2008 godina.</w:t>
      </w:r>
    </w:p>
    <w:p>
      <w:pPr>
        <w:pStyle w:val="Normal"/>
        <w:spacing w:before="60" w:after="0"/>
        <w:jc w:val="both"/>
        <w:rPr>
          <w:sz w:val="20"/>
          <w:szCs w:val="20"/>
        </w:rPr>
      </w:pPr>
      <w:r>
        <w:rPr>
          <w:sz w:val="20"/>
          <w:szCs w:val="20"/>
        </w:rPr>
        <w:t>Izve{tajot na Komisijata za hartii od vrednost i Izve{tajot na Komisijata za fiannsirawe i buxet, kako mati~no rabotno telo vi se dostaveni, odnosno podeleni.</w:t>
      </w:r>
    </w:p>
    <w:p>
      <w:pPr>
        <w:pStyle w:val="Normal"/>
        <w:spacing w:before="60" w:after="0"/>
        <w:jc w:val="both"/>
        <w:rPr>
          <w:sz w:val="20"/>
          <w:szCs w:val="20"/>
        </w:rPr>
      </w:pPr>
      <w:r>
        <w:rPr>
          <w:sz w:val="20"/>
          <w:szCs w:val="20"/>
        </w:rPr>
        <w:t>Otvoramop{ta rasprava.</w:t>
      </w:r>
    </w:p>
    <w:p>
      <w:pPr>
        <w:pStyle w:val="Normal"/>
        <w:spacing w:before="60" w:after="0"/>
        <w:jc w:val="both"/>
        <w:rPr/>
      </w:pPr>
      <w:r>
        <w:rPr>
          <w:sz w:val="20"/>
          <w:szCs w:val="20"/>
        </w:rPr>
        <w:t xml:space="preserve">Gi povikuvam predlaga~ot i pratenicite koi skaat da govorat po op{tata rasprava po Izve{taj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ki nema prijaveni za zbor, konstatiram deka op{tata rasprava po Izve{tajot e zavr{ena.</w:t>
      </w:r>
    </w:p>
    <w:p>
      <w:pPr>
        <w:pStyle w:val="Normal"/>
        <w:spacing w:before="60" w:after="0"/>
        <w:jc w:val="both"/>
        <w:rPr>
          <w:sz w:val="20"/>
          <w:szCs w:val="20"/>
        </w:rPr>
      </w:pPr>
      <w:r>
        <w:rPr>
          <w:sz w:val="20"/>
          <w:szCs w:val="20"/>
        </w:rPr>
        <w:t>Predlogot na zaklu~okot sodr`an vo Izve{tajot na Komisijata za fiannsirawe i buxet, kako mati~no rabotno tel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64 pratenici, od niv za predlo`eniot zaklu~ok glasale 62 pratenici, vozdr`an 1, protiv1 pratenik.</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Tuka ja prekinuvam ovaa sednica.</w:t>
      </w:r>
    </w:p>
    <w:p>
      <w:pPr>
        <w:pStyle w:val="Normal"/>
        <w:spacing w:before="60" w:after="0"/>
        <w:jc w:val="both"/>
        <w:rPr>
          <w:sz w:val="20"/>
          <w:szCs w:val="20"/>
        </w:rPr>
      </w:pPr>
      <w:r>
        <w:rPr>
          <w:sz w:val="20"/>
          <w:szCs w:val="20"/>
        </w:rPr>
        <w:t>So ovaa sednica }e prodol`ime  {tom se sozdadat delovni~ki mo`nosti.</w:t>
      </w:r>
    </w:p>
    <w:p>
      <w:pPr>
        <w:pStyle w:val="Normal"/>
        <w:spacing w:before="60" w:after="0"/>
        <w:jc w:val="both"/>
        <w:rPr>
          <w:sz w:val="20"/>
          <w:szCs w:val="20"/>
        </w:rPr>
      </w:pPr>
      <w:r>
        <w:rPr>
          <w:sz w:val="20"/>
          <w:szCs w:val="20"/>
        </w:rPr>
        <w:t>Prodol`uvame so 58-ta sednica.</w:t>
      </w:r>
    </w:p>
    <w:p>
      <w:pPr>
        <w:pStyle w:val="Normal"/>
        <w:spacing w:before="60" w:after="0"/>
        <w:jc w:val="both"/>
        <w:rPr>
          <w:sz w:val="20"/>
          <w:szCs w:val="20"/>
        </w:rPr>
      </w:pPr>
      <w:r>
        <w:rPr>
          <w:sz w:val="20"/>
          <w:szCs w:val="20"/>
        </w:rPr>
        <w:t>(Pratenicite baraat kratka pauza).</w:t>
      </w:r>
    </w:p>
    <w:p>
      <w:pPr>
        <w:pStyle w:val="Normal"/>
        <w:spacing w:before="60" w:after="0"/>
        <w:jc w:val="both"/>
        <w:rPr>
          <w:sz w:val="20"/>
          <w:szCs w:val="20"/>
        </w:rPr>
      </w:pPr>
      <w:r>
        <w:rPr>
          <w:sz w:val="20"/>
          <w:szCs w:val="20"/>
        </w:rPr>
        <w:t>Dobro, eve 15 minuti pauza.</w:t>
      </w:r>
    </w:p>
    <w:p>
      <w:pPr>
        <w:pStyle w:val="Normal"/>
        <w:spacing w:before="60" w:after="0"/>
        <w:jc w:val="both"/>
        <w:rPr>
          <w:sz w:val="20"/>
          <w:szCs w:val="20"/>
        </w:rPr>
      </w:pPr>
      <w:r>
        <w:rPr>
          <w:sz w:val="20"/>
          <w:szCs w:val="20"/>
        </w:rPr>
        <w:t>So 58-ta sednica }e prodol`ime vo 15,45 ~asot.</w:t>
      </w:r>
    </w:p>
    <w:p>
      <w:pPr>
        <w:pStyle w:val="Normal"/>
        <w:spacing w:before="60" w:after="0"/>
        <w:jc w:val="both"/>
        <w:rPr>
          <w:sz w:val="20"/>
          <w:szCs w:val="20"/>
        </w:rPr>
      </w:pPr>
      <w:r>
        <w:rPr>
          <w:sz w:val="20"/>
          <w:szCs w:val="20"/>
        </w:rPr>
        <w:t>(Sednicata prekina so rabota vo 15,28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0-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0-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15:00Z</dcterms:created>
  <dc:creator>Sobranie na Republika Makedonija</dc:creator>
  <dc:description/>
  <cp:keywords/>
  <dc:language>en-US</dc:language>
  <cp:lastModifiedBy>pnastoska</cp:lastModifiedBy>
  <cp:lastPrinted>2009-06-17T15:22:00Z</cp:lastPrinted>
  <dcterms:modified xsi:type="dcterms:W3CDTF">2009-06-18T09:19:00Z</dcterms:modified>
  <cp:revision>3</cp:revision>
  <dc:subject/>
  <dc:title>084 - 00</dc:title>
</cp:coreProperties>
</file>