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Tretoto prodol`enie na [eesetata  sednica na Sobranieto na Republika Makedonija, odr`ana na 29 juni 2009 godina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5,20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sz w:val="20"/>
          <w:szCs w:val="20"/>
        </w:rPr>
        <w:t>Sednicata ja otvori i na nea pretsedava{e gospodinot Trajko Veqanoski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pretsedatel na Sobranieto na Republika Makedonija.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>Trajko Veqanosk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Dami i gospoda pratenici,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Ja otvoram [eesettata  sednica  na Sobranieto na Republika Makedonij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atenicite: Radmila [ekerinska, Fijat Canovski, Kosana Nikoli} Mazneva, Pavle Trajanovski, Risto Penov, Imer Selmani, Goran Misovski, Ali Ahmeti, Ermira Mehmeti, Nazif Bu{i, Boris Stojmenov, Arben Xaferi, Menduh Ta~i, Daut Rexepi, Stanka Anastasova, Vlado Bu~kovski i Amdi Bajram, me izvestija deka se spre~eni da prisustvuvaat so sednicat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Minuvame na to~kata 18 - Dopolnet predlog na zakon za izmenuvawe i dopolnuvawe na Zakonot za penziskoto i invalidskoto osiguruvawe po skratena postapka - vtoro i treto ~itawe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Dopolnetiot predlog na Komisijata za trud i socijalna politika i Zakonodavno-pravnata komisija  na Sobranieto na Republika Makedonija vi e dostaven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Gi povikuvam prestavnicite na prateni~kite grupi do kolku sakaat da go iznesat misleweto na prateni~kata grupa po Predlogot na zakonot da se prijavat za zbor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Vo imeto na prateni~kata grupa na LDP-NA za zbor se javi gospodinot Mansijevski Jovan i vo imeto na prateni~kata grupa na SDSM gospo|ata Bendevska Vesna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ma zbor gospodinot Manasijevski Jovan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Jovan Manasijevski: </w:t>
      </w:r>
      <w:r>
        <w:rPr>
          <w:sz w:val="20"/>
        </w:rPr>
        <w:t>Blagodaram gospodine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Prvo, sakam da uka`am i da ja osudam ovaa praktika na donesuvawe na vakov zna~aen zakon po skratena postapka. Imeno, ne se raboti za `elba da se donese zakonot pobrgu tuku da se izbegne delovni~kata mo`nost za rasprava. Na {to go temelam ova. Na toa {to zakonot na Vladata e usvoen na 2 juni. Deneska po~ituvani kolegi pratenici sme 29 juni. Sosema na vreme }e stignevme do dene{niot datum ako odevme po redovna postapka. Zo{to odime po skratena postapka. Za Vladata da ja izbegne raspravata, zatoa {to ova rasprava e neprijatna. Zatoa {to so ovoj zakon {to ni go predlaga Vladata se predlaga da se legalizira grabe` na penziite. Zo{to? Zatoa {to buxetot e vo kriza i zatoa {to nerealnoto planirawe na prihodnata strana treba sega da bide nadomesteno na ovoj na~in. Zna~i, osnovna cel e da se izbegne bilo kakva rasprava. I zatoa sosema komotno  koristej}i go delovni~koto pravo nie imame situacija da koga se menuva sistemski zakon, koga so ovoj zakon najmalku po 1000 denari pomalku penzija }e primaat lu|eto vo odnos na prose~nata penzija, da nitu resorniot minister se ~uvstvuva odgovoren da obrazlo`i na pres konferencija za {to stanuva zbor, nitu Vladata, nitu pak bilo koj drug funkcioner od Fondot za penzisko i invalidsko osigurivawe. Zo{to vo samiot predlog vo obrazlo`enijata nema mitu eden pokaztel za {to nie glasame denes po~ituvani pratenici. Zo{to lu|eto od Vladata ne ni objasnat, ako ne go promenime zakonot kolku }e ripne penzijata 1 juli, a sega so promenite kolku vsu{nost }e ima zgolemuvawe na penziite. Zatoa {to brojkite se neprijatni }e se poka`at deka ako ne go smenime zakonot penziite }e ripnat najmalku 15%. Me|utoa, so ova menuvawe na zakonot edvaj 3% }e se zgolemat penziite. Tuka doa|ame do raskrinkuvaweto na edna licemerna politika na Vladata. Samo pred 6 meseci cela Vlada na ~elo so premierot se slika{e navodno gi zgolemuvala penziite  na penzionerite so odluka na Vlada, pri toa neka`uvaj}i deka polovina od toa zgolemuvawe e zakonski nametnato zgolemuvawe. Sega, koga treba da se namali zgolemuvaweto predvideno so zakonot za 75% toga{ premierot i Vladata nema da odr`at pres konferencija. Zna~i, pratenicite celata javnost na najgrub na~in se manipuliraat so nedostavuvawe na podatoci. I, vnimavajte {to velat na{ite vrvni ~lenovi na Vladata na stranica 4, ovoj zakon ne predizvikuva fikslani implikacii vrz buxetot. Pa, kade `iveete prestavnici na Vladata, po~ituvani. Kako mo`e ovoj zakon da ne predizvikuva fiskalni implikacii, pa zatoa  go menuvate, zatoa {to negovite fiskalni implikacii  }e bidat nekolku milijardi denari. Sramota e na vakov bezobrazen na~in da gi la`ete pratenicite. Zakon koj {to se odnesuva na 270 iljadi penzioneri treba ovde so dve deset minitni diskusii vo Parlamentot da go pomineme bez nikakvo obrazlo`enie od Vladata. Navistina sramota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Vo Fondot za penzisko i invalidsko osiguruvawe ve}e desetina godina kako rezultat na investiraweto na Svetska banka i na rabotata na prethodnite vladi postoi edna visoko razviena aktuarska edinica koja {to pravi mo{ne precizni aktuarski proekcii. Zo{to ne im se dostaveni na pratenicite. Da se sokrie ovij obid na kra`ba na penziite. Zatoa. Navistina, jas ne go sfa}am ova smeewe kaj vladea~kite pratenici, toa samo poka`uva deka kompletno se odlepeni od realnosta i deka ne ~uvstuvaat duri nikakva obvrska na penzionerite vo svoite izborni edinici od kade {to doa|aat da im objasnat za {to stanuva zbor. Zo{to penzioner {to na primer imal penzija do sega od 10 iljadi denari, sega namesto da dobie 11.200 denari, vie so ovoj zakon }e napravite da dobie samo 10.200 denari. Osobeno vo uslovi koga na primer kako {to izleze vo oficijalniot izve{taj na Vladata za prviot kvartal na prihodnata strana na buxetot deka vo Fondot za penzisko i invalidsko osiguruvawe e ostvaren rast na prihodnata strana od 6%. Toa se oficijalnite pokazateli na Vladata. Osven ovoj obid za legalizacija na kra`bata na penzionerite {to se obuduva Vladata da go napravi, ovoj zakon dostaven sega po itna postapka poka`uva i katastrofalen kapacitet ili nepostoewe na kapacitet voop{to za `al vo </w:t>
      </w:r>
      <w:r>
        <w:rPr>
          <w:sz w:val="20"/>
          <w:szCs w:val="20"/>
        </w:rPr>
        <w:t>Ministerstvoto za trud i socijalna politik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Da ve potsetam, po~ituvani prestavnici na toa Ministerstvoto, kako rezultat na primenata na Zakonot za integrirana naplata  smenivme duzina zakoni vo dekemvri minatata godina, me|u drugite e Zakonot za penzisko i invalidsko osiguruvawe. Toga{, jas kako pretsedatel na Komisijata za finansirawe i buzet svikav dopolnitelna rasprava za das e ispita podgotvenosta na site institucii za primena na sistemot za integrirana naplata. I toga{ nitu lu|eto od Ministerstvoto za trud i socijalna politika, nitu lu|eto od </w:t>
      </w:r>
      <w:r>
        <w:rPr>
          <w:sz w:val="20"/>
        </w:rPr>
        <w:t>Fondot za penzisko i invalidsko osiguruvawe nemaa poim deka }e treba da pristapat kon promena na ovie parametri. A, ako mo`e da nemaat poim koga e jasno deka so vmetnuvaweto na dotoga{nite dodatoci za hrana i prevoz vo platata }e porasne normalmo platata i po taa osnova }e porasnat i prilivite vo penzisko, zdravstveno  i vo Upravata za javni prihodi i po taa osnova normalno deka po formulata za prisposobuvawe na  penziite mora da ima soodveten efekt i na penziite. Kako na{ite vrvni stru~waci od Vladata ovaa kapitalna rabota ne ja predvidoa vo dekemvri. Istata ovaa izmena mo`evte, do kolku imavte kapacitet i do kolku ne vleguvate udrani~ki na ura vo reformi da ja predidivte i da ja stavite vo toga{nite izmeni na Zakonot osiguruvawe, zatoa {to e sosema jasno deka efektot na zgolemena bruto plata i integriraweto na nadomestocite }e dovede vo formulata za usoglasuvawe na penziite do zolemuvawe na  penziit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na~i, obid da se la`e javnosta, da se manipuliraat pratenicite i katastrofalna nekopetencija. Ottamu, vakviot na~in, vakviot na~in na odnesuva na Vladata pokraj toa {to se obiduva da izla`e 270 iljadi penzioneri  prestavuva i navreda na sekoj pratenik. Sramota e podatocite od aktuarskata edinica da ne bidat dostaveni do pratenicite za to~no da znaeme za {to glasame. Sramota e vo Zakonot da tvrdi deka nema fiskalni implikacii koga ima straotni fiskalni imlplikaci od nekolku milijardi denari na godi{no nivo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Ottamu, gi povikuvam kolegite pratenici da ne go glasaat ovoj zakon, da ne dozvolat legalizcija na kra`bata na penziite i da ne dozvolat vakvo poni`uvawe na Parlamentot kade {to se krijta podatocite za da ne mo`e jasno da se vidi {to to~no Vladata so vakviot predlog saka da napravi. Ottamu, ako ve}e go usvoime ovoj zakon, predlagam Vladata da odr`i specijalna, spektakularna pres konferncija na koja {to isto onaka kako {to ne zaslu`eno premierot se kite{e so zgolemuvaweto na penziite, sega zaslu`eno da se zakiti nivnoto namaluvawe. Blagodaram na vnimanieto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Replika gospo|a Ta{eva Violeta, povelet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>Violeta Ta{eva: B</w:t>
      </w:r>
      <w:r>
        <w:rPr>
          <w:sz w:val="20"/>
        </w:rPr>
        <w:t>lagodaram pretsedatele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Jas ne se slo`uvam so iznesenite tezi od po~ituvaniot kolega Mansijevski od pri~ini {to za mene ona {to sega go ka`a e vo najmala raka nekorektno, oti vo vremeto koga bevte minister vo Vladata na SDSM se odnesuvavte sosema poinaku. A toa }e go potkrepam so faktite koi sega }e gi iznesam odnosno }e ve potsetam. Vie dobro znaete deka penziskiot sistem voop{to postoi dva na~ina za negovo usoglasuvawe, zavsno kako sekoja zemja kako go kreira, odnosno kreiraweto na sopstveniot penziski sistem mo`e da bide vo zavisnost od porastot na platite, porastot na cenite ili kombinacijata od istite. Vo dekemvri 2003 godina so ~len 23 od Zakonot za izmenuvawe i dopolnuvawe   na Zakonot za penzisko i invalidsko osiguruvawe, toa vremeto koga vie bevte minister vo Vladata na SDSM, se vovede edno preodno re{enie za usoglasuvawe na penziite, spored koe usglosuvaweto se izvr{i kominirano so porast na platite i porast na tro{ocite na `ivot i toa za polovina od dvi`eweto na indeksot na tro{oci koj e 80% i za 20% od dvi`eweto na prose~na isplatenata neto plata na site vraboteni vo Republikata. So ova zakonsko re{enie se dobi edno restriktivno usoglasuvawe na penziite vo odnos na re{enieto koe se primenuva{e pred voveduvawe na izmenata koja ja predlo`ivte toga{ kako minister vo Vladata na SDSM. Kako obrazlo`enie so voveduvaweto na ovaa preodna odredba be{e toga{ ka`ano deka se ima za cel namaluvawe na rashodite za isplata na penziite odnosno balansirawe na prihodite i rashodite na Fondot za penzisko i invalidsko osiguruvawe kako rezultat na dekompresija na platite vo javnata administracija. Znaej}i go roga{niot va{ stava mene ne me iznenaduva va{ite {pekulacii vo delot na sega{ni izmeni i dopolnuvawa vo Zakonot za penzisko i invalidsko osiguruvawe. Inaku kolku za javnosta da se znae, toa usoglasuvawe {to vie go napravivte 2003 godina predizvika od 1 juli 2004 godina samo 0,41% da ima usoglasuvawe za penziite, a vo 2005 poradi nemawe uslovi bidej}i tro{ocite za `ivot bez minus 1,5% i nema{e nikakvo usoglasuvawe. Prvi juli 2005 godina za 0,40%, a prvi januari 2006 godina 0,48% ili vkupno za toj period 1,29% ili do prvi januari 2007 godina toa bilo vkupno 4,17%, iako toga{ platite bile za 13,1%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b/>
          <w:sz w:val="20"/>
        </w:rPr>
        <w:t xml:space="preserve">Trajko Veqanoski: </w:t>
      </w:r>
      <w:r>
        <w:rPr>
          <w:sz w:val="20"/>
        </w:rPr>
        <w:t>Blagodaram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a kontra replika se javi gospodinot Jovan Mansijevski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Jovan Manasijevski: </w:t>
      </w:r>
      <w:r>
        <w:rPr>
          <w:sz w:val="20"/>
        </w:rPr>
        <w:t>Pretsedatele, ve molam iako toa Delovnikot vi go dozvoluva da ne gi prekinuvate pratenicite vaka argumentirano diskutiraat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Ubavi se brojkite {to gi ka`avte samo centralnite brojka treba da ja ka`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ez ironija ve mol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Jovan Manasijevski: </w:t>
      </w:r>
      <w:r>
        <w:rPr>
          <w:sz w:val="20"/>
        </w:rPr>
        <w:t>Koga Jovan Manasijevski be{e minister za trud vo 2003 i 2004 godina, prose~nata penzija vo Republika Makedonija be{e 64% od prose~nata plata. Koga Nikola Gruevski e premier prose~nata penzija e 52% od prose~nata plata, pad od celi 12%. Proverete vo podatocite i toj podatok treba da  pro~itate. I jas e gordeam na toj podatok, zatoa {to vo moe vreme 12% be{e povisoka prose~nata penzija. A ne odgovorivte zo{to Vladata gi krie podatocite i kako zbrda zdola go menuva zakonot. Koga go menuvavme zakonot za prilagoduvawe kon integriranata naplata vo dekemvri 2008 godina. Zna~i celosna nekompetenost na Vladata i obid da se manipulira so pratenicite deka se namaluvaat penziit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Zbor ima gospo|a Bendevska Vesn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Vesna Bendevska</w:t>
      </w:r>
      <w:r>
        <w:rPr>
          <w:sz w:val="20"/>
        </w:rPr>
        <w:t xml:space="preserve">: Po~ituvani kolegi, pred nas vo skratena postapka e izmena na Zakonot za penzisko i invAlidsko osigurivawe. Tuka me|u nas e zamenik minister za trud i socijalna politika. Govorime, a ve}e i skratenata postpapka soglasno noviot Delovnik zna~i deka samo po eden prestavnik od prateni~kite grupi mo`at da go izmenuvaat stavot, znam zo{to VMRO DPMNE mol~i. 63 ~lenata najgolema vladea~ka grupa nema svoj stav, bidej}i povtorno stanuva zbor za manipulacija, bidej}i povtorno stanuva zbor za predizborna izmama i VMRO DPMNE nema stav da mu soop{ti na sekoj od 270 iljdnata armija penzioneri vo Republika Makedonija deka denes }e glasaat zakon {to preku klasi~na manipulacija na brokji }e zna~i defakto namaluvawe na iznosot na sekoja penzija. Kade e manipulacijata? Manipulacijata e prvo vo rabotniot materijal kade {to pretstavnicite od </w:t>
      </w:r>
      <w:r>
        <w:rPr>
          <w:sz w:val="20"/>
          <w:szCs w:val="20"/>
        </w:rPr>
        <w:t>Ministerstvoto za trud i socijalna politika go tvrdat slednovo. Deka so voveduvaweto na bruto platata nastanal zna~itelen rast na neto platata. Prva laga i prva izmama. Nominlnata vrednost na prose~nata plata e zgolemana za 3.200 denari samo zarado toa {to iznosot za tro{ocite za hranarina i prevoz vleguvaat vo plata. Nikoj vo Republika Makedonija ne zema povisoka plata od koga prejdovme na bruto konceptot za isplata na plata. Toa e prvata laga i prvata izmam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o, po~ituvani kolegi, penzija zna~i ne{to sosema drugo. Penzijata e ve}e odraboteno, zaslu`eno pravo na sekoj {to zavr{il so svojot raboten vek. Za penzijata sekoj odvojuval duri bil aktivno vraboten za da mo`e da ja koristi svojata penzija. Nikoj od nas ne smee da dozvoli manipulacija i so termini koga govorime dali penziite se zgolemuvaat ili usoglasuvaat. Sosema razli~na kategorija. Konceptot na usoglasuvawe na penzii ne e izmislici na ovaa, }e mi dozvolite pretsedatele, soglasno ne znam koj ~len da bidam malku kako {to ka`avte ironi~na, }e bidam mnogu ironi~na bidej}i moram da bidam ironi~na, ovaa reformska vlada ne go zimisli konceptot na usoglasuvawe. Usoglasuvaweto postoi i e apsolvirano pravo so godini nanazad i e institut koj obezbeduva za{tita na ostvarenoto pravo na invidualna penzija na sekoj nositel na toa pravo. Bidej}i imame penzioneri koi vo razli~en period i go ostvaruvale toa pravo, no visinata na penzioner koj ja zaslu`il penzijata vo 80-te, 90-te ili utre mora da bide za{titeno preku konceptot na usoglasuvawe. I ako do sega vo tekot na razli~ni periodi sme imale razli~ni modeli na usoglasuvawe koeficientot bil sekoga{ ed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eficientot do usoglasuvaweto  zna~el so stapka izrazena vo procenti 100%. Vo odreden period modelot be{e 80% sprema 20%,  80% indeks na zgolemuvawe na tro{oci na `ivot, 20% indeks na zgolemuvawe na prose~na plata. Potoa preminavme na mo`ebi popravi~en i posolidaren koncept 50% plus 50%, no i toga{ usoglasuvaweto be{e so 100%. Ka`ete gospodine zamenik minsiter so koe rpavo nudite zakon usoglasuvaweto na penziite koe e zakonska obligacija i obvrska ne go napravivte so koncept 100%. Sega nudite koncept 50% koi se odnesuvaat na indeksot na zgolemeni tro{oci za `ivot i 20% indeks na porast na plati. Kade }e vi odi 30%-noto neusoglasuvawe na sekoja penzija? Kolkavi se implikaciite vo Buxetot? Dojdovte nepodgotveni na sednicite na Komisijata za trud i socijalna politika i na Zakonodavno-pravnata komisija, nemavte presmetka {to zna~i toa, bidjeki sakate i se obiduvate da ni ja odmol~ite vistinata deka od prazen Buxet ne mo`ete da ispla}ate usoglaseni penzii. Ajde da bideme kone~no ~esni i fer sprema penzionerite {to ja sledat ovaa rasrpava. Koga vo januari mesec tri meseci pred izborniot ciklus govorevte deka }e gi zgolemuvate penziite za 3,5% {to napravivte? Gi zgolemivte penziite ili gi usoglasivte? Imate li odgovor na toa pra{awe? Dali na sredbata {to ja odr`avte so pretsedatelite na zdru`enija na penzioneri baravte od niv povisoka op{testvena svest i se razbira odobruvawe od niv, bidejki im gi navedovte kako {to javija pe~atenite mediumi vistinskata pri~ina e krizata. Barate  od penzionerite da se otka`at  od svoeto apsolvirano zakonsko pravo, nivnata penzija da e usoglasena, a znaete li {to zna~i neusoglasena penzija. Toa zna~i namaluvawe  ne na nominalnata, tuku na realnata vrednost na penzijata. Vie }e gi vratite nazad penziite. Vie defakto so ovoj zakon }e go naru{ite vkupniot koncept na penziskiot sistem i mislam deka treba{e do vas da sedi i gospodinot Slaveski, prvo za da mo`eme da mu postavime pra{awa koga go upatuvavme na toa deka so izbrzanoto promovirawe na konceptot na bruto plata nespremnosta na ovaa, pod navodnici, reformska Vlada, deka }e ima navistina nesogledivi posledici. Posledicite eve gi. Za tie posledici prateni~kata grupa na VMRO-DPMNE nema stav, no }e glasa za namaluvawe na penziite i ako penziite vo predizborniot period, samiot pretsedatel na Vladata Gruevski izleguva{e i promovira{e, se razbira zad grb naredeni site ministri od Vladata deka toj, reformatorot, }e gi podignuva penziite, do sega gledame deka tie penzii nitu se podignati, nitu realnata kupovna mo} na penziite e zgolemena. Naprotiv, so neusoglasuvaweto na ovie penzii, penziite }e odat vo prosek pomalku od okolu iljada denari i toa navistina }e vi dobredojde, }e vi bide dobredojdeno vo i onaka o~ajno prazniot Buxet. Vie }e gi re{avate pretpostavuvam ad-hok takvite problemi. Sekoj den po~ituvani kolegi izgleda }e glasate za novi i novi zadol`uvawa na Republika Makedonija, ama }e dodje denot koga }e mora da izlezete na pres konferencija i da mora da priznaete deka od va{ite reformi ne ostanala ni bukvata R, ne samo gra|anite tuku i penzionerite }e bidat onevozmo`eni, nivnata penzija nema da gi zadovoluva nitu osnovnite potrebi za da mo`at da skrpat od 1 do 31. I znaeme deka vo toj moment }e mora povtorno da sednete so istite tie penzioneri na koi prvo se obidovte, im go zedovte pravoto samostojno da raspolagaat so sredstvata od solidarniot fond, no o~igledno i tie sredstva ne vi se dovolni za da mo`ete redovno da gi ispla}ate penziite. Mislam deka e krajna hipokrizija ona {to naveduvate deka so vakvite izmeni na ovoj zakon se potpirate vrz "principite na humanost i solidarnost". Jas mislam deka najmalku {to mo`ete   da napravite, po~ituvani kolegi, za  armijata penzioneri e da ne go glasate ovoj zakon, bidjeki so manipulacija navistina ne }e mo`ete da se nadevate deka reakcijata od istite tie penzioneri }e ve stigne sekoj moment. @alam {to povtorno zamenik  ministerot odmol~uva, a znaete odmol~uvaweto sekoga{ e, zo nedostatok na fakti i argumenti, odnosno priznavawe na tezite za koi govori za `al samo opozicijat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MAC C Swiss"/>
          <w:sz w:val="20"/>
          <w:szCs w:val="20"/>
        </w:rPr>
        <w:t xml:space="preserve"> </w:t>
      </w:r>
      <w:r>
        <w:rPr>
          <w:sz w:val="20"/>
          <w:szCs w:val="20"/>
        </w:rPr>
        <w:t>Replika ima gospo|a Ta{eva Violet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Violeta Ta{eva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s ne se soglasuvam so iznesenite tezi na gospo|ata Bendevska od pri~ina {to koga realno }e se pogledne konceptot na SDSM vo odnos penzisko invalidskoto osiguruvawe koj koncept go upotrebuvaat, 80% od dvi`ewe na indeksot na tro{oci i 20% na dvi`ewe na prose~no isplatena neto plata, toa na penzionerite vo period od 1 juli 2004, 2005, 2006 godina im donese zgolemuvawe od odvaj 1,29%. Toa se fakti. Dodeka od konceptot koj e donesen od 1 januari 2007 godina od vladeeweto na VMRO-DPMNE i parlamentarnoto mnozinstvo {to e vo momentot, toa podrazbira deka zgolemuvaweto ili konceptot na usoglasuvawe na  penziite kade {to 50% se zema od dvi`eweto na tro{ocite za `ivot, a dodeka 50% od prose~no isplatenata neto plata na site vraboteni vo Republika Makedonija, za penzionerite pretstavuva zgolemuvawe na nivnite penzii od 13,5%, {to zna~i ova se argumenti koi ne vi odat vo prilog na va{ata diskus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[to se odnesuva  za predlo`enite izmeni i dopolnuvawa na Zakonot za penzisko i invalidsko osiguruvawe, ova pretstavuva samo vremeno intervenirawe vo formulata za usoglasuvawe na penziite, bidejki prose~no isplatenata plata vo prvoto polugodii od 2009 godina e koncipirana so isplatata na bruto plata, odnosno se vklu~eni i nadomestocite za hran ai prevoz. Se razbira deka za usoglasuvawe na penziite od 1 januari 2010 godina se zima predvid ili }e se  koristat dvete polugodija od 2009 godina i toga{ }e postojat i dva sporedlivi pokazateli koi se parametri za zgolemuvawe na penziite. Zna~i nema potreba od {pekulirawe i seewe strav me|u penzionerite, no naprotiv, treba realno da se pogledaat brojkite i realno da se diskutir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{ata namera kako parlamentarno mnozinstvo i vladea~ka partija e mnogu jasna vo odnos na penziite na penzionerite, za razlika od vas koga i onie 8% {to im sleduvaa im gi ukinavte, nie im gi vrativme i im gi zgolemivme penziite. Site penzioneri, kogo i da pra{ate, istoto }e vi go ka`at. Za `al va{ata politika i diskusija ne znam samo kon {to sakate ili koja {pekulacija vo momentot sakate da ja napravite ili kogo sakate da go izla`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tra replika za gospo|a Bendevska Vesn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Vesna Bendevska:</w:t>
      </w:r>
      <w:r>
        <w:rPr>
          <w:sz w:val="20"/>
          <w:szCs w:val="20"/>
        </w:rPr>
        <w:t xml:space="preserve"> Kole{ke Ta{eva, jas mislev povnimatelno me sledite. ]e po~nam so fakti. Usoglasuvaweto ne e zgolemuvawe na penzija, tuku e bukvalno institut koj ja zadr`uva realnata vrednost na penzijata i ni{to pove}e. Vie mo`ete da zgolemuvate penzii samo odtkako }e gi usoglasite soglasno zakon i toa nikoga{ ne ste go napravile. Toa go znae ve}e sekoj penzione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kratko mi e vremeto, gledam ve}e ve naoru`ale so eden kup brojki na bela hartija, o~ekuvav barem od nekogo od vas da go dobijam odgovorot na osnovnoto pra{awe: dali 3200 denari zgolemenata vrednost na neto platata se ednakvi so 30%-tnoto namaluvawe na usoglasuvaweto vo odnos na porast na neto platata. Eve ministerot mol~i, vie kako pratenici mol~ite, tuka le`i cela vistin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~len 156 stav 1 od Delovnikot na Sobranieto, na vtoroto ~itawe na sednicata na Sobranieto se vodi pretres samo po ~lenot 1 {to e izmenet so amandman na rabotnite tel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 po ~lenot 1 od Dopolnetiot predlog na zakon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~lenot 1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ki nema prijaveni za zbor, konstatiram deka pretresot po ~lenot 1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radi toa {to Sobranieto ne usvoi nitu eden amandman od Dopolnetiot predlog, vrz osnova na ~len 162 od delovnikot na Sobranieto,preminuvame na glas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70 pratenici. Od niv za Predlogot na zakonot glasaa 54 pratenici, od glasaweto ne se vozdr`a nikoj, protiv glasaa 16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izmenuvawe i dopolnuvawe na Zakonot za penziskoto i invalidskoto osiguruvaw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Bidej}i dnevniot red e iscrpen, konstatiram deka 60-tata sednivca na Sobranieto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zavr{i vo 15,53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-3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0-3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3:00Z</dcterms:created>
  <dc:creator>Sobranie na Republika Makedonija</dc:creator>
  <dc:description/>
  <cp:keywords/>
  <dc:language>en-US</dc:language>
  <cp:lastModifiedBy>pnastoska</cp:lastModifiedBy>
  <cp:lastPrinted>2009-06-29T18:02:00Z</cp:lastPrinted>
  <dcterms:modified xsi:type="dcterms:W3CDTF">2009-06-30T11:24:00Z</dcterms:modified>
  <cp:revision>4</cp:revision>
  <dc:subject/>
  <dc:title>084 - 00</dc:title>
</cp:coreProperties>
</file>