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MAC C Swis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ENOGRAFSKI BELE[KI</w:t>
      </w:r>
    </w:p>
    <w:p>
      <w:pPr>
        <w:pStyle w:val="Normal"/>
        <w:spacing w:before="60" w:after="0"/>
        <w:jc w:val="center"/>
        <w:rPr/>
      </w:pPr>
      <w:r>
        <w:rPr>
          <w:b/>
          <w:sz w:val="20"/>
          <w:szCs w:val="20"/>
        </w:rPr>
        <w:t xml:space="preserve">od  [eesetata sednica na Sobranieto na Republika Makedonija, odr`ana n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juni 2009 godina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ednicata se odr`a vo Sobranieto na Republika Makedonija, sala 1 so po~etok vo 15,50 ~asot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ednicata ja otvori i na nea pretsedava{e gospodinot Trajko Veqanoski, pretsedatel na Sobranieto na Republika Makedonija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Trajko Veqanoski:</w:t>
      </w:r>
      <w:r>
        <w:rPr>
          <w:sz w:val="20"/>
          <w:szCs w:val="20"/>
        </w:rPr>
        <w:t xml:space="preserve"> Po~ituvani dami i gospoda pratenici,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 otvoram 60-ta sednica na Sobranieto na Republika Makedon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atenicite: Radmila [ekerinska, Ilija Dimovski, Hristina Run~eva Fijat Canovski, Arben Xaferi, Menduh Ta~i, Imer Aliu, Daut Rexepi, Goran Sugarevski, Goran \uroski, Kosana Nikoli} Mazneva, Aleksandar Spasenovski, Ali Ahmeti i Teuta Arifi, me izvestija deka se spre~eni da prisustvuvaat na sednicata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Za sednicata izvesteni i pokaneti se Pretsedatelot na Republikata Makedonija, pretsedatelot na Vladata na Republika Makedonija, ~lenovite na Vladata na Republika Makedonija, pretsedatelot na Komisijata na Agencijata za elektronski komunikacii, pretsedatelot na Komisijata na Agencijata za po{ti, pretsedatelot na Komisijata za hartii od vrednost. 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Vladata na Republika Makedonija  predlaga po skratena postapka da se donese Zakonot za izmenuvawe i dopolnuvawe na Zakonot za penziskoto i invalidskoto osiguruvawe, Predlogot na zakonot vi e dostaven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 molam pretstavnikot na Vladata da ja obrazlo`i opravdanosta Predlogot na zakonot da se donse po skratena postapka. 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Ima zbor zamenik ministerot za trud i socijalna poilitika, povelet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piro Ristovski: </w:t>
      </w:r>
      <w:r>
        <w:rPr>
          <w:sz w:val="20"/>
          <w:szCs w:val="20"/>
        </w:rPr>
        <w:t xml:space="preserve"> 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~ituvan pretsedatele, po~ituvani pratenici,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 ogled na faktot {to usoglasuvaweto na penziite se slu~uva sekoga{ vo periodot od 1 juli, neophodnosta i potrebata od donesuvawe na ovoj zakon po skratena postapka iziskuva deka Zakonot mora da bide donesen pred 1 juli i zatoa Predlogot od strana na Vladata e istiot da bide donesen po skratena postapka, bidej}i neophodnosta od usoglasuvaweto na penziite mora da se slu~i pred 1 juli, odnosno od 1 juli da po~ne da se presmetuva. Vo ramkite na istiot e predvidena odnosno utvrdena soodvetna izmena na formulata koja {to proizleze kako rezultat od potrebata za usoglasuvawe na dve ramnomerni polugodija, soodvetno na principot odnosno formulata za presmetka na penziite. Blagodaram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 xml:space="preserve"> Blagodaram i jas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logot na Vladata po skratena postapka da se donese Zakonot za izmenuvawe i dopolnuvawe na Zakonot za penziskoto i invalidskoto osiguruvawe go stavam na glasaw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povikuvam da glasam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kupno glasaa 51 pratenik. Site 51 glsaa za, nema vozdr`ani, nema protiv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lam slu`bite da utvrdat to~en broj na pratenici prisutni vo salat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 salata bea prisutni 61 pratenik, polnova`no e glasaweto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tatiram deka predlogot na Vladata e usvoen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dej}i Sobranieto odlu~i zakonot da se donese po skratena postapka, vrz osnova na ~len 171 stav 1 od Delovnikot na Sobranieto gi zadol`uvam Komisijata za trud i socijalna politika  kako mati~no rabotno telo i Zakonodavno-pravnata komisija da raspravaat po Predlogot na zakonot. Za da mo`am vrz osnova na ~len 151 stav 2 od Delovnikot na Sobranieto da gi izvestam pratenicite za rokot za podnesuvawe na amandmanite pred sednicata na komisiite, gi molam pretsedatelite na komisiite da me izvestat za datumot na odr`uvawe na sednicata na Komisiite, na koi }e go razgleduvaat ovoj Predlog na zakon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ed toa za dene{nata sednica go predlagam sledniot dneven red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. Predlog na odluka za imenuvawe na ~lenovi na Komisijata za elektronski komunikacii;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redlog na odluka za izmenuvawe na Odlukata za izbor na pretsedateli, zamenici na pretsedatelite, ~lenovi i nivni zamenici na komisiite na Sobranieto na Republika Makedonija;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3. Predlog na odluka za izmenuvawe na Odlukata za utvrduvawe na sostavot na Buxetskiot sovet na Sobranieto na Republika Makedonija;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4. Predlog na odluka za izmenuvawe na Odlukata za izbor na pretsedatel, potpretsedateli, ~lenovi i zamenici ~lenovi na Delegacijata na Sobranieto na Republika Makedonija vo Parlamentarniot komitet za stabilizacija i asocijacija;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5. Predlog na odluka za izmenuvawe na Odlukata za izbor na {ef, ~lenovi i zamenici ~lenovi na Delegacijata na Sobranieto na Republika Makedonija vo Parlamentarnoto sobranie na Organizacijata za bezbednost i sorabotka vo Evropa;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redlog na odluka za izmenuvawe na Odlukata za izbor na ~lenovi na Aneketnata komisija za utvrduvawe na okolnostite na zaginuvaweto na pretsedatelot na Republika Makedonija Boris Trajkovski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Predlog na odluka za izmenuvawe na Odlukata za osnovawe na prateni~ki grupi na Sobranieto na Republika Makedonija za sorabotka so parlamenti na drugi dr`avi i izbor na pretsedateli i ~lenovi na prateni~kite grupi n a Sobranieto na Republika Makedonija za sorabotka so parlamenti na drugi dr`avi;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8. Predlog na odluka za izmenuvawe na Odlukata za imenuvawe na pretsedatel, potpretsedatel i ~lenovi na Nacionalniot sovet za evrointegracii;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9. Predlog na odluka za razre{uvawe i imenuvawe ~len na Odborot za dodeluvawe na Dr`avnata nagrada "Mito Haxi Vasilev Jasmin";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0. Predlog za imenuvawe pretsedatel na Regulatornata komisija za energetika na Republika Makedonija;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Predlog na odluka za nadomestok na tro{ocite za izbor na pretsedatel na Republika Makedonija 2009 godina, na organizatorot na izbornata kampawa od ~ija lista na kandidat e izbran pretsedatel na Republika Makedonija;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2. Predlog na zakon za izmenuvawe i dopolnuvawe na Zakonot za strancite (prvo ~itawe)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Predlog na zakon za izmenuvawe i dopolnuvawe na Zakonot za prostorno i urbanisti~ko planirawe (prvo ~itawe)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Predlog na zakon za izmenuvawe i dopolnuvawe na Zakonot za plati i drugi nadomestoci na pratenicite vo Sobranieto na Republika Makedonija i drugite izbrani i imenuvani lica vo Republika Makedonija (prvo ~itawe)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Predlog na zakon za izmenuvawe i dopolnuvawe na Zakonot za isplata na platite vo Republika Makedonija (prvo ~itawe)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Predlog na zakon za izmenuvawe i dopolnuvawe na Zakonot za stokovni rezervi (vtoro ~itawe)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Dopolnet Predlog na zakon za me|uop{tinska sorabotka (vtoro ~itawe)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8. Predlog na zakon za izmenuvawe i dopolnuvawe na Zakonot za penziskoto i invalidskoto osiguruvawe po skratena postapka;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Godi{en izve{taj za rabotata na Agencijata za elektronski komunikacii za 2008 godina;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20. Predlog na odluka za odobruvawe na Godi{niot finansiski plan na Agencijata za elektronski komunikacii za 2009 godina;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21. Godi{en izve{taj za rabotata na Agencijata za po{ti za 2008 godina;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22. Predlog na odluka za odobruvawe na Godi{niot finansiski plan na Agencijata za po{ti za 2009 godina;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 Izve{taj za rabotata na Komisijata za hartii od vrednost za 2008 godin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i ima nekoj predlog za izmena i dopolnuvawe na predlo`eniot dneven red?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 povikuvam pratenicite koi imaat predlog za izmenuvawe i dopolnuvawe na dnevniot red da se prijavat za zbor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lagodaram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dej}i nikoj ne se prijavi za zbor, predlo`eniot dneven red go stavam na glasaw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povikuvam da glasam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o predlo`eniot dneven red vkupno glasaa 58 pratenici. Od niv za glasaa site 58 pratenici, nema vozdr`ani, nema protiv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lam slu`ibte da utvrdat to~en broj na prisutni pratenici vo salat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 salata se prisutni 71 pratenik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tatiram deka e polnova`no glasaweto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to taka, konstatiram deka e usvoen predlo`eniot dneven red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 da premineme na rasprava po to~kite od dnevniot red ve potsetuvam deka soglasno ~len 80 stavovi 2 i 3 od Delovnikot na Sobranieto, pratenicite treba da se prijavat za zbor vo rok od edna minuta po otvoraweto na pretresot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aga~ot i koordinatorite na prateni~kite grupi mo`at da se prijavat za zbor i vo tekot na pretresot. Listata na pratenici ne mo`e da se menuva i dopolnuva vo tekot na pretresot. Ednovremeno ve izvestuvam deka soglasno ~len 85 stav 3 od Delovnikot na Sobranieto, pratenikot koj se prijavil za zbor a ne e prisuten vo salata koga e povikan da govori, go gubi pravoto za zbor na pretresot za koj se prijavil,  i ne mo`e povtorno da se prijavi za istiot pretres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oglasno ~len 86 od Delovnikot na Sobranieto, pratenikot vo tekot na pretresot mo`e da govori samo edna{ vo traewe od 10 minuti. Izvestitelot na mati~noto rabotno telo i Zakonodavno-pravnata komisija 10 minuti, koordinatorot na prateni~kata grupa i predlaga~ot mo`e da govorat pove}e pati no ne pove}e od 15 minuti vkupno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Minuvame na to~kata 1. - Predlog na odluka za imenuvawe na ~lenovi na Komisijata za elektronski komunikacii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logot na odlukata vi e dostaven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tvoram op{ta rasprav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 povikuvam predlaga~ot i pratenicite koi sakaat da govorat vo op{tata rasprava po Predlogot na odlukata da se prijavat za zbor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lagodaram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dej}i nema prijaveni za zbor, konstatiram deka op{tata rasprava e zavr{en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logot na odlukata go stavam na glasaw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povikuvam da glasam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kupno glasaa 58 pratenici, site 58 glasaa za, nema vozdr`ani, nema protiv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tatiram deka Sobranieto ja donese Odlukata za imenuvawe na ~lenovi na Komisijata za elektronski komunikacii. 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vame na to~kata 2. - Predlog na odluka za izmenuvawe na Odlukata za izbor na pretsedateli, zamenici na pretsedatelite, ~lenovi i nivni zamenici na Komisiite na Sobranieto na Republika Makedon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logot na odlukata vi e dostaven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tvoram op{ta rasprav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 povikuvam predlaga~ot i pratenicite koi sakaat da govorat vo op{tata rasprava po Predlogot na odlukata da se prijavat za zbor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lagodaram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dej}i nema prijaveni za zbor, konstatiram deka op{tata rasprava e zavr{en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logot na odlukata go stavam na glasaw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povikuvam da glasam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kupno glasaa 63 pratenici, site 63 glasaa za, nema vozdr`ani, nema protiv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nstatiram deka Sobranieto ja donese Odlukata za izbor na pretsedateli, zamenici na pretsedatelite, ~lenovi i nivni zamenici na komisiite na Sobranieto na Republika Makedonija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nuvame na to~kata 3. - Predlog na odluka za izmenuvawe na Odlukata za utvrduvawe na sostavot na Buxetskiot sovet na Sobranieto na Republika Makedon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logot na odlukata vi e dostaven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tvoram op{ta rasprav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 povikuvam predlaga~ot i pratenicite koi sakaat da govorat vo op{tata rasprava po Predlogot na odlukata da se prijavat za zbor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lagodaram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dej}i nema prijaveni za zbor, konstatiram deka op{tata rasprava e zavr{en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logot na odlukata go stavam na glasaw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povikuvam da glasam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kupno glasaa 63 pratenici, site 63 glasaa za, nema vozdr`ani, nema protiv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tatiram deka Sobranieto ja donese Odlukata za utvrduvawe na sostavot na Buxetskiot sovet na Sobranieto na Republika Makedonija. 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nuvame na to~kata 4. - Predlog na odluka za izmenuvawe na Odlukata za izbor na pretsedatel, potpretstedatel, ~lenovi i zamenici ~lenovi na Delegacijata na Sobranieto na Republika Makedonija vo Parlamentarniot komitet za stabilizacija i asocijac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logot na odlukata vi e dostaven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tvoram op{ta rasprav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 povikuvam predlaga~ot i pratenicite koi sakaat da govorat vo op{tata rasprava po Predlogot na odlukata da se prijavat za zbor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lagodaram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dej}i nema prijaveni za zbor, konstatiram deka op{tata rasprava e zavr{en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logot na odlukata go stavam na glasaw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povikuvam da glasam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kupno glasaa 67 pratenici, site 67 glasaa za, nema vozdr`ani, nema protiv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tatiram deka Sobranieto ja donese Odlukata za izbor na pretsedatel, potpretstedatel ~lenovi i zamenici ~lenovi na Delegacijata na Sobranieto na Republika Makedonija vo Parlamentrniot komitet za stabilizacija i asocijacija. 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nuvame na to~kata 5. - Predlog na odluka za izmenuvawe na Odlukata za izbor na {ef, ~lenovi i zamenici ~lenovi na Delegacijata na Sobranieto na Republika Makedonija vo Parlamentarnoto Sobranie na Organizacijata za bezbednost i sorabotka vo Evrop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logot na odlukata vi e dostaven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tvoram op{ta rasprav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 povikuvam predlaga~ot i pratenicite koi sakaat da govorat vo op{tata rasprava po Predlogot na odlukata da se prijavat za zbor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lagodaram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dej}i nema prijaveni za zbor, konstatiram deka op{tata rasprava e zavr{en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logot na odlukata go stavam na glasaw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povikuvam da glasam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kupno glasaa 62 pratenici, site 62 glasaa za, nema vozdr`ani, nema protiv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nstatiram deka Sobranieto ja donese Odluakta za izmenuvawe na Odluakta za izbor na {ef, ~lenovi i zamenici ~lenovi na Delegacijata na Sobranieto na Republika Makedonija vo Parlamentarnoto sobranie na Organizacijata za bezbednost i sorabotka vo Evropa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vame na to~ka 6 - Predlog na odluka za izmenuvawe na odlukata za izbor na ~lenovi na Anketnata komisija za utvrduvawe na okolnostite na zagnuvaweto na pretsedatelot na Republika Makedonija Boris Trajkovsk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na odlukata vi e dostave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tvaram op{ta rasprav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i povikuvam predlaga~ot i pratenicite koi sakaat da govorat po op{tata rasprava po Predlogot na odlukata, da se prijavat za zbor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idejki nemame priajveno za zbor, konstatiram deka op{tata rasprava e zavr{en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na odlukata, go stavma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kupno glasaa 69 pratenici, site 69 glasaa za, nema vozdr`ani, nema protiv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nstatiram deka Sobranieto ja donese Odlukata za izmenuvawe na odlukata za izbor na ~lenovi na Anketnata komisija za utvrduvawe na okolnostite na zagnuvaweto na pretsedatelot na Republika Makedonija Boris Trajkovski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vame na to~kata 7 - Predlog na odluka za izmenuvawe na Odlukata za osnovawe na prateni~ki grupi na Sobranieto na Republika Makedonija za sorabotka so parlamenti na drugi dr`avi i izbor na pretsedateli i ~lenovi na prateni~kite grupi na Sobranieto na Republika Makedonija za sorabotka so parlamenti na drugi dr`av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na odlukata vi e dostave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tvaram op{ta rasprav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i povikuvam predlaga~ot i pratenicite koi sakaat da govorat po op{tata rasprava po Predlogot na odlukata, da se prijavat za zbor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idejki nemame prijaveno za zbor, konstatiram deka op{tata rasprava e zavr{en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na odlukata, go stavma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kupno glasaa 66 pratenici, od niv za Predlogot na odlukata glasaa site 66 pratenici, nema vozdr`ani, nema protiv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nstatiram deka Sobranieto ja donese odlukata za izmenuvawe na Odlukata za osnovawe na prateni~ki grupi na Sobranieto na Republika Makedonija za sorabotka so parlamentite na drugi dr`avi i izbor na pretsedateli i ~lenovi na prateni~kite grupi na Sobranieto na Republika Makedonija za sorabotka so parlamenti na drugi dr`avi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vame na to~kata 8 - Predlog na odluka za izmenuvawe na Odlukata za imenuvawe na pretsedatel, potpretsedatel i ~lenovi na Nacionalniot sovet za evrointegraci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na odlukata vi e dostave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tvaram op{ta rasprav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i povikuvam predlaga~ot i pratenicite koi sakaat da govorat po op{tata rasprava po Predlogot na odlukata, da se prijavat za zbor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idejki nemame priajaveno za zbor, konstatiram deka op{tata rasprava e zavr{en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na odlukata, go stavam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kupno glasaa 66 pratenici, od niv za Predlogot na odlukata glasaa 65 pratenici, vozdr`an 1 protiv nema nikoj. 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Konstatiram deka Sobranieto ja donese Odlukata za izmenuvawe na Odlukata za imenuvawe na pretsedatel, potpretsedatel i ~lenovi na Nacionalniot sovet za evrointegracii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vame na to~kata 9 - Predlog na odluka za razre{uvawe i imenuvawe na ~len na Odborot za dodeluvawe na  Dr`avnata nagrada "Mito Haxi Vasilev Jasmin"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na odlukata vi e dostave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tvaram op{ta rasprav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i povikuvam predlaga~ot i pratenicite koi sakaat da govorat po op{tata rasprava po Predlogot na odlukata, da se prijavat za zbor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idejki nemame prijaveno za zbor, konstatiram deka op{tata rasprava e zavr{en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na odlukata, go stavma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kupno glasaa 56 pratenici, site 56 glasaa za, nema vozdr`ani, nema protiv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Molam slu`bite da utvrdat to~en broj na prisutni pratenici vo salat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(Slu`bite gi prebrojuvaat pratenicite)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o salata ima prisutni 76 pratenici, polnova`no e glasaweto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nstatiram deka Sobranieto ja donese odlukata za razre{uvawe i imenuvawe na ~len na Odborot za dodeluvawe na  Dr`avnata nagrada "Mito Haxi Vasilev Jasmin"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vame na to~kata 10 - Predlog za imenuvawe pretsedatel na Regulatornata komisija za energetika na Republika Makedon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vi e dostave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tvaram op{ta rasprav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i povikuvam pratenicite koi sakaat da govorat po op{tata rasprava po Predlogot, da se prijavat za zbor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idejki nemame prijaveno za zbor, konstatiram deka op{tata rasprava e zavr{en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Dimitar Petrov da bide imenuvan za pretsedatel na Regulatornata komisija za energetika na Republika Makedonija go stavam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kupno glasaa 56 pratenici, site 56 glasaa za, nema vozdr`ani, nema protiv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Molam slu`bite da utvrdat to~en broj na prisutni pratenici vo salat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(Slu`bite gi prebrojuvaat pratenicite)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o salata ima prisutni 76 pratenici, polnova`no e glasaweto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nstatiram deka Dimitar Petrov e imenuvan za pretsedatel na Regulatornata komisija za energetika na Republika Makedonija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vame na to~kata 11 - Predlog na odluka za nadomestok na tro{ocite za izbor na pretsedatel na Republika Makedonija 2009 godina, na organizatorot na izbornata kampawa od ~iaj lista na kandidat e izbran pretsedatel na Republika Makedon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na odlukata vi e dostave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tvaram op{ta rasprav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i povikuvam predlaga~ot i pratenicite koi sakaat da govorat po op{tata rasprava po Predlogot na odlukata, da se prijavat za zbor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 zbor se javi i ima zbor gospodinot Jani Makraduli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Jani Makraduli:</w:t>
      </w:r>
      <w:r>
        <w:rPr>
          <w:sz w:val="20"/>
          <w:szCs w:val="20"/>
        </w:rPr>
        <w:t xml:space="preserve"> Blagodaram pretsedatel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 sakal, koga stanuva zbor za ovaa to~ka, da otvoram edna debata, edno razmisluvawe koe akcentira nekoi nelogi~nosti ili  dilemi koi samiot zakon gi ima i prakti~no da otvorime mo`ebi za razmisluvawe edna postapka vo koja  Izborniot zakonik treba da go doprecizirame  i odredeni ~lenovi da dobijat  poinakva form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eno, ako se vratam malku nazad  vo 2004 godina koga nadomestokot na tro{ocite za izbor na pretsedatel, da go pogledneme materijalot {to be{e daden do pratenicite, gledam deka toj materijal koj e potpi{an od toga{nite koordinatori gospodinot Rafis Aliti, gospodinot Zamir Dika, toga{en koordinator na DPA i ^edomir Kraqevski toga{en koordinator na VMRO-DPMNE i od mene kako toga{en koordinator na SDSM, predviduva nadomestok na tro{ok na site kandidati koi u~estvuvaa vo izborniot proces. Vo toj izboren proces svoj nadomestok na tro{ocite dobija, da gi pro~itam, Zudi Xelili, Gzim Ostreni, Sa{ko Kedev i gospodinot Branko Crvenkovski pri {to takov nadomestok za tro{oci vo vtoriot izboren krug dobi kandidatot na VMRO-DPMNE gospodinot Sa{ko Kedev i gospodinot Branko Crvenkovski kandidat na SDSM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d druga strana gi imame izmenite na Izborniot zakonik  za koi sakam da pra{am do predlaga~ot odnosno do gospodinot [ambevski kako predlaga~ edno pra{awe i da otvoram edna dilem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eno, vo ~lenot 31 od Izborniot zakonik vo nadle`nost na Dr`avnata izborna komisija vo ~lenot 1 to~ka 26 veli deka Dr`avnata izborna komisija kako nadle`na vr{i raspredelba na nadomestokot na tro{ocite na izbranite kandidati po dostaveniot finansiski izve{taj i go objavuva na svojata internet stranic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ali gospodinot [ambevski go ima ovoj dokument od Dr`avnata izborna komisija, ako go ima bi zamolil ako mo`e da bide podelen, da go imame tuka pred nas kako relevanten dokument, bidej}i toa e nadle`nost na Dr`avnata izborna komisija i pretpostavuvam deka e ve}e zavr{ena rabotata samo sakam toj dokument da go vidime ovde, a od druga strana ~lenot 85 bara od site organizatori na izbornite kampawi da podnesat finansiski izve{taj, tro{oci i t.n., a gledame deka samo izbraniot kandidat }e dobie del od sredstvata od Buxetot i zatoa sakam da otvoram edna dilema na nelogi~nosta ili prakti~no dali vo trkata vo koja vleguvaat site kandidati i tro{ocite {to gi pravat, a sobrale 10 iljadi potpisi ili sobrale poddr{ka od pove}e od 30 pratenici treba da dobijat, kako organizatori na kampawata, nadoknada za izbornata kampaw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toa se nadevam deka ovoj dokument }e ni pomogne, sigurno gospodinot [ambevski koga ni go dal ovoj predlog imal realni podatoci koi gi ima i bi sakal, mislam deka e zgodno tie da bidat del od ovaa Predlog odluka ili da bidat kako dodatok ili kako obrazlo`enie na ovaa Predlog odluka, bidej}i ne veruvam deka gospodinot [ambevski sam trgnal vo vakva  predlog odluka bez za toa da ima soglasno Izborniot zakonik ~len 31, pismena potvrda za visinata na tro{ocite od strana na Dr`avnata izborna komis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Toa }e ni pomogne vo ovoj moment da se proizneseme, a se nadevam deka nelogi~nosta na finansiskite izve{tai na site kandidati koi u~estvuvale vo trkata za izbor na pretsedatel so nepreciznata odredba vo ~lenot 86 treba da ni bide edna inicijativa za da razmisluvame da go doprecizirame ovoj del koga eventualno bi diskutirale za promeni vo Izborniot zakonik. Blagodar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 i jas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rFonts w:eastAsia="MAC C Swiss"/>
          <w:sz w:val="20"/>
          <w:szCs w:val="20"/>
        </w:rPr>
        <w:t xml:space="preserve"> </w:t>
      </w:r>
      <w:r>
        <w:rPr>
          <w:sz w:val="20"/>
          <w:szCs w:val="20"/>
        </w:rPr>
        <w:t>Bidej}i e iscrpena listata na prijaveni za zbor, konstatiram deka op{tata rasprava e zavr{en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na odlukata go stavam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kupno glasaa 59 pratenici, od niv za glasaa 52, vozdr`ani 7 pratenici, protiv nema nikoj.                                            </w:t>
      </w:r>
    </w:p>
    <w:p>
      <w:pPr>
        <w:pStyle w:val="Normal"/>
        <w:spacing w:before="60" w:after="0"/>
        <w:jc w:val="both"/>
        <w:rPr>
          <w:b/>
          <w:b/>
          <w:sz w:val="20"/>
        </w:rPr>
      </w:pPr>
      <w:r>
        <w:rPr>
          <w:sz w:val="20"/>
        </w:rPr>
        <w:t>Konstatiram deka Sobranieto ja donese Odlukata za nadomeset na tro{ocite za izbor na pretsedatel na Republika Makedonija  2009 godina na organizatorot na izbornata kampawa od ~ija lista na kandidat e izbran pretsedatel na Republika Makedonija.</w:t>
      </w:r>
    </w:p>
    <w:p>
      <w:pPr>
        <w:pStyle w:val="Normal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>Minuvame na to~ka 12 - Predlog na zakonot za izmenuvawe i dopolnuvawe na Zakonot za strancite - prvo ~itawe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Predlogot na zakonot i izve{taite na Komisijata za odbrana i bezbednost, kako mati~no rabotno telo i na Zakonodavno-pravna komisija i na Komisijata za evropski pra{awa kako zainteresirano rabotno telo na Sobranieto na Republika Makedonija, vi se dostaveni odnosno podeleni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Otvoram op{ta rasprava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Gi povikuvam predlaga~ot i pratenici koi sakaat da govorat po op{tata rasprava po Predlogot na zaknot da se prijavat za zbor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Blagodaram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Za zbor se javija zamenikot minister za vnatre{ni raboti i gospodinot pratenik Mende Dinevski.</w:t>
      </w:r>
    </w:p>
    <w:p>
      <w:pPr>
        <w:pStyle w:val="Normal"/>
        <w:spacing w:before="60" w:after="0"/>
        <w:jc w:val="both"/>
        <w:rPr>
          <w:b/>
          <w:b/>
          <w:sz w:val="20"/>
        </w:rPr>
      </w:pPr>
      <w:r>
        <w:rPr>
          <w:sz w:val="20"/>
        </w:rPr>
        <w:t>Zbor ima zamenikot minister Xevad Bu~i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>Xevad Bu~i:</w:t>
      </w:r>
      <w:r>
        <w:rPr>
          <w:sz w:val="20"/>
        </w:rPr>
        <w:t xml:space="preserve"> Blagodaram pretsedatele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Po~ituvani pratenici,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So Zakonot za stranci koj e donesen 2006 godina se ureduvaat uslovite za vlez, napu{tawe i prestoj na stranci vo Republika Makedonija, kako i nivnite prava i dol`nosti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Izmenite i dopolnuvawata na predo`eniot zakon se napraveni so cel usoglasuvawe na predmetniot zakon so evropskata regulativa od ovaa oblast, odnosno so zakonikot na zaednicata za pravilata koi gi ureduvaat na~inot na dvi`ewe na lica preku granicite, t.e. {engenskiot grani~en kodeks, usvoen od strana na Evorpskiot parlament i Sovetot na Evropa od 15.03.2006 godina. Se ova se napravi vo nasoka da izgradime eden praven sistem koj }e bide kontaktibilen so standardite na {engenskiot praven poredok vo koj se izgradeni najvisokite demokratski pridobivki na evropskite zemji, a isto taka se raboti i na usoglasuvawe vo delot na op{tite uslovi koi se regulirani vo ovoj zakon, a se odnesuva za vlez na stranci, koja e izgradena vo ~len 11 od Zakonot za stranci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Zna~i, se raboti za usoglasuvawe vo delot na op{tite uslovi za vlez na stranec vo Republika Makedonija koj e reguliran so ~lenot 11 od Zakonot za stranci, a vo koja zakonska odredba, kako novina se opredeluvaat isklu~ocite koga stranecot mo`e da vleze vo Republika Makedonija bez da poseduva va`e~ka viza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Isto taka, dopolnuvawe na Zakonot ima i vo ~lenot 81 od Zakonot za strancite kade se dodava nov stav 4 i koj glasi, deka `rtvite od trgovija so lu|e od stav 3 na ovoj ~len za vreme na periodot na odlu~uvawe se smestuvaat vo edna posebna prostorija pri Ministerstvoto za vnatre{ni raboti. Isto taka, vo istiot ~len se dodava nov ~len 81-a koj glasi deka tro{ocite {to }e nastanat so smestuvawe na strancite koi se `rtva od trgovija so lu|e pa|aat na tovar na Buxetot na Republika Makedonija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Druga izmena, odnosno dopolnuvawe imame vo ~len 147 stav 2, kade se dodavaat zborovite: "ili specijalni administrativni regioni i subjekti i teritorijalni vlasti koi ne se priznaeni kako dr`avi"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Zna~i, se raboti za stav kade ministerot za nadvore{ni raboti, soglasno ~len 115 stav 1 alinea 1 na ovoj zakon, vrz osnova na soodvetna evidencija, objavuva lista na paso{i, ili drugi patni dokumenti izdadeni vo soglasnost so me|unarodni standardi, a koi se izdadeni na dr`avi i me|unarodni organizacii koi se priznaeni i prifateni od strana na Republika Makedonija. Zna~i, tuka prodol`uva i se dodava: " ili od specijalni administrativni regioni i subjekti i teritorijalni vlasti, koi ne se priznaeni kako dr`ava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Zna~i, odredenite izmeni i dopolnuvawa koi gi istaknav bea neophodni, zaradi usoglasuvawe na na{eto zakonodavstvo so evropskoto zakonodavstvo, posebno vo delot kade {to se reguliraat pravata na stancite koga vleguvaat vo dr`avata, prestojuvaat i koga ja napu{taat Republika Makedonija. Tolku nakratko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Blagodar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 xml:space="preserve">Trajko Veqanoski: </w:t>
      </w:r>
      <w:r>
        <w:rPr>
          <w:sz w:val="20"/>
        </w:rPr>
        <w:t>Blagodaram i jas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Ima zbor gospodinot Dinevski Mende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>Mende Dinevski:</w:t>
      </w:r>
      <w:r>
        <w:rPr>
          <w:sz w:val="20"/>
        </w:rPr>
        <w:t xml:space="preserve"> Blagodaram pretsedatele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Po~ituvan pretsedatel, po~ituvan zamenik minister, po~ituvani kolegi,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Predlog zakonot za stranci, od strana na prateni~kata grupa na SDSM }e bide podr`an, odnosno }e go podr`ime donesuvaweto na ovoj zakon, bidej}i strate{ka opredelba na Republika Makedonija e da postigne polnopravno ~lenstvo vo Evropskata unija i pritoa, morame sekojdnevno da imame potreba od kontinuirana harmonizacija na na{eto zakonodavstvo so doma{noto zakonodavstvo, so novopostavenite me|unarodni standardi i pravila vo ovaa  oblast i od tie pri~ini }e go podr`ime, iako za volja na vistinata, treba da ka`eme deka vo predlo`eniot Predlog izmeni i dopolnuvawa na Zakonot za stranci izmenite se odnesuvaat, ili usoglasuvaweto se odnesuva samo na dva ~lena koi se navedeni. Pritoa, bidej}i obrazlo`enieto od strana na zamenik ministerot be{e premnogu kratko, oskudno, ima nekolku dilemi koi se javuvaat kaj nas i pritoa, sakam da postavam nekolku pra{awa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Prvoto pra{awe do zamenik  ministerot kako toa vo Zakonot da pi{uva deka nema nikakvi finansiski posledici vrz Buxetot na Republika Makedonija koga tro{ocite vo periodot na odlu~uvawe {to }e nastanat so smestuvawe na stranec, koj e `rtva na trgovija so lu|e vo prifatniot centar na Ministerstvoto za vnatre{ni raboti vo periodot na odlu~uvawe pa|a na tovar na Buxetot na Republika Makedonija, a vo samoto obrazlo`enie tvrdite deka istiot ne e na tovar i deka finansiski posledici vrz Buxetot na Republika Makedonija nema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Vtorata dilema, koja sakam da ja postavam do zamenik ministerot e kako toa Zakonot za izmeni i dopolnuvawa na Zakonot za stranci, iako vr{ite usoglasuvawe, toa go pravite samo delumno i toa  soglasno regulativata od 2006 godina koja e donesena na 15.03.2006 godina, a vleze na 15.10.2006 godina i mo`ebi klu~noto pra{awe koe sozdade dilemi i na samata Komisija, pritoa ne dobivme deciden odgovor od zamenik ministerot za da ne lebdi vo javnosta, toa e ~lenot 7 koj na krajot od stavot 2 se dodavaat slednite zborovi: "od specijalni administrativni reoni i subjekti i teritorijalni vlasti koi ne se priznaeni kako dr`ava"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Pritoa se postavuva pra{aweto, zo{to vakvoto re{enie koe dosega ne be{e  vgradeno vo Zakonot za stranci, kade {to ministerot za nadvore{ni raboti soglasno ~lenot 115, vrz osnova na taa soodvetna evidencija }e objavi lista na paso{i i drugi dokumenti koi se vo soglasnost so me|unarodnite standardi, a koi se izdadeni od dr`avi i me|unarodni organizacii koi se priznaeni, prifateni od strana na Republika Makedonija sega povtorno da voveduvame eden nov ~len od specijalni adiminstrativni reoni i subjekti i teritorijalni vlasti koi ne se priznaeni kako dr`ava. Koi se tie se postavuva pra{awe. Zo{to decidno ne se odgovori na niedno postaveno pra{awe i po odnos na Komisijata, koga be{e raspravata po odnos na komisiite i sega zamenikot minister ne go otvora toa pra{awe za koi paso{i i patni ispravi se odnesuva toa. Navistina, mislam deka treba da se doobjasni celata ovaa postapka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Od tie pri~ini, se nadevam deka obrazlo`enieto koe }e go dobieme od zamenik ministerot za vnatre{ni raboti }e imame pojasna slika na koj se odnesuvaat ovie specijalni administrativni reoni i subjekti i teritorijalni vlasti i se nadevam deka }e dojde do celosno usoglasuvawe so direktivite koi se postaveni pred nas, za da mo`eme navistina, doma{noto zakonodavstvo da go standardizirame ili harmonizirame so novo postavenite me|unarodni standardi i pravila od ovaa oblast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Se nadevam deka zamenikot minister }e ima volja da dade odgovor na postavenite pra{awa. Blagodaram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b/>
          <w:sz w:val="20"/>
        </w:rPr>
        <w:t xml:space="preserve">Trajko Veqanoski: </w:t>
      </w:r>
      <w:r>
        <w:rPr>
          <w:sz w:val="20"/>
        </w:rPr>
        <w:t>Blagodaram i jas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Replika ima zamenikot minister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>Xevad Bu~i:</w:t>
      </w:r>
      <w:r>
        <w:rPr>
          <w:sz w:val="20"/>
        </w:rPr>
        <w:t xml:space="preserve"> Blagodaram pretsedatele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[to se odnesuva do prvoto pra{awe kakvi finansiski fiskalni posledici proizleguvaat od ovoj zakon, moram da istaknam deka ova pra{awe be{e i dosega na tovar na Ministerstvoto za vnatre{ni raboti i tro{ocite {to bea napraveni od ovaa oblast bea pokrieni od Ministerstvoto za vnatre{ni raboti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So ovie izmeni i dopolnuvawa, nie samo pravime zakonski osnov ova pra{awe da se regulira so Zakon, taka da i druga izmena e deka ova pa|a na tovar na Buxetot na Republika Makedonija, a ne kako {to be{e dosega, tie tro{oci gi pokriva{e Ministerstvoto za vnatre{ni raboti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[to se odnesuva do ~lenot 7, {to se raboti za priznaeni i prifateni zemji od specijalni administrativni regioni i subjekti i teritorijalni vlasti koi ne se priznaeni kako dr`avi, }e odgovoram deka ova pretstavuva{e kaj nas prakti~en problem. Predlo`enoto re{enie be{e so cel usoglasuvawe na zakonskata regulativa i fakti~ka sostojba vo ovaa oblast so evropskoto zakonodavstvo. ]e napomenam deka takvi dr`avi postojat, kako Palestina, Tajvan, Hong Kong i drugi dr`avi. Zna~i, se so cel da izvr{ime usoglasuvawe na na{eto zakonodavstvo so evoropskoto zakonodavstvo, t.e. so {engenskiot grani~en kodeks. Toa e odgovorot na po~ituvaniot pratenik ako e zadovolen. Mislam deka treba da  bide zadovolen. Zna~i, nemame fiskalni implikacii posebni, tuku tie bea i taka napraveni, samo sega se menuva. Dosega go pokriva{e Ministerstvoto za vnatre{ni raboti, a od sega barame so ovie predlo`eni izmeni toa da bide tovar na Buxetot na Republika Makedonija. Blagodar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 xml:space="preserve">Trajko Veqanoski: </w:t>
      </w:r>
      <w:r>
        <w:rPr>
          <w:sz w:val="20"/>
        </w:rPr>
        <w:t>Blagodaram i jas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Kontra replika ima gospodinot Mende Dinevski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 xml:space="preserve">Mende Dinevski: </w:t>
      </w:r>
      <w:r>
        <w:rPr>
          <w:sz w:val="20"/>
        </w:rPr>
        <w:t>Blagodaram pretsedatele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Povtorno zamenik ministerot ne dade deciden odgovor na koj se odnesuva{e ova pro{iruvawe ili noviot ~len 7, iako tvrdi deka toa e usoglasuvawe so evropskoto zakonodavstvo vo korespodentnata tabela koja ja imame po odnos na Predlog zakonot za izmeni i dopolnuvawa na Zakonot za stranci, apsolutno ~lenot 7 ne e spomnat. Naprotiv, tuka se spomnati samo ~lenot 5 i ~lenot 11 i ~lenot 15 koi se odnesuvaat tokmu na patni~koto osiguruvawe i na reguliraweto na patnata isprava. Jas se nadevav deka zamenik ministerot }e dade deciden odgovor, no sepak ostava da lebdi vo vozduh zo{to postojano se krie, na koi se se misli da se odnesuva ova pra{awe ili ovoj ~len 7. Blagodar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 xml:space="preserve">Trajko Veqanoski: </w:t>
      </w:r>
      <w:r>
        <w:rPr>
          <w:sz w:val="20"/>
        </w:rPr>
        <w:t>Blagodaram i jas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Bidej}i e iscrpena listata na prijaveni za  zbor, konstatiram deka op{tata rasprava po Predlogot na zakonot e zavr{ena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Vrz osnova na izve{taite na Komisijata za odbrana i bezbednost, kako mati~no rabotno telo i na Zakonodavno-pravna komisija i raspravata na sednicata na Sobranieto na Republika Makedonija, na Sobranieto mu predlagam da go usvoi sledniot zaklu~ok: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1. Predlogot na zakonot za izmenuvawe i dopolnuvawe na Zakonot za strancite da se prifati i mo`e da se dade na natamo{no vtoro ~itawe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2. Ovoj zakon zaedno so stenografskte bele{ki od sednicata na Sobranieto da se dostavi do Komisijata za odbrana i bezbednost i Zakonodavno-pravna komisija na Sobranieto na Republika Makedonija. 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Predlo`eniot  zaklu~ok go stavam na glasawe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Ve povikuvam da glasame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Vkupno glasaa 69 pratenici, za glasaa site 69, vozdr`ani nema, nema protiv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Konstatiram deka Sobranieto go usvoi predlo`eniot zaklu~ok.</w:t>
      </w:r>
    </w:p>
    <w:p>
      <w:pPr>
        <w:pStyle w:val="Normal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>Minuvame na to~ka 13 - Predlog na zakonot za izmenuvawe i dopolnuvawe na Zakonot za prostorno i urbanisti~ko planirawe - prvo ~itawe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Predlogot na zakonot i izve{taite na Komisijata za transport i vrski i ekologija, kako mati~no rabotno telo i na Zakonodavno-pravna komisija na Sobranieto na Republika Makedonija, vi se dostaveni odnosno podeleni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Otvoram op{ta rasprava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Gi povikuvam predlaga~ot i pratenici koi sakaat da govorat po op{tata rasprava po Predlogot na zakonot da se prijavat za zbor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Blagodaram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Za zbor se javija zamenikot minister za transport i vrski, gospodinot Jani Makraduli, gospo|ata Popovska Liljana, gospo|ata Dimeska Katerina, gospodinot Lazarov Jovan, gospodiniot ^ingovski Tome, gospo|ata Topuzovksa Karevska Roza i gospodinot ]urk~iev Nikola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Ima zbor zamenikot minister za transport i vrski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>Qub~o Dimovski:</w:t>
      </w:r>
      <w:r>
        <w:rPr>
          <w:sz w:val="20"/>
        </w:rPr>
        <w:t xml:space="preserve"> Blagodaram po~ituvan pretsedatele,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Sakam da napomenam deka prostornoto i urbanisti~koto planirawe pretstavuvaat kontinuiran proces koj ima za cel da obezbedi ureduvawe i humanizacija na prostorot za za{tita i unapreduvawe na `ivotnata sredina i prirodata, a izrabotuvaweto, donesuvaweto i sproveduvaweto na prostorniot plan na Republika Makedonija i na urbanisti~kite planovi se smetaat za raboti od javen interes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Postojniot Zakon za prostorno i urbanisti~ko planirawe e donesen vo 2005 godina, a izmenite se vo 2007 godina. Vo ovoj period vo primenata na Zakonot, konstatirani se odredeni nedore~enosti vo poodelni odredbi koi predizvikuvaat pote{kotii vo praksata i vo negovata implementacija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Od tie pri~ini se pristapi kon podobruvawe na tekstot na Zakonot i za taa cel predlo`eni se soodvetni izmenuvawa i dopolnuvawa na poodelni odredbi od Zakonot, kako i odredeni nomotehni~ki usoglasuvawa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So tekstot, odnosno so sodr`inata na predlo`enite izmeni i dopolnuvawa na Zakonot za prostorno i urbanisti~ko planirawe, konsultirani se pove}e institucii vo dr`avata, Agencijata za prostorno planirawe, Agencijata za dr`avni pati{ta, Agencijata za katastar na nedvi`nosti, Dr`avniot zavod za statistika, kako i Zaedincata na edinicite na lokalnata samouprava i stru~ni lica od ovaa oblast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Predlo`enite izmeni i dopolnuvawa sodr`ani vo Predlog zakonot za izmenuvawe i dopolnuvawe na Zakonot za prostorno i urbanisti~ko planirawe, }e obezbedat poednostavuvawe na postapkata za donesuvawe na urbanisti~kite planovi, zgolemuvawe na efikasnosta i racionalnosta vo ureduvaweto na prostorot, pogolema nezavisnost na op{tinite vo postapkata za donesuvawe na planskata dokumentacija i doprecizirawe na odredeni odredbi od postoe~kiot zakon. Kako edno od predlo`enite dopolnuvawa, odnosno izmeni vo Predlog zakonot, pretstavuva dopolnuvaweto na odredbite koi se odnesuvaat na prostorniot plan za koi e predvideno da se razrabotuva so prostoren plan na region i prostoren plan na podra~ja od poseben interes, kako i so prostoren plan na op{tina, op{tinite vo grad Skopje i Gradot Skopje, se so cel za potrebno usoglasuvawe so postojniot prostoren plan na Republika Makedonija i Zakonot za negovo sproveduvawe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Isto taka, edna od novinite vo Predlog zakonot za izmenuvawe i dopolnuvawe na Zakonot za prostorno i urbanisti~ko planirawe pretstavuva i izrabotkata na planska programa, sostavena od tekstualen i grafi~ki del so koja se predviduva urbanisti~kite planovi, dr`avnata i lokalna planska dokumentacija da se izrabotuvaat vrz osnova na programa so koja }e se utvrduvaat granicata i sodr`inata na planskiot opfat. Navedenata planska programa za izrabotka na urbanisti~kite planovi i za lokalnata planska urbanisti~ka dokumentacija  }e se izrabotuvaat od strana na op{tinite i organot na dr`avnata uprava, nadle`en za vr{ewe na raboti od oblasta na ureduvaweto na prostorot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Imaj}i go predvid interesot za zgolemuvawe na stepenot na iskoristenosta na grade`noto zemji{te, so cel za negovo racionalno koristewe na prostorot, se predlo`uva dopolnuvawe na Zakonot so koj se preciziraat standardite za planirawe na stanbenite objekti, odnosno se propi{uvaat maksimalno dozvoleni vredosti na urbanisti~kite parametri za gradbi so namena domuvawe vo stanbeni ku}i i vo stanbeni zgradi pri izrabotka na urbanisti~ki planov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o Predlog zakonot se vr{i izmena vo postapkata za donesuvawe na urbanisti~kite planovi vo delot na davawe na mislewe na nacrt planovite pri {to se predviduva misleweto da go dava komisija formirana od strana na gradona~alnicite na op{tinite odnosno gradona~alnikot na grad Skopje. Predlo`enata izmena e vo pravec na prodol`uvawe na procesot na decentralizacija so {to se ovozmo`uva pogolema samostojnost na op{tinite, vo urbanisti~koto  planir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o delot na davawe na soglasnost na predlog planovite se predviduva za niv i natamu da ja dava nadle`niot organ na dr`avnata uprava so {to }e se potvrduva deka postapkata za izrabotuvawe na predlog planot e sprovedena soglasno odredbite od ovoj zakon i propisite doneseni vrz osnova na ovoj zako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sto taka, so predlo`enite izmeni i dopolnuvawa na zakonot se predviduva obvrskata na nadle`nite organi vo op{tinata, vo opredelen rok da ja sledat i da odgovorat na sekoja podnesena inicijativa za izmena i dopolnuvawe na DUP-ovite, urbanisti~kite planovi nadvor od naseleno mesto i urbanisti~kite planovi za selo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okolku inicijativata e prifatena, op{tinata e dol`na vo rok od tri meseci da otpo~ne postapka za izmena i dopolnuvawe na urbanisti~kiot plan. Vo slu~aj da ne odgovori na napodnesenata inicijativa ili istata ja prifati, a ne otpo~ne postapka za izmenuvawe i dopolnuvawe na urbanisti~kiot plan, se predviduva prekr{ok za odgovornoto lice vo op{tinata, a podnositelot na inicijativata dokolku smeta deka istata e osnovana, mo`e da podnese barawe za odobruvawe na lokalnata urbanisti~ka planska dokumentacija za organot nadle`en za vr{ewe na rabotite od oblasta na ureduvawe na prostorot, isklu~ivo za gradbi so namena domuvawe vo stanbeni ku}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o Predlog zakonot za izmenuvawe i dopolnuvawe na zakonto za prostorno i urbanisti~ko planirawe, namesto urbanisti~kiot proekt se voveduvaat dva novi instrumenti vo planiraweto, vo vid na planskata dokumentacija i toa dr`avna planska dokumentacija so koja se ovozmo`uva ureduvawe na prostorot preku oformuvawe na grade`na parcela vo i von planskite opfati, dokolku istata ne e formirana, kako i vo ramkite na formirana grade`na parcela zaradi usoglasuvawe na povr{inata za gradewe i maksimalnata viso~ina na gradba, so standardite i normativite za urbanisti~ko planirawe, za gradbi od prva i vtora kategorija, kako gradbi od zna~ewe za Republika Makedonija i po dva, lokalna urbanisti~ka planska dokumentacija so koja se ovozmo`uva op{tinite samostojno da go ureduvaat prostorot bez u~estvo na centralnata vlast vo postapkat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o predlo`enoto se ovozmo`uva op{tinite da go ureduvaat prostorot preku oformuvawe na grade`na parcela vo i von planskite opfati, dokolku istata ne e formirana, kako i vo ramkite na formirana grade`na parcela, zaradi usoglasuvawe na povr{inata za gradewe i maksimalnata viso~ina na gradba so standardite i normativite na urbanisti~ko planirawe za gradbi od 3, 4 i 5 kategorija kako gradbi od zna~ewe na edinicite na lokalnata samouprav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adi realizacija na soodveten proekt od zaedni~ki interes preku ovaa planska dokumentacija, se predviduva mo`nost pove}e op{tini da go ureduvaat prostorot, se so cel za negovo poefikasno ureduvawe, za realizacija na investicioni proekti od zna~ewe na republikata i proekti od lokalno zna~ewe. Imeno, so dr`avnata i lokalnata urbanisti~ka planska dokumentacija se ovozmo`uva brzo i efikasno ureduvawe na prostorot tamu kade {to ne e ureden, pri {to }e se ovozmo`i realizacija na investicionite proekti, od strana na potencijalnite investitori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otrebno e da se napomene deka ovaa planska dokumentacija nema da go naru{i procesot na planirawe, bidej}i istata treba da bide usoglasena so povisoka planska dokumentac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o Predlog zakonot za izmenuvawe i dopolnuvawe na Zakonto za prostorno i urbanisti~ko planirawe izvr{eno e dopolnuvawe na odredbite i vo delot na inspekciskiot nadzor, vo nasoka na doprecizirawe na nadle`nostite na urbanisti~kiot inspektor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okolku se ima predvid sodr`ina na predlo`enite odredbi i istite se povrzani so re{enijata propi{ani so odredbite na postojniot zakon, a so predlo`enite izmeni i dopolnuvawa na zakonot nema da nastanat negativni posledici tuku naprotiv so istite }e se ovozmo`i poefikasno i poracionalno ureduvawe na prostorot, pobrzo ureduvawe na prostorot vo podra~je kade ne e detalno ureden, kako i pogolema samostojnost na op{tinite vo ovaa oblast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Moram da napomenam deka od strana na ~lenovite na mati~nata komisija za transport, vrski i ekologija i Zakonodavnata pravna komisija, Predlog zakonot izmeni i dopolnuvawa na zakonot za prostorno i urbanisti~ko planirawe na prvoto ~itawe dobi ednoglasna poddr{ka so napomena za obvrskata na predlaga~ot za odr`uvawe na rabotna sredba, edna ve}e e odr`ana, so pratenicite, za usoglasuvawe i vgraduvawe na nivnite predlozi i sugestii vo pravec na podobruvawe na sodr`inata na tekstot preku prelagawe na soodvetni amandmani. 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(So sednicata prodol`i da raboti Rafis Aliti, potpretsedatel na Sobranieto)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Rafis Aliti:</w:t>
      </w:r>
      <w:r>
        <w:rPr>
          <w:sz w:val="20"/>
          <w:szCs w:val="20"/>
        </w:rPr>
        <w:t xml:space="preserve"> Blagodaram i jas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bor ima pratenikot Jani Makraduli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Jani Makraduli:</w:t>
      </w:r>
      <w:r>
        <w:rPr>
          <w:sz w:val="20"/>
          <w:szCs w:val="20"/>
        </w:rPr>
        <w:t xml:space="preserve"> Blagodaram potretsedatel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Navistina, denes, ne samo nie tuku mislam deka i gra|anite na Republika Makedonija o~ekuvaa da zboruvame za najvitalnata tema i klu~noto pra{awe vo ovoj moment vo Republika Makedonija, a toa e dr`avnata strategija za re{avawe na sporot okolu imeto. No, za `al, igrite kako vo vladinata koalicija, taka {to onie pretendenti od politi~kite partii koi sakaat da vlezat vo Vladata ni onevozmo`ija denes da zboruvame za ona {to gra|anite so 90% se zainteresirani, a toa e Makedonija brzo da ja vidat vo Evropskata unija i NATO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 `al, vo edna atmosfera vo koja pred se razo~aranosta od toa {to ne zboruvame za klu~nite interesi mo`ebi preovladuva, no da izrazam razo~aranost i od toa {to denes pred nas imame tekst koj go gazi Ustavot na Republika Makedonija i za `al povtorno e na {teta na gra|anite na Republika Makedon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verojatno e so koja lesnotija Vladata na Republika Makedonija si poigruva so zakonite vo Republika Makedonija i so najvisokiot akt, a toa e Ustavot na Republika Makedon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as navistina ne znam zo{to Vladata na VMRO DPMNE se kolne ovde vo Sobranieto ili dava zakletva vo imeto na Ustavot koga edno 17-tina zakoni gi predlo`i, a so pomo{ na parlamentarnoto mnozinstvo gi izglas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o Ustavot, vo ~len 115, nadle`nosta na lokalnata samouprava e jasno definirana i ne za xabe ustavotvorecot napi{al eden zbor koj veli: "a osobeno vo oblastite na urbanizmot i ponatamu". Ne za xabe toj zbor stoi ovde: "a osobeno", zatoa {to nikoj ne gi znae pove}e i podobro problemite koi treba da se re{at so DUP-ovite, od onie koi `iveat tamu. Nie imame, za `al, zakon koj so edna tipi~na VMRO DPMNE politika go centralizira se ona {to niv im izgleda profitabilno. Sekade kade {to mo`e VMRO DPMNE da go napolni ~ekme`eto, go centralizira i stava kapa na site dejnosti vo Republika Makedonija. Pi{uvalo, ne pi{uvalo vo Ustavot, toa e irelevantna rabota. Zna~i imame zakon koj ne e ustaven, vtoro imame eden zakon koj vo site dr`avi koi pretendiraat da vlezat vo Evropskata unija i vlegoa, ovoj zakon se harmonizira so Evropskoto zakonodavstvo. Ama, toa e i vtora karakteristika na VMRO DPMNE da nosi zakoni koi se neusoglaseni so Evropskata unija, bidej}i Evropskata unija toa i ne gi interesira. I sega koga celata okolina i regionot i zemjite koi pretendiraat za ~lenstvo go harmoniziraat svoeto zakonodavstvo, nie nosime zakon koj nema Evropsko znamence i e nadvor od bilo koja direktiva i preporaka od Evropskata unija, a odredeni odredbi verojatno se vrv na lakomosta na ovaa Vlad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e razbira moram da ja spodelam so vas i zagri`enosta deka ovoj zakon go predlaga minister Janakieski za koj Dr`avniot zavod za revizija napi{al 50 strani nepravilnosti vo tro{eweto na buxetskite sredstva, me|u drugoto i vo delot na DUP-ovite, od nepravilna primena na akti sprotivno na odredbite od Zakonot za prostorno i urbanisti~ko planirawe, ministerot za transport i vrski nema doneseno akt za na~inot za upotreba i ~uvawe na zaverenite urbanisti~ki planovi, nema vovedeno evidencija za donesuvawe i sledewe na urbanisti~kite planovi, so {to mo`e da se na{teti na delot na sredstvata utvrdeni so buxetot, da ne ka`am deka pi{uva, verojanot gospodinot [vrgovski ve}e raboti na ovoj slu~aj, pi{uva za nezavr{ena situacija, overena, okolu sle~i{tata Ramnina i \ermo, pi{uva za pari koi bez nikakva potreba ili bez potvrda oti{le vo gradeweto na stadionot koj nikako da go vidime, ili pak kade {to pi{uva deka koregiraweto na knigata koja treba da ja potvrdi pozicijata, napravil golem del od podatocite, koli~ina i broj na rabotni ~asovi vo grade`nite dnevnici se koregira bez potpis. Ne e identifikuvano liceto koe vr{i korekcija, verojatno stavil iks. Zatoa vo vakvi uslovi denes treba da zboruvame za zakon koj go ima tovarot na neustavnost, go ima tovarot na neusoglasenost so Evropskata unija i ima 50 strani dokaz za kriminalot na ministerot. Sega nie treba da zboruvame za toa, za centralizirawe so Ustav dadena nadle`nost na op{tinata, namesto da zboruvame, kako {to rekov, za klu~niot prioritet vo ovoj moment za Republika Makedonija, a toa e, za `al, strategijata koja zaradi sitni partiski interesi na VMRO DPMNE denes ne debatir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etalnite urbanisti~ki planovi se isto taka izmislica na VMRO DPMNE od koj gradovite li~at na ruina, a sega sakaat seto toa da se prenese na edno mesto. Zna~i onaka kako {to, na primer Mile Janakieski zamisluva da li~i eden grad, toj sega si nosi zakon za site da li~at taka i prakti~no ako ima nekoe nedefinirano mesto ili prostor vo koj ne e definirano {to }e se pravi ili e von planski opfat, zaradi realaizacija na investiciski proekti od zna~ewe na Republika Makedonija, no nikoj ne pi{uva koi se tie, Mile }e sedne i }e napravi dr`avna planska dokumentacija i op{tinata nemaj}i ni pojma, odedna{ }e vidi deka se gradi objekt, ni kriva ni dol`na, bez nekoj da gi pra{a tie od op{tinata dali tamu treba takov neglomanski objekt. Sega Mile Janakieski mo`e da se napravi diznilend vo Prile, bidej}i toa mu bilo son kako dete, a gospodinot Marjan Risteski od Prilep saka da napravi 20 spomenici na Aleksandar, Filip i potesnoto i po{irokoto semejstvo i konflikt, spomenici ili diznilend. So dekret ministerot }e si odbira kako }e li~at op{tinite vo Republika Makedon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am pove}e zabele{ki, no jas samo edna }e ka`am, bidej}i ova e prvo ~itawe. 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Nemo`am da se na~udam na ~lenot 15-b koj se voveduva, koj veli deka, zna`i otkako go uni{ti centarot na Skopje, ni se uni{ti Debar maalo, gospodinot Mile Janakieski misli deka site zgradi treba da bidat 30 metri visoki i pod toa ne mo`e da se gradi. Zna~i imame eden Predlog na zakon koj {to za bilo koj ~ovek koj se zanimava so urbanizam i koj doa|a od taa oblast, ne slu{nal i videl takvo zakonsko re{enie. Da im nalagate, da im ka`ete ako sakate da napravite zgrada taa }e bide 30 metri i ako sakate da napravite zgrada so namena so domuvawe, taa mora da iznesuva najmalku 5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Zna~i na 45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vie ne mo`ete da napravite zgrada za domuvawe so osum stana, zo{to, zatoa {to, ne znam koja e idejata, site treba da bidat isti, a pet godini vo Centar op{tinata na ~elo so VMRO DPMNE i tri so Janakieski napravi xungla od zgradi od 30 m. Tamu ni vetar pirka, nitu gra|anite mo`at da izlezat na balkon bez da se pozdravat so sedum kom{ii na eden metar od niv. Sega, bidej}i e napravena taa gre{ka, uni{teno e Skopje, sega treba da gi tipizirame site op{tini i da gi uni{time zatoa {to ne go po~ituvame Ustavot i nekoj saka da si poigruva so ovaa dr`ava. Zatoa mislam deka vakov neustaven, nezakonski i protiv gra|anite zakon, se u{te ova Sobranie nema doneseno i se nadevam deka nema ni da donese. Blagodar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Rafis Aliti:</w:t>
      </w:r>
      <w:r>
        <w:rPr>
          <w:sz w:val="20"/>
          <w:szCs w:val="20"/>
        </w:rPr>
        <w:t xml:space="preserve"> Blagodaram i jas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ma replika pratenikot pratenikot Katerina Dimesk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Katerina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Dimeska: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Blagodaram potpretsedatel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Na po~etokot sakam da go iska`am moeto mislewe vo nasoka na diskusijata koja ja slu{navme od po~ituvaniot kolega. Imeno cenam deka gospodinot Jani Makraduli ja proma{i diskusijata pri toa zaboravaj}i deka diskutirame za Predlog zakon za izmenuvawe i dopolnuvawe na Zakonot za prostorno i urbanisti~ko planirawe. Kako dosega{no iskustvo i praksa, jas mislam deka sekoga{ koga se raboti za zakoni koi se podgotvuvani od Ministerstvoto za transport i vrski ne izostanuva da se spomne imeto na ministerot gospodinot Mile Janakieski, od strana na Jani Makraduli, pa verojatno i vo taa nasoka go proziva{e ministerot, a mnogu malku se osvrna na ona {to zna~i tekst na zakonot. Imeno bi sakala da go potenciram slednoto: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e{e spomnato deka nadle`nosta na lokalnata samouprava e neizbe`na, osobeno vo delot na urbanizmot, pa po~ituvan kolega to~no vo taa nasoka imame i del na ~lenovi, osobeno ~lenot 11 koj toa i go ovozmo`uva, so izmenite na ovoj Zakon za prostorno i urbanisti~ko planirawe kade se ka`uva deka gradona~alnikot na op{tinata odnosno gradona~alnicite, vo gradot Skopje formiraat komisija sostavena od najmalku tri ~lena od koi eden arhitekt so ovlastuvawe za izrabotka na urbanisti~ki planovi i dve stru~ni lica od oblasta na urbanisti~koto planirawe koi davaat mislewe na nacrt planovite od ~lenot 7 to~ka 2 itn., {to zna~i deka so ovoj zakonski proekt, so izmenite se predviduva zgolemuvawe na ingerenciite na lokalnata samouprava, so formirawe na ovie komisii, vo delot na ona {to zna~i donesuvawe na urbanisti~ki planov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i sakala isto taka da ka`am i edna druga rabota. Imeno be{e spomnat gradona~alnikot na op{tina Prilep. Jas bi sakala da potenciram, to~no e toa deka gradona~alnikot na op{tina Prilep raboti, deka gradi, izgradeni se mnogu proekti. So taa dinamika i namera se nadevam deka }e prodol`i i vo naredniot period, vo mandatot koj go dobi po vtor pat od gra|anite na op{tina Prilep i se nadevam deka gra|anite znaat toa da go cenat i }e go prezentiraat sekoga{ koga }e bidat povikani da go prezentiraat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naku vo drugiot del kade {to se osvrnavte na stru~nata rasprava i kade imate nekoi va{i viduvawa, da ne zaboravime deka se raboti za zakonski proekt za koj imame prvo ~it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as bi sakala, a se nadevam deka toa }e bide prifateno i od Ministerstvoto za transport i vrski, so ogled na transparentnosta koja celo vreme ja imame od strana na ova ministerstvo, da se proiznesete vo forma na amandmani, pa se razbira nie kako ~lenovi na sobraniskata komisija za transport i vrski }e imame seriozen pristap kon tie amandmani, a se nadevam deka i Ministerstvoto seriozno }e gi razgleda. 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Rafis Aliti: Blagodaram i jas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ntra replika ima gospodinot Jani Makraduli, povelet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ani Makraduli: Kole{ke Dimevska, nema da pomogne, na primer na gra|anite, ako jas re~am vie bidej}i ste od Prilep mora da go baranite i ste dobile markica za toa {to go branit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Milie Janakievski minister za transport i vrski a tri godini ovde doa|a zamenikot da gi brani zakonskite proekti. Toj niedna{ ne se pojavil tuka. Ako ne go spomnam ministerot koj go predlo`il zakonot, kogo da go spomnam. Toj {to }e profitira od biznisite? Za toa }e vidime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Ne odgovorivte na klu~noto pra{awe dali ovoj zakon e ustaven, koja e taa evropska zemja vo koja se limitira ili se odreduva kolkava }e bide visinata na zgradata i dali so ova zavr{i proektot za stokatnici vo Republika Makedonija za {to pla}avte kampawi so milioni evra samo da poka`ete deka }e imalo stokatnici. Koi se tie zakonski odredbi, soglasno evropskite direktivi, {to ograni~uvaat, ako imate 45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eka ne mo`e da napravite zgrada. [to }e napravite?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Rafis Aliti:</w:t>
      </w:r>
      <w:r>
        <w:rPr>
          <w:sz w:val="20"/>
          <w:szCs w:val="20"/>
        </w:rPr>
        <w:t xml:space="preserve"> Blagodaram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sz w:val="20"/>
          <w:szCs w:val="20"/>
        </w:rPr>
        <w:t>Ima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zbor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pratenikot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Liljana Popovska, povelete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  <w:sz w:val="20"/>
          <w:szCs w:val="20"/>
        </w:rPr>
        <w:t xml:space="preserve">Liljana Popovska: </w:t>
      </w:r>
      <w:r>
        <w:rPr>
          <w:sz w:val="20"/>
          <w:szCs w:val="20"/>
        </w:rPr>
        <w:t xml:space="preserve">Blagodaram po~ituvan potpretsedatele, po~ituvani kolegi pratenici,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Jas go pozdravuvam noseweto na Zakonot za prostorno i urbano planirawe, bidej}i o~igledno takov haos e sozdaden vo taa sfera {to nekoi raboti treba da se menuvaat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Jas potpolno se soglasuvam so celta koja {to ja navede po~ituvaniot zamenik minister deka ni e potrebna humanizacija na prostorot i za{tita na `ivotnata sredina. Da, prostornoto urbanisti~ko planirawe se pravi tokmu trgnuvaj}i od taa cel za da se humazira prostorot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Jas bi dodala i toa deka urbanizmot i urbanisti~kite dokumenti se vsu{nost razvojni dokumenti za da se so~uva sosedskoto pravo i sopstvenosta kako osnovno ~ovekovo pravo. Zatoa e bitno kolku se oson~eni nekoi prosstorii, nekoi stanovi, kolku prostor ima me|u objektite, kolku zelenilo ima, kolku ima prostor i mo`nost za di{ewe pome|u zgrdite koi {to se gradat vo na{ite urbani celini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na~i celta poradi koja {to se nosi ovoj zakon e opravdana i odli~no e {to prio|ame  kon vakva cel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Jas bi imala odredeni zabele{ki na odredeni ~lenovi od Zakonot i mnogu e dobro {to Zakonot se nosi vo edna dolga redovna procedura. Zatoa ako mi dozvolite bi nabroila nekolku zabele{ki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meno treba da se ras~isti dilemata, ostanuva nejasno od tekstot {to e predlo`en dali planovite se izrabotuvaat so namena i upotreba na zemji{teto spored generalniot urbanisti~ki plan, ili spored programata na Vladata. Tuka ima nejasnotija, a mislam deka e ova su{tinsko pra{awe. Zatoa bi trebalo verojatno da stoi ne{to od prilika vaka "Detalen urbanisti~ki plan se donesuva i za povr{inite tretrirani vo generalnite urbanisti~ki planovi ili von niv kako povr{ini", kako na primer povr{ini za potrebite na Ministerstvoto za odbrana. Ovie detalni planovi se izrabotuvaat so namenska upotreba na zemji{teto, spored utvrdena programa na Vladata na Republika Makedonija, a se doensuvaat vo ista procedura kako i drugite detalni planovi. Ova e mnogu butno za da se znae deka detalen urbanisti~ki plan, generalen urbanisti~ki plan toa se mnogu va`ni strate{ki dokumenti koi {to ne e dovolno da se donesat samo so Odluka na Vlada, mora da ja pominat celata zakonska procedura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onatamu, verojatno e potrebno da se doobjasni zaverkata na Nacrtot na planot. [to vsu{nost pretstavuva zaverkata. Smetame deka zaverkata e potvrda deka Nacrtot na planot e predaden koregiran po zabele{kite od stru~nata revizija so odgovor od taa revizija. Zna~i, da se znae {to e prifateno, a {to ne e prifateno od stru~nata revizija. Ova go naglasuvam zatoa {to golem del od dubarite }e mi izvinite na izrazot {to se pravat se pravat tokmu poradi terminot deka delumno se usvojuvaat zabele{kite. I na krajot prakti~no ni{to ne e eusvoeno od zabele{kite i nie dobivame nekoi ~udni gradbi za koi se ~udime kako do{le tuka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sz w:val="20"/>
          <w:szCs w:val="20"/>
        </w:rPr>
        <w:t xml:space="preserve">Ponatamu, smetam deka e mnogu va`no da se objasni {to pretstavuva zaverkata. Taa e potvrda deka predlogot na planot e predaden, koregiran po zabele{kite od javnata prezentarcija odnosno stru~nata prezentacija i javnata anketa so zapisnik za prifateni odnosno neprifateni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bele{ki. Samo go doobjasnuvam prethodno ka`anoto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sto taka sugeriram da se navede deka grafi~kite prilozi se izrabotuvaat vo razmer koj obezbeduva ~itlivost na planot za da ne se nabrojuvaat razmerite. Ova e edna tehni~ka zabele{ka {to veruvam deka }e pridonese za poprecizno sproveduvawe ponatamu na planovite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onatamu sugeriram deka arhitektonsko urbanisti~ki proekt treba da se izrabotuva vo soglasno so parametrite u tvrdeni vo op{tite i posebnite uslovi za gradewe utvrdeni so povisokata planska dokumentacija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va e izvonredno va`no pra{awe zatoa {to golem del od urbanisti~kite defekti {to ni se slu~uvaat vo prostorot se slu~uvaat blagodarenie na toa {to sekoj dokument se nosi i se razgleduva oddelno, par~e po par~e. Na edno mesto razgleduva{ GUP, na drugo mesto DUP, na treto mesto gi razgleduva{ pravilnicite kako podzakonski akti koi {to gi opfa}aat standardite za kradewe, a site tie treba da di{at vo eden duh, site tie se del od edna celina. Prostorot, zemji{teto e edno. Zna~i, site tie treba da bidat  uskladeni i zatoa obvrnuvam vnimanie, mislam deka vo ovoj tekst ne e toa sosema precizirano i bi sugerirala na po~ituvanite kolegi od Ministerstvoto toa da go uskladat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meno, povisokata planska dokumentacija treba da bide izrabotena spored standardite i normativite propi{ani so podzakonskite akti i zatoa taa e edinstvena osnova za izrabotka na arhitektonsko urbanisti~ki proekt. Zatoa, e va`no vo posebnite uslovi za planirawe za sekoja grade`na parcela da se propi{uva dali za nea e potrebno da se napravi arhitektonsko urbanisti~ki proekt ili ne. Predlagam takviot proekt da pretstavuva edinstven osnov za izdavawe lokaciski uslovi za gradewe, bidej}i tokmu toj go sodr`i idejniot proekt. Tokmu ovde vo tie lokaciski uslovi za grabewe se pravat najgolem del od izmestuvawata od planovite i od propi{anite standardi za gradba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sto taka smetam deka treba da se obrne vnimanie na ~lenot 15-b, koj {to mene mi e prili~no nejasen, ako e to~en vaka, kako {to e napi{an, jas ne mo`am da se soglasam so nego i za mene }e bide golem problem da glasam za zakonski tekst samo poradi ovoj ~len, zatoa {to nastrana na site dobri nameri ako eden ~len se prifati vaka kako {to e ~lenot 15-b, nie }e vlezeme vo eden op{t urbanisti~ki haos vo pogolemite gradovi, posebno vo gradot Skopje. Zna~i, do sega ve}e imavme dovolno problemi so zaobikoluvawe na normativite za gradba, na posebnite uslovi za gradba i toa koga ima{e maksimalno dozvolena viso~ina na gradba do 7 kata, do 21 metar. Zamislite sega se predlaga najmalku 25, 2 metri za gradbi da bide za domuvawe vo stanbeni zgradi so procent na izgradenost od 70% i so povr{ina od 500 do 1000 m2, a vo grade`ni parceli so povr{ina pogolema od 1000 metri kvadratni, najmalata viso~ina treba da iznesuva duri 30 metri. Toa e 10 kata. Prostete, me|utoa, mislam deka ovie odredbi zaslu`uvaat seriozno vnimanie i kompletno revidirawe. Makedonija i Skopje ne zaslu`uva da bide edna bedna emitacija na Wujork ili nekoi drugi gradovi od Amerika. Makedonija e relativno mala zemja kade {to nie imame edna skapocena priroda, `ivotna sredina so koja se goordeeme, imame kulturni istoriski spomenici i na ova ja baziravme strategijata koja {to Vladata ja proklamira{e za za{tita na `ivotnata sredina, za humano `iveewe i za razvoj na turizmot. [to }e razvivame i {to }e {titime nie, so vakvi gradbi koi {to }e bidat kako ~udovi{ta vo na{ata skromna povr{ina na zemjata. Mislam deka ova treba da se razmisli i da se izmeni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Treba da sfatime deka ne smee da se dozvoli ve}e op{tinite edinstveniot glaven prihod da go gledaat vo naplata na komunalii. Ima mnogu drugi na~ini i za grade`nite firmi za da vodat biznisi. Vo svetot postojat ve}e grade`ni biznisi mnogu visoko dohodovni koi se baziraat na sosema drugi osnovi, na obezbeduvawe, zgolemena energetska efikasnost na gradbata. Zna~i treba postoe~kite gradbi {to gi imame nie da gi usoglasime so evropskite direktivi, da {tedime energija. Procenkite se deka duri 20 do 30% vi{ok energija tro{i Makedonija samo poradi niskata energetska efikasnost. [to pravime nie. Sega u{te li }e gradime samo gradbi, }e gradime samo kocki edna nad druga, a so niski standardi kako {to gi pravime sega. Mislam deka toa e ne{to {to mu fali na ovoj zakon i jas sugeriram da se ozeleni ovoj zakon za prostorno i urbanisti~ko planirawe. Zelenoto e zrelo razmisluvawe i mislam deka treba da go prifatime. Blagodaram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  <w:sz w:val="20"/>
          <w:szCs w:val="20"/>
        </w:rPr>
        <w:t xml:space="preserve">Rafis Aliti: </w:t>
      </w:r>
      <w:r>
        <w:rPr>
          <w:sz w:val="20"/>
          <w:szCs w:val="20"/>
        </w:rPr>
        <w:t xml:space="preserve"> Blagodaram i jas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 replika se prijaveni zamenikot minister za transport i vrski, pratenikot Igor Ivanovski i pratenikot Nikola ]urk~iev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ma zbor zamenikot minister za Transport i vrski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  <w:sz w:val="20"/>
          <w:szCs w:val="20"/>
        </w:rPr>
        <w:t xml:space="preserve">Qub~o Dimovski: </w:t>
      </w:r>
      <w:r>
        <w:rPr>
          <w:sz w:val="20"/>
          <w:szCs w:val="20"/>
        </w:rPr>
        <w:t xml:space="preserve"> Blagodaram potpretsedatele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Blagodaram i za uka`uvaweto na gospo|a Liljana Popovska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[to se odnesuva do ~lenot 15-b, ses soglasuvam so nejzinoto mislewe, no moram da napomenam deka od strana na ~lenovite na mati~nata komisija za transport i vrski i ekologija i ~lenovite na Zakonodavno-pravnata komisija vo pogolem del od diskusijata se osvrnavme na ~lenot 15-b, duri i na prvata rabotna sredba {to ja imavme so eden od ~lenovite na mati~nata komisija mislam deka najmnogu se zadr`avme tokmu na ovoj ~len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Vo me|uvreme se iskonsultiravme so pove}e stru~ni lica od ovaa oblast koi {to imaat sekoj svoe mislewe, no generalno jas smetam deka ovoj ~len najverojatno }e pretrpi promena odnosno }e bide koregiran. Smetam deka od dragocena pomo{ }e ni bide i sorabotkata koja {to ve}e na nekoj na~in ja ostvarivme so pratenicite se so cel ovoj zakon i onie anomalii koi {to bea evidentirani vo osnovniot tekst vo zakonot donesen 2005 godina, i izmenite na Zakonot 2007 godina, tokmu so ovoj Predlog na zakon da se potrudime da gi ispravime na nekoj na~in. Blagodaram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  <w:sz w:val="20"/>
          <w:szCs w:val="20"/>
        </w:rPr>
        <w:t xml:space="preserve">Rafis Aliti: </w:t>
      </w:r>
      <w:r>
        <w:rPr>
          <w:sz w:val="20"/>
          <w:szCs w:val="20"/>
        </w:rPr>
        <w:t xml:space="preserve"> Replika ima pratenikot Igor Ivanovski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  <w:sz w:val="20"/>
          <w:szCs w:val="20"/>
        </w:rPr>
        <w:t xml:space="preserve">Igor Ivanovski: </w:t>
      </w:r>
      <w:r>
        <w:rPr>
          <w:sz w:val="20"/>
          <w:szCs w:val="20"/>
        </w:rPr>
        <w:t xml:space="preserve">Blagodaram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Replika od prosta pri~ina potpretsedatele {to kako i vo drugi navrati navistina ne mo`am da steknam vpe~atok od kole{kata Liljana Popovska dali e za ili protiv konkretniot predlog za donesuvawe na Zakon, kako i za potrebata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Slu{nav eden kup na floskuli za koi {to mislam deka na prva dobro zvu~at, no apsolutno se samo edno alibi za sproveduvawe naj~esto na biznis interesite na ~lenovi na vladea~kata koalicija, ne znam na nea li~no, ne mo`am toa da go potvrdam, no mo`ebi i toa e eden od motivite, no ova go govoram od prosta pri~ina {to apsolutno ne mislam deka vo dr`avata nekoj ima protiv od donesuvawe na osmislen koncept zakonski, proveren vo praksa, izdebatiran, ispolemiziran, proveren, so stru~nata fela, so krajnite korisnici na zakon so koj {to }e se uredi prostorniot urbanisti~ki plan. Se nadevam deka taa situacija }e ja imame vo podocne`nata postapka, bidej}i ova e prva faza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No ona koe {to me pravi navistina skepti~en na samiot po~etok e {to nie nemame samo situacija deka vo Makedonija urbanata mafina e najgolemiot problem. Nie imame situacija deka tokmu Vladata vodena od politi~ki motivi gi prekr{uva prva osnovnite logiki i na urbanizmot i na prostornoto ureduvawe, pa ako sakate kole{ke Popovska i na zelenoto na krajot na krai{tata. Od prosta pri~ina {to nie namesto da go doureduvame ili da go osve`uvame plo{tadot na Republika Makedonija nie, se izvinuvam, VMRO DPMNE i trojca ~etvorica lu|e, dobro gi znaete i vie, celokupnata zelena povr{ina na makedonskiot plo{tad ja napravija vo tri ili ~etiri markici za hoteli. Porane{nata stokovna ku}a Nama ja dignaa 8 sprata pogore od 21 na 29, pritoa svesno znaej}i deka go kr{at generalniot urbanisti~ki plan na Grad Skopje koj {to e zakon i koj {to ne mo`e da se menuva odredeno vreme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Nie sega imame najavi od noviot legendaren gradona~alnik Koce Trajanovski deka toj doprva sega }e nosi nov GUP bez pritoa da go po~ituva stariot ili da vidi {to od nego navistina mo`e da se iskoristi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a rezimiram. Ne zmee noseweto na ovoj zakon da se sfati kako alibi na ve}e napravenite biznis interesi na kombiniranata urbana politi~ka mafina vo Makedonija. Fluskulite od tipot da ozelenuvame, da humanizirame, ili ne znam koi drugi na~ini da bidat sfateni kako opravduvawe na ona {to ve}e e napraveno katastrofalno ne samo vo Skopje, najmnogu vo Skopje, no ima intencii toa da se pravi i vo drugite gradovi i navistina vakvi krupni raboti pametni Vladi vo drugite dr`avi ne gi nosat na sekoi tri ili ~etiri godini, tuku gi pravat edna{ i tie traat 50 godini. Taka e vpro~em i so stariot katastarski sistem na edna Turcija ili na Germanija, ili na bilo koja druga seriozna dr`ava kakva {to Makedonija ne e. Blagodaram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  <w:sz w:val="20"/>
          <w:szCs w:val="20"/>
        </w:rPr>
        <w:t xml:space="preserve">Rafis Aliti: </w:t>
      </w:r>
      <w:r>
        <w:rPr>
          <w:sz w:val="20"/>
          <w:szCs w:val="20"/>
        </w:rPr>
        <w:t xml:space="preserve"> Blagodaram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Kontra replika ima pratenikot Liljana Popovska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  <w:sz w:val="20"/>
          <w:szCs w:val="20"/>
        </w:rPr>
        <w:t xml:space="preserve">Liljana Popovska: </w:t>
      </w:r>
      <w:r>
        <w:rPr>
          <w:sz w:val="20"/>
          <w:szCs w:val="20"/>
        </w:rPr>
        <w:t xml:space="preserve"> Blagodaram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Mene mi e `al zo{to ne me sfati kolegata, jas bev mnogu jasna. Jas rekov deka ~lenot 15-b, e tolku problemati~en za mene {to jas so ovoj ~len ne mo`am da go poddr`am zakonot i za toa jas }e bidam vozdr`ana. Ako ne go poddr`uvam toga{ zna~i jas }e se vozdr`am od poddr{ka i }e o~ekuvam ona {to go najavi zamenikot minister pred malku da se smeni ovoj ~len, da se revidira i da se usoglasi so standardite za humano `iveewe. Toga{ vo sledna faza jas bi go poddr`ala dokolku odredeni drugi raboti se podobrat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naku, jas po~ituvan kolega bi rekla deka nema problemi samo na edno nivo. Nie se soo~uvame so problemi za ispolnuvawe na standardite vo sekojdnevnoto `iveewe na site nivoa. Eve vo momentov vo op{tina Karpo{ na golemo se kr{i tokmu pravoto na humano `iveewe vo mesnata zaednica Taftalixe, vo DUP Taftalixe, mesna zaednica Vlado Tasevski broj 26 na Bagdatska ulica. Eve direkten primer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  <w:sz w:val="20"/>
          <w:szCs w:val="20"/>
        </w:rPr>
        <w:t xml:space="preserve">Rafis Aliti: </w:t>
      </w:r>
      <w:r>
        <w:rPr>
          <w:sz w:val="20"/>
          <w:szCs w:val="20"/>
        </w:rPr>
        <w:t xml:space="preserve"> Blagodaram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 replika e prijaven pratenikot Nikola ]urk~iev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  <w:sz w:val="20"/>
          <w:szCs w:val="20"/>
        </w:rPr>
        <w:t xml:space="preserve">Nikola ]urk~iev: </w:t>
      </w:r>
      <w:r>
        <w:rPr>
          <w:sz w:val="20"/>
          <w:szCs w:val="20"/>
        </w:rPr>
        <w:t xml:space="preserve"> Blagodaram potpretsedatele, po~ituvana kole{ke,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Navistina so eden del od va{ata diskusija mo`am da se slo`am, osobeno vo delot na va{ite argumenti i obrazlagawa za ~lenot 15-b, za koi {to se soglasuvam so vas e ~len koj {to sigurno }e vleze vo nekoja rubrika veruvale ili ne. Me|utoa, istovremeno sakam da  uka`am na nekoi fakti za koi {to vie vsu{nost zboruavte, a koi {to nemaat mnogu dopirna to~ka so ovoj zakon, kako {ot bea elementite za razvoj na turizmot vo Republika Makedonija, strategijata za za{tita na `ivotnata sredina, postoe~kite gradbi vo Republika Makedonija koi {to za `al dokolku ovoj proben balon od zakon ne daj Bo`e bide donesen }e zna~i deka pove}e ne postojat vo Republika Makedonija, ili }e bidat von zakon, sosema seedno, bidej}i site onie koi {to ja razbiraat ovaa materija znaat deka proceduralno prv element vo sistemot na urbanizmot i grade`ni{tvoto e tokmu planiraweto na prostorot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na~i, ka`avte dovolen broj na argumenti za eden vakov Predlog na zakon, apsolutno site go okvalifikuvame kako eden proben balon koj {to nekoj  sednal, go napi{al, go ponudil vo Parlamentot da vidi dali voop{to Parlamentot ~ita zakoni, dali voop{to raboti ne{to i dali na prva }e re~e deka vakvi gluposti ne treba da ni se ispra}aat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Ne bi sakal vo ovaa prilika nekoj da se po~uvstvuva navreden, me|utoa, ima dovolno zreli argumenti, site onie koi {to u~estvuvale vo izrabotka na eden vakov predlog na zakon se posramotat osobeno od svojata fela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eneska, vo 21 vek, koga site so polna usta zboruvame za decentralizacija na vlasta, da gi ocenete ingerenciite na op{tinskite inspektori veruvajte ne e mala rabota. Ne e mala rabota da se napi{e deka osnovni pri~ini za nosewe na eden vakov zakon, koj {to go imame nie deneska se poednostavuvawe na postapkata za donesuvawe na urbanisti~ki planovi, a voedno da se iskomplicira istata so pove}e elementi, za koi {to }e zboruvam podocna se da nema efikasnost i se razbira pogolema nezavisnost, zamislete na op{tinite vo postapka na donesuvawe na planska dokumentacija, a se voveduvaat nekolku elementi na novi planski dokumentacii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]e bev navistina zadovolen dokolku ka`evte ovoj zakon treba da se vrati nazad i jas }e glasam protiv bez razlika {to ste del od parlamentarnoto mnozinstvo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  <w:sz w:val="20"/>
          <w:szCs w:val="20"/>
        </w:rPr>
        <w:t xml:space="preserve">Rafis Aliti: </w:t>
      </w:r>
      <w:r>
        <w:rPr>
          <w:sz w:val="20"/>
          <w:szCs w:val="20"/>
        </w:rPr>
        <w:t xml:space="preserve"> Blagodaram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Kontra replika ima pratenikot Liljana Popovska, povelete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  <w:sz w:val="20"/>
          <w:szCs w:val="20"/>
        </w:rPr>
        <w:t xml:space="preserve">Liljana Popovska: </w:t>
      </w:r>
      <w:r>
        <w:rPr>
          <w:sz w:val="20"/>
          <w:szCs w:val="20"/>
        </w:rPr>
        <w:t xml:space="preserve"> Blagodaram kolega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Nie se soglasuvame sekoga{ za `ivotnata sredina i za turizmot. Inaku, dobro e {to parlamentot ~ita zakoni, me|utoa, ajde da vidime dali ~itaat odredbi i preporaki grade`nite inspekcii vo op{tinit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ve, jas ja povikuvam javno grade`nata inspekcija vo op{tina Krpo{, da vidime dali }e postapi spored izvestuvaweto na svojot grade`en inspektor Nikola Ilkoski od 11 juni 2009 godina, kade {to nareduva da se otstrani, da se zatrupa ogromna dupka, ma{inski iskop 66:14 metri, 2,20 dlabok, na ulica Bagdatska broj  36, vo Taftalixe, vo mesnata zaednica Vlado Tasevski, kade {to nema odobrenie za gradba. Nema odobrenie za gradba, me|utoa nekoj si Grand invest in`enering, upravitel Pan~e  Incikovski i drugi . Si gradat li si gradat vo saboti i nedeli. Zadol`ena sum od kom{iite na Mle~niot restoran  ova da go prenesam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Rafis Aliti:</w:t>
      </w:r>
      <w:r>
        <w:rPr>
          <w:sz w:val="20"/>
          <w:szCs w:val="20"/>
        </w:rPr>
        <w:t xml:space="preserve"> Blagodaram gospo|o Popovsk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bor iam pratenikot Dimeska Katerina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Katerina Dimeska:</w:t>
      </w:r>
      <w:r>
        <w:rPr>
          <w:sz w:val="20"/>
          <w:szCs w:val="20"/>
        </w:rPr>
        <w:t xml:space="preserve"> Blagodaram po~ituvan potpretsedatel,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~ituvani kolegi pratenici,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Na po~etokot bi sakala da ka`am deka, so ogled na siste diskusii {to gi imavme i na Komisijata za transport i vrski i ovde vo samoto Sobranie, se gleda zainteresiranosta na pratenicite od predlogot na izmenite {to se planirani so ovoj zakon za prostorno i urbanisti~ko planirawe. So ogled na toa deka imame zakonski proekt {to e vo prva faza, se nadevam deka site tuka }e predlo`ime konstruktivni zabele{ki {to ponatamu }e bidat zemeni vo predvid se so edna edinstvena cel da doneseme zakon {to }e bide pred se primenliv za gra|anite na Republika Makedon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o taa nasoka, bi sakala da go iska`am moeto viduvawe na predlo`eniot zakon za izmeni na Zakonot za prostorno i urbanisti~ko planir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Cenam deka celite na zakonskite izmeni se vo nasoka na poednostavuvawe na postapkata za donesuvawe na urbanisti~kite planovi, potoa zgolemvuawe na efikasnosta i racionalnosta vo ureduvawe na prostorot, pogolema nezavisnost na op{tinite i donesuvawe na decentralizacija vo delot na prostornoto planir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radi racionalno koristewe na prostorot vo Zakonot se propi{ani novi maksimanlni dozvoleni vrednosti na urbanisti~kite parametri. Pri toa bi sakala da potenciram deka vo izrabotkata na planovite  so koi {to se ureduva prostorot za izgradba na ku}i, se predviduva izgradenosta na grade`nite parceli da iznesuva 70%, a visinata na gradbite da e do 10,2 metri, {to vsu{nost e ~lenot 15, za {to se razvi po{iroka diskusija na Komisijata za transport i vrski.  Isto i tuk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ota, bi sakal da ka`am deka ona {to zna~i novina pri donesuvawe na DUP-ovi i toa {to Ministerstvoto za transport i vrski pove}e nema da dava soglasnost pred usvojuvaweto na urbanisti~kiot plan, tuku toa }e go pravi  komisija {to }e bide formirana od op{tinite, odnosno od gradona~alnicite i gradona~alnikot na gradot Skopje. Ova e vo nasoka na ona {to zna~i zgolemuvawe na ingerenciite vo delot na decentralizacijata vo op{tinite. Toa e uredeno so izmenata {to se predviduva vo ~lenot 17, odnosno sega propi{aniot ~len 11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i sakla, isto taka, da potenciram deka na samata Komisijata za transport i vrski be{e dadeno mislewe vo ~lenot 13, {to predviduva izmeni na ~lenot 18, kade {topo stavot 1, vo re~enicata zborot "dvajca", se zamenuva so zborot " eden"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o~ituvani kolegi, ovde e predvideno namaluvawe na ovlasteni licencirani proektanti  od dvjaca na eden, zatoa {to i jas, kako pratenik, ~esto pati vo kontaktite so gra|anite ni be{e uka`uvano deka op{tinite {to se pomali ne }e mo`at, soglasno na ona {to do sega zna~e{e propi{uvawe na zakonot, da ovozmo`at dvajca ovlasteni licencirani proektanti. Zaradi toa najverojatno se predviduva namaluvawe na brojkata od dvjca na ede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dejki se raboti za `iva materija {to treba ponatamu da bide primenliva vo nasoka na implementacija na zakonot, so site na{i sugestii i zabele{ki sakame da imame eden seriozen pristap, a so ogled na toa deka Ministerstvoto za transport i vrski nudi golema transparentnost i sorabotka vo nasoka na  na{i zalo`bi za podnesuvawe na amandmani i podobruvawe na tekstot na zakonot, da ne se dovedeme do situacija od vaka predlo`enit eizmeni na Zakonot za prostorno i urbanisti~ko planirawe d apravime politika, zatoa {to se raboti za eden tehni~ki zakon, {to pred se treba da bide vo nasoka na samite gra|ani, vo nivna funkcija, odnosno na op{tinite, bi sakala da ka`am deka site, kako pratenici, vo samata Komisijata za transport i vrski se soglasivme i toa ednoglasno deka ima potreba od izmenuvawe i dopolnuvawe na postojniot Zakon. 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Zamenik ministerot isto taka potencira deka bea ostvareni  kontakti so pretstavnici, kolegi od  Komisijata za transport i vrski od opozicijata. Zna~i, nie site zaedni~ki vo vtorata faza }e gi zememe site sugestii, me|utoa denes najverovatno cenam deka toa }e go napravat i kolegite od parlamentarnata opozicija, da dademe podr{ka za potrebata od usoglasuvawe i izmenuvawe na postoe~kiot Zakon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as li~no  cenam deka ovoj zakonski proektm vaka kako {to e predlo`enm mo`ebi }e ima vo nekoj del izmeni so predlo`eni amandmani, me|utoa potrebata od usoglasuvawe i izmenuvawe na Zakonot za prostorno i urbanisti~ko planirawe e neminovna i od tie pri~ini }e dadam podr{ka na ovoj Predlog na zakon. Blagodar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Rafiz Aliti:</w:t>
      </w:r>
      <w:r>
        <w:rPr>
          <w:sz w:val="20"/>
          <w:szCs w:val="20"/>
        </w:rPr>
        <w:t xml:space="preserve"> Blagodaram i jas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bor ima pratenikot Lazarev Jovan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Jovan Lazarev:</w:t>
      </w:r>
      <w:r>
        <w:rPr>
          <w:sz w:val="20"/>
          <w:szCs w:val="20"/>
        </w:rPr>
        <w:t xml:space="preserve"> Po~ituvan potpretsedatele, po~ituvan zamenik minister, po~ituvani kolegi pratenici,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as, u{te na po~etokot }e ka`am deka }e dadam poddr{ka za ovoj zakon vo prva faza, i isto taka }e ka`am nekoi svoi zabele{ki {to o~ekuvam da bidat prifateni i vgradeni vo zakonot za vo vtorata faz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eralno, najprvo, sakam da ka`am  deka so zakonot se vlo`uvaat napori da se sredi ovaa mnogu zna~ajna regulativa vo edna oblast koja {to e  od isklu~itelna va`nost za  gra|anite na Republika Makedon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 ovoj zakon ne se re{ava eden golem problem {to go imame,  toa se divogradbite, no verovatno toj problem }e se re{ava ponatamu so nekoj drug zakon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aku, izmenite na zakonot, ima golem broj na ~lenovi, mo`ebi pocelishodno }e be{e ako se predlo`e{e celosno nov zakon, no i vo ovaa forma mo`eme kvalifikuvano da raspravame i da gi usvoime ovie izmeni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sega imavme edna sprega pome|u investitorite i lokalnata samouprava, koja sprega nose{e golem broj zloupotrebi vo smisla na brzo menuvawe na urbanisti~kite planovi osobeno detalnite urbanisti~ki planovi, koi {to potoa koga }e se pojave{e objektot site bea v~udovideni kako mo`e da se izgradi toj objekt na taa povr{in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s imam na dva ~lena konkretni zabele{kim gi ka`av na Komisijata, }e gi ka`am i denes. Op{tinite dobivaat pogolema samostojnost vo smisla na noseweto na ovie zakoni, odnosno na urbanisti~kite planovi i porano mislewe dava{e, za urbanisti~kite planovi, Ministerstvoto za transport i vrski, sega toa mislewe go dava edna Komisija koja {to e formirana od gradona~alnikot i Komisija koja  e od tri ~lena i e od vrabotenite vo op{tinat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Mo`ebi treba da se razmisli za podobruvawe na ovoj ~len vo smisla na ~lenovite na Komisijata da bidat malku pove}e nezavisni, da bidat eksperti, nadvore{ni eksperti ili da bide me{ano, mo`ebi da ima nekolku, mnozinstvoto da bidat od nadvore{ni eksperti, a eden del od ~lenovi vo samata lokalna smaouprava i od edna druga prosta pri~ina {to pomalite op{tini pa i nemaat dovolno stru~ni lica od ovaa oblast koi mo`at da go dadat kompetentno svoeto mislewe za nacrt urbanisti~kiot pla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o ~lenot 15, koj {to pove}e pati be{e ovde spoemnuvan, isti zabele{ki gi imam i jas, gi dadov i na Komisijata. Imeno, stepenot na izgradenosta {to se definira vo ovoj ~len 70%, mislam deka e mnogu kruto i rigidno daden i treba da se toj korigira vo smisla izgradnosta da bide do 70%, a ne 70% zatoa {to gradbata mo`e da bide vo strogiot deloven centar na gradot, gradbata mo`e da bide na  periferija kade {to edna nasleba mo`e da bide planirana samo za domuvawe, za stanbeni zgradi, tamu stepenot na izgradenost treba da bide porazli~en od ovoj stepen na izgradenost vo centarot, zatoa {to treba pove}e zeleni povr{ini, pove}e parkinzi, detski igrali{ta i taka natamu i taka natamu. Od tie pri~ini  smetam deka e podobro da stoi mesto 70% da bide do 70%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 visinite na gradbite isto taka treba da se koregiraat, da se dopolnat, bidejki ona {to e predvideno za individualna gradba do 10,2 metri, mislam deka e vo red i na Komisijata site go podr`avme toa, no visinata na objektite od 50 za stanbeni zgradi so povr{ina od 500 do 1000 m2 iznesuva 25,2 metri, taa isto taka e dadena fiksna, a za gradbi so povr{ina od nad 1000 m2 visinata e 30 metri. Tuka treba dobro da se razmisli da se predlo`i nekoja pomeka formula pofleksibilna formula, bidej}i toa {to va`i za centarot na Skopje, ne mora da va`i za Del~evo ili ne mo`e da va`i za Bogdanci. Taka {to, isto, ako e za Skopje, dali e periferija ili centar, zna~i mnogu pofleksibilno treba da bide definiran ovoj zakon vo smisla da se dade pogolema {iro~ina vo planiraweto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as se nadevam deka ovie zabele{ki {to ovde gi iska`avme i }e bidat iska`ani, gi iska`avme i na Komisijata, }e bidat zemeni vo predvid od Ministerstvoto, vgradeni vo noviot tekst od zakonot so vtoroto ~itawe i deka takov, kakov {to e predlo`en,, mo`eme da go usvoime. Blagodar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 i jas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 replika e javen gospodinot Jani Makraduli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Jani Makraduli:</w:t>
      </w:r>
      <w:r>
        <w:rPr>
          <w:sz w:val="20"/>
          <w:szCs w:val="20"/>
        </w:rPr>
        <w:t xml:space="preserve"> Blagodaram pretsedatele,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Navistina ne mo`am da se izna~udam kako diskutiraat pratenicite od parlamentarnoto mnozinstvo, pri {to argumentite {to gi koristat deka }e glasaat za ovoj zakon se protiv argumentite koi {to gi ka`uva Vladata vo tekstot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meno, gospodinot, kolegata pratenik Lazarov veli }e go podr`am ovoj zakon zo{to }e se zgolemi efikasnsota vo gradeweto. Efikasnosta vo gradeweto, spored Vladata, se bazira na ~lenot 15. Vie izrazivte rezerva vo odnos na ~lenot 15. Navistina, ne mo`am da razbe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tora rabota, se povikuvate deka, verovatno toa e napi{ano vo depe{ata od Martin Protu|er do pratenicite, deka Ministerstvoto ne dava ve}e soglasnost. Ne e to~no toa. Misleweto na Nacrt planot vo me|ufazata ostanuva na op{tinata, ama kone~nata odluka ja dava ministerot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^len 25, pro~itajte go stav 2 na planovite soglasnost dava ministerot, organot na upravata {to ja vodi ovaa nadle`nost, eve pra{ajte go zamenik minsiterot. Vo me|ufazata vo nacrt verzijata, ne dava mislewe, a za kone~nata odluka ministerot dava. Da ne ja dezinformirate javnosta ili gospodinot Protu|er da ne ve dezinformiral vo depe{at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treta rabota, ona {to sakam da ve pra{am  vas kako pretstavnik od Socijalisti~kata partija, dali mislite deka za vakov Zakon za prostorno i urbanisti~ko planirawe {to go smenivte deset pati  od koga ste na vlast e dobro da se organizira referendum i da se pra{aat gra|anite. Blagodaram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 i jas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ntra replika gospodinot Lazarev Jovan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Jovan Lazarev:</w:t>
      </w:r>
      <w:r>
        <w:rPr>
          <w:sz w:val="20"/>
          <w:szCs w:val="20"/>
        </w:rPr>
        <w:t xml:space="preserve"> Mislam deka gospodinot Makraduli gi ka`a nekoi tezi {to jas ne sum gi izgovoril i nemam namera na site da repliciram, me|utoa deka deset pati  e smenet ovoj zakon, jas mislam deka doa|a prv pat otkoga e ovoj sostav.Normlano deka ako imate korisni predlozi dajte gi kako amandmani, }e gi razgleda Ministerstvoto i nie kako prateni~ko mnozinstvo i }e gi prifatime, do kolku tie normalno go podobruvaat tekstot na zakonot. Vie samo generalno zboruvate deka ovoj zakon ne e dobarm ne e ustaven i t.n. Dajte konkretni zabele{ki }e gi razgledame i ako se dobri }e gi prifatim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ma zbor gospodinot ^ingovski Tome, povelet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(Pratenikot Nikola ]urk~iev reagira zatoa {to ne dobil zbor za replika)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o momentot koga se prijavi za replika gospodinot ]urk~iev Nikola, ne mo`e, toj otpo~na vo tekot na repliciraweto na gospodinot Makraduli Jani, se prijavi otposle. Soglasno Delovnikot ne mo`e da se prijavi{ za replik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ma zbor gospodianot ^ingovski Tome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Tome ^ingovski:</w:t>
      </w:r>
      <w:r>
        <w:rPr>
          <w:sz w:val="20"/>
          <w:szCs w:val="20"/>
        </w:rPr>
        <w:t xml:space="preserve"> 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o~ituvan pretsedatele, po~ituvani kolegi pratenici, po~ituvan zamenik minister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s }e po~nam so obrazlo`enieto od predlo`eniot zakon. Veli, so ogled an faktot deka vo primenata  na Zakon se konstatiraat odredeni nedore~enosti na poodelni odredbi {to sozdavaat pote{kotii vo negovata implementacija, se pristapi kon podobruvawe na tekstot na zakonot i vo ovaa smisla se izvr{ija soodvetni izmenuvawa i dopolnuvawa na poodelni odredbi od Zakonot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va go koristat i pratenicite od mnozinstvoto kako pozitiven argument {to jas i na mati~nata komisija ka`av deka e negativno. Da ne dozvolime povtorno da imame izmenuvawe ili dopolnuvawe na tekstot na i ovoj zakon, dadov dosta konstruktivni predlozi {to mislam zaedni~ki gi razgledavme i mislam deka }e bidat prifateni, deka }e bidat sostaven del na ovoj tekst. Na toj na~in bi mo`ele malku da go podobrime tekstot na Zakonot {to sega vo momentov e predlo`e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aku, jas sum na isto mislewe kako i moite koelgi, od mojata prateni~ka grupa, deka tekstot sega  - zasega e dosta lo{. Treba ponatamo{no ~itawe. Me|utoa, treba da se prifatat i sugestiite {to nie kako opozicija i site drugi pratenici od vladea~kata garnitura, gledam deka imaat dosta zabele{ki na poodelni ~lenovi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Me|utoa, ne se samo tie 2-3 ~lenovi. Ima pove}e ~lenovi  {to treba navisitna studiozno i temelno da se razrabotat i od seto toa da izvle~eme, kolku-tolku podobar tekst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Navistina, ne mi e jasno, ne mo`am da sfatam kako kolegite pratenici od vladea~koto mnozinstvo, pred da po~nat so diskusijata davaat poddr{ka, maksimalna poddr{ka na zakonot, pri toa ne potencirajki deka, do kolku se prifatat nivnite zabele{ki, kako {to vsu{nost toa go ka`uvam i jas, moeto barawe, moite zabele{ki i od moite kolegi koi bea ka`ani vo izminatiov period, mislam deka treba da se prifatat i treba da se vnesat kako sostaven del na tekstot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am da ka`am ne{to, ne uspeav da se javam za replika na mojot prethoden diskutant, toa {to ka`a deka do 70% iskoristenost na parcelite, osobeno na individualnite stanbeni domovi, jas toa ne bi go prifatil. Zatoa {to vo toj slu~aj se namaluva mo`nosta individualcite, svoite domovi da gi izgradat vo svojata parcela maksimalno, zatoa {to vo stavot 2, vo ponatamo{niot tekst e dobro precizirano i dobro ka`uva kako toj maksimum mo`e da se iskoristi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Me|utoa, toa ne e slu~aj i so vtoriot del na stavot 1, kade {to imame, nameneti za stanbeni zgradi, tuka 70% izgradenost i minimalnata visina od 25,2 metri, toa pribli`no bi zna~elo do 1000 m2 maksimalna korisna povr{ina na stanbeni zgradi toa bi zna~elo 8 kata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Ili, so arhitektonski zborovi ka`ano prizemje, sedum sprata i potkrovje. Jas mislam deka taka doa|a, zamenik minister. Toa e minimumot {to na ovaa parcela bi se izgradilo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Videte, toa e sekoj grad, sekoja op{tina ima svoja specifika, zna~i ne mo`eme toa da go primenime isto i vo Skopje i vo krajbre`ieto Dojran, Ohrid, Prespa. Bi napravile edni golemi yidovi, yideni blokovi so {to bi ja promenile mikroklimata vo tie sredini. Zna~i ovoj ~len, mislam deka, kako {to ve razbrav i sega i vo sredbite koi {to gi imame, deka prifa}ate izmeni na ovoj ~len, me|utoa treba konsultacija so stru~ni lica. Videte, jas razgovarav, arhitektite mislat do 25 metri zatoa {to sakaat da ja iska`at svojata kreativnost, a grade`nicite veli nad. Zna~i tuka treba da se najde edno re{enie koe }e gi zadovoli potrebite i na grade`nicite i investitorite, me|utoa }e gi zadovoli i potrebite na arhitektite, in`inerite koi rabotat vo ovaa oblast i koi {to se stru~ni, sakaat na nekoj na~in da ja poka`at svojata kreativnost. So vakviot slu~aj apsolutno gubime site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Me|utoa, dokolku namalime vo prviot del od stavot 1, toga{ }e gubat samo individualnite gra|ani. Zna~i, toj del bi mo`el da se pomesti, visinata spored stavot 2, a procentot na izgradenost mislam deka e idealna za individualnite domovi, zatoa {to vo toj slu~aj ne }e gi ograni~ime mnogu na{ite gra|ani koi sakaat da gradat, zatoa {to mentalitetot na na{ite gra|ani e takov da si sakaat da si imaat svoj sopstven dom. Imame i gra|ani koi {to sakaat da `iveat vo kolektivni stanbeni zgradi, me|utoa pogolemiot del od gra|ani sakaat da si imaat. Toa pravo na na{ite gra|ani ne bi trebalo vo nikoj slu~aj da im go skratime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Zna~i, vo vtoriot del od stavot 1 kategori~no ne sum za, edinstveno od toa se slo`uvam so najmalku 500-tini metri kvadratni. So toa ve}e se ograni~uvaat grade`nicite da ovie privatni domovi ne gi pravat vo stanbeni zgradi. I toa e dobro, mislam na nekoj na~in se regulira mo`nosta, odnosno se namaluva mo`nosta da se manipulira so toj prostor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Zna~i, kolegata Jani Makraduli malku poobjasni deka misleweto za prvata faza, nacrt planovite do sega gi dava{e Ministerstvoto za transport i vrski. So ova sega se dava mo`nost na gradona~alnicite odnosno na op{tinite, me|utoa samo prvata faza. Jas toa go ka`av na Komisija i sega bi sakal da potenciram, toa ne e od golema `elba na vlasta da ja prepu{ti vo lokalnata samouprava, tie ingerencii. Toa e od teretot koj {to go imavte gospodine zamenik minister, koj {to vo izminatiot period vi se slu~uvaa mnogu nedore~enosti ili, primer }e ka`am, mislewe za nacrt planot davavte pozitivno, a koga doa|a{e realizacija na proektot na noseweto na detalniot urbanisti~ki plan, den pred po~etokot na sednicite na sovetite znaevte da dadete negativno mislewe, {to mislam na ovoj na~in, vie ne samo, eve si imate vo obrazlo`enieto dadeno deka sakate malku vo decentralizacijata da popu{tite, da dadete  nekoj del, pove}e bi rekol deka sakate odgovornosta da si ja trgnete od glava i da im prepu{tite lokalnite samoupravi sami da si go re{avaat seto toa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Vo toj del tuka imame vo ~lenot 13, vo ~len 18 po stariot zakon, zna~i se zamenuva zborot "dvajca" so zborot "eden". Zna~i, do sega imavme diplomirani in`ineri arhitekti so ovlastuvawe nositel na izrabotka na urbanisti~ki plan dvajca, a sega odime so eden. Ova e neizdr`ano gospodine zamenik minister, zatoa {to, vo va{eto obrazlo`enie i vo obrazlo`enieto na nekoi od pratenicite slu{navme, zatoa {to imame nekoi ruralni sredini, op{tini koi {to nemale dovolen broj na stru~ni kadri, pa sega nie treba da go namalime brojot na stru~ni lica. Ne. Jas mislam deka brojot na stru~ni lica treba da ostane, da ne se namaluva toj broj. Nie mnogu brzo donesovme Zakon za me|uop{tinska sorabotka kade {to edna i pove}e op{tini mo`at da si gi razmenuvaat. Onamu kade {to imaat potreba neka ima dvajca i pove}e, a  onamu kade {to nema potreba, logi~i e da nema. Zna~i bo ovoj ~len, mislam namaluvaweto e bespredmetno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Drugo, edna golema zabele{ka vo delot, vo istiot ~len, vo stavot 10, kade {to organot nadle`en za vr{ewe na rabotite od oblasta na ureduvawe na prostorot vodi registar za izdavawe i odzemawe na licenci, toa e regulirano vo stav 7 i 8,  kade {to veli: "edna godina se odzemaat licencata", a vo stariot Zakon nema{e regulirano kolku se odzemaat licencite na ovlastenite lica i ponatamu ili sodr`inata, formata i na~inot na vodewe na registar na izdavawe i odzemawe na licenci, ovlastuvawe gi propi{uva ministerot. Zatoa ministerot ne mo`eme da go vidime vo ovie sobraniski klupi da ka`e ~ovekot ni eden zbor. Vie mnogu rabota mu davate, mnogu obvrski i ~ovekot se zanimava so sodr`inata i formata na ovie obrasci  taka da voop{to ne go imame videno vo sobraniskite prostorii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Druga zabele{ka, zna~i kade {to op{tinite, odnosno gradona~alnikot na op{tinite vo gradot Skopje, formiraat komisii sostaveni najmalku od tri ~lena, podobro bi bilo da bide najmalku od pet ~lena ne od tri ~lena.  I natamo{niot tekst od koj eden arhitekt so ovlastuvawe za izrabotka na urbanisti~ki planovi, najmalce eden, a mo`e i pove}e, so toa }e se dobie pogolem kvalitet vo izrabotkata i misleweto koe {to }e go dadat }e bide izdr`no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I drugo {to moram da potenciram, samo u{te edna re~enica pretsedatele,koe moram da go potenciram, dokolku se formiraat komisii, dali gradona~alnikot gi formira od lokalnata samouprava ili gi formira od nadvore{ni ~lenovi? Do kolku e od navore{ni ~lenovi, mora da se potencira koj }e gi snosi tro{ocite za tie ~lenovi?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Imame u{te dosta zabele{ki, me|utoa periodot od 10 minuti e mnogu kratok, mislam i ponatamu mo`eme da diskutirame.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 xml:space="preserve">Trajko Veqanoski: </w:t>
      </w:r>
      <w:r>
        <w:rPr>
          <w:sz w:val="20"/>
        </w:rPr>
        <w:t>Blagodaram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Sleden za zbor e gospo|a Roza Topuzova Karevska. Roza ne e tuka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Sleden za zbor e gospodinto ]urk~iev Nikola, povelete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]e zavr{ime so zborot na ]urk~iev Nikola i }e ja prekineme sedicata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>Nikola ]urk~iev:</w:t>
      </w:r>
      <w:r>
        <w:rPr>
          <w:sz w:val="20"/>
        </w:rPr>
        <w:t xml:space="preserve"> Po~ituvan pretsedatele, ima samo ne celi 4 minuti, taka da mislam deka mo`e utr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 xml:space="preserve">Trajko Veqanoski: </w:t>
      </w:r>
      <w:r>
        <w:rPr>
          <w:sz w:val="20"/>
        </w:rPr>
        <w:t>Dobro, }e prodol`ime i posle 18,00 ~asot za da zavr{ime so va{iot zbor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>Nikola ]urk~iev:</w:t>
      </w:r>
      <w:r>
        <w:rPr>
          <w:sz w:val="20"/>
        </w:rPr>
        <w:t xml:space="preserve">  Mo`e li da mi go vrataite vremeto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 xml:space="preserve">Trajko Veqanoski: </w:t>
      </w:r>
      <w:r>
        <w:rPr>
          <w:sz w:val="20"/>
        </w:rPr>
        <w:t>Mo`e, sekako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>Nikola ]urk~iev:</w:t>
      </w:r>
      <w:r>
        <w:rPr>
          <w:sz w:val="20"/>
        </w:rPr>
        <w:t xml:space="preserve"> Blagodaram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Po~ituvan zamenik minister, po~ituvani kolegi,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Dozvolete mi najprvo da go pozdravam zamenik ministerot i da, navistina, najiskreno mu ka`uvam deka jas ja razberam negovata polo`ba. Jas znam deka toj ne se soglasuva so ovoj Predlog zakon, me|utoa neka ne mi zameri {to }e se obidam za ovie devet-deset minuti  nabrojam samo del od rabotite za koi {to, pretpostavuvam, deka stru~nata javnost ve}e se javila kaj nego, reagirala i deka del od stru~nite spisanija, svetski se razbira, }e zboruvaat za vakov Predlog zakon zatoa {to re{enija ima ponudeno pove}e koi {to se raritet i za prv pat se sre}avaat vo delot na prostornoto i urbanisti~ko planirawe vo svetot. I, se razbira deka golem broj na profesori, univerzitetski }e zemat i }e zboruvaat za toa kako opredelen problem ne treba da se re{ava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Jas o~ekuvam deka ovoj proben balon }e bide povle~en i deka pogolem broj na kolegi pratenici }e se soglasat so mene i }e ka`at deka osnovnite pri~ini zaradi koi {to se nosi ovoj zakon, a toa e deka so nosewe na eden vakov zakon }e se poednostavni postapkata za donesuvawe na urbanisti~ki planovi e apsolutno neto~no. Neto~na e konstatacijata deka }e ima pogolema efikasnost, deka pogolema nezavisnost na op{tinite vo postapkata za donesuvawe na planska dokumentacija samo e floskula {to ja obrabotuvaat ili za koja {to zboruvaat novinarite, me|utoa site onie koi {to imale mo`nost da go vidat ovoj zakon, videle ili po~ustvuvale deka vo zakonot apsolutno e se obratno od ona {to se deklarira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I, navistna e ~udno kako mo`e da se tvrdi deka se olesnuva gradeweto koga se voveduva edna, bi rekol, edna prakti~no pravna nesigurnost i se ovozmo`uva vistinski urban haos vo Republika Makedonija, bukvalno sega ve}e bilo kade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Zna~i imame poni{tuvawe na lokalnoto planirawe i centralizacija na funkciite na lokalnata samouprava {to se dadeni ne samo so Ustavot tuku i so drgite zakoni doneseni od ovoj Parlament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Po~ituvan zamenik minister,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Jas znam deka znaete deka urbanisti~koto planirawe sekoga{ bilo 100% na lokalno nivo i deka toa bilo duri i vo ednoumieto, zna~i sekoga{. Edinsteno ovoj zakon sega }e vovede eden nov sistem {to deklarativno }e zna~i funkcionirawe, a od druga strana }e zna~i deka Vladata }e dozvoli eden nered koj {to mesto da se sanira, da se spre~i eden, bi rekol neregularen prostor {to go koristi op{tinskata i dr`avanata administracija, {to vo ovoj moment, kako {to zboruvaa i kolegie od parlamentarnoto mnozinstvo, rabotite si gi prefrlaatod eden na drug i navistina samo onoj koj {to nekoj gradi vo ovoj moment mo`e da znae za {to vsu{nost stanuva zbor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Ako gledame deka proceduralno ova e prv zakon vo delot na segmenite na urbanizmot i planiraweto voop{to, jasno ni e deka ovoj zakon }e predizvika seriozni posledici i vo delot na zakonot koj e vtor po red, a toa e Zakonot za grade`no zemji{te, tret, znaete i vo tretiot segment, Zakonot za gradewe, vo Zakonot za domuvawe, Zakonot za komunalni dejnosti itn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Ednostavno ka`ano po~ituvan zamenik minister, siguren sum deka vo praksa, ne daj Bo`e da dojde do vakvi izmeni, samo }e ja ograni`at ustavnata avtonomija po vr{eweto na izvornata nadle`nost na lokalnata samouprava i }e sozdadat kanal za diktirawe na interesi od strana, se razbira, na centralnata vlast koja, mora da priznaete, e menliva kategorija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Zna~i, ako spored Ustavot planiraweto e originarna nadle`nost na lokalnata samouprava, o~ekuvam toj prostor da se uredi planski, onaka kako {to poka`ala i teorijata i praksata vo ovoj izminat period, a gledame deka samo za nekolku godini, da ne gi povtoruvam zborovite od 2007 godina koga se nosea izmeni i dopolnuvawa na ovoj zakon, koga uka`uvavme na odredeni praznini i nepotrebni ne{ta vo ovoj zakon, za {to `alam {to nema pove}e vreme da zboruvame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Mnogumina davaat razli~ni definicii za toa {to zna~i prostornoto planirawe koe, normalno, se bavi so organizacijata, ureduvaweto i opremuvaweto na nekoj prostor kako bi gra|anite vo toj prostor pokvalitetno `iveele. Vo zakonot zboruvate za regionalno prostorno planirawe koe {to, pokraj toa {to e geogravski izraz, zboruva za ekonomskata, socijalnata, kulturanata, ekolo{kata politika na celoto op{testvo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Po~ituvan zamenik minister, evropskata alternativa za prostorna i teritorijalna organizacija vo koja {to ~lenuva i Republika Makedonija, ne veli i ne mo`e da se soglasi so ponudenite re{enija i nie doprva od Sovetot na Evropa }e po~ustvuvame koi raboti ne sme smeele da gi pipkame vo toj zakon. No {to e toa? Zna~i ednostavno ka`ano }e se zadr`am samo na tri segmetni od ovoj zakon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Prvata rabota e dr`avnata i lokalanta urbanisti~ka, bi rekol, planska dokumentacija {to se izrabotuva, velite, so programa. Ovaa planska programa koj ja izrabotuva? Ja izrabotuvaat sovetite, ja izrabotuvaat op{tinite ili pak ja izrabotuva Ministerstvoto za transport i vrski? Ili, kako }e dojde do usoglasuvawe na tie dve programi, {to nezavisno }e bidat izraboteni, za da bi mo`elo lokalnoto urbanisti~ko  planirawe da bide zadovoleno? Zna~i ednostavno ka`ano, kompletna centralizacija vo eden od najva`nite segmenti na urbanisti~koto planirawe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Voveduvate novi instrumenti vo planiraweto, vo vid na planska dokumentacija, lokalna i dr`avna, se razbira, {to treba da bidat dim i magla, da gi sokrie rabotie za koi nikoj ne saka da zboruva vo ovoj Parlament. Me|utoa, opozicijata ne bi bila opozicijata ako ne gi spomne i ne gi ka`e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Me|utoa, {to bi rekle vie po~ituvan zamenik minister, koga }e gi odzemete ingerenciite na op{tinskite inspektori, {to }e rabotat tie ili za {to }e slu`at tie?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 xml:space="preserve">Kade se }e mo`e da pro~itame {to zna~i ~lenot 15-b? Sekoj kolega pratenik poteknuva od nekoja sredina. Ne daj Bo`e da nekoj na{ sogra|anin ne pra{a, dokolku nekoj gra|anin vo Republika Makedonija ima prostor, duri i vo centarot na nekoe naseleno mesto, kolegata Lazarov spomna Del~evo i Bogdanci, eve, da go zememe Bogdanci i ako  ima samo 1500 merti kvadratni ili 2000, za da bide matematikata pojasna, znaete li kolku metri kvadratni izgraden prostor toa zna~i? Toa e 4200. Logi~no, normalno li stoi eden zemjodelec, eden prose~en gra|anin da mo`e mo`e da izgradi 4200 metri kvadratni? [to ne go objasnite toa na gra|anite, {to zna~i toa 70% za sekoja parcela vo Republika Makedonija? Toa zna~i vo osnova 1400 metri kvadratni. Pa, na kogo prodavame magla? Na kogo go nudime ovoj Predlog na zakon?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Ima   li smisla voop{to da go diskutirame ponudenoto re{enie {to pretstavuva pove}e od stram vo ~lenot 15-b, bez razlika dali se raboti od 500 do 1000 ili pove}e metri kvadratni? Ili visinite, {to nikade vo svetot ne se opredeleni, osven, se razbira, vo ovoj zakon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Po~ituvan zamenik minister, tokmu od tie pri~ini ni se slu~uva vo nedela, barem onie koi se vernici, koga }e otidat vo crkva ili vo nekoj drug verski objekt, da se zasramat kako mo`e da se ponudi re{enie na svet objekt vrz kanalizacija. E, toa se slu~uva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So ovoj zakon, zna~i, ako se soni nekomu od Ministerstvoto, mo`e drugiot den da po~ne da gradi. Vakvo ne{to, se nadevam, deka site vo ovoj Parlament nema da dozvolime da se slu~i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Za `al, vremeto e tolku, blagodar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 xml:space="preserve">Trajko Veqanoski: </w:t>
      </w:r>
      <w:r>
        <w:rPr>
          <w:sz w:val="20"/>
        </w:rPr>
        <w:t>Blagodaram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Bidej}i e iscrpena listata na prijaveni za zbor, konstatiram deka op{tata rasprava po Predlogot na zakonot e zavr{ena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Vrz osnova na izve{taite na Komisijata za transport, vrski i ekologija, kako mati~no rabotno telo i na Zakonodavno-pravna komisija i raspavata na sednicata na Sobranieto, na Sobranieto mu predlaga da go usvoi sledniot zaklu~ok: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1. Predlogot na zakonot za izmenuvawe i dopoluvawe na Zakonot za prostorno i urbanisti~ko planirawe e prifatliv i mo`e da se dade na natamo{no odnosno vtoro ~itawe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2. Ovoj zaklu~ok, zaedno so stenografskite bele{ki od sednicata na Sobranieto da se dostavi do Komsijata za transport, vrski i ekologija i Zakonodavno-pravna komisija na Sobranieto na Republika Makedonija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Predlo`eniot zaklu~ok go satvam na glasawe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Blagodaram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Vkupno glasaa 66 pratenici, od niv za predlo`eniot zaklu~ok glasaa 53 pratenici, vozdr`ani ima 11, protiv 2 pratenici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Konstatiram dek Sobranieto go usvoi predlo`eniot zaklu~ok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Tuka ja prekinuvam sednicata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Prodol`uvame utre, prvo vo 11,00 ~asot so novata sednica. Vo 12,00 ve}e e zaka`ano prodol`enie na 59-tata sednica. Pozavr{uvaweto na 59-tata sednica, prodol`uvame so 60-tata sednica, a ako zavr{ime i so 60-tata sednica, prodol`uvame so 58-ta sednica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]e dobiete SMS poraka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Vi blagodaram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(Sednicata so rabota prekina vo 18,10 ~asot)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NumType w:fmt="decimal"/>
      <w:cols w:num="2" w:space="396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0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.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3.65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60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.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Macedonian Helv" w:hAnsi="Macedonian Helv" w:cs="Macedonian Helv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480"/>
      <w:ind w:left="72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51:00Z</dcterms:created>
  <dc:creator>lbozinovska</dc:creator>
  <dc:description/>
  <cp:keywords/>
  <dc:language>en-US</dc:language>
  <cp:lastModifiedBy>pnastoska</cp:lastModifiedBy>
  <cp:lastPrinted>2009-06-15T17:13:00Z</cp:lastPrinted>
  <dcterms:modified xsi:type="dcterms:W3CDTF">2009-06-16T11:51:00Z</dcterms:modified>
  <cp:revision>2</cp:revision>
  <dc:subject/>
  <dc:title>Sednicata se odr`a vo Sobranineto na Republika Makedonija, sala 1, so po~etok vo 11,00 ~asot</dc:title>
</cp:coreProperties>
</file>