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w:t>
      </w:r>
      <w:r>
        <w:rPr>
          <w:rFonts w:cs="Arial" w:ascii="Arial" w:hAnsi="Arial"/>
          <w:sz w:val="20"/>
          <w:lang w:val="en-US"/>
        </w:rPr>
        <w:t>61-</w:t>
      </w:r>
      <w:r>
        <w:rPr>
          <w:rFonts w:cs="Arial" w:ascii="Arial" w:hAnsi="Arial"/>
          <w:sz w:val="20"/>
          <w:lang w:val="mk-MK"/>
        </w:rPr>
        <w:t>та</w:t>
      </w:r>
      <w:r>
        <w:rPr>
          <w:rFonts w:cs="Arial" w:ascii="Arial" w:hAnsi="Arial"/>
          <w:sz w:val="20"/>
          <w:lang w:val="en-US"/>
        </w:rPr>
        <w:t xml:space="preserve"> </w:t>
      </w:r>
      <w:r>
        <w:rPr>
          <w:rFonts w:cs="Arial" w:ascii="Arial" w:hAnsi="Arial"/>
          <w:sz w:val="20"/>
        </w:rPr>
        <w:t xml:space="preserve">седницa на Собраниет на </w:t>
      </w:r>
    </w:p>
    <w:p>
      <w:pPr>
        <w:pStyle w:val="Heading"/>
        <w:spacing w:lineRule="auto" w:line="240"/>
        <w:rPr>
          <w:rFonts w:ascii="Arial" w:hAnsi="Arial" w:cs="Arial"/>
          <w:sz w:val="20"/>
          <w:lang w:val="mk-MK"/>
        </w:rPr>
      </w:pPr>
      <w:r>
        <w:rPr>
          <w:rFonts w:cs="Arial" w:ascii="Arial" w:hAnsi="Arial"/>
          <w:sz w:val="20"/>
        </w:rPr>
        <w:t>Република Македонија, одржана на</w:t>
      </w:r>
    </w:p>
    <w:p>
      <w:pPr>
        <w:pStyle w:val="Heading"/>
        <w:spacing w:lineRule="auto" w:line="240"/>
        <w:rPr/>
      </w:pPr>
      <w:r>
        <w:rPr>
          <w:rFonts w:cs="Arial" w:ascii="Arial" w:hAnsi="Arial"/>
          <w:sz w:val="20"/>
          <w:lang w:val="mk-MK"/>
        </w:rPr>
        <w:t>30 мај</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49</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rPr>
        <w:t>J</w:t>
      </w:r>
      <w:r>
        <w:rPr>
          <w:rFonts w:cs="Arial" w:ascii="Arial" w:hAnsi="Arial"/>
          <w:sz w:val="20"/>
          <w:lang w:val="mk-MK"/>
        </w:rPr>
        <w:t>а отварам Шеесет и прв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 xml:space="preserve"> </w:t>
      </w:r>
      <w:r>
        <w:rPr>
          <w:rFonts w:cs="Arial" w:ascii="Arial" w:hAnsi="Arial"/>
          <w:sz w:val="20"/>
          <w:lang w:val="mk-MK"/>
        </w:rPr>
        <w:t>Александар Спасеновски, Тито Петковски, Јани Макрадули, Фијат Цаноски, Али Ахмети, Џеват Адеми, Ристо Манчев, Соња Мираковска, Мендух Тачи, Благоја Стојановски, Игор Ивановски, Гордан Георгиев, Ана Павловска Данева, Наташа Савова, Емилијан Станковиќ, Андреј Петров, Радмила Шеќеринска и Иван Стоиљковиќ,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 xml:space="preserve">На седницата поканети се: Претседателот на Владата на Република Македонија, членовите на Владата на Република Македонија, Јавниот обвинител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достави одговори на пратеничките прашања поставени од пратениците Марија Рашковска и Беким Фазлиу.</w:t>
      </w:r>
    </w:p>
    <w:p>
      <w:pPr>
        <w:pStyle w:val="Normal"/>
        <w:spacing w:before="60" w:after="0"/>
        <w:jc w:val="both"/>
        <w:rPr>
          <w:rFonts w:ascii="Arial" w:hAnsi="Arial" w:cs="Arial"/>
          <w:sz w:val="20"/>
          <w:lang w:val="mk-MK"/>
        </w:rPr>
      </w:pPr>
      <w:r>
        <w:rPr>
          <w:rFonts w:cs="Arial" w:ascii="Arial" w:hAnsi="Arial"/>
          <w:sz w:val="20"/>
          <w:lang w:val="mk-MK"/>
        </w:rPr>
        <w:t>Јавниот обвинител на Република Македонија достави одговори на пратеничките прашањ</w:t>
      </w:r>
      <w:r>
        <w:rPr>
          <w:rFonts w:cs="Arial" w:ascii="Arial" w:hAnsi="Arial"/>
          <w:sz w:val="20"/>
        </w:rPr>
        <w:t>a</w:t>
      </w:r>
      <w:r>
        <w:rPr>
          <w:rFonts w:cs="Arial" w:ascii="Arial" w:hAnsi="Arial"/>
          <w:sz w:val="20"/>
          <w:lang w:val="mk-MK"/>
        </w:rPr>
        <w:t xml:space="preserve"> поставени од пратеникот Беким Фазлиу.</w:t>
      </w:r>
    </w:p>
    <w:p>
      <w:pPr>
        <w:pStyle w:val="Normal"/>
        <w:spacing w:before="60" w:after="0"/>
        <w:jc w:val="both"/>
        <w:rPr/>
      </w:pPr>
      <w:r>
        <w:rPr>
          <w:rFonts w:cs="Arial" w:ascii="Arial" w:hAnsi="Arial"/>
          <w:sz w:val="20"/>
          <w:lang w:val="mk-MK"/>
        </w:rPr>
        <w:t xml:space="preserve">Министерот за труд и социјална политика достави одговори на пратеничките прашања поставени од пратениците </w:t>
      </w:r>
      <w:r>
        <w:rPr>
          <w:rFonts w:cs="Arial" w:ascii="Arial" w:hAnsi="Arial"/>
          <w:sz w:val="20"/>
        </w:rPr>
        <w:t>Садије Илјази</w:t>
      </w:r>
      <w:r>
        <w:rPr>
          <w:rFonts w:cs="Arial" w:ascii="Arial" w:hAnsi="Arial"/>
          <w:sz w:val="20"/>
          <w:lang w:val="mk-MK"/>
        </w:rPr>
        <w:t xml:space="preserve"> и Јордан Пачков.</w:t>
      </w:r>
    </w:p>
    <w:p>
      <w:pPr>
        <w:pStyle w:val="Normal"/>
        <w:spacing w:before="60" w:after="0"/>
        <w:jc w:val="both"/>
        <w:rPr>
          <w:rFonts w:ascii="Arial" w:hAnsi="Arial" w:cs="Arial"/>
          <w:sz w:val="20"/>
          <w:lang w:val="mk-MK"/>
        </w:rPr>
      </w:pPr>
      <w:r>
        <w:rPr>
          <w:rFonts w:cs="Arial" w:ascii="Arial" w:hAnsi="Arial"/>
          <w:sz w:val="20"/>
          <w:lang w:val="mk-MK"/>
        </w:rPr>
        <w:t>Министерот за земјоделство, шумарство и водостопанство достави одговори на пратеничкото прашање поставено од пратеникот Васко Пашовски.</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Внатрешни работи достави одговор на пратеничкото прашање поставено од пратеникот Беким Фазлиу. </w:t>
      </w:r>
    </w:p>
    <w:p>
      <w:pPr>
        <w:pStyle w:val="Normal"/>
        <w:spacing w:before="60" w:after="0"/>
        <w:jc w:val="both"/>
        <w:rPr>
          <w:rFonts w:ascii="Arial" w:hAnsi="Arial" w:cs="Arial"/>
          <w:sz w:val="20"/>
          <w:lang w:val="mk-MK"/>
        </w:rPr>
      </w:pPr>
      <w:r>
        <w:rPr>
          <w:rFonts w:cs="Arial" w:ascii="Arial" w:hAnsi="Arial"/>
          <w:sz w:val="20"/>
          <w:lang w:val="mk-MK"/>
        </w:rPr>
        <w:t>Го молам пратеникот Марија Рашковска да се произнесе по одговорот добиен од Владата на Република Македонија на прашањето што се однесува на изградбата на фудбалско игралиште во Општина Берово, односно согласно член 43 од Деловникот да го искористи правото да постави дополнително пратеничко прашање во трање од три минути.</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Марија Рашковска, повелете. </w:t>
      </w:r>
    </w:p>
    <w:p>
      <w:pPr>
        <w:pStyle w:val="Normal"/>
        <w:spacing w:before="60" w:after="0"/>
        <w:jc w:val="both"/>
        <w:rPr>
          <w:rFonts w:ascii="Arial" w:hAnsi="Arial" w:cs="Arial"/>
          <w:sz w:val="20"/>
          <w:lang w:val="mk-MK"/>
        </w:rPr>
      </w:pPr>
      <w:r>
        <w:rPr>
          <w:rFonts w:cs="Arial" w:ascii="Arial" w:hAnsi="Arial"/>
          <w:b/>
          <w:sz w:val="20"/>
          <w:lang w:val="mk-MK"/>
        </w:rPr>
        <w:t>Марија Рашковска:</w:t>
      </w:r>
      <w:r>
        <w:rPr>
          <w:rFonts w:cs="Arial" w:ascii="Arial" w:hAnsi="Arial"/>
          <w:sz w:val="20"/>
          <w:lang w:val="mk-MK"/>
        </w:rPr>
        <w:t xml:space="preserve"> Благодарам почитуван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Задоволна сум од  одговорот кој што го добив и немам дополнително праш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нема дополнително пратеничко прашање и задовен е од одговорот.</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Беким Фазлиу да се произнесе по одговорот добиен од Владата на Република Македонија на прашањето што се однесува  на изградбата на регионалниот пат Скопје – Тетово, делница Сарај – Бојане, односно согласно член 40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еким Фазлиу, повелете.</w:t>
      </w:r>
    </w:p>
    <w:p>
      <w:pPr>
        <w:pStyle w:val="Normal"/>
        <w:spacing w:before="60" w:after="0"/>
        <w:jc w:val="both"/>
        <w:rPr>
          <w:rFonts w:ascii="Arial" w:hAnsi="Arial" w:cs="Arial"/>
          <w:sz w:val="20"/>
          <w:lang w:val="mk-MK"/>
        </w:rPr>
      </w:pPr>
      <w:r>
        <w:rPr>
          <w:rFonts w:cs="Arial" w:ascii="Arial" w:hAnsi="Arial"/>
          <w:b/>
          <w:sz w:val="20"/>
          <w:lang w:val="mk-MK"/>
        </w:rPr>
        <w:t xml:space="preserve">Беким Фазли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 знам, овие прашање сум ги поставил пред шест месеци и се гледа немарноста и незаинтересираноста на Владата и министрите во однос на одговорите на пратениците. </w:t>
      </w:r>
    </w:p>
    <w:p>
      <w:pPr>
        <w:pStyle w:val="Normal"/>
        <w:spacing w:before="60" w:after="0"/>
        <w:jc w:val="both"/>
        <w:rPr>
          <w:rFonts w:ascii="Arial" w:hAnsi="Arial" w:cs="Arial"/>
          <w:sz w:val="20"/>
          <w:lang w:val="mk-MK"/>
        </w:rPr>
      </w:pPr>
      <w:r>
        <w:rPr>
          <w:rFonts w:cs="Arial" w:ascii="Arial" w:hAnsi="Arial"/>
          <w:sz w:val="20"/>
          <w:lang w:val="mk-MK"/>
        </w:rPr>
        <w:t xml:space="preserve">За конкретново прашање важи истото, не е превземено ништо и не знам што има на одговорот, едноставно патот е во катастрофална состојба. Важи истото и за наредните прашања кои денес сум ги добил како одговор од министрите. Не сум воопшто задоволен од одговорите затоа што едноставно се работи за прашања поставени пред неколку месеци и требаше да поминат шест или седум месеци за да добијам одговор и тоа воопшто сериозни прашања. Нема други дополнителни прашања. Истото важи и за наредните одговори. </w:t>
      </w:r>
    </w:p>
    <w:p>
      <w:pPr>
        <w:pStyle w:val="Normal"/>
        <w:spacing w:before="60" w:after="0"/>
        <w:jc w:val="both"/>
        <w:rPr/>
      </w:pPr>
      <w:r>
        <w:rPr>
          <w:rFonts w:cs="Arial" w:ascii="Arial" w:hAnsi="Arial"/>
          <w:sz w:val="20"/>
        </w:rPr>
        <w:t xml:space="preserve">Значи не сум задоволен и немам </w:t>
      </w:r>
      <w:r>
        <w:rPr>
          <w:rFonts w:cs="Arial" w:ascii="Arial" w:hAnsi="Arial"/>
          <w:sz w:val="20"/>
          <w:lang w:val="mk-MK"/>
        </w:rPr>
        <w:t xml:space="preserve">дополнителни прашањ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кот Беким Фазлиу не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Беким Фазлиу да се произнесе по одговорот добиен од Владата на Република Македонија на прашањето што се однесува на реконструкција на проширување на регионалниот пат Кондово – Радуша, односно согласно член 43 од Деловникот да го искористи правото да постави дополнително пратеничко прашање во траење од три минути, не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Го молам пратеникот Беким Фазлиу да се произнесе по одговорот добиен од министерот за внатрешни работи на прашањата што се однесува на спроведената акција на Министерството за внатрешни работи за незаконските активности на организирани криминални групи кои при транспортот и испора на нафта за греење на државни институции во Општина Чаир,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Беким Фазлиу да се произнесе по одговорот добиен од Јавниот обвинител на Република Македонија на прашањето што се однесува на случајот Монструм,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не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Беким Фазлиу да се произнесе по одговорот добиен од Јавниот обвинител на Република Македонија на прашањето што се однесува на случајот со убиството на ученикот Мухамед Али Јашари од скопско Кондово, ос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Беким Фазлиу не е задоволен од одговорот и нема дополнително пратеничко прашање. </w:t>
      </w:r>
    </w:p>
    <w:p>
      <w:pPr>
        <w:pStyle w:val="Normal"/>
        <w:spacing w:before="60" w:after="0"/>
        <w:jc w:val="both"/>
        <w:rPr/>
      </w:pPr>
      <w:r>
        <w:rPr>
          <w:rFonts w:cs="Arial" w:ascii="Arial" w:hAnsi="Arial"/>
          <w:sz w:val="20"/>
          <w:lang w:val="mk-MK"/>
        </w:rPr>
        <w:t xml:space="preserve">Го молам пратеникот Беким Фазлиу да се произнесе по одговорот добиен од Јавниот обвинител на Република Македонија на прашањето што се однесува на убиството на лицата Мехмеди Ибрам и Бесник Шехапи од Гостивар од страна на полицаецот Јаким Трифуновски,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Беким Фазлиу не е задоволен од одговорот и нема дополнително пратеничко прашање. </w:t>
      </w:r>
    </w:p>
    <w:p>
      <w:pPr>
        <w:pStyle w:val="Normal"/>
        <w:spacing w:before="60" w:after="0"/>
        <w:jc w:val="both"/>
        <w:rPr/>
      </w:pPr>
      <w:r>
        <w:rPr>
          <w:rFonts w:cs="Arial" w:ascii="Arial" w:hAnsi="Arial"/>
          <w:sz w:val="20"/>
          <w:lang w:val="mk-MK"/>
        </w:rPr>
        <w:t xml:space="preserve">Го молам пратеникот Садије Илјази да се произнесе по одговорот добиен од министерот за труд и социјална политика, на прашањето што се однесува на отварање на нови градинки во населените места каде што живеат Албанци,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pPr>
      <w:r>
        <w:rPr>
          <w:rFonts w:cs="Arial" w:ascii="Arial" w:hAnsi="Arial"/>
          <w:sz w:val="20"/>
          <w:lang w:val="mk-MK"/>
        </w:rPr>
        <w:t>Пратеникот Садије Илјази не е тука.</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Васко Пашовски да се произнесе по одговорот добиен од министерот а земјоделство, шумарство и водостопанство на прашањето што се однесува на обнова и ревитализација  на системот за наводнување Калиманци, односно член 43 од Деловникот да го искористи правото да постави дополнително пратеничко прашање во траење од три минути. Има збор пратеникот Васко Пашовски, повелете. </w:t>
      </w:r>
    </w:p>
    <w:p>
      <w:pPr>
        <w:pStyle w:val="Normal"/>
        <w:spacing w:before="60" w:after="0"/>
        <w:jc w:val="both"/>
        <w:rPr/>
      </w:pPr>
      <w:r>
        <w:rPr>
          <w:rFonts w:cs="Arial" w:ascii="Arial" w:hAnsi="Arial"/>
          <w:b/>
          <w:sz w:val="20"/>
          <w:lang w:val="mk-MK"/>
        </w:rPr>
        <w:t xml:space="preserve">Васко Паш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 почитувани министри.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сето она кое што министерот го изнесе тогаш, веќе е во постапка на реализација, се гледа дека она за што е зборувано веќе се реализира, така да навистина сум задоволен од одговорот и немам дополнително прашање.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кот Васко Пашовски е задоволен од одговорот  и нема дополнително пратеничко прашање. </w:t>
      </w:r>
    </w:p>
    <w:p>
      <w:pPr>
        <w:pStyle w:val="Normal"/>
        <w:spacing w:before="60" w:after="0"/>
        <w:jc w:val="both"/>
        <w:rPr/>
      </w:pPr>
      <w:r>
        <w:rPr>
          <w:rFonts w:cs="Arial" w:ascii="Arial" w:hAnsi="Arial"/>
          <w:sz w:val="20"/>
          <w:lang w:val="mk-MK"/>
        </w:rPr>
        <w:t xml:space="preserve">Го молам пратеникот Јордан Пачков да се произнесе по одговорот добиен од министерот за труд и социјална политика на прашањето што се однесува на превземање на мерки за спречување за појава на педофилството во Република Македонија,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Јордан Пачков,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 почитувани претставници на Владата на Република Македонија, колеги, претставници на медиуми. </w:t>
      </w:r>
    </w:p>
    <w:p>
      <w:pPr>
        <w:pStyle w:val="Normal"/>
        <w:spacing w:before="60" w:after="0"/>
        <w:jc w:val="both"/>
        <w:rPr>
          <w:rFonts w:ascii="Arial" w:hAnsi="Arial" w:cs="Arial"/>
          <w:sz w:val="20"/>
          <w:lang w:val="mk-MK"/>
        </w:rPr>
      </w:pPr>
      <w:r>
        <w:rPr>
          <w:rFonts w:cs="Arial" w:ascii="Arial" w:hAnsi="Arial"/>
          <w:sz w:val="20"/>
          <w:lang w:val="mk-MK"/>
        </w:rPr>
        <w:t>Можеби, освртот на ова пратеничко прашање немаше да има дополнителен одговор, но земајќи го во предвид дека истото беше поставено пред неколку месеци, а поради актуелните случувања со локалните избори итн. се одолжи и Институтот пратенички прашања. Се појавува или се наметнува едно дополнително прашање, земајќи во предвид дека станува збор за една многу сензитивна тема која што ги засега сите оние кои што имаат сопствени деца, внуки, внуци итн.</w:t>
      </w:r>
    </w:p>
    <w:p>
      <w:pPr>
        <w:pStyle w:val="Normal"/>
        <w:spacing w:before="60" w:after="0"/>
        <w:jc w:val="both"/>
        <w:rPr/>
      </w:pPr>
      <w:r>
        <w:rPr>
          <w:rFonts w:cs="Arial" w:ascii="Arial" w:hAnsi="Arial"/>
          <w:sz w:val="20"/>
          <w:lang w:val="mk-MK"/>
        </w:rPr>
        <w:t xml:space="preserve">Прашањето со педофилијата во Република Македонија можеби ќе се намалеше, ако може така да се каже по својот фокус на интересирање ако во меѓувреме не истапи или не се произнесе Уставниот суд на Република Македонија кој што оспори три одредби од овој закон, а онаа најпровокативната всушност беше со забрана, поточно речено на донесување на регистар на педофили во Република Македонија. </w:t>
      </w:r>
    </w:p>
    <w:p>
      <w:pPr>
        <w:pStyle w:val="Normal"/>
        <w:spacing w:before="60" w:after="0"/>
        <w:jc w:val="both"/>
        <w:rPr>
          <w:rFonts w:ascii="Arial" w:hAnsi="Arial" w:cs="Arial"/>
          <w:sz w:val="20"/>
        </w:rPr>
      </w:pPr>
      <w:r>
        <w:rPr>
          <w:rFonts w:cs="Arial" w:ascii="Arial" w:hAnsi="Arial"/>
          <w:sz w:val="20"/>
          <w:lang w:val="mk-MK"/>
        </w:rPr>
        <w:t xml:space="preserve">Не сум правник, немам намера да ги коментирам ставовите, односно одлуките на Уставниот суд и покрај тоа што сум, ако би го  ставиле сето тоа на кантар повеќе сум за да се заштити здравјето, менталниот и психосоцијалниот развој на нашите деца, отколку да се заштити човековото право на педофилите. </w:t>
      </w:r>
    </w:p>
    <w:p>
      <w:pPr>
        <w:pStyle w:val="Normal"/>
        <w:spacing w:before="60" w:after="0"/>
        <w:jc w:val="both"/>
        <w:rPr>
          <w:rFonts w:ascii="Arial" w:hAnsi="Arial" w:cs="Arial"/>
          <w:sz w:val="20"/>
          <w:lang w:val="mk-MK"/>
        </w:rPr>
      </w:pPr>
      <w:r>
        <w:rPr>
          <w:rFonts w:cs="Arial" w:ascii="Arial" w:hAnsi="Arial"/>
          <w:sz w:val="20"/>
        </w:rPr>
        <w:t>Oд таа причина, а земајќи обзир дека имавме смена во раководството на Министер</w:t>
      </w:r>
      <w:r>
        <w:rPr>
          <w:rFonts w:cs="Arial" w:ascii="Arial" w:hAnsi="Arial"/>
          <w:sz w:val="20"/>
          <w:lang w:val="mk-MK"/>
        </w:rPr>
        <w:t xml:space="preserve">ството за труд  и социјала, но тука е заменикот. Доколку покрај акциониот план и донесување на националното координативно тело кое треба да го спроведе овој план, Министерството воведе и веп страница во која што ги информира граѓаните за оваа појава и уште многу други активности кои што ги поздравувам и во писмена форма ми беа одговорени и сум задоволен од тој одговор. Доколку е во можност заменик министерот, а сигурно е запознат со политиките на Министерството за труд и социјала да ми одговори колку сме блиску, или дали размислуваме Министерството за труд и социјала во воведување на поригорозни казни, сепак во рамките на Уставот, од онаа причина затоа што во јавноста се повеќе се заговара, а доколку ги следите медиумите сугурен сум дека до вас дојде и барањето за воведување на поригорозни законски мерки, меѓу кои што е и хемиската кастрација. Земјќи во предвид дека во тој ментален спој на педофилите каде што всушност треба да се интервенира во случај на појавата на педофилството, хемиската кастрација е најблагата форма и не може да се наруши нивниот интегритет и здравје, едноставно може да се помогне многу на нашите дец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Ова како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Пратеникот има дополнително пратеничко прашање. Одговор ќе добиете од заменик министерот за труд и социјална полит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Ибрахим Ибрахим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 пратеник.</w:t>
      </w:r>
    </w:p>
    <w:p>
      <w:pPr>
        <w:pStyle w:val="Normal"/>
        <w:spacing w:before="60" w:after="0"/>
        <w:jc w:val="both"/>
        <w:rPr>
          <w:rFonts w:ascii="Arial" w:hAnsi="Arial" w:cs="Arial"/>
          <w:sz w:val="20"/>
          <w:lang w:val="mk-MK"/>
        </w:rPr>
      </w:pPr>
      <w:r>
        <w:rPr>
          <w:rFonts w:cs="Arial" w:ascii="Arial" w:hAnsi="Arial"/>
          <w:sz w:val="20"/>
          <w:lang w:val="mk-MK"/>
        </w:rPr>
        <w:t>Не само кај нас, туку и на секаде во Европа појавата за педофилија зема се поголем замав, така да и Министерството за труд и социјална политика и Владата на Република Македонија размислуваат во насока на превземање на поригорозни мерки и она што го спомнавте така да во наредниот период Владата ќе направи дополнитени анализи какви се светските искуства во тој дел, така да ќе излеземе со некој предлог во насока на решавање на оваа масовна појава која што зема се поголем замав во Република Македонија. Во наредниот период ќе излеземе со конкретни решенија во насока на превземање на поригорозни мерки во овој дел.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обивте одговор на дополнителнот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поставување на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ранието, на седницата задолжително присуствуваат Претседателот и членовите на Владата и други носители на јавни функци за кои е најавено дека ќе им се поставуваат пратенички прашања. </w:t>
      </w:r>
    </w:p>
    <w:p>
      <w:pPr>
        <w:pStyle w:val="Normal"/>
        <w:spacing w:before="60" w:after="0"/>
        <w:jc w:val="both"/>
        <w:rPr>
          <w:rFonts w:ascii="Arial" w:hAnsi="Arial" w:cs="Arial"/>
          <w:sz w:val="20"/>
          <w:lang w:val="mk-MK"/>
        </w:rPr>
      </w:pPr>
      <w:r>
        <w:rPr>
          <w:rFonts w:cs="Arial" w:ascii="Arial" w:hAnsi="Arial"/>
          <w:sz w:val="20"/>
          <w:lang w:val="mk-MK"/>
        </w:rPr>
        <w:t>До претседателот и членовите на Владата и на другите носители на јавни функции на кои им е поставено усно пратеничко прашање, одговор на поставеното пратеничко прашање не може да трае подолго од десет минути.</w:t>
      </w:r>
    </w:p>
    <w:p>
      <w:pPr>
        <w:pStyle w:val="Normal"/>
        <w:spacing w:before="60" w:after="0"/>
        <w:jc w:val="both"/>
        <w:rPr/>
      </w:pPr>
      <w:r>
        <w:rPr>
          <w:rFonts w:cs="Arial" w:ascii="Arial" w:hAnsi="Arial"/>
          <w:sz w:val="20"/>
          <w:lang w:val="mk-MK"/>
        </w:rPr>
        <w:t>Согласно член 2 од Деловникот за изменување и дополнување на Деловникот на Собранието редоследот на поставување на пратенички прашања го утврдува Претседателот на Собранието во договор со координаторите на пратеничките групи, на начин кој ќе определи со однос два спрема еден во корист на пратениците на пратеничките групи во опозиција и пратениците во опозиција кои не се организирани во пратеничка група.</w:t>
      </w:r>
    </w:p>
    <w:p>
      <w:pPr>
        <w:pStyle w:val="Normal"/>
        <w:spacing w:before="60" w:after="0"/>
        <w:jc w:val="both"/>
        <w:rPr>
          <w:rFonts w:ascii="Arial" w:hAnsi="Arial" w:cs="Arial"/>
          <w:sz w:val="20"/>
          <w:lang w:val="mk-MK"/>
        </w:rPr>
      </w:pPr>
      <w:r>
        <w:rPr>
          <w:rFonts w:cs="Arial" w:ascii="Arial" w:hAnsi="Arial"/>
          <w:sz w:val="20"/>
          <w:lang w:val="mk-MK"/>
        </w:rPr>
        <w:t>Преминуваме на поставување на пратенички прашања.</w:t>
      </w:r>
    </w:p>
    <w:p>
      <w:pPr>
        <w:pStyle w:val="Normal"/>
        <w:spacing w:before="60" w:after="0"/>
        <w:jc w:val="both"/>
        <w:rPr>
          <w:rFonts w:ascii="Arial" w:hAnsi="Arial" w:cs="Arial"/>
          <w:sz w:val="20"/>
          <w:lang w:val="mk-MK"/>
        </w:rPr>
      </w:pPr>
      <w:r>
        <w:rPr>
          <w:rFonts w:cs="Arial" w:ascii="Arial" w:hAnsi="Arial"/>
          <w:sz w:val="20"/>
          <w:lang w:val="mk-MK"/>
        </w:rPr>
        <w:t xml:space="preserve">Според редоследот утврден на координација, прв за поставување на пратенички прашања е господинот Имер Алиу, повелете. </w:t>
      </w:r>
    </w:p>
    <w:p>
      <w:pPr>
        <w:pStyle w:val="Normal"/>
        <w:spacing w:before="60" w:after="0"/>
        <w:jc w:val="both"/>
        <w:rPr>
          <w:rFonts w:ascii="Arial" w:hAnsi="Arial" w:cs="Arial"/>
          <w:sz w:val="20"/>
          <w:lang w:val="mk-MK"/>
        </w:rPr>
      </w:pPr>
      <w:r>
        <w:rPr>
          <w:rFonts w:cs="Arial" w:ascii="Arial" w:hAnsi="Arial"/>
          <w:b/>
          <w:sz w:val="20"/>
          <w:lang w:val="mk-MK"/>
        </w:rPr>
        <w:t>Имер А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исутни. Последните денови е актуелна една многу важна тема, тема која што во суштина ги има засегнато чувствата на Албанците каде и да се наоѓаат. Посебно Албанците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наете дека денес и утре требаше да се одржи еден самит на земјите на Југоисточна Европа во Охрид и домаќин на овој самит требаше да биде лице, граѓанин на оваа земја со има Ѓорѓи Иванов. Вие сите знаете дека ДПА од почетокот од овој граѓанин кој себе си се нарекува претседател никогаш не го сметал за таков. Всушност тој не е претседател на Албанците, тој е претседателе на Али Ахмети и некои пиони од тоа време што ги имаше ВМРО, Имер Селмани и други, кои што тој ден излегоа и гласаа за Ѓорѓи Иванов, 98,5% Албанци го бојкотираат овој процес на избор на еден претседател кој што е антиалбански. Меѓутоа, што всушнот се случи? Неколку дена предходно се одржа уште еден друг самит на претседатели на парламенти на земјите на Југоисточна Европа и овој претседател на овој Парламент, всушност не го покани претседателот на парламентот на Косово, господинот Јакуп Красничи. Сите знаете дека овој Парламент има парламентарно мнозинство. Тоа парламентарно мнозинство е составено од ВМРО и ДУИ. Тој ден на тој самит на претседатели на парламенти на земјите на Југоисточна Европа, покрај, или од десната страна на Претседателот на Собранието на Република Македонија стоеше претставник или седеше претставник од ДУИ, со што и политички се афирмира или потврдува ставот дека неиспраќањето покана до претседателот на парламентот на Косово, господинот Јакуп Красничи е заеднички став. </w:t>
      </w:r>
    </w:p>
    <w:p>
      <w:pPr>
        <w:pStyle w:val="Normal"/>
        <w:spacing w:before="60" w:after="0"/>
        <w:jc w:val="both"/>
        <w:rPr>
          <w:rFonts w:ascii="Arial" w:hAnsi="Arial" w:cs="Arial"/>
          <w:sz w:val="20"/>
          <w:lang w:val="mk-MK"/>
        </w:rPr>
      </w:pPr>
      <w:r>
        <w:rPr>
          <w:rFonts w:cs="Arial" w:ascii="Arial" w:hAnsi="Arial"/>
          <w:sz w:val="20"/>
          <w:lang w:val="mk-MK"/>
        </w:rPr>
        <w:t xml:space="preserve">Првично сакам јавно да ја поздравам одлуката на албанскиот претседател господинот Бујар Нишани, да го бојкотира  овој самит. Исто така, ги поздравувам и претседателите на другите земји посебно на Хрватска за фактот што се приклучи на овој бојкот со една единствена цел, крајно време оваа земја, оваа држава да прави исклучок за Албанците, во конкретниот случај за една држава како што е Република Косово и да биде несреќата уште поголема овој самит требаше да биде показател за регионалната соработка, добро сосетските односи и другите работи кои што се битни, меѓутоа фактички за оваа Влада, за ова парламентарно мнозинство немаат никакво значение. Јас се чудам зошто Ѓорѓи Иванов го откажа овој самит, требаше да го одржи. Нека го одржеше самитот, да го поканеше Никола Груевски, Али Ахмети, Николиќ и Дачиќ, всушност ова е природната коалиција на оваа Влада со Србија. Всушност ова покажува и за политиката на оваа Влада која што се засрами и се изрезили со сите соседи, со сета Европа и со целиот севет. Ова покажува дека вината е кај оваа Влада, кај ова парламентарно мнозинство. Немаше да  биде некој голем хендикеп доколку се работеше за некоја друга држава која што нема, и чии што дел не живее во Македонија. Да не заборавиме дека 1/3 од населението во Македонија е албанско, ако не ништо повеќе тогаш од аспект на почит и чест што треба да се укаже на овој дел од населението што живее во Македонија, население кое што е албанско, требаше да се покани и претседателката на Косово. Меѓутоа, вие со оваа просрпска постапка, всушност се наредивте повторно во редовите на српските политики и антиалбанските политики кои што се докажеле дека се неуспешни или поразени на Балканот. </w:t>
      </w:r>
    </w:p>
    <w:p>
      <w:pPr>
        <w:pStyle w:val="Normal"/>
        <w:spacing w:before="60" w:after="0"/>
        <w:jc w:val="both"/>
        <w:rPr/>
      </w:pPr>
      <w:r>
        <w:rPr>
          <w:rFonts w:cs="Arial" w:ascii="Arial" w:hAnsi="Arial"/>
          <w:sz w:val="20"/>
          <w:lang w:val="mk-MK"/>
        </w:rPr>
        <w:t xml:space="preserve">Што произлезе како поука од овој самит? Ако ништо друго се потврди уште еднаш не способноста на една партија која што се нарекува Албанска партија и која  што е дел од Владата, а тоа е ДУИ. Вчера и завчера и минатите денови ние слушнавме различни образложенија или оправданија дека требало да биде поканета, меѓутоа вината е кај Министерот за надврешни работи или кај Премиерот или пак претседателот на парламентот, меѓутоа не излезе никој да каже дека вината е на ДУИ и неспособноста на ДУИ да правично ги застапува Албанците тука. Ако не беше трагично, всушност има и свои предности и бенефит. Ова е навистина силна порака за сите Албанци во регионот, за тоа која е ДУИ, која е политичката моќ на овој субјект што всушност треба да ги преставува Албанците треба да го штити нивното достоинство, а што всушност преставуваат овие луѓе кои што пет години се систематизирани со една Влада која што води ексклузивно антиалбанска политика. </w:t>
      </w:r>
    </w:p>
    <w:p>
      <w:pPr>
        <w:pStyle w:val="Normal"/>
        <w:spacing w:before="60" w:after="0"/>
        <w:jc w:val="both"/>
        <w:rPr>
          <w:rFonts w:ascii="Arial" w:hAnsi="Arial" w:cs="Arial"/>
          <w:sz w:val="20"/>
          <w:lang w:val="mk-MK"/>
        </w:rPr>
      </w:pPr>
      <w:r>
        <w:rPr>
          <w:rFonts w:cs="Arial" w:ascii="Arial" w:hAnsi="Arial"/>
          <w:sz w:val="20"/>
          <w:lang w:val="mk-MK"/>
        </w:rPr>
        <w:t>Моите прашања ќе ги упатам до тројца избрани функционери од страна на овој Парламент со цел колку толку да фрлиме светло или да го расветлиме овој настан или случај кој што е многу битен настан кој што ќе  има натамошни последици. Немојте да мислите дека сте  дале позитивен  пример на партнеритет на Србија.  По Грција, по Бугарија, сега и Албанија, Хрватска останавте сами. Дефинитивно останавте сами и тоа е добро во сето тоа, нека сфатат сите што сте вие, што всушност преставувате вие и која е всушност причината што оваа  држава се наоѓа во оваа состојба во која што е. Значи, целосно отсуство на перспектива, екстремно осиромашување и се разбира немање на интеграции и перспектива во блиската иднина за интегрирање во Европската унија и НАТО.</w:t>
      </w:r>
    </w:p>
    <w:p>
      <w:pPr>
        <w:pStyle w:val="Normal"/>
        <w:spacing w:before="60" w:after="0"/>
        <w:jc w:val="both"/>
        <w:rPr>
          <w:rFonts w:ascii="Arial" w:hAnsi="Arial" w:cs="Arial"/>
          <w:sz w:val="20"/>
          <w:lang w:val="mk-MK"/>
        </w:rPr>
      </w:pPr>
      <w:r>
        <w:rPr>
          <w:rFonts w:cs="Arial" w:ascii="Arial" w:hAnsi="Arial"/>
          <w:sz w:val="20"/>
          <w:lang w:val="mk-MK"/>
        </w:rPr>
        <w:t>Другото прашање е упатено до потпретседателот на Парламентот, госпоѓа Сузана Салиу.</w:t>
      </w:r>
    </w:p>
    <w:p>
      <w:pPr>
        <w:pStyle w:val="Normal"/>
        <w:spacing w:before="60" w:after="0"/>
        <w:jc w:val="both"/>
        <w:rPr>
          <w:rFonts w:ascii="Arial" w:hAnsi="Arial" w:cs="Arial"/>
          <w:sz w:val="20"/>
          <w:lang w:val="mk-MK"/>
        </w:rPr>
      </w:pPr>
      <w:r>
        <w:rPr>
          <w:rFonts w:cs="Arial" w:ascii="Arial" w:hAnsi="Arial"/>
          <w:sz w:val="20"/>
          <w:lang w:val="mk-MK"/>
        </w:rPr>
        <w:t>Госпоѓо што презедовте да не дојде до ова потценување на Албанците со не испраќање покана до претседателот на Собранието на Косово господинот Јакуп Красничи. Да не забораваме, вие сте највисокиот претставник на ДУИ во овој Парламент, како највисок орган во државата, всушност, така би требало да биде.</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претседателот на Парламентот, господинот претседател.</w:t>
      </w:r>
    </w:p>
    <w:p>
      <w:pPr>
        <w:pStyle w:val="Normal"/>
        <w:spacing w:before="60" w:after="0"/>
        <w:jc w:val="both"/>
        <w:rPr>
          <w:rFonts w:ascii="Arial" w:hAnsi="Arial" w:cs="Arial"/>
          <w:sz w:val="20"/>
          <w:lang w:val="mk-MK"/>
        </w:rPr>
      </w:pPr>
      <w:r>
        <w:rPr>
          <w:rFonts w:cs="Arial" w:ascii="Arial" w:hAnsi="Arial"/>
          <w:sz w:val="20"/>
          <w:lang w:val="mk-MK"/>
        </w:rPr>
        <w:t>Господине претседател на Парламентот, зошто не го поканивте претседателот на Собранието на Косово господинот Јакуп Красничи.</w:t>
      </w:r>
    </w:p>
    <w:p>
      <w:pPr>
        <w:pStyle w:val="Normal"/>
        <w:spacing w:before="60" w:after="0"/>
        <w:jc w:val="both"/>
        <w:rPr>
          <w:rFonts w:ascii="Arial" w:hAnsi="Arial" w:cs="Arial"/>
          <w:sz w:val="20"/>
          <w:lang w:val="mk-MK"/>
        </w:rPr>
      </w:pPr>
      <w:r>
        <w:rPr>
          <w:rFonts w:cs="Arial" w:ascii="Arial" w:hAnsi="Arial"/>
          <w:sz w:val="20"/>
          <w:lang w:val="mk-MK"/>
        </w:rPr>
        <w:t xml:space="preserve">И третото прашање е упатено до премиерот на оваа држава, кој што всушност требаше да биде премиер и на Албанците. За жал не е така. </w:t>
      </w:r>
    </w:p>
    <w:p>
      <w:pPr>
        <w:pStyle w:val="Normal"/>
        <w:spacing w:before="60" w:after="0"/>
        <w:jc w:val="both"/>
        <w:rPr>
          <w:rFonts w:ascii="Arial" w:hAnsi="Arial" w:cs="Arial"/>
          <w:sz w:val="20"/>
          <w:lang w:val="mk-MK"/>
        </w:rPr>
      </w:pPr>
      <w:r>
        <w:rPr>
          <w:rFonts w:cs="Arial" w:ascii="Arial" w:hAnsi="Arial"/>
          <w:sz w:val="20"/>
          <w:lang w:val="mk-MK"/>
        </w:rPr>
        <w:t xml:space="preserve">Вие и сета јавност знае дека Ѓорѓе Иванов е ваш пион, тој е ваша алатка и јас ви се обраќам вас како негов шеф. Дали мислите, размислувате овие денови или најдобро денес да се извините на Албанците за овој скандал за овој обид за засрамување на Албанците со неиспраќање покана за Косово на Самит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Имер Алиу поставивте едно прашање, а сакате три одговори да добиете од тројца субјекти и ќе добиете три одговори.</w:t>
      </w:r>
    </w:p>
    <w:p>
      <w:pPr>
        <w:pStyle w:val="Normal"/>
        <w:spacing w:before="60" w:after="0"/>
        <w:jc w:val="both"/>
        <w:rPr>
          <w:rFonts w:ascii="Arial" w:hAnsi="Arial" w:cs="Arial"/>
          <w:sz w:val="20"/>
          <w:lang w:val="mk-MK"/>
        </w:rPr>
      </w:pPr>
      <w:r>
        <w:rPr>
          <w:rFonts w:cs="Arial" w:ascii="Arial" w:hAnsi="Arial"/>
          <w:sz w:val="20"/>
          <w:lang w:val="mk-MK"/>
        </w:rPr>
        <w:t>Првото е до мене како претседател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торото до госпоѓа Сузана Салиу и </w:t>
      </w:r>
    </w:p>
    <w:p>
      <w:pPr>
        <w:pStyle w:val="Normal"/>
        <w:spacing w:before="60" w:after="0"/>
        <w:jc w:val="both"/>
        <w:rPr>
          <w:rFonts w:ascii="Arial" w:hAnsi="Arial" w:cs="Arial"/>
          <w:sz w:val="20"/>
          <w:lang w:val="mk-MK"/>
        </w:rPr>
      </w:pPr>
      <w:r>
        <w:rPr>
          <w:rFonts w:cs="Arial" w:ascii="Arial" w:hAnsi="Arial"/>
          <w:sz w:val="20"/>
          <w:lang w:val="mk-MK"/>
        </w:rPr>
        <w:t>Третото до претседател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 ранг јас сум пред потпретседателот на Собранието, ќе добиете и од нејзе одговор.</w:t>
      </w:r>
    </w:p>
    <w:p>
      <w:pPr>
        <w:pStyle w:val="Normal"/>
        <w:spacing w:before="60" w:after="0"/>
        <w:jc w:val="both"/>
        <w:rPr>
          <w:rFonts w:ascii="Arial" w:hAnsi="Arial" w:cs="Arial"/>
          <w:sz w:val="20"/>
          <w:lang w:val="mk-MK"/>
        </w:rPr>
      </w:pPr>
      <w:r>
        <w:rPr>
          <w:rFonts w:cs="Arial" w:ascii="Arial" w:hAnsi="Arial"/>
          <w:sz w:val="20"/>
          <w:lang w:val="mk-MK"/>
        </w:rPr>
        <w:t>Значи, по однос на прашањето што е упатено до мене јас би сакал да го дадам следниот одговор.</w:t>
      </w:r>
    </w:p>
    <w:p>
      <w:pPr>
        <w:pStyle w:val="Normal"/>
        <w:spacing w:before="60" w:after="0"/>
        <w:jc w:val="both"/>
        <w:rPr>
          <w:rFonts w:ascii="Arial" w:hAnsi="Arial" w:cs="Arial"/>
          <w:sz w:val="20"/>
          <w:lang w:val="mk-MK"/>
        </w:rPr>
      </w:pPr>
      <w:r>
        <w:rPr>
          <w:rFonts w:cs="Arial" w:ascii="Arial" w:hAnsi="Arial"/>
          <w:sz w:val="20"/>
          <w:lang w:val="mk-MK"/>
        </w:rPr>
        <w:t xml:space="preserve">Прво, господине Имер Алиу, процесот за соработка на земјите од Југоисточна Европа е организација. Како организација таа си има свои пишани правила и предвидена постапка  за прием на нови членки. Одлуката за пример врз основа на претходно барање се прави на самити со целосен консензус и тоа на ниво на извршна власт односно министри за надворешни работи. потоа следи уште еден чекор, а тоа дека новата членка во својот парламент треба да ја разликува Букурешката повелба за добрососедство. Новата членка потоа по автоматизам се поканува да учествува на сите наредни настани во процесот на соработка и на сите нивоа, парламенти, претседателски итн. Во рамките на процесот на соработка оформен е генерален став дека организацијата е целосна ако бидат вклучени сите земји, согласно слоганот „ако не сме сите, не сме цели“. За овој став треба да ја помине формалната процедура за прием која се состои од неколку чекори. Сакам да ви кажам господине Имер Алиу дека Самитот на претседатели на парламенти кој се одвиваше пред некој ден во Охрид заврши изворедно успешно. На Самитот е донесена историска одлука за основање на парламентарно собрание на процесот чие конституирање и инагурирање треба да се случи идната година во Букурешт. Овој огромен исчекор е направен со консензус на кој му претходеше, а тоа значително се одвиваше и на самиот самит успешно и трпеливо менаџирање на разликите и усогласување на повеќе документи за основање на парламентарното собрание. Ова е голем успех за она што се нарекува успешна парламентарна дипломатија во регионалната соработка и воопшто за улогата на парламентите во целина во политиката. Тоа е мојот одговор.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мер Алиу, 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Не сте сите, не сте цели, така беше. Не дека не сте цел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Јас сум кажал максимата така е.</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За максимата зборувам. Не дека сте цели, голи сте. Луѓе, навистина е за жалење. Вие го објавивте како успешен овој Самит, го прогласивте како успешен. Тоа е навистина голема несреќа. Искрено ова е голема несреќа. Ова што сега ни го кажавте, процесот на зачленување, дека еден не е член и слично, тоа го слушнавме и од лидерот на ДУИ, Али Ахмети. Тој пред Албанците се обиде да образложи зошто не е покането Косово. Да ве потсетам 1999 година премиерот на привремената Влада господинот Хашим Тачи беше дочекан со државна церемонија како и секој друг државник во Владата на Република Македонија. Да ве потсетам дека Хашим Тачи тогаш многу малку го познавате, да говорам за Косово, да не говорам за независноста или пак за други прашања. Проблемот е во политичката волја, проблемот е во политичката моќ на партијата која што претендира дека ги застапува Албанците во оваа Влада. Значи не е проблемот кај Груевски и Иванов, тие како ќе најдат така ќе се однесуваат.  Сега нашле и се однесуваат и ги потценуваат Албанците секој ден. Најискрено почитуван претседател на Парламентот јас жалам што вие со овој одговор само уште еднаш потврдивте која била главната или вистината цел за немање  покана за Косово и ова е вистински индикатор за тоа што всушност се случува во оваа држава и зошто сте останале вака осамени и никој не ве зема предвид. </w:t>
      </w:r>
    </w:p>
    <w:p>
      <w:pPr>
        <w:pStyle w:val="Normal"/>
        <w:spacing w:before="60" w:after="0"/>
        <w:jc w:val="both"/>
        <w:rPr>
          <w:rFonts w:ascii="Arial" w:hAnsi="Arial" w:cs="Arial"/>
          <w:sz w:val="20"/>
        </w:rPr>
      </w:pPr>
      <w:r>
        <w:rPr>
          <w:rFonts w:cs="Arial" w:ascii="Arial" w:hAnsi="Arial"/>
          <w:sz w:val="20"/>
          <w:lang w:val="mk-MK"/>
        </w:rPr>
        <w:t>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Очигледно е дека пратеникот не е задоволен од одговорот и нема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Вториот прашање е до потпретседателот на Собранието на Република Македонија госпоѓа Сузана Салиу, повелете.</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исутни,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Иако не е пракса и начелно колегата пратеник да постави прашања на свој колега, но секогаш има исклучоци и секогаш има прв пат. </w:t>
      </w:r>
    </w:p>
    <w:p>
      <w:pPr>
        <w:pStyle w:val="Normal"/>
        <w:spacing w:before="60" w:after="0"/>
        <w:jc w:val="both"/>
        <w:rPr>
          <w:rFonts w:ascii="Arial" w:hAnsi="Arial" w:cs="Arial"/>
          <w:sz w:val="20"/>
          <w:lang w:val="mk-MK"/>
        </w:rPr>
      </w:pPr>
      <w:r>
        <w:rPr>
          <w:rFonts w:cs="Arial" w:ascii="Arial" w:hAnsi="Arial"/>
          <w:sz w:val="20"/>
          <w:lang w:val="mk-MK"/>
        </w:rPr>
        <w:t>Прашањето поставено до мене мислам дека е поставено на место од почитуваниот колега Имер Алиу. Факт е дека неучеството и непоканувањето на претседателот на Парламентот на Косово на Самитот во Охрид и непоканувањето на претседателката на Косово на Самитот во Охрид предизвика големи реакции меѓу Албанците, но за тоа како реагираше Сузана Салиу, како реагирам јас одговор ќе добиете писмено. Затоа што почитуван колега вам треба да ви биде јасно реакциите не се прават само  пред камерите, туку има и нешто што се вика позади камери, позади сцената. Затоа одговорот ќе го добиете на писмено. Благодарам за поставенот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ли</w:t>
      </w:r>
      <w:r>
        <w:rPr>
          <w:rFonts w:cs="Arial" w:ascii="Arial" w:hAnsi="Arial"/>
          <w:b/>
          <w:sz w:val="20"/>
          <w:lang w:val="mk-MK"/>
        </w:rPr>
        <w:t xml:space="preserve"> </w:t>
      </w:r>
      <w:r>
        <w:rPr>
          <w:rFonts w:cs="Arial" w:ascii="Arial" w:hAnsi="Arial"/>
          <w:sz w:val="20"/>
          <w:lang w:val="mk-MK"/>
        </w:rPr>
        <w:t>пратеникот  е задоволен од одговорот дека на писмено ќе добиете договор.</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мер Алиу, 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о потпретседател, јас не ви поставив прашања како пратеник, јас денес немам право да ви поставам пратеничко прашање како на пратеник. Вие треба да го знаете тоа. Денес се поставува прашање на избрани функционери од страна на овој Парламент, а еден од тие сте вие. Всушност добро кажавте, вие сте само пратеник, дефакто, бидејќи ниту една секунда вие не сте седнале тука. Три години од вашиот избор како потпретседател на Парламентот вие ниту една секунда не сте седнале да претседавате една седница на Парламентот на Република Македонија. Ова е уште еден индикатор за тоа што го говорев претходно, до кој степен до која жална состојба се наоѓате вие. Несреќата е што во таа состојба настојувате да ги внесете и Албанците. Вие како функционер, говорам не лично за вас, за вакви како вас Албанците виделе многу. Ниту една секунда не сте претседавале една пленарна седница, а вие сте потпретседател на Парламентот, потоа вие требаше да реагирате не по куоларите туку директно да погодите. Ермира Мехмети седеше на десната страна на Трајко Вељаноски, тој да не ви е. Што говори таа, за што говори. Ве молам рефлектирајте малку, ако не од национален аспект како потценување што не е поканета претседателката на една држава, албанска држава, и претседателот или пак претседателот на една албанска држава како што е Косово. Барем реагирајте персонално, меѓутоа ве навредуваат и потценуваат секој  ден, меѓутоа целта не сте вие, целта или објективот се Албанците и ние пратениците Албанци тука што немаме албански глас во Парламентот. Вие сте за жал, меѓутоа вие сте претставникот на Албанците во Парламентот. Доколку една секунда претседававте, ете, сега почитуван претседател на Парламентот значи симнете се вие од столчето нека дојде госпоѓа Сузана Салиу, нека седне и нека претседава една седница. Тогаш можеби малку ќе се ублажи сиот овој гнев на Албанците  за се ова што се случува со оваа антиалбанска Влада. Значи, таму каде што ти си претставник, каде што гласаш непрекинато за проекти и за предлози и закони за оваа Влада, за антиалбанската политика на оваа Влада и затоа ве молам како правник, како потпретседател на Парламентот не ги правите оние грешки и за тоа дека наводно сум ви поставил прашање како на пратеник. Немам такво право, ќе беше интересно, но немам такво право, вие сте дејуре потпретседател на Парламетот, дефакто да во право сте вие сте само пратеник.</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а Имер Алиу, јас би сакал да упатам и до другите кои што одговараат на пратенички прашања, да не дојдеме до ситуација во која што малку ќе се коментира во однос на поставеното прашање, после ќе се каже дека има писмен одговор и доаѓаме до некое размислување дали може да се произлезе пратеникот согласно Деловникот на писмениот одговор кој  што накнадно ќе го добијат, а претходно имаше коментар. Би ве замолил колеги пратеници понатаму и другите што ќе одговараат да знаете доколку се дава писмен одговор одма да се каже. </w:t>
      </w:r>
    </w:p>
    <w:p>
      <w:pPr>
        <w:pStyle w:val="Normal"/>
        <w:spacing w:before="60" w:after="0"/>
        <w:jc w:val="both"/>
        <w:rPr>
          <w:rFonts w:ascii="Arial" w:hAnsi="Arial" w:cs="Arial"/>
          <w:sz w:val="20"/>
          <w:lang w:val="mk-MK"/>
        </w:rPr>
      </w:pPr>
      <w:r>
        <w:rPr>
          <w:rFonts w:cs="Arial" w:ascii="Arial" w:hAnsi="Arial"/>
          <w:sz w:val="20"/>
          <w:lang w:val="mk-MK"/>
        </w:rPr>
        <w:t xml:space="preserve">Полека господине Имер Алиу, не се брзајте. </w:t>
      </w:r>
    </w:p>
    <w:p>
      <w:pPr>
        <w:pStyle w:val="Normal"/>
        <w:spacing w:before="60" w:after="0"/>
        <w:jc w:val="both"/>
        <w:rPr>
          <w:rFonts w:ascii="Arial" w:hAnsi="Arial" w:cs="Arial"/>
          <w:sz w:val="20"/>
          <w:lang w:val="mk-MK"/>
        </w:rPr>
      </w:pPr>
      <w:r>
        <w:rPr>
          <w:rFonts w:cs="Arial" w:ascii="Arial" w:hAnsi="Arial"/>
          <w:sz w:val="20"/>
          <w:lang w:val="mk-MK"/>
        </w:rPr>
        <w:t>Мислам дека на тој начин нема да дојдеме до различно толкување на Деловникот во смисла дали има право на половично одговарање после кажувањето дека ќе има писмен одговор да се произнесе пратеникот. Во таа смисла мојата сугестија беше да сите што поставуваат и одговараат, доколку се даде писмен одговор да се каже на почетокот дека ќе биде писмен одговор за да може после да го прашам пратеникот дали е задоволен ама откако ќе се добие писмениот одговор.</w:t>
      </w:r>
    </w:p>
    <w:p>
      <w:pPr>
        <w:pStyle w:val="Normal"/>
        <w:spacing w:before="60" w:after="0"/>
        <w:jc w:val="both"/>
        <w:rPr>
          <w:rFonts w:ascii="Arial" w:hAnsi="Arial" w:cs="Arial"/>
          <w:sz w:val="20"/>
          <w:lang w:val="mk-MK"/>
        </w:rPr>
      </w:pPr>
      <w:r>
        <w:rPr>
          <w:rFonts w:cs="Arial" w:ascii="Arial" w:hAnsi="Arial"/>
          <w:sz w:val="20"/>
          <w:lang w:val="mk-MK"/>
        </w:rPr>
        <w:t>Да видам господинот Јакупи Неџати во што е процедуралното, повелете.</w:t>
      </w:r>
    </w:p>
    <w:p>
      <w:pPr>
        <w:pStyle w:val="Normal"/>
        <w:spacing w:before="60" w:after="0"/>
        <w:jc w:val="both"/>
        <w:rPr/>
      </w:pPr>
      <w:r>
        <w:rPr>
          <w:rFonts w:cs="Arial" w:ascii="Arial" w:hAnsi="Arial"/>
          <w:b/>
          <w:sz w:val="20"/>
          <w:lang w:val="mk-MK"/>
        </w:rPr>
        <w:t>Јакупи Неџат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миер, почитувани претставници на Владата,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Мојата процедурална забелешка е во однос на некоректниот начин на координаторот на ДПА господинот Имер Алиу на начинот на неговото, наводно поставува прашања и начинот како парадира овде пред нас, но треба да се поздрави дека на крајот се разбудија од сонот или од летаргијата која ве опседна од катастрофалната загуба на изборите и ова е сосема нормално. И би замолил бидејќи не се произнесува воопшто овие денови додека беа настаните околу конференциите во Охрид и на Самитот како партија не се произнесовте и еве сега подсвестум сакате да се произнесете уште повеќе кога споменувате години како што е 1999 година кога беше војната на Косово во која ДПА ја претвори трагедијата на Албанците од Косово во еден метеж и ќе ве потсетам на уште една година 2007 година кога се прогласи независноста на Република Косово, а вие не бевте во состојба ниту да прославувате, а кога бевте на власт, ниту имавте смелост да ја принудите Владата да ја признае независноста на Република Косово. Значи, заштитете не од оваа  демагогија.</w:t>
      </w:r>
    </w:p>
    <w:p>
      <w:pPr>
        <w:pStyle w:val="Normal"/>
        <w:spacing w:before="60" w:after="0"/>
        <w:jc w:val="both"/>
        <w:rPr>
          <w:rFonts w:ascii="Arial" w:hAnsi="Arial" w:cs="Arial"/>
          <w:sz w:val="20"/>
          <w:lang w:val="mk-MK"/>
        </w:rPr>
      </w:pPr>
      <w:r>
        <w:rPr>
          <w:rFonts w:cs="Arial" w:ascii="Arial" w:hAnsi="Arial"/>
          <w:sz w:val="20"/>
          <w:lang w:val="mk-MK"/>
        </w:rPr>
        <w:t>(се слушаат свирежи во сал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сепак ова е Парламент, да бидеме коректни. Тоа говори за тој што го прави тоа. Не е овде стадион на кој ќе употребуваме свирки или друго. Да бидеме коректни. Еве ќе кажете што е процедурално, имате координатор, не мора да свирите од таму.</w:t>
      </w:r>
    </w:p>
    <w:p>
      <w:pPr>
        <w:pStyle w:val="Normal"/>
        <w:spacing w:before="60" w:after="0"/>
        <w:jc w:val="both"/>
        <w:rPr>
          <w:rFonts w:ascii="Arial" w:hAnsi="Arial" w:cs="Arial"/>
          <w:sz w:val="20"/>
          <w:lang w:val="mk-MK"/>
        </w:rPr>
      </w:pPr>
      <w:r>
        <w:rPr>
          <w:rFonts w:cs="Arial" w:ascii="Arial" w:hAnsi="Arial"/>
          <w:sz w:val="20"/>
          <w:lang w:val="mk-MK"/>
        </w:rPr>
        <w:t>Повелете господине Имер Алиу.</w:t>
      </w:r>
    </w:p>
    <w:p>
      <w:pPr>
        <w:pStyle w:val="Normal"/>
        <w:spacing w:before="60" w:after="0"/>
        <w:jc w:val="both"/>
        <w:rPr>
          <w:rFonts w:ascii="Arial" w:hAnsi="Arial" w:cs="Arial"/>
          <w:sz w:val="20"/>
          <w:lang w:val="mk-MK"/>
        </w:rPr>
      </w:pPr>
      <w:r>
        <w:rPr>
          <w:rFonts w:cs="Arial" w:ascii="Arial" w:hAnsi="Arial"/>
          <w:sz w:val="20"/>
          <w:lang w:val="mk-MK"/>
        </w:rPr>
        <w:t xml:space="preserve">Ве молам да видиме што е процедуралното, ве молам господине координатор од вашата пратеничка група кажете им на одредени пратеници соодветно да се однесуваат, вас ве слушаат мислам дека имате моќ. </w:t>
      </w:r>
    </w:p>
    <w:p>
      <w:pPr>
        <w:pStyle w:val="Normal"/>
        <w:spacing w:before="60" w:after="0"/>
        <w:jc w:val="both"/>
        <w:rPr>
          <w:rFonts w:ascii="Arial" w:hAnsi="Arial" w:cs="Arial"/>
          <w:sz w:val="20"/>
          <w:lang w:val="mk-MK"/>
        </w:rPr>
      </w:pPr>
      <w:r>
        <w:rPr>
          <w:rFonts w:cs="Arial" w:ascii="Arial" w:hAnsi="Arial"/>
          <w:sz w:val="20"/>
          <w:lang w:val="mk-MK"/>
        </w:rPr>
        <w:t>Повелете.</w:t>
      </w:r>
    </w:p>
    <w:p>
      <w:pPr>
        <w:pStyle w:val="Normal"/>
        <w:spacing w:before="60" w:after="0"/>
        <w:jc w:val="both"/>
        <w:rPr/>
      </w:pPr>
      <w:r>
        <w:rPr>
          <w:rFonts w:cs="Arial" w:ascii="Arial" w:hAnsi="Arial"/>
          <w:b/>
          <w:sz w:val="20"/>
          <w:lang w:val="mk-MK"/>
        </w:rPr>
        <w:t xml:space="preserve">Имер Алиу: </w:t>
      </w:r>
      <w:r>
        <w:rPr>
          <w:rFonts w:cs="Arial" w:ascii="Arial" w:hAnsi="Arial"/>
          <w:sz w:val="20"/>
          <w:lang w:val="mk-MK"/>
        </w:rPr>
        <w:t xml:space="preserve">Почитуван претседател на Парламентот, како може една процедурална која всушност нема врска со процедурата и Деловникот за работа на Собранието, како можам јас на тоа да одговорам процедурално и правно и засновано врз Деловникот. </w:t>
      </w:r>
    </w:p>
    <w:p>
      <w:pPr>
        <w:pStyle w:val="Normal"/>
        <w:spacing w:before="60" w:after="0"/>
        <w:jc w:val="both"/>
        <w:rPr>
          <w:rFonts w:ascii="Arial" w:hAnsi="Arial" w:cs="Arial"/>
          <w:sz w:val="20"/>
          <w:lang w:val="mk-MK"/>
        </w:rPr>
      </w:pPr>
      <w:r>
        <w:rPr>
          <w:rFonts w:cs="Arial" w:ascii="Arial" w:hAnsi="Arial"/>
          <w:sz w:val="20"/>
          <w:lang w:val="mk-MK"/>
        </w:rPr>
        <w:t>Искрено е навистина за жалење Неџати, не знам ми се допадна првиот пристап што го имаше и ти и госпоѓа Сузана да седите мирни и да молчите. Молчете ве молам, каде наоѓате смелост да излезете тука и сеуште да говорите за овој метеж што го створивте. Скандалозно е најискрено.  Дозволивте претседателот на Парламентот да не го покани претседателот на Парламентот на Косово. Седнавте на негова десна страна и излезе слика дека вие давате поддршка. И затоа ве молам молчете, молчете и обидете се да го голтнете, да го изедете со леб и овој с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и пратеници би ве замолил да бидеме коректни понатаму, а особено би ги замолил пратениците кога се обраќаат до одредени институции, мислам дека не е коректно недолични зборови да се употребуваат без оглед дали некого вие или некој други почитува или непочитува. Мислам дека секој избран функционер треба да биде соодветно почитуван, а оној што го прави тоа со непочитување говори за самиот себе.</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е упатено до претседателот на Владата на Република Македонија, господинот Груевски Никола. </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претседателот на Владата на Република Македонија, повелете.</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Благодарам на прашањето. Очигледно е дека пратеникот има свои тези кои што очигледно што и да одговориме ќе остане на нив, но како и да е наша должност и деловничка и пред јавноста е да дадеме јасен и недвосмислен одговор. </w:t>
      </w:r>
    </w:p>
    <w:p>
      <w:pPr>
        <w:pStyle w:val="Normal"/>
        <w:spacing w:before="60" w:after="0"/>
        <w:jc w:val="both"/>
        <w:rPr>
          <w:rFonts w:ascii="Calibri" w:hAnsi="Calibri" w:cs="Calibri"/>
          <w:lang w:val="mk-MK"/>
        </w:rPr>
      </w:pPr>
      <w:r>
        <w:rPr>
          <w:rFonts w:cs="Arial" w:ascii="Arial" w:hAnsi="Arial"/>
          <w:sz w:val="20"/>
          <w:lang w:val="mk-MK"/>
        </w:rPr>
        <w:t xml:space="preserve">Она што би сакал да го потенцирам да стане сосема јасно е дека оваа организација каде што членува Македонија. Која што е регионална организација, каде што самитите се одржуваат еднаш годишно во различна држава, ротирачки. Има свои правила и согласно тие правила и дневниот ред и поканите се испраќаат со одредена процедура за која што е потребен консензус, односно за која што било која од земјите има право на вето. Вака да се изразам малку појасно. Пред неколку дена една од државите членки т.е. две не една, го искористија тоа право на вето и го блокираа предлогот во кој што требаше да биде испратена покана и до Косово. Тоа секако таа блокада не беше од Република Македонија. Тоа беше од две други држави од регионот кои што не го кријат тоа. Тие јавно кажуваат дека ја искористиле можноста да ја блокираат таа покана согласно процедурите кои што се усвоени и договорот што е потпишан за таа регионална организација. </w:t>
      </w:r>
      <w:r>
        <w:rPr>
          <w:rFonts w:cs="Arial" w:ascii="Arial" w:hAnsi="Arial"/>
          <w:sz w:val="20"/>
          <w:szCs w:val="20"/>
          <w:lang w:val="mk-MK"/>
        </w:rPr>
        <w:t>Подоцна следуваа откажувања од страна на неколку претседатели кои што откажувања не беа во однос на нас, туку беа во однос на оние кои што го поставија ветото и беа нивна комуникација на начин  на кој што одбраа да биде таа комуникација односно испраќање на пораки. Јас жалам што дојде до целосна таква комуникација, но Македонија не беше во ситуација да направи било што друго и мислам дека од тој аспект постапката на претседателот на државата е исправна што  на крајот го одложи Самитот до разрешување на државите во Југоисточна Европа. Факт е дека на некој начин Македонија излезе жртва во оваа ситуација. Веројатно  истото ќе се случеше случајно да се паднеше ротациската организација на настанот и на друга држава во регионот, повторно ќе имаше од тие две држави вето и повторно немаше да може да биде испратена поканата. Меѓутоа овој пат се падна случајно ротацијата да биде во смисла на организаторот да биде Република Македонија и се случи тоа да биде токму во нашето претседателство, така да кажам кога Македонија претседава и  е организатор и домаќин на настанот. Што значи интереси на други држави се судрија и дојде до тоа што дојде и од тој аспект постапката на претседателот беше исправна да се одложи, да се расчистат работите, да се разрешат, да дојдат на свое место и кога ќе се создадат услови да се одржи тој самит. Сето тоа што се случи не е ниту  во однос на властите во Република Македонија, на владеачките партии кон некоја етничка заедница во Македонија, вклучувајќи ја албанската. Се работи за меѓународен форум во кој што  има договор за процедури, за моментите кога се праќаат покани и се утврдува дневен ред и можноста за вето за поканите и за дневниот ред што ја секоја држава, во овој случај повторувам две држави дадоа вето. Ете тоа е целата работа. Жалам понекогаш работи за кои што апсолутно Македонија нема никаква вина, ниту било која партија, ниту било кој политичар, ниту било кој поединец има било каква вина, наспроти тоа има само добра намера да се доведеме во ситуација ние да се браниме заради тоа, претседателот да се брани, не знам кој да се брани, Владата  да се брани итн. Тоа е некоректно извртување  на тезите, бидејќи во една таква ситуација кога имаме таков договор потпишано, во една таква регионална организација практично Македонија не можеше ништо да направи освен да изрази жалење да го одложи самитот до моментот на разрешување на постоечките докумен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Имер Алиу, повелете.</w:t>
      </w:r>
    </w:p>
    <w:p>
      <w:pPr>
        <w:pStyle w:val="Normal"/>
        <w:spacing w:before="60" w:after="0"/>
        <w:jc w:val="both"/>
        <w:rPr/>
      </w:pPr>
      <w:r>
        <w:rPr>
          <w:rFonts w:cs="Arial" w:ascii="Arial" w:hAnsi="Arial"/>
          <w:b/>
          <w:sz w:val="20"/>
          <w:szCs w:val="20"/>
          <w:lang w:val="mk-MK"/>
        </w:rPr>
        <w:t>Имер Алиу</w:t>
      </w:r>
      <w:r>
        <w:rPr>
          <w:rFonts w:cs="Arial" w:ascii="Arial" w:hAnsi="Arial"/>
          <w:sz w:val="20"/>
          <w:szCs w:val="20"/>
          <w:lang w:val="mk-MK"/>
        </w:rPr>
        <w:t>: Господине премиер, вие откажувањето на овој самит не го продавате како едно решение, како едно достигнување. Зошто не го одржавте Самитот? Да го одржевте овој самит, да го земевте Али Ахмети до вас заедно со Николиќи и Дачиќ. Само вие останавте. Знаете која е најголемата предност на овој самит, на сета оваа ситуација. Вашиот антиалбанизам и на Србија со фактот што беше исклучено учеството на Косово произлезе тоа да биде антицивилизирачки, антиевропски, антиинтегративен процес. Значи Албанците повторно како и многу пати историски излезе дека се на прав пат, дека се на пат кон европската цивилизација и интеграција. Самиот факт што Грција, Бугарија, Албанија, Хрватска, Словенија ве бојкотираа, кој остана? Филе. Потоа има информации дека високи српски функционери не го велат тоа што вие го тврдите, дека тие побарале да биде одбиено барањето на Косово. И да било така, зошто вие останувате вазел на Србија. Вие како народ историски секогаш сте страдале од Србија. По Грција и Бугарија, вие навистина мислите дека Србите ви  се добри пријатели што ги имате тука? За жал, тоа се Албанците и можеби не треба да бидеме толку пријателски, меѓутоа со фактот на бојкотот што го направи претседателот и претседателот на Парламентот на Албанија мислам дека дефинитивно почнува фазата на реципроцитет и од сега натаму ќе видиме некоја поинаква политика, ќе видиме малку поинтересни ситуации каде што нема да можете толку лесно да се поигрувате како што претендирате и се поигрувате овие денови и години. Всушност не сте вие виновни затоа што вие сте створиле мислење дека Албанците се ДУИ. Албанците не се само ДУИ. Вие навредивте 7-8 милиони Албанци со оваа ваша одлука, одлука за непоканување на Косово и на косовските институции на овој регионален самит. Искрено, јас мислев дека и вие ќе рефлектирате и по овој метеж ќе најдете добрина во себе да се извините на Албанците чиј што пример и вие треба да бидете, меѓутоа не се случи тоа. За жалење с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утврдени на координација е господинот Беким Фазлиу,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Последните локални избори се карактеризираа со многу неправилности. Овие избори беа најлошите избори организирани од страна на власта. Овие избори беа корумпирано избори, криминализирани и фалсификувани од страна на партиите на власт. Од почетокот, од подготовките за одржување на избори почнувајќи од работната  група за подготовка на Изборниот законик јасно беше дека овие избори ќе потфрлат, не исполнувајќи ниеден основен критериум, ниедна препорака барана од ОБСЕ и ОДИХР за да имаме слободни, фер и демократски избори. Оттогаш ДПА поднесе забелешки дека без одржување на попис на населението, без политички дијалог меѓу релевантните политички сили во земјата и без препораките на ОБСЕ и ОДИХР во Изборниот законик, ние не можеме да имаме демократски избори. Ниедни од овие наши забелешки не се зедоа во предвид. Уште полошо. Како се приближуваше времето за избори власта и партиите на власт беа се поужасни и државните институции ги поставија комплетно во нивна служба за локалните избори. И не само државните институции, туку и другите институции како што е случајот со медиумите при што речиси сите беа во служба на партиите на власт. По еклататниот случај однесувањето на Алсат М која цело време ја подржуваше ДУИ и тешко ги прекрши двете начела на правилно информирање независно и непристрасно, кршејќи го и Законот за информирање при избори. Друг случај беше со импликацијата со претседателот на Исламската верска  заедница со подршка на ДУИ принудувајќи ги имамите во џамиите да пропагираат во полза на ДУИ, а за  другите државни институции законот не постоеше. За тие само партијата беше во прашање, почнувајќи од Министерството за внатрешни работи, функции и функционери вршеа притисоци и тоа големи за да се гласаат партиите на власт. Началникот на полицијата во Тетово со активстите на ДУИ беше имплициран во купување гласови и им се закануваше на граѓаните да гласаат за ДУИ. Министерството за правда почнувајќи од бришење  на илјадници Албанци гласачи на ДПА меѓу нив и лидерот на ДПА господинот Мендух Тачи, се до отпуштање од затвори криминалци за да работат на изборите за ДУИ. Вработените во државната и јавната администрација кутрите под терор, посебно Албанците вработени во администрацијата при што мнозинството нема решение за работа со по 7000 плата, а тие кои имаат решенија со години се во најниски позиции, со плата од 12000, сите без исклучок добија наредба да гласаат и откако гласаа да аргументираат дека гласале за ДУИ инаку ќе ги отпуштат од работа. Ова е полошо и од Северна Кореја.</w:t>
      </w:r>
    </w:p>
    <w:p>
      <w:pPr>
        <w:pStyle w:val="Normal"/>
        <w:spacing w:before="60" w:after="0"/>
        <w:jc w:val="both"/>
        <w:rPr>
          <w:rFonts w:ascii="Arial" w:hAnsi="Arial" w:cs="Arial"/>
          <w:sz w:val="20"/>
          <w:szCs w:val="20"/>
          <w:lang w:val="mk-MK"/>
        </w:rPr>
      </w:pPr>
      <w:r>
        <w:rPr>
          <w:rFonts w:cs="Arial" w:ascii="Arial" w:hAnsi="Arial"/>
          <w:sz w:val="20"/>
          <w:szCs w:val="20"/>
          <w:lang w:val="mk-MK"/>
        </w:rPr>
        <w:t>Следи Управата за јавни приходи која ги рекетираше и им се закануваше на бизнисите, нивните сопственици да го подржат ДУИ и ВМРО ДПМНЕ и финансиски да ги принудат да пропагираат за партиите на власт. И ова не беше доволно. Се подразбира за ДУИ да бидеш марксист, сталинст или лениниста како што раководството на ДУИ и титоисти и да не употребиш до крај станилистички методи не се рачуна дека си направил нешто и ја најдоа лабораторијата на сталинистичките методи Чаир и тука не беа доволно поранешните импликации кои ги набројав од власта во однос на Алсат, Исламската верска заедница, заканите, парите, полнењето кутии и сето ова не беше доволно и на самиот крај со станилистичка метода општинската Комисија во Чаир ги фалсификуваше резултатите во полза на ДУ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ова беше врв на овие избори. Сето ова зло не заврши со ова затоа што фалсификаторите фатени на лице место сега се слободни. Државните институции не преземаа ништо во оваа насока. Истото се случи и во Сарај. Масивно купување на гласови и сите други појави кои ги спомнав претходно беа присутни во општина Сарај. Кружат листи кои ги виделе сите, овие листи за купување гласови во Сарај. Исто како во Чаир никој не презеде ништо во оваа насо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до премиерот, зошто сеуште не одговара сторителите на фалсификатот во Чаир и зошто државните институции не постапуваат во врска со листите за купување гласови во Сарај кои кружат на социјалните мрежи и на некои други портали. </w:t>
      </w:r>
    </w:p>
    <w:p>
      <w:pPr>
        <w:pStyle w:val="Normal"/>
        <w:spacing w:before="60" w:after="0"/>
        <w:jc w:val="both"/>
        <w:rPr>
          <w:rFonts w:ascii="Arial" w:hAnsi="Arial" w:cs="Arial"/>
          <w:sz w:val="20"/>
          <w:szCs w:val="20"/>
          <w:lang w:val="mk-MK"/>
        </w:rPr>
      </w:pPr>
      <w:r>
        <w:rPr>
          <w:rFonts w:cs="Arial" w:ascii="Arial" w:hAnsi="Arial"/>
          <w:sz w:val="20"/>
          <w:szCs w:val="20"/>
          <w:lang w:val="mk-MK"/>
        </w:rPr>
        <w:t>Моето второ прашање е до Советот за радиодифузија. Знам дека сте избрани од партиите на вла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е молам, не може да се упати на некој што не е тука. Без оглед дали е писмено или усно или упатете го преку Министерството за транспорт, врски до нив. Да ве посочам, ме разбирате, затоа што не може на некој што не е тука  да поставите прашањ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Јас ќе го поставам прашањето, а вие упатете каде сака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Да не ве прекинувам, ве молам да бидете коректни. Јас ви давам совет, вие некоректно постапува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Моето второ прашање до Советот за радиодифузија, а претседателе на Парламентот упатете го преку Министерството за транспорт, врски. Знам дека сите сте избрани од партиите на власт и ги подржувате партиите, а не законот. Но сакам да ве прашам, зошто спиевте во текот на изборите и не сте ги надбљудувале однесувањето на медиумите, освен едниот член Миљаим Фетаи, тој не спиеше, туку беше меѓу сонот и јавето и како таков постапуваше на сите медиуми и им даде позитивни оценки. </w:t>
      </w:r>
    </w:p>
    <w:p>
      <w:pPr>
        <w:pStyle w:val="Normal"/>
        <w:spacing w:before="60" w:after="0"/>
        <w:jc w:val="both"/>
        <w:rPr>
          <w:rFonts w:ascii="Arial" w:hAnsi="Arial" w:cs="Arial"/>
          <w:sz w:val="20"/>
          <w:szCs w:val="20"/>
          <w:lang w:val="mk-MK"/>
        </w:rPr>
      </w:pPr>
      <w:r>
        <w:rPr>
          <w:rFonts w:cs="Arial" w:ascii="Arial" w:hAnsi="Arial"/>
          <w:sz w:val="20"/>
          <w:szCs w:val="20"/>
          <w:lang w:val="mk-MK"/>
        </w:rPr>
        <w:t>И моето трето прашање е до Муса Џафери. Нема да поставам прашања за неговите кражби, за правичната и соодветна застапеност  на Албанците, затоа што знаеме дека ништо не направил во оваа насока. Зошто никогаш не доаѓа на пленарни седници на кои се поставуваат пратенички прашањ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Беким Фазлиу постави три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упатено до претседателот на Владата на Република Македонија, господинот Никола Груевски, одговор ќе добиете од заменик министерот за правда, повелете.</w:t>
      </w:r>
    </w:p>
    <w:p>
      <w:pPr>
        <w:pStyle w:val="Normal"/>
        <w:spacing w:before="60" w:after="0"/>
        <w:jc w:val="both"/>
        <w:rPr/>
      </w:pPr>
      <w:r>
        <w:rPr>
          <w:rFonts w:cs="Arial" w:ascii="Arial" w:hAnsi="Arial"/>
          <w:b/>
          <w:sz w:val="20"/>
          <w:szCs w:val="20"/>
          <w:lang w:val="mk-MK"/>
        </w:rPr>
        <w:t>Билјана Бришкоска Бош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ратеникот за поставен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ејствијата кои беа констатирани од страна на општинската изборна комисија за Чаир, само можеме да информираме во рамките на нашите надлежности дека од страна Државното јавно обвинителство по службена должност преземени се сите дејствија и во тек се истражни дејствија во однос на постапување на истите лица. Кога ќе имаме завршување на тие истражни дејствија ќе имаме конечен одговор од страна на државниот јавен обвинител, дали ќе биде изготвен обвинителен акт по однос на дејствијата кои што беа посочени од страна на пратникот и дополнително јавноста ќе биде информира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Беким Фазлиу,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Вие не кажавте ништо конкретно и вие како Министерство и министерот и вие треба да одговорите за бришење на илјадници гласачи Албанци од списоците на гласачи. Спомнав и во моето прашање еклатантен случај на бришење на претседателот на ДПА господинот Мендух Тачи од листите. И вие ќе дојде време ќе одговорите за 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сторителите на фалсификатот  на изборите во Чаир знаете дека правдата треба да постапува брзо, а не да одолговлекува. Затоа што по изборите треба во рок од една недела тие да завршат во затвор. Фактите се аргументирани, записниците се фалсификувани, имавме и прегласување во таа општина и до денес се гледа дека државните институции не преземаат ништо во таа насока. Но, добро, вие може и да имате некое политичко пазарење и може да не преземете ништо. Но ова не значи дека нема да дојде време кога нема да одговараат овие фалсификатори на изборите. А во оваа ситуација, за ова дело само се зголемуваат сторителите кои ќе одговараат за фалсификатот на изборите во Чаир. Тие кои ќе одговораат за овој фалсификат несомнено се и државните институции или тие кои ги извршуваат овие функции и кои не преземаат ништо за да се спроведе законот. И тие им се приклучуваат на овие сторители кои учествувале во овој изборен криминал. Не сум задоволен од одговорот и јасно се гледа дека нема место ни за дополнително праш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беше упатено спротивно на Деловникот до Советот за радиодифузија и јас согласно надлежностите со службите ќе утврдиме до кого да се достави, начинот да се достави. Ве молам, колеги пратеници друг пат кога имате или сакате да поставите прашање до некој функционер што е избран овде, треба еден ден претходно да најавите за да го повикаме. Тоа сме го правеле и друг пат, не вака сега да се злоупотребува. Но сепак ова прашање некако ќе биде упатено до Советот за радиодифузија и одговорот кога ќе добиете тогаш ќе се произнесете. </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упатено до заменик претседателот на Владата на Република Македонија, господинот Муса Џафери  поради тоа што не е тука, ќе добиет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е господинот Бехиџудин Шехаби, повелете.</w:t>
      </w:r>
    </w:p>
    <w:p>
      <w:pPr>
        <w:pStyle w:val="Normal"/>
        <w:spacing w:before="60" w:after="0"/>
        <w:rPr/>
      </w:pPr>
      <w:r>
        <w:rPr>
          <w:rFonts w:cs="Arial" w:ascii="Arial" w:hAnsi="Arial"/>
          <w:b/>
          <w:sz w:val="20"/>
          <w:lang w:val="mk-MK"/>
        </w:rPr>
        <w:t xml:space="preserve">Бехиџудин Шехаб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премиер, почитувани министри,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Имам три прашања. </w:t>
      </w:r>
    </w:p>
    <w:p>
      <w:pPr>
        <w:pStyle w:val="Normal"/>
        <w:spacing w:before="60" w:after="0"/>
        <w:jc w:val="both"/>
        <w:rPr>
          <w:rFonts w:ascii="Arial" w:hAnsi="Arial" w:cs="Arial"/>
          <w:sz w:val="20"/>
          <w:lang w:val="mk-MK"/>
        </w:rPr>
      </w:pPr>
      <w:r>
        <w:rPr>
          <w:rFonts w:cs="Arial" w:ascii="Arial" w:hAnsi="Arial"/>
          <w:sz w:val="20"/>
          <w:lang w:val="mk-MK"/>
        </w:rPr>
        <w:t xml:space="preserve">Моето прво прашање го упатувам до министерот за транспорт и врски господинот Јанаќиевски.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до госпоѓата Канчевска Милевска, госпоѓата министер за култура и </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е до господинот Талат Џафери министер за одбра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Јанаќиевски, долго време широката јавност во Македонија е преокупирана со Проектот Скопје 2014. Тука нема да го спорам ниту пак ќе го глорифицирам со пофалби овој мега проект без намера да критикувам. </w:t>
      </w:r>
    </w:p>
    <w:p>
      <w:pPr>
        <w:pStyle w:val="Normal"/>
        <w:spacing w:before="60" w:after="0"/>
        <w:jc w:val="both"/>
        <w:rPr>
          <w:rFonts w:ascii="Arial" w:hAnsi="Arial" w:cs="Arial"/>
          <w:sz w:val="20"/>
          <w:lang w:val="mk-MK"/>
        </w:rPr>
      </w:pPr>
      <w:r>
        <w:rPr>
          <w:rFonts w:cs="Arial" w:ascii="Arial" w:hAnsi="Arial"/>
          <w:sz w:val="20"/>
          <w:lang w:val="mk-MK"/>
        </w:rPr>
        <w:t xml:space="preserve">Мојата намера е да ја анализирам оправданоста или пак неоправданоста на делата. Значи ова не е  мојата намера и тоа го имам кажано многу пати овде во Парламентот при моите дискутирања и ќе повторам во принцип и како професионалец јас не сум против создавањето, креирањето и против градење нови вредности на кои што инсистира партнерот ВМРО ДПМНЕ. Меѓутоа, силно стојам зад политиката на мојот политички субјект кој што поддржува една Македонија по Охридскиот рамковен договор, една мултикултурна, мултиетничка и мултиконфесионална Македонија и во контекст на овој егзистенцијален постулат за нашата држава, што произлегува токму од Охридски рамковен договор ја би сакал од вас да дознам почитуван  министер Јанакиевски, неколку детали во однос на градењето на хотелот и граѓанската резиденциона куќа која што според урбанистичкиот план мал ринг, треба да се изгради на локацијата каде што делумно некаде била и Бурмали џамијата, како што е познато е една од поубавите архитектонски објекти на Балканот и е срушена во 1925 година. Се знае дека на нејзино место е изграден Офицерски дом. Сега веќе знаеме дека пред некое време грчкиот бизнисмен Кондаминази го има откупено тоа земјиште на јавен тендер и моето прашање  кое што е и прашање на мојот електорат на моето гласачко тело кое што јас го застапувам тука е следно: Дали Министерството за транспорт и врски е во координација со сопственикот на земјиштето на Брумали џамија и на Исламската верска заедница, каде што некогаш и постоела таа џамија и најискрено ве прашувам дали сеуште има простор да се ревидира оваа Одлука која што е резултат на договорот и за основање на Владата од 2011 година, меѓу тоа дали има простор оваа Одлука да се ревидира и тука мислам на архитектонскиот стил на резиденцијата или пак градската  палата. Значи, наместо објектот кој што некогаш бил од милитарен или воен карактер и кој што беше изграден на местото на џамијата да се смени изгледот на истата и да се изгради со еден поинаков стил или пак да има една поинаква силуета и да се изгради малку подалеку од земјиштето каде што била џамијата. Затоа што, тоа место со сите карактеристики од еден период кој што како креација говорам за архитектурата од Османлискиот период која што како креација само би го збогатило тоа шаренило од стилови на плоштадот на Скопје, не инсистирам на градење, инсистирам на едно одбележување или една спомен плоча во оваа фаза. И, со ова сум убеден дека ќе се поттикне и колективната свест што се однесува на меѓусебното реципрочно однесување на културните вредности и признавањето на шаренилото на културниот идентитет во Република Македонија, што ја прави Македонија многу по интересна и по богата, пред се и поинтересна. </w:t>
      </w:r>
    </w:p>
    <w:p>
      <w:pPr>
        <w:pStyle w:val="Normal"/>
        <w:spacing w:before="60" w:after="0"/>
        <w:jc w:val="both"/>
        <w:rPr>
          <w:rFonts w:ascii="Arial" w:hAnsi="Arial" w:cs="Arial"/>
          <w:sz w:val="20"/>
          <w:lang w:val="mk-MK"/>
        </w:rPr>
      </w:pPr>
      <w:r>
        <w:rPr>
          <w:rFonts w:cs="Arial" w:ascii="Arial" w:hAnsi="Arial"/>
          <w:sz w:val="20"/>
          <w:lang w:val="mk-MK"/>
        </w:rPr>
        <w:t xml:space="preserve">Моето второ прашање е до госпоѓата министер за култура. </w:t>
      </w:r>
    </w:p>
    <w:p>
      <w:pPr>
        <w:pStyle w:val="Normal"/>
        <w:spacing w:before="60" w:after="0"/>
        <w:jc w:val="both"/>
        <w:rPr>
          <w:rFonts w:ascii="Arial" w:hAnsi="Arial" w:cs="Arial"/>
          <w:sz w:val="20"/>
          <w:lang w:val="mk-MK"/>
        </w:rPr>
      </w:pPr>
      <w:r>
        <w:rPr>
          <w:rFonts w:cs="Arial" w:ascii="Arial" w:hAnsi="Arial"/>
          <w:sz w:val="20"/>
          <w:lang w:val="mk-MK"/>
        </w:rPr>
        <w:t xml:space="preserve">Неоспорно е госпоѓо министер, значи неоспорен факт е дека вашиот ангажман и на Министерството за култура за промоција на дијалог меѓу културите, религиите и цивилизациите е навистина за почит. И годинешниот самит на меѓуверскиот дијалог е се што го афирмирам мултиконфесионалниот аспект на нашата држава, докажува дека Македонија е подготвена со своите специфики да се приближи на европските текови интеграции. Навистина со ова се промовира мирот во нашиот реален контекст. Културните и верските посебности во нашиот регион и како едно посебно зајакнување во светлото на мега трендовите како глобализација, регионализација и европска интеграција. Меѓусебната толеранција останува наша преокупација како држава, меѓутоа за жал морам да кажам дека на теренот со конкретни примери ова не секогаш се практикува. Ќе се согласите и вие со мене. А тоа би придонело како основен предуслов во надминување на етичките и верските тензии во земјата. </w:t>
      </w:r>
    </w:p>
    <w:p>
      <w:pPr>
        <w:pStyle w:val="Normal"/>
        <w:spacing w:before="60" w:after="0"/>
        <w:jc w:val="both"/>
        <w:rPr>
          <w:rFonts w:ascii="Arial" w:hAnsi="Arial" w:cs="Arial"/>
          <w:sz w:val="20"/>
          <w:lang w:val="mk-MK"/>
        </w:rPr>
      </w:pPr>
      <w:r>
        <w:rPr>
          <w:rFonts w:cs="Arial" w:ascii="Arial" w:hAnsi="Arial"/>
          <w:sz w:val="20"/>
          <w:lang w:val="mk-MK"/>
        </w:rPr>
        <w:t xml:space="preserve">Еклатантен пример е необновувањето на чаршиската џамија. Тоа е навистина битен споменик од Отоманскиот период, од Исламската култура и еден навистина битен споменик за државата и овој проблем беше и главната причина што Исламската верска заедница во Македонија ја бојкотираше таа толку битна конференција организирана на ниво за верски дијалог, конференција која што се одржа во Скопје. И моето прашање до вас е што вие како министер сте презеле во оваа насока. Дали ќе се стави крај на ова десетгодишна одисеја на ова обновување и реконструкција и кога ќе почне реставрацијата на оваа џамија од отоманскиот период чија што репарација би придонела во разбирањето и на овие собири во Македонија ИВЗ би ја вратила повторно на тие процеси на зајакнување на демократијата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оето трето прашање до министерот за одбрана господинот Талат Џафер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откако бевте именуван министер за одбрана, вие во својство на вашата проценална подготовка која што ја поседувате, сте презеле неколку исклучително битни чекори за афирмација на ова Министерство и во определувањето на Македонија за побрза интеграција во евроатланскиот процес и сето тоа во рамките на определбите и одредбите во договорот. Во овој контекст вие остваривте посети во неколку земји и мировни на средниот исток, каде што ги посетивте нашите војници, а навистина се а издвојување и посетите на пријателските земји како што е Турција и Албанија.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до вас е следно. Имајќи ги предвид актуелните процеси во регионот, нашиот проблем околу решавањето на прашањето за името и друго какви позитивни напори прави Турција како силна држава, членка на НАТО за зачленувањето на Македонија во НАТО и имајќи ги предвид нашите економски потреби и на нашиот развој како држава, колкав е нивниот придонес за зајакнување на нашата Армија, посебно во интестирањето во опрема и кадри за модернизација или осовременување на нашиот одбранбен систе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Бехаџудин Шехаби постави три пратенички прашања. </w:t>
      </w:r>
    </w:p>
    <w:p>
      <w:pPr>
        <w:pStyle w:val="Normal"/>
        <w:spacing w:before="60" w:after="0"/>
        <w:jc w:val="both"/>
        <w:rPr>
          <w:rFonts w:ascii="Arial" w:hAnsi="Arial" w:cs="Arial"/>
          <w:sz w:val="20"/>
          <w:lang w:val="mk-MK"/>
        </w:rPr>
      </w:pPr>
      <w:r>
        <w:rPr>
          <w:rFonts w:cs="Arial" w:ascii="Arial" w:hAnsi="Arial"/>
          <w:sz w:val="20"/>
          <w:lang w:val="mk-MK"/>
        </w:rPr>
        <w:t xml:space="preserve">Првото до министерот за транспорт и врски, повелете. </w:t>
      </w:r>
    </w:p>
    <w:p>
      <w:pPr>
        <w:pStyle w:val="Normal"/>
        <w:spacing w:before="60" w:after="0"/>
        <w:jc w:val="both"/>
        <w:rPr/>
      </w:pPr>
      <w:r>
        <w:rPr>
          <w:rFonts w:cs="Arial" w:ascii="Arial" w:hAnsi="Arial"/>
          <w:b/>
          <w:sz w:val="20"/>
          <w:lang w:val="mk-MK"/>
        </w:rPr>
        <w:t xml:space="preserve">Миле Јанакие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благодарам за вашето прашање и ќе пробам многу детално да ви одговорам на ова прашање. </w:t>
      </w:r>
    </w:p>
    <w:p>
      <w:pPr>
        <w:pStyle w:val="Normal"/>
        <w:spacing w:before="60" w:after="0"/>
        <w:jc w:val="both"/>
        <w:rPr>
          <w:rFonts w:ascii="Arial" w:hAnsi="Arial" w:cs="Arial"/>
          <w:sz w:val="20"/>
          <w:lang w:val="mk-MK"/>
        </w:rPr>
      </w:pPr>
      <w:r>
        <w:rPr>
          <w:rFonts w:cs="Arial" w:ascii="Arial" w:hAnsi="Arial"/>
          <w:sz w:val="20"/>
          <w:lang w:val="mk-MK"/>
        </w:rPr>
        <w:t xml:space="preserve">Најнапред ќе ви го објаснам целокупниот процес на организација на просторот и продажба на градежно земјиште за кои во општина Центар има сеуште Министерството за транспорт и врски. </w:t>
      </w:r>
    </w:p>
    <w:p>
      <w:pPr>
        <w:pStyle w:val="Normal"/>
        <w:spacing w:before="60" w:after="0"/>
        <w:jc w:val="both"/>
        <w:rPr>
          <w:rFonts w:ascii="Arial" w:hAnsi="Arial" w:cs="Arial"/>
          <w:sz w:val="20"/>
          <w:lang w:val="mk-MK"/>
        </w:rPr>
      </w:pPr>
      <w:r>
        <w:rPr>
          <w:rFonts w:cs="Arial" w:ascii="Arial" w:hAnsi="Arial"/>
          <w:sz w:val="20"/>
          <w:lang w:val="mk-MK"/>
        </w:rPr>
        <w:t xml:space="preserve">Најнапред сакам да ве информирам дека општината Центар има донесено детално урбанистички план за конкретната локација со намена хотел и самата градежна парцела е во габарит од 6308 метри квадратни. По донесување на ДУП од страна на општината центар, тоа е надлежност на советот на општината центар, го предлага градоначалникот или било кој советник или заинтересирано лице. Се доставува извод од детален урбанистички план до Министерството за транспорт и врски. Потоа Министерството за транспорт и врски работи на расчистување на имотно правните односи, тоа зборувам генерално, бидејќи Министерството за транспорт и врски исклучиво може да продава земјиште кое е сопственост на Република Македонија. Значи за конкретната локација која беше предмет на продажба некаде кон средината на 2011 година тоа земјиште беше целосно сопственост на Република Македонија согласно податоците кои ги добивме од Агенцијата за катастар на недвижности. Значи Министерството за транспорт и врски по добивање на ДУП на општината Центар, доставивме барање до Катастарот да видиме, да ја провериме имотно правната состојба на таа локација. Од податоците што ги добивме од Катастар, добивме имотен лист каде што сопственоста беше целосно на Република Македонија, притоа немаше никакви прибелешки, ниту забрани за отуѓување на конкретната градежна парцела. </w:t>
      </w:r>
    </w:p>
    <w:p>
      <w:pPr>
        <w:pStyle w:val="Normal"/>
        <w:spacing w:before="60" w:after="0"/>
        <w:jc w:val="both"/>
        <w:rPr>
          <w:rFonts w:ascii="Arial" w:hAnsi="Arial" w:cs="Arial"/>
          <w:sz w:val="20"/>
          <w:lang w:val="mk-MK"/>
        </w:rPr>
      </w:pPr>
      <w:r>
        <w:rPr>
          <w:rFonts w:cs="Arial" w:ascii="Arial" w:hAnsi="Arial"/>
          <w:sz w:val="20"/>
          <w:lang w:val="mk-MK"/>
        </w:rPr>
        <w:t xml:space="preserve">Потоа Министерството за транспорт и врски согласно одредбите од Законот за градежно земјиште пристапи кон електронска јавна аукција за продажба на конкретната градежна парцела. Сакам да истакнам дека притоа имаше конкурсно решение каде што имаше јавен повик и беше избрано конкурсно решение за изгледот на фасадата. Во самата објава беше предвидено да 1 спрат од тој хотел, биде локација каде што во иднина ќе има резентенцијален објект. Објект каде што, односно еден спрат каде што ќе биде за потребите на градот Скопје, односно градска куќа но исто така и другите институции ќе може да го користат. Повикот беше на 11.03.2011 година и се јави заинтересирана компанија која даде понуда но исто така даде и банкарска гаранција со која гарантира дека ќе го изгради објектот во предвидениот период не повеќе од 6 години и ќе извади одобрение за градење во не повеќе од една година. Оваа компанија сакам да ве информирам, бидејќи Министерството за транспорт и врски ќе има воспоставено електронски начин на следење на јавните надавања, веќе има добиено одобрение за градење од општина Центар и тече рокот од 6 години за добивање за одобрение за градење.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Бехаџудин Шехаби, повелете. </w:t>
      </w:r>
    </w:p>
    <w:p>
      <w:pPr>
        <w:pStyle w:val="Normal"/>
        <w:spacing w:before="60" w:after="0"/>
        <w:jc w:val="both"/>
        <w:rPr/>
      </w:pPr>
      <w:r>
        <w:rPr>
          <w:rFonts w:cs="Arial" w:ascii="Arial" w:hAnsi="Arial"/>
          <w:b/>
          <w:sz w:val="20"/>
          <w:lang w:val="mk-MK"/>
        </w:rPr>
        <w:t xml:space="preserve">Бехаџудин Шехаб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елумно сум задоволен од одговорот. </w:t>
      </w:r>
    </w:p>
    <w:p>
      <w:pPr>
        <w:pStyle w:val="Normal"/>
        <w:spacing w:before="60" w:after="0"/>
        <w:jc w:val="both"/>
        <w:rPr>
          <w:rFonts w:ascii="Arial" w:hAnsi="Arial" w:cs="Arial"/>
          <w:sz w:val="20"/>
          <w:lang w:val="mk-MK"/>
        </w:rPr>
      </w:pPr>
      <w:r>
        <w:rPr>
          <w:rFonts w:cs="Arial" w:ascii="Arial" w:hAnsi="Arial"/>
          <w:sz w:val="20"/>
          <w:lang w:val="mk-MK"/>
        </w:rPr>
        <w:t xml:space="preserve">Јас не слушнав ништо ново, воопшто не ја спорам правната процедура и процедурата што Министерството за транспорт и врски ја води во соработка со општина Центар. Моето прашање беше навистина конкретно. Дали има простор за измена на изгледот на стилот и силуетата на објектот во кој што сеќавањето на скопјани е врежано длабоко, навистина како милитарен или воен објект Офицерскиот дом и за тоа моето прашање беше дали има простор за дислокација на тој објект, дали има простор за промена на изгледот во соработка со сопственикот на земјиштето и се разбира дали сме во координација со институцијата ИВЗ која што излегува со факти и аргументи дека земјиштето на Бурмали Џамија е токму таму и припаѓа на ИВЗ.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упатено до министерот за култура, повелете. </w:t>
      </w:r>
    </w:p>
    <w:p>
      <w:pPr>
        <w:pStyle w:val="Normal"/>
        <w:spacing w:before="60" w:after="0"/>
        <w:jc w:val="both"/>
        <w:rPr/>
      </w:pPr>
      <w:r>
        <w:rPr>
          <w:rFonts w:cs="Arial" w:ascii="Arial" w:hAnsi="Arial"/>
          <w:b/>
          <w:sz w:val="20"/>
          <w:lang w:val="mk-MK"/>
        </w:rPr>
        <w:t xml:space="preserve">Елизабета Канческа Милев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рашањето од почитуваниот колега Шехаби. </w:t>
      </w:r>
    </w:p>
    <w:p>
      <w:pPr>
        <w:pStyle w:val="Normal"/>
        <w:spacing w:before="60" w:after="0"/>
        <w:jc w:val="both"/>
        <w:rPr>
          <w:rFonts w:ascii="Arial" w:hAnsi="Arial" w:cs="Arial"/>
          <w:sz w:val="20"/>
          <w:lang w:val="mk-MK"/>
        </w:rPr>
      </w:pPr>
      <w:r>
        <w:rPr>
          <w:rFonts w:cs="Arial" w:ascii="Arial" w:hAnsi="Arial"/>
          <w:sz w:val="20"/>
          <w:lang w:val="mk-MK"/>
        </w:rPr>
        <w:t xml:space="preserve">Сепак би се согласила со неговото мислење дека навистина со релитацијата на оваа трета по ред Верска конференција светска морам да кажам за меѓурелигиски, меѓуцивилизациски дијалог, која што е посета токму на почитувањето на културните и верските разилчности, на соживотот и толеранцијата е од огромно значење за нашата држава. И мислам дека со одржувањето на оваа трета по ред навистина покажавме и докажавме дека Македонија е една од ретките земји и лидер во светски рамки во однос на почитувањето и на културните и на врските различности. Се разбира и со присуството на голем број на претставници од сите религиски заедници и оваа трета по ред навистина присуствуваа голем број а претставници од Исламскиот свет и ако ИВЗ не знам од кои причини не присуствуваше на самата конференција, иако уредно и на координативните тела и на состаноците беше редовно повикувана и поканувана. Но мислам дека не можам да се согласам дека причината, за нивното неприсуство е токму проектот за обнова на џамијата од Османлискиот период. Бидејќи ние редовно сме имале состаноци во таа насока и мислам дека и колегата Шехаби е запознаен дека Управата за заштита на културно наследство даде и одобрение, конзерваторско одобрение за самиот проект. Потоа се побараа дополнителни анекси на проектите, бидејќи проектот не содржи само архитектура, туку мораше да има дополнителни проекти за статика, за електрика, се со цел да може да се започне со реконструкција. Колку што говорат моите информации бидејќи континуирано го следам овој проект, директорот Мемети на конзерваторскиот центар ме информираше дека се во завршна фаза со овие дополнителни проекти кои што ги спомнав, значи за статика, за електрика и тие треба да бидат доставени до Управата за заштита на културното наследство каде што ќе се даде дополнително конзерваторско одобрение, бидејќи првото конзерваторско одобрение е издадено од страна на Управата на заштита на културно наследство.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Бехиџудин Шехаби, повелете. </w:t>
      </w:r>
    </w:p>
    <w:p>
      <w:pPr>
        <w:pStyle w:val="Normal"/>
        <w:spacing w:before="60" w:after="0"/>
        <w:jc w:val="both"/>
        <w:rPr/>
      </w:pPr>
      <w:r>
        <w:rPr>
          <w:rFonts w:cs="Arial" w:ascii="Arial" w:hAnsi="Arial"/>
          <w:b/>
          <w:sz w:val="20"/>
          <w:lang w:val="mk-MK"/>
        </w:rPr>
        <w:t xml:space="preserve">Бехиџудин Шехаби: </w:t>
      </w:r>
      <w:r>
        <w:rPr>
          <w:rFonts w:cs="Arial" w:ascii="Arial" w:hAnsi="Arial"/>
          <w:sz w:val="20"/>
          <w:lang w:val="mk-MK"/>
        </w:rPr>
        <w:t xml:space="preserve">Благодарам почитувана госпоѓо министер. </w:t>
      </w:r>
    </w:p>
    <w:p>
      <w:pPr>
        <w:pStyle w:val="Normal"/>
        <w:spacing w:before="60" w:after="0"/>
        <w:jc w:val="both"/>
        <w:rPr>
          <w:rFonts w:ascii="Arial" w:hAnsi="Arial" w:cs="Arial"/>
          <w:sz w:val="20"/>
          <w:lang w:val="mk-MK"/>
        </w:rPr>
      </w:pPr>
      <w:r>
        <w:rPr>
          <w:rFonts w:cs="Arial" w:ascii="Arial" w:hAnsi="Arial"/>
          <w:sz w:val="20"/>
          <w:lang w:val="mk-MK"/>
        </w:rPr>
        <w:t xml:space="preserve">Јас сум задоволен од добиениот одговор исто така го поздравувам вашиот личен ангажман за обновувањето и за забрзувањето на процесот. </w:t>
      </w:r>
    </w:p>
    <w:p>
      <w:pPr>
        <w:pStyle w:val="Normal"/>
        <w:spacing w:before="60" w:after="0"/>
        <w:jc w:val="both"/>
        <w:rPr>
          <w:rFonts w:ascii="Arial" w:hAnsi="Arial" w:cs="Arial"/>
          <w:sz w:val="20"/>
          <w:lang w:val="mk-MK"/>
        </w:rPr>
      </w:pPr>
      <w:r>
        <w:rPr>
          <w:rFonts w:cs="Arial" w:ascii="Arial" w:hAnsi="Arial"/>
          <w:sz w:val="20"/>
          <w:lang w:val="mk-MK"/>
        </w:rPr>
        <w:t xml:space="preserve">Меѓутоа причината за неучествувањето на ИВЗ на регионалната Конференција за меѓуверски дијалог е токму тоа оддолжувањето на работите при реставрација и конзервација на прилепската џамија. И за тоа барам од вас малку поголем ангажман за овој објект и за овој битен споменик кој е од значение од Отоманскиот период да се реставрира колку што  може побрз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е упатено до министерот за одбрана. </w:t>
      </w:r>
    </w:p>
    <w:p>
      <w:pPr>
        <w:pStyle w:val="Normal"/>
        <w:spacing w:before="60" w:after="0"/>
        <w:jc w:val="both"/>
        <w:rPr>
          <w:rFonts w:ascii="Arial" w:hAnsi="Arial" w:cs="Arial"/>
          <w:sz w:val="20"/>
          <w:lang w:val="mk-MK"/>
        </w:rPr>
      </w:pPr>
      <w:r>
        <w:rPr>
          <w:rFonts w:cs="Arial" w:ascii="Arial" w:hAnsi="Arial"/>
          <w:sz w:val="20"/>
          <w:lang w:val="mk-MK"/>
        </w:rPr>
        <w:t xml:space="preserve">Одговор ќе добиете од министерот за одбрана, повелете. </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и на пратеникот, во однос на ангажманите на Министерството за одбрана за регионална соработка и пошироко, не само што од моето пристапување на таа функција, ангажманите на Министерството во областа која ги застапува, продолжува од моментот кога Република Македонија во 1993 година потпиша спогодба за мир со земјите на НАТО. Во 1994 година кога Парламентот го ратификува тој договор, Република Македонија односно Министерството за одбрана се застапува преку регионални иницијативи меѓу кои можам да ги нагласам </w:t>
      </w:r>
      <w:r>
        <w:rPr>
          <w:rFonts w:cs="Arial" w:ascii="Arial" w:hAnsi="Arial"/>
          <w:sz w:val="20"/>
          <w:szCs w:val="20"/>
          <w:lang w:val="mk-MK"/>
        </w:rPr>
        <w:t>Седем, Абес и</w:t>
      </w:r>
      <w:r>
        <w:rPr>
          <w:rFonts w:cs="Arial" w:ascii="Arial" w:hAnsi="Arial"/>
          <w:sz w:val="20"/>
          <w:lang w:val="mk-MK"/>
        </w:rPr>
        <w:t xml:space="preserve"> други регионални иницијативи во кои активно сме се застапувале и сме учесник. </w:t>
      </w:r>
      <w:r>
        <w:rPr>
          <w:rFonts w:cs="Arial" w:ascii="Arial" w:hAnsi="Arial"/>
          <w:sz w:val="20"/>
          <w:szCs w:val="20"/>
          <w:lang w:val="mk-MK"/>
        </w:rPr>
        <w:t>Министерството за одбрана врз основа на билатерални договори има нагласена спогодба со сите земји од регионот вклучувајќи ја и Република Косово која според својот статус не е членка на тие организации во кои учествуваше Министерството за одбрана но секогаш во согласност со сите министерства за одбрана на земјите кои се членки во тие иницијативи во својство на набљудувач се вклучени сите институции. Несакајќи да нагласам посебно соработките, тоа што го нагласивте вие соработката со Министерството за одбрана на Република Турција, факт е дека Република Турција од независноста на Република Македонија е една од главните подржувачи на заложбите на Република Македонија за заокружување на процесот на нашето членство во евроатланските структури. Во секој настан кој се одржува Република Турција го нагласува фактот дека таа ја има признаено Република Македонија под нашето уставно име и таа иницијатива ја подржува перманентно. Актуелно од јануари оваа година Република Турција преку амбасадата овде е место за контакт на Македонија со НАТО структурите со НАТО институциите и на низа на таа позиција и на таа улога што ја има амбасадата на Република Турција, актуелно но постојано се прават сите заложби ние да бидеме во тек со сите заложби, иницијативи, предлози и информации кои произлегуваат од НАТО структурите. Во однос на опремата Република Турција како воена сила членка на НАТО е позната со своите капацитети на наменета индустрија за посебни производи во областа на безбедноста и сигурноста било од областа на воздушната одбрана или од областа на информатичката технологиија било од аспект на воена опрема односно борбената опрема и разни средства за војн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Министерството за одбрана на Република Македонија речиси од сите земји од регионот вклучувајќи ја и Република Турција користи можна размена на кадар за обуки, едукации за да можеме да размениме пракси, идеи и заеднички вредности. Министерството за одбрана на Република Македонија преку Воената академија ја враќа таа соработка во пракса со земјите од регионот имајќи застапници односно кадети од земјите од регионот конкретно од Црна Гора, Босна и Херцеговина и Република Косово кои кадети со програмите на Воената академија и работите кои се вршат тука се опремуваат со соодветни знаења. Имајќи го предвид фактот, според Програмата на Акцискиот план за подготовка на Македонија во членство на НАТО, Република Македонија е оценета од Самитот во Букуреш 2008 дека ги има исполнето сите стандарди во однос на членството во НАТО во контекст на Министерството за одбрана и Министерството за одбрана ги исполнува сите критериуми и ги споделува сите вредности со земјите членки на НАТО. Поради ова Министерството има понудено и прифаќа понуди од земјите од регионот за да ги разменуваат овие обуки и соработки. Во Владата поминаа неколку одлуки кои овозможуваат припадници на Армијата и Министерството за одбрана да учествуваат во разни обуки со учество на сите земји од регионот и пошироко земјите членки на НАТО. Во овој аспект не би сакал да го одвојам придонесот некоја од земјите членки на НАТО или на земјите од регионот за самиот факт дека ние соработуваме во оваа насока со сите земји од регионот вклучувајќи ја и Република Грција за самиот факт што во рамките на мултинационална бригада ИБРИ учествуваат преку другите земји од регионот и Република Македонија и Република Грција при што без никакви проблеми се вршат сите подготовки на единиците. Седиштето на командата на оваа бригада е во Лариса во Република Грција. Значи нема никакви проблеми во односите на Министерството за одбрана со земјите од соседството и земјите членки на НАТО. Ви благодарам.</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Шехаби Бехиџудин,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Шехаби Бехиџудин: </w:t>
      </w:r>
      <w:r>
        <w:rPr>
          <w:rFonts w:cs="Arial" w:ascii="Arial" w:hAnsi="Arial"/>
          <w:sz w:val="20"/>
          <w:szCs w:val="20"/>
          <w:lang w:val="mk-MK"/>
        </w:rPr>
        <w:t>Благодарам почитуван министер за деталните информации што ни ги искажавте. Ви посакувам успех во вашето министерство и вашиот професионален пристап кон оваа проблематика да продолжи и сето ова во функција на нашите евроатлански интеграции. Ви благодарам.</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според редоследот утврден на координација е господинот Орхан Ибраими,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Јас ќе се заложам со сведоштва и факти тие заложби кои ги направи мојот колега Беким Фазлиу во однос на слободните избори „во 2013“. Сите овие информации се за јавноста а не за вас посебно за пратениците и високи службеници на ДУИ кои се присутни затоа што тие ги знаат овие нешта, затоа што тие ги имаат преземено овие дела за нив не важи ова туку ова го говорам за граѓаните Албанци кои за жал немаа можност и преку медиумите да ги дознаат нештата како течеа сведоштвата, фактите и проблемите при изборите. Ќе почнам со медиумите посебно со мафијашките електронски медиуми кои беа комплетно контролирани кои ги прекршиле елементарните норми на новинарскиот кодекс, стручноста и ги имаат прекршено законите на оваа држава. Ќе дојдам до Советот за радиодифузија како врвот на Ајзберх, куполата на мафијата која правеше кеејф и себе си си дале право да оценат дека медиумите биле урамнотежени, а вие граѓани сте сведоци какви медиуми имаме во Македонија и колку е гласот на разумот на опозицијата, гласот на Албанците присутен во овие електронски медиуми. Да не говорам за другите институции, еве ги спомна господинот Беким Фазлиу. Разните финансиски инспекции кои ги рекетираа претпријатијата и претприемачи Албанци за да излезам во најнискиот слој корисници на социјална помош и секој став на огранок на ДУИ имаше списоци од регионалните дирекции за социјална заштита. Тие оперираа вршејќи уцени, закани врз овие сиромашни граѓани кои се преполно во Македонија. Од нив 90% се Албанци. ДУИ кој еве кој 10 години нема што да им понуди на Албанците затоа што во овие 10 години Албанците од ДУИ и нивната коалиција со СДСМ и ВМРО страдале многу имале убиства, монтирани политички процеси и имале елаборати проследени дирекно од оваа антиалбанска влада, елаборати произлезени од Чубриловиќ, Цвииќ и многу други големи антиалбанци кои за жал денес ова го докажува и Владата на Република Македонија дека главен сојузник им е истата Влада и истиот народ и држава, станува збор за Србија. Со мене имам многу сведоштва и факти природно од каде доаѓам но има и други факти и сведоштва. Вие знаете дека само во Струга три пати се повторија изборите и поради банални причини три пати во Струга имаше инвазија, окупација на полициски сили и специјални полициски единици. Имаше уцени, закани, приведувања, затварања, имаше влечење по земја на албанска жена во село Октиси во вториот круг, да не говорам за Подгорци, Лабуништа и други места каде што има Албанци во Струга. Во Куманово оперираше дирекно на терен заменикот началник на регионалната единица на  Министерството за внатрешни работи. Одговорниот на полициската станица во село Матејќе земајќи во прашања многу активисти, вршејќи уцени, насилство врз граѓаните за да гласаат за ДУИ. ДУИ е оваа која денес нема смелост и можност да го крене гласат во однос на изборите затоа што знае што направила на терен со албанското гласачко тело. ДУИ во ова големо конто на гласови знае какви гласови има, гласови на Македонци, на Срби, на Македонци муслимани, на Торбеши, гласови од Роми и корумпирани гласови, купени, уценувани. Еден граѓанин Албанец сигурен сум дека никогаш нема да го гласаше ДУИ согледувајќи го ова насилство кое го доживуваат Албанците во Македонија во овие 10 години. Во ова сум сигурен тоа се гласови корумпирани и добиени со притисок. Долнени, Теарце, Врапчиште, Липково, Долнени. Кандидатот Албанец на ДПА наспроти еден кандидат Македонец во Теарце, Липково, кандидатот кој беше градоначалник кој го уцени и секојдневно земаше по едно село со вработувања на наставници, службеници, наставници без решенија и тоа секојдневно за да ги уцени и да бара отчет да излезат и да гласаат за ДУИ. Вие сте најантиалбанска претстава. Вие не го заслужувате атрибутот да бидете Албанци. Вие сте еден конгломерат и мора да направите АДН и да видите кои сте. АДН итно секој од вас треба да направи. Ако мислите дека сте Албанци поинаку ќе зрачите вклучувајќи ме и мене. Јас АДН сум го направил и 100% сум Албанец.  Направете и вие АДН. Моите дела говорат дека јас сум постапувал секогаш за каузата на мојот народ, а вие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да се сослушаме, ве мол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 а вие се покажавте самите кои сте и во последниве денови вие се голтате. Вие сте најголемите албански предавници. Ова сте го докажале со многу нешта. Вршите убиства, насилство кон деца. Смилковце, Реџаил Ќелими - Сопот. Кој ги направил овие дел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До кого е прашањето, ве молам. Треба одговор да добиете, а не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Прашањето го поставувам до премиерот. Значи ова насилство  од посебните, специјалните полициски единици кои го доживеаа самите Албанци во изборниот процес посебно на денот на гласањеато при што беа окупирани албанските населби село Лојане од каде е кандидиран нашиот кандидат два часа беа стационирани полициските сили. Секое гласачко место имаше по двајца полицајци во влезот на гласачкото место. Јас сум бил присутен и сум го докажал ова и ги оддалечив. Откако заминав јас повторно се вратени на тоа место. Класично крадење на гласови. Тој ги знае Реџаил. Тој беше главен кој ги фалсификуваше овие гласови. Во село Липково во едно гласачко место 1112, во 17,00 часот дадено од општинската комисија излегле 505 гласачи, а во 17,00 часот излегле 890 гласачи. А, во моето село во 15,00 часот во 17,00 часот излезноста беше 345, а тоталот од 325 беше 365 само 22 од 15 до 19 гласале. Во Липково 385, секои 20 секунди требаше да гласа еден граѓанин. Вие сте тие фалсификатори. Да, да. Еве Лојане гласачко место 1130. Во 17,00 часот 507 гласачи, во 19,00 часот 575 гласачи, 68 е разликата меѓу овие два часа. Ова е факт што сме го поставиле и во општинската изборна комисија и во ДИК, а што таму фактите не важат затоа што вие сте тие вклучени за да правите уцени, корупции за да го украдете мандатот. Се знае кој победи во Липково и во други места. Народот знае. Затоа немате смелост да излезете по градовите и селага. Сите одите со главата надолу.</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Моето конкретно прашање до господинот премиер кој не е присутен, кој е налогодавач на денот на изборите го претворија во арена на воена битка, а не ден за избор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Моето второ прашање е до потпретседателот на Парламентот. Еве една година госпоѓа потпретседател пратеничката група на ДПА бара одлучно гласот на пратениците Албанци да се слуша дирекно на албански јазик до гласачкото тело. Што преземате вие како потпретседател и вашата партија и вашата пратеничка група да го уредите ова прашање. На почетокот рековте дека се работи за технички проблем.</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Орхан Ибраими постави две прашањ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вото до претседателот на Владата на Република Македонија и второто до потпретседателот на Собранието госпоѓа Сузана Салиу.</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претседателот на Владата на Република Македонија господинот Груевски Никол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Благодарам на прашањето.</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Од она што можам да го кажам и да го констатирам од последните локални избори е дека овие локални избори беа со рекордно мал број на инциденти, значи толку малку проблеми досега ни едни избори немало и тоа беше констатирано и од набљудувачите, меѓународните набљудувачи. Имаше само три кривични пријави, согласно пријавите кои што беа доставени. И што се однесува до изборниот ден може дефинитивно да се направи споредба и да се погледнат сите останати избори ова беа локални избори на кои што имаше рекордно малку инциденти кои што секако беа регистрирани оние кои што се случија беа регистрирани од надлежните органи и беа процесуирани три кривични пријави.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Орхан Ибраими,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Природно премиере овие настани не ви оставаа впечаток. Овие избори наречени слободни беа најкорумпираните избори поуценувани. Имаше и употреба на сила посебно на денот на гласањето. Моето прашање беше дирекно вие колку сте инволвирани во ова насилство затоа што специјалните сили оперираа во сите предели каде што живеат Албанците во сите кругови во Струга три пати, Липково на денот на гласањето и насекаде каде што живеат Албанците. Тие сили не сме ги виделе каде што живеат Македонците. Но оваа одговорност и припаѓа на ДУИ. Тие ова го дозволиле. Нив им одговарало ова. Тие вршеле притисок. Тие вршеле насилство и ги приведувале Албанците на денот на гласањето им се заканувале на Албанците и на денот на гласањето и претходно. Овие инциденти се проследени и до меѓународниот фактор директно. Јас неколку пати сум имал средби со претставници на ОБСЕ и со ОДИХР. И на денот на гласањето тие се евидентирани како настани. И фактот кој го докажав фалсификатот на записникот во Липково и фактот во село Гушинце. Од 509 гласачи, а се знае дека 5 куќи не живеат во тоа село. Тоа е планинско село. Има десетици други факти при што учествувала ДУИ и го уценувале светиот глас на граѓаните Албанци. Но, вие природно, ви припаѓа вината затоа што сте премиер, вие сте на чело на оваа Влада, но ова ви одговара и вас.</w:t>
      </w:r>
    </w:p>
    <w:p>
      <w:pPr>
        <w:pStyle w:val="TextBodyIndent"/>
        <w:spacing w:before="60" w:after="0"/>
        <w:ind w:left="0" w:hanging="0"/>
        <w:jc w:val="both"/>
        <w:rPr/>
      </w:pPr>
      <w:r>
        <w:rPr>
          <w:rFonts w:cs="Arial" w:ascii="Arial" w:hAnsi="Arial"/>
          <w:sz w:val="20"/>
          <w:szCs w:val="20"/>
          <w:lang w:val="mk-MK"/>
        </w:rPr>
        <w:t>Се што е лошо ви одговара вас. Се што нема вредност кај Албанците ви</w:t>
      </w:r>
      <w:r>
        <w:rPr>
          <w:rFonts w:cs="Arial" w:ascii="Arial" w:hAnsi="Arial"/>
          <w:sz w:val="20"/>
          <w:szCs w:val="20"/>
        </w:rPr>
        <w:t>е</w:t>
      </w:r>
      <w:r>
        <w:rPr>
          <w:rFonts w:cs="Arial" w:ascii="Arial" w:hAnsi="Arial"/>
          <w:sz w:val="20"/>
          <w:szCs w:val="20"/>
          <w:lang w:val="mk-MK"/>
        </w:rPr>
        <w:t xml:space="preserve"> го поддржувате. Имено, ви одговара и оваа коалиција и оваа политичка партија, таканаречена албанска која настојува да си стави атрибути тогаш кога има интерес за да ги стави тие албански атрибути, а во други моменти сака да биде граѓанска партија, партија на сите граѓани во Република Македонија. Значи, и овие коалиции претходни во текот на кампањата беа, какви што ги видовме, еднаш со ВМРО, друг пат со СДСМ во Куманово, а друг пат со Турци, со Роми и со Срби. Значи, оваа е глетката која на сите Албанци им е јасна, дека деновите се на број кога Албанците и тие корумпирани и уценувани од оваа криминална сила ќе ја разберат оваа ситуација пред каков голем предизвик се наоѓаат. Ви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Ви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ма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то е упатено до потпретседателот на Собранието на Република Македонија, госпоѓа Салиу Сузана, повелете.</w:t>
      </w:r>
    </w:p>
    <w:p>
      <w:pPr>
        <w:pStyle w:val="TextBodyIndent"/>
        <w:spacing w:before="60" w:after="0"/>
        <w:ind w:left="0" w:hanging="0"/>
        <w:jc w:val="both"/>
        <w:rPr/>
      </w:pPr>
      <w:r>
        <w:rPr>
          <w:rFonts w:cs="Arial" w:ascii="Arial" w:hAnsi="Arial"/>
          <w:b/>
          <w:sz w:val="20"/>
          <w:szCs w:val="20"/>
          <w:lang w:val="mk-MK"/>
        </w:rPr>
        <w:t>Сузана Салиу:</w:t>
      </w:r>
      <w:r>
        <w:rPr>
          <w:rFonts w:cs="Arial" w:ascii="Arial" w:hAnsi="Arial"/>
          <w:sz w:val="20"/>
          <w:szCs w:val="20"/>
          <w:lang w:val="mk-MK"/>
        </w:rPr>
        <w:t xml:space="preserve"> Благодарам претседателе, благодарам на прашањето почитуван колега Орхан Ибрахим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 чини, вие почитуван колега во отсуство на сфаќање на концептот на институтот за тоа што значи пратеничко прашање, вие сте го изгубиле патот и парадирате тука поставувајќи прашања на вашата колешка Сузана Салиу. Во ред. Вашето прашање беше упатено до потпретседателот на Парламентот, меѓутоа, сепак јас сум ваша колешка. Претседател на Парламентот и потпретседателите  се едни меѓу еднаквите. Меѓутоа, се чини вие сакате денес да парадирате, да воведува нова практика на непринципиелна практика и ова прашањето што ми го поставивте преку говорницата или пак преку камерите вие можете да ми го поставите и на директен начин во нашите разговори, како меѓу колеги, на колегијален начин, иако на целата јавност и е познат проблемот со Собранискиот канал, со пренесувањето на албанскиот звук на изворен начин. Мислам дека интензивно се работи на оваа проблематика и оваа проблематика набрзо ќе биде решена меѓутоа сепак овој одговор ќе го добиете во писмена форм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говор ќе добиете во писмена фор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пратеникот ... Јас ви кажав колеги претходно да бидеме коректни, не може по три минути, по две минути да се искористи, па после да се каже дека одговор ќе добие во писмена форма. И затоа морам да му дадам збор на господинот Орхан Ибраими. Ќе добиете, не се секирајте. А после откако ќе добиете писмен одговор ќе се произнесувате по то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кот Орхан Ибраими.</w:t>
      </w:r>
    </w:p>
    <w:p>
      <w:pPr>
        <w:pStyle w:val="TextBodyIndent"/>
        <w:spacing w:before="60" w:after="0"/>
        <w:ind w:left="0" w:hanging="0"/>
        <w:jc w:val="both"/>
        <w:rPr/>
      </w:pPr>
      <w:r>
        <w:rPr>
          <w:rFonts w:cs="Arial" w:ascii="Arial" w:hAnsi="Arial"/>
          <w:b/>
          <w:sz w:val="20"/>
          <w:szCs w:val="20"/>
          <w:lang w:val="mk-MK"/>
        </w:rPr>
        <w:t>Орхан Ибраими:</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потпретседател искрено ќе ви кажам ако направам разлика во пратеничката група тоа сте вие поради вашето искуство поради искуството посебно во областа на правото и некои малубројни кои се тука, но над се, затоа што сте жена Албанка, ги застапуваш и службено институцијата потпретседател на Парламентот на Република Македонија. Истовремено иако не сум те гласал ме застапуваш и мен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шањето беше едноставно. Се знае со Устав е регулирано прашањето на употребата на албанскиот, а вие сакате, милувате, ДУИ, еве две години да каже дека сте го официјализирале албанскиот јазик, што не е вистина, затоа што ќе нагласам вие сте и имате искуство, само дефиницијата закон подразбира што опфаќа во себе. Каде е делот на казните во овој закон? Што е правна одредба не можат да кажат во ниеден начин дека е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 госпоѓа потпретседател, еве една година ние перманентно, во континуитет рефлектираме и до вас и до граѓаните дека албанскиот јазик не е службен, бидејќи бил технички едноставен проблем што го кажавте од почеток, а денес велите дека ви треба многу време. Знаете каков проблем е овој технички? Тој може да трае најмногу десет минути. Проблемот е политички, госпоѓо потпретседател, затоа што немаат волја ниту овие, ниту вие, албанскиот да го направите службен јазик. Имено, овој момент ви го спречува и тоа и вас да претседавате со седниците затоа што албанскиот јазик не е службен и во оваа институција, затоа што со правна одредба, не со закон е факултативно решено. Затоа и АЛСАТ кој лие крокодилски солзи за овие теми и плаче над главата на секој Албанец, оваа институција го почитува, друга не, затоа што законот, наводно е уредено со закон. И тие кои имаат преземени иницијативи треба да имаат законска основа, а законот со ниту еден член не го санкционира и нема казнени одредби и затоа се работи за медиумска фарса која ја правите вие во овие две години и медиумите контролирани од вас дека наводно албанскиот е службен, но постои еден директор на едно претпријатие или друга институција кој нема волја, се уште со своите убедувања на екстремен национализам кој не сака да го прифати фактот дека албанскиот е службен јазик. Тука е проблемот. Не сакам да ве предизвикам вас како жена Албанка, со посебна почит говорам кон вас, но вие сте потпретседател на Парламентот треба да рефлектирате во однос на оваа ваша позиција. В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Газменд Алији не е ту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е господинот Анотонијо Милошоски, повелете господине Милошо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цедурално? Повелете господине Фазлиу Беким.</w:t>
      </w:r>
    </w:p>
    <w:p>
      <w:pPr>
        <w:pStyle w:val="TextBodyIndent"/>
        <w:spacing w:before="60" w:after="0"/>
        <w:ind w:left="0" w:hanging="0"/>
        <w:jc w:val="both"/>
        <w:rPr/>
      </w:pPr>
      <w:r>
        <w:rPr>
          <w:rFonts w:cs="Arial" w:ascii="Arial" w:hAnsi="Arial"/>
          <w:b/>
          <w:sz w:val="20"/>
          <w:szCs w:val="20"/>
          <w:lang w:val="mk-MK"/>
        </w:rPr>
        <w:t>Беким Фазлиу:</w:t>
      </w:r>
      <w:r>
        <w:rPr>
          <w:rFonts w:cs="Arial" w:ascii="Arial" w:hAnsi="Arial"/>
          <w:sz w:val="20"/>
          <w:szCs w:val="20"/>
          <w:lang w:val="mk-MK"/>
        </w:rPr>
        <w:t xml:space="preserve"> Ова е добар момент да се надоврзам на темата, иако претходно помислив при процедуралното на Неџати Јакупи дека тој ќе побара со тој елан со кој што појде кон говорницата значи заради непочитувањето на албанскиот јазик тука во Парламентот и недозволувањето на потпретседателката да претседава со пленарните седници, а со тоа се нарушува и Деловникот за работа во Собранието. Тоа нешто не се случи и вообичаено продолжуваме како единствени заштитници на Албанците и на албанскиот јазик да остане и понатака ДПА, а ДУИ продолжува со својата стара песна да се потруди колку што е можно повеќе да се допадне на Груевски и ВМРО. Денес продолжуваме и понатака во форма на протест да бараме пауза поради непочитување на албанскиот јазик, поради дискриминацијата на пратениците Албанци и дискриминација што се прави во Парламентот на Република Македонија. Затоа во име на пратеничката група на ДПА барам пауза во рок од еден час.</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Се исцрпија пратениците од пратеничката група на ДПА да постават пратенички прашања. Побараа саат време пауза и согласно Деловникот им давам саат време пауз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должуваме во 15,00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е пратеникот Антонијо Милошоски, повелете.</w:t>
      </w:r>
    </w:p>
    <w:p>
      <w:pPr>
        <w:pStyle w:val="Normal"/>
        <w:spacing w:before="60" w:after="0"/>
        <w:jc w:val="both"/>
        <w:rPr/>
      </w:pPr>
      <w:r>
        <w:rPr>
          <w:rFonts w:cs="Arial" w:ascii="Arial" w:hAnsi="Arial"/>
          <w:b/>
          <w:sz w:val="20"/>
          <w:lang w:val="mk-MK"/>
        </w:rPr>
        <w:t>Антонијо Милошоски:</w:t>
      </w:r>
      <w:r>
        <w:rPr>
          <w:rFonts w:cs="Arial" w:ascii="Arial" w:hAnsi="Arial"/>
          <w:sz w:val="20"/>
        </w:rPr>
        <w:t xml:space="preserve"> Благодарам</w:t>
      </w:r>
      <w:r>
        <w:rPr>
          <w:rFonts w:cs="Arial" w:ascii="Arial" w:hAnsi="Arial"/>
          <w:sz w:val="20"/>
          <w:lang w:val="mk-MK"/>
        </w:rPr>
        <w:t xml:space="preserve"> претседателе</w:t>
      </w:r>
      <w:r>
        <w:rPr>
          <w:rFonts w:cs="Arial" w:ascii="Arial" w:hAnsi="Arial"/>
          <w:sz w:val="20"/>
        </w:rPr>
        <w:t>.</w:t>
      </w:r>
    </w:p>
    <w:p>
      <w:pPr>
        <w:pStyle w:val="Normal"/>
        <w:spacing w:before="60" w:after="0"/>
        <w:jc w:val="both"/>
        <w:rPr>
          <w:rFonts w:ascii="Arial" w:hAnsi="Arial" w:cs="Arial"/>
          <w:sz w:val="20"/>
        </w:rPr>
      </w:pPr>
      <w:r>
        <w:rPr>
          <w:rFonts w:cs="Arial" w:ascii="Arial" w:hAnsi="Arial"/>
          <w:sz w:val="20"/>
          <w:lang w:val="mk-MK"/>
        </w:rPr>
        <w:t>Почитувани</w:t>
      </w:r>
      <w:r>
        <w:rPr>
          <w:rFonts w:cs="Arial" w:ascii="Arial" w:hAnsi="Arial"/>
          <w:sz w:val="20"/>
        </w:rPr>
        <w:t xml:space="preserve"> колеги, почитувани</w:t>
      </w:r>
      <w:r>
        <w:rPr>
          <w:rFonts w:cs="Arial" w:ascii="Arial" w:hAnsi="Arial"/>
          <w:sz w:val="20"/>
          <w:lang w:val="mk-MK"/>
        </w:rPr>
        <w:t xml:space="preserve"> членови на Владата на Република Македонија.</w:t>
      </w:r>
    </w:p>
    <w:p>
      <w:pPr>
        <w:pStyle w:val="Normal"/>
        <w:spacing w:before="60" w:after="0"/>
        <w:jc w:val="both"/>
        <w:rPr/>
      </w:pPr>
      <w:r>
        <w:rPr>
          <w:rFonts w:cs="Arial" w:ascii="Arial" w:hAnsi="Arial"/>
          <w:sz w:val="20"/>
          <w:lang w:val="mk-MK"/>
        </w:rPr>
        <w:t>Имам едно прашање до министерот за информатичка технологија и администрација која што деновите е актуелно и за јавноста, но пред се и за корисниците и претплатници на телевизиите во Република Македонија, а тоа е процесот на дигитализација.</w:t>
      </w:r>
      <w:r>
        <w:rPr>
          <w:rFonts w:cs="Arial" w:ascii="Arial" w:hAnsi="Arial"/>
          <w:sz w:val="20"/>
        </w:rPr>
        <w:t xml:space="preserve"> </w:t>
      </w:r>
      <w:r>
        <w:rPr>
          <w:rFonts w:cs="Arial" w:ascii="Arial" w:hAnsi="Arial"/>
          <w:sz w:val="20"/>
          <w:lang w:val="mk-MK"/>
        </w:rPr>
        <w:t>Сметам дека овој процес е добар, унапредување на нови технологии и поквалитетни сигнали. Но она што останува како неодговорено во јавноста, а има и одредени шпекулации бидејќи се работи за ново поглавје во оваа област.</w:t>
      </w:r>
    </w:p>
    <w:p>
      <w:pPr>
        <w:pStyle w:val="Normal"/>
        <w:spacing w:before="60" w:after="0"/>
        <w:jc w:val="both"/>
        <w:rPr>
          <w:rFonts w:ascii="Arial" w:hAnsi="Arial" w:cs="Arial"/>
          <w:sz w:val="20"/>
          <w:lang w:val="mk-MK"/>
        </w:rPr>
      </w:pPr>
      <w:r>
        <w:rPr>
          <w:rFonts w:cs="Arial" w:ascii="Arial" w:hAnsi="Arial"/>
          <w:sz w:val="20"/>
          <w:lang w:val="mk-MK"/>
        </w:rPr>
        <w:t xml:space="preserve">Прашањето е дали граѓаните, претплатниците на телевизиите ќе имаат дополнителни трошоци, односно дали граѓаните ќе треба да склучуваат посебни договори со операторот ОНЕ или пак со кабелските телевизии или со МАХ ТВ или со други оператори како ТВ претплатници. Дали еден ваков посебен договор ќе биде услов за пристап кон дигиталната телевизија која што се воведува како нови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Антонијо Милошоски има едно пратеничко прашање до министерот за информатичко општество и администрација, повелете министре.</w:t>
      </w:r>
    </w:p>
    <w:p>
      <w:pPr>
        <w:pStyle w:val="Normal"/>
        <w:spacing w:before="60" w:after="0"/>
        <w:jc w:val="both"/>
        <w:rPr/>
      </w:pPr>
      <w:r>
        <w:rPr>
          <w:rFonts w:cs="Arial" w:ascii="Arial" w:hAnsi="Arial"/>
          <w:b/>
          <w:sz w:val="20"/>
          <w:lang w:val="mk-MK"/>
        </w:rPr>
        <w:t xml:space="preserve">Иво Иван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рашањето од почитуваниот пратеник, поздрав до сите пратеници. </w:t>
      </w:r>
    </w:p>
    <w:p>
      <w:pPr>
        <w:pStyle w:val="Normal"/>
        <w:spacing w:before="60" w:after="0"/>
        <w:jc w:val="both"/>
        <w:rPr>
          <w:rFonts w:ascii="Arial" w:hAnsi="Arial" w:cs="Arial"/>
          <w:sz w:val="20"/>
          <w:lang w:val="mk-MK"/>
        </w:rPr>
      </w:pPr>
      <w:r>
        <w:rPr>
          <w:rFonts w:cs="Arial" w:ascii="Arial" w:hAnsi="Arial"/>
          <w:sz w:val="20"/>
          <w:lang w:val="mk-MK"/>
        </w:rPr>
        <w:t xml:space="preserve">Остана уште помалку од 30 часа каде што дигитализацијата во Република Македонија ќе започне. Тоа значи дека аналогниот територијален сигнал, односно телевизиите кои што граѓаните на Република Македонија бесплатно ги гледаат и бесплатно стига сигналот до нивните домови, ќе биде префрлен од аналогна технологија на дигитална технологија преку оператор кој што беше на транспарентен повик од Агенцијата за електронски комуникации за оператор кој што ќе ги емитува овие национални телевизии и сите регионални телевизии беше доделен на ОНЕ операторот, што значи дека сите граѓани кои што немаат склучено договор со било кој кабловски оператор, било која компанија која што оперира со кабловска мрежа и доколку тие граѓани не поседуваат модерен телевизор, тоа се најчесто оние рамните екрани, телевизори кои што имаат и вграден така наречен ДВ БТ приемник, односно приклучок, со кој што ќе можат тие да ги гледаат бесплатно националните телевизии и сите локални телевизии кои што прераснале во регионални телевизии во нивното подрачје, ќе може да ги следат само со користење  на собна антена или друга антена која ќе ја постават на својот стан или својот дом. Оние старите и традиционални антени повторно можат да се користат за дигиталната телевизија. </w:t>
      </w:r>
    </w:p>
    <w:p>
      <w:pPr>
        <w:pStyle w:val="Normal"/>
        <w:spacing w:before="60" w:after="0"/>
        <w:jc w:val="both"/>
        <w:rPr/>
      </w:pPr>
      <w:r>
        <w:rPr>
          <w:rFonts w:cs="Arial" w:ascii="Arial" w:hAnsi="Arial"/>
          <w:sz w:val="20"/>
          <w:lang w:val="mk-MK"/>
        </w:rPr>
        <w:t xml:space="preserve">Конкретното прашање на пратеникот Антонијо Милошоски е дали граѓаните треба да склучат договор со ОНЕ операторот за кабловска телевизија? Одговорот е не. Тие имаат право да купат приемник од било каде, приемник кој што ќе може да прави трансфер на сигналот од аналоген во дигитален или пак како што кажав доколку поседуваат од помодерните телевизори нема ни потреба да го купуваат тој приемник и ќе можат бесплатно да ги следат петте национални телевизии, тоа се: Сител, Телма, Канал 5, Алфа и Алсат и ќе можат да ја следат и Македонска Радио Телевизија, тоа се трите канали, првиот канал, вториот канал и Собранискиот канал кој што нив ќе ги емитува или Македонска радио дифузија во оние региони каде што Македонска радио Дифузија моментално ја има надградено својата мрежа или ќе можат да ги следат истите канали преку ОНЕ операторот со договорот кој што го има Македонска радио Телевизија и ОНЕ да се емитуваат бесплатно се додека мражата на Македонска радио дифузија не е комплетирана, која што ќе биде некаде кон крајот на годината. Граѓаните нема потреба да склучат договор. Она што моментално го следиме по медиумите е дека ОНЕ има некаква промоција, каде што доколку склучите договор ќе добиете некоја повластена цена за наредните 12 или 24 месеци. Тоа е нивно право, но според закон тие немаат право да наплаќаат за бесплатните територијални телевизии. Во моментот во Република Македонија добија дозволи за да бидат дигитално емитувани 31 телевизија. Тоа се петте национални, шест скопски телевизии од овој регион и останатите телевизии се од останатите региони, останатите 8 региони во Република Македонија, додека останатите локални телевизии добија дозвола да бидат емитувани и преку кабловски оператор во тој регион. Советот за радио дифузија ги има обележано границите каде секоја локална телевизија има право и ограничување да зрачи, не во овој  случај, не да зрачи, туку да биде приклучена на кабловски оператор за да можат тие граѓани да продолжат да ја следат локалната телевизија на поголем регионо. За тоа граѓаните ќе може да ги гледаат тие локални телевизии само со оние граѓани кои што имаат склучено договор со кабловски оператор кој што ќе ги емитува тие локални телевизии. Тоа значи дека се две сценарија. Едното се бесплатни сите канали на оние телевизии кои што побараа дозвола од Совет за радио дифузија да бидат дигитално емитувани, во овој случај од ОНЕ операторот и вториот концепт е оние локални телевизии кои што преку кабловки оператор ќе продолжат да бидат емитувани во регионот од каде што тие потекнуваат со договорот што го има кабловскиот оператор. </w:t>
      </w:r>
    </w:p>
    <w:p>
      <w:pPr>
        <w:pStyle w:val="Normal"/>
        <w:spacing w:before="60" w:after="0"/>
        <w:jc w:val="both"/>
        <w:rPr/>
      </w:pPr>
      <w:r>
        <w:rPr>
          <w:rFonts w:cs="Arial" w:ascii="Arial" w:hAnsi="Arial"/>
          <w:sz w:val="20"/>
          <w:lang w:val="mk-MK"/>
        </w:rPr>
        <w:t>Владата на Република Македонија дополнително обезбеди 40 000 приемници, сетап уреди, така наречени, за сите граѓани корисници на социјални придонеси од социјално  кој што ќе користат. Министерството за труд и социјала ги дистрибуира тие уреди во нивните социјални центри, во подрачните единици и веќе поголем број на корисници ги имаат подигнато овие приемници за да можат тие да ги поврзат на своите домашни телевизори, те ве приемници за да може да ја следат програмата после 01.06.2013 година. Ова е значаен проект за Република Македонија бидејќи сме први во регионот кој што ја спроведува оваа дигитализација. Останатите ќе ја спроведат кои што се граничат со Република Македонија, две земји ќе ја спроведат до крајот на 2013 година, останатите ќе бидат некаде во 2015 година. Очекуваме дека со дигитализацијата во Република Македонија граѓаните ќе имаат многу поквалитетна слика, слика со која што ќе има и дополнителни содржини, бидејќи е дигитална по формата. Медиумите ќе можат да креираат и да презентираат нови содржини. Очекуваме дека ќе има и поголем број на вработувања, затоа што тоа е примерот и е голем број на студии кои што се имаат направено во земјите во Европска Унија каде што се има направено дигитализација дека тоа е случај и тоа е факт, а со тоа и директно да влијае на порастот на бруто домашниот производ и на економијата. Дигитализацијата во Република Македонија беше започната само за потсетување некаде во 2009 година. Македонска радио телевизија веќе ја има набавено целокупната опрема каде што нивното студио ќе зрачи сигнал дигитален, тоа значи со висока резолуција, многу поквалитетен сигнал и веќе во некои региони од Република Македонија, Македонска радио дифузија, тоа е дифузер кој што е обврзан да ги зрачи трите програми на Македонска радио телевизија, зрачи дигитално. Значи, веќе сликата е многу поквалитетна во изминатиот период, а тоа ќе биде случајот и на цела територија на Република Македонија до крајот некаде до 2013 година. Префрлувањето ќе се направи некаде на полноќ, петок, утре вечер, тоа е 31.05 со 1.06. Процесот ќе трае за целиот викенд бидејќи станува збор за голем број на локации каде што ќе треба да се исклучат постоечките национални телевизии да се вклучат со дигиталниот сигнал на ОНЕ и се надевам дека граѓаните кои што го имаат набавено уредот ќе можат соодветно да го инсталираат и да ги најдат каналите кои</w:t>
      </w:r>
      <w:r>
        <w:rPr>
          <w:rFonts w:cs="Arial" w:ascii="Arial" w:hAnsi="Arial"/>
          <w:sz w:val="20"/>
        </w:rPr>
        <w:t xml:space="preserve"> </w:t>
      </w:r>
      <w:r>
        <w:rPr>
          <w:rFonts w:cs="Arial" w:ascii="Arial" w:hAnsi="Arial"/>
          <w:sz w:val="20"/>
          <w:lang w:val="mk-MK"/>
        </w:rPr>
        <w:t xml:space="preserve">што редовно ги следат за да можат да ја следат телевизијата во дигитален формат. Очекувањата се дека во Република Македонија има десет до 15 проценти граѓани кои што не се корисници на кабловски сервиси, услуги, но затоа со 40 илјади приемници кои што Владата на Република Македонија ги доделува, таа бројка ќе изнесува многу помалку и дополнително со оние нови телевизиски приемници, односно нови телевизори кои што тие 15% ги имаат набавено во својот дом таа бројка изнесува уште помалку и мислиме дека овој викенд мал број на граѓани ќе имаат проблеми со аналогната на дигиталната телевизија кој ашто ќе се префрлува, како што кажав на 31 мај вечерта. </w:t>
      </w:r>
    </w:p>
    <w:p>
      <w:pPr>
        <w:pStyle w:val="Normal"/>
        <w:spacing w:before="60" w:after="0"/>
        <w:jc w:val="both"/>
        <w:rPr/>
      </w:pPr>
      <w:r>
        <w:rPr>
          <w:rFonts w:cs="Arial" w:ascii="Arial" w:hAnsi="Arial"/>
          <w:sz w:val="20"/>
          <w:lang w:val="mk-MK"/>
        </w:rPr>
        <w:t>Благодарам на прашањето, уште еднаш да информираме дека граѓаните кои што ќе го набават уредот од ОНЕ или го набават од било која друга продавница бидејќи се продава на многу локации, нема потреба да склучуваат договор со било кој кабловски оператор доколку сакаат само да ги следат бесплатните телевизи во Република Македонија. Тоа се сите национални телевизии, “Сите</w:t>
      </w:r>
      <w:r>
        <w:rPr>
          <w:rFonts w:cs="Arial" w:ascii="Arial" w:hAnsi="Arial"/>
          <w:sz w:val="20"/>
        </w:rPr>
        <w:t>л</w:t>
      </w:r>
      <w:r>
        <w:rPr>
          <w:rFonts w:cs="Arial" w:ascii="Arial" w:hAnsi="Arial"/>
          <w:sz w:val="20"/>
          <w:lang w:val="mk-MK"/>
        </w:rPr>
        <w:t>“, “Канал 5“, “Телма“, “Алсат“ и “Алфа“ и оние локални телевизии кои што добија дозвола да бидат регионално емитувани.</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нтонио Милошевски, повелете.</w:t>
      </w:r>
    </w:p>
    <w:p>
      <w:pPr>
        <w:pStyle w:val="Normal"/>
        <w:spacing w:before="60" w:after="0"/>
        <w:jc w:val="both"/>
        <w:rPr/>
      </w:pPr>
      <w:r>
        <w:rPr>
          <w:rFonts w:cs="Arial" w:ascii="Arial" w:hAnsi="Arial"/>
          <w:b/>
          <w:sz w:val="20"/>
          <w:lang w:val="mk-MK"/>
        </w:rPr>
        <w:t xml:space="preserve">Антонио Милош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адоволен сум од одговорот и смета дека доколку се изведе на овој начин, овој процес на дигитализација ќе донесе и нови услуги и ќе значи одреден придонес кон стопанските текови во оваа област, а тоа што е најважно што граѓаните немаат потреба од склучување на нови, посебни договори со нивните оператори или телевизиски провајдери. Благодарам.</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 на утврдена координација е госпоѓа Саламуре Демири Креци.</w:t>
      </w:r>
    </w:p>
    <w:p>
      <w:pPr>
        <w:pStyle w:val="Normal"/>
        <w:spacing w:before="60" w:after="0"/>
        <w:jc w:val="both"/>
        <w:rPr>
          <w:rFonts w:ascii="Arial" w:hAnsi="Arial" w:cs="Arial"/>
          <w:sz w:val="20"/>
          <w:lang w:val="mk-MK"/>
        </w:rPr>
      </w:pPr>
      <w:r>
        <w:rPr>
          <w:rFonts w:cs="Arial" w:ascii="Arial" w:hAnsi="Arial"/>
          <w:sz w:val="20"/>
          <w:lang w:val="mk-MK"/>
        </w:rPr>
        <w:t>Повелете.</w:t>
      </w:r>
    </w:p>
    <w:p>
      <w:pPr>
        <w:pStyle w:val="Normal"/>
        <w:spacing w:before="60" w:after="0"/>
        <w:jc w:val="both"/>
        <w:rPr/>
      </w:pPr>
      <w:r>
        <w:rPr>
          <w:rFonts w:cs="Arial" w:ascii="Arial" w:hAnsi="Arial"/>
          <w:b/>
          <w:sz w:val="20"/>
          <w:lang w:val="mk-MK"/>
        </w:rPr>
        <w:t>Саламуре Демири Креци:</w:t>
      </w:r>
      <w:r>
        <w:rPr>
          <w:rFonts w:cs="Arial" w:ascii="Arial" w:hAnsi="Arial"/>
          <w:sz w:val="20"/>
          <w:lang w:val="mk-MK"/>
        </w:rPr>
        <w:t xml:space="preserve"> Почитувани присутни, по локалните избори во Гостивар се случи ротација и на чело на општината дојде градоначалник од редовите на Демократската унија за интеграција. Во првите две недели од нелегитимната власт, или нелегитимното владеење со општина Гостивар, градоначалникот на оваа општина противзаконски ги разреши сите директори на основните и средните училишта и на детските градинки, прекршувајќи го Законот за основно и средно образование, Статутот на општинските училишта и оспорувајќи ја во целост улогата на управните одбори во општинските училишта. Наспроти тешката законска повреда, во текот на разрешување на директорите за вршители на должност во некои битни училишта, како што е гимназијата, техничката школа и други училишта беа избрани лица кои што не се вработени во овие улишта и кои што не ги исполнуваат законските услови за да бидат именувани како привремени раководители на овие училишта. Овие нелегитимни раководители на позиции на директори презедоа голем број на незаконски мерки од позиција на див политички реваншизам вон практиката и законската рамка исклучувајќи или отпуштајќи професори од работа или пак разрешувајќи директори на незаконски начин, казнувајќи професори со поинакви идеолошки убедувања со по 20 или 30 проценти од платата на повеќе месеци, создавајќи една атмосфера на политички линч во општинските училишта. На крајот на школската година, значи во месец мај, во општинската гимназија е отворен конкурс за избор на 15 професори во спротивност со сите педагошки норми, образовни норми и заменети се овие професори со друг кадар. Од медицинските паралелки се отпуштени над 25 професори кои што биле ангажирани во областа на практиката и теоријата, медицинската практика и теорија, на 4 години со едногодишни договори затоа што Министерството за образование не даваше согласност за финансирање од Буџетот на ова Министерство. Со отпуштање на овие професионалци и со заменување на истите со лица кои што се без искуство се нанесе една навистина ненадоместлива штета за професионалната подготовка на идниот медицински персонал. Со овие постапки на политички реваншизам заменувајќи ги десетици професори и класни раководители на крајот на школската година тешко се оштетил школскиот процес, се девалвира и квалитетното оценување на учениците и се создава преседан кој што е невиден во општина Гостивар. Во сите основни и средни училишта и во детските градинки во градот се отпуштени најмалку сто лица со високо и средно образование, само за три недели и тоа трите недели во владеењето на ДУИ и нејзините партнери ВМРО-ДПМНЕ и  СДСМ. </w:t>
      </w:r>
    </w:p>
    <w:p>
      <w:pPr>
        <w:pStyle w:val="Normal"/>
        <w:spacing w:before="60" w:after="0"/>
        <w:jc w:val="both"/>
        <w:rPr>
          <w:rFonts w:ascii="Arial" w:hAnsi="Arial" w:cs="Arial"/>
          <w:sz w:val="20"/>
          <w:lang w:val="mk-MK"/>
        </w:rPr>
      </w:pPr>
      <w:r>
        <w:rPr>
          <w:rFonts w:cs="Arial" w:ascii="Arial" w:hAnsi="Arial"/>
          <w:sz w:val="20"/>
          <w:lang w:val="mk-MK"/>
        </w:rPr>
        <w:t>Во Јавното претпријатие само првите два дена беа отпуштени од работа 168 вработени, а од овие отпуштени лица во следните денови беа вратени на работа определен број на физички работници од ромска и македонска националност.</w:t>
      </w:r>
    </w:p>
    <w:p>
      <w:pPr>
        <w:pStyle w:val="Normal"/>
        <w:spacing w:before="60" w:after="0"/>
        <w:jc w:val="both"/>
        <w:rPr>
          <w:rFonts w:ascii="Arial" w:hAnsi="Arial" w:cs="Arial"/>
          <w:sz w:val="20"/>
          <w:lang w:val="mk-MK"/>
        </w:rPr>
      </w:pPr>
      <w:r>
        <w:rPr>
          <w:rFonts w:cs="Arial" w:ascii="Arial" w:hAnsi="Arial"/>
          <w:sz w:val="20"/>
          <w:lang w:val="mk-MK"/>
        </w:rPr>
        <w:t>Од општинската администрација беа отпуштени од работа 18 вработени со високо образование, а беа деградирани и 30 администратори со искуство и со високи знаења, отпуштајќи ги од општината и држејќи ги во карантин во Јавното претпријатие, Комунално претпријатие без никаков ангажман, во спротивност со сите закони на сила. Во првиот месец на нелегитимното владеење на Демократската унија за интеграција во Гостивар се тешко оштетени, се отпуштени од работа, од раководните позиции и со редовните работи, над 300 вработени во сите општински сектори и нанесена е ненадоместлива штета на општинската администрација со оваа постапка, на Јавното претпријатие, посебно на јавниот комунален сектор.</w:t>
      </w:r>
    </w:p>
    <w:p>
      <w:pPr>
        <w:pStyle w:val="Normal"/>
        <w:spacing w:before="60" w:after="0"/>
        <w:jc w:val="both"/>
        <w:rPr>
          <w:rFonts w:ascii="Arial" w:hAnsi="Arial" w:cs="Arial"/>
          <w:sz w:val="20"/>
          <w:lang w:val="mk-MK"/>
        </w:rPr>
      </w:pPr>
      <w:r>
        <w:rPr>
          <w:rFonts w:cs="Arial" w:ascii="Arial" w:hAnsi="Arial"/>
          <w:sz w:val="20"/>
          <w:lang w:val="mk-MK"/>
        </w:rPr>
        <w:t xml:space="preserve">Но, тоа што е нагласување во овој случај е фактот што сите институции кои што се обврзани да водат сметка за надзор и гаранција на правата од работен однос за професионалноста на образованието и заштита на правата на човекот, под притисок на ДУИ се парализирани и не преземаат ниту една законска постапка за евидентирање и превентива на овие тешки законски прекршувања. Овој голем политички срам, институционален срам целосно ја демаскира оваа нелегитимна власт и политика која што дојде на власт во Гостивар во текот на изборите во март во 2013 година со купени гласови и со неалбански гласови и сега веќе е во функција на собирање, со поднесување сметка на оние што  ги донесоа на власт. </w:t>
      </w:r>
    </w:p>
    <w:p>
      <w:pPr>
        <w:pStyle w:val="Normal"/>
        <w:spacing w:before="60" w:after="0"/>
        <w:jc w:val="both"/>
        <w:rPr>
          <w:rFonts w:ascii="Arial" w:hAnsi="Arial" w:cs="Arial"/>
          <w:sz w:val="20"/>
          <w:lang w:val="mk-MK"/>
        </w:rPr>
      </w:pPr>
      <w:r>
        <w:rPr>
          <w:rFonts w:cs="Arial" w:ascii="Arial" w:hAnsi="Arial"/>
          <w:sz w:val="20"/>
          <w:lang w:val="mk-MK"/>
        </w:rPr>
        <w:t>Тука имам едно соопштение од Државниот просветен инспекторат во кое што соопштение стои дека бил во средните и основните училишта и тоа е соопштение кое што е доставено поради констатираните повреди при постапките на разрешување на директорите. Поднесена е исто препорака со цел да се постапи во согласност со надлежностите. Записникот од инспекцискиот надзор во училиштата и препораките се исто така доставени до Државниот просветен инспекторат и наука во Скопје во согласност со член 171 од Законот за основно образование и 108 од Законот за средно образование поставувам прашање до министерот за образование?</w:t>
      </w:r>
    </w:p>
    <w:p>
      <w:pPr>
        <w:pStyle w:val="Normal"/>
        <w:spacing w:before="60" w:after="0"/>
        <w:jc w:val="both"/>
        <w:rPr>
          <w:rFonts w:ascii="Arial" w:hAnsi="Arial" w:cs="Arial"/>
          <w:sz w:val="20"/>
          <w:lang w:val="mk-MK"/>
        </w:rPr>
      </w:pPr>
      <w:r>
        <w:rPr>
          <w:rFonts w:cs="Arial" w:ascii="Arial" w:hAnsi="Arial"/>
          <w:sz w:val="20"/>
          <w:lang w:val="mk-MK"/>
        </w:rPr>
        <w:t>Дали ќе постапи министерот за образование согласно со Законот за основно образование и средно образование и ќе ги одземе надлежностите на градоначалникот на општината според членот 171 од Законот за основно образование и 180 од Законот за средно образование.</w:t>
      </w:r>
    </w:p>
    <w:p>
      <w:pPr>
        <w:pStyle w:val="Normal"/>
        <w:spacing w:before="60" w:after="0"/>
        <w:jc w:val="both"/>
        <w:rPr>
          <w:rFonts w:ascii="Arial" w:hAnsi="Arial" w:cs="Arial"/>
          <w:sz w:val="20"/>
          <w:lang w:val="mk-MK"/>
        </w:rPr>
      </w:pPr>
      <w:r>
        <w:rPr>
          <w:rFonts w:cs="Arial" w:ascii="Arial" w:hAnsi="Arial"/>
          <w:sz w:val="20"/>
          <w:lang w:val="mk-MK"/>
        </w:rPr>
        <w:t>Второ прашање до министерот за локална самоуправа - ќе кажам дека и членовите на управните одбори во училиштата во Гостивар и во детската градинка исто така беа разрешени на незаконски начин без да им истечат нивните мандати за кои што се тие и избрани и затоа моето прашање наменето до министерот за локална самоуправа е дали Министерството за локална самоуправа мисли да ја оцени законитоста на оваа одлука преку Државниот инспекторат за локална самоуправа?</w:t>
      </w:r>
    </w:p>
    <w:p>
      <w:pPr>
        <w:pStyle w:val="Normal"/>
        <w:spacing w:before="60" w:after="0"/>
        <w:jc w:val="both"/>
        <w:rPr>
          <w:rFonts w:ascii="Arial" w:hAnsi="Arial" w:cs="Arial"/>
          <w:sz w:val="20"/>
          <w:lang w:val="mk-MK"/>
        </w:rPr>
      </w:pPr>
      <w:r>
        <w:rPr>
          <w:rFonts w:cs="Arial" w:ascii="Arial" w:hAnsi="Arial"/>
          <w:sz w:val="20"/>
          <w:lang w:val="mk-MK"/>
        </w:rPr>
        <w:t>Исто така, по доаѓањето на актуелниот градоначалник во Гостивар почнаа и незаконски градења и таков случај е на главната улица во градот каде што се гради еден објект без одобрение за градба и ова прашање е наменето за министерот за транспорт и врски.</w:t>
      </w:r>
    </w:p>
    <w:p>
      <w:pPr>
        <w:pStyle w:val="Normal"/>
        <w:spacing w:before="60" w:after="0"/>
        <w:jc w:val="both"/>
        <w:rPr>
          <w:rFonts w:ascii="Arial" w:hAnsi="Arial" w:cs="Arial"/>
          <w:sz w:val="20"/>
          <w:lang w:val="mk-MK"/>
        </w:rPr>
      </w:pPr>
      <w:r>
        <w:rPr>
          <w:rFonts w:cs="Arial" w:ascii="Arial" w:hAnsi="Arial"/>
          <w:sz w:val="20"/>
          <w:lang w:val="mk-MK"/>
        </w:rPr>
        <w:t xml:space="preserve">Што презеде Државниот инспекторат за транспорт и врски во однос на ова праш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Фламуре Демири Креци постави три пратенички прашања.</w:t>
      </w:r>
    </w:p>
    <w:p>
      <w:pPr>
        <w:pStyle w:val="Normal"/>
        <w:spacing w:before="60" w:after="0"/>
        <w:jc w:val="both"/>
        <w:rPr>
          <w:rFonts w:ascii="Arial" w:hAnsi="Arial" w:cs="Arial"/>
          <w:sz w:val="20"/>
          <w:lang w:val="mk-MK"/>
        </w:rPr>
      </w:pPr>
      <w:r>
        <w:rPr>
          <w:rFonts w:cs="Arial" w:ascii="Arial" w:hAnsi="Arial"/>
          <w:sz w:val="20"/>
          <w:lang w:val="mk-MK"/>
        </w:rPr>
        <w:t>Првото како што разбрав е до министерот за образование и наука. Одговор ќе добиете од заменикот министер за образование и наука, повелете.</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нимателно ја сослушав презентацијата на еднострани факти од страна на пратеничката, но дозволете ми да дадам објаснување на пратеничката за неколку чекори што се преземени од градоначалникот господинот Бејта во насока на стабилност на некои околности и создавање на клима на соработка во образовниот систем на општинско ниво во Гостивар. Со еден увид при што од центарот на Министерство за образование од Државниот просветен инспекторат учествуваа два инспектори во средното општинското училиште во Гостивар и се најдени големи нерегуларности во насока на управување од самиот директор на средното училиште во Гостивар и како резултат на  тоа градоначалникот беше задолжен да го разреши директорот на тоа училиште, но сакам да ве известам госпоѓо пратеник пред локалните избори во процес на формирање на нов субјект во општина Врапчиште во населбата Неготино имавме исклучително големи проблеми во насока на непочитување на наредбите, како прво одлуката на Владата на Република Македонија од страна на поранешниот градоначалник Руфи Османи и директорот на тоа училиште во делот на поделбата на наставниците, училишниот инвентар и се што беше предвидено со владината одлука во насока на формирање и создавање на нов училишен субјект, средно училиште во општина Врапчиште, населба Неготино. Имавме многу големи пречки и бев принуден да се сретнам  со тогашниот градоначалник, со директорот на училиштето и со претставници на општина Врапчиште и не успеавме да дојдеме до решение. Согласно тоа што требаше да се спроведе одлуката на Владата на Република Македонија. Три пати беа инспектори со мој налог за да направат увид, не за да го казнат средното училиште во Гостивар, туку само да ги стават работите на место. Ниедна препорака не е спроведена од директорот на тоа училиште и според тоа ние бевме принудени да отиде уште еднаш инспекторот и да констатира исти нерегуларности кои не еднаш, два пати, туку три пати се повторувани. Говорам за општинското училиште во Гостивар. Идентичен настан беше и според резултатите и според анализите направени во општина Гостивар се најдени и безбројни други нерегуларности во други училишта. Во однос на наставниот кадар без наша согласност директорите на училиштата во Гостивар имаат ангажирано наставници без согласно на Министерство за образование и наука, без согласност на Министерство за финансии. Со привремени вработувања, со хонорари, со разни извори на финансии кои беа ангажирани на овој начин тие наставници. Евентуално ќе го имам предвид тоа, вашите сугестии и забелешки, како заменик министер, јас сум втор човек во ова Министерство и ќе бидам должен и со закон и Устав да ги разгледам сите законски можности во процесот на отпуштање на работа на наставниците при именување на директорот. Но информациите кои ми доаѓаат од локалните инспектори и инспекторите од Центарот имало нерегуларности во функционирањето и работењето на овие училишта. Ние ги штитиме интересите на учениците, не само на матурантите во средните училишта, туку на сите ученици од основно до средно училиште. Значи, ние сме доследни за квалитетот во основното и средно образование во Гостивар, но и на ниво на цел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Фламура Демири Креци, повелете.</w:t>
      </w:r>
    </w:p>
    <w:p>
      <w:pPr>
        <w:pStyle w:val="Normal"/>
        <w:spacing w:before="60" w:after="0"/>
        <w:jc w:val="both"/>
        <w:rPr/>
      </w:pPr>
      <w:r>
        <w:rPr>
          <w:rFonts w:cs="Arial" w:ascii="Arial" w:hAnsi="Arial"/>
          <w:b/>
          <w:sz w:val="20"/>
          <w:lang w:val="mk-MK"/>
        </w:rPr>
        <w:t>Фламура Демири Крец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јас имав конкретно прашање, од вас не добив ниту еден одговор во однос на тоа мое поставено прашање и колку за информација, жалам што сеуште не ги познавате законите како што треба, затоа што директорите на училиштата не ги разрешува градоначалникот, нешто што е во овој случај, туку треба Управниот одбор на училиштето. Јас жалам што овие работи не ги знаете, покажувате демагогија. Од одговорот не сум воопшто задоволна и би побарала од вас да ми одговорите конкретно на поставеното прашање. Немам што друго да ве праш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чката не е задоволна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локалната самоуправа, не е тука, писмено ќе добиете одговор на тоа прашање.</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министерот за транспорт и врски, одговор ќе добиете од заменикот министер за транспорт и врски, повелете.</w:t>
      </w:r>
    </w:p>
    <w:p>
      <w:pPr>
        <w:pStyle w:val="Normal"/>
        <w:spacing w:before="60" w:after="0"/>
        <w:jc w:val="both"/>
        <w:rPr/>
      </w:pPr>
      <w:r>
        <w:rPr>
          <w:rFonts w:cs="Arial" w:ascii="Arial" w:hAnsi="Arial"/>
          <w:b/>
          <w:sz w:val="20"/>
          <w:lang w:val="mk-MK"/>
        </w:rPr>
        <w:t>Џељаљ Бајрам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толку колку што можев да разберам од вашето прашање, речиси во десет минути немавте конкретно прашање, туку повеќе се занимававте со тоа кој и како дошол на чело на општината, од каде доаѓате и вие како пратеник, поради вистината ќе ве потсетам уште еднаш почитувана пратеник, дека актуелниот градоначалник на општина Гостивар дојде на чело на таа општина благодарение на гласовите на граѓаните на општина Гостивар и тоа од сите заедници кои живеат во општина Гостивар. Знам дека овој факт не ви се допаѓа ниту вас, ниту на поранешниот градоначалник и истовремено претседател на една мала партија на Албанците во Македонија, но ова е правилото на демократијата, такви се изборите, на секои четири години сите функционери, раководители, градоначалници излегуваат на избори, се соочуваат со народот, со гласачкото тело, а јас верувам дека ќе се согласите и вие како пратеник дека народот најдобро знае да оцени кому треба да му се даде довербата за да владее во идните 4 години. Во однос на тоа што Министерството за транспорт и врски презема во врска со постапките на службените лица во општина Гостивар, јас би ви кажал дека Министерството не само во градот Гостивар туку во сите општини вклучувајќи го и градот Скопје, толку колку што имаме надлежности врз општините ние ги преземаме постапките согласно закон и согласно сите други правни акти. Ако станува збор за некој индивидуален случај или конкретен случај тогаш би било добро почитуваната пратеник да се обрати писмено нас како Министерство за транспорт и врски и секако ќе добие одговор и тоа навреме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Фламура Демири Креци, повелете.</w:t>
      </w:r>
    </w:p>
    <w:p>
      <w:pPr>
        <w:pStyle w:val="Normal"/>
        <w:spacing w:before="60" w:after="0"/>
        <w:jc w:val="both"/>
        <w:rPr/>
      </w:pPr>
      <w:r>
        <w:rPr>
          <w:rFonts w:cs="Arial" w:ascii="Arial" w:hAnsi="Arial"/>
          <w:b/>
          <w:sz w:val="20"/>
          <w:lang w:val="mk-MK"/>
        </w:rPr>
        <w:t>Фламура Демири Крец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ако и заменик министерот за образование, така и овој заменик министер тука покажува демагогија. За информација, за објектот што го велам тоа е во центарот на Гостивар, може да добие попрецизни информации каде точно се наоѓа, јас навистина би сакала дека доколку ете како што велите вие да биде согласно законот, меѓутоа во моментот на доаѓање на градоначалникот од вашите редови ништо не е во согласност со законот и навистина почнаа во областа на транспортот и врските неправилностите, значи тој објект се гради без одобрение. Колку што гледам вие немате никакви сознанија за овие прашања што се случуваат во Гостивар. Добро е што рековте дека во писмена форма ќе ми одговорите. Што се однесува на тоа што велите мала партија, јас би рекла да се потсетите малку на поговорката на мојот поранешен колега господинот Изет Зеќири кој што ја земаше за пример специфичната тежина на волната и златото.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чката не е задоволна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утврден на координација е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и претставници на Владата на Република Македонија,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Јас би сакал да поставам три прашања на денешната седница, од кои првите две се насочени кон Министерството за транспорт и врски. Има два може да се каже и акутни и хронични проблеми кои што го тангираат градот од каде што јас сум избран за пратеник и во кој што живеам, а  се значајни за граѓаните на градот.</w:t>
      </w:r>
    </w:p>
    <w:p>
      <w:pPr>
        <w:pStyle w:val="Normal"/>
        <w:spacing w:before="60" w:after="0"/>
        <w:jc w:val="both"/>
        <w:rPr>
          <w:rFonts w:ascii="Arial" w:hAnsi="Arial" w:cs="Arial"/>
          <w:sz w:val="20"/>
          <w:lang w:val="mk-MK"/>
        </w:rPr>
      </w:pPr>
      <w:r>
        <w:rPr>
          <w:rFonts w:cs="Arial" w:ascii="Arial" w:hAnsi="Arial"/>
          <w:sz w:val="20"/>
          <w:lang w:val="mk-MK"/>
        </w:rPr>
        <w:t>Првиот проблем е поврзан со безбедноста на железничките премини во Велес и околината на Велес. Во самиот град во урбаната средина каде живеат луѓе има 6 железнички премини што веројатно Велес го прави град со најголем број на железнички премини внатре во урбаната средина каде што живеат граѓаните. Безбедноста на тие железнички премини не е на она ниво на кое што ние како граѓани, лаици, можеби не ги познаваме до детаљи работите, но безбедноста на тие железнички премини не е на задоволително ниво. Пругата која што е Велес и всушност на некој начин географски центар на Република Македонија и се прекрстуваат три железнички линии, Скопје - Кочани, Скопје - Гевгелија и Скопје - Битола и нормално е заради тоа да има поголем број на премини. На пругата Скопје - Гевгелија низ градот има 3 железнички премини, тие поминуваат низ главното јадро на градот, низ центарот на градот каде што е најголем степен на сообраќај. На пругата Скопје - Кочани има еден железнички премин кој што во моментот е комплетно необезбеден, нема ни човек ни техника, технологија, и на пругата Скопје - Битола исто така во урбаниот дел на градот има два железнички премини, едниот е кај фабриката Киро Чучук каде што нема ниту човек ниту никаква техника и технологија и вториот е во населбата Превалец каде што за жал во последните два месеци се случија и два инциденти.</w:t>
      </w:r>
    </w:p>
    <w:p>
      <w:pPr>
        <w:pStyle w:val="Normal"/>
        <w:spacing w:before="60" w:after="0"/>
        <w:jc w:val="both"/>
        <w:rPr>
          <w:rFonts w:ascii="Arial" w:hAnsi="Arial" w:cs="Arial"/>
          <w:sz w:val="20"/>
          <w:lang w:val="mk-MK"/>
        </w:rPr>
      </w:pPr>
      <w:r>
        <w:rPr>
          <w:rFonts w:cs="Arial" w:ascii="Arial" w:hAnsi="Arial"/>
          <w:sz w:val="20"/>
          <w:lang w:val="mk-MK"/>
        </w:rPr>
        <w:t>Јас сум разговарал со директорот на Македонска железница - инфраструктура господинот Ирфан има ветување дека  ќе се санираат овие состојби, но би замолил ако Министерството за транспорт и врски во овој момент има прецизни податоци за состојбата околу безбедноста на железничките премини во градот Велес да добијам одговор, ако не може прашањето да го сфатите како апел од избран пратеник од градот, насока, замолница, како сакате, дека навистина состојбата со безбедноста на железничките премини не е добра. Овие инциденти не се новост во мојот град, јас паметам и пред 10 и пред 15 и пред 20 години дека се случувале инциденти, дека луѓе ги губеле своите животи на железничките премини, но мислам дека сме дојдени во фаза во која што повеќе нема оправдување за државата, Јавното претпријатие инфраструктура, Министерството за транспорт и врски да не превземе иницијатива и да не обезбеди она што претставува основна безбедност за граѓаните на градот Велес.</w:t>
      </w:r>
    </w:p>
    <w:p>
      <w:pPr>
        <w:pStyle w:val="Normal"/>
        <w:spacing w:before="60" w:after="0"/>
        <w:jc w:val="both"/>
        <w:rPr>
          <w:rFonts w:ascii="Arial" w:hAnsi="Arial" w:cs="Arial"/>
          <w:sz w:val="20"/>
          <w:lang w:val="mk-MK"/>
        </w:rPr>
      </w:pPr>
      <w:r>
        <w:rPr>
          <w:rFonts w:cs="Arial" w:ascii="Arial" w:hAnsi="Arial"/>
          <w:sz w:val="20"/>
          <w:lang w:val="mk-MK"/>
        </w:rPr>
        <w:t>Второто прашање е исто така насочено  кон Министерството за транспорт и врски и што се однесува на еден конкретен проблем кој што се појавува во градот Велес. Чисто за информација некоја среќа или не среќа е, градот Велес е многу блиску до Скопје, 40-50 километри, економската, социјалната и стопанската состојба во Велес е на релативно ниско. Велес е еден од поголемите градови во Република Македонија, но ако има некоја мерка сигурно ќе е по стандард и по социјална сигурност на пониските нивоа мерено со другите поголеми градови во Република Македонија и поголем дел од моите сограѓани својата егзистенција и работните места ги наоѓаат во Скопје. Ако ви кажам стотина луѓе ќе ве излажам. Станува збор за повеќе од илјада, 2 илјади, 3 илјади луѓе. Ќе ви дадам еден податок, а тоа е дека железничката станица во Велес минатата година има издадено 470 илјади возни карти, само железничката станица. А железничката станица во Скопје има издадено 440 илјади возни карти, што значи дека железничката станица во Велес како стартна железничка станица е поискористена и од железничката станица во Скопје, а генерално движењето е кон Скопје и тоа е дневна миграција од економски и социјални причини. Луѓето доаѓаат во Скопје да работат. Но, има проблем во делот на малиот капацитет на превозни средства, тука целам и на железничкиот транспорт, но пред се на автобускиот превоз. Министерството за транспорт и врски заедно со соработка со Министерство за внатрешни работи во последниот период спроведе акција која што ја поздравуваме и подржуваме за расчистување на проблемите со дивите превозници, но тоа имплицираше оптеретување на другиот легален транспорт кој што очигледно нема капацитет да ги прими потребите на граѓаните од Велес. На пример, последна одлука на една од автотранспортните претпријатија Струмица Експрес е дека на граѓани на Велес нема да издава месечни карти. Зошто е тоа така? Заради тоа што е голем број и повеќе доаѓаат на автобуската станица во Велес автобусите на Струмица Експрес кои што имаат линии доста низ Велес, се обраќаат кон Скопје и назад од Скопје преку Велес кон Струмица, но не издаваат месечни билети на граѓаните на Велес. Во исто време мал е бројот на лиценци кои што се издаваат за транспорт Велес - Скопје и Скопје - Велес. Зборам за автобуски превоз и како што некој од граѓаните ме информира се издаваат лиценци со резерва овој дел од прашањето, се издаваат лиценци за периоди од денот кои што не можат да бидат искористени, на пример, луѓето доаѓаат во 6, во 7, во 8 наутро, а лиценците се издаваат за во 11, 12 кога веќе работното време е длабоко започнато во Скопје. Така да во оваа смила, исто како и кај првото прашање сфатете го и како замолница, и како апел, како иницијатива од страна на пратеник, но и ако може да ми дадете одговор би ви бил благодарен, ако не можете во моментот и писмено да ме информирате за да знаеме што треба понатаму да превземаме како пратеници или како Влада вие после тоа да превземаме заради тоа што проблемот е реален. Ако треба дополнително уверување, јас ве поканувам и вас и министерот и било кој друг во понеделник наутро да ја посетите автобуската станица или железничката станица и не само во понеделник, во било кој работен ден од неделата, ќе го видите ова на лице место и многу јасно и многу прецизно.</w:t>
      </w:r>
    </w:p>
    <w:p>
      <w:pPr>
        <w:pStyle w:val="Normal"/>
        <w:spacing w:before="60" w:after="0"/>
        <w:jc w:val="both"/>
        <w:rPr>
          <w:rFonts w:ascii="Arial" w:hAnsi="Arial" w:cs="Arial"/>
          <w:sz w:val="20"/>
          <w:lang w:val="mk-MK"/>
        </w:rPr>
      </w:pPr>
      <w:r>
        <w:rPr>
          <w:rFonts w:cs="Arial" w:ascii="Arial" w:hAnsi="Arial"/>
          <w:sz w:val="20"/>
          <w:lang w:val="mk-MK"/>
        </w:rPr>
        <w:t>И третото прашање за кое што во старт кажувам дека барам писмен одговор заради тоа  што не е тука министерот задолжен за покривање на таа проблематика. Се однесува прашањето на потпретседателот на Владата господинот Муса Џафери задолжен за спроведување на Рамковниот договор. Јас пред месец дена кога го разгледувавме Извештајот на Народниот правобранител побарав дополнителни информации во смисла на правичната застапеност на етничките  заедници на општините каде што македонското мнозинство е малцинство. Од него за жал се уште ја немам добиено таа информација, од народниот правобранител, се надевам дека на овој начин преку потпретседателот на Владата задолжен за Рамковниот договор ќе успеам да добијам одговор.</w:t>
      </w:r>
      <w:r>
        <w:rPr>
          <w:rFonts w:cs="Arial" w:ascii="Arial" w:hAnsi="Arial"/>
          <w:sz w:val="20"/>
        </w:rPr>
        <w:t xml:space="preserve"> </w:t>
      </w:r>
      <w:r>
        <w:rPr>
          <w:rFonts w:cs="Arial" w:ascii="Arial" w:hAnsi="Arial"/>
          <w:sz w:val="20"/>
          <w:szCs w:val="20"/>
          <w:lang w:val="mk-MK"/>
        </w:rPr>
        <w:t>Не само за тие општини, генерално во извештаите на Народниот правобранител ги имаше сите институции во Република Македонија и правичната застапеност по проценти, но ги немаше бројките кои што се однесуваа на едниците за локалната самоуправа. Со оглед на тоа дека принципите на Рамковниот договор се и уставни принципи, со оглед на тоа дека законите кои што се носат по имплементирањето на Охридскиот рамковен договор како дел од Уставот се однесуваат на сите институции во Република Македонија. Но, со оглед на фактот дека има нарушување и прекршување како последниот случај во Кичево кога исклучиво по етничка линија беа бркани луѓе од работа односно им беше прекинуван договорот и не продолжува само на припаднците на македонската етничка заедница, не се однесуваше истиот принцип на припадници на албанската етничка заедница кои што заедно и по иста дејност во исти ден, за исти работни задачи биле примени во општина Кичево, мислам дека како Собрание сме одговорни и надлежни да ја имаме информацијата за рамномерната етничка застапеност во сите општини во Република Македонија. Затоа на овој начин барам од ресорниот министер задолжен за спроведување на Рамковниот договор да достави до нас информација по однос на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Илија Димовски има тр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и второто до заменик министерот за транспорт и врски, повелете.</w:t>
      </w:r>
    </w:p>
    <w:p>
      <w:pPr>
        <w:pStyle w:val="Normal"/>
        <w:spacing w:before="60" w:after="0"/>
        <w:jc w:val="both"/>
        <w:rPr/>
      </w:pPr>
      <w:r>
        <w:rPr>
          <w:rFonts w:cs="Arial" w:ascii="Arial" w:hAnsi="Arial"/>
          <w:b/>
          <w:sz w:val="20"/>
          <w:szCs w:val="20"/>
          <w:lang w:val="mk-MK"/>
        </w:rPr>
        <w:t>Џељаљ Бајрам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пратеникот Илија Димовски за поставените прашања. На почетокот да кажам дека во однос на првото прашање кратко ќе го нагласам тоа дека Македонски железници односно Инфраструктура според информациите со кои располагам за оваа година. Во својата план програма ова јавно претпријатие ќе ги подобри условите на сите железнички станици како и на железничките премини, а истите не се обезбедени. Секако дека и како Министерство, но сигурно и органите на Македонски железници Инфраструктура водат сметка за тоа што, за жал и покрај  тоа дека истите се трудат да ги подобрат условите на железничките станици, на железничките премини, но повторно се случуваат несреќи при што, за жал имаме загуба на човечки животи. Се надеваме дека програмата на претпријатието Македонски железници во однос на оваа година ќе се оствари до детали и сите железнички премини во иднина да бидат безбедни. Најмалку, имавме вакви ветувања и од директорот на оваа претпријатие и очекуваме што поскоро сите железнички премини премини да бидат на повисока безбедност со цел да не се случуваат вакви нешта кои до сега ни се случуваа. Зборот ми за несреќите, при кои за жал имавме и загуби на човечки живо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дополнам заради информација. Свесен сум дека не е ова прашање кое што може преку ноќ или за една недела да надмине и да се реши, но потребна е приоритизација и потребно е согледување на реалната состојба во различни средини. Дури и да го нема ова за кое што дискутиравме во програмата на ЈП Македонски железници Инфраструктура за оваа година, јас апелирам со измена да се внесе и да биде интервенирано брзо. Зошто го велам ова? Заради тоа што треба реално согледување на состојбата. Не станува збор премин на магистрален, регионален, локален пат. Станува збор за 6 премини кои што се во градското јадро во градот Велес. Значи на неколку од овие премини буквално премините се наоѓаат среде населби. Има куќи кои што се на три метра од железничкиот премин. Така е во населбата Дворови во централното градско подрачје, три метри во секој правец има куќи. Тука има деца, играат, има училишта. Конкретно последниот случај кој што не алармираше сите нас во населбата Превалец Јавното претпријатие имплементирало некој нов модел на обезбедување на сообраќајниот патен премин преку железничката пруга со звучна и светлосна сигнализација. Тука има стотици деца и стотици возрасни луѓе кои што не обрнуваат внимание ниту на звучната или не можат да обрнат внимание, ниту на звучната, ниту на светлосна сигнализација. Затоа треба да се направи конкретно согледување специфично кое што ќе се однесува, првичен аспект ќе му биде тоа дека станува збор за атипични премини. Значи во општина Велес  има дваесетина премини. Јас зборам интервентно за 6 премини по список. Значи преминот кај фабриката Киро Ќучук, преминот во населба Превалец, два премини во населба дворови, два премини на главните улици во градот кај новиот и стариот мост, и последното за што зборувавме е преминот кај населба Речани кај пругата Скопје-Кочани. Се надевам дека ова ќе биде дополнителен потсрек за институциите побрзо да интервенираат. Но ве замолувам како Министерство да вложите дополнителен нап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 информациите  и благодарам за заинтересираноста.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ма дополнително пратеничко прашање и е задоволен од од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исто така е упатено до заменикот министерот за транспорт и врски, повелете.</w:t>
      </w:r>
    </w:p>
    <w:p>
      <w:pPr>
        <w:pStyle w:val="Normal"/>
        <w:spacing w:before="60" w:after="0"/>
        <w:jc w:val="both"/>
        <w:rPr/>
      </w:pPr>
      <w:r>
        <w:rPr>
          <w:rFonts w:cs="Arial" w:ascii="Arial" w:hAnsi="Arial"/>
          <w:b/>
          <w:sz w:val="20"/>
          <w:szCs w:val="20"/>
          <w:lang w:val="mk-MK"/>
        </w:rPr>
        <w:t>Џељаљ Бајрам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у благодарам и на пратеникот за поставе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амиот почетокот се согласувам со тоа што пратеникот го нагласи и на еден начин ќе ја поправи работата  на службените лица на Министерството за транспорт, врски  за постапките кои ги презема во последно време за да се отстрани една негативна појава, а тоа е дивиот превоз кој се организира за жал, во разни делови на Република Македонија. Вие знаете дека со измените на Законот кои ги направивме претходно и интензивните контроли од страна на претставниците на Инспекторатот за транспорт, сега истите постапки почнаа да даваат и резултати. Како резултат на ова легалните превозници кои  се опремени со лиценца за превоз на патници во Република Македонија, сега веќе ги гледаат овие ефекти од преземените постапки од службените лица односно преставниците на Министерството за транспорт, врски. Знам дека градот Велес како што нагласивте и вие за потреби поголемиот дел од граѓаните на Велес патуваат секојдневно до Скопје и назад. Освен што  на располагање го имаат железничкиот превоз, истите го користат и автобускиот превоз, или комбиња од Велес за Скопје и обратно. Случајно пред мене имам една листа речиси на сите градови како стои ситуација во патниот сообраќај односно линиите дадени од Министерството за транспорт, врски и за да одговорам на вашето прашање, но и поради јавноста ќе се потрудам да ги прочитам текстуално сите линии кои сега во функционални и функционираат за превоз на патници за потребите на градот Велес и други градови. Но воглавно ќе се фокусирам во градот Велес. На пример, превозникот Транспорт има линија Преспа-Скопје која поминува во Велес и тоа од Велес за Скопје во 9,15, а од Скопје за Велес за враќа во 11 и во 14,30 часот. Потоа имаме друг превозник Транскоп кој исто така има линија од Скопје за Преспа. Поаѓа од Велес во 9,50 часот и се враќа од Скопје за Велес во 13,30 часот. Потоа има друг превозник кој има линија Битола-Скопје и поаѓа од Велес за Скопје во 21,10 часот, а од Скопје за Велес во 4,15 часот наутро. Потоа го имаме превозникот Транскоп на линијата Битола-Скопје со поаѓање од Велес во 7,12 часот наутро, во 13, 30 на ручек, во 15,40, во 17,10 часот и во 19,10 часот. И враќање од Скопје за Велес во 9, во 15, часот, во 17 часот, во 19 часот и во 21 часот. Потоа другиот превозник кој има линија, а тоа е Пелагонија Транс за линијата од Скопје до Велес поаѓа од 7,10 часот, во 8,10, во 11,10 и во 16,10 часот. И враќање од Скопје за Велес, ова првото беше од Велес за Скопје, а враќањето Скопје-Велес е во 8,30, во 14,00  и во 18 часот. Потоа е  другиот превозник Автоатом кој има линија од Берово до Скопје, исто така поминува низа Велес и поаѓа од Велес во 11,15, а враќањето од Скопје за Велес е во 8,15 часот. Следува наредниот превозник Автоатом на линија Берово-Скопје кој исто така поминува низ Велес и поаѓа во 14,14 часот и се враќа од Скопје во 16,30 часот. Потоа следува друга линија Скопје-Блатец со поаѓање од Велес за Скопје во 8,28 часот и враќање од Скопје за Велес во 15,45 часот. Потоа превозникот Автоатом на линијата Скопје-Македонска Каменица поаѓа во Велес во 7,15 часот и враќање од Скопје во 14,30. Потоа превозникот Автоатом на линијата Кочани-Скопје исто така поминува низ Велес и од Велес поаѓа во 17,40 часот, а се враќа за Велес во 18,30 часот. Потоа превозникот Млаз Богданци на линија Скопје-Предејци со поаѓање од Велес во  6,15 часот, во 9,05 часот, 15,30 и во 19,45 часот. И враќање од Скопје за Велес во 6, во 11, во 14 и во 16 часот. Имаме друг  превозник Млаз Богданци на линијата Скопје-Богданци, исто така поминува низ Велес и тоа низ Велес поаѓа во 11,20 и во 15,40 часот. И враќањето од Скопје за Велес во 9,30 и во 17,30 часот. Потоа наредната линија Преспа-Скопје која поаѓа од Велес во 9 и во 11,15 часот и враќањето од Скопје за Велес во 11,00 и 14,30 часот. Потоа следува другата линија Транскоп Скопје-Преспа поаѓањето од Велес за Скопје во 9,50 и враќањето  од Скопје за Велес во 13,30 часот. Имаме друга линија од Битола за Скопје која исто така поминува низ Велес и тоа од Велес поаѓа од 21,10 часот и се враќа во 4,15 часот. Значи ова се воглавно автобиските линии кои поминуваат низ Велес за Скопје и обратно. </w:t>
      </w:r>
    </w:p>
    <w:p>
      <w:pPr>
        <w:pStyle w:val="Normal"/>
        <w:spacing w:before="60" w:after="0"/>
        <w:jc w:val="both"/>
        <w:rPr>
          <w:rFonts w:ascii="Arial" w:hAnsi="Arial" w:cs="Arial"/>
          <w:sz w:val="20"/>
          <w:szCs w:val="20"/>
          <w:lang w:val="mk-MK"/>
        </w:rPr>
      </w:pPr>
      <w:r>
        <w:rPr>
          <w:rFonts w:cs="Arial" w:ascii="Arial" w:hAnsi="Arial"/>
          <w:sz w:val="20"/>
          <w:szCs w:val="20"/>
          <w:lang w:val="mk-MK"/>
        </w:rPr>
        <w:t>Јас знам дека овие можеби не ги исполнуваат барањата на сите заинтересирани и кои на крајот на краиштата имаат потреба за да патуваат секојдневно до градот Скопје затоа што на крајот на краиштата нивните работни односи се во Скопје истите имаат потреба од овој превоз. Јас би апелирам до сите превозници, тие воглавно ги знаат критериумите кои се бараат од Министерството за транспорт, врски за да  се опремат со други линии, да се обратат до Министерството за транспорт, врски  и колку  што можеме ние како Министерство ќе направиме максимални заложби на истите да им одговориме позитивно со единствена цел да се исполнат барањата на сите тие граѓани од Велес кои имаат потреба за патување до нивните работни места во градот Скопје. Значи да сублимирам ние како Министерството за транспорт, врски освен што ги  имаме доделено овие лиценци за овие линии сме на располагање да им помогнеме на сите тие кои ќе искажат интерес за да се опремат со лиценци за линии од Велес за Скопје со единствена цел да им излеземе во пресрет на граѓаните кои имаат потреба за ваква услуг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токму во вашиот одговор кои што го ценам беше обемен и беше содржаен, беше одговор и се крие главниот проблем. Како што можете лесно да видите станува збор за два партикуларни делови од проблемот. </w:t>
      </w:r>
    </w:p>
    <w:p>
      <w:pPr>
        <w:pStyle w:val="Normal"/>
        <w:spacing w:before="60" w:after="0"/>
        <w:jc w:val="both"/>
        <w:rPr>
          <w:rFonts w:ascii="Arial" w:hAnsi="Arial" w:cs="Arial"/>
          <w:sz w:val="20"/>
          <w:szCs w:val="20"/>
          <w:lang w:val="mk-MK"/>
        </w:rPr>
      </w:pPr>
      <w:r>
        <w:rPr>
          <w:rFonts w:cs="Arial" w:ascii="Arial" w:hAnsi="Arial"/>
          <w:sz w:val="20"/>
          <w:szCs w:val="20"/>
          <w:lang w:val="mk-MK"/>
        </w:rPr>
        <w:t>Прво, сите компании кои што ги прочитавте сите имаат добиено линија која што не стартува од Велес. Значи стартува од Струмица, од Блатец, од Битола, од Берово, од Кочани итн.  и знаете што се случува. Луѓето кои што живеат во поодалечните градови од Скопје патуваат два пати во неделата, еднаш кон Скопје, еднаш назад кон Скопје, назад кон својот град. Понеделник сабајле на Струмица Експрес, на Автоатом од Кочани, на другите превозници, на Транскоп од Битола итн. се полни во градот во кој што тргнуваат. Тие кога доаѓаат во Велес се полни, не може ниту еден човек да влезе во тие автобуси. Но во вторник, среда, четврток не е така. Во понеделник е клучниот проблем, а тоа е заради тоа што линиите тргнуваат оттаму. И затоа овие компании прекинаа да продаваат месечни карти заради тоа што имаат проблем. Имаат обврска спрема луѓето кои што купиле месечна карта од Велес за Скопје и обратно, но не можат во едно возило, во еден автобус да ги внесат луѓ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дел од проблемот исто така можете да ги најдете во вашиот одговор, а тоа  е дека 80% од линиите кои што ги прочитавте се од 9,30 часот, 10, 11, 11 и 30 часот, а тоа е веќе предоцна за да луѓето стигнат навреме на своите работни места. Значи тоа што е потреба на градот од каде што јас потекнувам е многу повеќе линии, по можност тие линии да си се домицилни Велес-Скопје, Скопје-Велес без оптерување  со дополнителни линии кои што доаѓаат од други градови и линии кои што ќе бидат ангажирани токму во периодите кои што би биле најприкладни за работно ангажираните луѓе во Скопје. Повторно ќе повторам никој ја нема таа проценка и никој не може во моментов да ја каже таа проценка. Веројатно во Агенцијата за вработување може да се направи низ истражување колку луѓе од Велес работат во Скопје. Но тоа е само легалниот дел, многу луѓе работат по кафичи, по ресторани, атхок, хонорарно итн. Станува збор за бројка од неколку илјади луѓе и мислам дека е доволно сериозно прашањето. Јас сум благодарам за обемниот одговор, многу коректно и многу сериозно од ваша страна и како личност и како институција. Но би ве замолил да посветите дополнително внимание и да ги истражите можностите да постојат линии кои што ќе тргнуваат од Велес и да бидат акомодирани во временски периоди кои што одговараат на потребите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лија Димовски нема дополнител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е упатено до заменик претседателот на Владата на Република Македонија, господинот Муса Џафери, одговор ќе добиете писмено.</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динот Реџаил Исмаили, повелете.</w:t>
      </w:r>
    </w:p>
    <w:p>
      <w:pPr>
        <w:pStyle w:val="Normal"/>
        <w:spacing w:before="60" w:after="0"/>
        <w:jc w:val="both"/>
        <w:rPr/>
      </w:pPr>
      <w:r>
        <w:rPr>
          <w:rFonts w:cs="Arial" w:ascii="Arial" w:hAnsi="Arial"/>
          <w:b/>
          <w:sz w:val="20"/>
          <w:lang w:val="mk-MK"/>
        </w:rPr>
        <w:t xml:space="preserve">Реџаил Исмаили: </w:t>
      </w:r>
      <w:r>
        <w:rPr>
          <w:rFonts w:cs="Arial" w:ascii="Arial" w:hAnsi="Arial"/>
          <w:sz w:val="20"/>
          <w:lang w:val="mk-MK"/>
        </w:rPr>
        <w:t xml:space="preserve">Благодарам претседателе. </w:t>
      </w:r>
    </w:p>
    <w:p>
      <w:pPr>
        <w:pStyle w:val="Normal"/>
        <w:spacing w:before="60" w:after="0"/>
        <w:jc w:val="both"/>
        <w:rPr/>
      </w:pPr>
      <w:r>
        <w:rPr>
          <w:rFonts w:cs="Arial" w:ascii="Arial" w:hAnsi="Arial"/>
          <w:sz w:val="20"/>
          <w:lang w:val="mk-MK"/>
        </w:rPr>
        <w:t xml:space="preserve">Колеги пратеници, почитувани министри, заменици министри, имам три прашања кои што ќе ги упатам денес. Моите прашања се во однос на проблемите, односно маките со кои што се соочуваат жителите од зоната од која што доаѓам. </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Моето прво прашање е до Министерството за транспорт и врски, додека пак следните две прашања се до Министерство за труд и социјална политика и се чини дека тука ги гледам замениците, сигурно ќе добијам одговор на  поставените прашања од нив. </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е до заменик министерот за транспорт и врски господинот Џелал Бајрами и е во однос на патните правци и тоа што е предвидено во владината програма за оваа година. Значи, во владината програма за 2011-2015 година за регионот во зона 2, конкретно за регионот Кумаово-Липково-Арачиново се предвидени три регионални патишта и тоа регионалниот пат Арачиново-Липково. Во Слупчане регонален пат кој што е предвиден во буџетот на Република Македонија со 128 милиони денари и овој пат ќе заврши во декември 2014 година. Вчера имавме прилика на овој пат да се почнат работите и јас посакувам овој пат да се оствари или реализира во утврденит рок и да добија својство на современ регионален пат кој што ќе ги поврзува жителите на општина Липково преку Арачиново со главниот град на земјата.  Меѓутоа, тоа што ме вознемирува мене или жителите на општина Липково е патот што во 2012 година почнаа работите за тампонирање на патот од граница до село Лојане, значи тука мислам на граничниот премин меѓу селата Лојане и Миратовци односно Република Македонија и Република Србија и во 2012 година беа предвидени 11 милиони денари од буџетот на државата, потоа една од тендерските фирми која што го доби тендерот за реализација на асфалтирањето на патот од граничниот премин до село Лојане го изврши само тампонирањето на патот и други информации во однос на тоа прашање немаме.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е токму на овој патен правец, каде застанале работите околу асфалтирањето на патот граица Лојане до патот на Лозово село Речица, затоа што мите информации говорат дека и овој пат ќе биде регионален пат, значи ќе има стандарди и карактеристики на еден регионален пат  кој што поврзува две држави. И, во истата насока сакам да поставам во продолжение, всушност е истото прашање, во однос на патот Опаје Балановци кога ќе почнат таму работите, затоа што за 2013 година се предвидува само експропријација на имотот низ кој ќе минува овој патен правец, до граничниот премин Станчиќ. Значи, моето прашање е конкретно концизно и јасно. Каде застанале работите околу асфалтирањето на патот граница Лојане и асфалтирањето на патот Опаје Белановци. Ова е прашањето упатено до заменик министерот за транспорт и врски.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упатено до Министерство за труд и социјална политика и ова прашање е во однос на маките на жителите, односно тоа што е дел од владината програма за овој период, а во буџетот на 2013 година Министерство за труд и социјална политика предвидува 4 милиони 250 илјади денари за градежни работи за детската грдинка во општина Липково и за дневниот  центар детски цетар за деца со посебни потреби. Исто така и во Сарај се предвидуваат 5 милиони денари за истата намена, значи за градежни работи, значи за детската градинка во Сарај и се ова чини околу 9 милиони 250 илјади денари, а три милиони денари за двете детски градинки се издвоени за инвентарот. </w:t>
      </w:r>
    </w:p>
    <w:p>
      <w:pPr>
        <w:pStyle w:val="Normal"/>
        <w:spacing w:before="60" w:after="0"/>
        <w:jc w:val="both"/>
        <w:rPr>
          <w:rFonts w:ascii="Arial" w:hAnsi="Arial" w:cs="Arial"/>
          <w:sz w:val="20"/>
          <w:lang w:val="mk-MK"/>
        </w:rPr>
      </w:pPr>
      <w:r>
        <w:rPr>
          <w:rFonts w:cs="Arial" w:ascii="Arial" w:hAnsi="Arial"/>
          <w:sz w:val="20"/>
          <w:lang w:val="mk-MK"/>
        </w:rPr>
        <w:t xml:space="preserve">Значи, господине заменик министер кога ќе почнат работите за привршувње на работите околу детските градинки и дневниот центар во општина Липково и детската градинка во општина Сарај, бидејќи за оваа година се предвидени околу 12 милиони 250 илјади денари за овие три објекти, а моите информации говорат дека околу 90% од работите се завршени во претходниот период, во приодот кога министер беше господинот Џелал Бајрами, мислам дека за 10% од работата требало да се заврши и порано меѓутоа сепак не е доцна. Ако Министерство за труд и социјална политика бидејќи обемот на работите навстина е веќе мал за завршување на овие три објекти, да се надеваме дека од септември ќе почнат веќе децата од општина Липково и општина Сарај да одат во овие детски градинки. Значи, кога ќе почне привршувњето на овие објекти во општина Липково и Сарај. </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е во однос на  детските додатоци за 3 и 4 дете. Оваа проблематика тангира или засегнува мал број на жители од мојата зона, односно општините Липково, Куманово и Нагорич. Имам информации од социјалниот центар кој што работи во Куманово, овој центар ги опфаќа и другите две општини Липково и Нагоричане и детските додатоци од овие три општини заедно од периодот 2009 до 2012 година, значи откако почна спроведувањето на Законот има околу 1200 случаи кои што стекнале такво право од овој бенефит кој што е претворен во Законот на Владата. Меѓутоа тоа што е проблематично е што во овие 1200 сучаи, има 21 случај кој што се одбиени и, овие 21 одбиени случаи се 0,2% од вкупниот број на оние кои што стекнале такво право. Според моето мислење овие 21 случај се навистина минормни случаи во споредба со оние кои добиле такво право, меѓутоа, сепак, имаат негативен ефект и навистина ризикувате негатвини чувства против овој закон. За тоа што 8-те одбиени случаи се поради нецелосна документација, поради населеното место. Значи 1200 случаи ќе добијат, а 8 случаи се одбиваат само како резултат на тоа што немаат уредено место на престој и другите случаи се за нередовни лекарски контроли.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заменик министер овие 21 случај, даваат една лоша слика за овој закон, затоа што 1200 случаи стекнуваат такво право, ќе повторам пак, во 1200 случаи 21 случај се навистина мала бројка. Меѓутоа повторно ќе кажам има голем негативен ефект затоа што јас како пратеник при моите средби со граѓаните ми е поставено ова прашање и оваа проблематика. Мислам дека треба да се интервенира во Законот и да се овозможи и на овие 21 случај да стекнат таква привилегија односно да добијат детски додаток за 3 и 4 дете, сето тоа со една позитивна цел и волја, да позитивниот ефект што го добива овој закон да не се фрли пд сенка од овие 21 случај кои што се одбиени. </w:t>
      </w:r>
    </w:p>
    <w:p>
      <w:pPr>
        <w:pStyle w:val="Normal"/>
        <w:spacing w:before="60" w:after="0"/>
        <w:jc w:val="both"/>
        <w:rPr>
          <w:rFonts w:ascii="Arial" w:hAnsi="Arial" w:cs="Arial"/>
          <w:sz w:val="20"/>
          <w:lang w:val="mk-MK"/>
        </w:rPr>
      </w:pPr>
      <w:r>
        <w:rPr>
          <w:rFonts w:cs="Arial" w:ascii="Arial" w:hAnsi="Arial"/>
          <w:sz w:val="20"/>
          <w:lang w:val="mk-MK"/>
        </w:rPr>
        <w:t xml:space="preserve">И, јас предлагам да се интервенира во Законот и моето прашање е дали Министерство за труд и социјална политика предвидува да интервенира во членот 1 и ставовите 2 и 3 од соодветниот закон со цел да не се даде негативна оценка на овој закон, за да се реши и проблемот на овие 21 случај кои што се минормни случаи во споредба со тие што стекнале прав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кот Реџаил Исмаили, првото прашање го упатува до заменикот министер за транспорт и врски, повелете. </w:t>
      </w:r>
    </w:p>
    <w:p>
      <w:pPr>
        <w:pStyle w:val="Normal"/>
        <w:spacing w:before="60" w:after="0"/>
        <w:jc w:val="both"/>
        <w:rPr/>
      </w:pPr>
      <w:r>
        <w:rPr>
          <w:rFonts w:cs="Arial" w:ascii="Arial" w:hAnsi="Arial"/>
          <w:b/>
          <w:sz w:val="20"/>
          <w:lang w:val="mk-MK"/>
        </w:rPr>
        <w:t xml:space="preserve">Џељаљ Бајрами: </w:t>
      </w:r>
      <w:r>
        <w:rPr>
          <w:rFonts w:cs="Arial" w:ascii="Arial" w:hAnsi="Arial"/>
          <w:sz w:val="20"/>
          <w:lang w:val="mk-MK"/>
        </w:rPr>
        <w:t xml:space="preserve">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Јас му благодарам и на пратеникот за поставеното прашање. </w:t>
      </w:r>
    </w:p>
    <w:p>
      <w:pPr>
        <w:pStyle w:val="Normal"/>
        <w:spacing w:before="60" w:after="0"/>
        <w:jc w:val="both"/>
        <w:rPr>
          <w:rFonts w:ascii="Arial" w:hAnsi="Arial" w:cs="Arial"/>
          <w:sz w:val="20"/>
          <w:lang w:val="mk-MK"/>
        </w:rPr>
      </w:pPr>
      <w:r>
        <w:rPr>
          <w:rFonts w:cs="Arial" w:ascii="Arial" w:hAnsi="Arial"/>
          <w:sz w:val="20"/>
          <w:lang w:val="mk-MK"/>
        </w:rPr>
        <w:t xml:space="preserve">Во суштина се работи за прашање кое во себе содржи две потпрашања. </w:t>
      </w:r>
    </w:p>
    <w:p>
      <w:pPr>
        <w:pStyle w:val="Normal"/>
        <w:spacing w:before="60" w:after="0"/>
        <w:jc w:val="both"/>
        <w:rPr>
          <w:rFonts w:ascii="Arial" w:hAnsi="Arial" w:cs="Arial"/>
          <w:sz w:val="20"/>
          <w:lang w:val="mk-MK"/>
        </w:rPr>
      </w:pPr>
      <w:r>
        <w:rPr>
          <w:rFonts w:cs="Arial" w:ascii="Arial" w:hAnsi="Arial"/>
          <w:sz w:val="20"/>
          <w:lang w:val="mk-MK"/>
        </w:rPr>
        <w:t xml:space="preserve">Првото, ги прифаќа на асфалтирањето на патниот правец од село Лојане до граница со Република Србија, односно до селото Миратовце. Село кое гравитира во Република Србија. Вие знаете дека овој патен правец не толку долг, го ветивме и како субјект сме успеале истиот да го вгрдиме во владината програма за работа на Владата за 2011 -2015 година. Мислам дека ќе се согласите со мене, се работи за краток патен правец, но од големо значење за жителите на општина Липково, или поточно за жителите на село Лојане, или поточно за што истите да патуваат до нивните членови на семејствата во Миратовце, треба да кружат некаде 60 километри, а се далеку од Миратовце само 1 километар, а единствен услов за да се отвори овој граничен премин во овој дел на Македонија со Република Србија, беше изградбата на патниот правец од село Лојане до граничниот премин и пристапувајќи на ова прашање како ислучително значајно прашање за жителите од овој предел, ние како Министерството за транспорт и врски истиот патен правец го вгрдивме во владината програма и ги направивме сите потребни подготовки овој патен правец да се изгрди. Вие знаете дека во минатата година, но и вие при изготвувањето на прашањето во вашето прашање рековте дека иако минатата година се работеше на овој патен правец иако истиот пат сега веќе е тампониран се уште не е поставен асфалтот. Јас ќе ве дополнам и ќе кажам дека вистина е тоа што го кажавте дека истиот пат почнал да се работи, тампониран е истиот патен правец и работите се прекинати поради тоа што договорната компанија имаше одредени финансиски проблеми на почетокот во нивното седиште во Виена, а после истите финансиски проблеми на оваа договорна компанија се пренесоа и овде во нејзиното претставништво во Република Македонија. И за наша среќа сега проблемите со кои се соочуваше оваа компанија која беше ангажирана за да го асфалтира овој патен правец тие проблеми ги надмина, и во разговорите што ги имавме истите се обврзаа дека во текот на месец јуни ќе отпочнат со работите околу асфалтирањето на овој патен правец и истите ни ветија дека во текот на овие два месеци, значи јуни-најкасно до јули, иако некогаш не е добро да се прогнозира со конкретни временски рокови, но сега ги цитирам зборовите на претставниците на компанијата дека истите се обврзаа дека во текот на овие два месеци, значи јуни и јули овој патен правец ќе биде готов и овој пат до граничниот премин кој набрзо ќе се отвори и патот ќе биде готов. Ова во однос на првиот дел од вашето прашање. </w:t>
      </w:r>
    </w:p>
    <w:p>
      <w:pPr>
        <w:pStyle w:val="Normal"/>
        <w:spacing w:before="60" w:after="0"/>
        <w:jc w:val="both"/>
        <w:rPr>
          <w:rFonts w:ascii="Arial" w:hAnsi="Arial" w:cs="Arial"/>
          <w:sz w:val="20"/>
          <w:lang w:val="mk-MK"/>
        </w:rPr>
      </w:pPr>
      <w:r>
        <w:rPr>
          <w:rFonts w:cs="Arial" w:ascii="Arial" w:hAnsi="Arial"/>
          <w:sz w:val="20"/>
          <w:lang w:val="mk-MK"/>
        </w:rPr>
        <w:t xml:space="preserve">А вториот дел се однесува на патниот првец Опаје - Белановце, кој исто така и овој патен правец е дел од владината програма 2011-2015. Вие знаете дека и овој дел ние како политички субјект учесници во Влада како ДУИ ова го ветивме пред граѓаните на општина Липково и Куманово, знаејќи го фактот дека со изградбата на овој патен правец ќе ги отвориме можностите за отворање на еден граничен премин со Република Косово, граничен премин кој ќе го скрати во правец на Република Косово за 40 километри. А за да се пристигне сега во Република Косово требаат 100 и повеќе километри патување. Ние оценивме дека со отворањето на овој граничен премин ќе оживее на еден начин тој регион на општина Липково и ова беа причините зошто одлучивме да направиме заложби да го изградиме овој патен правец и потоа да го отвориме и граничниот премин. И на еден начин целиот тој регион да оживее уште повеќе. И кога го имаме фактот дека за било какви инвестиции за тие најмалите пред се, треба да има една оддржлива инфраструктура, имено овие беа клучните причини зошто инсистиравме и овој патен правец да биде дел од владината програма за 2011-2015. И истиот е дел од нашата програма. Јас, ќе ги известам и присутните во оваа сала но и пошироката јавост, дека во однос на овој патен правец, Агенцијата за државни патишта има обезбедено буџетски средства за изградба на овој патен правец, се завршени и некои други работи во однос на тендерската постапка. Завршена е тендерската постапка, избрана е компанијата која треба во иднина да го изгради овој патен правец, потпишан е и договор. Сега има еден проблем, ако можам да го наречам така, јас не би сакал дај го наречам проблем, туку има друга пречка, мала пречка, а тоа е  регулирањето на имотно правните прашања со неодредени делови на приватното земјиште низ кој треба да помине овој патен правец. Бидејќи станува збор за патен правец не така краток, бројот на приватните парцели не е толку мал, има некаде 156 парцели. И би рекол дека во оваа насока се работеше доста со тоа што  сега, е направена проценката од Управата за судски проценки за секој од овие парцели приватни кои се засегаат од овој  пат. Почна изготвувањето на решенијата да им се доделат на сите тие сопственици, приватни лица и очекуваме набрзо и сме во секојдневни контакти со Управата за имотно правни прашања, со нив сме на добар пат и ако се заокружи сето ова и ако, сите овие приватни парцели станат дел како државен имот или преминат во сопственот на Република Македонија нема да има никакви пречки за отпочнување на работите. </w:t>
      </w:r>
    </w:p>
    <w:p>
      <w:pPr>
        <w:pStyle w:val="Normal"/>
        <w:spacing w:before="60" w:after="0"/>
        <w:jc w:val="both"/>
        <w:rPr>
          <w:rFonts w:ascii="Arial" w:hAnsi="Arial" w:cs="Arial"/>
          <w:sz w:val="20"/>
          <w:lang w:val="mk-MK"/>
        </w:rPr>
      </w:pPr>
      <w:r>
        <w:rPr>
          <w:rFonts w:cs="Arial" w:ascii="Arial" w:hAnsi="Arial"/>
          <w:sz w:val="20"/>
          <w:lang w:val="mk-MK"/>
        </w:rPr>
        <w:t xml:space="preserve">Исто така треба да се поздрави и спремноста на голем број граѓани, низ кој имот поминува овој пат и сакам да им се заблагодарам затоа што истите не спорат, спремни се да ги прифатат тие проценки направени од Бирото за судски проценки со единствена цел час поскоро да отпочне изградбата на овој патен правец. Очекуваме во овие два-три месеци да се заокружи овој проект и бидејќи договорот е потпишан со компанијата изведувач, и набро очекуваме да отпочне изградбата на овој патен правец. Јас лично имав контакти и со сопствениците на компаниите и потписици на овој Договор и тие се обврзаа ако се заврши проблемот на имото правните прашања, тие ќе бидат спремни и порзо од тоа што е предвидено во договорот да ја завршат работата на овој патен правец и дефинитиво да имаме еден патен правец кој ќе не поврзува нас како Република Македонија со Република Косово, кој патен правец ќе биде во интерес на сите граѓани, посебно во интерес на граѓаните на општина Куманово и Липково. Ви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е пртеникот задоволен од одговорот, односно дали сака да д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Реџаил Исмаили, повелете. </w:t>
      </w:r>
    </w:p>
    <w:p>
      <w:pPr>
        <w:pStyle w:val="Normal"/>
        <w:spacing w:before="60" w:after="0"/>
        <w:jc w:val="both"/>
        <w:rPr/>
      </w:pPr>
      <w:r>
        <w:rPr>
          <w:rFonts w:cs="Arial" w:ascii="Arial" w:hAnsi="Arial"/>
          <w:b/>
          <w:sz w:val="20"/>
          <w:lang w:val="mk-MK"/>
        </w:rPr>
        <w:t>Реџаиљ Исмаили:</w:t>
      </w:r>
      <w:r>
        <w:rPr>
          <w:rFonts w:cs="Arial" w:ascii="Arial" w:hAnsi="Arial"/>
          <w:sz w:val="20"/>
          <w:lang w:val="mk-MK"/>
        </w:rPr>
        <w:t xml:space="preserve"> Благодарам претседателе</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lang w:val="mk-MK"/>
        </w:rPr>
        <w:t>Не добив конкретен одговор за тоа кога ќе почнат работите, значи не добив рокови. Можам да кажам дека сум делумно задоволен, меѓутоа, реално јас сепак побарав рокови, за тоа кога ќе почнат работите на патот граница Лојане за асфалтирање, затоа што е останат само завршниот дел, значи поставување на асфалт и отворање на граничниот премин. Значи поставувањето на асфалт од граница до село Лојане тоа е услов за отворање на граничниот премин, локалниот граничен премин помеѓу Лојане и Миратовци, значи општина Липково и општина Прешево. И затоа, реков и претходно дека во 2012 година биле предвидени средства, меѓутоа, не знам од која причина тоа не се реализира и барам и оваа година и заменик министерот и министерот да се ангажираат во Агенцијата за јавни патишта, односно, Претпријатието за државни патишта да се реализира овој проект, затоа што проектот е веќе тендериран, почнати се работите и треба само да се завршат за да се отвори овој граничен премин. А што се однесува на другиот патен правец за отворање на граничниот премин со Косово, сакам да постав едно друго прашање затоа што колку што видов тука е заменик министерот, заменик премиерот за економски прашања и отворањето на овој граничен премин не претставува само интерес за регионот Куманово-Липково туку може да претставува голем економски интерес за сиот Северо-Источен регион. Значи за Северот и Истокот на Македонија, затоа што овој граничен премин според моите информации ќе биде државен граничен премин, меѓудржавен, всушност низ кој што ќе минуваат и стоки, па затоа треба да се инсистираат работите околу асфалтирање на овој патен правец да почне колку што е можно побрзо, затоа што според моите информации се предвидува работите да почнат во 2013 година и за 14 месеци да се заврши сиот проект. Значи, врз основа на тоа треба некаде на крајот на 2014 година или пак почетокот на 2015 година да се привршат работите за да се отвори граничниот премин. Значи, треба да имаме предвид еден факт, дека отворањето на овој граничен премин е од посебно значење не само за регионот Куманово-Липково, туку за сиот Северо-Источен регион. Затоа што  другиот дел на Косовската страна, е регион кој што нема сопствени земјоделски производи и ние овој граничен премин би го користеле токму за производите од Источна и Северо-Источна Македонија да може да ги извезуваме на Косовските пазар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труд и социјална политика.</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заменик министерот за труд и социјална полит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Почитуван пратеник благодарам на прашањето.</w:t>
      </w:r>
    </w:p>
    <w:p>
      <w:pPr>
        <w:pStyle w:val="Normal"/>
        <w:spacing w:before="60" w:after="0"/>
        <w:jc w:val="both"/>
        <w:rPr>
          <w:rFonts w:ascii="Arial" w:hAnsi="Arial" w:cs="Arial"/>
          <w:sz w:val="20"/>
          <w:lang w:val="mk-MK"/>
        </w:rPr>
      </w:pPr>
      <w:r>
        <w:rPr>
          <w:rFonts w:cs="Arial" w:ascii="Arial" w:hAnsi="Arial"/>
          <w:sz w:val="20"/>
          <w:lang w:val="mk-MK"/>
        </w:rPr>
        <w:t xml:space="preserve">Владата во изминатиот период преку Министерството за труд и социјална политика, големо внимание им посвети на подигнување на капацитетите, всушност зголемување на капацитетите на детските градинки и дневните центри, бидејќи евидентно во минатиот период воопшто не беше вложувано во оваа насока. И токму во изминатите две-три години се изградија нови градинки, се реновираа одредени градинки, а исто така во одделни рурални средини дури се донесоа одлуки за оние училишта кои што имаат неискористени капацитети да во тие неискористени капацитети се искористат за потребите на отварање на детски градинки во тие рурални средини. Во оваа година Министерството за труд и социјална политика, токму издвои огромен дел на средства во насока на изградба на нови градинки, реновирање. Една од тие две градинки се во Липково и Сарај. Исто така имаме во Росоман, каде што е при крај изградбата на градинката. Во руралните средини, Дојран, Теарце веќе е готова. Со општински средства и со средства на ИПА фондовите се градат градинките во Јурумлери и Василево. </w:t>
      </w:r>
    </w:p>
    <w:p>
      <w:pPr>
        <w:pStyle w:val="Normal"/>
        <w:spacing w:before="60" w:after="0"/>
        <w:jc w:val="both"/>
        <w:rPr>
          <w:rFonts w:ascii="Arial" w:hAnsi="Arial" w:cs="Arial"/>
          <w:sz w:val="20"/>
          <w:lang w:val="mk-MK"/>
        </w:rPr>
      </w:pPr>
      <w:r>
        <w:rPr>
          <w:rFonts w:cs="Arial" w:ascii="Arial" w:hAnsi="Arial"/>
          <w:sz w:val="20"/>
          <w:lang w:val="mk-MK"/>
        </w:rPr>
        <w:t xml:space="preserve">Поконкретно за случајот во Липково и Сарај, би истакнал дека, како што и сами напоменавте, во општина Липково издвоени се од страна на Владата 4.250.000 денари и за општина Сарај 5.000.000 денари, плус дополнителни средства од 3.000.000 денари се издвоени во делот за опремување на градинките со инвентар. Општина Липково во претходниот период се соочуваше со мал проблем во делот на непочитување на роковите кои што беа поставени од страна на самиот изведувач, меѓутоа, Министерството за труд и социјална политика објави нов тендер, избран беше нов изведувач, се работи на самата градинка, очекуваме дека до 25.07.согласно тендерот и роковите  кои што беа поставени од самиот изведувач дека градинката ќе биде готова до 25.07.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објектот во Сарај би напоменал дека се соочуваме со одредени проблеми во делот на тешкотии при самата изградба и непочитување на одредени  препораки кои што се дадени за самиот објект, меѓутоа очекуваме дека до крајот на годината и оваа градинка ќе биде готова. Така да овие две започнати градинки кои што беа планирани за овој период во годината ќе бидат готови до крајот на оваа година. </w:t>
      </w:r>
    </w:p>
    <w:p>
      <w:pPr>
        <w:pStyle w:val="Normal"/>
        <w:spacing w:before="60" w:after="0"/>
        <w:jc w:val="both"/>
        <w:rPr>
          <w:rFonts w:ascii="Arial" w:hAnsi="Arial" w:cs="Arial"/>
          <w:sz w:val="20"/>
          <w:lang w:val="mk-MK"/>
        </w:rPr>
      </w:pPr>
      <w:r>
        <w:rPr>
          <w:rFonts w:cs="Arial" w:ascii="Arial" w:hAnsi="Arial"/>
          <w:sz w:val="20"/>
          <w:lang w:val="mk-MK"/>
        </w:rPr>
        <w:t>Би напоменал дека во средините каде што албанската заедница е мнозинство значи во наредната година планираме исто така изградба на одделни градинки се со цел да имаме се поголема опфатеност на децата кои што ќе ги посетуваат овие детски градинки, бидејќи евидентно е дека во минатиот период и сега на пример имаме голем недостаток од простории кои што ќе бидат наменети токму за посета на децата кои што имаат желба да ги посетуваат детските градинки бидејќи детските градинки се предуслов за, прво за социјализација на самите деца, но исто така и за подготовка за старт во самото училиш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Реџаиљ Исмаили, повелете.</w:t>
      </w:r>
    </w:p>
    <w:p>
      <w:pPr>
        <w:pStyle w:val="Normal"/>
        <w:spacing w:before="60" w:after="0"/>
        <w:jc w:val="both"/>
        <w:rPr/>
      </w:pPr>
      <w:r>
        <w:rPr>
          <w:rFonts w:cs="Arial" w:ascii="Arial" w:hAnsi="Arial"/>
          <w:b/>
          <w:sz w:val="20"/>
          <w:lang w:val="mk-MK"/>
        </w:rPr>
        <w:t>Реџаиљ Исмаил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вие ми дадовте хипотетички одговор и затоа не сум задоволен и ќе ви постам дополнително прашање, затоа што рековте дека тендерот е отворен до 25.07. и работите ќе завршат до крајот на годината, значи тука мислите на календарската година, значи на крајот на 2013 година или пак крајот на школската година е на 10 јуни 2013 година.</w:t>
      </w:r>
    </w:p>
    <w:p>
      <w:pPr>
        <w:pStyle w:val="Normal"/>
        <w:spacing w:before="60" w:after="0"/>
        <w:jc w:val="both"/>
        <w:rPr>
          <w:rFonts w:ascii="Arial" w:hAnsi="Arial" w:cs="Arial"/>
          <w:sz w:val="20"/>
          <w:lang w:val="mk-MK"/>
        </w:rPr>
      </w:pPr>
      <w:r>
        <w:rPr>
          <w:rFonts w:cs="Arial" w:ascii="Arial" w:hAnsi="Arial"/>
          <w:sz w:val="20"/>
          <w:lang w:val="mk-MK"/>
        </w:rPr>
        <w:t>Значи, поставувам дополнително прашање. Кога конкретно, бидете појасен, кога ќе завршат работите околу тоа што е останато за завршување, со цел овие две детски градинки, Дневниот центар за деца со посебни потреби, да ја стартуваат работата, значи да се екипираат и да стартуваат со работа за да може да ги посетуваат децата од двете општини, односно, од општина Липково и општина Сарај.</w:t>
      </w:r>
    </w:p>
    <w:p>
      <w:pPr>
        <w:pStyle w:val="Normal"/>
        <w:spacing w:before="60" w:after="0"/>
        <w:jc w:val="both"/>
        <w:rPr>
          <w:rFonts w:ascii="Arial" w:hAnsi="Arial" w:cs="Arial"/>
          <w:sz w:val="20"/>
          <w:lang w:val="mk-MK"/>
        </w:rPr>
      </w:pPr>
      <w:r>
        <w:rPr>
          <w:rFonts w:cs="Arial" w:ascii="Arial" w:hAnsi="Arial"/>
          <w:sz w:val="20"/>
          <w:lang w:val="mk-MK"/>
        </w:rPr>
        <w:t>Значи дополнителното прашање е реално, кога ќе завршат работите за да се почне со тоа да децата од Липково и Сарај да може да ги посетуваат овие детски градинк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атеникот и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заменик министерот за труд и социјална полит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згледа почитуваниот пратеник не ме разбра, значи градинката во Липково ќе биде готова согласно роковите кои што се дадени од изведувачот, односно, до 25.07., значи на 25.07, ќе биде готова градинката во Липково. Додека градинката во Сарај очекуваме да биде до крајот на годината, бидејќи ние работиме според буџетска година, значи до крајот на оваа буџетска годин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заменикот министер за труд и социјална полит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идејќи сепак се истакнаа некои случаеви кои се однесуваа на детските додатоци за трето и четврто дете, би ги испитале овие случаи и да видиме што е проблемот со овие 21 случај, кои што осумте заради некомплетна документација и 13 заради нередовни лекарски прегледи, да ги испитаме случаевите и би дале писмен одговор. А во однос на тоа дали Министерството за труд и социјална политика ќе прави интервенција во делот на измени на Законот со цел овие луѓе кои што се одбиени да ги уживаат благодетите, буквално законот што ги дава, бидејќи реков дека сега за сега Министерството не размислува за промена на законот бидејќи и да врши промена, а Законот нема да важи ретроактивно за тие што се одбиени. А во однос на овие случаеви кои што се, би рекол дека, би ги испитале случаеви и би дале писмен одговор за то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Реџаиљ Исмаили, повелете.</w:t>
      </w:r>
    </w:p>
    <w:p>
      <w:pPr>
        <w:pStyle w:val="Normal"/>
        <w:spacing w:before="60" w:after="0"/>
        <w:jc w:val="both"/>
        <w:rPr/>
      </w:pPr>
      <w:r>
        <w:rPr>
          <w:rFonts w:cs="Arial" w:ascii="Arial" w:hAnsi="Arial"/>
          <w:b/>
          <w:sz w:val="20"/>
          <w:lang w:val="mk-MK"/>
        </w:rPr>
        <w:t>Реџаиљ Исмаил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сум задоволен од добиениот одговор од заменик министерот и токму тоа и го барав, затоа што реков дека од Кумановскиот регион, односно, општините Липково и Нагоричане, од овој закон добиле право 1200 случаи и јас имав среќа како пратеник поради овие 21 случај, реално позитивниот ефект што го постигнал законот во минатите години да го фрли под сенка. И затоа повторно добро што заменик министерот го кажа ова, значи ќе се реализираат тие случаи по можност да добијат еден епилог овие 21 случај. Јас сум вознемирен затоа што од 1200 случаи, само 21 се одбиени и мислам дека можеби заменик министерот, заедно со новиот министер, овие 21 случај ќе ги разгледаат повторно и ќе им дадат позитивен епилог за да не се фрли законот под сенка.</w:t>
      </w:r>
    </w:p>
    <w:p>
      <w:pPr>
        <w:pStyle w:val="Normal"/>
        <w:spacing w:before="60" w:after="0"/>
        <w:jc w:val="both"/>
        <w:rPr>
          <w:rFonts w:ascii="Arial" w:hAnsi="Arial" w:cs="Arial"/>
          <w:sz w:val="20"/>
          <w:lang w:val="mk-MK"/>
        </w:rPr>
      </w:pPr>
      <w:r>
        <w:rPr>
          <w:rFonts w:cs="Arial" w:ascii="Arial" w:hAnsi="Arial"/>
          <w:sz w:val="20"/>
          <w:lang w:val="mk-MK"/>
        </w:rPr>
        <w:t>Благодарам. Немам дополнителн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Пратеникот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според редоследот утврден на координација е госпоѓица Марија Рашковска, повелете.</w:t>
      </w:r>
    </w:p>
    <w:p>
      <w:pPr>
        <w:pStyle w:val="Normal"/>
        <w:spacing w:before="60" w:after="0"/>
        <w:jc w:val="both"/>
        <w:rPr/>
      </w:pPr>
      <w:r>
        <w:rPr>
          <w:rFonts w:cs="Arial" w:ascii="Arial" w:hAnsi="Arial"/>
          <w:b/>
          <w:sz w:val="20"/>
          <w:lang w:val="mk-MK"/>
        </w:rPr>
        <w:t xml:space="preserve">Марија Рашковска: </w:t>
      </w:r>
      <w:r>
        <w:rPr>
          <w:rFonts w:cs="Arial" w:ascii="Arial" w:hAnsi="Arial"/>
          <w:sz w:val="20"/>
          <w:lang w:val="mk-MK"/>
        </w:rPr>
        <w:t>Благодарам почитуван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членови на Владата, драги колеги. </w:t>
      </w:r>
    </w:p>
    <w:p>
      <w:pPr>
        <w:pStyle w:val="Normal"/>
        <w:spacing w:before="60" w:after="0"/>
        <w:jc w:val="both"/>
        <w:rPr>
          <w:rFonts w:ascii="Arial" w:hAnsi="Arial" w:cs="Arial"/>
          <w:sz w:val="20"/>
          <w:lang w:val="mk-MK"/>
        </w:rPr>
      </w:pPr>
      <w:r>
        <w:rPr>
          <w:rFonts w:cs="Arial" w:ascii="Arial" w:hAnsi="Arial"/>
          <w:sz w:val="20"/>
          <w:lang w:val="mk-MK"/>
        </w:rPr>
        <w:t>Моето пратеничко прашање го упатувам до Министерството за животна средина и просторно планирање и преку него сакам да го насочам вниманието кон една тема која што предизвикува вознемиреност помеѓу граѓаните на Малешевијата.</w:t>
      </w:r>
    </w:p>
    <w:p>
      <w:pPr>
        <w:pStyle w:val="Normal"/>
        <w:spacing w:before="60" w:after="0"/>
        <w:jc w:val="both"/>
        <w:rPr>
          <w:rFonts w:ascii="Arial" w:hAnsi="Arial" w:cs="Arial"/>
          <w:sz w:val="20"/>
          <w:lang w:val="mk-MK"/>
        </w:rPr>
      </w:pPr>
      <w:r>
        <w:rPr>
          <w:rFonts w:cs="Arial" w:ascii="Arial" w:hAnsi="Arial"/>
          <w:sz w:val="20"/>
          <w:lang w:val="mk-MK"/>
        </w:rPr>
        <w:t xml:space="preserve">Значи се работи за тоа дека инвеститорот Кадиица-метал е заинтересиран за почнување на рудникот за бакар, кој што се наоѓа во месноста Кадиица во општина Пехчево. Според моите информации се работи за вкупни инвестиции од 35 милиони евра и завршени се испитувањата, така што се инвеститорот е во процес на прибирање на потребната документација за евентуално отпочнување со работа на овој рудник. Меѓутоа, исто така според информациите кои што ги имам и кои што ги имаат и граѓаните, нема да се работи за користење на класичен метод на земање на бакарната руда, туку ќе се применува постапка на лужење која што предвидува вбризгување на киселина во самата почва и на тој начин би требало да се извлекуваат полиметалите. </w:t>
      </w:r>
    </w:p>
    <w:p>
      <w:pPr>
        <w:pStyle w:val="Normal"/>
        <w:spacing w:before="60" w:after="0"/>
        <w:jc w:val="both"/>
        <w:rPr>
          <w:rFonts w:ascii="Arial" w:hAnsi="Arial" w:cs="Arial"/>
          <w:sz w:val="20"/>
          <w:lang w:val="mk-MK"/>
        </w:rPr>
      </w:pPr>
      <w:r>
        <w:rPr>
          <w:rFonts w:cs="Arial" w:ascii="Arial" w:hAnsi="Arial"/>
          <w:sz w:val="20"/>
          <w:lang w:val="mk-MK"/>
        </w:rPr>
        <w:t xml:space="preserve">Моето пратеничко прашање кон Министерството е дали Министерството смета дека ваквата постапка е еколошки исправна и нема да го наруши еколошкиот биланс во општините Берово и Пехчево, односно во целата Малешевија, затоа што знаеме дека тоа е еколошки чист регион и дека евентуалните последици кои што би се предизвикале од таквиот начин на земање на рудата би можеле да бидат несогледливо лоши за понатамошниот живот во тој регион. </w:t>
      </w:r>
    </w:p>
    <w:p>
      <w:pPr>
        <w:pStyle w:val="Normal"/>
        <w:spacing w:before="60" w:after="0"/>
        <w:jc w:val="both"/>
        <w:rPr>
          <w:rFonts w:ascii="Arial" w:hAnsi="Arial" w:cs="Arial"/>
          <w:sz w:val="20"/>
          <w:lang w:val="mk-MK"/>
        </w:rPr>
      </w:pPr>
      <w:r>
        <w:rPr>
          <w:rFonts w:cs="Arial" w:ascii="Arial" w:hAnsi="Arial"/>
          <w:sz w:val="20"/>
          <w:lang w:val="mk-MK"/>
        </w:rPr>
        <w:t>Значи, како Министерството ги следи овие појави и што ќе преземе за да бидеме сигурни дека начинот кој то ќе се применува за вадење на бакарот е еколошки оправдан.</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lang w:val="mk-MK"/>
        </w:rPr>
        <w:t>Трајко Вељан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чката Марија Рашковска упати пратеничко прашање до заменикот министер за животна средина и просторно планирање, повелете.</w:t>
      </w:r>
    </w:p>
    <w:p>
      <w:pPr>
        <w:pStyle w:val="Normal"/>
        <w:spacing w:before="60" w:after="0"/>
        <w:jc w:val="both"/>
        <w:rPr/>
      </w:pPr>
      <w:r>
        <w:rPr>
          <w:rFonts w:cs="Arial" w:ascii="Arial" w:hAnsi="Arial"/>
          <w:b/>
          <w:sz w:val="20"/>
          <w:lang w:val="mk-MK"/>
        </w:rPr>
        <w:t>Стево Темел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И благодарам за прашањето на пратеничката Марија Рашковска. Значи, се работи за локалитетот Буковик во општина Пехчево каде што се извршени детални геолошки истражувања за експлоатација на минерални суровини, овој пат на металични минерални суровини, односно на бакар. Во Министерството за животна средина сигурно дека ги следиме ваквите активности и согласно Законот постои една процедура која што е пропишана во подзаконските акти. И во правилникот за вакви постапка субјектот кој што е со намера да прави вакви експлоатации односно експлоатациони активности на минерални суровини првично се упатува едно барање до Министерството за економија кое што, како своја страна бара наше мислење. На таквото наше мислење, односно на таквото барање на Министерството за економија ние имаме дадено позитивно мислење за детални геолошки истражувања. Откога тоа е завршено, а веќе е завршено, значи сега субјектот кој што сака да врши експлоатација е во фаза на прибирање на документи и е до Министерството за животна средина упатено известување, односно писмо за намери за изведување на самиот проект. Ние тоа известување го разгледавме и дадовме документ во кое ги упатуваме на задолжително постапување за оценка на влијание на животната средина согласно член 77 од Законот за животна средина. Односно, ги упатуваме на изработка на студија за оценка на влијанието во кое што ќе се нели, искажат детални информации и мерки за заштит ана животната средина. Откога тоа ќе се направи објавуваме јавна расправата во општината, односно во општините кои што се засегнати, овој пат во општина Пехчево и општина Берово. Од кога сите елементи ќе бидат прибрани како факти и како аргументи тогаш изготвуваме извештај од експертска група во нашето Министерство. На крајот овој предмет добива решение за спроведување или неспроведување на проектот. Моменталната ситуација, односно состојбата до која што е дојден протокот на ваквата активност е до барањето наше, односно постапката за влијание на оцена за животната средина, односно изготвување на студијата. Значи, согласно член 77 од Законот за животна средина субјектот кој што сака да врши вакви експлоатациони активности е должен да достави студија за оценка на влијание на животната средина во која што ќе се види точно каква е технологијата, со какви процесни активности ќе се обавува таа, како ќе биде минералот ваден од утробата на земјата, како ќе биде преработуван и какви рецидиви ќе остава зад себе со кој што треба да се справуваме заштитувајќи ја животната средина. Сакам да нагласам, ние во Министерството за животна средина строго ќе водиме сметка за ваквите технологии, или слични, кои што субјектите сакаат да ги спроведуваат на територијата на Република Македонија, водејќи строго сметка за заштита на животната средина, природата, а особено и за здравјето на луѓето затоа што во ваквите активности завлегуваме во нарушување да кажеме, сите три оние медиуми на екологија - вода, воздух и почва. Во последно време чувствувајќи ја и возбуденоста на граѓаните во овие две општини, интензитетот на мониторирање на овие активности е зголемен и нашиот Државен инспекторат за животна средина во соработка со техничката инспекција која што се наоѓа во Министерството за животна средина го следиме интензивно процесот.</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lang w:val="mk-MK"/>
        </w:rPr>
        <w:t>Трајко Вељ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чката е задоволна со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ѓица Марија Рашковска, повелете.</w:t>
      </w:r>
    </w:p>
    <w:p>
      <w:pPr>
        <w:pStyle w:val="Normal"/>
        <w:spacing w:before="60" w:after="0"/>
        <w:jc w:val="both"/>
        <w:rPr/>
      </w:pPr>
      <w:r>
        <w:rPr>
          <w:rFonts w:cs="Arial" w:ascii="Arial" w:hAnsi="Arial"/>
          <w:b/>
          <w:sz w:val="20"/>
          <w:lang w:val="mk-MK"/>
        </w:rPr>
        <w:t xml:space="preserve">Марија Рашковска: </w:t>
      </w:r>
      <w:r>
        <w:rPr>
          <w:rFonts w:cs="Arial" w:ascii="Arial" w:hAnsi="Arial"/>
          <w:sz w:val="20"/>
          <w:lang w:val="mk-MK"/>
        </w:rPr>
        <w:t>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Навистина внесува доза на смиреност фактот дека Министерството будно ја следи ситуацијата и јас сум сигурна дека во ниту еден момент да биде дозволено да се направи нешто кое што ќе има штетни последици врз понатамошниот живот на овој еколошки чист крај.</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t>Задоволна сум од одговорот и немам дополнително прашање, само би замолила ако може да се достави и по писмен пат.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чката е задоволна од одговорот и нема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поставување на пратенички прашања е господинот Хајрула Миси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е ту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е пратеничката госпоѓа Лилјана Поповс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велете.</w:t>
      </w:r>
    </w:p>
    <w:p>
      <w:pPr>
        <w:pStyle w:val="TextBodyIndent"/>
        <w:spacing w:before="60" w:after="0"/>
        <w:ind w:left="0" w:hanging="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м едно прашање само. Би го поставила до Министерството за правда. Се работи за толкувањето на една иницијатива за референдум. Иницијативата е од невладината организација “Вила Зора“, еколошко здружение од Велес со долга традиција и поддржана од други невладини организации и од 133 граѓани. Иницијативата беше поднесена на 13 ноември 2012 година и откако помина на Законодавно правната комисија и Комисијата за уставни прашања, претседателот Вељаноски го извести навреме овластениот предлагач дека иницијативата е уредна. Потоа на 22 ноември 2012 година претседателот Вељановски ма испратено писмо до Владата на Република Македонија за да му наложи на ДИК, како орган задолжен за евиденција на избирачкото право, да започне со процедурата за собирање потписи врз основа на член 68 од Законот за референдум и друго облици на граѓанско изјаснување. По ова, Владата одговара позитивно на 19 февруари 2013 година со тоа што му наложува на ДИК да почне собирање потписи 20 дена по добивањето на известувањето, сходно на член 68 од истиот Закон. И, за чудо, наместо ДИК да почне да ја започне процедурата за собирање потписи, да ја отвори, ДИК го известува овластениот предлагач на 1 март 2013 година дека добиле информација од Владата дека иницијативата е уредна, но дека нема да дозволи собирање потписи затоа што е поминат рокот од три месеци за собирање, сходно на член 69. ДИК тоа го објаснува со постоење празнина во Законот за референдум и колизија на членот 68 и 69, затоа што во првиот член 68 се дефинира почетокот на собирање потписи, кој е 20 дена откако Владата ќе го задолжи ДИК да собира потписи, а ДИК пак смета дека трите месеци почнуваат да течат откако претседателот на Собранието ќе го извести овластениот предлагач дека иницијативата е уредна врз основа на членот 69.</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така  се случи, иницијативата од невладината организација “Вила Зора“ да заврши никаде, во некој безвоздушен простор, не се почна со собирање иако и претседателот Вељаноски дадде позитивно светло, и Владата даде позитивно светло, меѓутоа, ДИК не ја отвори постапк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 сега, база затоа што беше укажувано на колизија помеѓу членовите 68 и 69 од Законот за референдум, јас како пратеник поставив барање за автентично толкување на членовите 68 и 69 од Законот за референдум и оваа недела од Законодавно правната комисија, потоа и од Владата добив одговор дека нема колизија помеѓу двата члена и дека е се во ред со Законот за референдум. Е, сега, ако е сето тоа така, ако навистина нема колизија на членот 68 и членот 69 од Законот за референдум, тогаш дали тоа значи дека во случај кога Владата ќе одговори на дописот од претседателот на Собранието, по три месеци или подолго, тие три месеци за собирање потписи што се наведени како рок во Законот за референдум дали тие започнуваат 20 дена откако претседателот на Владата ќе го извести ДИК во случајов, односно органот надлежен за евиденција на избирачкото право дека може да започне со собирање потпис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други зборови, дали иницијативата на “Вила Зора“ е во ред и дека ДИК бил тој кој што ја направил грешката?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дно прашање е до Министерство за правда, ама за жал нема тука претставник. Ќе мора да добиете писмен одговор. Прашањето што е упатено од пратеничката Лилјана Поповска до Министерството за правда, по тоа прашање ќе добиете писмен одгов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за поставување на пратеничко прашање е госпоѓица Христина Рунче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велете.</w:t>
      </w:r>
    </w:p>
    <w:p>
      <w:pPr>
        <w:pStyle w:val="TextBodyIndent"/>
        <w:spacing w:before="60" w:after="0"/>
        <w:ind w:left="0" w:hanging="0"/>
        <w:jc w:val="both"/>
        <w:rPr/>
      </w:pPr>
      <w:r>
        <w:rPr>
          <w:rFonts w:cs="Arial" w:ascii="Arial" w:hAnsi="Arial"/>
          <w:b/>
          <w:sz w:val="20"/>
          <w:szCs w:val="20"/>
          <w:lang w:val="mk-MK"/>
        </w:rPr>
        <w:t>Христина Рунчева:</w:t>
      </w:r>
      <w:r>
        <w:rPr>
          <w:rFonts w:cs="Arial" w:ascii="Arial" w:hAnsi="Arial"/>
          <w:sz w:val="20"/>
          <w:szCs w:val="20"/>
          <w:lang w:val="mk-MK"/>
        </w:rPr>
        <w:t xml:space="preserve"> Ви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министри и почитувани колеги пратеници, би сакала да упатам едно прашање кое што се однесува до Министерството за образование и наука. Имено моето прашање е поврзано со екстерното тестирање кое што се спроведува во Република Македонија, процес кој што беше одложуван во неколку наврати и кој што беше ставен пред тестот на јавноста. Имено беа отворени многу дилеми, дали е исправен овој процес, дали ни е потребен, а всушност, претставува еден процес кој што е вообичаен за земјите кои што го спроведуваат на кои што вршат тестирања на реалното знаење на учениците. Всушност, ова е еден процес низ кој што може да видиме дали оцената која што ја доделил наставникот во основното и средното образование кореспондира со неговото реално знаење. Во оваа прилика, значи, би сакала да истакнам неколку факти. Во овој процес се вклучени 200 илјади ученици. Вклучени се 15 илјади наставници, односно наставен кадар. Во овој процес на утврдување на реални знаења се разбира, е сложен и ќе наиде на серија недостатоци, посебно технички недостатоци, и не е невообичаено, меѓутоа, моето прашање се однесува на тоа како досега тече ваквиот процес, каков е неговиот успех. Знаеме дека се спроведува по електронски пат односно одговорите на прашањата кои што се поставуваат по двата предмети кои ги добиваат учениците од четврто одделение и нагоре до крајот на основното образование, и од прва до трета година на средно образование, значи се всушност категоријата на ученици кои што се опфатени, добиваат прашања со повеќе опции кои што се понудени за одговор. Значи од четирите опции одлучуваат за една опција и тоа е еден компјутерски процес. Се разбира, дека го спроведувате на 200 илјади ученици ќе наидете и на потешкотии кои што се од технички карактер, во однос на добивањето на соодветни резулта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ето прашање е не само како течеше овој процес, туку како Министерството за образование и наука ќе се справи и со овие последици од извесните технички недостатоци, затоа што се ограничени 60 минути, 30 прашања на кои што учениците треба да дадат одговор и дали ваквите технички недостатоци кои што се појавија во процесот ќе бидат земени предвид при финалното оценување, односно формирање на оцената. Ова е многу значајно затоа што сме свесни дека имаме голем број на оцени кои што не кореспондираат со реалното знаење на учениците. После ваквиот процес во свидетелството ќе имаме две оцени, една оцена која што ја добил ученикот од наставникот и една оцена која што ја добил од екстерното тестирање. Значи ќе влијае на крајната оцена која што ученикот ќе ја добие и која што ќе влијае натаму за продолжување на неговиот образовен процес. Ако е помала разликата помеѓу оцената која што ја дал наставникот и онаа која што добил на екстерното тестирање имаме ситуација каде што наставникот ќе биде повикан на советување, што значи правиме превенција на некој начин оцените да кореспондираат со реалното знаење на учениците. Од друга страна ако таквата разлика е голема тогаш наставниците имаат соодветни последици, односно имаат соодветна санкција која што влијае на платите на наставниците. И мислам дека е фер затоа што ќе дојдеме до една ситуација каде што ќе го добиеме она што сме го заслужиле каде што ќе се обидеме да го минимизираме ефектот на лични контакти и врски кои што ќе влијаат на формирање на една оцена која не е реална за ученик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уште едно прашање поврзано со истиот процес на екстерно тестирање, а тоа е како Министерството за образование и наука ќе се справи со оние ученици кои што уште од самиот почеток најавија дека ќе бидат оправдано отсутни со цел да го избегнат екстерното тестирање? Дали постојат механизми преку кои што тие ќе бидат тестирани и ќе биде проверено нивното знаење? Знаеме дека секогаш се обидуваме да најдеме вешти начини на кои што ќе го избегнеме ваквиот контролен процес, но нас ни е битно да ја добиеме реалната оценка на крај.</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би ги сумирала моите прашања: Како тече овој процес досега? Како ќе се справите со техничките недостатоци, и, колку тие на крајот ќе влијаат на оцената која што ќе ја добијат учениците? И, што ќе сторите како Министерство за образование и наука со оправдано отсутните ученици кои што наоѓаат начин како да го избегнат ваквиот процес. Ви благодарам однапред.</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чката Христина Рунчева упати едно пратеничко прашање до заменикот министер за образование и наука, повелете.</w:t>
      </w:r>
    </w:p>
    <w:p>
      <w:pPr>
        <w:pStyle w:val="TextBodyIndent"/>
        <w:spacing w:before="60" w:after="0"/>
        <w:ind w:left="0" w:hanging="0"/>
        <w:jc w:val="both"/>
        <w:rPr/>
      </w:pPr>
      <w:r>
        <w:rPr>
          <w:rFonts w:cs="Arial" w:ascii="Arial" w:hAnsi="Arial"/>
          <w:b/>
          <w:sz w:val="20"/>
          <w:szCs w:val="20"/>
          <w:lang w:val="mk-MK"/>
        </w:rPr>
        <w:t>Сафет Незири:</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 госпоѓа Рунчева за поставеното прашање на кое што одговор ќе добиете сег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Често пати јавноста била манипулирана во насока на спроведување со успех на оценувањето, односно на екстерното тестирање кое што се врши на национално ниво во Република Македонија, односно опфатени се 336 основни училишта и сто и едно средно училиште, значи 47 училишта со 200 илјади ученици и 15 илјади наставници. Стартот или пак почетокот на ова екстерно тестирање каде што мнозинството познавачи на образовната проблематика биле скептични во однос на спроведувањето односно реализацијата на овој толку голем проект и реформски проект, дури би рекол и по осамостојувањето на Република Македонија во областа на образованието ова е најобемната активност која што ја имало Министерството за образование и наука во Република Македонија. Како почна? Почетокот беше успешен, затоа што учеството на учениците на првиот ден беше стотина илјади ученици. Значи, и во држава која што има развиена технологија на начинот на спроведувањето на тестовите, често пати можеби наидува на технички пречки. Во Република Македонија, Министерството за образование и наука донесе заклучок како Министерство дека стартот бил успешен со некои ситени технички пречки со интервенции на лице место на администраторите на Министерството за образование и наука и Министерството за информатичко општество, Државниот испитен центар на Република Македонија и сите тие пречки биле надминати и групите деца или ученици каде што имаше задоцнување на почетокот од 15 до 20 минути, ним им се продолжи времетраењето на решавање на тестовите. Значи, секој ученик, секоја група имала на располагање точно 60 минути, како што предвидува и самиот Закон за спроведување на екстерното тестирање. Која е намерата? Вие спомнавте почитувана пратеничке дека едната цел или намера е еднаш засекогаш да се постават здрави основи и зголемување на квалитетот на образованиот систем во Република Македонија. По неколку анкети што се правеле во минатото од страна на меѓународни институции, значи, имаме разни меѓународни организации во таа област, значи образованието било на ниско ниво и ние како Министерство за образование и наука како Владата на Република Македонија сме биле приморани да преземеме конкретни чекори во насока на сензибилизација во сите области на секојдневниот живот почнувајќи од запознавање на наставникот, на ученикот, пред се, на родителите со целта на екстерното тестирање. Вие знаете доста добро дека веќе е воспоставена практика во минатото да секогаш им сметало, се попречувале наставниците да даваат реална оценка на крајот на школската година поради разни интервенции и закани по наставниците и од истите се барало секогаш да го надуваат успехот на учениците посебно на слабите уч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ата цел е да им се даде до знаење и да се освестат не само наставниците, да се освести и самиот ученик, да се освестат и родителите дека на крајот на годината секогаш ќе има екстерно тестирање и таа оценка, односно екстерното тестирање ќе се запише во свидетелството и таа оценка ќе влијае врз општиот успех на сите оценки на ученикот. Значи, пред се ќе се освести ученикот, ќе биде поодговорен во однос на својата работа во следната школска година, потоа ќе биде поодговорен и наставникот, дека тој веќе нема да смее да дава туку така оценки. Освен тоа наставникот ќе биде поодговорен и во својата работа и во своето професионално творештво, во секојдневната работа со учениците, меѓутоа, од друга страна и родителите ќе бидат свесни дека утре, задутре нема да може да врши притисок кон наставникот да ја зголеми оценката на ученикот. Значи, ова се основните намери поради кои се спроведува о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 постави прашање зошто само Македонија го прави тоа. Не е вистина, над 30 држави на Европската унија спроведуваат екстерно тестирање. Веднаш по Втората светска војна од 1947 година, некои држави веќе беа почнале со ова тестирање, значи над 60 години порано почнале со екстерното тестирање за подобрување на квалитетот во образовниот систем. И тие училишта со нивниот образовен систем денес немаат никакви проблеми дури се на врвот на училиштата кои што имаат највисок квалитет на образование. И нивните ученици нивните студенти се оние кои што ги заземаат првите места по меѓународните натпрева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дно од подпрашањата кои што беа поставени од вас госпоѓа Рунчева, беше што со децата кои што отсуствуваат “оправдано“? Ете болести, или пак еве имало случаи ученици кои што, родителите ми се јавија мене лично дека нивните деца учествуваат на меѓународни натпревари  и ги бранат боите на репрезентациите на Македонија, било да е фудбал, кошарка или ракомет. Ним им е оправдано. И тие што навистина не учествувале поради оправдани причини, од 17 до 21.06. имаат втор рок на тестирање. А, оние што не можат ниту во вториот рок тоа да го направат имаат трет рок. Меѓутоа, добро што поставивте прашање, сакам да ја информирам и јавноста сите оние што не сакаат да се подложат на екстерното тестирање нема да може да добијат свидетелства на крајотна школската година. Тоа мора да го знаат, значи, сите ученици, сите родители. Основната цел е еднаш засекогаш да се воспостави здрава основа за тоа дека секој родител, секој ученик, секој наставник, дека образованиот систем во Република Македонија од оваа година и натака секогаш ќе има екстерно тестирање. Сите пречки што сме ги имале од технички аспект, Министерството за образование и наука ги има предвид и секој набљудувач и надзорник што бил во секое училиште ги забележано сите тие пречки. Ние како Министерство за образование и наука сме принудени да следното екстерно тестирање ги имаме предвид и овие технички пречки или грешки и истите да ги надминеме, учениците да не се соочуваат повеќе со тие технички проблеми со кои што соочувале во текот на оваа година. Дозволете ми да се заблагодарам до оние ученици, родители и наставници кои  што не се подложија на влијанието и провокациите за бојкотирање на екстерното тестирање. Ова е голем поздрав до оние кои што го прегрнаа и всушност го поддржаа екстерното тестирање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рувам со една констатација дека истото продолжува до 10 јуни, секој ден и секој час сме во постојан контакт со набљудувачи и оценители, со центрите за контакт и проблемите од ден на ден се се поголеми затоа што и бројот на учениците е се помал и верувам дека до крај ние по ова, по десет дена ќе излеземе, откако ќе заврши тестирањето, на 10 јуни ќе излеземе со првите резултати, заедно со новиот министер, министерот Ристовски ќе излеземе и ќе ги презентираме резултатите и сите предизвици со кои што се соочивме во овој процес.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кот Христина Рунчева, повелете.</w:t>
      </w:r>
    </w:p>
    <w:p>
      <w:pPr>
        <w:pStyle w:val="TextBodyIndent"/>
        <w:spacing w:before="60" w:after="0"/>
        <w:ind w:left="0" w:hanging="0"/>
        <w:jc w:val="both"/>
        <w:rPr/>
      </w:pPr>
      <w:r>
        <w:rPr>
          <w:rFonts w:cs="Arial" w:ascii="Arial" w:hAnsi="Arial"/>
          <w:b/>
          <w:sz w:val="20"/>
          <w:szCs w:val="20"/>
          <w:lang w:val="mk-MK"/>
        </w:rPr>
        <w:t>Христина Рунчева:</w:t>
      </w:r>
      <w:r>
        <w:rPr>
          <w:rFonts w:cs="Arial" w:ascii="Arial" w:hAnsi="Arial"/>
          <w:sz w:val="20"/>
          <w:szCs w:val="20"/>
          <w:lang w:val="mk-MK"/>
        </w:rPr>
        <w:t xml:space="preserve"> Благодарам почитуван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заменик министер ви благодарам за одговорот. Би сакала во ова прилика да ја изразам мојата поддршка за понатамошно продолжување на овој процес на екстерно тестирање. Сметам дека е исклучителен важен процес да го подигнеме образованието на едно многу повисоко ниво, да превенираме интервенции, притисоци од страна на родителите, што е еден процес кој трае со години и за жал, бидејќи работам во високото образование, предавам на факултет, сведок сум на генерации студенти кои што доаѓаат каде што гледаме дека оцените не кореспондираат со нивното знаење. И тука, се создава една мачна состојба каде што гледате дека се запишуваат ученици кои го завршиле средното образование со сите петки, а нивното знаење е сосема различно од таа слика. Но, ја имаат шансата да се запишат на факултетите и ние работиме секојдневно со тие студенти и ги гледаме недостатоците. Мислам дека ова е еден чекор кој што ќе доведе до пореално оценување на учениците, ќе добиеме навистина нови генерации кои што ќе бидат многу побогати со знаењ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а е само еден чекор кој што ќе потпомогне и јас ве охрабрувам и покрај сите предизвици да продолжите понатаму. Многу успех до 10 ју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доволна сум од одговорот на прашањето.</w:t>
      </w:r>
    </w:p>
    <w:p>
      <w:pPr>
        <w:pStyle w:val="TextBodyIndent"/>
        <w:spacing w:before="60" w:after="0"/>
        <w:ind w:left="0" w:hanging="0"/>
        <w:jc w:val="both"/>
        <w:rPr/>
      </w:pPr>
      <w:r>
        <w:rPr>
          <w:rFonts w:cs="Arial" w:ascii="Arial" w:hAnsi="Arial"/>
          <w:b/>
          <w:sz w:val="20"/>
          <w:szCs w:val="20"/>
          <w:lang w:val="mk-MK"/>
        </w:rPr>
        <w:t xml:space="preserve">Трајко Вељано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ова исцрпена е листата на пријавени пратеници за поставување на пратенички прашањ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 заклучувам Шеесет и првата седница на Собранието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утре, во 12,00 часот е закажано продолжение на Шеесет и втората седниц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и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дницата заврши со работа во 17,3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6</w:t>
                          </w:r>
                          <w:r>
                            <w:rPr>
                              <w:rStyle w:val="PageNumber"/>
                              <w:rFonts w:cs="Arial" w:ascii="Arial" w:hAnsi="Arial"/>
                              <w:sz w:val="20"/>
                              <w:lang w:val="mk-MK"/>
                            </w:rPr>
                            <w:t>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6</w:t>
                    </w:r>
                    <w:r>
                      <w:rPr>
                        <w:rStyle w:val="PageNumber"/>
                        <w:rFonts w:cs="Arial" w:ascii="Arial" w:hAnsi="Arial"/>
                        <w:sz w:val="20"/>
                        <w:lang w:val="mk-MK"/>
                      </w:rPr>
                      <w:t>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1:00Z</dcterms:created>
  <dc:creator>lbozinovska</dc:creator>
  <dc:description/>
  <cp:keywords/>
  <dc:language>en-US</dc:language>
  <cp:lastModifiedBy>pnastoska</cp:lastModifiedBy>
  <cp:lastPrinted>2013-05-31T11:15:00Z</cp:lastPrinted>
  <dcterms:modified xsi:type="dcterms:W3CDTF">2013-06-04T11:57:00Z</dcterms:modified>
  <cp:revision>3</cp:revision>
  <dc:subject/>
  <dc:title>STENOGRAFSKI BELE[KI</dc:title>
</cp:coreProperties>
</file>