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szCs w:val="20"/>
          <w:lang w:val="nl-NL"/>
        </w:rPr>
        <w:t>od [eeset i prvata sednica na Sobranieto na</w:t>
      </w:r>
    </w:p>
    <w:p>
      <w:pPr>
        <w:pStyle w:val="Normal"/>
        <w:jc w:val="center"/>
        <w:rPr>
          <w:b/>
          <w:b/>
          <w:sz w:val="20"/>
          <w:szCs w:val="20"/>
          <w:lang w:val="nl-NL"/>
        </w:rPr>
      </w:pPr>
      <w:r>
        <w:rPr>
          <w:b/>
          <w:sz w:val="20"/>
          <w:szCs w:val="20"/>
          <w:lang w:val="nl-NL"/>
        </w:rPr>
        <w:t>Republika Makedonija, odr`ana</w:t>
      </w:r>
    </w:p>
    <w:p>
      <w:pPr>
        <w:pStyle w:val="Normal"/>
        <w:jc w:val="center"/>
        <w:rPr/>
      </w:pPr>
      <w:r>
        <w:rPr>
          <w:b/>
          <w:sz w:val="20"/>
          <w:szCs w:val="20"/>
          <w:lang w:val="nl-NL"/>
        </w:rPr>
        <w:t xml:space="preserve">na </w:t>
      </w:r>
      <w:r>
        <w:rPr>
          <w:b/>
          <w:sz w:val="20"/>
          <w:szCs w:val="20"/>
        </w:rPr>
        <w:t>16 juni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9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Ja otvoram [eeset i prvata sednica na Sobranieto na Republika Makedonija.</w:t>
      </w:r>
    </w:p>
    <w:p>
      <w:pPr>
        <w:pStyle w:val="Normal"/>
        <w:spacing w:before="60" w:after="0"/>
        <w:jc w:val="both"/>
        <w:rPr>
          <w:sz w:val="20"/>
          <w:szCs w:val="20"/>
        </w:rPr>
      </w:pPr>
      <w:r>
        <w:rPr>
          <w:sz w:val="20"/>
          <w:szCs w:val="20"/>
        </w:rPr>
        <w:t>Na sednicata se pokaneti pretsedatelot na Republika Makedonija gospodin \orge Ivanov, pretsedatelot na Vladata na Republika Makedonija, gospodin Nikola Gruevski, zamenicite na pretsedatelot na Vladata na Republika Makedonija, ministrite vo Vladata na Republika Makedonija, {efovite na stranskite diplomatsko konzularni misii akreditirani vo Republika Makedonija i drugi gosti.</w:t>
      </w:r>
    </w:p>
    <w:p>
      <w:pPr>
        <w:pStyle w:val="Normal"/>
        <w:spacing w:before="60" w:after="0"/>
        <w:jc w:val="both"/>
        <w:rPr/>
      </w:pPr>
      <w:r>
        <w:rPr>
          <w:sz w:val="20"/>
          <w:szCs w:val="20"/>
        </w:rPr>
        <w:t>Dozvolete mi od moe i va{e ime da gi pozdravam prisutnite.</w:t>
      </w:r>
    </w:p>
    <w:p>
      <w:pPr>
        <w:pStyle w:val="Normal"/>
        <w:spacing w:before="60" w:after="0"/>
        <w:jc w:val="both"/>
        <w:rPr>
          <w:sz w:val="20"/>
          <w:szCs w:val="20"/>
        </w:rPr>
      </w:pPr>
      <w:r>
        <w:rPr>
          <w:sz w:val="20"/>
          <w:szCs w:val="20"/>
        </w:rPr>
        <w:t>Imam osobena ~est i zadovolstvo od imeto na Sobranieto na Republika Makedonija  i od svoe li~no ime da go pozdravam me|u nas pretsedatelot na Parlamentarnoto Sobranie na Sovetot na Evropa gospodin Luis Maria de Pu~.</w:t>
      </w:r>
    </w:p>
    <w:p>
      <w:pPr>
        <w:pStyle w:val="Normal"/>
        <w:spacing w:before="60" w:after="0"/>
        <w:jc w:val="both"/>
        <w:rPr>
          <w:sz w:val="20"/>
          <w:szCs w:val="20"/>
        </w:rPr>
      </w:pPr>
      <w:r>
        <w:rPr>
          <w:sz w:val="20"/>
          <w:szCs w:val="20"/>
        </w:rPr>
        <w:t>(Aplauz)</w:t>
      </w:r>
    </w:p>
    <w:p>
      <w:pPr>
        <w:pStyle w:val="Normal"/>
        <w:spacing w:before="60" w:after="0"/>
        <w:jc w:val="both"/>
        <w:rPr>
          <w:sz w:val="20"/>
          <w:szCs w:val="20"/>
        </w:rPr>
      </w:pPr>
      <w:r>
        <w:rPr>
          <w:sz w:val="20"/>
          <w:szCs w:val="20"/>
        </w:rPr>
        <w:t>Po~ituvan pretsedatele na Parlamentarnoto Sobranie na Sovetot na Evropa gospodin Luis Maria de Pu~ ve povikuvam da mu se obratite na Sobranieto na Republika Makedonija.</w:t>
      </w:r>
    </w:p>
    <w:p>
      <w:pPr>
        <w:pStyle w:val="Normal"/>
        <w:spacing w:before="60" w:after="0"/>
        <w:jc w:val="both"/>
        <w:rPr>
          <w:sz w:val="20"/>
          <w:szCs w:val="20"/>
        </w:rPr>
      </w:pPr>
      <w:r>
        <w:rPr>
          <w:sz w:val="20"/>
          <w:szCs w:val="20"/>
        </w:rPr>
        <w:t>Povelete.</w:t>
      </w:r>
    </w:p>
    <w:p>
      <w:pPr>
        <w:pStyle w:val="Normal"/>
        <w:spacing w:before="60" w:after="0"/>
        <w:jc w:val="both"/>
        <w:rPr/>
      </w:pPr>
      <w:r>
        <w:rPr>
          <w:sz w:val="20"/>
          <w:szCs w:val="20"/>
        </w:rPr>
        <w:t>Ima zbor gospodin Luis Maria de Pu~.</w:t>
      </w:r>
    </w:p>
    <w:p>
      <w:pPr>
        <w:pStyle w:val="Normal"/>
        <w:spacing w:before="60" w:after="0"/>
        <w:jc w:val="both"/>
        <w:rPr/>
      </w:pPr>
      <w:r>
        <w:rPr>
          <w:b/>
          <w:sz w:val="20"/>
          <w:szCs w:val="20"/>
        </w:rPr>
        <w:t xml:space="preserve">Luis Maria de Pu~: </w:t>
      </w:r>
      <w:r>
        <w:rPr>
          <w:sz w:val="20"/>
          <w:szCs w:val="20"/>
        </w:rPr>
        <w:t>Gospodine pretsedatel, dami, gospoda, dragi kolegi,</w:t>
      </w:r>
    </w:p>
    <w:p>
      <w:pPr>
        <w:pStyle w:val="Normal"/>
        <w:spacing w:before="60" w:after="0"/>
        <w:jc w:val="both"/>
        <w:rPr>
          <w:sz w:val="20"/>
          <w:szCs w:val="20"/>
        </w:rPr>
      </w:pPr>
      <w:r>
        <w:rPr>
          <w:sz w:val="20"/>
          <w:szCs w:val="20"/>
        </w:rPr>
        <w:t>Mi pretstavuva ogromna ~est {to mo`am denes da vi se obratam vas kako pretsedatel na Parlamentarnoto Sobranie na Sovetot na Evropa.</w:t>
      </w:r>
    </w:p>
    <w:p>
      <w:pPr>
        <w:pStyle w:val="Normal"/>
        <w:spacing w:before="60" w:after="0"/>
        <w:jc w:val="both"/>
        <w:rPr>
          <w:sz w:val="20"/>
          <w:szCs w:val="20"/>
        </w:rPr>
      </w:pPr>
      <w:r>
        <w:rPr>
          <w:sz w:val="20"/>
          <w:szCs w:val="20"/>
        </w:rPr>
        <w:t>Gospodine pretsedatel, najiskreno Vi blagodaram za va{ata qubezna pokana da se obratam vo ovaa sala za sednici. Otkako gi prevzedov svoite funkcii odlu~iv od Balkanot da napravam prioritet za vreme na moeto pretsedavawe. Posetiv pogolem broj na zemji od Balkanot. A sega sum sre}en {to se nao|am vo va{ata zemja. Isto taka, imam namera da posetam drugi zemji od regionot pred da zavr{i mojot mandat.</w:t>
      </w:r>
    </w:p>
    <w:p>
      <w:pPr>
        <w:pStyle w:val="Normal"/>
        <w:spacing w:before="60" w:after="0"/>
        <w:jc w:val="both"/>
        <w:rPr>
          <w:sz w:val="20"/>
          <w:szCs w:val="20"/>
        </w:rPr>
      </w:pPr>
      <w:r>
        <w:rPr>
          <w:sz w:val="20"/>
          <w:szCs w:val="20"/>
        </w:rPr>
        <w:t>Jugoisto~na Evropa e klu~en region za demokratskata stabilnost na na{iot kontinent. Is~eznuvaweto na Jugoslavija, raspadot na Jugoslavija be{e prosleden so golem broj na krvavi i ubistveni konflikti. Demokratskata tranzicija vo zemjite od regionot be{e prosledena so golem broj na tragi~ni nastani i neophodnite reformi sekoga{ ne napreduvale so posakuvaniot ritam. Denes e na{a zada~a da iska`eme navistina posebno vnimanie kon ovoj region da se dade poddr{ka, no i konkretna pomo{ na naporite za da se izgradi moderno pluralisti~ko i multietni~ko op{testvo koe {to po~iva vrz fundamentalnite prava na na{ata organizacija, demokratijata, pravnata dr`ava i ~ovekovite prava.</w:t>
      </w:r>
    </w:p>
    <w:p>
      <w:pPr>
        <w:pStyle w:val="Normal"/>
        <w:spacing w:before="60" w:after="0"/>
        <w:jc w:val="both"/>
        <w:rPr>
          <w:sz w:val="20"/>
          <w:szCs w:val="20"/>
        </w:rPr>
      </w:pPr>
      <w:r>
        <w:rPr>
          <w:sz w:val="20"/>
          <w:szCs w:val="20"/>
        </w:rPr>
        <w:t>Po objavuvaweto na nezavisnosta na va{ata zemja, nezavisnosta na Republika Makedonija vie ostvarivte ogromen napredok na patot na demokratijata. Jas nastojuvam da go ka`am toa, odnosno vklu~uvaweto vo Sovetot na Evropa vo noemvri 1995 godina be{e priznanie za toj napredok. Od toj moment va{ata zemja postojano napreduvala za zajaknuvawe na demokratskite institucii, no i potvrduvawe na osnovnite principi za pravna dr`ava i po~ituvaweto na ~ovekovite prava, no isto taka i po~ituvawe na licata koi {to pripa|aat na nacionalnite malcinstva. To~no e deka ima{e te{ki periodi, duri i golemata politi~ka kriza od 2001 godina vo koja {to ima{e me|uetni~ki konflikti so nasilstvo, ne ja naru{i dinamikata i va{ite demokratski institucii navistina bea zajaknati. Napredokot koj {to go sproveduva va{ata zemja vpro~em e priznat i od Sovetot na Evropa, no i od Evropskata unija.</w:t>
      </w:r>
    </w:p>
    <w:p>
      <w:pPr>
        <w:pStyle w:val="Normal"/>
        <w:spacing w:before="60" w:after="0"/>
        <w:jc w:val="both"/>
        <w:rPr>
          <w:sz w:val="20"/>
          <w:szCs w:val="20"/>
        </w:rPr>
      </w:pPr>
      <w:r>
        <w:rPr>
          <w:sz w:val="20"/>
          <w:szCs w:val="20"/>
        </w:rPr>
        <w:t>Sobranieto vo april 2000 godina po~na procedura za sledewe na Makedonija, no isto taka i da se obvrze so va{ite vlasti na postojan dijalog za odreden broj na va`ni pra{awa. No, edna godina podocna, odnosno vo mesec april 2001 godina vie go potpi{avte Dogovorot za stabilizacija i asocijacija so Evropskata unija, a vo dekemvri 2005 godina va{ata zemja go dobi statusot na zemja kandidat za vlez vo Evropskata unija.</w:t>
      </w:r>
    </w:p>
    <w:p>
      <w:pPr>
        <w:pStyle w:val="Normal"/>
        <w:spacing w:before="60" w:after="0"/>
        <w:jc w:val="both"/>
        <w:rPr>
          <w:sz w:val="20"/>
          <w:szCs w:val="20"/>
        </w:rPr>
      </w:pPr>
      <w:r>
        <w:rPr>
          <w:sz w:val="20"/>
          <w:szCs w:val="20"/>
        </w:rPr>
        <w:t>Denes Evropskata komisija gi prou~uva mo`nostite za otvorawe na pregovori za priklu~uvawe na Makedonija vo Evropskata unija, priznanie za politi~kata volja koja {to postoi vo odnos na makedonskite vlasti i prodol`uvawe na neophodnite demokratski reformi za evropska integracija.</w:t>
      </w:r>
    </w:p>
    <w:p>
      <w:pPr>
        <w:pStyle w:val="Normal"/>
        <w:spacing w:before="60" w:after="0"/>
        <w:jc w:val="both"/>
        <w:rPr>
          <w:sz w:val="20"/>
          <w:szCs w:val="20"/>
        </w:rPr>
      </w:pPr>
      <w:r>
        <w:rPr>
          <w:sz w:val="20"/>
          <w:szCs w:val="20"/>
        </w:rPr>
        <w:t>Pregovorite navistina vo odnos na viznata liberalizacija za {engen vizite za va{ite gra|ani e konkreten dokaz za aktivniot anga`man na va{ata zemja vo procesot na evropskata integracija. Li~no mislam deka navistina pravoto slobodno da se dvi`ime vo {engenskiot prostor za makedonskite gra|ani e zna~itelen napredok za va{ata zemja i iskreno se nadevam deka tie pregovori }e zavr{at vo najkratok mo`en rok. Zatoa {to mo`nosta slobodno da se patuva, a pred se za mladite za koi {to sum ubeden deka najmnogu }e go iskoristat toa za da razvivaat novi idei kaj svoite evropski sosedi, no isto taka i da doprinesat so sopstvenoto iskustvo vo izgradba na na{eto utre{no op{testvo.</w:t>
      </w:r>
    </w:p>
    <w:p>
      <w:pPr>
        <w:pStyle w:val="Normal"/>
        <w:spacing w:before="60" w:after="0"/>
        <w:jc w:val="both"/>
        <w:rPr>
          <w:sz w:val="20"/>
          <w:szCs w:val="20"/>
        </w:rPr>
      </w:pPr>
      <w:r>
        <w:rPr>
          <w:sz w:val="20"/>
          <w:szCs w:val="20"/>
        </w:rPr>
        <w:t xml:space="preserve">Dragi prijateli, </w:t>
      </w:r>
    </w:p>
    <w:p>
      <w:pPr>
        <w:pStyle w:val="Normal"/>
        <w:spacing w:before="60" w:after="0"/>
        <w:jc w:val="both"/>
        <w:rPr>
          <w:sz w:val="20"/>
          <w:szCs w:val="20"/>
        </w:rPr>
      </w:pPr>
      <w:r>
        <w:rPr>
          <w:sz w:val="20"/>
          <w:szCs w:val="20"/>
        </w:rPr>
        <w:t>Doa|aj}i kaj vas kako prijatel, no isto taka i priznavaj}i gi site napredoci realni koi {to vie gi sprovedovte poslednite nekolku godini, bi sakal isto taka da vi uka`am i na nekolku zagri`uvawa vo odnos na predizvicite so koi {to i vie }e treba da se soo~ite vo procesot na zajaknuvawe na demokratskite institucii. Zatoa {to zada~ata na eden prijatel ne e samo da iska`uva pofalni zborovi kon postignatiot progres, no isto taka i da vi uka`e na odreden broj na razmisluvawa vo odnos na te{kotiite koi {to }e treba da gi nadmineme.</w:t>
      </w:r>
    </w:p>
    <w:p>
      <w:pPr>
        <w:pStyle w:val="Normal"/>
        <w:spacing w:before="60" w:after="0"/>
        <w:jc w:val="both"/>
        <w:rPr>
          <w:sz w:val="20"/>
          <w:szCs w:val="20"/>
        </w:rPr>
      </w:pPr>
      <w:r>
        <w:rPr>
          <w:sz w:val="20"/>
          <w:szCs w:val="20"/>
        </w:rPr>
        <w:t>Site znaeme deka demokratskite institucii vo va{ata zemja se seu{te krevki.</w:t>
      </w:r>
    </w:p>
    <w:p>
      <w:pPr>
        <w:pStyle w:val="Normal"/>
        <w:spacing w:before="60" w:after="0"/>
        <w:jc w:val="both"/>
        <w:rPr/>
      </w:pPr>
      <w:r>
        <w:rPr>
          <w:sz w:val="20"/>
          <w:szCs w:val="20"/>
        </w:rPr>
        <w:t>Parlamentarnite izbori od juni 2008 godina kako {to zabele`aa i nabquduva~ite od na{eto Parlamentarno sobranie ne gi zadovolija site fundamentalni me|unarodni normi, odnosno incidentite koi {to se slu~ija na denot na glasaweto, no i politi~kata kriza koja {to se slu~i po glasaweto so bojkot od strana na partiite vo opozicijata predizvika navistina nedoverba kaj odredeni politi~ki akteri, vo odnos na parlamentarniot proces.</w:t>
      </w:r>
    </w:p>
    <w:p>
      <w:pPr>
        <w:pStyle w:val="Normal"/>
        <w:spacing w:before="60" w:after="0"/>
        <w:jc w:val="both"/>
        <w:rPr/>
      </w:pPr>
      <w:r>
        <w:rPr>
          <w:sz w:val="20"/>
          <w:szCs w:val="20"/>
        </w:rPr>
        <w:t>Usvojuvaweto od strana na Parlamentot na golem broj na zakoni va`ni i neophodni za napredokot i pribli`uvaweto kon Evropskata unija e vistinska. No, bez vistinska debata i vo otsustvo na opozicijata ne mo`e da se smeta kako proces na zdrav parlamentaren proces. Istoto va`i i za usvojuvaweto na Pravilnikot vo Sobranieto vo otsustvo na pretstavnicite na opozicijata. Od toga{ samiot Pravilnik koj {to be{e ekspertiziran i od Venecijanskata komisija treba da bide promenet za da bide vo soglasnost so evropskite normi. To~no e, i Sobranieto toa vpro~em i go prizna, deka pretsedatelskite izbori od 22 mart i 5 april 2009 godina bea mnogu podobro organizirani i se ostvarija spored normite od Sovetot na Evropa i OBSE. Sepak, na{ite nabquduva~i iska`uvaj}i zagri`uvawe vo odreden broj na slu~ai za pritisok koj {to postoe{e kaj glasa~ite zabele`aa deka govorite na kandidatite za vreme na pretsedatelskata kampawa ne bea mnogu anga`irani za realen dijalog pome|u site politi~ki sili i vpro~em samite nabquduva~i zaklu~ija deka tie izbori pomognaa za podelba na op{testvoto vo odnos na etni~kite kategorii. Vo toj kontekst sakam da ka`am deka ulogata na pretsedatelot na Republikata treba da bide za otpo~nuvawe na realen i konstruktiven dijalog pome|u razli~nite politi~ki sili i etni~ki zaednici. Toa me naveduva da vi zboruvam za vtorata to~ka koja {to sakav da ja iska`am denes, a toa e neophodnosta za sorabotuvawe i konstruktivna sorabotka so site etni~ki zaednici koi {to `iveat vo va{ata zemja vo duhot na za{titata na pravata na lu|eto koi {to pripa|aat na tie nacionalni malcinstva. Znaeme deka Ohridskiot ramkoven dogovor gi postavi zdravite bazi za izgradba na vistinsko multietni~ko op{testvo vo Makedonija. Sega e mnogu va`no da se sprovede toj dogovor celosno.</w:t>
      </w:r>
    </w:p>
    <w:p>
      <w:pPr>
        <w:pStyle w:val="Normal"/>
        <w:spacing w:before="60" w:after="0"/>
        <w:jc w:val="both"/>
        <w:rPr>
          <w:sz w:val="20"/>
          <w:szCs w:val="20"/>
        </w:rPr>
      </w:pPr>
      <w:r>
        <w:rPr>
          <w:sz w:val="20"/>
          <w:szCs w:val="20"/>
        </w:rPr>
        <w:t>Usvojuvaweto na zakonodavstvoto i upotrebata na albanskiot jazik, no isto taka i napredokot  za procesot na decentralizacija se navistina vistinski napredok na terenot. No, sepak ne treba da se zaboravi deka stabilnosta i prosperitetot na va{ata zemja zavisat isto taka, od blagostojbata na site zaednici, duri i na malite zaednici. Smetam deka navistina sozdavaweto na Agencija za malcinski prava e ~ekor koj {to odi vo dobrata nasoka. Sega treba na taa struktura da i se dodelat neophodnite sredstva za da mo`e da funkcionira na efikasen na~in. No, treba u{te pove}e da se raboti za da site etni~ki zaednici vo Makedonija da se vklu~at vo edna debata vo odnos na osnovnite politi~ki predizvici za da se vospostavi vistinska klima na doverba i konstruktiven dijalog. Toa be{e vpro~em i priznato vo golem broj na dokumenti od Sovetot na Evropa i od Evropskata unija deka Makedonija sproveduva ogromen progres vo reformite na sudstvoto i obvinitelstvoto. Jas ve ohrabruvam da prodol`ite so tie napori za da sudovite stanat poefikasni, no isto taka da se izbegnat odredeni sistematski nedoslednosti za da mo`e navistina pravdata, rokot za donesuvawe na pravnite zaklu~oci da bide skraten.</w:t>
      </w:r>
    </w:p>
    <w:p>
      <w:pPr>
        <w:pStyle w:val="Normal"/>
        <w:spacing w:before="60" w:after="0"/>
        <w:jc w:val="both"/>
        <w:rPr>
          <w:sz w:val="20"/>
          <w:szCs w:val="20"/>
        </w:rPr>
      </w:pPr>
      <w:r>
        <w:rPr>
          <w:sz w:val="20"/>
          <w:szCs w:val="20"/>
        </w:rPr>
        <w:t>Bi sakal isto taka, da iska`am zagri`enost vo odnos na Komitetot za prevencija od tortura koja {to sepak, uka`uva na odreden broj na nedoslednosti vo odnos na sproveduvaweto na preporakite od Komitetot.</w:t>
      </w:r>
    </w:p>
    <w:p>
      <w:pPr>
        <w:pStyle w:val="Normal"/>
        <w:spacing w:before="60" w:after="0"/>
        <w:jc w:val="both"/>
        <w:rPr>
          <w:sz w:val="20"/>
          <w:szCs w:val="20"/>
        </w:rPr>
      </w:pPr>
      <w:r>
        <w:rPr>
          <w:sz w:val="20"/>
          <w:szCs w:val="20"/>
        </w:rPr>
        <w:t>Sega vam vi se obra}am ~lenovi na Sobranieto, no isto taka i ~lenovi na Vladata za da dadete se od sebe navistina urgentno da se re{at tie problemi.</w:t>
      </w:r>
    </w:p>
    <w:p>
      <w:pPr>
        <w:pStyle w:val="Normal"/>
        <w:spacing w:before="60" w:after="0"/>
        <w:jc w:val="both"/>
        <w:rPr>
          <w:sz w:val="20"/>
          <w:szCs w:val="20"/>
        </w:rPr>
      </w:pPr>
      <w:r>
        <w:rPr>
          <w:sz w:val="20"/>
          <w:szCs w:val="20"/>
        </w:rPr>
        <w:t>Na krajot, smetam deka moja zada~a e da se zboruva za odnosot so va{ite sosedi. Svesen sum deka vo sekakov vid na odnosi so sosedite ne e dovolno samo da postoi volja da se podobrat odnosite, tuku treba i kaj drugata strana da postoi taa volja. A ponekoga{ emociite ne ponesuvaat i zatoa zada~ata da se vospostavat dobrososedski odnosi e u{te pokomplicirana.</w:t>
      </w:r>
    </w:p>
    <w:p>
      <w:pPr>
        <w:pStyle w:val="Normal"/>
        <w:spacing w:before="60" w:after="0"/>
        <w:jc w:val="both"/>
        <w:rPr>
          <w:sz w:val="20"/>
          <w:szCs w:val="20"/>
        </w:rPr>
      </w:pPr>
      <w:r>
        <w:rPr>
          <w:sz w:val="20"/>
          <w:szCs w:val="20"/>
        </w:rPr>
        <w:t>Dozvolete mi da ve ohrabram da otpo~nete vistinski otvoren dijalog so site va{i sosedi vo odnos na pra{awata vo koi {to postojat razli~ni pogledi. Slu{ajte go drugiot kako {to posakuvate samite da bidete soslu{ani. Navistina odbegnuvajte odluki koi {to ja zgolemuvaat tenzijata. Obidete se da se stavite na mestoto na va{ite sosedi za podobro da gi razberete nivnite argumenti.</w:t>
      </w:r>
    </w:p>
    <w:p>
      <w:pPr>
        <w:pStyle w:val="Normal"/>
        <w:spacing w:before="60" w:after="0"/>
        <w:jc w:val="both"/>
        <w:rPr>
          <w:sz w:val="20"/>
          <w:szCs w:val="20"/>
        </w:rPr>
      </w:pPr>
      <w:r>
        <w:rPr>
          <w:sz w:val="20"/>
          <w:szCs w:val="20"/>
        </w:rPr>
        <w:t>Moeto politi~ko iskustvo poka`uva deka ~esto pati za da se postigne dogovor treba da se ima trpenie, no isto taka, i volja za kompromis.</w:t>
      </w:r>
    </w:p>
    <w:p>
      <w:pPr>
        <w:pStyle w:val="Normal"/>
        <w:spacing w:before="60" w:after="0"/>
        <w:jc w:val="both"/>
        <w:rPr>
          <w:sz w:val="20"/>
          <w:szCs w:val="20"/>
        </w:rPr>
      </w:pPr>
      <w:r>
        <w:rPr>
          <w:sz w:val="20"/>
          <w:szCs w:val="20"/>
        </w:rPr>
        <w:t>Dragi prijateli i kolegi,</w:t>
      </w:r>
    </w:p>
    <w:p>
      <w:pPr>
        <w:pStyle w:val="Normal"/>
        <w:spacing w:before="60" w:after="0"/>
        <w:jc w:val="both"/>
        <w:rPr/>
      </w:pPr>
      <w:r>
        <w:rPr>
          <w:sz w:val="20"/>
          <w:szCs w:val="20"/>
        </w:rPr>
        <w:t>Nabrojuvaj}i vi gi ovie predizvici koi {to treba da se re{at, ne sakam pogre{no da me svatite. Na samiot po~etok na mojot govor ka`av i u{te edna{ }e povtoram, deka va{ata zemja napravi zabele`itelen napredok vo sproveduvaweto na reformite. Toa e dopolnitelna pri~ina za u{te pove}e da se obedinat naporite za edna{ zasekoga{ da se re{at pra{awata koi {to gi napomenav. Ne se somnevam deka postoi politi~ka volja kaj makedonskite vlasti, no isto taka i kaj Sobranieto da se sproveduvaat tie reformi, tuku tokmu sprotivnoto, dlaboko sum ubeden deka Makedonskiot narod raspolaga so celokupniot neophoden kapacitet da ja sprovede taa zada~a. Ve pokanuvam u{te potesno da sorabotuvate so Komisijata za sledewe vo Sobranieto  koja {to e spremna da vi ja dade celata poddr{ka. Isto taka, sakam najsrde~no da ve ohrabram da go iskoristite celokupnoto iskustvo i ekspertiza od site instanci na Sovetot na Evropa. Toa e golemo semejstvo na 47 zemji i 800 milioni evropejci na koe {to nie site im pripa|ame.</w:t>
      </w:r>
    </w:p>
    <w:p>
      <w:pPr>
        <w:pStyle w:val="Normal"/>
        <w:spacing w:before="60" w:after="0"/>
        <w:jc w:val="both"/>
        <w:rPr>
          <w:sz w:val="20"/>
          <w:szCs w:val="20"/>
        </w:rPr>
      </w:pPr>
      <w:r>
        <w:rPr>
          <w:sz w:val="20"/>
          <w:szCs w:val="20"/>
        </w:rPr>
        <w:t>Dragi kolegi,</w:t>
      </w:r>
    </w:p>
    <w:p>
      <w:pPr>
        <w:pStyle w:val="Normal"/>
        <w:spacing w:before="60" w:after="0"/>
        <w:jc w:val="both"/>
        <w:rPr>
          <w:sz w:val="20"/>
          <w:szCs w:val="20"/>
        </w:rPr>
      </w:pPr>
      <w:r>
        <w:rPr>
          <w:sz w:val="20"/>
          <w:szCs w:val="20"/>
        </w:rPr>
        <w:t>Pred da zavr{am so mojot govor, bi sakal so vas da podelam i nekolku razmisluvawa vo odnos na idninata na va{ata zemja. Makedonija otpo~na proces za vlez vo Evropskata unija. Jas iskreno mislam deka va{ata zemja kako i drugi zemji od Jugoisto~na Evropa go zaslu`uvaat svoeto mesto ne samo vo ramkite na Sovetot na Evropa, ili vo ramkite na OBSE, tuku go zaslu`uvaat svoeto mesto i vo Evropskata unija. Patot kon priklu~uvaweto vo Unijata e dolg i te`ok. Toa vpro~em be{e slu~aj i za mojata zemja, dolg i te`ok proces. Vie samite ste svesni za pote{kotiite. No, za da napreduvate na toj pat navistina site treba da bidat na va{a strana. Va{e prisustvo vo Sovetot na Evropa, no isto taka i u~estvo na va{ata zemja vo aktivnostite na na{ata organizacija e dopolnitelna prednost. Jas spomenav za celokupnata ekspertiza koja {to ja dava Sovetot na Evropa za da ve poddr`i vo sproveduvaweto na demokratskite reformi koi {to se neophodni za da se sprovedat site politi~ki kriteriumi za vlez vo Unijata, taka nare~enite Kopenha{ki kriteriumi. No, toa ne e se. Sovetot na Evropa ne samo {to vi go dodeluva znaeweto, tuku isto taka i ume{nosta, odnosno 27-te zemji ~lenki od Evropskata unija se site ~lenki na Sovetot na Evropa. No toa ne e se, zatoa {to va{eto u~estvo vo golem broj na aktivnosti na Sovetot na Evropa vi ovozmo`uvaat da dadete konkreten pridones vo izgradbata na utre{na Evropa, Evropa koja {to e dinami~na i multidimenzionalna, bogata so raznolikosta, no i so iskustvoto. Toa e navistina voshituva~ka istorija koja {to trae ve}e 60 godini ~ij sostaven del ste i vie. Znaete deka ovaa godina nie proslavivme 60 godi{nina od osnovaweto na Sovetot na Evropa. Toa e istorija na eden golem uspeh, na ogromen uspeh. I ako navistina zabele`ite kako se razvival Sovetot na Evropa i realnosta denes 47 zemji, odnosno site 27 zemji ~lenki i Belorusija koja i taa eden den }e bide ~lenka na Sovetot na Evropa.  Taka {to rezultatite od analizata koja {to ja pravime za 60 godi{niot period se izvonredni. A vie od pred izvesno vreme ste del od taa istorija i del od uspesite na taa istorija.</w:t>
      </w:r>
    </w:p>
    <w:p>
      <w:pPr>
        <w:pStyle w:val="Normal"/>
        <w:spacing w:before="60" w:after="0"/>
        <w:jc w:val="both"/>
        <w:rPr>
          <w:sz w:val="20"/>
          <w:szCs w:val="20"/>
        </w:rPr>
      </w:pPr>
      <w:r>
        <w:rPr>
          <w:sz w:val="20"/>
          <w:szCs w:val="20"/>
        </w:rPr>
        <w:t>I na krajot na mojot govor }e iska`am `elba Sovetot na Evropa }e prodol`i u{te 60 godini so svojata rabota. No, isto taka posakuvam Makedonija da bide so nas i celosno da se integrira vo me|unarodnite institucii i evropskite institucii.</w:t>
      </w:r>
    </w:p>
    <w:p>
      <w:pPr>
        <w:pStyle w:val="Normal"/>
        <w:spacing w:before="60" w:after="0"/>
        <w:jc w:val="both"/>
        <w:rPr>
          <w:sz w:val="20"/>
          <w:szCs w:val="20"/>
        </w:rPr>
      </w:pPr>
      <w:r>
        <w:rPr>
          <w:sz w:val="20"/>
          <w:szCs w:val="20"/>
        </w:rPr>
        <w:t>Vi blagodaram na vnimanieto.</w:t>
      </w:r>
    </w:p>
    <w:p>
      <w:pPr>
        <w:pStyle w:val="Normal"/>
        <w:spacing w:before="60" w:after="0"/>
        <w:jc w:val="both"/>
        <w:rPr>
          <w:sz w:val="20"/>
          <w:szCs w:val="20"/>
        </w:rPr>
      </w:pPr>
      <w:r>
        <w:rPr>
          <w:sz w:val="20"/>
          <w:szCs w:val="20"/>
        </w:rPr>
        <w:t>(Aplauz)</w:t>
      </w:r>
    </w:p>
    <w:p>
      <w:pPr>
        <w:pStyle w:val="Normal"/>
        <w:spacing w:before="60" w:after="0"/>
        <w:jc w:val="both"/>
        <w:rPr/>
      </w:pPr>
      <w:r>
        <w:rPr>
          <w:b/>
          <w:sz w:val="20"/>
          <w:szCs w:val="20"/>
        </w:rPr>
        <w:t xml:space="preserve">Trajko Veqanoski: </w:t>
      </w:r>
      <w:r>
        <w:rPr>
          <w:sz w:val="20"/>
          <w:szCs w:val="20"/>
        </w:rPr>
        <w:t>Po~ituvan pretsedatele na Parlamentarnoto Sobranie na Sovetot na Evropa gospodin Luis Maria de Pu~, Vi blagodaram za va{eto obra}awe.</w:t>
      </w:r>
    </w:p>
    <w:p>
      <w:pPr>
        <w:pStyle w:val="Normal"/>
        <w:spacing w:before="60" w:after="0"/>
        <w:jc w:val="both"/>
        <w:rPr>
          <w:sz w:val="20"/>
          <w:szCs w:val="20"/>
        </w:rPr>
      </w:pPr>
      <w:r>
        <w:rPr>
          <w:sz w:val="20"/>
          <w:szCs w:val="20"/>
        </w:rPr>
        <w:t>Konstatiram deka [eeset i prvata sednica na Sobranieto na Republika Makedonija e zavr{ena.</w:t>
      </w:r>
    </w:p>
    <w:p>
      <w:pPr>
        <w:pStyle w:val="Normal"/>
        <w:spacing w:before="60" w:after="0"/>
        <w:jc w:val="both"/>
        <w:rPr>
          <w:sz w:val="20"/>
          <w:szCs w:val="20"/>
        </w:rPr>
      </w:pPr>
      <w:r>
        <w:rPr>
          <w:sz w:val="20"/>
          <w:szCs w:val="20"/>
        </w:rPr>
        <w:t>(Sednicata zavr{i so rabota vo 11,38 ~asot)</w:t>
      </w:r>
    </w:p>
    <w:p>
      <w:pPr>
        <w:pStyle w:val="Normal"/>
        <w:spacing w:before="60" w:after="0"/>
        <w:jc w:val="both"/>
        <w:rPr>
          <w:rFonts w:eastAsia="MAC C Swiss"/>
          <w:b/>
          <w:b/>
          <w:sz w:val="20"/>
          <w:szCs w:val="20"/>
        </w:rPr>
      </w:pPr>
      <w:r>
        <w:rPr>
          <w:rFonts w:eastAsia="MAC C Swiss"/>
          <w:b/>
          <w:sz w:val="20"/>
          <w:szCs w:val="20"/>
        </w:rPr>
        <w:t xml:space="preserve"> </w:t>
      </w:r>
    </w:p>
    <w:p>
      <w:pPr>
        <w:pStyle w:val="Normal"/>
        <w:spacing w:before="60" w:after="0"/>
        <w:jc w:val="both"/>
        <w:rPr>
          <w:b/>
          <w:b/>
          <w:sz w:val="20"/>
          <w:szCs w:val="20"/>
        </w:rPr>
      </w:pPr>
      <w:r>
        <w:rPr>
          <w:b/>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03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rPr>
                              <w:rStyle w:val="PageNumber"/>
                              <w:sz w:val="20"/>
                              <w:szCs w:val="20"/>
                            </w:rPr>
                          </w:pPr>
                          <w:r>
                            <w:rPr>
                              <w:rStyle w:val="PageNumber"/>
                              <w:sz w:val="20"/>
                              <w:szCs w:val="20"/>
                            </w:rPr>
                            <w:t>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6.8pt;height:13.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0"/>
                        <w:szCs w:val="20"/>
                      </w:rPr>
                    </w:pPr>
                    <w:r>
                      <w:rPr>
                        <w:rStyle w:val="PageNumber"/>
                        <w:sz w:val="20"/>
                        <w:szCs w:val="20"/>
                      </w:rPr>
                      <w:t>6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2:00Z</dcterms:created>
  <dc:creator>lbozinovska</dc:creator>
  <dc:description/>
  <cp:keywords/>
  <dc:language>en-US</dc:language>
  <cp:lastModifiedBy>pnastoska</cp:lastModifiedBy>
  <cp:lastPrinted>2009-06-16T12:41:00Z</cp:lastPrinted>
  <dcterms:modified xsi:type="dcterms:W3CDTF">2009-06-16T11:42:00Z</dcterms:modified>
  <cp:revision>3</cp:revision>
  <dc:subject/>
  <dc:title>STENOGRAFSKI BELE[KI</dc:title>
</cp:coreProperties>
</file>