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lang w:val="nl-NL"/>
        </w:rPr>
        <w:t>od [eeset i vtorata sednica na Sobranieto na Republika Makedonija, odr`ana</w:t>
      </w:r>
    </w:p>
    <w:p>
      <w:pPr>
        <w:pStyle w:val="Normal"/>
        <w:jc w:val="center"/>
        <w:rPr>
          <w:b/>
          <w:b/>
          <w:sz w:val="20"/>
        </w:rPr>
      </w:pPr>
      <w:r>
        <w:rPr>
          <w:b/>
          <w:sz w:val="20"/>
          <w:lang w:val="nl-NL"/>
        </w:rPr>
        <w:t xml:space="preserve">na </w:t>
      </w:r>
      <w:r>
        <w:rPr>
          <w:b/>
          <w:sz w:val="20"/>
        </w:rPr>
        <w:t>25 juni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0 ~asot.</w:t>
      </w:r>
    </w:p>
    <w:p>
      <w:pPr>
        <w:pStyle w:val="Normal"/>
        <w:spacing w:before="60" w:after="0"/>
        <w:jc w:val="both"/>
        <w:rPr/>
      </w:pPr>
      <w:r>
        <w:rPr>
          <w:sz w:val="20"/>
          <w:szCs w:val="20"/>
        </w:rPr>
        <w:t>Sednicata ja otvori i na nea pretsedava{e Svetlana Jakimovska, potpretsedatel na Sobranieto na Republika Makedonija.</w:t>
      </w:r>
    </w:p>
    <w:p>
      <w:pPr>
        <w:pStyle w:val="Normal"/>
        <w:spacing w:before="60" w:after="0"/>
        <w:jc w:val="both"/>
        <w:rPr>
          <w:sz w:val="20"/>
          <w:szCs w:val="20"/>
        </w:rPr>
      </w:pPr>
      <w:r>
        <w:rPr>
          <w:b/>
          <w:sz w:val="20"/>
          <w:szCs w:val="20"/>
        </w:rPr>
        <w:t xml:space="preserve">Svetlana Jakimovska: </w:t>
      </w:r>
      <w:r>
        <w:rPr>
          <w:sz w:val="20"/>
          <w:szCs w:val="20"/>
        </w:rPr>
        <w:t>Dami i gospoda pratenici,</w:t>
      </w:r>
    </w:p>
    <w:p>
      <w:pPr>
        <w:pStyle w:val="Normal"/>
        <w:spacing w:before="60" w:after="0"/>
        <w:jc w:val="both"/>
        <w:rPr>
          <w:sz w:val="20"/>
          <w:szCs w:val="20"/>
        </w:rPr>
      </w:pPr>
      <w:r>
        <w:rPr>
          <w:sz w:val="20"/>
          <w:szCs w:val="20"/>
        </w:rPr>
        <w:t>Ja otvoram [eeset i vtorata sednica na Sobranieto na Republika Makedonija.</w:t>
      </w:r>
    </w:p>
    <w:p>
      <w:pPr>
        <w:pStyle w:val="TextBodyIndent"/>
        <w:spacing w:before="60" w:after="0"/>
        <w:ind w:left="0" w:hanging="0"/>
        <w:jc w:val="both"/>
        <w:rPr>
          <w:sz w:val="20"/>
          <w:szCs w:val="20"/>
        </w:rPr>
      </w:pPr>
      <w:r>
        <w:rPr>
          <w:sz w:val="20"/>
          <w:szCs w:val="20"/>
        </w:rPr>
        <w:t>Pratenicite Radmila [e}erinska, Andrej Petrov, Cvetanka Ivanova, Roza Topuzova Karevska, Andrej @ernovski, Jovan Manasijevski,  Risto Penov, Ivan Soiqkovi}, Pavle Trajanov, Zoran Petrevski, Silvana Boneva, Imer Selmani, Blagorodna Duli}, Oliver [ambevski, Fijat Canoski, Save Saveski, Petar Pop Arsov, Kosana Nikoli} Mazneva, Arben Xaferi, Menduh Ta~i, Sadije Iljazi, Ali Ahmeti, Ermira Mehmeti i Tahir Hani me izvestija deka se spre~eni da prisustvuvaat na sednicata.</w:t>
      </w:r>
      <w:r>
        <w:rPr>
          <w:bCs/>
          <w:sz w:val="20"/>
          <w:szCs w:val="20"/>
        </w:rPr>
        <w:t xml:space="preserve">        </w:t>
      </w:r>
    </w:p>
    <w:p>
      <w:pPr>
        <w:pStyle w:val="TextBodyIndent"/>
        <w:spacing w:before="60" w:after="0"/>
        <w:ind w:left="0" w:hanging="0"/>
        <w:jc w:val="both"/>
        <w:rPr/>
      </w:pPr>
      <w:r>
        <w:rPr>
          <w:sz w:val="20"/>
          <w:szCs w:val="20"/>
        </w:rPr>
        <w:t xml:space="preserve">Na sednicata pokaneti se  Pretsedatelot na Vladata na Republika Makedonija, ~lenovite na Vladata na Republika Makedonija i Javniot obvinitel na Republika Makedonija.                 </w:t>
      </w:r>
    </w:p>
    <w:p>
      <w:pPr>
        <w:pStyle w:val="Normal"/>
        <w:tabs>
          <w:tab w:val="clear" w:pos="720"/>
          <w:tab w:val="left" w:pos="2340" w:leader="none"/>
        </w:tabs>
        <w:spacing w:before="60" w:after="0"/>
        <w:jc w:val="both"/>
        <w:rPr/>
      </w:pPr>
      <w:r>
        <w:rPr>
          <w:sz w:val="20"/>
          <w:szCs w:val="20"/>
        </w:rPr>
        <w:t>Vladata na Republika Makedonija dostavi odgovori na prateni~kite pra{awa postaveni od pratenicite Marinela Tu{eva,  Andrej  @ernovski, \or|i Orov~anec, Vesna Bendevska, Stanka Anastasova i Tito Petkovski.</w:t>
      </w:r>
    </w:p>
    <w:p>
      <w:pPr>
        <w:pStyle w:val="Normal"/>
        <w:tabs>
          <w:tab w:val="clear" w:pos="720"/>
          <w:tab w:val="left" w:pos="2340" w:leader="none"/>
        </w:tabs>
        <w:spacing w:before="60" w:after="0"/>
        <w:jc w:val="both"/>
        <w:rPr>
          <w:sz w:val="20"/>
          <w:szCs w:val="20"/>
        </w:rPr>
      </w:pPr>
      <w:r>
        <w:rPr>
          <w:sz w:val="20"/>
          <w:szCs w:val="20"/>
        </w:rPr>
        <w:t>Ministerot za obrazovanie i nauka dostavi odgovor na prateni~koto pra{awe postaveno od pratenikot  Goran Sugarevski.</w:t>
      </w:r>
    </w:p>
    <w:p>
      <w:pPr>
        <w:pStyle w:val="Normal"/>
        <w:tabs>
          <w:tab w:val="clear" w:pos="720"/>
          <w:tab w:val="left" w:pos="2340" w:leader="none"/>
        </w:tabs>
        <w:spacing w:before="60" w:after="0"/>
        <w:jc w:val="both"/>
        <w:rPr>
          <w:sz w:val="20"/>
          <w:szCs w:val="20"/>
        </w:rPr>
      </w:pPr>
      <w:r>
        <w:rPr>
          <w:sz w:val="20"/>
          <w:szCs w:val="20"/>
        </w:rPr>
        <w:t>Ministerot za pravda dostavi odgovori na prateni~kite pra{awa postaveni od pratenicite Mende Dinevski, Hajrula Misini i Abedin Zumberi.</w:t>
      </w:r>
    </w:p>
    <w:p>
      <w:pPr>
        <w:pStyle w:val="Normal"/>
        <w:tabs>
          <w:tab w:val="clear" w:pos="720"/>
          <w:tab w:val="left" w:pos="2340" w:leader="none"/>
        </w:tabs>
        <w:spacing w:before="60" w:after="0"/>
        <w:jc w:val="both"/>
        <w:rPr>
          <w:sz w:val="20"/>
          <w:szCs w:val="20"/>
        </w:rPr>
      </w:pPr>
      <w:r>
        <w:rPr>
          <w:sz w:val="20"/>
          <w:szCs w:val="20"/>
        </w:rPr>
        <w:t>Ministerot za transport i vrski dostavi odgovori na prateni~kite pra{awa postaveni od pratenicite Julijeta Marku i Sulejman Ru{iti.</w:t>
      </w:r>
    </w:p>
    <w:p>
      <w:pPr>
        <w:pStyle w:val="Normal"/>
        <w:tabs>
          <w:tab w:val="clear" w:pos="720"/>
          <w:tab w:val="left" w:pos="2340" w:leader="none"/>
        </w:tabs>
        <w:spacing w:before="60" w:after="0"/>
        <w:jc w:val="both"/>
        <w:rPr>
          <w:sz w:val="20"/>
          <w:szCs w:val="20"/>
        </w:rPr>
      </w:pPr>
      <w:r>
        <w:rPr>
          <w:sz w:val="20"/>
          <w:szCs w:val="20"/>
        </w:rPr>
        <w:t>Ministerot za nadvore{ni raboti dostavi odgovor na prateni~koto pra{awe postaveno od pratenikot  Hajrula Misini.</w:t>
      </w:r>
    </w:p>
    <w:p>
      <w:pPr>
        <w:pStyle w:val="Normal"/>
        <w:tabs>
          <w:tab w:val="clear" w:pos="720"/>
          <w:tab w:val="left" w:pos="6045" w:leader="none"/>
        </w:tabs>
        <w:spacing w:before="60" w:after="0"/>
        <w:jc w:val="both"/>
        <w:rPr>
          <w:sz w:val="20"/>
          <w:szCs w:val="20"/>
        </w:rPr>
      </w:pPr>
      <w:r>
        <w:rPr>
          <w:sz w:val="20"/>
          <w:szCs w:val="20"/>
        </w:rPr>
        <w:t>Ministerot za `ivotna sredina i prostorno planirawe dostavi odgovor na prateni~koto pra{awe postaveno od pratenikot  Vasko [utarov.</w:t>
      </w:r>
    </w:p>
    <w:p>
      <w:pPr>
        <w:pStyle w:val="Normal"/>
        <w:tabs>
          <w:tab w:val="clear" w:pos="720"/>
          <w:tab w:val="left" w:pos="6045" w:leader="none"/>
        </w:tabs>
        <w:spacing w:before="60" w:after="0"/>
        <w:jc w:val="both"/>
        <w:rPr>
          <w:sz w:val="20"/>
          <w:szCs w:val="20"/>
        </w:rPr>
      </w:pPr>
      <w:r>
        <w:rPr>
          <w:sz w:val="20"/>
          <w:szCs w:val="20"/>
        </w:rPr>
        <w:t>Ministerot za kultura dostavi odgovor na prateni~koto pra{awe postaveno od pratenikot  Vasko [utarov.</w:t>
      </w:r>
    </w:p>
    <w:p>
      <w:pPr>
        <w:pStyle w:val="Normal"/>
        <w:tabs>
          <w:tab w:val="clear" w:pos="720"/>
          <w:tab w:val="left" w:pos="6045" w:leader="none"/>
        </w:tabs>
        <w:spacing w:before="60" w:after="0"/>
        <w:jc w:val="both"/>
        <w:rPr>
          <w:sz w:val="20"/>
          <w:szCs w:val="20"/>
        </w:rPr>
      </w:pPr>
      <w:r>
        <w:rPr>
          <w:sz w:val="20"/>
          <w:szCs w:val="20"/>
        </w:rPr>
        <w:t>Pretsedatelot na Sobranieto na Republika Makedonija dostavi odgovor na prateni~koto pra{awe postaveno od pratenikot Abedin Zumberi.</w:t>
      </w:r>
    </w:p>
    <w:p>
      <w:pPr>
        <w:pStyle w:val="Normal"/>
        <w:tabs>
          <w:tab w:val="clear" w:pos="720"/>
          <w:tab w:val="left" w:pos="3480" w:leader="none"/>
        </w:tabs>
        <w:spacing w:before="60" w:after="0"/>
        <w:jc w:val="both"/>
        <w:rPr>
          <w:sz w:val="20"/>
          <w:szCs w:val="20"/>
        </w:rPr>
      </w:pPr>
      <w:r>
        <w:rPr>
          <w:sz w:val="20"/>
          <w:szCs w:val="20"/>
        </w:rPr>
        <w:t>Ministerot za ekonomija dostavi odgovor na prateni~koto pra{awe postaveno od pratenikot  Amdi Bajram.</w:t>
      </w:r>
    </w:p>
    <w:p>
      <w:pPr>
        <w:pStyle w:val="Normal"/>
        <w:tabs>
          <w:tab w:val="clear" w:pos="720"/>
          <w:tab w:val="left" w:pos="3480" w:leader="none"/>
        </w:tabs>
        <w:spacing w:before="60" w:after="0"/>
        <w:jc w:val="both"/>
        <w:rPr>
          <w:sz w:val="20"/>
          <w:szCs w:val="20"/>
        </w:rPr>
      </w:pPr>
      <w:r>
        <w:rPr>
          <w:sz w:val="20"/>
          <w:szCs w:val="20"/>
        </w:rPr>
        <w:t>Go molam pratenikot Marinela Tu{eva da se proiznese po odgovorot dobien od Vladata na Republika Makedonija na pra{aweto {to se odnesuva na neisplatenite plati i pridonesi na vrabotenite vo EMO VNA DOOEL od [tip, odnosno soglasno ~len 43 od Delovnikot da go iskoristi pravoto da postavi dopolnitelno prateni~ko pra{awe vo traewe od 3 minuti.</w:t>
      </w:r>
    </w:p>
    <w:p>
      <w:pPr>
        <w:pStyle w:val="Normal"/>
        <w:tabs>
          <w:tab w:val="clear" w:pos="720"/>
          <w:tab w:val="left" w:pos="2340" w:leader="none"/>
          <w:tab w:val="left" w:pos="3000" w:leader="none"/>
        </w:tabs>
        <w:spacing w:before="60" w:after="0"/>
        <w:jc w:val="both"/>
        <w:rPr>
          <w:sz w:val="20"/>
          <w:szCs w:val="20"/>
        </w:rPr>
      </w:pPr>
      <w:r>
        <w:rPr>
          <w:sz w:val="20"/>
          <w:szCs w:val="20"/>
        </w:rPr>
        <w:t>Ima zbor pratenikot Marinela Tu{eva, povelete.</w:t>
      </w:r>
    </w:p>
    <w:p>
      <w:pPr>
        <w:pStyle w:val="Normal"/>
        <w:tabs>
          <w:tab w:val="clear" w:pos="720"/>
          <w:tab w:val="left" w:pos="2340" w:leader="none"/>
          <w:tab w:val="left" w:pos="3000" w:leader="none"/>
        </w:tabs>
        <w:spacing w:before="60" w:after="0"/>
        <w:jc w:val="both"/>
        <w:rPr>
          <w:sz w:val="20"/>
          <w:szCs w:val="20"/>
        </w:rPr>
      </w:pPr>
      <w:r>
        <w:rPr>
          <w:b/>
          <w:sz w:val="18"/>
          <w:szCs w:val="18"/>
        </w:rPr>
        <w:t xml:space="preserve">Marinela Tu{eva: </w:t>
      </w:r>
      <w:r>
        <w:rPr>
          <w:sz w:val="20"/>
          <w:szCs w:val="20"/>
        </w:rPr>
        <w:t>Blagodaram potpretsedatelke.</w:t>
      </w:r>
    </w:p>
    <w:p>
      <w:pPr>
        <w:pStyle w:val="Normal"/>
        <w:tabs>
          <w:tab w:val="clear" w:pos="720"/>
          <w:tab w:val="left" w:pos="2340" w:leader="none"/>
          <w:tab w:val="left" w:pos="3000" w:leader="none"/>
        </w:tabs>
        <w:spacing w:before="60" w:after="0"/>
        <w:jc w:val="both"/>
        <w:rPr/>
      </w:pPr>
      <w:r>
        <w:rPr>
          <w:sz w:val="20"/>
          <w:szCs w:val="20"/>
        </w:rPr>
        <w:t>^ekav ~etiri meseci za da go dobijam ovoj odgovor i iskreno se nadevav deka }e im prenesam na rabotnicite vo EMO VNA DOOEL od [tip, zo{to i pokraj izvr{noto sudsko re{enie da gi dobijat svoite plati, ne gi dobivaat parite. Me|utoa, vo ovoj odgovor prakti~no ima samo konstatirawe na tie sostojbi koi {to jas gi iznesov pri postavuvaweto na pra{aweto.</w:t>
      </w:r>
    </w:p>
    <w:p>
      <w:pPr>
        <w:pStyle w:val="Normal"/>
        <w:tabs>
          <w:tab w:val="clear" w:pos="720"/>
          <w:tab w:val="left" w:pos="2340" w:leader="none"/>
          <w:tab w:val="left" w:pos="3000" w:leader="none"/>
        </w:tabs>
        <w:spacing w:before="60" w:after="0"/>
        <w:jc w:val="both"/>
        <w:rPr>
          <w:sz w:val="20"/>
          <w:szCs w:val="20"/>
        </w:rPr>
      </w:pPr>
      <w:r>
        <w:rPr>
          <w:sz w:val="20"/>
          <w:szCs w:val="20"/>
        </w:rPr>
        <w:t xml:space="preserve">Me|utoa, ima ne{to drugo {to e interesno odnosno veli: na 17.02.2009 godina Dr`avniot inspektorat za trud donese re{enie soglasno Zakonot za rabotnite odnosi so koe se zadol`uva pravniot subjekt na rabotnicite da im isplati nadomest soglasno re{enijata za prinuden odmor. Zna~i, da im se isplati nadomest soglasno re{enija za prinuden odmor na 17.02.2009 godina. Sega sme {esti mesec, ovaa firma i ponatamu ne isplatila nitu denar na ovie rabotnici. Ne znam, koga dr`avata ne si gi po~ituva sopstvenite institucii, kako o~ekuvame drugite da gi po~ituvaat? </w:t>
      </w:r>
    </w:p>
    <w:p>
      <w:pPr>
        <w:pStyle w:val="Normal"/>
        <w:tabs>
          <w:tab w:val="clear" w:pos="720"/>
          <w:tab w:val="left" w:pos="2340" w:leader="none"/>
          <w:tab w:val="left" w:pos="3000" w:leader="none"/>
        </w:tabs>
        <w:spacing w:before="60" w:after="0"/>
        <w:jc w:val="both"/>
        <w:rPr>
          <w:sz w:val="20"/>
          <w:szCs w:val="20"/>
        </w:rPr>
      </w:pPr>
      <w:r>
        <w:rPr>
          <w:sz w:val="20"/>
          <w:szCs w:val="20"/>
        </w:rPr>
        <w:t>Sakam da mi se odgovori pismeno na ova moe dopolnitelno pra{awe.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tabs>
          <w:tab w:val="clear" w:pos="720"/>
          <w:tab w:val="left" w:pos="2340" w:leader="none"/>
          <w:tab w:val="left" w:pos="3000" w:leader="none"/>
        </w:tabs>
        <w:spacing w:before="60" w:after="0"/>
        <w:jc w:val="both"/>
        <w:rPr>
          <w:sz w:val="20"/>
          <w:szCs w:val="20"/>
        </w:rPr>
      </w:pPr>
      <w:r>
        <w:rPr>
          <w:sz w:val="20"/>
          <w:szCs w:val="20"/>
        </w:rPr>
        <w:t>Go molam pratenikot Tito Petkovski da se proiznese po odgovorot dobien od Vladata na Republika Makedonija na pra{aweto {to se odnesuva na vetuvaweto na Vladata za obezbeduvawe na 8 milijardi evra investicii vo narednite 7 godini, odnosno soglasno ~len 43 od Delovnikot da go iskoristi pravoto da postavi dopolnitelno prateni~ko pra{awe vo traewe od 3 minuti.</w:t>
      </w:r>
    </w:p>
    <w:p>
      <w:pPr>
        <w:pStyle w:val="Normal"/>
        <w:tabs>
          <w:tab w:val="clear" w:pos="720"/>
          <w:tab w:val="left" w:pos="3480" w:leader="none"/>
        </w:tabs>
        <w:spacing w:before="60" w:after="0"/>
        <w:jc w:val="both"/>
        <w:rPr>
          <w:sz w:val="20"/>
          <w:szCs w:val="20"/>
        </w:rPr>
      </w:pPr>
      <w:r>
        <w:rPr>
          <w:sz w:val="20"/>
          <w:szCs w:val="20"/>
        </w:rPr>
        <w:t>Ima zbor pratenikot Tito Petkovski, povelete.</w:t>
      </w:r>
    </w:p>
    <w:p>
      <w:pPr>
        <w:pStyle w:val="Normal"/>
        <w:tabs>
          <w:tab w:val="clear" w:pos="720"/>
          <w:tab w:val="left" w:pos="3480" w:leader="none"/>
        </w:tabs>
        <w:spacing w:before="60" w:after="0"/>
        <w:jc w:val="both"/>
        <w:rPr/>
      </w:pPr>
      <w:r>
        <w:rPr>
          <w:b/>
          <w:sz w:val="20"/>
          <w:szCs w:val="20"/>
        </w:rPr>
        <w:t xml:space="preserve">Tito Petkovski: </w:t>
      </w:r>
      <w:r>
        <w:rPr>
          <w:sz w:val="20"/>
          <w:szCs w:val="20"/>
        </w:rPr>
        <w:t>Blagodaram gospo|o potpretsedatel.</w:t>
      </w:r>
    </w:p>
    <w:p>
      <w:pPr>
        <w:pStyle w:val="Normal"/>
        <w:tabs>
          <w:tab w:val="clear" w:pos="720"/>
          <w:tab w:val="left" w:pos="3480" w:leader="none"/>
        </w:tabs>
        <w:spacing w:before="60" w:after="0"/>
        <w:jc w:val="both"/>
        <w:rPr>
          <w:sz w:val="20"/>
          <w:szCs w:val="20"/>
        </w:rPr>
      </w:pPr>
      <w:r>
        <w:rPr>
          <w:sz w:val="20"/>
          <w:szCs w:val="20"/>
        </w:rPr>
        <w:t>Nemam dopolnitelno pra{awe.</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tabs>
          <w:tab w:val="clear" w:pos="720"/>
          <w:tab w:val="left" w:pos="3480" w:leader="none"/>
        </w:tabs>
        <w:spacing w:before="60" w:after="0"/>
        <w:jc w:val="both"/>
        <w:rPr>
          <w:sz w:val="20"/>
          <w:szCs w:val="20"/>
        </w:rPr>
      </w:pPr>
      <w:r>
        <w:rPr>
          <w:sz w:val="20"/>
          <w:szCs w:val="20"/>
        </w:rPr>
        <w:t>Go molam pratenikot Stanka Anastasova da se proiznese po odgovorot dobien od Vladata na Republika Makedonija na pra{aweto {to se odnesuva na izgradbata na patniot pravec Sveti Nikole-Miladinovci, odnosno soglasno ~len 43 od Delovnikot da go iskoristi pravoto da postavi dopolnitelno prateni~ko pra{awe vo traewe od 3 minuti.</w:t>
      </w:r>
    </w:p>
    <w:p>
      <w:pPr>
        <w:pStyle w:val="Normal"/>
        <w:tabs>
          <w:tab w:val="clear" w:pos="720"/>
          <w:tab w:val="left" w:pos="3480" w:leader="none"/>
        </w:tabs>
        <w:spacing w:before="60" w:after="0"/>
        <w:jc w:val="both"/>
        <w:rPr>
          <w:sz w:val="20"/>
          <w:szCs w:val="20"/>
        </w:rPr>
      </w:pPr>
      <w:r>
        <w:rPr>
          <w:sz w:val="20"/>
          <w:szCs w:val="20"/>
        </w:rPr>
        <w:t>Ima zbor pratenikot Stanka Anastasova.</w:t>
      </w:r>
    </w:p>
    <w:p>
      <w:pPr>
        <w:pStyle w:val="Normal"/>
        <w:tabs>
          <w:tab w:val="clear" w:pos="720"/>
          <w:tab w:val="left" w:pos="3480" w:leader="none"/>
        </w:tabs>
        <w:spacing w:before="60" w:after="0"/>
        <w:jc w:val="both"/>
        <w:rPr/>
      </w:pPr>
      <w:r>
        <w:rPr>
          <w:b/>
          <w:sz w:val="20"/>
          <w:szCs w:val="20"/>
        </w:rPr>
        <w:t xml:space="preserve">Stanka Anastasova: </w:t>
      </w:r>
      <w:r>
        <w:rPr>
          <w:sz w:val="20"/>
          <w:szCs w:val="20"/>
        </w:rPr>
        <w:t>Blagodaram po~ituvana potpretsedatelke.</w:t>
      </w:r>
    </w:p>
    <w:p>
      <w:pPr>
        <w:pStyle w:val="Normal"/>
        <w:tabs>
          <w:tab w:val="clear" w:pos="720"/>
          <w:tab w:val="left" w:pos="3480" w:leader="none"/>
        </w:tabs>
        <w:spacing w:before="60" w:after="0"/>
        <w:jc w:val="both"/>
        <w:rPr>
          <w:sz w:val="20"/>
          <w:szCs w:val="20"/>
        </w:rPr>
      </w:pPr>
      <w:r>
        <w:rPr>
          <w:sz w:val="20"/>
          <w:szCs w:val="20"/>
        </w:rPr>
        <w:t>Odgovorot {to go dobiv veli deka se obezbedeni za 2009 godina od Buxetot na Agencijata za dr`avni pati{ta finansiski sredstva vo visina od 92 milioni 250 iljadi denari. Vo momentot se vr{i revizija na investiciono tehni~kata dokumentacija od strana na Grade`niot fakultet, a potoa }e sleduva objavuvawe na tender. Ova mi veli deka Vladata planira ovaa godina da zapo~ne so izgradbata na ovoj paten pravec. Dokolku ne se slu~i toa do krajot na godinata, jas povtorno }e go iniciram ova pra{awe.</w:t>
      </w:r>
    </w:p>
    <w:p>
      <w:pPr>
        <w:pStyle w:val="Normal"/>
        <w:tabs>
          <w:tab w:val="clear" w:pos="720"/>
          <w:tab w:val="left" w:pos="3480" w:leader="none"/>
        </w:tabs>
        <w:spacing w:before="60" w:after="0"/>
        <w:jc w:val="both"/>
        <w:rPr>
          <w:sz w:val="20"/>
          <w:szCs w:val="20"/>
        </w:rPr>
      </w:pPr>
      <w:r>
        <w:rPr>
          <w:sz w:val="20"/>
          <w:szCs w:val="20"/>
        </w:rPr>
        <w:t>Sakam u{te edno dopolnuvawe. Imam postaveno pra{awe na prateni~kite pra{awa u{te pred Nova godina do gospodinot premier. Seu{te nemam dobieno odgovor. I go zamoluvam, bidej}i mi veti pismen odgovor, {to poskoro da go dobijam, a se odnesuva na vodosnabduvaweto na gradot Sveti Nikole vo vrska so alternativnite bunari.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tabs>
          <w:tab w:val="clear" w:pos="720"/>
          <w:tab w:val="left" w:pos="3480" w:leader="none"/>
        </w:tabs>
        <w:spacing w:before="60" w:after="0"/>
        <w:jc w:val="both"/>
        <w:rPr>
          <w:sz w:val="20"/>
          <w:szCs w:val="20"/>
        </w:rPr>
      </w:pPr>
      <w:r>
        <w:rPr>
          <w:sz w:val="20"/>
          <w:szCs w:val="20"/>
        </w:rPr>
        <w:t>Go molam pratenikot Stanka Anastasova da se proiznese po odgovorot dobien od Vladata na Republika Makedonija na pra{aweto {to se odnesuva na izgradbata na kargo aerodromot vo [tip, odnosno soglasno ~len 43 od Delovnikot da go iskoristi pravoto da postavi dopolnitelno prateni~ko pra{awe vo traewe od 3 minuti.</w:t>
      </w:r>
    </w:p>
    <w:p>
      <w:pPr>
        <w:pStyle w:val="Normal"/>
        <w:tabs>
          <w:tab w:val="clear" w:pos="720"/>
          <w:tab w:val="left" w:pos="3480" w:leader="none"/>
        </w:tabs>
        <w:spacing w:before="60" w:after="0"/>
        <w:jc w:val="both"/>
        <w:rPr>
          <w:sz w:val="20"/>
          <w:szCs w:val="20"/>
        </w:rPr>
      </w:pPr>
      <w:r>
        <w:rPr>
          <w:sz w:val="20"/>
          <w:szCs w:val="20"/>
        </w:rPr>
        <w:t>Ima zbor pratenikot Stanka Anastasova.</w:t>
      </w:r>
    </w:p>
    <w:p>
      <w:pPr>
        <w:pStyle w:val="Normal"/>
        <w:tabs>
          <w:tab w:val="clear" w:pos="720"/>
          <w:tab w:val="left" w:pos="2340" w:leader="none"/>
          <w:tab w:val="left" w:pos="3000" w:leader="none"/>
        </w:tabs>
        <w:spacing w:before="60" w:after="0"/>
        <w:jc w:val="both"/>
        <w:rPr>
          <w:sz w:val="20"/>
          <w:szCs w:val="20"/>
        </w:rPr>
      </w:pPr>
      <w:r>
        <w:rPr>
          <w:b/>
          <w:sz w:val="20"/>
          <w:szCs w:val="20"/>
        </w:rPr>
        <w:t xml:space="preserve">Stanka Anastasova: </w:t>
      </w:r>
      <w:r>
        <w:rPr>
          <w:sz w:val="20"/>
          <w:szCs w:val="20"/>
        </w:rPr>
        <w:t>[to se odnesuva i do ova pra{awe, Vladata odgovara deka isto taka, e vo tek postapkata, vo zavr{na faza e eksproprijacijata na zemji{teto. Zna~i, rabotite se dvi`at vo pozitiven pravec. Jas o~ekuvam {to poskoro da zavr{i eksproprijacijata i da se zapo~ne so izgradbata.</w:t>
      </w:r>
    </w:p>
    <w:p>
      <w:pPr>
        <w:pStyle w:val="Normal"/>
        <w:tabs>
          <w:tab w:val="clear" w:pos="720"/>
          <w:tab w:val="left" w:pos="2340" w:leader="none"/>
          <w:tab w:val="left" w:pos="3000" w:leader="none"/>
        </w:tabs>
        <w:spacing w:before="60" w:after="0"/>
        <w:jc w:val="both"/>
        <w:rPr>
          <w:sz w:val="20"/>
          <w:szCs w:val="20"/>
        </w:rPr>
      </w:pPr>
      <w:r>
        <w:rPr>
          <w:sz w:val="20"/>
          <w:szCs w:val="20"/>
        </w:rPr>
        <w:t>Dokolku ne po~ne vo najskoro vreme, jas pak }e go iniciram ova pra{awe. Blagodaram.</w:t>
      </w:r>
    </w:p>
    <w:p>
      <w:pPr>
        <w:pStyle w:val="Normal"/>
        <w:spacing w:before="60" w:after="0"/>
        <w:jc w:val="both"/>
        <w:rPr/>
      </w:pPr>
      <w:r>
        <w:rPr>
          <w:b/>
          <w:sz w:val="20"/>
          <w:szCs w:val="20"/>
        </w:rPr>
        <w:t xml:space="preserve">Svetlana Jakimovska: </w:t>
      </w:r>
      <w:r>
        <w:rPr>
          <w:sz w:val="20"/>
          <w:szCs w:val="20"/>
        </w:rPr>
        <w:t>Blagodaram i jas.</w:t>
      </w:r>
    </w:p>
    <w:p>
      <w:pPr>
        <w:pStyle w:val="Normal"/>
        <w:tabs>
          <w:tab w:val="clear" w:pos="720"/>
          <w:tab w:val="left" w:pos="6045" w:leader="none"/>
        </w:tabs>
        <w:spacing w:before="60" w:after="0"/>
        <w:jc w:val="both"/>
        <w:rPr>
          <w:sz w:val="20"/>
          <w:szCs w:val="20"/>
        </w:rPr>
      </w:pPr>
      <w:r>
        <w:rPr>
          <w:sz w:val="20"/>
          <w:szCs w:val="20"/>
        </w:rPr>
        <w:t>Go molam pratenikot \or|i Orov~anec da se proiznese po odgovorot dobien od Vladata na Republika Makedonija na pra{aweto {to se odnesuva na investiciskite aktivnosti na Vladata od 2006 godina do denes, odnosno soglasno ~len 43 od Delovnikot da go iskoristi pravoto da postavi dopolnitelno prateni~ko pra{awe vo traewe od 3 minuti.</w:t>
      </w:r>
    </w:p>
    <w:p>
      <w:pPr>
        <w:pStyle w:val="Normal"/>
        <w:tabs>
          <w:tab w:val="clear" w:pos="720"/>
          <w:tab w:val="left" w:pos="6045" w:leader="none"/>
        </w:tabs>
        <w:spacing w:before="60" w:after="0"/>
        <w:jc w:val="both"/>
        <w:rPr>
          <w:sz w:val="20"/>
          <w:szCs w:val="20"/>
        </w:rPr>
      </w:pPr>
      <w:r>
        <w:rPr>
          <w:sz w:val="20"/>
          <w:szCs w:val="20"/>
        </w:rPr>
        <w:t>Ima zbor pratenikot \or|i Orov~anec.</w:t>
      </w:r>
    </w:p>
    <w:p>
      <w:pPr>
        <w:pStyle w:val="Normal"/>
        <w:tabs>
          <w:tab w:val="clear" w:pos="720"/>
          <w:tab w:val="left" w:pos="2340" w:leader="none"/>
          <w:tab w:val="left" w:pos="3000" w:leader="none"/>
        </w:tabs>
        <w:spacing w:before="60" w:after="0"/>
        <w:jc w:val="both"/>
        <w:rPr>
          <w:sz w:val="20"/>
          <w:szCs w:val="20"/>
        </w:rPr>
      </w:pPr>
      <w:r>
        <w:rPr>
          <w:b/>
          <w:sz w:val="20"/>
          <w:szCs w:val="20"/>
        </w:rPr>
        <w:t xml:space="preserve">\or|i Orov~anec: </w:t>
      </w:r>
      <w:r>
        <w:rPr>
          <w:sz w:val="20"/>
          <w:szCs w:val="20"/>
        </w:rPr>
        <w:t>Najverojatno smetam deka Vladata ne go razbrala moeto pra{awe, iako e ovde dobro napi{ano. Moeto pra{awe be{e, kolku kamen temelnici ovaa Vlada ima postaveno od 2006 godina do denes i kolku kamen temelnici bea napraveni pred ovie izbori? I kolku pari se potrebni tie da se zavr{at, odnosno da se popolnat dupkite?</w:t>
      </w:r>
    </w:p>
    <w:p>
      <w:pPr>
        <w:pStyle w:val="Normal"/>
        <w:tabs>
          <w:tab w:val="clear" w:pos="720"/>
          <w:tab w:val="left" w:pos="2340" w:leader="none"/>
          <w:tab w:val="left" w:pos="3000" w:leader="none"/>
        </w:tabs>
        <w:spacing w:before="60" w:after="0"/>
        <w:jc w:val="both"/>
        <w:rPr>
          <w:sz w:val="20"/>
          <w:szCs w:val="20"/>
        </w:rPr>
      </w:pPr>
      <w:r>
        <w:rPr>
          <w:sz w:val="20"/>
          <w:szCs w:val="20"/>
        </w:rPr>
        <w:t>Vo odgovorot gledame povtorno nekoi raboti koi nemaat vrska so ova {to go pra{uvam. Na strana 6, energetika, kako }e se gradat tie strate{ki energetski proekti. Jas ne pra{uvam koja e strategija za energetika, tuku koi dupki do sega gi imame i kako }e gi popolnuvame? Ovde veli so vkupna vrednost od 3,8 milijardi evra od koi 400 milioni }e bidat obezbedeni od Buxetot i ne znam {to, posle transport e infrastruktura: vodovod i kanalizacii. Ova pra{awe e pome{ano so pra{aweto na Tito Petkovski.</w:t>
      </w:r>
    </w:p>
    <w:p>
      <w:pPr>
        <w:pStyle w:val="Normal"/>
        <w:tabs>
          <w:tab w:val="clear" w:pos="720"/>
          <w:tab w:val="left" w:pos="2340" w:leader="none"/>
          <w:tab w:val="left" w:pos="3000" w:leader="none"/>
        </w:tabs>
        <w:spacing w:before="60" w:after="0"/>
        <w:jc w:val="both"/>
        <w:rPr>
          <w:sz w:val="20"/>
          <w:szCs w:val="20"/>
        </w:rPr>
      </w:pPr>
      <w:r>
        <w:rPr>
          <w:sz w:val="20"/>
          <w:szCs w:val="20"/>
        </w:rPr>
        <w:t xml:space="preserve">Spored toa, jas go reprogramiram moeto pra{awe da se ograni~i na ona {to e napraveno kako investicija dosega otvoreno, kolku pari se potrebni istoto toa i da se zatvori. Inaku, od ona {to e napraveno o~igledno za ovie tri godini napravena e samo Bibliotekata i Muzejot na Majka Tereza koj gledame povtorno ima skeliwa, a najverojatno na nekoj turist }e mu padnelo ne{to na glava, pa morale da go popravaat. Spored toa, pu{teno e kolku da se pu{ti, pa sega podocna }e se poprava. Blagodaram. </w:t>
      </w:r>
    </w:p>
    <w:p>
      <w:pPr>
        <w:pStyle w:val="Normal"/>
        <w:spacing w:before="60" w:after="0"/>
        <w:jc w:val="both"/>
        <w:rPr/>
      </w:pPr>
      <w:r>
        <w:rPr>
          <w:b/>
          <w:sz w:val="20"/>
          <w:szCs w:val="20"/>
        </w:rPr>
        <w:t xml:space="preserve">Svetlana Jakimovska: </w:t>
      </w:r>
      <w:r>
        <w:rPr>
          <w:sz w:val="20"/>
          <w:szCs w:val="20"/>
        </w:rPr>
        <w:t>Blagodaram i jas.</w:t>
      </w:r>
    </w:p>
    <w:p>
      <w:pPr>
        <w:pStyle w:val="Normal"/>
        <w:tabs>
          <w:tab w:val="clear" w:pos="720"/>
          <w:tab w:val="left" w:pos="6045" w:leader="none"/>
        </w:tabs>
        <w:spacing w:before="60" w:after="0"/>
        <w:jc w:val="both"/>
        <w:rPr>
          <w:sz w:val="20"/>
          <w:szCs w:val="20"/>
        </w:rPr>
      </w:pPr>
      <w:r>
        <w:rPr>
          <w:sz w:val="20"/>
          <w:szCs w:val="20"/>
        </w:rPr>
        <w:t>Go molam pratenikot \or|i Orov~anec da se proiznese po odgovorot dobien od Vladata na Republika Makedonija na pra{aweto {to se odnesuva na brojot na vrabotuvawa od 2006 godina do denes vo javnata administracija, odnosno soglasno ~len 43 od Delovnikot da go iskoristi pravoto da postavi dopolnitelno prateni~ko pra{awe vo traewe od 3 minuti.</w:t>
      </w:r>
    </w:p>
    <w:p>
      <w:pPr>
        <w:pStyle w:val="Normal"/>
        <w:tabs>
          <w:tab w:val="clear" w:pos="720"/>
          <w:tab w:val="left" w:pos="6045" w:leader="none"/>
        </w:tabs>
        <w:spacing w:before="60" w:after="0"/>
        <w:jc w:val="both"/>
        <w:rPr>
          <w:sz w:val="20"/>
          <w:szCs w:val="20"/>
        </w:rPr>
      </w:pPr>
      <w:r>
        <w:rPr>
          <w:sz w:val="20"/>
          <w:szCs w:val="20"/>
        </w:rPr>
        <w:t>Ima zbor pratenikot \or|i Orov~anec.</w:t>
      </w:r>
    </w:p>
    <w:p>
      <w:pPr>
        <w:pStyle w:val="Normal"/>
        <w:tabs>
          <w:tab w:val="clear" w:pos="720"/>
          <w:tab w:val="left" w:pos="2340" w:leader="none"/>
          <w:tab w:val="left" w:pos="3000" w:leader="none"/>
        </w:tabs>
        <w:spacing w:before="60" w:after="0"/>
        <w:jc w:val="both"/>
        <w:rPr>
          <w:sz w:val="20"/>
          <w:szCs w:val="20"/>
        </w:rPr>
      </w:pPr>
      <w:r>
        <w:rPr>
          <w:b/>
          <w:sz w:val="20"/>
          <w:szCs w:val="20"/>
        </w:rPr>
        <w:t xml:space="preserve">\or|i Orov~anec: </w:t>
      </w:r>
      <w:r>
        <w:rPr>
          <w:sz w:val="20"/>
          <w:szCs w:val="20"/>
        </w:rPr>
        <w:t>Blagodaram.</w:t>
      </w:r>
    </w:p>
    <w:p>
      <w:pPr>
        <w:pStyle w:val="Normal"/>
        <w:tabs>
          <w:tab w:val="clear" w:pos="720"/>
          <w:tab w:val="left" w:pos="2340" w:leader="none"/>
          <w:tab w:val="left" w:pos="3000" w:leader="none"/>
        </w:tabs>
        <w:spacing w:before="60" w:after="0"/>
        <w:jc w:val="both"/>
        <w:rPr>
          <w:sz w:val="20"/>
          <w:szCs w:val="20"/>
        </w:rPr>
      </w:pPr>
      <w:r>
        <w:rPr>
          <w:sz w:val="20"/>
          <w:szCs w:val="20"/>
        </w:rPr>
        <w:t xml:space="preserve">Za ova pra{awe }e se izvinam na Vladata i na Sobranieto, zatoa {to o~igledno jas napraviv gre{ka vo postavuvaweto na pra{aweto, gre{ka vo smisol na brojot na stavkata od Buxetot 486, a treba{e 464 da go postavam. I prakti~no go postavuvam povtorno istoto pra{awe so ovaa ispravka koja sega ja davam so sugestija deka spored neformalni soznanija preku Agencijata Partner realizirani se preku 25 iljadi vrabotuvawa. Blagodaram. </w:t>
      </w:r>
    </w:p>
    <w:p>
      <w:pPr>
        <w:pStyle w:val="Normal"/>
        <w:spacing w:before="60" w:after="0"/>
        <w:jc w:val="both"/>
        <w:rPr/>
      </w:pPr>
      <w:r>
        <w:rPr>
          <w:b/>
          <w:sz w:val="20"/>
          <w:szCs w:val="20"/>
        </w:rPr>
        <w:t xml:space="preserve">Svetlana Jakimovska: </w:t>
      </w:r>
      <w:r>
        <w:rPr>
          <w:sz w:val="20"/>
          <w:szCs w:val="20"/>
        </w:rPr>
        <w:t>Blagodaram i jas.</w:t>
      </w:r>
    </w:p>
    <w:p>
      <w:pPr>
        <w:pStyle w:val="Normal"/>
        <w:tabs>
          <w:tab w:val="clear" w:pos="720"/>
          <w:tab w:val="left" w:pos="6045" w:leader="none"/>
        </w:tabs>
        <w:spacing w:before="60" w:after="0"/>
        <w:jc w:val="both"/>
        <w:rPr>
          <w:sz w:val="20"/>
          <w:szCs w:val="20"/>
        </w:rPr>
      </w:pPr>
      <w:r>
        <w:rPr>
          <w:sz w:val="20"/>
          <w:szCs w:val="20"/>
        </w:rPr>
        <w:t>Go molam pratenikot Andrej @ernovski da se proiznese po odgovorot dobien od Vladata na Republika Makedonija na pra{aweto {to se odnesuva na sostojbite vo melni~kiot kombinat "@ito Bitola, odnosno soglasno ~len 43 od Delovnikot da go iskoristi pravoto da postavi dopolnitelno prateni~ko pra{awe vo traewe od 3 minuti.</w:t>
      </w:r>
    </w:p>
    <w:p>
      <w:pPr>
        <w:pStyle w:val="Normal"/>
        <w:tabs>
          <w:tab w:val="clear" w:pos="720"/>
          <w:tab w:val="left" w:pos="6045" w:leader="none"/>
        </w:tabs>
        <w:spacing w:before="60" w:after="0"/>
        <w:jc w:val="both"/>
        <w:rPr/>
      </w:pPr>
      <w:r>
        <w:rPr>
          <w:sz w:val="20"/>
          <w:szCs w:val="20"/>
        </w:rPr>
        <w:t>Bidej}i pratenikot Andrej @ernovski e otsuten, go gubi pravoto da se proiznese, odnosno da postavi dopolnitelno prateni~ko pra{awe.</w:t>
      </w:r>
    </w:p>
    <w:p>
      <w:pPr>
        <w:pStyle w:val="Normal"/>
        <w:tabs>
          <w:tab w:val="clear" w:pos="720"/>
          <w:tab w:val="left" w:pos="6045" w:leader="none"/>
        </w:tabs>
        <w:spacing w:before="60" w:after="0"/>
        <w:jc w:val="both"/>
        <w:rPr>
          <w:sz w:val="20"/>
          <w:szCs w:val="20"/>
        </w:rPr>
      </w:pPr>
      <w:r>
        <w:rPr>
          <w:sz w:val="20"/>
          <w:szCs w:val="20"/>
        </w:rPr>
        <w:t>Go molam pratenikot Vesna Bendevska da se proiznese po odgovorot dobien od Vladata na Republika Makedonija na pra{aweto {to se odnesuva na izgradbata na hidrocentralite ^ebren i Gali{te, odnosno soglasno ~len 43 od Delovnikot da go iskoristi pravoto da postavi dopolnitelno prateni~ko pra{awe vo traewe od 3 minuti.</w:t>
      </w:r>
    </w:p>
    <w:p>
      <w:pPr>
        <w:pStyle w:val="Normal"/>
        <w:tabs>
          <w:tab w:val="clear" w:pos="720"/>
          <w:tab w:val="left" w:pos="6045" w:leader="none"/>
        </w:tabs>
        <w:spacing w:before="60" w:after="0"/>
        <w:jc w:val="both"/>
        <w:rPr>
          <w:sz w:val="20"/>
          <w:szCs w:val="20"/>
        </w:rPr>
      </w:pPr>
      <w:r>
        <w:rPr>
          <w:sz w:val="20"/>
          <w:szCs w:val="20"/>
        </w:rPr>
        <w:t>Ima zbor pratenikot Vesna Bendevska.</w:t>
      </w:r>
    </w:p>
    <w:p>
      <w:pPr>
        <w:pStyle w:val="Normal"/>
        <w:tabs>
          <w:tab w:val="clear" w:pos="720"/>
          <w:tab w:val="left" w:pos="2340" w:leader="none"/>
          <w:tab w:val="left" w:pos="3000" w:leader="none"/>
        </w:tabs>
        <w:spacing w:before="60" w:after="0"/>
        <w:jc w:val="both"/>
        <w:rPr>
          <w:sz w:val="20"/>
          <w:szCs w:val="20"/>
        </w:rPr>
      </w:pPr>
      <w:r>
        <w:rPr>
          <w:b/>
          <w:sz w:val="20"/>
          <w:szCs w:val="20"/>
        </w:rPr>
        <w:t xml:space="preserve">Vesna Bendevska: </w:t>
      </w:r>
      <w:r>
        <w:rPr>
          <w:sz w:val="20"/>
          <w:szCs w:val="20"/>
        </w:rPr>
        <w:t>Blagodaram gospo|o potpretsedatel.</w:t>
      </w:r>
    </w:p>
    <w:p>
      <w:pPr>
        <w:pStyle w:val="Normal"/>
        <w:tabs>
          <w:tab w:val="clear" w:pos="720"/>
          <w:tab w:val="left" w:pos="2340" w:leader="none"/>
          <w:tab w:val="left" w:pos="3000" w:leader="none"/>
        </w:tabs>
        <w:spacing w:before="60" w:after="0"/>
        <w:jc w:val="both"/>
        <w:rPr>
          <w:sz w:val="20"/>
          <w:szCs w:val="20"/>
        </w:rPr>
      </w:pPr>
      <w:r>
        <w:rPr>
          <w:sz w:val="20"/>
          <w:szCs w:val="20"/>
        </w:rPr>
        <w:t>Vo interes na ona {to soglasno ~len 43 }e go iskoristam pravoto na dopolnitelno pra{awe. ]e mi dozvolite mnogu na kratko da elaboriram okolu odgovorot potpi{an od vicepremierot gospodinot Stavreski, veli vaka: na 13 juni 2006 godina bil objaven me|unaroden javen konkurs za projavuvawe interes za u~estvo vo postapka za predkvalifikacija za izgradba na ^ebren i Gali{te. Krajniot rok na dostavuvawe na prijavite bil 12 oktomvri 2006 godina kade bilo konstatirano deka se prijavile 12 stranski kompanii od koi samo {est gi ispolnile uslovite od predkvalifikacionata postapka.</w:t>
      </w:r>
    </w:p>
    <w:p>
      <w:pPr>
        <w:pStyle w:val="Normal"/>
        <w:tabs>
          <w:tab w:val="clear" w:pos="720"/>
          <w:tab w:val="left" w:pos="2340" w:leader="none"/>
          <w:tab w:val="left" w:pos="3000" w:leader="none"/>
        </w:tabs>
        <w:spacing w:before="60" w:after="0"/>
        <w:jc w:val="both"/>
        <w:rPr>
          <w:sz w:val="20"/>
          <w:szCs w:val="20"/>
        </w:rPr>
      </w:pPr>
      <w:r>
        <w:rPr>
          <w:sz w:val="20"/>
          <w:szCs w:val="20"/>
        </w:rPr>
        <w:t>Moeto dopolnitelno pra{awe e do pretsedatelot na Vladata. Go pozdravuvam i prisustvoto na pretsedatelot na Vladata, bidej}i do nego kone~no go postaviv ova pra{awe. Pra{aweto e slednoto:</w:t>
      </w:r>
    </w:p>
    <w:p>
      <w:pPr>
        <w:pStyle w:val="Normal"/>
        <w:tabs>
          <w:tab w:val="clear" w:pos="720"/>
          <w:tab w:val="left" w:pos="2340" w:leader="none"/>
          <w:tab w:val="left" w:pos="3000" w:leader="none"/>
        </w:tabs>
        <w:spacing w:before="60" w:after="0"/>
        <w:jc w:val="both"/>
        <w:rPr>
          <w:sz w:val="20"/>
          <w:szCs w:val="20"/>
        </w:rPr>
      </w:pPr>
      <w:r>
        <w:rPr>
          <w:sz w:val="20"/>
          <w:szCs w:val="20"/>
        </w:rPr>
        <w:t>Vo odgovorot gospodine premier, gospodinot Stavreski citira, naveduva deka bile utvrdeni dva kriteriumi za ocenka na ponudite i toa: 70 poeni za ponudeniot procent za u~estvo na AD ELEM vo akcionerskiot kapital. ]e mo`e li da dobijam odgovor na pra{aweto, zo{to za dol`inata na koncesiskiot period ste predvidele samo 30 poeni, a za u~estvo vo akcionerski kapital na AD ELEM 70 poeni? Ne se krie li tuka vistinata deka sepak, stanuvalo zbor za raspi{an tender koj ne ste ni sakale da uspee. Bidej}i ponudi dostavile samo kompanijata Verbunt od Avstrija i konzorciumot RVE i HSE od Germanija i Slovenija, ste konstatirale deka ovie dvajca ponuduva~i imale problem vo tenderskata dokumentacija i toj tender do den denes nema nitu zavr{eno, nitu e objaven nov tender.</w:t>
      </w:r>
    </w:p>
    <w:p>
      <w:pPr>
        <w:pStyle w:val="Normal"/>
        <w:tabs>
          <w:tab w:val="clear" w:pos="720"/>
          <w:tab w:val="left" w:pos="2340" w:leader="none"/>
          <w:tab w:val="left" w:pos="3000" w:leader="none"/>
        </w:tabs>
        <w:spacing w:before="60" w:after="0"/>
        <w:jc w:val="both"/>
        <w:rPr>
          <w:sz w:val="20"/>
          <w:szCs w:val="20"/>
        </w:rPr>
      </w:pPr>
      <w:r>
        <w:rPr>
          <w:sz w:val="20"/>
          <w:szCs w:val="20"/>
        </w:rPr>
        <w:t>Moeto dopolnitelno pra{awe e: {to zna~i ponudeniot procent za u~estvo na AD ELEM vo akcionerski kapital. Dali postoi stranski investitor koj }e se prijavuva na tender, a }e treba 2/3 da zadovoli, zna~i da investira vo Republika Makedonija samo akcionerskoto dru{tvo vo dr`avna sopstvenost AD ELEM da ima {to pogolem procent vo akcionerskiot kapital.</w:t>
      </w:r>
    </w:p>
    <w:p>
      <w:pPr>
        <w:pStyle w:val="Normal"/>
        <w:tabs>
          <w:tab w:val="clear" w:pos="720"/>
          <w:tab w:val="left" w:pos="2340" w:leader="none"/>
          <w:tab w:val="left" w:pos="3000" w:leader="none"/>
        </w:tabs>
        <w:spacing w:before="60" w:after="0"/>
        <w:jc w:val="both"/>
        <w:rPr>
          <w:sz w:val="20"/>
          <w:szCs w:val="20"/>
        </w:rPr>
      </w:pPr>
      <w:r>
        <w:rPr>
          <w:sz w:val="20"/>
          <w:szCs w:val="20"/>
        </w:rPr>
        <w:t xml:space="preserve">I kone~no, kolku od prijavenite 12 u~esnici na ovoj tender izjavile do ovoj moment `alba? Bidej}i treba seriozno da razmislime dali raspi{uvame tenderi za koi odnapred znaeme deka nema da uspeat. No, kone~no kolku toa odi na tovar na Buxetot koga }e ispla}ame, se razbira po osnov na nivnite `albi i navistina golemi sredstva na osnov na pretrpena {teta kon niv. Blagodaram.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Pratenikot Vesna Bendevska go iskoristi pravoto i postavi dopolnitelno pra{awe do Vladata na Republika Makedonija.</w:t>
      </w:r>
    </w:p>
    <w:p>
      <w:pPr>
        <w:pStyle w:val="Normal"/>
        <w:spacing w:before="60" w:after="0"/>
        <w:jc w:val="both"/>
        <w:rPr>
          <w:sz w:val="20"/>
          <w:szCs w:val="20"/>
        </w:rPr>
      </w:pPr>
      <w:r>
        <w:rPr>
          <w:sz w:val="20"/>
          <w:szCs w:val="20"/>
        </w:rPr>
        <w:t>Pra{aweto }e go dobiete vo sledniot rok.</w:t>
      </w:r>
    </w:p>
    <w:p>
      <w:pPr>
        <w:pStyle w:val="Normal"/>
        <w:spacing w:before="60" w:after="0"/>
        <w:jc w:val="both"/>
        <w:rPr>
          <w:sz w:val="20"/>
          <w:szCs w:val="20"/>
        </w:rPr>
      </w:pPr>
      <w:r>
        <w:rPr>
          <w:sz w:val="20"/>
          <w:szCs w:val="20"/>
        </w:rPr>
        <w:t>Blagodaram.</w:t>
      </w:r>
    </w:p>
    <w:p>
      <w:pPr>
        <w:pStyle w:val="Normal"/>
        <w:tabs>
          <w:tab w:val="clear" w:pos="720"/>
          <w:tab w:val="left" w:pos="6045" w:leader="none"/>
        </w:tabs>
        <w:spacing w:before="60" w:after="0"/>
        <w:jc w:val="both"/>
        <w:rPr>
          <w:sz w:val="20"/>
          <w:szCs w:val="20"/>
        </w:rPr>
      </w:pPr>
      <w:r>
        <w:rPr>
          <w:sz w:val="20"/>
          <w:szCs w:val="20"/>
        </w:rPr>
        <w:t>Go molam pratenikot Vesna Bendevska da se proiznese po odgovorot dobien od Vladata na Republika Makedonija na pra{aweto {to se odnesuva na pravniot spor pome|u AD ELEM i AD EVN, odnosno soglasno ~len 43 od Delovnikot da go iskoristi pravoto da postavi dopolnitelno prateni~ko pra{awe vo traewe od 3 minuti.</w:t>
      </w:r>
    </w:p>
    <w:p>
      <w:pPr>
        <w:pStyle w:val="Normal"/>
        <w:tabs>
          <w:tab w:val="clear" w:pos="720"/>
          <w:tab w:val="left" w:pos="6045" w:leader="none"/>
        </w:tabs>
        <w:spacing w:before="60" w:after="0"/>
        <w:jc w:val="both"/>
        <w:rPr>
          <w:sz w:val="20"/>
          <w:szCs w:val="20"/>
        </w:rPr>
      </w:pPr>
      <w:r>
        <w:rPr>
          <w:sz w:val="20"/>
          <w:szCs w:val="20"/>
        </w:rPr>
        <w:t>Ima zbor pratenikot Vesna Bendevska.</w:t>
      </w:r>
    </w:p>
    <w:p>
      <w:pPr>
        <w:pStyle w:val="Normal"/>
        <w:tabs>
          <w:tab w:val="clear" w:pos="720"/>
          <w:tab w:val="left" w:pos="6045" w:leader="none"/>
        </w:tabs>
        <w:spacing w:before="60" w:after="0"/>
        <w:jc w:val="both"/>
        <w:rPr>
          <w:sz w:val="20"/>
          <w:szCs w:val="20"/>
        </w:rPr>
      </w:pPr>
      <w:r>
        <w:rPr>
          <w:b/>
          <w:sz w:val="20"/>
          <w:szCs w:val="20"/>
        </w:rPr>
        <w:t xml:space="preserve">Vesna Bendevska: </w:t>
      </w:r>
      <w:r>
        <w:rPr>
          <w:sz w:val="20"/>
          <w:szCs w:val="20"/>
        </w:rPr>
        <w:t>Zna~i, vkupniot koncept na ovoj odgovor, a se odnesuva okolu sporot koj sega ve}e e i pred arbitra`a vo Va{ington pome|u AD EVN od edna strana i AD ELEM. Bidej}i cel odgovor e koncepiran vrz baza na pretpostavkata okolu delbeniot bilans od 31 avgust 2005 godina sklu~en pome|u dvete zainteresirani strani. Sakam da postavam dopolnitelni pra{awa.</w:t>
      </w:r>
    </w:p>
    <w:p>
      <w:pPr>
        <w:pStyle w:val="Normal"/>
        <w:tabs>
          <w:tab w:val="clear" w:pos="720"/>
          <w:tab w:val="left" w:pos="6045" w:leader="none"/>
        </w:tabs>
        <w:spacing w:before="60" w:after="0"/>
        <w:jc w:val="both"/>
        <w:rPr>
          <w:sz w:val="20"/>
          <w:szCs w:val="20"/>
        </w:rPr>
      </w:pPr>
      <w:r>
        <w:rPr>
          <w:sz w:val="20"/>
          <w:szCs w:val="20"/>
        </w:rPr>
        <w:t>Gospodine pretsedatel na Vlada, dali vo kni`ewe na Aneks Dogovorot od 25 noemvri 2005 godina {to se slu~ilo kni`eweto na data 28 dekemvri 2005 godina ima evidentiran dolg na ESM kon ELEM?</w:t>
      </w:r>
    </w:p>
    <w:p>
      <w:pPr>
        <w:pStyle w:val="Normal"/>
        <w:tabs>
          <w:tab w:val="clear" w:pos="720"/>
          <w:tab w:val="left" w:pos="6045" w:leader="none"/>
        </w:tabs>
        <w:spacing w:before="60" w:after="0"/>
        <w:jc w:val="both"/>
        <w:rPr>
          <w:sz w:val="20"/>
          <w:szCs w:val="20"/>
        </w:rPr>
      </w:pPr>
      <w:r>
        <w:rPr>
          <w:sz w:val="20"/>
          <w:szCs w:val="20"/>
        </w:rPr>
        <w:t>Vtoro pra{awe, dali na 31 dekemvri 2005 godina vo Finansiskiot izve{taj na ESM revidiran od "Ernest i Jang" ima, ili nema dolg kon Akcionerskoto dru{tvo ELEM?</w:t>
      </w:r>
    </w:p>
    <w:p>
      <w:pPr>
        <w:pStyle w:val="Normal"/>
        <w:tabs>
          <w:tab w:val="clear" w:pos="720"/>
          <w:tab w:val="left" w:pos="6045" w:leader="none"/>
        </w:tabs>
        <w:spacing w:before="60" w:after="0"/>
        <w:jc w:val="both"/>
        <w:rPr>
          <w:sz w:val="20"/>
          <w:szCs w:val="20"/>
        </w:rPr>
      </w:pPr>
      <w:r>
        <w:rPr>
          <w:sz w:val="20"/>
          <w:szCs w:val="20"/>
        </w:rPr>
        <w:t>Dali gospodine pretsedatel na Vlada vo januari, fevruari i mart 2006 godina pri dlabinskoto snimawe na kompanijata taka nare~eno Djudilixens proces Republika Makedonija potvrduva deka nema dolg kon ELEM, bidej}i istiot bil zatvoren so Aneks dogovorot.</w:t>
      </w:r>
    </w:p>
    <w:p>
      <w:pPr>
        <w:pStyle w:val="Normal"/>
        <w:tabs>
          <w:tab w:val="clear" w:pos="720"/>
          <w:tab w:val="left" w:pos="6045" w:leader="none"/>
        </w:tabs>
        <w:spacing w:before="60" w:after="0"/>
        <w:jc w:val="both"/>
        <w:rPr>
          <w:sz w:val="20"/>
          <w:szCs w:val="20"/>
        </w:rPr>
      </w:pPr>
      <w:r>
        <w:rPr>
          <w:sz w:val="20"/>
          <w:szCs w:val="20"/>
        </w:rPr>
        <w:t>I kone~no i po mene najva`no za da se otkrie vistinata okolu ovoj spor.</w:t>
      </w:r>
    </w:p>
    <w:p>
      <w:pPr>
        <w:pStyle w:val="Normal"/>
        <w:tabs>
          <w:tab w:val="clear" w:pos="720"/>
          <w:tab w:val="left" w:pos="6045" w:leader="none"/>
        </w:tabs>
        <w:spacing w:before="60" w:after="0"/>
        <w:jc w:val="both"/>
        <w:rPr>
          <w:sz w:val="20"/>
          <w:szCs w:val="20"/>
        </w:rPr>
      </w:pPr>
      <w:r>
        <w:rPr>
          <w:sz w:val="20"/>
          <w:szCs w:val="20"/>
        </w:rPr>
        <w:t>Gospodine Gruevski, dali vo dekemvri mesec 2007 godina na sednica na Vlada na koja vie ste pretsedatel pri razgleduvaweto na PVC Izve{tajot za prilagoduvawe na kupoproda`nata cena, dali vo usvoeniot vakov izve{taj ima konstatirano dolg na EVN ESM kon AD ELEM?</w:t>
      </w:r>
    </w:p>
    <w:p>
      <w:pPr>
        <w:pStyle w:val="Normal"/>
        <w:tabs>
          <w:tab w:val="clear" w:pos="720"/>
          <w:tab w:val="left" w:pos="6045" w:leader="none"/>
        </w:tabs>
        <w:spacing w:before="60" w:after="0"/>
        <w:jc w:val="both"/>
        <w:rPr>
          <w:sz w:val="20"/>
          <w:szCs w:val="20"/>
        </w:rPr>
      </w:pPr>
      <w:r>
        <w:rPr>
          <w:sz w:val="20"/>
          <w:szCs w:val="20"/>
        </w:rPr>
        <w:t>Mislam deka kone~no so ovie ~etiri odgovori }e stane jasno kakvi ni se {ansite, bidej}i vo ovoj slu~aj ve}e Republika Makedonija koja e sopstvenik na AD ELEM }e ima {ansa da go dobie sporot pri arbitra`ata vo Va{ington.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Pratenikot Vesna Bendevska go iskoristi pravoto soglasno ~len 43 i postavi dopolnitelno pra{awe do Vladata na Republika Makedonija.</w:t>
      </w:r>
    </w:p>
    <w:p>
      <w:pPr>
        <w:pStyle w:val="Normal"/>
        <w:tabs>
          <w:tab w:val="clear" w:pos="720"/>
          <w:tab w:val="left" w:pos="6045" w:leader="none"/>
        </w:tabs>
        <w:spacing w:before="60" w:after="0"/>
        <w:jc w:val="both"/>
        <w:rPr>
          <w:sz w:val="20"/>
          <w:szCs w:val="20"/>
        </w:rPr>
      </w:pPr>
      <w:r>
        <w:rPr>
          <w:sz w:val="20"/>
          <w:szCs w:val="20"/>
        </w:rPr>
        <w:t>Go molam pratenikot Mende Dinevski da se proiznese po odgovorot dobien od ministerot za pravda na pra{aweto {to se odnesuva na zapi{uvawe vo izbira~kiot spisok na lice na koe mu e delumno odzemena delovnata sposobnost, odnosno soglasno ~len 43 od Delovnikot da go iskoristi pravoto da postavi dopolnitelno prateni~ko pra{awe vo traewe od 3 minuti.</w:t>
      </w:r>
    </w:p>
    <w:p>
      <w:pPr>
        <w:pStyle w:val="Normal"/>
        <w:tabs>
          <w:tab w:val="clear" w:pos="720"/>
          <w:tab w:val="left" w:pos="6045" w:leader="none"/>
        </w:tabs>
        <w:spacing w:before="60" w:after="0"/>
        <w:jc w:val="both"/>
        <w:rPr>
          <w:sz w:val="20"/>
          <w:szCs w:val="20"/>
        </w:rPr>
      </w:pPr>
      <w:r>
        <w:rPr>
          <w:sz w:val="20"/>
          <w:szCs w:val="20"/>
        </w:rPr>
        <w:t>Ima zbor pratenikot Mende Dinevski.</w:t>
      </w:r>
    </w:p>
    <w:p>
      <w:pPr>
        <w:pStyle w:val="Normal"/>
        <w:tabs>
          <w:tab w:val="clear" w:pos="720"/>
          <w:tab w:val="left" w:pos="6045" w:leader="none"/>
        </w:tabs>
        <w:spacing w:before="60" w:after="0"/>
        <w:jc w:val="both"/>
        <w:rPr>
          <w:sz w:val="20"/>
          <w:szCs w:val="20"/>
        </w:rPr>
      </w:pPr>
      <w:r>
        <w:rPr>
          <w:b/>
          <w:sz w:val="20"/>
          <w:szCs w:val="20"/>
        </w:rPr>
        <w:t xml:space="preserve">Mende Dinevski: </w:t>
      </w:r>
      <w:r>
        <w:rPr>
          <w:sz w:val="20"/>
          <w:szCs w:val="20"/>
        </w:rPr>
        <w:t>Blagodaram.</w:t>
      </w:r>
    </w:p>
    <w:p>
      <w:pPr>
        <w:pStyle w:val="Normal"/>
        <w:tabs>
          <w:tab w:val="clear" w:pos="720"/>
          <w:tab w:val="left" w:pos="6045" w:leader="none"/>
        </w:tabs>
        <w:spacing w:before="60" w:after="0"/>
        <w:jc w:val="both"/>
        <w:rPr>
          <w:sz w:val="20"/>
          <w:szCs w:val="20"/>
        </w:rPr>
      </w:pPr>
      <w:r>
        <w:rPr>
          <w:sz w:val="20"/>
          <w:szCs w:val="20"/>
        </w:rPr>
        <w:t>Po~ituvana potpretsedatelke.</w:t>
      </w:r>
    </w:p>
    <w:p>
      <w:pPr>
        <w:pStyle w:val="Normal"/>
        <w:tabs>
          <w:tab w:val="clear" w:pos="720"/>
          <w:tab w:val="left" w:pos="6045" w:leader="none"/>
        </w:tabs>
        <w:spacing w:before="60" w:after="0"/>
        <w:jc w:val="both"/>
        <w:rPr>
          <w:sz w:val="20"/>
          <w:szCs w:val="20"/>
        </w:rPr>
      </w:pPr>
      <w:r>
        <w:rPr>
          <w:sz w:val="20"/>
          <w:szCs w:val="20"/>
        </w:rPr>
        <w:t>Ne sum zadovolen od odgovorot na ministerot za pravda, bidej}i ima dadeno edno bledo obrazlo`enie na zakonskite odredbi. Argumentite koi se koristat vo odgovorot na pra{aweto e zaradi nemawe na dovolno vreme i nedovolna koordinacija pome|u Ministerstvoto za pravda i sudovite vo Republika Makedonija, zaradi toa {to docnel procesot, izborniot proces itn. No, edno e to~no, a toa e potvrdata koja mo`am da ja vidam vo samiot odgovor e slednoto, deka liceto za koe be{e postaveno pra{aweto na 15.12.2008 godina od strana na Apelacioniot sud vo Bitola mu e odzemena delovnata sposobnost i taa odluka e dostavena do Dr`avniot zavod za statistika i do Ministerstvoto za pravda. Ako e ova taka, soglasno odgovorot koj go dobivme, vrz osnova na javniot uvid koj trae 15 dena za pretsedatelskite i lokalnite izbori vo 2009 godina koj bil od 20 januari do 3 fevruari 2009 godina, jasno stoi deka ova lice ne samo {to ne trebalo da se najde na izbira~kiot spisok, tuku nemalo i pravo da bide izbran, ili biran od strana na gra|anite na Republika Makedonija. Pritoa, po~ituvan minister, vo va{eto obrazlo`enie koe go dadovte osven toa {to citirate odredeni ~lenovi od Izborniot zakonik, ne dadovte odgovor na klu~noto pra{awe za koe i samiot priznavate deka e to~no, a toa e, dali so odzemaweto na delovnata sposobnost za toa lice i bidej}i go nema istoto vo Izbira~kiot spisok, Ministerstvoto za pravda, ili op{tinskata izborna komisija za koe postoi soznanie deka soglasno odgovorot imale podatoci za toa deka mu e odzemena delovnata sposobnost.</w:t>
      </w:r>
    </w:p>
    <w:p>
      <w:pPr>
        <w:pStyle w:val="Normal"/>
        <w:spacing w:before="60" w:after="0"/>
        <w:jc w:val="both"/>
        <w:rPr>
          <w:b/>
          <w:b/>
          <w:sz w:val="20"/>
          <w:szCs w:val="20"/>
        </w:rPr>
      </w:pPr>
      <w:r>
        <w:rPr>
          <w:sz w:val="20"/>
          <w:szCs w:val="20"/>
        </w:rPr>
        <w:t xml:space="preserve">Koj }e ja snosi odgovornosta za vaka serioznite propusti vo izborniot proces. </w:t>
      </w:r>
    </w:p>
    <w:p>
      <w:pPr>
        <w:pStyle w:val="Normal"/>
        <w:spacing w:before="60" w:after="0"/>
        <w:jc w:val="both"/>
        <w:rPr>
          <w:sz w:val="20"/>
          <w:szCs w:val="20"/>
        </w:rPr>
      </w:pPr>
      <w:r>
        <w:rPr>
          <w:sz w:val="20"/>
          <w:szCs w:val="20"/>
        </w:rPr>
        <w:t>Odogovor na ova pra{awe ne dobiv od ministerot, samo bledo obrazlo`enie deka Ministerstvoto za pravda i ostanatite nadle`ni organi postapile soglasno odredbnite od Izborniot zakonik pri sproveduvawe na postpapkata za liceto navedeno vo prateni~koto pra{awe.</w:t>
      </w:r>
    </w:p>
    <w:p>
      <w:pPr>
        <w:pStyle w:val="Normal"/>
        <w:spacing w:before="60" w:after="0"/>
        <w:jc w:val="both"/>
        <w:rPr>
          <w:sz w:val="20"/>
          <w:szCs w:val="20"/>
        </w:rPr>
      </w:pPr>
      <w:r>
        <w:rPr>
          <w:sz w:val="20"/>
          <w:szCs w:val="20"/>
        </w:rPr>
        <w:t>Ako ste postapile soglasno odredbite od Izborniot zakonik ova lice nitu }e bilo kandidat za gradona~alnik na op{tina Bitola, nitu }e imalo pravo da se najde, kako {to ne se najde na izbira~kiot spisok.</w:t>
      </w:r>
    </w:p>
    <w:p>
      <w:pPr>
        <w:pStyle w:val="Normal"/>
        <w:spacing w:before="60" w:after="0"/>
        <w:jc w:val="both"/>
        <w:rPr>
          <w:sz w:val="20"/>
          <w:szCs w:val="20"/>
        </w:rPr>
      </w:pPr>
      <w:r>
        <w:rPr>
          <w:sz w:val="20"/>
          <w:szCs w:val="20"/>
        </w:rPr>
        <w:t xml:space="preserve">Nemam dopolnitelno pra{awe.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Go molam pratenikot Goran Sugarevski da se proiznese po odgovorot dobien od ministerot za za obrazovanie i nauka na pra[aweto {to se odnesuva na sproveduvaweto na eksternoto ocenuvawe na u~enicite, odnosno soglasno ~len 43 od Delovnikot da go iskoristi pravoto da postavi dopolnitelno prateni~ko pra{awe vo traewe od tri minuti.</w:t>
      </w:r>
    </w:p>
    <w:p>
      <w:pPr>
        <w:pStyle w:val="Normal"/>
        <w:spacing w:before="60" w:after="0"/>
        <w:jc w:val="both"/>
        <w:rPr>
          <w:sz w:val="20"/>
        </w:rPr>
      </w:pPr>
      <w:r>
        <w:rPr>
          <w:sz w:val="20"/>
        </w:rPr>
        <w:t>So ogled deka pratenikot Goran Sugarevski e otsuten go gubi pravoto da se proiznese po odgovorot i da postavi dopolnitelno prateni~ko pra{awe.</w:t>
      </w:r>
    </w:p>
    <w:p>
      <w:pPr>
        <w:pStyle w:val="Normal"/>
        <w:spacing w:before="60" w:after="0"/>
        <w:jc w:val="both"/>
        <w:rPr>
          <w:sz w:val="20"/>
        </w:rPr>
      </w:pPr>
      <w:r>
        <w:rPr>
          <w:sz w:val="20"/>
        </w:rPr>
        <w:t>Go molam pratenikot Hajrula Misini da se proiznese po odgovorot dobien od ministerot za pravda na pra{aweto {to se odnesuva na slu~ajot "Sopot", odnosno soglasno ~len 43 od Delovnikot da go iskoristi pravoto da postavi dopolnitelno prateni~ko pra{awe vo traewe od tri minuti.</w:t>
      </w:r>
    </w:p>
    <w:p>
      <w:pPr>
        <w:pStyle w:val="Normal"/>
        <w:spacing w:before="60" w:after="0"/>
        <w:jc w:val="both"/>
        <w:rPr>
          <w:sz w:val="20"/>
        </w:rPr>
      </w:pPr>
      <w:r>
        <w:rPr>
          <w:sz w:val="20"/>
        </w:rPr>
        <w:t>So ogled deka pratenikot Hajrula Mesini e otsuten go gubi pravoto da se proiznese po odgovorot i da postavi dopolnitelno prateni~ko pra{awe.</w:t>
      </w:r>
    </w:p>
    <w:p>
      <w:pPr>
        <w:pStyle w:val="Normal"/>
        <w:spacing w:before="60" w:after="0"/>
        <w:jc w:val="both"/>
        <w:rPr>
          <w:sz w:val="20"/>
        </w:rPr>
      </w:pPr>
      <w:r>
        <w:rPr>
          <w:sz w:val="20"/>
        </w:rPr>
        <w:t>Go molam pratenikot Abedin Zumberi da se proiznese po odgovorot dobien od ministerot za pravda na pra{aweto {to se odnesuva na postapkata po predmetite po osnov na nadomest na {teta vo dejstvijata predizvikani vo konfliktot vo 2001 godina vo op{tina Lipkovo, odnosno soglasno ~len 43 od Delovnikot da go iskoristi pravoto da postavi dopolnitelno prateni~ko pra{awe vo traewe od tri minuti.</w:t>
      </w:r>
    </w:p>
    <w:p>
      <w:pPr>
        <w:pStyle w:val="Normal"/>
        <w:spacing w:before="60" w:after="0"/>
        <w:jc w:val="both"/>
        <w:rPr/>
      </w:pPr>
      <w:r>
        <w:rPr>
          <w:b/>
          <w:sz w:val="20"/>
        </w:rPr>
        <w:t xml:space="preserve">Abedin Zumberi: </w:t>
      </w:r>
      <w:r>
        <w:rPr>
          <w:sz w:val="20"/>
        </w:rPr>
        <w:t>Po~ituvani ministri, po~ituvani kolegi pratenici,</w:t>
      </w:r>
    </w:p>
    <w:p>
      <w:pPr>
        <w:pStyle w:val="Normal"/>
        <w:spacing w:before="60" w:after="0"/>
        <w:jc w:val="both"/>
        <w:rPr>
          <w:sz w:val="20"/>
        </w:rPr>
      </w:pPr>
      <w:r>
        <w:rPr>
          <w:sz w:val="20"/>
        </w:rPr>
        <w:t>Odgovorot koj go dobiv od Ministerstvoto za pravda ne sum zadovolen poradi toa {to od seto toa {to e naglaseno vo odgovorot, okolu 19 predmeti koi se vo sudska procedura nekoi se realizirani dodeka samo 8 predmeti se vo procedura vo koja treba da se sproveduvaat.</w:t>
      </w:r>
    </w:p>
    <w:p>
      <w:pPr>
        <w:pStyle w:val="Normal"/>
        <w:spacing w:before="60" w:after="0"/>
        <w:jc w:val="both"/>
        <w:rPr>
          <w:sz w:val="20"/>
        </w:rPr>
      </w:pPr>
      <w:r>
        <w:rPr>
          <w:sz w:val="20"/>
        </w:rPr>
        <w:t>Od ova se gleda deka lu|eto koi se `alele kaj vas se poka`uva deka nieden od ovie predmeti ne e re{en, sudot postojano gi spre~uva i gi prekinuva predmetite i postojano gi povtoruva. Ovie koi se `alele samo pravat dopolnitelni tro{oci i ni{to ne se ostvaruva,.</w:t>
      </w:r>
    </w:p>
    <w:p>
      <w:pPr>
        <w:pStyle w:val="Normal"/>
        <w:spacing w:before="60" w:after="0"/>
        <w:jc w:val="both"/>
        <w:rPr>
          <w:sz w:val="20"/>
        </w:rPr>
      </w:pPr>
      <w:r>
        <w:rPr>
          <w:sz w:val="20"/>
        </w:rPr>
        <w:t>Jas imam dopolnitelno pra{awe vo ovaa nasoka.</w:t>
      </w:r>
    </w:p>
    <w:p>
      <w:pPr>
        <w:pStyle w:val="Normal"/>
        <w:spacing w:before="60" w:after="0"/>
        <w:jc w:val="both"/>
        <w:rPr>
          <w:sz w:val="20"/>
        </w:rPr>
      </w:pPr>
      <w:r>
        <w:rPr>
          <w:sz w:val="20"/>
        </w:rPr>
        <w:t>Baram od ministerot za pravda pokonktretno so imiwa na pretprijatijata da ka`e na koi pretprijatija predmetite se re{eni i na koi ne se re{eni. Pokonktretno, detalno da mi odgovori za pretprijatieti Reali kompani od selo Ropajce op{tina Lipkovo i pretprijatijeto ^oti od Kumanovo.</w:t>
      </w:r>
    </w:p>
    <w:p>
      <w:pPr>
        <w:pStyle w:val="Normal"/>
        <w:spacing w:before="60" w:after="0"/>
        <w:jc w:val="both"/>
        <w:rPr>
          <w:sz w:val="20"/>
        </w:rPr>
      </w:pPr>
      <w:r>
        <w:rPr>
          <w:sz w:val="20"/>
        </w:rPr>
        <w:t>Baram odogovor za ovie predmeti so imiwa na pretprijatijata koi se re{eni, koi ne se re{eni i podetalno za dvete pretprijatija koi gi spomnav.</w:t>
      </w:r>
    </w:p>
    <w:p>
      <w:pPr>
        <w:pStyle w:val="Normal"/>
        <w:spacing w:before="60" w:after="0"/>
        <w:jc w:val="both"/>
        <w:rPr/>
      </w:pPr>
      <w:r>
        <w:rPr>
          <w:b/>
          <w:sz w:val="20"/>
        </w:rPr>
        <w:t xml:space="preserve">Svetlana Jakimovska: </w:t>
      </w:r>
      <w:r>
        <w:rPr>
          <w:sz w:val="20"/>
        </w:rPr>
        <w:t>Pratenikot go iskoristi svoeto pravi i postavi dopolnitelno pra{awe do ministerot za pravda.</w:t>
      </w:r>
    </w:p>
    <w:p>
      <w:pPr>
        <w:pStyle w:val="Normal"/>
        <w:spacing w:before="60" w:after="0"/>
        <w:jc w:val="both"/>
        <w:rPr>
          <w:sz w:val="20"/>
        </w:rPr>
      </w:pPr>
      <w:r>
        <w:rPr>
          <w:sz w:val="20"/>
        </w:rPr>
        <w:t>Go molam pratenikot Julieta Marku da se proiznese po odgovorot dobien od ministerot za transport i vrski  na pra{aweto {to se odnesuva na izgradba na patniot pravec Skopje-Debar-Tirana, odnosno soglasno ~len 43 od Delovnikot da go iskoristi pravoto da postavi dopolnitelno prateni~ko pra{awe vo traewe od tri minuti.</w:t>
      </w:r>
    </w:p>
    <w:p>
      <w:pPr>
        <w:pStyle w:val="Normal"/>
        <w:spacing w:before="60" w:after="0"/>
        <w:jc w:val="both"/>
        <w:rPr>
          <w:sz w:val="20"/>
        </w:rPr>
      </w:pPr>
      <w:r>
        <w:rPr>
          <w:sz w:val="20"/>
        </w:rPr>
        <w:t>Ima zbor pratenikot Julieta Marku, povelete.</w:t>
      </w:r>
    </w:p>
    <w:p>
      <w:pPr>
        <w:pStyle w:val="Normal"/>
        <w:spacing w:before="60" w:after="0"/>
        <w:jc w:val="both"/>
        <w:rPr/>
      </w:pPr>
      <w:r>
        <w:rPr>
          <w:b/>
          <w:sz w:val="20"/>
        </w:rPr>
        <w:t xml:space="preserve">Julieta Marku: </w:t>
      </w:r>
      <w:r>
        <w:rPr>
          <w:sz w:val="20"/>
        </w:rPr>
        <w:t>Blagodaram gospo|o potpretsetel, po~ituvani pretstavnici na Vladata na Republika Makedonija, po~ituvani kolegi,</w:t>
      </w:r>
    </w:p>
    <w:p>
      <w:pPr>
        <w:pStyle w:val="Normal"/>
        <w:spacing w:before="60" w:after="0"/>
        <w:jc w:val="both"/>
        <w:rPr>
          <w:sz w:val="20"/>
        </w:rPr>
      </w:pPr>
      <w:r>
        <w:rPr>
          <w:sz w:val="20"/>
        </w:rPr>
        <w:t>Jas sum delumno zadovolna od odgovorot od ministerot za transpport i vrski, no sepak blagodaram za odgovorot zatoa kako }e ima izlez kon Jadransko More, me|utoa nemam dobieno odgovor vo odnos na patniot pravec koj {to gi povrzuva Skopje i Tirana preku Debar.</w:t>
      </w:r>
    </w:p>
    <w:p>
      <w:pPr>
        <w:pStyle w:val="Normal"/>
        <w:spacing w:before="60" w:after="0"/>
        <w:jc w:val="both"/>
        <w:rPr>
          <w:sz w:val="20"/>
        </w:rPr>
      </w:pPr>
      <w:r>
        <w:rPr>
          <w:sz w:val="20"/>
        </w:rPr>
        <w:t>Ovoj paten pravec, neznam dali gospodinot minister za trnasport i vrski znae deka vo 1968 godina za ovoj paten pravec op{tina Debar ima doneseno odluka da bide 8  metri {itok, a se napravil 5 metri {irok.</w:t>
      </w:r>
    </w:p>
    <w:p>
      <w:pPr>
        <w:pStyle w:val="Normal"/>
        <w:spacing w:before="60" w:after="0"/>
        <w:jc w:val="both"/>
        <w:rPr>
          <w:sz w:val="20"/>
        </w:rPr>
      </w:pPr>
      <w:r>
        <w:rPr>
          <w:sz w:val="20"/>
        </w:rPr>
        <w:t>Vo posledno vreme Vladata na Republika Makedonija go sredi ovj paten pravec od selo @irovnica do Bo{kov Most, od Bo{kov most do Debar toj seu{te paten pravec se{te e pat koj {to ne mo`e taka da se nare~e.</w:t>
      </w:r>
    </w:p>
    <w:p>
      <w:pPr>
        <w:pStyle w:val="Normal"/>
        <w:spacing w:before="60" w:after="0"/>
        <w:jc w:val="both"/>
        <w:rPr>
          <w:sz w:val="20"/>
        </w:rPr>
      </w:pPr>
      <w:r>
        <w:rPr>
          <w:sz w:val="20"/>
        </w:rPr>
        <w:t>Istovremeno sakam da mu naglasam na ministerot deka proektot "Patot na abrite" e proekt koj {to e iniciran od Republika Albanija i toj proekt doa|a do granica so Republika Makedonija, so gradot Debar. Od gradot Debar do Tirana ima 72,6 kilometri, a sega so gradweto na noviot tunel }e se namali na 68 kilometri, dodeka od ]afAsan do Tirana ima 120 kilometri.</w:t>
      </w:r>
    </w:p>
    <w:p>
      <w:pPr>
        <w:pStyle w:val="Normal"/>
        <w:spacing w:before="60" w:after="0"/>
        <w:jc w:val="both"/>
        <w:rPr>
          <w:sz w:val="20"/>
        </w:rPr>
      </w:pPr>
      <w:r>
        <w:rPr>
          <w:sz w:val="20"/>
        </w:rPr>
        <w:t>Jas nemam dopolnitelni pra{awa na ovaa sednica me|utoa sepak }e mu naglasam na ministerot za transport i vrski za ovie 4 godini, kolku {to jas imam mandat, kolku pati }e mi se dade mo`nost da govoram i }e mi dojde red da postavam prateni~ko pra{awe do Vladata, moeto prvo pra{awe }e bide tokmu za proektot "Patot na abrite", koj }e prodolo`i vo Republika Makedonija. blagodaram.</w:t>
      </w:r>
    </w:p>
    <w:p>
      <w:pPr>
        <w:pStyle w:val="Normal"/>
        <w:spacing w:before="60" w:after="0"/>
        <w:jc w:val="both"/>
        <w:rPr>
          <w:sz w:val="20"/>
        </w:rPr>
      </w:pPr>
      <w:r>
        <w:rPr>
          <w:b/>
          <w:sz w:val="20"/>
        </w:rPr>
        <w:t xml:space="preserve">Svetlana Jakimovska: </w:t>
      </w:r>
      <w:r>
        <w:rPr>
          <w:sz w:val="20"/>
        </w:rPr>
        <w:t>Blagodaram i jas</w:t>
      </w:r>
      <w:r>
        <w:rPr>
          <w:b/>
          <w:sz w:val="20"/>
        </w:rPr>
        <w:t>.</w:t>
      </w:r>
    </w:p>
    <w:p>
      <w:pPr>
        <w:pStyle w:val="Normal"/>
        <w:spacing w:before="60" w:after="0"/>
        <w:jc w:val="both"/>
        <w:rPr>
          <w:sz w:val="20"/>
        </w:rPr>
      </w:pPr>
      <w:r>
        <w:rPr>
          <w:sz w:val="20"/>
        </w:rPr>
        <w:t>Go molam pratenikot Sulejman Ru{iti da se proiznese po odgovorot dobien od ministerot za transport i vrski na pra{aweto {to se odnesuva na fekalnata kanalizacija vo selo ^alje, odnosno soglasno ~len 43 od Delovnikot da go iskoristi pravoto da postavi dopolnitelno prateni~ko pra{awe vo traewe od tri minuti.</w:t>
      </w:r>
    </w:p>
    <w:p>
      <w:pPr>
        <w:pStyle w:val="Normal"/>
        <w:spacing w:before="60" w:after="0"/>
        <w:jc w:val="both"/>
        <w:rPr>
          <w:sz w:val="20"/>
        </w:rPr>
      </w:pPr>
      <w:r>
        <w:rPr>
          <w:sz w:val="20"/>
        </w:rPr>
        <w:t>Ima zbor pratenikot Sulejman Ru{iti, povelete.</w:t>
      </w:r>
    </w:p>
    <w:p>
      <w:pPr>
        <w:pStyle w:val="Normal"/>
        <w:spacing w:before="60" w:after="0"/>
        <w:jc w:val="both"/>
        <w:rPr/>
      </w:pPr>
      <w:r>
        <w:rPr>
          <w:b/>
          <w:sz w:val="20"/>
        </w:rPr>
        <w:t xml:space="preserve">Sulejman Ru{iti: </w:t>
      </w:r>
      <w:r>
        <w:rPr>
          <w:sz w:val="20"/>
        </w:rPr>
        <w:t>Blagodaram.</w:t>
      </w:r>
    </w:p>
    <w:p>
      <w:pPr>
        <w:pStyle w:val="Normal"/>
        <w:spacing w:before="60" w:after="0"/>
        <w:jc w:val="both"/>
        <w:rPr>
          <w:sz w:val="20"/>
        </w:rPr>
      </w:pPr>
      <w:r>
        <w:rPr>
          <w:sz w:val="20"/>
        </w:rPr>
        <w:t>Moeto pra{awe be{e vo vrska so fekalnata kanalizacija i atmosferskata kanalizacija i asfAltirawe na patot Gostivar-^ajle.</w:t>
      </w:r>
    </w:p>
    <w:p>
      <w:pPr>
        <w:pStyle w:val="Normal"/>
        <w:spacing w:before="60" w:after="0"/>
        <w:jc w:val="both"/>
        <w:rPr>
          <w:sz w:val="20"/>
        </w:rPr>
      </w:pPr>
      <w:r>
        <w:rPr>
          <w:sz w:val="20"/>
        </w:rPr>
        <w:t>Toj pat go koristat selata Balin Dol, Forino, ^egrane i brojot na `iteli koi minuvaat po toj pat e okolu 25 iljadi do 30 iljadi `iteli.</w:t>
      </w:r>
    </w:p>
    <w:p>
      <w:pPr>
        <w:pStyle w:val="Normal"/>
        <w:spacing w:before="60" w:after="0"/>
        <w:jc w:val="both"/>
        <w:rPr>
          <w:sz w:val="20"/>
        </w:rPr>
      </w:pPr>
      <w:r>
        <w:rPr>
          <w:sz w:val="20"/>
        </w:rPr>
        <w:t>Odgovorot {to go dobiv e deka op{tinata ne dostavila barawe do soodvetnite ministerstva za asfaltirawe na patot. Odogovle~uvaweto e na {teta na `ivotot na gra|anite i ekonimijata.</w:t>
      </w:r>
    </w:p>
    <w:p>
      <w:pPr>
        <w:pStyle w:val="Normal"/>
        <w:spacing w:before="60" w:after="0"/>
        <w:jc w:val="both"/>
        <w:rPr>
          <w:sz w:val="20"/>
        </w:rPr>
      </w:pPr>
      <w:r>
        <w:rPr>
          <w:sz w:val="20"/>
        </w:rPr>
        <w:t>Moite informacija od op{tina Gostivar se deka ima barawe za assfaltirawe na ovoj pat  i zatoa baram u{te edna{ pismeno podetalen odgovor da dobijam.</w:t>
      </w:r>
    </w:p>
    <w:p>
      <w:pPr>
        <w:pStyle w:val="Normal"/>
        <w:spacing w:before="60" w:after="0"/>
        <w:jc w:val="both"/>
        <w:rPr>
          <w:sz w:val="20"/>
        </w:rPr>
      </w:pPr>
      <w:r>
        <w:rPr>
          <w:sz w:val="20"/>
        </w:rPr>
        <w:t>Dali e to~en odgovorot od op{tina Gostivar ili mojot odgovor kako pratenik e to~en zatoa {to vo odgovorot {to go dobiv se veli deka nema obezbedeno sredstva za ovoj pat.</w:t>
      </w:r>
    </w:p>
    <w:p>
      <w:pPr>
        <w:pStyle w:val="Normal"/>
        <w:spacing w:before="60" w:after="0"/>
        <w:jc w:val="both"/>
        <w:rPr>
          <w:sz w:val="20"/>
        </w:rPr>
      </w:pPr>
      <w:r>
        <w:rPr>
          <w:sz w:val="20"/>
        </w:rPr>
        <w:t>Istovremeno ja koristam prilikata da dostavam barawe i molba do soodvetnite ministerstva {to pobrzo da obezbedat sredstva bidej}i toj pat e vo katastrofalna sostojba i gra|anite {to `ivaet vo toj del ne mo`at da go koristat.</w:t>
      </w:r>
    </w:p>
    <w:p>
      <w:pPr>
        <w:pStyle w:val="Normal"/>
        <w:spacing w:before="60" w:after="0"/>
        <w:jc w:val="both"/>
        <w:rPr/>
      </w:pPr>
      <w:r>
        <w:rPr>
          <w:b/>
          <w:sz w:val="20"/>
        </w:rPr>
        <w:t xml:space="preserve">Svetlana Jakimovska: </w:t>
      </w:r>
      <w:r>
        <w:rPr>
          <w:sz w:val="20"/>
        </w:rPr>
        <w:t>Pratenikot go iskoristi svoeto pravo na postavuvawe dopolnitelno pra{awe.</w:t>
      </w:r>
    </w:p>
    <w:p>
      <w:pPr>
        <w:pStyle w:val="Normal"/>
        <w:spacing w:before="60" w:after="0"/>
        <w:jc w:val="both"/>
        <w:rPr>
          <w:sz w:val="20"/>
        </w:rPr>
      </w:pPr>
      <w:r>
        <w:rPr>
          <w:sz w:val="20"/>
        </w:rPr>
        <w:t>Dopolnitelnoto pra{awe se odnesuva na doprecizirawe na ve}e postavenot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Go molam pratenikot Hajrula Misini da se proiznese po odgovorot dobien od ministerot za nadvore{ni raboti  na pra{aweto {to se odnesuva na otvarawe na grani~niot premin Lojane, odnosno soglasno ~len 43 od Delovnikot da go iskoristi pravoto da postavi dopolnitelno prateni~ko pra{awe vo traewe od tri minuti.</w:t>
      </w:r>
    </w:p>
    <w:p>
      <w:pPr>
        <w:pStyle w:val="Normal"/>
        <w:spacing w:before="60" w:after="0"/>
        <w:jc w:val="both"/>
        <w:rPr>
          <w:sz w:val="20"/>
        </w:rPr>
      </w:pPr>
      <w:r>
        <w:rPr>
          <w:sz w:val="20"/>
        </w:rPr>
        <w:t>Bidej}i  pratenikot Hajrula Mesini ne e tuka, go gubi pravato da se proiznese po odgovorot i da postavi dopolnitelno pra{awe.</w:t>
      </w:r>
    </w:p>
    <w:p>
      <w:pPr>
        <w:pStyle w:val="Normal"/>
        <w:spacing w:before="60" w:after="0"/>
        <w:jc w:val="both"/>
        <w:rPr>
          <w:sz w:val="20"/>
        </w:rPr>
      </w:pPr>
      <w:r>
        <w:rPr>
          <w:sz w:val="20"/>
        </w:rPr>
        <w:t>Go molam pratenikot Vasko [utarov da se proiznese po odgovorot dobien od ministerot za `ivotna sredina i prostorno planirawe  na pra{aweto {to se odnesuva na sistemot {to se odnesuva na Dojranskoto Ezero, odnosno soglasno ~len 43 od Delovnikot da go iskoristi pravoto da postavi dopolnitelno prateni~ko pra{awe vo traewe od tri minuti.</w:t>
      </w:r>
    </w:p>
    <w:p>
      <w:pPr>
        <w:pStyle w:val="Normal"/>
        <w:spacing w:before="60" w:after="0"/>
        <w:jc w:val="both"/>
        <w:rPr>
          <w:sz w:val="20"/>
        </w:rPr>
      </w:pPr>
      <w:r>
        <w:rPr>
          <w:sz w:val="20"/>
        </w:rPr>
        <w:t>Ima zbor pratenikot Vasko [utarov, povelete.</w:t>
      </w:r>
    </w:p>
    <w:p>
      <w:pPr>
        <w:pStyle w:val="Normal"/>
        <w:spacing w:before="60" w:after="0"/>
        <w:jc w:val="both"/>
        <w:rPr/>
      </w:pPr>
      <w:r>
        <w:rPr>
          <w:b/>
          <w:sz w:val="20"/>
        </w:rPr>
        <w:t xml:space="preserve">Vasko [utarov: </w:t>
      </w:r>
      <w:r>
        <w:rPr>
          <w:sz w:val="20"/>
        </w:rPr>
        <w:t>Blagodaram po~ituvana gospo|o potpretsedatel, po~ituvan kolegi, pretsedatel na Vlada, ~lenovi na Vlada.</w:t>
      </w:r>
    </w:p>
    <w:p>
      <w:pPr>
        <w:pStyle w:val="Normal"/>
        <w:spacing w:before="60" w:after="0"/>
        <w:jc w:val="both"/>
        <w:rPr/>
      </w:pPr>
      <w:r>
        <w:rPr>
          <w:sz w:val="20"/>
        </w:rPr>
        <w:t>Na 10 juni, me|u dve sednici na Sobranieto postaviv pra{awe koe {to glasi:</w:t>
        <w:br/>
        <w:t>Vladata na Republika Makedonija i Ministerstvoto za `ivotna sredina i prostorno planirawe denovive po~naa izvedbeni raboti za nov  sistem za polnewe na Dojranskoto Ezero vo mesnosta Dolna Ada, Paqurci, op{tina Bogdanci.</w:t>
      </w:r>
    </w:p>
    <w:p>
      <w:pPr>
        <w:pStyle w:val="Normal"/>
        <w:spacing w:before="60" w:after="0"/>
        <w:jc w:val="both"/>
        <w:rPr>
          <w:sz w:val="20"/>
        </w:rPr>
      </w:pPr>
      <w:r>
        <w:rPr>
          <w:sz w:val="20"/>
        </w:rPr>
        <w:t>Moeto pra{awe glase{e dali ovoj sistem }e bide povrzan i komplementaren so prviot sistem za polnewe i revilitalizacija na Dojaranskoto Ezero koe se nao|a vo op{tina Bogdanci, vo blizina na selot \avato.</w:t>
      </w:r>
    </w:p>
    <w:p>
      <w:pPr>
        <w:pStyle w:val="Normal"/>
        <w:spacing w:before="60" w:after="0"/>
        <w:jc w:val="both"/>
        <w:rPr>
          <w:sz w:val="20"/>
        </w:rPr>
      </w:pPr>
      <w:r>
        <w:rPr>
          <w:sz w:val="20"/>
        </w:rPr>
        <w:t>Dali vi{okot na voda vo odredenite periodi vo godinata }e mo`e da se korosti za drugi nameni, kako {to se naprimer navodnuvawata vo toj kraj i vremenskata ramka vo koja e predvideno fininalizirawe i pu{tawe vo uptreba na ovoj sistem.</w:t>
      </w:r>
    </w:p>
    <w:p>
      <w:pPr>
        <w:pStyle w:val="Normal"/>
        <w:spacing w:before="60" w:after="0"/>
        <w:jc w:val="both"/>
        <w:rPr>
          <w:sz w:val="20"/>
        </w:rPr>
      </w:pPr>
      <w:r>
        <w:rPr>
          <w:sz w:val="20"/>
        </w:rPr>
        <w:t>Od uscrpniot odgovor {to go dobiv od Ministerstvoto za `ivotna sredina i prostorno planirawe sum zadovolen, imam dovolno informacii deka prvata, istra`uva~kata faza e zavr{ena i od prviot eksploatiran bunar e konstatirano deka mo`at da se eksplatiraat 70 litri voda vo sekunda, a od planiranite 10, zna~i 700 litri voda vo sekunda. ]e se proektira i izgradi kompleten vodostopanski i sistem vo celost {to e mnogu korisen za ovoj kraj.</w:t>
      </w:r>
    </w:p>
    <w:p>
      <w:pPr>
        <w:pStyle w:val="Normal"/>
        <w:spacing w:before="60" w:after="0"/>
        <w:jc w:val="both"/>
        <w:rPr>
          <w:sz w:val="20"/>
        </w:rPr>
      </w:pPr>
      <w:r>
        <w:rPr>
          <w:sz w:val="20"/>
        </w:rPr>
        <w:t>Imam i edno dopolnitelno pra{awe dali so ovoj sistem }e stopanisuva postoe~koto Javno pretprijatije za spas  na Dojranskoto Ezero, ili se panira osnovawe na novo javno pretprijatije so sedi{te vo op{tina Bogdanci.</w:t>
      </w:r>
    </w:p>
    <w:p>
      <w:pPr>
        <w:pStyle w:val="Normal"/>
        <w:spacing w:before="60" w:after="0"/>
        <w:jc w:val="both"/>
        <w:rPr>
          <w:sz w:val="20"/>
        </w:rPr>
      </w:pPr>
      <w:r>
        <w:rPr>
          <w:sz w:val="20"/>
        </w:rPr>
        <w:t xml:space="preserve">Toa e moeto dopolnitelno pra{awe na koe {to baram pismen odgovor. Blagodaram.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Pratenikot Vasko [utarov go iskoristi svoeto pravo i postavi dopoonitelno pra{awe do ministerot za `ivotna sredina i prostorno planirawe.</w:t>
      </w:r>
    </w:p>
    <w:p>
      <w:pPr>
        <w:pStyle w:val="Normal"/>
        <w:spacing w:before="60" w:after="0"/>
        <w:jc w:val="both"/>
        <w:rPr>
          <w:sz w:val="20"/>
        </w:rPr>
      </w:pPr>
      <w:r>
        <w:rPr>
          <w:sz w:val="20"/>
        </w:rPr>
        <w:t>Go molam pratenikot Vasko [utarov da se proiznese po odgovorot dobien od ministerot za kultura na pra{aweto {to se odnesuva na rekonstrukcija na objektot "AMAM" vo op{tina Gevgelija, odnosno soglasno ~len 43 od Delovnikot da go iskoristi pravoto da postavi dopolnitelno prateni~ko pra{awe vo traewe od tri minuti.</w:t>
      </w:r>
    </w:p>
    <w:p>
      <w:pPr>
        <w:pStyle w:val="Normal"/>
        <w:spacing w:before="60" w:after="0"/>
        <w:jc w:val="both"/>
        <w:rPr>
          <w:sz w:val="20"/>
        </w:rPr>
      </w:pPr>
      <w:r>
        <w:rPr>
          <w:sz w:val="20"/>
        </w:rPr>
        <w:t>Ima zbor pratenikot Vasko [utarov, povelete.</w:t>
      </w:r>
    </w:p>
    <w:p>
      <w:pPr>
        <w:pStyle w:val="Normal"/>
        <w:spacing w:before="60" w:after="0"/>
        <w:jc w:val="both"/>
        <w:rPr/>
      </w:pPr>
      <w:r>
        <w:rPr>
          <w:b/>
          <w:sz w:val="20"/>
        </w:rPr>
        <w:t>Vasko [utarov:</w:t>
      </w:r>
      <w:r>
        <w:rPr>
          <w:sz w:val="20"/>
        </w:rPr>
        <w:t xml:space="preserve"> Blagodaram gospo|o potpretsedatel.</w:t>
      </w:r>
    </w:p>
    <w:p>
      <w:pPr>
        <w:pStyle w:val="Normal"/>
        <w:spacing w:before="60" w:after="0"/>
        <w:jc w:val="both"/>
        <w:rPr/>
      </w:pPr>
      <w:r>
        <w:rPr>
          <w:sz w:val="20"/>
        </w:rPr>
        <w:t xml:space="preserve">Na 15 juni,me|u dve sednici na Sobranieto postaviv pra{awe do </w:t>
      </w:r>
      <w:r>
        <w:rPr>
          <w:sz w:val="20"/>
          <w:szCs w:val="20"/>
        </w:rPr>
        <w:t>Ministerstvo za kultura koe glasi:</w:t>
      </w:r>
    </w:p>
    <w:p>
      <w:pPr>
        <w:pStyle w:val="Normal"/>
        <w:spacing w:before="60" w:after="0"/>
        <w:jc w:val="both"/>
        <w:rPr/>
      </w:pPr>
      <w:r>
        <w:rPr>
          <w:sz w:val="20"/>
          <w:szCs w:val="20"/>
        </w:rPr>
        <w:t>Vo ramkite na nacionalnata ustanova "Muzej Gevgelija" pstoi objekt nare~en AMAM koj ne e vo funkcija. Lokalnata samouprava u{te vo 2005 godina promovira{e programa za rekonstrukcija na amamot so sredstva od donacija od Repubilka Turcija. Postoi li vo dokumentacijata na Ministerstvo za kultura programa, izve{taj za prezemenite dejstva na rekontrsukcija na ovoj objekt, postojat li soznanija za momentalnata sostojba i statusot na ovoj objekt koj {to e od golemo kulturno zna~ewe za op{tina Gevgelija.</w:t>
      </w:r>
    </w:p>
    <w:p>
      <w:pPr>
        <w:pStyle w:val="Normal"/>
        <w:spacing w:before="60" w:after="0"/>
        <w:jc w:val="both"/>
        <w:rPr>
          <w:sz w:val="20"/>
          <w:szCs w:val="20"/>
        </w:rPr>
      </w:pPr>
      <w:r>
        <w:rPr>
          <w:sz w:val="20"/>
          <w:szCs w:val="20"/>
        </w:rPr>
        <w:t>Amamot e spomenik na kulturata od 2003 godina, monumentalen, orientalen objekt od 17 vek so povr{ina od 13o metri kvadratni. Poslednite 30 godini ruglo vo centarot na Gevgelija.</w:t>
      </w:r>
    </w:p>
    <w:p>
      <w:pPr>
        <w:pStyle w:val="Normal"/>
        <w:spacing w:before="60" w:after="0"/>
        <w:jc w:val="both"/>
        <w:rPr>
          <w:sz w:val="20"/>
          <w:szCs w:val="20"/>
        </w:rPr>
      </w:pPr>
      <w:r>
        <w:rPr>
          <w:sz w:val="20"/>
          <w:szCs w:val="20"/>
        </w:rPr>
        <w:t>Duri bev  sovetnik na op{tina Gevgelija i imav sovetni~ko pra{awe na koe dobiv odgovor deka 2005 godina op{tina Karac zbratimena so op{tina Gevgelija }e donira 50 iljadi za rekontrukcija na ovoj zna~aen spomenik na kulturata.</w:t>
      </w:r>
    </w:p>
    <w:p>
      <w:pPr>
        <w:pStyle w:val="Normal"/>
        <w:spacing w:before="60" w:after="0"/>
        <w:jc w:val="both"/>
        <w:rPr>
          <w:sz w:val="20"/>
          <w:szCs w:val="20"/>
        </w:rPr>
      </w:pPr>
      <w:r>
        <w:rPr>
          <w:sz w:val="20"/>
          <w:szCs w:val="20"/>
        </w:rPr>
        <w:t>Vo me|uvreme 2007 i 2008 godina se izvr{eni izvedbenite raboti.</w:t>
      </w:r>
    </w:p>
    <w:p>
      <w:pPr>
        <w:pStyle w:val="Normal"/>
        <w:spacing w:before="60" w:after="0"/>
        <w:jc w:val="both"/>
        <w:rPr/>
      </w:pPr>
      <w:r>
        <w:rPr>
          <w:sz w:val="20"/>
          <w:szCs w:val="20"/>
        </w:rPr>
        <w:t>Od odgovorot {to go dobiv od Ministerstvo za kultura konstatiram deka mnogu raboti stojat nezavr{eni , bidej}i ovoj objekt e pod klu~, a e mnogu zna~aen i istorisko i od kultrurno zna~ewe za op{tina Gevgelija, a pod prevezot na tajnata.</w:t>
      </w:r>
    </w:p>
    <w:p>
      <w:pPr>
        <w:pStyle w:val="Normal"/>
        <w:spacing w:before="60" w:after="0"/>
        <w:jc w:val="both"/>
        <w:rPr/>
      </w:pPr>
      <w:r>
        <w:rPr>
          <w:sz w:val="20"/>
          <w:szCs w:val="20"/>
        </w:rPr>
        <w:t>]e baram i dopolnitelen odgovor i od Ministerstvo za kultura vo koj {to }e sakam vo pismena forma da go dobijam izve{tajot za dosega{nite izvr{eni raboti i vkupnite finansiski sredstva pribrani od donacija i drugi izvori.</w:t>
      </w:r>
    </w:p>
    <w:p>
      <w:pPr>
        <w:pStyle w:val="Normal"/>
        <w:spacing w:before="60" w:after="0"/>
        <w:jc w:val="both"/>
        <w:rPr>
          <w:sz w:val="20"/>
          <w:szCs w:val="20"/>
        </w:rPr>
      </w:pPr>
      <w:r>
        <w:rPr>
          <w:sz w:val="20"/>
          <w:szCs w:val="20"/>
        </w:rPr>
        <w:t>Toa e moeto dopolnitelno pra{awe na koe {to baram pismen odgovor.</w:t>
      </w:r>
    </w:p>
    <w:p>
      <w:pPr>
        <w:pStyle w:val="Normal"/>
        <w:spacing w:before="60" w:after="0"/>
        <w:jc w:val="both"/>
        <w:rPr/>
      </w:pPr>
      <w:r>
        <w:rPr>
          <w:b/>
          <w:sz w:val="20"/>
        </w:rPr>
        <w:t xml:space="preserve">Svetlana Jakimovska: </w:t>
      </w:r>
      <w:r>
        <w:rPr>
          <w:sz w:val="20"/>
        </w:rPr>
        <w:t xml:space="preserve">Blagodaram. </w:t>
      </w:r>
    </w:p>
    <w:p>
      <w:pPr>
        <w:pStyle w:val="Normal"/>
        <w:spacing w:before="60" w:after="0"/>
        <w:jc w:val="both"/>
        <w:rPr>
          <w:sz w:val="20"/>
        </w:rPr>
      </w:pPr>
      <w:r>
        <w:rPr>
          <w:sz w:val="20"/>
        </w:rPr>
        <w:t>Pratenikot Vasko [utarov go iskoristi pravoto i postavi dopolnitelno pra{awe do ministerot za kultura.</w:t>
      </w:r>
    </w:p>
    <w:p>
      <w:pPr>
        <w:pStyle w:val="Normal"/>
        <w:spacing w:before="60" w:after="0"/>
        <w:jc w:val="both"/>
        <w:rPr/>
      </w:pPr>
      <w:r>
        <w:rPr>
          <w:sz w:val="20"/>
        </w:rPr>
        <w:t>Go molam pratenikot Abedin Zumberi da se proiznese po odgovorot dobien od pretsedatelot na Sobranieto na Republika Makedonija  na pra{aweto {to se odnesuva na procentualnata zastapenost na Albancite vo Sobranieto na Republika Makedonija, odnosno soglasno ~len 43 od Delovnikot da go iskoristi pravoto da postavi dopolnitelno prateni~ko pra{awe vo traewe od tri minuti.</w:t>
      </w:r>
    </w:p>
    <w:p>
      <w:pPr>
        <w:pStyle w:val="Normal"/>
        <w:spacing w:before="60" w:after="0"/>
        <w:jc w:val="both"/>
        <w:rPr>
          <w:sz w:val="20"/>
        </w:rPr>
      </w:pPr>
      <w:r>
        <w:rPr>
          <w:sz w:val="20"/>
        </w:rPr>
        <w:t>Ima zbor pratenikot Abedin Zumberi, povelete</w:t>
      </w:r>
    </w:p>
    <w:p>
      <w:pPr>
        <w:pStyle w:val="Normal"/>
        <w:spacing w:before="60" w:after="0"/>
        <w:jc w:val="both"/>
        <w:rPr/>
      </w:pPr>
      <w:r>
        <w:rPr>
          <w:b/>
          <w:sz w:val="20"/>
        </w:rPr>
        <w:t>Abedin Zumberi</w:t>
      </w:r>
      <w:r>
        <w:rPr>
          <w:sz w:val="20"/>
        </w:rPr>
        <w:t>: Blagodaram.</w:t>
      </w:r>
    </w:p>
    <w:p>
      <w:pPr>
        <w:pStyle w:val="Normal"/>
        <w:spacing w:before="60" w:after="0"/>
        <w:jc w:val="both"/>
        <w:rPr>
          <w:sz w:val="20"/>
        </w:rPr>
      </w:pPr>
      <w:r>
        <w:rPr>
          <w:sz w:val="20"/>
        </w:rPr>
        <w:t>Go pro~itav dobieniot odgovor koj e mnogu kratok, samo se prika`uva op{tiot procent na vrabotenite vo  Sobranieto na Republika Makedonija, no nikako ne ja poka`uva podelbata vo sektori i edinici so koi rakovodat vo Sobranieto, rabotnite mesta, ili kako dr`avni slu`benici.</w:t>
      </w:r>
    </w:p>
    <w:p>
      <w:pPr>
        <w:pStyle w:val="Normal"/>
        <w:spacing w:before="60" w:after="0"/>
        <w:jc w:val="both"/>
        <w:rPr>
          <w:sz w:val="20"/>
        </w:rPr>
      </w:pPr>
      <w:r>
        <w:rPr>
          <w:sz w:val="20"/>
        </w:rPr>
        <w:t>Ne e potencirano kolku se rakovoditeli na sektori, na rabotni edinici ili sovetnici.</w:t>
      </w:r>
    </w:p>
    <w:p>
      <w:pPr>
        <w:pStyle w:val="Normal"/>
        <w:spacing w:before="60" w:after="0"/>
        <w:jc w:val="both"/>
        <w:rPr>
          <w:sz w:val="20"/>
        </w:rPr>
      </w:pPr>
      <w:r>
        <w:rPr>
          <w:sz w:val="20"/>
        </w:rPr>
        <w:t>Jas  kako dopolnitelen predlog bidej}i ova pra{awe e mnogu nejasno baram od pretsedatelot  na Parlamentot da me informira pokonkretno vo vrska so toa kolkav e procentot na Albancite kako rakovoditeli na sektori, kolku se sovetnici vo Parlamentot i kako se rasporedeni so Zakonot za dr`avni slu`benici.</w:t>
      </w:r>
    </w:p>
    <w:p>
      <w:pPr>
        <w:pStyle w:val="Normal"/>
        <w:spacing w:before="60" w:after="0"/>
        <w:jc w:val="both"/>
        <w:rPr>
          <w:sz w:val="20"/>
        </w:rPr>
      </w:pPr>
      <w:r>
        <w:rPr>
          <w:sz w:val="20"/>
        </w:rPr>
        <w:t xml:space="preserve">Za funkciite za sekoja edinica baram da dobijam procent za vrabotenita Albanci vo Parlamentot na Republika Makedonija.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ratenikot go iskoristi svoeto pravo i postavi dopolnitelno prateni~ko pra{awe do pretsedatelot  na Sobranieto na Republika Makedonija.</w:t>
      </w:r>
    </w:p>
    <w:p>
      <w:pPr>
        <w:pStyle w:val="Normal"/>
        <w:spacing w:before="60" w:after="0"/>
        <w:jc w:val="both"/>
        <w:rPr>
          <w:sz w:val="20"/>
        </w:rPr>
      </w:pPr>
      <w:r>
        <w:rPr>
          <w:sz w:val="20"/>
        </w:rPr>
        <w:t>Go molam pratenikot Amdi Bajram da se proiznese po odgovorot dobien od ministerot za ekonomija  na pra{aweto {to se odnesuva na ste~ajnata postapka za AD "Centro", odnosno soglasno ~len 43 od Delovnikot da go iskoristi pravoto da postavi dopolnitelno prateni~ko pra{awe vo traewe od tri minuti.</w:t>
      </w:r>
    </w:p>
    <w:p>
      <w:pPr>
        <w:pStyle w:val="Normal"/>
        <w:spacing w:before="60" w:after="0"/>
        <w:jc w:val="both"/>
        <w:rPr>
          <w:sz w:val="20"/>
        </w:rPr>
      </w:pPr>
      <w:r>
        <w:rPr>
          <w:sz w:val="20"/>
        </w:rPr>
        <w:t>Ima zbor pratenikot Amdi Bajram, povelete.</w:t>
      </w:r>
    </w:p>
    <w:p>
      <w:pPr>
        <w:pStyle w:val="Normal"/>
        <w:spacing w:before="60" w:after="0"/>
        <w:jc w:val="both"/>
        <w:rPr/>
      </w:pPr>
      <w:r>
        <w:rPr>
          <w:b/>
          <w:sz w:val="20"/>
        </w:rPr>
        <w:t>Amdi Bajram</w:t>
      </w:r>
      <w:r>
        <w:rPr>
          <w:sz w:val="20"/>
        </w:rPr>
        <w:t>:  Po moeto prateni~ko pra{awe koe be{e za AD Centro delumno ne zadovolen sum so odgovorot. Ne{to mi e odgovoreno, ne{to ne mi e odgovoreno zatoa {to moeto prateni~ko pra{awe be{e zo{to se odlaga ste~ajot na AD Centro sekoj mesec. Okolu toa nemam dovolno obrazlo`enie, delmno e tuka.</w:t>
      </w:r>
    </w:p>
    <w:p>
      <w:pPr>
        <w:pStyle w:val="Normal"/>
        <w:spacing w:before="60" w:after="0"/>
        <w:jc w:val="both"/>
        <w:rPr>
          <w:sz w:val="20"/>
        </w:rPr>
      </w:pPr>
      <w:r>
        <w:rPr>
          <w:sz w:val="20"/>
        </w:rPr>
        <w:t xml:space="preserve">Ne sum zadovolen so ogled na toa deka nema odgovor na realnata sostojba vo [uto Orizari 216 i i 218. ne e realen odgovorot i bidej}i ne sum zadovlen i baram vo poobrazlo`ena sostojba da mi se dade odgovor. </w:t>
      </w:r>
    </w:p>
    <w:p>
      <w:pPr>
        <w:pStyle w:val="Normal"/>
        <w:spacing w:before="60" w:after="0"/>
        <w:jc w:val="both"/>
        <w:rPr>
          <w:sz w:val="20"/>
        </w:rPr>
      </w:pPr>
      <w:r>
        <w:rPr>
          <w:sz w:val="20"/>
        </w:rPr>
        <w:t>Zna~i, odgovoreno e no ne e pravata sostojba i baram dopolnitelno da mi se odgovri za obejktite vo [uto Orizari za 216 i 218, {to e so objektite.</w:t>
      </w:r>
    </w:p>
    <w:p>
      <w:pPr>
        <w:pStyle w:val="Normal"/>
        <w:spacing w:before="60" w:after="0"/>
        <w:jc w:val="both"/>
        <w:rPr/>
      </w:pPr>
      <w:r>
        <w:rPr>
          <w:b/>
          <w:sz w:val="20"/>
        </w:rPr>
        <w:t xml:space="preserve">Svetlana Jakimovska: </w:t>
      </w:r>
      <w:r>
        <w:rPr>
          <w:sz w:val="20"/>
        </w:rPr>
        <w:t>Pratenikot Amdi Bajram na istoto postaveni prateni~ko pra{awe poop{iren odogovor od ministerot za ekonomija.</w:t>
      </w:r>
    </w:p>
    <w:p>
      <w:pPr>
        <w:pStyle w:val="Normal"/>
        <w:spacing w:before="60" w:after="0"/>
        <w:jc w:val="both"/>
        <w:rPr>
          <w:sz w:val="20"/>
        </w:rPr>
      </w:pPr>
      <w:r>
        <w:rPr>
          <w:sz w:val="20"/>
        </w:rPr>
        <w:t>Prodolo`uvame ponatamu.</w:t>
      </w:r>
    </w:p>
    <w:p>
      <w:pPr>
        <w:pStyle w:val="Normal"/>
        <w:spacing w:before="60" w:after="0"/>
        <w:jc w:val="both"/>
        <w:rPr/>
      </w:pPr>
      <w:r>
        <w:rPr>
          <w:sz w:val="20"/>
        </w:rPr>
        <w:t>Soglasno  ~len 40 od Delovnikot na Sobranieto na Republika Makedonija pratenicite za postavuvawe na prateni~kite pra{awa, pismeno go izvestija pretsedatelot na Sobranieto 24 ~asa pred odr`uvawe na sednicata .</w:t>
      </w:r>
    </w:p>
    <w:p>
      <w:pPr>
        <w:pStyle w:val="Normal"/>
        <w:spacing w:before="60" w:after="0"/>
        <w:jc w:val="both"/>
        <w:rPr>
          <w:sz w:val="20"/>
        </w:rPr>
      </w:pPr>
      <w:r>
        <w:rPr>
          <w:sz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pPr>
      <w:r>
        <w:rPr>
          <w:sz w:val="20"/>
        </w:rPr>
        <w:t>Pred da premineme na postavuvawe na prateni~ki pra{awa ve potsetuvam deka soglassno ~len 39 stav 3 i 4 od Delovnikot na Sobranieto na Republika Makedonija pratenikot mo`e da postavi najmnogu 3 pra{awa vo traewe od 10 minuti, a ima pravo da se proiznese dali e zadovolen od odgovorot  vo traewe od 3 minuti.</w:t>
      </w:r>
    </w:p>
    <w:p>
      <w:pPr>
        <w:pStyle w:val="Normal"/>
        <w:spacing w:before="60" w:after="0"/>
        <w:jc w:val="both"/>
        <w:rPr/>
      </w:pPr>
      <w:r>
        <w:rPr>
          <w:sz w:val="20"/>
        </w:rPr>
        <w:t>Soglasno ~len 43 od Delovnikot na Sobranieto na Republika Makedonija pratenikot {to go  postavil pra{aweto po dobieniot odgovor ima pravo na dopolnitelno pra{awe vo traewe od 3 minuti.</w:t>
      </w:r>
    </w:p>
    <w:p>
      <w:pPr>
        <w:pStyle w:val="Normal"/>
        <w:spacing w:before="60" w:after="0"/>
        <w:rPr/>
      </w:pPr>
      <w:r>
        <w:rPr>
          <w:b/>
          <w:sz w:val="20"/>
          <w:szCs w:val="20"/>
        </w:rPr>
        <w:t xml:space="preserve">Jani Makraduli: </w:t>
      </w:r>
      <w:r>
        <w:rPr>
          <w:sz w:val="20"/>
          <w:szCs w:val="20"/>
        </w:rPr>
        <w:t>Po~ituvani pretstavnici na Vladata, po~ituvan gospodine premier, kolegi i kole{ki pratenici.</w:t>
      </w:r>
    </w:p>
    <w:p>
      <w:pPr>
        <w:pStyle w:val="Normal"/>
        <w:spacing w:before="60" w:after="0"/>
        <w:jc w:val="both"/>
        <w:rPr>
          <w:sz w:val="20"/>
          <w:szCs w:val="20"/>
        </w:rPr>
      </w:pPr>
      <w:r>
        <w:rPr>
          <w:sz w:val="20"/>
          <w:szCs w:val="20"/>
        </w:rPr>
        <w:t xml:space="preserve">Moeto prvo pra{awe e do javniot obvinitel na Republika Makedonija gospodinot [vrgovski. </w:t>
      </w:r>
    </w:p>
    <w:p>
      <w:pPr>
        <w:pStyle w:val="Normal"/>
        <w:spacing w:before="60" w:after="0"/>
        <w:jc w:val="both"/>
        <w:rPr>
          <w:sz w:val="20"/>
          <w:szCs w:val="20"/>
        </w:rPr>
      </w:pPr>
      <w:r>
        <w:rPr>
          <w:sz w:val="20"/>
          <w:szCs w:val="20"/>
        </w:rPr>
        <w:t>Gospodine [vrgovski se nadevam va{ata institucija }e go napravi seto ona {to e potrebno za da ne stanete sou~esnik vo seto ona {to se slu~uva so rasipni~koto tro{ewe na buxetskite sredstva na ovaa Vlada. Mo`ebi sum idealist, no veruvam deka nade`ta posledna umira i se u{te veruvam vo va{ata institucija. Se nadevam deka toa }e go doka`ete.</w:t>
      </w:r>
    </w:p>
    <w:p>
      <w:pPr>
        <w:pStyle w:val="Normal"/>
        <w:spacing w:before="60" w:after="0"/>
        <w:jc w:val="both"/>
        <w:rPr>
          <w:sz w:val="20"/>
          <w:szCs w:val="20"/>
        </w:rPr>
      </w:pPr>
      <w:r>
        <w:rPr>
          <w:sz w:val="20"/>
          <w:szCs w:val="20"/>
        </w:rPr>
        <w:t xml:space="preserve">Ako pogledneme ne ona {to go zboruva opozicijata, da vidime kakov e vpe~atokot za Republika Makedonija i borbata protiv korupcijata, sudstvoto e najkorumpirano, spored pretsedatelot na "Transparens interne{enel". Samo vo 2008 godina bespravno izgradeni objekti 1946. Centarot za me|ugra|anski komunikacii veli netransparentnost vo javnite nabavki. </w:t>
      </w:r>
    </w:p>
    <w:p>
      <w:pPr>
        <w:pStyle w:val="Normal"/>
        <w:spacing w:before="60" w:after="0"/>
        <w:jc w:val="both"/>
        <w:rPr>
          <w:sz w:val="20"/>
          <w:szCs w:val="20"/>
        </w:rPr>
      </w:pPr>
      <w:r>
        <w:rPr>
          <w:sz w:val="20"/>
          <w:szCs w:val="20"/>
        </w:rPr>
        <w:t>Evropskakata komisija na posledniot Izve{taj na Makedonija vo Brisel, od 20 juni veli: potrebno e zajaknuvawe na instituciite nadle`ni za borba protiv korupcijata.</w:t>
      </w:r>
    </w:p>
    <w:p>
      <w:pPr>
        <w:pStyle w:val="Normal"/>
        <w:spacing w:before="60" w:after="0"/>
        <w:jc w:val="both"/>
        <w:rPr>
          <w:sz w:val="20"/>
          <w:szCs w:val="20"/>
        </w:rPr>
      </w:pPr>
      <w:r>
        <w:rPr>
          <w:sz w:val="20"/>
          <w:szCs w:val="20"/>
        </w:rPr>
        <w:t xml:space="preserve">Za `al, imame Komisija za spre~uvawe na korupcija koja vo filmot e nestanata vo akcija, ne znaeme kade e. Koga pra{avme kaj ministerkata za vnatre{ni raboti, {to se slu~uva so zloupotrebata na 2,4 milioni evra na bitolskiot gradona~alnik, ne dobivme odgovor. </w:t>
      </w:r>
    </w:p>
    <w:p>
      <w:pPr>
        <w:pStyle w:val="Normal"/>
        <w:spacing w:before="60" w:after="0"/>
        <w:jc w:val="both"/>
        <w:rPr>
          <w:sz w:val="20"/>
          <w:szCs w:val="20"/>
        </w:rPr>
      </w:pPr>
      <w:r>
        <w:rPr>
          <w:sz w:val="20"/>
          <w:szCs w:val="20"/>
        </w:rPr>
        <w:t>Pred aktuelniot gradona~alnik na Aerodrom Koneski, i kako direktor na Javnoto pretprijatie za stanben i deloven prostor, site toa go znaat za masovna zloupotreba na sredstva.</w:t>
      </w:r>
    </w:p>
    <w:p>
      <w:pPr>
        <w:pStyle w:val="Normal"/>
        <w:spacing w:before="60" w:after="0"/>
        <w:jc w:val="both"/>
        <w:rPr>
          <w:sz w:val="20"/>
          <w:szCs w:val="20"/>
        </w:rPr>
      </w:pPr>
      <w:r>
        <w:rPr>
          <w:sz w:val="20"/>
          <w:szCs w:val="20"/>
        </w:rPr>
        <w:t>Otkoga ministerkata za vnatre{ni raboti, za `al, nadvor od evropskite standardi vi go odzede pravoto da go gonite po nivna definicija te{kiot kriminal, za vas, nekako ostana polesniot.</w:t>
      </w:r>
    </w:p>
    <w:p>
      <w:pPr>
        <w:pStyle w:val="Normal"/>
        <w:spacing w:before="60" w:after="0"/>
        <w:jc w:val="both"/>
        <w:rPr>
          <w:sz w:val="20"/>
          <w:szCs w:val="20"/>
        </w:rPr>
      </w:pPr>
      <w:r>
        <w:rPr>
          <w:sz w:val="20"/>
          <w:szCs w:val="20"/>
        </w:rPr>
        <w:t>Gospodine [vrgovski jas neznam 21 milion dali e mal i lesen kriminal. Jas }e se obidam so vas denes da go podebatiram.</w:t>
      </w:r>
    </w:p>
    <w:p>
      <w:pPr>
        <w:pStyle w:val="Normal"/>
        <w:spacing w:before="60" w:after="0"/>
        <w:jc w:val="both"/>
        <w:rPr>
          <w:sz w:val="20"/>
          <w:szCs w:val="20"/>
        </w:rPr>
      </w:pPr>
      <w:r>
        <w:rPr>
          <w:sz w:val="20"/>
          <w:szCs w:val="20"/>
        </w:rPr>
        <w:t>Ovoj e finansiskiot izve{taj od Dr`avniot zavod za revizija izbran od strana na parlamentarnoto mnozinstvo, za rabotata na Ministerstvoto za transport i vrski za 2007 godina.</w:t>
      </w:r>
    </w:p>
    <w:p>
      <w:pPr>
        <w:pStyle w:val="Normal"/>
        <w:spacing w:before="60" w:after="0"/>
        <w:jc w:val="both"/>
        <w:rPr>
          <w:sz w:val="20"/>
          <w:szCs w:val="20"/>
        </w:rPr>
      </w:pPr>
      <w:r>
        <w:rPr>
          <w:sz w:val="20"/>
          <w:szCs w:val="20"/>
        </w:rPr>
        <w:t>Bidej}i, site onie zloupotrebi {to se ovde dadeni, mi trebaat ~as vreme i 14 minuti da gi pro~itam i nemam tolku vreme, se obidov da gi sistematiziram.</w:t>
      </w:r>
    </w:p>
    <w:p>
      <w:pPr>
        <w:pStyle w:val="Normal"/>
        <w:spacing w:before="60" w:after="0"/>
        <w:jc w:val="both"/>
        <w:rPr>
          <w:sz w:val="20"/>
          <w:szCs w:val="20"/>
        </w:rPr>
      </w:pPr>
      <w:r>
        <w:rPr>
          <w:sz w:val="20"/>
          <w:szCs w:val="20"/>
        </w:rPr>
        <w:t>Vo Izve{tajot {to go ima potpi{ano Dr`avniot zavod za revizija pi{uva na 5 mesta e raboteno sprotivno na Zakonot za javni nabavki, vo 20 mesta ima nenamensko i nezakonsko koristewe na sredstva i na 4 ima nesovesno koristewe i zloupotreba na buxetski sredstva, ili vo pari  1 milijarda i 300 milioni denari, ili prevedeno vo evra 21 milion i 136 iljadi evra. Mo`am da izdvojam nekoi od niv. Podatocite se frapantni. Vo delovnite knigi sprotivno na Zakonot za smetkovodstvo na buxetite, ne se evidentiraat investicionite vlo`uvawa, ne e objektivna raspredelbata na sredstva od edinicite na lokalnata samouprava. Pari prefrleni so prenamenata na sredstva od dekemvri 2007 godina, nezakonski se dr`ele i ne se koristele do noemvri 2008 godina, kako za eden vodovod, taka i za stadionot vo Skopje. Revizijata ne dobi dostapni relevantni revizorski dokazi za objektivnosta i realnosta na napravenite rashodi. Golem del od podatocite vo grade`nite dnevnici se koregirani i ispraveni bez potpis. Ne e identifikuvano liceto koe ja vr{elo korekcijata. Nesovesno izvr{ena isplata na buxetski sredstva vo visina od 1 milion i 584 do Makedonski `eleznici. Dva pati platena ista faktura za remont na prugata, nezakonski isplateni sredstva za sklu~eni dogovori za stru~ni trudovi koi nikoj ne gi videl. Utvrdeni se slu~ai na isplata na sredstva za nabavka na proizvodi bez soodvetno sprovedena postapka, soglasno Zakonot za javni nabavki. Nabaven softver za dokument menaxment sistem koj {to go ima nabaveno rodninata na ministerkata za vnatre{ni raboti za cela Vlada, plus i ministerstvoto go nabavilo, {to nikoj ne go videl, nabaven softver za grade`no zemji{te koj {to nikoj ne go videl.</w:t>
      </w:r>
    </w:p>
    <w:p>
      <w:pPr>
        <w:pStyle w:val="Normal"/>
        <w:spacing w:before="60" w:after="0"/>
        <w:jc w:val="both"/>
        <w:rPr>
          <w:sz w:val="20"/>
          <w:szCs w:val="20"/>
        </w:rPr>
      </w:pPr>
      <w:r>
        <w:rPr>
          <w:sz w:val="20"/>
          <w:szCs w:val="20"/>
        </w:rPr>
        <w:t xml:space="preserve">Gospodine [vrgovski, vie ste dol`en da ne stanete sou~esnik vo rasipni~koto tro{ewe na ovaa Vlada. Baram i ve pra{uvam dali e dovolen dopren glas, ne mojot e Dr`avniot zavod za revizija izbran od ova parlamentarno mnozinstvo, dali }e prezemete ne{to vo za{tita na parite na gra|anite od vakva neodgovorna Vlada i o~ekuvam pismeno, vsu{nost, se nadevam koga }e go vidam na televizija, da postapite soodvetno kon ministerot Mile Janakieski, odgovoren spored Zakonot za organite na dr`avnata uprava za site ovie naodi. </w:t>
      </w:r>
    </w:p>
    <w:p>
      <w:pPr>
        <w:pStyle w:val="Normal"/>
        <w:spacing w:before="60" w:after="0"/>
        <w:jc w:val="both"/>
        <w:rPr>
          <w:sz w:val="20"/>
          <w:szCs w:val="20"/>
        </w:rPr>
      </w:pPr>
      <w:r>
        <w:rPr>
          <w:sz w:val="20"/>
          <w:szCs w:val="20"/>
        </w:rPr>
        <w:t>Ima tri seriozni peralni vo Vladata na Republika Makedonija. Edna od niv e Ministerstvoto za transport i vrski, nedozvoluvajte centrifugata nare~ena Mile Janakieski da prodol`i vaka da gi tro{i parite na gra|anite. Da potsetam pravime muabet za 21 milion evra pari za site nas, na gra|anite na Republika Makedonija, naod na Dr`avniot zavod za revizija, izbran od ova parlamentarno mnozinstvo. O~ekuvam pismen odgovor, a se nadevam deka }e go vidam  toa na televizija. Ova se trite izve{tai neznam dali gi imate dobieno, gi ostavam da gi dobiete trite izve{tai, ako ne gi dostavi Dr`avniot zavod za revizija do vas.</w:t>
      </w:r>
    </w:p>
    <w:p>
      <w:pPr>
        <w:pStyle w:val="Normal"/>
        <w:spacing w:before="60" w:after="0"/>
        <w:jc w:val="both"/>
        <w:rPr>
          <w:sz w:val="20"/>
          <w:szCs w:val="20"/>
        </w:rPr>
      </w:pPr>
      <w:r>
        <w:rPr>
          <w:sz w:val="20"/>
          <w:szCs w:val="20"/>
        </w:rPr>
        <w:t>Vtoroto pra{awe e do pretsedatelot na Vladata na Republika Makedonija. Imav dilema toa da go postavam, bidej}i ne mi odgovorivte gospodine Gruevski minatiot pat ona {to ve pra{av.</w:t>
      </w:r>
    </w:p>
    <w:p>
      <w:pPr>
        <w:pStyle w:val="Normal"/>
        <w:spacing w:before="60" w:after="0"/>
        <w:jc w:val="both"/>
        <w:rPr>
          <w:sz w:val="20"/>
          <w:szCs w:val="20"/>
        </w:rPr>
      </w:pPr>
      <w:r>
        <w:rPr>
          <w:sz w:val="20"/>
          <w:szCs w:val="20"/>
        </w:rPr>
        <w:t>Minatiot pat ve pra{av dali ve pla{i toa {to pa|a industriskoto proizvodstvo, a raste industrijata na film proizvodstvo. Namesto re{enija ne odgovorate nitu za edna merka vo stopanstvoto. Edna pobarav da mi dadete, pismeno odgovor ne dobiv. ^ekam eden odgovor i drug od januari, samo go nema.</w:t>
      </w:r>
    </w:p>
    <w:p>
      <w:pPr>
        <w:pStyle w:val="Normal"/>
        <w:spacing w:before="60" w:after="0"/>
        <w:jc w:val="both"/>
        <w:rPr>
          <w:sz w:val="20"/>
          <w:szCs w:val="20"/>
        </w:rPr>
      </w:pPr>
      <w:r>
        <w:rPr>
          <w:sz w:val="20"/>
          <w:szCs w:val="20"/>
        </w:rPr>
        <w:t xml:space="preserve">Za `al, deneska sme svedoci deka kompaniite pla~at. Va{iot kolega do vas se smee. Zatoa sakam da ve pra{am vo uslovi koga ne ubeduvavte deka rastot od samo 2,1, citiram, ne e recesija i deka spored niedna ekonomska teorija i analiza, toa ne mo`e da se smeta za recesija, sakam da ve pra{am denes dve raboti: </w:t>
      </w:r>
    </w:p>
    <w:p>
      <w:pPr>
        <w:pStyle w:val="Normal"/>
        <w:spacing w:before="60" w:after="0"/>
        <w:jc w:val="both"/>
        <w:rPr>
          <w:sz w:val="20"/>
          <w:szCs w:val="20"/>
        </w:rPr>
      </w:pPr>
      <w:r>
        <w:rPr>
          <w:sz w:val="20"/>
          <w:szCs w:val="20"/>
        </w:rPr>
        <w:t>Dali smetate kako va{iot vice premier, deka najlo{oto pomina i deka vo Republika Makedonija ima pad od 0,9% na bruto doma{niot proizvod, za vas toa e rabota za smeewe. Dali mislite deka se smeat zemjodelcite vo Mamut~evo i Ivankovci, koi {to sekoj dnevno svojata maka ja isturaat na asfaltite niz Republika Makedonija, dali smetate vie, ama li~no vie, ne e toa da go prefrlate na drugite vo Vladata deka vo Republika Makedonija, ekonomijata e vlezena vo recesija.</w:t>
      </w:r>
    </w:p>
    <w:p>
      <w:pPr>
        <w:pStyle w:val="Normal"/>
        <w:spacing w:before="60" w:after="0"/>
        <w:jc w:val="both"/>
        <w:rPr>
          <w:sz w:val="20"/>
          <w:szCs w:val="20"/>
        </w:rPr>
      </w:pPr>
      <w:r>
        <w:rPr>
          <w:sz w:val="20"/>
          <w:szCs w:val="20"/>
        </w:rPr>
        <w:t xml:space="preserve">Deneska se navr{uvaat 4 meseci od va{eto vetuvawe za 8 milijardi, ili presmetano vo evra do denes od denot pred kampawata vie treba{e da potro{ite 1 milijarda 151 milion 276 iljadi evra investicii. </w:t>
      </w:r>
    </w:p>
    <w:p>
      <w:pPr>
        <w:pStyle w:val="Normal"/>
        <w:spacing w:before="60" w:after="0"/>
        <w:jc w:val="both"/>
        <w:rPr>
          <w:sz w:val="20"/>
          <w:szCs w:val="20"/>
        </w:rPr>
      </w:pPr>
      <w:r>
        <w:rPr>
          <w:sz w:val="20"/>
          <w:szCs w:val="20"/>
        </w:rPr>
        <w:t>Dali smetate deka tie 1 milijarda i 150 miliona {to gi vlo`ivte ovie 3 meseci kako del od vtoriot paket merki, se dovolni da go ubla`at ovoj pad na makedonskata ekonomija i vleguvawe vo recesija, ili planirate pome|u slikawe me|u eden kontejner i otovorawe na vodovod da predlo`ite kone~no edna merka za stopanstvoto za Republika Makedonija. Sekoj dnevno za razlika od va{ata Vlada koja {to se smee i e zadovolna od ovoj negativen rast na bruto doma{niot proizvod, ve molam vie da mi odgovorite dali go delite takvoto mislewe i deka navistina, Makedonija go izbegna najlo{ot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dve pra{awa. Ednoto do gospodinot Qup~o [vrgovski, Javniot obvinitel na Republika Makedonija i vtoroto do premierot.</w:t>
      </w:r>
    </w:p>
    <w:p>
      <w:pPr>
        <w:pStyle w:val="Normal"/>
        <w:spacing w:before="60" w:after="0"/>
        <w:jc w:val="both"/>
        <w:rPr>
          <w:sz w:val="20"/>
          <w:szCs w:val="20"/>
        </w:rPr>
      </w:pPr>
      <w:r>
        <w:rPr>
          <w:sz w:val="20"/>
          <w:szCs w:val="20"/>
        </w:rPr>
        <w:t>Po odnos na prvoto pra{awe gospodine [vrgovski mo`ete vie pismeno, mo`ete i usno, toa e va{e pravo da se proiznesete, povelete.</w:t>
      </w:r>
    </w:p>
    <w:p>
      <w:pPr>
        <w:pStyle w:val="Normal"/>
        <w:spacing w:before="60" w:after="0"/>
        <w:jc w:val="both"/>
        <w:rPr/>
      </w:pPr>
      <w:r>
        <w:rPr>
          <w:b/>
          <w:sz w:val="20"/>
          <w:szCs w:val="20"/>
        </w:rPr>
        <w:t>Qup~o [vgovski:</w:t>
      </w:r>
      <w:r>
        <w:rPr>
          <w:sz w:val="20"/>
          <w:szCs w:val="20"/>
        </w:rPr>
        <w:t xml:space="preserve"> Blagodaram gospodine pretsedatele, </w:t>
      </w:r>
    </w:p>
    <w:p>
      <w:pPr>
        <w:pStyle w:val="Normal"/>
        <w:spacing w:before="60" w:after="0"/>
        <w:jc w:val="both"/>
        <w:rPr>
          <w:sz w:val="20"/>
          <w:szCs w:val="20"/>
        </w:rPr>
      </w:pPr>
      <w:r>
        <w:rPr>
          <w:sz w:val="20"/>
          <w:szCs w:val="20"/>
        </w:rPr>
        <w:t>Jas sega izvr{iv proverka da vidam dali navistina e dostaven oficijalen izve{taj od strana na Dr`avniot zavod za revizija vo osnovnoto obvinitelstvo vo Skopje i bev izvesten deka takov se u{te ne e dostaven.</w:t>
      </w:r>
    </w:p>
    <w:p>
      <w:pPr>
        <w:pStyle w:val="Normal"/>
        <w:spacing w:before="60" w:after="0"/>
        <w:jc w:val="both"/>
        <w:rPr>
          <w:sz w:val="20"/>
          <w:szCs w:val="20"/>
        </w:rPr>
      </w:pPr>
      <w:r>
        <w:rPr>
          <w:sz w:val="20"/>
          <w:szCs w:val="20"/>
        </w:rPr>
        <w:t>Dodeka ne se dobie oficijalen izve{taj, mislam deka e bespredmetno da diskutirame. Koga }e go dobieme izve{tajot sigurno }e bide cela procedura ispo~ituvana, dokolku se otkrijat indicii, odnosno osnovi na somnenie deka e izvr{eno nekoe krivi~no delo, Javnoto obvinitelstvo }e postapi soglasno zakonot.</w:t>
      </w:r>
    </w:p>
    <w:p>
      <w:pPr>
        <w:pStyle w:val="Normal"/>
        <w:spacing w:before="60" w:after="0"/>
        <w:jc w:val="both"/>
        <w:rPr>
          <w:sz w:val="20"/>
          <w:szCs w:val="20"/>
        </w:rPr>
      </w:pPr>
      <w:r>
        <w:rPr>
          <w:sz w:val="20"/>
          <w:szCs w:val="20"/>
        </w:rPr>
        <w:t>Me|utoa, i nadvor od ova, jas }e se obidam pismeno da odgovoram na gospodinot Makraduli, iako vo ovoj moment smetam deka se raboti za hipoteti~ko pra{awe. Bez finalen izve{taj mislam deka e te{ko da se odgovori bilo {to.</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na~i, od va{a strana }e dadete pismen odgovor.</w:t>
      </w:r>
    </w:p>
    <w:p>
      <w:pPr>
        <w:pStyle w:val="Normal"/>
        <w:spacing w:before="60" w:after="0"/>
        <w:jc w:val="both"/>
        <w:rPr>
          <w:sz w:val="20"/>
          <w:szCs w:val="20"/>
        </w:rPr>
      </w:pPr>
      <w:r>
        <w:rPr>
          <w:sz w:val="20"/>
          <w:szCs w:val="20"/>
        </w:rPr>
        <w:t>Dali pratenikot Jani Makraduli e zadovolen od odgovorot, ili saka da postavi dopolnitelno prateni~ko pra{awe.</w:t>
      </w:r>
    </w:p>
    <w:p>
      <w:pPr>
        <w:pStyle w:val="Normal"/>
        <w:spacing w:before="60" w:after="0"/>
        <w:jc w:val="both"/>
        <w:rPr/>
      </w:pPr>
      <w:r>
        <w:rPr>
          <w:b/>
          <w:sz w:val="20"/>
          <w:szCs w:val="20"/>
        </w:rPr>
        <w:t>Jani Makraduli:</w:t>
      </w:r>
      <w:r>
        <w:rPr>
          <w:sz w:val="20"/>
          <w:szCs w:val="20"/>
        </w:rPr>
        <w:t xml:space="preserve"> Po~ituvan pretsedatele, blagodaram, ne sum zadovolen od prviot del na odgovorot, bidej}i ovoj e zvani~en dokument od 2 juni 2009 godina.</w:t>
      </w:r>
    </w:p>
    <w:p>
      <w:pPr>
        <w:pStyle w:val="Normal"/>
        <w:spacing w:before="60" w:after="0"/>
        <w:jc w:val="both"/>
        <w:rPr>
          <w:sz w:val="20"/>
          <w:szCs w:val="20"/>
        </w:rPr>
      </w:pPr>
      <w:r>
        <w:rPr>
          <w:sz w:val="20"/>
          <w:szCs w:val="20"/>
        </w:rPr>
        <w:t>Izve{tajot na Dr`avniot zavod za revizija na Makedonija, zaveren vo arhivata, na 2 juni 2009 godina. Vo godi{niot izve{taj na Dr`avniot zavod za revizija, zboruva za odli~nata sorabotka i komunikacija pome|u vas i Dr`avniot zavod za revizija.</w:t>
      </w:r>
    </w:p>
    <w:p>
      <w:pPr>
        <w:pStyle w:val="Normal"/>
        <w:spacing w:before="60" w:after="0"/>
        <w:jc w:val="both"/>
        <w:rPr>
          <w:sz w:val="20"/>
          <w:szCs w:val="20"/>
        </w:rPr>
      </w:pPr>
      <w:r>
        <w:rPr>
          <w:sz w:val="20"/>
          <w:szCs w:val="20"/>
        </w:rPr>
        <w:t>Pretsedatele, dozvolete mi, se nadevam nema da ripnat slu`bite da im go dostavam Izve{tajot na javniot obvinitel.</w:t>
      </w:r>
    </w:p>
    <w:p>
      <w:pPr>
        <w:pStyle w:val="Normal"/>
        <w:spacing w:before="60" w:after="0"/>
        <w:jc w:val="both"/>
        <w:rPr/>
      </w:pPr>
      <w:r>
        <w:rPr>
          <w:b/>
          <w:sz w:val="20"/>
          <w:szCs w:val="20"/>
        </w:rPr>
        <w:t>Trajko Veqanoski:</w:t>
      </w:r>
      <w:r>
        <w:rPr>
          <w:sz w:val="20"/>
          <w:szCs w:val="20"/>
        </w:rPr>
        <w:t xml:space="preserve"> Preku mene.</w:t>
      </w:r>
    </w:p>
    <w:p>
      <w:pPr>
        <w:pStyle w:val="Normal"/>
        <w:spacing w:before="60" w:after="0"/>
        <w:jc w:val="both"/>
        <w:rPr/>
      </w:pPr>
      <w:r>
        <w:rPr>
          <w:b/>
          <w:sz w:val="20"/>
          <w:szCs w:val="20"/>
        </w:rPr>
        <w:t>Jani Makraduli:</w:t>
      </w:r>
      <w:r>
        <w:rPr>
          <w:sz w:val="20"/>
          <w:szCs w:val="20"/>
        </w:rPr>
        <w:t xml:space="preserve"> Povelete pretsedatele.</w:t>
      </w:r>
    </w:p>
    <w:p>
      <w:pPr>
        <w:pStyle w:val="Normal"/>
        <w:spacing w:before="60" w:after="0"/>
        <w:jc w:val="both"/>
        <w:rPr>
          <w:sz w:val="20"/>
          <w:szCs w:val="20"/>
        </w:rPr>
      </w:pPr>
      <w:r>
        <w:rPr>
          <w:b/>
          <w:sz w:val="20"/>
          <w:szCs w:val="20"/>
        </w:rPr>
        <w:t>Trajko Veqanoski:</w:t>
      </w:r>
      <w:r>
        <w:rPr>
          <w:sz w:val="20"/>
          <w:szCs w:val="20"/>
        </w:rPr>
        <w:t xml:space="preserve"> </w:t>
      </w:r>
    </w:p>
    <w:p>
      <w:pPr>
        <w:pStyle w:val="Normal"/>
        <w:spacing w:before="60" w:after="0"/>
        <w:jc w:val="both"/>
        <w:rPr>
          <w:sz w:val="20"/>
          <w:szCs w:val="20"/>
        </w:rPr>
      </w:pPr>
      <w:r>
        <w:rPr>
          <w:sz w:val="20"/>
          <w:szCs w:val="20"/>
        </w:rPr>
        <w:t>Pratenikot ne e zadovolen od odgovorot i nema dopolnitelno prateni~ko pra{awe. Nemate obvrska gospodine [vrgovski da dostavite odgovor.</w:t>
      </w:r>
    </w:p>
    <w:p>
      <w:pPr>
        <w:pStyle w:val="Normal"/>
        <w:spacing w:before="60" w:after="0"/>
        <w:jc w:val="both"/>
        <w:rPr>
          <w:sz w:val="20"/>
          <w:szCs w:val="20"/>
        </w:rPr>
      </w:pPr>
      <w:r>
        <w:rPr>
          <w:sz w:val="20"/>
          <w:szCs w:val="20"/>
        </w:rPr>
        <w:t>Prodol`uvame ponatamu po vtoroto prateni~ko pra{awe koe {to e dostaveno do pretsedatelot na Vladata na Republika Makedonija, gospodinot Nikola Gruevski, povelete.</w:t>
      </w:r>
    </w:p>
    <w:p>
      <w:pPr>
        <w:pStyle w:val="Normal"/>
        <w:spacing w:before="60" w:after="0"/>
        <w:jc w:val="both"/>
        <w:rPr>
          <w:sz w:val="20"/>
          <w:szCs w:val="20"/>
        </w:rPr>
      </w:pPr>
      <w:r>
        <w:rPr>
          <w:sz w:val="20"/>
          <w:szCs w:val="20"/>
        </w:rPr>
        <w:t>Odgovor na postavenoto pra{awe }e dade zamenik premierot, povelete.</w:t>
      </w:r>
    </w:p>
    <w:p>
      <w:pPr>
        <w:pStyle w:val="Normal"/>
        <w:spacing w:before="60" w:after="0"/>
        <w:jc w:val="both"/>
        <w:rPr>
          <w:sz w:val="20"/>
          <w:szCs w:val="20"/>
        </w:rPr>
      </w:pPr>
      <w:r>
        <w:rPr>
          <w:sz w:val="20"/>
          <w:szCs w:val="20"/>
        </w:rPr>
        <w:t>Soglasno Delovnikot ima pravo pretsedatelot na Vladata da odredi ~len na Vladata da dade odgovor. Toa e negovo pravo.</w:t>
      </w:r>
    </w:p>
    <w:p>
      <w:pPr>
        <w:pStyle w:val="Normal"/>
        <w:spacing w:before="60" w:after="0"/>
        <w:jc w:val="both"/>
        <w:rPr>
          <w:sz w:val="20"/>
          <w:szCs w:val="20"/>
        </w:rPr>
      </w:pPr>
      <w:r>
        <w:rPr>
          <w:sz w:val="20"/>
          <w:szCs w:val="20"/>
        </w:rPr>
        <w:t>Povelete gospodine Stavreski.</w:t>
      </w:r>
    </w:p>
    <w:p>
      <w:pPr>
        <w:pStyle w:val="Normal"/>
        <w:spacing w:before="60" w:after="0"/>
        <w:jc w:val="both"/>
        <w:rPr/>
      </w:pPr>
      <w:r>
        <w:rPr>
          <w:b/>
          <w:sz w:val="20"/>
          <w:szCs w:val="20"/>
        </w:rPr>
        <w:t>Zoran Stavreski:</w:t>
      </w:r>
      <w:r>
        <w:rPr>
          <w:sz w:val="20"/>
          <w:szCs w:val="20"/>
        </w:rPr>
        <w:t xml:space="preserve"> Blagodaram pretsedatele,</w:t>
      </w:r>
    </w:p>
    <w:p>
      <w:pPr>
        <w:pStyle w:val="Normal"/>
        <w:spacing w:before="60" w:after="0"/>
        <w:jc w:val="both"/>
        <w:rPr>
          <w:sz w:val="20"/>
          <w:szCs w:val="20"/>
        </w:rPr>
      </w:pPr>
      <w:r>
        <w:rPr>
          <w:sz w:val="20"/>
          <w:szCs w:val="20"/>
        </w:rPr>
        <w:t>Mu blagodaram na po~ituvaniot pratenik za postavenoto pra{awe, okolu ekonomskata situacija vo zemjata, merkite na Vladata i procenkite za toa kako izgledaat ekonomskite sostojbi vo ovaa godina.</w:t>
      </w:r>
    </w:p>
    <w:p>
      <w:pPr>
        <w:pStyle w:val="Normal"/>
        <w:spacing w:before="60" w:after="0"/>
        <w:jc w:val="both"/>
        <w:rPr>
          <w:sz w:val="20"/>
          <w:szCs w:val="20"/>
        </w:rPr>
      </w:pPr>
      <w:r>
        <w:rPr>
          <w:sz w:val="20"/>
          <w:szCs w:val="20"/>
        </w:rPr>
        <w:t>Bi sakal da go potenciram toa gospodine Makraduli deka globalnata svetska ekonomska kriza e najgolema vo poslednite 100 godini i makedonskata Vlada kako i site vladi vo svetot, maksimalno seriozno ve uveruvam, pristapuva kon analizi na sostojbite i permanentno i sekojdnevno sledewe na sostojbite vo ekonomijata, diskusii i kontakti so biznis zaednicata, so site stopanski komori, so site stopanski subjekti i probuvame maksimalno soglasno finansiskite mo`nosti na dr`avata da dizajnirame merki za poddr{ka na makedonskoto stopanstvo, se so cel da gi ubla`ime posledicite od ekonomskata kriza, bidej}i se nadevam, }e se soglasite deka ne mo`at da se izbegnat vo celost.</w:t>
      </w:r>
    </w:p>
    <w:p>
      <w:pPr>
        <w:pStyle w:val="Normal"/>
        <w:spacing w:before="60" w:after="0"/>
        <w:jc w:val="both"/>
        <w:rPr>
          <w:sz w:val="20"/>
          <w:szCs w:val="20"/>
        </w:rPr>
      </w:pPr>
      <w:r>
        <w:rPr>
          <w:sz w:val="20"/>
          <w:szCs w:val="20"/>
        </w:rPr>
        <w:t>Smetam deka ima izvesni znaci vo poslednite mesec dena za smiruvawe na sostojbite, odnosno za toa deka i vo svetskata ekonomija i vo makedonskata ekonomija, postepeno po~nuvaat da se gledaat znacite deka ekonomskata kriza oslabuva, {to ne zna~i deka ekonomskata kriza }e prestane naglo i deka stopanstvoto naglo }e se vrati na stapkite na rast {to prethodno gi imavme.</w:t>
      </w:r>
    </w:p>
    <w:p>
      <w:pPr>
        <w:pStyle w:val="Normal"/>
        <w:spacing w:before="60" w:after="0"/>
        <w:jc w:val="both"/>
        <w:rPr>
          <w:sz w:val="20"/>
          <w:szCs w:val="20"/>
        </w:rPr>
      </w:pPr>
      <w:r>
        <w:rPr>
          <w:sz w:val="20"/>
          <w:szCs w:val="20"/>
        </w:rPr>
        <w:t xml:space="preserve">Sepak, da ne bide opisno ova obrazlagawe, jas bi vi ka`al nekolku konkretni podatoci, od koi {to samiot veruvam deka vie i makedonskaa javnost }e se uverite deka ona {to go ka`uvame e deka sostojbite vo Makedonija sporedeno so drugite zemji poka`uvaat deka padot na industriskoto proizvodstvo, padot na bruto doma{niot proizvod i site drugi parametri se relativno pomali. </w:t>
      </w:r>
    </w:p>
    <w:p>
      <w:pPr>
        <w:pStyle w:val="Normal"/>
        <w:spacing w:before="60" w:after="0"/>
        <w:jc w:val="both"/>
        <w:rPr>
          <w:sz w:val="20"/>
          <w:szCs w:val="20"/>
        </w:rPr>
      </w:pPr>
      <w:r>
        <w:rPr>
          <w:sz w:val="20"/>
          <w:szCs w:val="20"/>
        </w:rPr>
        <w:t xml:space="preserve">Eve jas }e se poslu`am so podatocite od OECD i Euro start, zna~i oficijalni podatoci, se nadevam deka gi prifa}ate i priznavate po zemji. Vo site zemji na Evropskata unija, prose~niot pad na bruto doma{niot proizvod vo prviot kvartal od ovaa godina, sporedeno so prviot kvartal lani e 4,4%. Vo Makedonija, kako {to slu{navte, zav~era e objaven podatokot deka padot e samo 0,9%. Dali sme zadovolni od toa, sekako, ne. Sekoj ekonomski analiti~ar i site lu|e vo Vladata koi {to se zadol`eni za ekonomijata, sekako bi sakale ekonomskiot rast da se vrati vo zonata na pozitivata. No sepak, treba da bideme realni i da ne ja zloupotrebuvame, kako {to toa vie go pravite, ekonomskata kriza za dnevno politi~ki poeni. </w:t>
      </w:r>
    </w:p>
    <w:p>
      <w:pPr>
        <w:pStyle w:val="Normal"/>
        <w:spacing w:before="60" w:after="0"/>
        <w:jc w:val="both"/>
        <w:rPr>
          <w:sz w:val="20"/>
          <w:szCs w:val="20"/>
        </w:rPr>
      </w:pPr>
      <w:r>
        <w:rPr>
          <w:sz w:val="20"/>
          <w:szCs w:val="20"/>
        </w:rPr>
        <w:t>Treba da se ocenat rabotite taka kako {to se staveni vo kontekst na toa {to se slu~uva vo svetot. Poglednete {to se slu~uva vo svetot. Vo Latvija 18,6% pad na bruto doma{en proizvod, Estonija 15,6%, Litvanija 10,9%, Japonija 9,1%, Slovenija, koja {to e edna od zemjite {to be{e smetana za primer za dobro vodena ekonomski zemja i koja {to ima sli~na struktura, izvozno orientirana zemja, sli~na struktura i mal pazar, vo istiot period koga Makedonija ostvari pad od 0,9%, Slovenija ima{e pad od 8,5% na bruto doma{en proizvod. Germanija, na{iot glaven trgovski partner ima pad od 6,9%. Se nadevam deka vi e jasno koga glavnite trgovski partneri na Makedonija imaat vakov drasti~en pad na bruto doma{en proizvod deka nie ne mo`eme da ostvaruvame porast. Romanija 6,4%, Italija 5,9%, Slova~ka 5,4%, Slova~ka koja isto vo poslednive godini be{e proglasena za edna od najuspe{nite ekonomii vo Evropa. Ungarija 4,7%, Holandija 4,5%, Velika Britanija 4,1%, Portugalija 3,7%, Bugarija sosedna, 3,5%, ^e{ka minus 3,4%. Ova se se negativni stapki. Francija minus 3,2%, Belgija minus 3%, Avstrija minus 2,9%, [panija minus 2,9%, SAD minus 2,6% itn.</w:t>
      </w:r>
    </w:p>
    <w:p>
      <w:pPr>
        <w:pStyle w:val="Normal"/>
        <w:spacing w:before="60" w:after="0"/>
        <w:jc w:val="both"/>
        <w:rPr>
          <w:sz w:val="20"/>
          <w:szCs w:val="20"/>
        </w:rPr>
      </w:pPr>
      <w:r>
        <w:rPr>
          <w:sz w:val="20"/>
          <w:szCs w:val="20"/>
        </w:rPr>
        <w:t>Zna~i, ova {to vo Makedonija se ostvari negativna stapka minus 0,9% sepak poka`uva deka Vladata nasproti va{ite kritiki, se razbira, {to se o~ekuvani od opozicija, sepak, objektivno poka`uva deka Vladata prezela nekoi merki i deka tie merki dali rezultati. Zna~i, tie merki se prezemaat u{te vo noemvri, kako prv paket na merki , koga so mo`nosta da se platat na odlo`eno obvrskite na firmite, ovozmo`ivme da ne dojde do bankrotirawe na mnogu makedonski firmi {to }e pridonese{e za mnogu pogolem pad na ekonomskata aktivnost.</w:t>
      </w:r>
    </w:p>
    <w:p>
      <w:pPr>
        <w:pStyle w:val="Normal"/>
        <w:spacing w:before="60" w:after="0"/>
        <w:jc w:val="both"/>
        <w:rPr>
          <w:sz w:val="20"/>
          <w:szCs w:val="20"/>
        </w:rPr>
      </w:pPr>
      <w:r>
        <w:rPr>
          <w:sz w:val="20"/>
          <w:szCs w:val="20"/>
        </w:rPr>
        <w:t xml:space="preserve">Vtoriot paket na merki be{e sodr`an vo buxetot kade {to se zgolemi iznosot na infrastrukturni proekti i na kapitalni investicii i vo toj del nie ostanuvame na toa deka Makedonija mora zaradi sopstvenata konkurentnost dolgoro~no da go zgolemi drasti~no iznosot na investicii vo infrastrukturata. Toa podrazbira investicii vo patnata mre`a, vo `elezni~kata mre`a, vo energetskiot sektor, vo stanbenata izgradba, sportski i drugi objekti, site onie koi {to se sodr`ani vo programata za strate{ki proekti na Vladata. </w:t>
      </w:r>
    </w:p>
    <w:p>
      <w:pPr>
        <w:pStyle w:val="Normal"/>
        <w:spacing w:before="60" w:after="0"/>
        <w:jc w:val="both"/>
        <w:rPr>
          <w:sz w:val="20"/>
          <w:szCs w:val="20"/>
        </w:rPr>
      </w:pPr>
      <w:r>
        <w:rPr>
          <w:sz w:val="20"/>
          <w:szCs w:val="20"/>
        </w:rPr>
        <w:t xml:space="preserve">Isto taka, mo`ete da vidite vo buxetot, deka iznosot na sredstva {to bea odobreni ovaa godina be{e povisok za taa namena i kako {to znaete ve}e e po~nata rekonstrukcijata na golem broj pati{ta koi {to vo ovaa godina }e bidat nekade okolu 35 milioni evra iskoristeni od Svetskata banka i dodatni sredstva od Buxetot na Republika Makedonija za taa namena. Nie go objasnivme mnogu pati paketot na infrastrukturni proekti i kako smetame deka }e bide finansirano, jas vo ovaa situacija u{te edna{ za vas }e go povtoram toa. </w:t>
      </w:r>
    </w:p>
    <w:p>
      <w:pPr>
        <w:pStyle w:val="Normal"/>
        <w:spacing w:before="60" w:after="0"/>
        <w:jc w:val="both"/>
        <w:rPr>
          <w:sz w:val="20"/>
          <w:szCs w:val="20"/>
        </w:rPr>
      </w:pPr>
      <w:r>
        <w:rPr>
          <w:sz w:val="20"/>
          <w:szCs w:val="20"/>
        </w:rPr>
        <w:t>Na{ite analizi poka`uvaat deka od prilika 5 milijardi evra od tie 8 bi bile finansirani preku koncesii i javno privatno partnerstvo. Ve}e vo bliska idnina }e bide objaven tender za objavuvawe na koncesija za patnite koridori 8 i 10 i }e vidime vo taa situacija kolkav e interesot na stranskite investitori za koncesija. Nie o~ekuvame deka okolu 5 milijardi evra bi bile koncesii i ingradba na pati{ta i drugi proekti vrz taa osnova. Okolu milijarda i pol do dve, }e bidat finansirani od buxetot vo slednite 7 godini zna~i, posle 2009 godina, milijarda i pol do dve so krediti od me|unarodni finansiski institucii, kako i koristewe na sredstva od pretpristapnata ekonomska pomo{ od Evropskata unija.</w:t>
      </w:r>
    </w:p>
    <w:p>
      <w:pPr>
        <w:pStyle w:val="Normal"/>
        <w:spacing w:before="60" w:after="0"/>
        <w:jc w:val="both"/>
        <w:rPr>
          <w:sz w:val="20"/>
          <w:szCs w:val="20"/>
        </w:rPr>
      </w:pPr>
      <w:r>
        <w:rPr>
          <w:sz w:val="20"/>
          <w:szCs w:val="20"/>
        </w:rPr>
        <w:t xml:space="preserve">Se nadevam deka ako koristite stranska literatura i ako gi sledite slu~uvawata od drugite zemji, jas znam deka toa porano go pravevte, ne znam sega dali go pravite, }e mo`e da vidite deka site zemji vo Evropa i site zemji vo regionot na ist na~in gi planiraat infrastrukturnite proekti. Site imaat srednoro~na i dolgoro~na infrastrukturna programa i taa programa vo site zemji iznesuva milijardi, milijardi evra. Taka be{e vo Hrvatska vo izminatite 5-6 godini i taa zemja ja izgradi sopstvenata infrastruktura. Takva e situacijata duri i vo sosedna Srbija. Srbija za </w:t>
      </w:r>
    </w:p>
    <w:p>
      <w:pPr>
        <w:pStyle w:val="Normal"/>
        <w:spacing w:before="60" w:after="0"/>
        <w:jc w:val="both"/>
        <w:rPr>
          <w:sz w:val="20"/>
          <w:szCs w:val="20"/>
        </w:rPr>
      </w:pPr>
      <w:r>
        <w:rPr>
          <w:sz w:val="20"/>
          <w:szCs w:val="20"/>
        </w:rPr>
        <w:t xml:space="preserve">tri godini planira okolu 3,5 milijardi evra samo za patnata infrastruktura. </w:t>
      </w:r>
    </w:p>
    <w:p>
      <w:pPr>
        <w:pStyle w:val="Normal"/>
        <w:spacing w:before="60" w:after="0"/>
        <w:jc w:val="both"/>
        <w:rPr>
          <w:sz w:val="20"/>
          <w:szCs w:val="20"/>
        </w:rPr>
      </w:pPr>
      <w:r>
        <w:rPr>
          <w:sz w:val="20"/>
          <w:szCs w:val="20"/>
        </w:rPr>
        <w:t>Taka {to ne znam {to tolku vi e ~udno vo ova {to go objasnuvame od aspekt na toa deka e potrebno dolgoro~no da se planiraat infrastrukturnite proekti, dolgoro~no da se planira na koj na~in }e se finansiraat i da se koristi soodvetna kombinacija na sredstva od Buxetot, od koncesii, od me|unarodnite finansiski nstitucii, krediti i IPA sredstva od evropskite fondovi.</w:t>
      </w:r>
    </w:p>
    <w:p>
      <w:pPr>
        <w:pStyle w:val="Normal"/>
        <w:spacing w:before="60" w:after="0"/>
        <w:jc w:val="both"/>
        <w:rPr>
          <w:sz w:val="20"/>
          <w:szCs w:val="20"/>
        </w:rPr>
      </w:pPr>
      <w:r>
        <w:rPr>
          <w:sz w:val="20"/>
          <w:szCs w:val="20"/>
        </w:rPr>
        <w:t>Bi sakal isto taka da vi ka`am zo{to smetame dek aimame prvi znaci, smiruva~ki zna~i vo ekonomijata. Devizniot pazar poka`uva deka vo juni trendot na gubewe na devizite e zapren. Imeno spored podatocite na Narodna banka na Makedonija, nivoto na devizni rezervi vo maj be{e simnato na 1.167.000.000 a vo juni, 24 juni posledna sostojba, zna~i od v~era e vrateno na 1.204.000.000, zna~i okolu 40-tina milioni evra se zgolemeni deviznite rezervi vo poslednite 2-3 nedeli.</w:t>
      </w:r>
    </w:p>
    <w:p>
      <w:pPr>
        <w:pStyle w:val="Normal"/>
        <w:spacing w:before="60" w:after="0"/>
        <w:jc w:val="both"/>
        <w:rPr>
          <w:sz w:val="20"/>
          <w:szCs w:val="20"/>
        </w:rPr>
      </w:pPr>
      <w:r>
        <w:rPr>
          <w:sz w:val="20"/>
          <w:szCs w:val="20"/>
        </w:rPr>
        <w:t>Sli~ni se podatocite, ako gi sporedite i za industriskoto proizvodstvo. Zna~i padot na industriskoto proizvodstvo go dostigna  najvisokiot procent vo januari. Od januari koga padna za 16,7% vo Republika Makedonija, vo fevruari 14% kumulativno, vo mart 10,8% i sega 9,9%. Zna~i povtorno postoi tendencija na poblak pad na industriskoto proizvodstvo. Istovremeno vo site zemji vo Evropa i vo regionot padot na industriskoto proizvodstvo e 17, 20 i 25% i nagore. Zna~i nie, gospodine Makraduli, ne smetame deka site rizici se zad nas i deka nema mo`nost vo vtoriot kvartal ili vo bilo koj period od ovaa godina da bidat ostvareni negativni stapki na rast zatoa {to toa e realnosta vo svetot. Zna~i Republika Makedonija vo ovoj kontekst nikoj ne mo`e da ja stavi nadvor od toa {to se slu~uva vo svetskata ekonomija, svetskata ekonomija e vo te{ka kriza. Me|utoa, na nas kako izbrani od narodot za da ja vodime ekonomskata politika vo ovaa godinai vo ovoj mandat, ostanuva preku prezemawe na merki i politiki, da vlijaeme  posledicite  od taa kriza vrz makedonskata ekonomija da bidat poblagi. Jas vi gi objasniv dvata paketi koi pomognaa za da gi ostvarime ovie pomali stapki na pad na proizvodstvoto, da se ubla`at posledicite. Nevrabotenosta vo Makedonija istovremeno e zgolemena za 5.500 lica vo ovoj period od septemvri do denes, vo situacija koga vo drugite zemji se zgolemuva za 20, 30 ili 50 iljadi. Zna~i sepak toa {to mo`e{e se napravi i }e se napravi vo idnina. Vie znaete deka tretiot paket na antikrizni merki sodr`e{e merki za kratewe na buxetskite rashodi vo delot i na tekovnite rashodi, zna~i onamu kade {to smetavme deka poproduktivno mo`e da se koristat sredstvata i istovremeno obezbedivme kreditna linij aod 100 milioni evra za poddr{ka za makedonskoto stopanstvo. Smetam deka toa direkno poka`uva deka Vladata  so site mo`ni sredstva i instrumenti {to i stojat na raspolagawe, se gri`i za odr`uvawe na makroekonomskata stabilnost i toa e edna ogromna pridobivka {to ja ostvarivme i {to uspeavme da ja so~uvame vo ovaa godina. Istovremeno ekonomskite performansi na realniot sektor, takvi kakvi {to se svetskite okolnosti se sepak ne tolku lo{i i treto, za vo idnina gledame d aobezbedime, so ogled na toa dek akreditnata aktivnost e namalena od strana na bankite zaradi merkit ena Centralnata banka i zaradi objektivni okolnosti, zaradi pristapot na bankite pri ocenka na proektite, gledame da doneseme sve`i finansiski sredstva od nadvor i za finansirawe na buxetskiot deficit i za zgolemuvawe na deciznite rezervi, no i za direktna poddr{ka na stopanstvoto preku  stotte milioni evra {to gi obezbedivme od Evropskata  investiciona banka i koi denes }e bidat ve}e efektuirani preku potpi{uvaweto na dogovorot so Evropskata investiciona banka. Se na se, nie smetame deka sostojbata e seriozna i bara kontinuirano sledewe i kontinuirani merki i }e gi nosime tie merki soglasno okolnostite i dvi`ewata na makedonskata ekonomija. Se nadevame deka makeodnskata ekonomija i do kolku dojde do recesija, inaku za va{a informacija, spored site u~ebnici, spored site metodologii i site standardi, zemjata e vo recesija ako dva posledovatelni kvartali ostvari negativen ekonomski  rezultat odnosno  negativen BDP.</w:t>
      </w:r>
    </w:p>
    <w:p>
      <w:pPr>
        <w:pStyle w:val="Normal"/>
        <w:spacing w:before="60" w:after="0"/>
        <w:jc w:val="both"/>
        <w:rPr>
          <w:sz w:val="20"/>
          <w:szCs w:val="20"/>
        </w:rPr>
      </w:pPr>
      <w:r>
        <w:rPr>
          <w:sz w:val="20"/>
          <w:szCs w:val="20"/>
        </w:rPr>
        <w:t>Kako {to znaete nie vo 2008 godina posledniot  kvatal go zavr{ivme so 2,1%, {to zna~i deka nemame dva posledovatelni kvartali. No, nikoj ne ja isklu~uva taa mo`nost i mislam deka ne treba od toa da se pravi fama koga cel svet e vo te{ka recesija so minus 5, minus 6, minus 7%. Ednostavno mo`eme da go napravime ona {to go rpavime i vo toj kontekst smetam deka, barem biznis zaednicata, go ocenuva kako pozitivno. Se razbira opozicijata ima sopstveni ocenki i na krajot na godinata }e se poka`e koj bil vo pravo i {to e naprave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artenikot Jani Makraduli, povelete.</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Po~ituvan pretsedatele na Valda, jas do vas go postaviv pra{aweto, dali vie se soglasuvate, kako najgolem ekonomist vo Vladata so seto ona {to go ima do sega izjaveno vice premierot. Ne o~ekuvav deka }e mi odgovori Martin Protu|er.</w:t>
      </w:r>
    </w:p>
    <w:p>
      <w:pPr>
        <w:pStyle w:val="Normal"/>
        <w:spacing w:before="60" w:after="0"/>
        <w:jc w:val="both"/>
        <w:rPr>
          <w:sz w:val="20"/>
          <w:szCs w:val="20"/>
        </w:rPr>
      </w:pPr>
      <w:r>
        <w:rPr>
          <w:sz w:val="20"/>
          <w:szCs w:val="20"/>
        </w:rPr>
        <w:t>Ova, gospodine Stavreski, go ima vo depe{eto od Martin Protu|er, istoto {to go ~itavte i mo`am da vi ka`am deka sigurno }e ve pofali sekretarot na partijata. Eve go ovde na strana 4 i za Litavnija i za Estonija i za Latvija i za BDP. Go znaat toa site.</w:t>
      </w:r>
    </w:p>
    <w:p>
      <w:pPr>
        <w:pStyle w:val="Normal"/>
        <w:spacing w:before="60" w:after="0"/>
        <w:jc w:val="both"/>
        <w:rPr>
          <w:sz w:val="20"/>
          <w:szCs w:val="20"/>
        </w:rPr>
      </w:pPr>
      <w:r>
        <w:rPr>
          <w:sz w:val="20"/>
          <w:szCs w:val="20"/>
        </w:rPr>
        <w:t>Pretsedatele na Vlada, gra|anite od vas baraat odgovor dali vie se soglasuvate so toa {to go zboruvaat ekspertite, a ne za depe{eto na Martin Protu|er, do pratenicite na VMRO-DPMNE za scenario za sredbi so gra|anite. Sega na kogo jas da go postavam dopolnitelnoto pra{awe, na Martin, na Stavreski, na kogo, bidejki...</w:t>
      </w:r>
    </w:p>
    <w:p>
      <w:pPr>
        <w:pStyle w:val="Normal"/>
        <w:spacing w:before="60" w:after="0"/>
        <w:jc w:val="both"/>
        <w:rPr/>
      </w:pPr>
      <w:r>
        <w:rPr>
          <w:b/>
          <w:sz w:val="20"/>
          <w:szCs w:val="20"/>
        </w:rPr>
        <w:t xml:space="preserve">Trajko Veqanoski: </w:t>
      </w:r>
      <w:r>
        <w:rPr>
          <w:sz w:val="20"/>
          <w:szCs w:val="20"/>
        </w:rPr>
        <w:t>Gospodine Makraduli da bideme seriozni.</w:t>
      </w:r>
    </w:p>
    <w:p>
      <w:pPr>
        <w:pStyle w:val="Normal"/>
        <w:spacing w:before="60" w:after="0"/>
        <w:jc w:val="both"/>
        <w:rPr/>
      </w:pPr>
      <w:r>
        <w:rPr>
          <w:b/>
          <w:sz w:val="20"/>
          <w:szCs w:val="20"/>
        </w:rPr>
        <w:t>Jani Makraduli:</w:t>
      </w:r>
      <w:r>
        <w:rPr>
          <w:sz w:val="20"/>
          <w:szCs w:val="20"/>
        </w:rPr>
        <w:t xml:space="preserve"> Apsolutno sum seriozen. Apsolutno e zagri`uva~ki koga }e go pra{ate pretsedatelot na Vlada dali se soglasuvate so drugo milsewe, da ne odgovori toj, tuku da odgovori nekoj tret. Pa sigurno ima svoe mislewe pretsedatelot na Vladata. Sfatete go toa, kako gra|anin go pra{uvam.</w:t>
      </w:r>
    </w:p>
    <w:p>
      <w:pPr>
        <w:pStyle w:val="Normal"/>
        <w:spacing w:before="60" w:after="0"/>
        <w:jc w:val="both"/>
        <w:rPr/>
      </w:pPr>
      <w:r>
        <w:rPr>
          <w:b/>
          <w:sz w:val="20"/>
          <w:szCs w:val="20"/>
        </w:rPr>
        <w:t xml:space="preserve">Trajko Veqanoski: </w:t>
      </w:r>
      <w:r>
        <w:rPr>
          <w:sz w:val="20"/>
          <w:szCs w:val="20"/>
        </w:rPr>
        <w:t xml:space="preserve">Vie ste pratenik tuka. </w:t>
      </w:r>
    </w:p>
    <w:p>
      <w:pPr>
        <w:pStyle w:val="Normal"/>
        <w:spacing w:before="60" w:after="0"/>
        <w:jc w:val="both"/>
        <w:rPr/>
      </w:pPr>
      <w:r>
        <w:rPr>
          <w:b/>
          <w:sz w:val="20"/>
          <w:szCs w:val="20"/>
        </w:rPr>
        <w:t>Jani Makraduli:</w:t>
      </w:r>
      <w:r>
        <w:rPr>
          <w:sz w:val="20"/>
          <w:szCs w:val="20"/>
        </w:rPr>
        <w:t xml:space="preserve"> Dali ~itam ili ne ~itam, kako {to mi dofrlate, po teorijata {to e citirana vo knigata n amagistar Nikola Gruevski, najgolemata ekonomska kriza e od 1922 do 1933 godina. Dali e ovaa pogolema, ne znam, toa {to go pi{uva Nikola Gruevski.</w:t>
      </w:r>
    </w:p>
    <w:p>
      <w:pPr>
        <w:pStyle w:val="Normal"/>
        <w:spacing w:before="60" w:after="0"/>
        <w:jc w:val="both"/>
        <w:rPr>
          <w:sz w:val="20"/>
          <w:szCs w:val="20"/>
        </w:rPr>
      </w:pPr>
      <w:r>
        <w:rPr>
          <w:sz w:val="20"/>
          <w:szCs w:val="20"/>
        </w:rPr>
        <w:t>Vie pretsedatele na Vlada se obiduvate da najdete alibi od se i se{to i krizata da ja prefrlite kako alibi za se. Tri godini toa dobro go prikrivata, seu{te lo{ zbor od va{ata usta, lo{ zbor kako negativen, ne kako navreda, da ne bidam pogre{no sfaten, ne sakate da izustite. Gra|anite vo Republika Makedonija treba da slu{nat i od ustata na premierot deka padot na BDP e negativen. Koj e vinoven neka ocenat tie, ama vie za tri godini dol`ni ste kon gra|anite na Republika Makedonija  da ne barate alibi tuku nekoga{ da ka`ete i nekoja vest koja ne e prijatna,a koja e realna vo Republika Makedonija.</w:t>
      </w:r>
    </w:p>
    <w:p>
      <w:pPr>
        <w:pStyle w:val="Normal"/>
        <w:spacing w:before="60" w:after="0"/>
        <w:jc w:val="both"/>
        <w:rPr>
          <w:sz w:val="20"/>
          <w:szCs w:val="20"/>
        </w:rPr>
      </w:pPr>
      <w:r>
        <w:rPr>
          <w:sz w:val="20"/>
          <w:szCs w:val="20"/>
        </w:rPr>
        <w:t>Baram i vie da ocenite,  do vas e dopolnitelnoto pra{awe, bidjekai ne be{e citirana zemjata, dali e to~no deka vo Albanija ima edna m ilijarda investicii vo energetika, a vo Republika Makedonija nula evra investicii. B;lagodaram. Toa e dopolnitelnoto rpa{awe.</w:t>
      </w:r>
    </w:p>
    <w:p>
      <w:pPr>
        <w:pStyle w:val="Normal"/>
        <w:spacing w:before="60" w:after="0"/>
        <w:jc w:val="both"/>
        <w:rPr/>
      </w:pPr>
      <w:r>
        <w:rPr>
          <w:b/>
          <w:sz w:val="20"/>
          <w:szCs w:val="20"/>
        </w:rPr>
        <w:t xml:space="preserve">Trajko Veqanoski: </w:t>
      </w:r>
      <w:r>
        <w:rPr>
          <w:sz w:val="20"/>
          <w:szCs w:val="20"/>
        </w:rPr>
        <w:t>Vo odnos na dopolnitelnoto pra{awe }e dogovori pretsedatelot na Vladata na Republika Makedonija Nikola Gruevski, povelete.</w:t>
      </w:r>
    </w:p>
    <w:p>
      <w:pPr>
        <w:pStyle w:val="Normal"/>
        <w:spacing w:before="60" w:after="0"/>
        <w:jc w:val="both"/>
        <w:rPr/>
      </w:pPr>
      <w:r>
        <w:rPr>
          <w:b/>
          <w:sz w:val="20"/>
          <w:szCs w:val="20"/>
        </w:rPr>
        <w:t>Nikola Gruevski:</w:t>
      </w:r>
      <w:r>
        <w:rPr>
          <w:sz w:val="20"/>
          <w:szCs w:val="20"/>
        </w:rPr>
        <w:t xml:space="preserve"> Blagodaram na dopolnitelnoto pra{awe.</w:t>
      </w:r>
    </w:p>
    <w:p>
      <w:pPr>
        <w:pStyle w:val="Normal"/>
        <w:spacing w:before="60" w:after="0"/>
        <w:jc w:val="both"/>
        <w:rPr>
          <w:sz w:val="20"/>
          <w:szCs w:val="20"/>
        </w:rPr>
      </w:pPr>
      <w:r>
        <w:rPr>
          <w:sz w:val="20"/>
          <w:szCs w:val="20"/>
        </w:rPr>
        <w:t>Pismeno }e mu odgovorime na gospodinot Makradul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e gospodinot Talat Xaferi, povelete.</w:t>
      </w:r>
    </w:p>
    <w:p>
      <w:pPr>
        <w:pStyle w:val="Normal"/>
        <w:spacing w:before="60" w:after="0"/>
        <w:jc w:val="both"/>
        <w:rPr/>
      </w:pPr>
      <w:r>
        <w:rPr>
          <w:b/>
          <w:sz w:val="20"/>
          <w:szCs w:val="20"/>
        </w:rPr>
        <w:t>Talat Xaferi:</w:t>
      </w:r>
      <w:r>
        <w:rPr>
          <w:sz w:val="20"/>
          <w:szCs w:val="20"/>
        </w:rPr>
        <w:t xml:space="preserve"> Blagodaram.</w:t>
      </w:r>
    </w:p>
    <w:p>
      <w:pPr>
        <w:pStyle w:val="Normal"/>
        <w:spacing w:before="60" w:after="0"/>
        <w:jc w:val="both"/>
        <w:rPr>
          <w:sz w:val="20"/>
          <w:szCs w:val="20"/>
        </w:rPr>
      </w:pPr>
      <w:r>
        <w:rPr>
          <w:sz w:val="20"/>
          <w:szCs w:val="20"/>
        </w:rPr>
        <w:t>Jas }e go iskoristam pravoto da postavam tri pra{awa koi vo sebe opfa]aat ovlastuvawe na MVR, Ministerstvoto za finansii, Carinskata uprava i Ministerstvoto za odbrana.</w:t>
      </w:r>
    </w:p>
    <w:p>
      <w:pPr>
        <w:pStyle w:val="Normal"/>
        <w:spacing w:before="60" w:after="0"/>
        <w:jc w:val="both"/>
        <w:rPr>
          <w:sz w:val="20"/>
          <w:szCs w:val="20"/>
        </w:rPr>
      </w:pPr>
      <w:r>
        <w:rPr>
          <w:sz w:val="20"/>
          <w:szCs w:val="20"/>
        </w:rPr>
        <w:t xml:space="preserve">Sega }e po~nam so Ministerstvoto za odbrana i MVR, vo odnos na {koluvaweto na kadrite za potrebite na Ministerstvoto za odbrana i Ministerstvoto za vnatre{ni raboti. </w:t>
      </w:r>
    </w:p>
    <w:p>
      <w:pPr>
        <w:pStyle w:val="Normal"/>
        <w:spacing w:before="60" w:after="0"/>
        <w:jc w:val="both"/>
        <w:rPr>
          <w:sz w:val="20"/>
          <w:szCs w:val="20"/>
        </w:rPr>
      </w:pPr>
      <w:r>
        <w:rPr>
          <w:sz w:val="20"/>
          <w:szCs w:val="20"/>
        </w:rPr>
        <w:t>Vo odnos na Zakonot za Voena akademija i Policiska akademija odnosno ~lenot 1 od Zakonot za Voena akademija i ~lenot 2 od Zakonot za Policiska akademija utvrduvaat obvrski odnosno obrazlo`enija za osnovawe na ovie institucii za obrazuvawe na kadri za potrebite na ovie dve ministerstva. Od  druga strana ~lenot 23 od Zakonot za Voena akademija i ~lenot 50 od Zakonot za Policiska akademija predviduvaat obvrska studentite {to zavr{uvaat do diplomski studii vo ovie institucii da se steknat so pravo za anga`irawe so rabota vo ovie dve ministerstva koi vsu{nost i ne se vistinski fakti. Zna~i toa ne se slu~uva.</w:t>
      </w:r>
    </w:p>
    <w:p>
      <w:pPr>
        <w:pStyle w:val="Normal"/>
        <w:spacing w:before="60" w:after="0"/>
        <w:jc w:val="both"/>
        <w:rPr>
          <w:sz w:val="20"/>
          <w:szCs w:val="20"/>
        </w:rPr>
      </w:pPr>
      <w:r>
        <w:rPr>
          <w:sz w:val="20"/>
          <w:szCs w:val="20"/>
        </w:rPr>
        <w:t>Vrz osnova na bilateralnite dogovori Ministerstvoto za odbrana ima prezemeno obvrska da obrazuva kadri za potrebite na Armijata, oficeri vo veonite akademii vo stranskite zemji ~lenki na NATO, kako {to se Turcija, Italija, Bugarija, Albanija.</w:t>
      </w:r>
    </w:p>
    <w:p>
      <w:pPr>
        <w:pStyle w:val="Normal"/>
        <w:spacing w:before="60" w:after="0"/>
        <w:jc w:val="both"/>
        <w:rPr>
          <w:sz w:val="20"/>
          <w:szCs w:val="20"/>
        </w:rPr>
      </w:pPr>
      <w:r>
        <w:rPr>
          <w:sz w:val="20"/>
          <w:szCs w:val="20"/>
        </w:rPr>
        <w:t xml:space="preserve">Moeto pra{awe e koj }e bide statusot na ovie kandidati koi gi zavr{uvaat ovie voeni akademii vo stranstvo imajki go predvid faktot deka na krajot na 2008 godina dvjaca kandidati gi zavr{ija svoite studii i do sega seu{te ne se rabotno anga`irani iako obvrskata e mnogu jasna, od Zakonot za voena akademija. </w:t>
      </w:r>
    </w:p>
    <w:p>
      <w:pPr>
        <w:pStyle w:val="Normal"/>
        <w:spacing w:before="60" w:after="0"/>
        <w:jc w:val="both"/>
        <w:rPr>
          <w:sz w:val="20"/>
          <w:szCs w:val="20"/>
        </w:rPr>
      </w:pPr>
      <w:r>
        <w:rPr>
          <w:sz w:val="20"/>
          <w:szCs w:val="20"/>
        </w:rPr>
        <w:t>Istiot slu~aj  e i so kadetite koi go zavr{ija kursot odnosno do diplomskoto obrazuvawe vo Policiskata akademija imaat steknato status na eksperti i stru~waci za potrebite na Ministerstvoto za odbrana, do sega ne se rabotno anga`irani vo Ministerstvoto za vnatre{ni raboti.</w:t>
      </w:r>
    </w:p>
    <w:p>
      <w:pPr>
        <w:pStyle w:val="Normal"/>
        <w:spacing w:before="60" w:after="0"/>
        <w:jc w:val="both"/>
        <w:rPr>
          <w:sz w:val="20"/>
          <w:szCs w:val="20"/>
        </w:rPr>
      </w:pPr>
      <w:r>
        <w:rPr>
          <w:sz w:val="20"/>
          <w:szCs w:val="20"/>
        </w:rPr>
        <w:t>Pra{aweto e do dvete ministerstva, dali mislat ovie kandidati da gi anga`iraat i koga }e go napravat toa.</w:t>
      </w:r>
    </w:p>
    <w:p>
      <w:pPr>
        <w:pStyle w:val="Normal"/>
        <w:spacing w:before="60" w:after="0"/>
        <w:jc w:val="both"/>
        <w:rPr>
          <w:sz w:val="20"/>
          <w:szCs w:val="20"/>
        </w:rPr>
      </w:pPr>
      <w:r>
        <w:rPr>
          <w:sz w:val="20"/>
          <w:szCs w:val="20"/>
        </w:rPr>
        <w:t>Vtoroto pra{awe go postavuvam do Ministerstvoto za vnatre{ni raboti i Ministerstvoto za finansii.</w:t>
      </w:r>
    </w:p>
    <w:p>
      <w:pPr>
        <w:pStyle w:val="Normal"/>
        <w:spacing w:before="60" w:after="0"/>
        <w:jc w:val="both"/>
        <w:rPr>
          <w:sz w:val="20"/>
          <w:szCs w:val="20"/>
        </w:rPr>
      </w:pPr>
      <w:r>
        <w:rPr>
          <w:sz w:val="20"/>
          <w:szCs w:val="20"/>
        </w:rPr>
        <w:t>Kako posledica na  izmenata i dopolnuvaweto na Zakonot za carinskata direkcija i uprava,  Slu`ben vesnik broj 107/2007. Imeno so izmenite i dopolnuvawata na Zakonot za carinska uprava, aod 1 septemvri 2007 godina, kako posledica na izmenite se predviduva dopolnuvawe na ~len 2, to~ka 10  se dodava - prekr{ocite se povikuvaat na Zakonot za carinite i nekolku zakoni koi se vo odnos na carinite, me|utoa ostavaat nejasni raboti odnosno jasno ne definiraat {to se pdorazbir apod carinski prekr{oci ili povredi kako posledica na toa i so dejstvoto na policajcite, vrz osnova na policiskite ovlastuvawa.</w:t>
      </w:r>
    </w:p>
    <w:p>
      <w:pPr>
        <w:pStyle w:val="Normal"/>
        <w:spacing w:before="60" w:after="0"/>
        <w:jc w:val="both"/>
        <w:rPr>
          <w:sz w:val="20"/>
          <w:szCs w:val="20"/>
        </w:rPr>
      </w:pPr>
      <w:r>
        <w:rPr>
          <w:sz w:val="20"/>
          <w:szCs w:val="20"/>
        </w:rPr>
        <w:t>Povikuvajki se na ~lenot 57 od Zakonot za policija vrabotenite vo policijata odzemaat sredstva, navodno kako posledica na povredite ili prekr{uvawata {to tie gi zamisluvaat i vrz osnova na ova od 1 septemvri koga e vlezena vo sila ovaa izmena na Zakonot, do sega ima zna~itelen broj na vozila koi se odzemeni od gra|anite so edinstveno deka navodno napravile carinski prekr{ok.</w:t>
      </w:r>
    </w:p>
    <w:p>
      <w:pPr>
        <w:pStyle w:val="Normal"/>
        <w:spacing w:before="60" w:after="0"/>
        <w:jc w:val="both"/>
        <w:rPr>
          <w:sz w:val="20"/>
          <w:szCs w:val="20"/>
        </w:rPr>
      </w:pPr>
      <w:r>
        <w:rPr>
          <w:sz w:val="20"/>
          <w:szCs w:val="20"/>
        </w:rPr>
        <w:t xml:space="preserve">Imajki go predvid faktot deka izmenite na Zakonot za Carinska uprava predviduvaat i soodvetni nadle`ni organi za odlu~uvawe po vakvite prethodni prekr{oci i soodvetni komisii, ima slu~ai koga od 2007 godina do sega ovie predmeti nemaat epilog. </w:t>
      </w:r>
    </w:p>
    <w:p>
      <w:pPr>
        <w:pStyle w:val="Normal"/>
        <w:spacing w:before="60" w:after="0"/>
        <w:jc w:val="both"/>
        <w:rPr>
          <w:sz w:val="20"/>
          <w:szCs w:val="20"/>
        </w:rPr>
      </w:pPr>
      <w:r>
        <w:rPr>
          <w:sz w:val="20"/>
          <w:szCs w:val="20"/>
        </w:rPr>
        <w:t xml:space="preserve">Za da mo`eme da imame pristap za toa na koj na~in se aplicira zakonskata opredelba, baram od Ministerstvoto za vnatre{ni raboti i od Carinskata uprava vo pismena forma da mi dadat odgovor od 1 septemvri 2007 godina do sega kolku vozila se odzemeni od gra|anite, kolku od niv imaat proceduralen epilog i kolku od tie vozila nemaat epilog ili pak ne se vrateni na gra|anite. Ima konkretni slu~ai kog apoliciskiot slu`benik ne verifikuva odnosno ne potvrduva deka ima carinski prekr{ok so samiot fakt deka voziloto gi ima site pridru`ni dokumenti, me|utoa ima napraveno prekr{ok vo soobra}ajot, ili pak upravuvawe so voziloto bez ovlastuvawe ili bez polnomo{no i vrz osnova na toa e odzemeno voziloto. Sakam podatoci za vakvite raboti. </w:t>
      </w:r>
    </w:p>
    <w:p>
      <w:pPr>
        <w:pStyle w:val="Normal"/>
        <w:spacing w:before="60" w:after="0"/>
        <w:jc w:val="both"/>
        <w:rPr>
          <w:sz w:val="20"/>
          <w:szCs w:val="20"/>
        </w:rPr>
      </w:pPr>
      <w:r>
        <w:rPr>
          <w:sz w:val="20"/>
          <w:szCs w:val="20"/>
        </w:rPr>
        <w:t>Tretoto pra{awe e do Ministerstvoto za vnatre{ni raboti, a toa e pra{aweto na dr`avjanstvata.</w:t>
      </w:r>
    </w:p>
    <w:p>
      <w:pPr>
        <w:pStyle w:val="Normal"/>
        <w:spacing w:before="60" w:after="0"/>
        <w:jc w:val="both"/>
        <w:rPr>
          <w:sz w:val="20"/>
          <w:szCs w:val="20"/>
        </w:rPr>
      </w:pPr>
      <w:r>
        <w:rPr>
          <w:sz w:val="20"/>
          <w:szCs w:val="20"/>
        </w:rPr>
        <w:t>Vo Zakonot za  dr`avjanstvo, pro~isten tekst, Slu`ben vesnik na Republika Makedonija broj 45/04 od 7.07.2004 godina, me|u drugoto predviduva pravo na dr`avjanstvo gra|aninot na Republika Makedonija ili stranec mo`e da go stekne  i so naturalizacija.</w:t>
      </w:r>
    </w:p>
    <w:p>
      <w:pPr>
        <w:pStyle w:val="Normal"/>
        <w:spacing w:before="60" w:after="0"/>
        <w:jc w:val="both"/>
        <w:rPr>
          <w:sz w:val="20"/>
          <w:szCs w:val="20"/>
        </w:rPr>
      </w:pPr>
      <w:r>
        <w:rPr>
          <w:sz w:val="20"/>
          <w:szCs w:val="20"/>
        </w:rPr>
        <w:t>^lenot 7 od ovoj pre~isten tekst predviduva op{ti uslovi koi treba da se ispolnat i ~lenot 12 od pre~isteniot tekst od ovoj Slu`ben vesnik predviduva mo`nost stranecot koj pretstojuva vo Republika Makedonija vrz osnova na ven~avawe, odnosno brak so dr`avjanin na Republika Makedonija, da se stekne so pravo na dr`avjanstvo do kolku toj brak trae najmalku tri godini i najmalku edna godina da ima neprekinat prestoj na teritorijata na Republika Makedonija.</w:t>
      </w:r>
    </w:p>
    <w:p>
      <w:pPr>
        <w:pStyle w:val="Normal"/>
        <w:spacing w:before="60" w:after="0"/>
        <w:jc w:val="both"/>
        <w:rPr>
          <w:sz w:val="20"/>
          <w:szCs w:val="20"/>
        </w:rPr>
      </w:pPr>
      <w:r>
        <w:rPr>
          <w:sz w:val="20"/>
          <w:szCs w:val="20"/>
        </w:rPr>
        <w:t>Od predmetot koj ni se pretstavuva se konstatira deka gra|anite na Republika Makedonija odnosno strancite koi vrz osnova na brak treba da se steknat so pravo na dr`avjanstvo, se upatuvaat nivnite parawa da gi podnesat vrz osnova na ~len 9 od Zakonot koj e izmenet i soodvetnite dokumenti koi treba da go potvrdat nivniot neprekinat prestoj vo dr`avata od edna godina, im se dava so tri mese~en rok.</w:t>
      </w:r>
    </w:p>
    <w:p>
      <w:pPr>
        <w:pStyle w:val="Normal"/>
        <w:spacing w:before="60" w:after="0"/>
        <w:jc w:val="both"/>
        <w:rPr>
          <w:sz w:val="20"/>
          <w:szCs w:val="20"/>
        </w:rPr>
      </w:pPr>
      <w:r>
        <w:rPr>
          <w:sz w:val="20"/>
          <w:szCs w:val="20"/>
        </w:rPr>
        <w:t>Konkretniot primer {to ja sgo imam kaj mene koj ja doka`uva mojata konstatacija e vrz osnova na toa {to dokumentot se dava na 20.06.2000 godina i va`i do 15.06.2000. Na ovoj na~in ovoj stranski dr`avjanin koj vrz osnov ana brak so dr`avjanin na Republika Makedonija ne mo`e da aplicira za dobivawe na dr`avjanstvo i  ova e pri~inata odnosno obrazlo`eenieto zo{to toj ne mo`e da se stekne so toa pravo. Od druga strana ima gra|ani koi vrz osnova na bra~na zaednica od 70-tite godini `iveat vo Republika Makedonija i od toga{ gi u`ivaat pravata na gra|ani na Republika Makedonija odnosno dobivaat penzija  kako posledica na  smrt na bra~niot drugar, gra|ani koi imale legalni dokumenti na gra|ani na Republika Makedonija iako bile od porane{nata federacija, vrz osnov ana ~lenot 26 od Zakonot za dr`avjanstvo, ne im se priznava pravoto po avtomatizam, me|utoa so preodnite odredbi ~len 31, ova pravo im se priznava toga{ koga }e gi menuvaat dokumentite od Socijalisti~ka Republika Makedonija so dokumentite na Republika Makedonija, ne{to{to tie stranski dr`avjani koi vrz osnova na brak gi imaat steknato tie prava od 70-tata godina, ne mo`at da se steknat so legalen dokument na Republika Makedonija, iako soodvetnite dokumenti {to gi imale vo odnos na li~nite karti koi im se izdale vo Republika Makedonija, iako imale  neograni~en rok na traewe poradi nivnata vozrast, tie dokumenti im se odzemeni i zameneti se so dokumenti koi vo momentot ne se va`e~ki i vo ovoj lavirint gra|anite {etaat po {alterite na Ministerstvoto i ne mo`at da go stekant sveoto rpavo.</w:t>
      </w:r>
    </w:p>
    <w:p>
      <w:pPr>
        <w:pStyle w:val="Normal"/>
        <w:spacing w:before="60" w:after="0"/>
        <w:jc w:val="both"/>
        <w:rPr>
          <w:sz w:val="20"/>
          <w:szCs w:val="20"/>
        </w:rPr>
      </w:pPr>
      <w:r>
        <w:rPr>
          <w:sz w:val="20"/>
          <w:szCs w:val="20"/>
        </w:rPr>
        <w:t>Moeto barawe e Ministerstvoto za vnatre{ni raboti spored evidencijata {to ja ima za stranscite vo Republika Makedonija, da ka`e kolku takvi gi ima vo op{tinite Tetovo, Gostivar, Debar, Struga, Kumanovo i Skopje i vrz osnova na so`ivot so gra|anite na Republika Makedonija go imaat toa prav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voto pra{awe e dostaveno do ministerot za odbrana.</w:t>
      </w:r>
    </w:p>
    <w:p>
      <w:pPr>
        <w:pStyle w:val="Normal"/>
        <w:spacing w:before="60" w:after="0"/>
        <w:jc w:val="both"/>
        <w:rPr>
          <w:sz w:val="20"/>
          <w:szCs w:val="20"/>
        </w:rPr>
      </w:pPr>
      <w:r>
        <w:rPr>
          <w:sz w:val="20"/>
          <w:szCs w:val="20"/>
        </w:rPr>
        <w:t>Mislam deka ne mo`e dve ministerstva, kako {to pra{awata gi postavivte do dvete minsiterstva ne mo`e da odgovorat. Zatoa na prvoto pra{awe }e odgovori edno od ministerstvata, a toa e Ministerstvoto za odbrana. Toa e zameniko tminister za odbrana, povelete.</w:t>
      </w:r>
    </w:p>
    <w:p>
      <w:pPr>
        <w:pStyle w:val="Normal"/>
        <w:spacing w:before="60" w:after="0"/>
        <w:jc w:val="both"/>
        <w:rPr/>
      </w:pPr>
      <w:r>
        <w:rPr>
          <w:b/>
          <w:sz w:val="20"/>
          <w:szCs w:val="20"/>
        </w:rPr>
        <w:t>Emil Dimitriev:</w:t>
      </w:r>
      <w:r>
        <w:rPr>
          <w:sz w:val="20"/>
          <w:szCs w:val="20"/>
        </w:rPr>
        <w:t xml:space="preserve"> Blagodaram.</w:t>
      </w:r>
    </w:p>
    <w:p>
      <w:pPr>
        <w:pStyle w:val="Normal"/>
        <w:spacing w:before="60" w:after="0"/>
        <w:jc w:val="both"/>
        <w:rPr>
          <w:sz w:val="20"/>
          <w:szCs w:val="20"/>
        </w:rPr>
      </w:pPr>
      <w:r>
        <w:rPr>
          <w:sz w:val="20"/>
          <w:szCs w:val="20"/>
        </w:rPr>
        <w:t>Vo 2003 godina, kako {to znaat site pratenici, staveno e moratorium na zapi{uvaweto na pitomci na Voenata akademija i se nametnuva potrebata od natamo{no {koluvawe za potrebite na Armijata i imame pojava da upatuvame pitomci na {koluvawe na voeni akademii vo stranski dr`avi. Zna~i ovoj primer [to go navede pratenikot po~nuva od 2003 godina pa nekae do 2005/2006 godina.</w:t>
      </w:r>
    </w:p>
    <w:p>
      <w:pPr>
        <w:pStyle w:val="Normal"/>
        <w:spacing w:before="60" w:after="0"/>
        <w:jc w:val="both"/>
        <w:rPr>
          <w:sz w:val="20"/>
          <w:szCs w:val="20"/>
        </w:rPr>
      </w:pPr>
      <w:r>
        <w:rPr>
          <w:sz w:val="20"/>
          <w:szCs w:val="20"/>
        </w:rPr>
        <w:t>Vo momentov imavme pitomci koi studiraa na voeni akademii vo Albanija, Bugarija, Turcija i za ova informriavme na poslednata sednica na Vladata na Republika Makedonija  Ovaa godina se vra}aat 9 pitomci, zna~i ve}e zavr{uvaat i prethodno Ministerstvoto ima sklu~en dogovor da posle zavr{uvaweto na studiite gi vraboti.</w:t>
      </w:r>
    </w:p>
    <w:p>
      <w:pPr>
        <w:pStyle w:val="Normal"/>
        <w:spacing w:before="60" w:after="0"/>
        <w:jc w:val="both"/>
        <w:rPr>
          <w:sz w:val="20"/>
        </w:rPr>
      </w:pPr>
      <w:r>
        <w:rPr>
          <w:sz w:val="20"/>
        </w:rPr>
        <w:t>Ona {to sakam da ka`am, po brifiraweto na Vladata od strana na Ministerstvoto za odbrana, naidovme na apsolutno razbirawe od Vladata i mo`eme da ka`eme deka tie pitomci }e bidat vraboteni po nivnoto zavr{uvawe i Ministerstvoto za odbrana }e gi zapo~ne site neophodni podgotovki za nivno anga`irawe vo Armijata. Zna~i mo`am da odgovoram za delot koj {to e postaven vo Ministerstvoto za odbrana deka ovie pitomci do krajot na 2009 godina koi zavr{uvaat }e bidat vraboteni. Inaku se raboti za 9 pitomci koi treba da zavr{at do Nova Godin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Talat Xaferi, povelete.</w:t>
      </w:r>
    </w:p>
    <w:p>
      <w:pPr>
        <w:pStyle w:val="Normal"/>
        <w:spacing w:before="60" w:after="0"/>
        <w:jc w:val="both"/>
        <w:rPr/>
      </w:pPr>
      <w:r>
        <w:rPr>
          <w:b/>
          <w:sz w:val="20"/>
        </w:rPr>
        <w:t>Talat Xaferi:</w:t>
      </w:r>
      <w:r>
        <w:rPr>
          <w:sz w:val="20"/>
        </w:rPr>
        <w:t xml:space="preserve"> Jas sum zadovolen od odgovorot dokolku ova se realizira i zna~ajno e da se realizira kolku {to e mo`no pobrzo. Fakti~ki sostojbata e {to na krajot na 2008 godina dvajca kandidati imaat diplomirano gi imaat nostrifikuvano diplomite, seu{te ne se rabotno anga`irani. Fakti~ki, ova {to go dava kako objasnuvawe zamenik ministerot, mislam deka se sozdadeni site uslovi ova da se realizira i ostanuva da ~ekame deka ova }e se konkretizira. </w:t>
      </w:r>
    </w:p>
    <w:p>
      <w:pPr>
        <w:pStyle w:val="Normal"/>
        <w:spacing w:before="60" w:after="0"/>
        <w:jc w:val="both"/>
        <w:rPr>
          <w:sz w:val="20"/>
        </w:rPr>
      </w:pPr>
      <w:r>
        <w:rPr>
          <w:sz w:val="20"/>
        </w:rPr>
        <w:t>Vtoriot del na moeto pra{awe be{e vo odnos na sli~en slu~aj, {to go ima Ministerstvoto za vnatre{ni raboti, so onie koi zavr{ija Policiska akademija godina porano, a seu{te ne se rabotno anga`irani. Veruvam deka istoto va`i i za nego.</w:t>
      </w:r>
    </w:p>
    <w:p>
      <w:pPr>
        <w:pStyle w:val="Normal"/>
        <w:spacing w:before="60" w:after="0"/>
        <w:jc w:val="both"/>
        <w:rPr/>
      </w:pPr>
      <w:r>
        <w:rPr>
          <w:b/>
          <w:sz w:val="20"/>
        </w:rPr>
        <w:t xml:space="preserve">Trajko Veqanoski: </w:t>
      </w:r>
      <w:r>
        <w:rPr>
          <w:sz w:val="20"/>
        </w:rPr>
        <w:t>Na toa dopolnitelno prateni~ko pra{awe }e dade zamenik ministerot za vnatre{ni raboti.</w:t>
      </w:r>
    </w:p>
    <w:p>
      <w:pPr>
        <w:pStyle w:val="Normal"/>
        <w:spacing w:before="60" w:after="0"/>
        <w:jc w:val="both"/>
        <w:rPr/>
      </w:pPr>
      <w:r>
        <w:rPr>
          <w:b/>
          <w:sz w:val="20"/>
        </w:rPr>
        <w:t>Xevad Bu~i:</w:t>
      </w:r>
      <w:r>
        <w:rPr>
          <w:sz w:val="20"/>
        </w:rPr>
        <w:t xml:space="preserve"> Blagodaram pretsedatele.</w:t>
      </w:r>
    </w:p>
    <w:p>
      <w:pPr>
        <w:pStyle w:val="Normal"/>
        <w:spacing w:before="60" w:after="0"/>
        <w:jc w:val="both"/>
        <w:rPr>
          <w:sz w:val="20"/>
        </w:rPr>
      </w:pPr>
      <w:r>
        <w:rPr>
          <w:sz w:val="20"/>
        </w:rPr>
        <w:t xml:space="preserve">[to se odnesuva do ova pra{awe za studenti koi studiraat nadvor od dr`avata, a imaat sklu~eno dogovor so Ministerstvoto za vnatre{ni raboti, obi~no pra}ame studenti vo Albanija, Turska i Bugarija, do sega site tie dogovori sme gi realizirale. Vo idnina nema pre~ki tie da se realiziraat, bidej}i za takvi studirawa imame sklu~eno posebni dogovori so ovie lica. Do sega ne sme imale problemi vo realiziraweto. Osven za eden slu~aj vo Ohrid koj treba{e da po~ne so rabota vo Ministerstvoto za vnatre{ni raboti, me|utoa vo me|uvreme se povredi, bil spre~en od zdravstveni pri~ini i o~ekuvame ovie denovi da po~ne so rabota vo Ministerstvoto za vnatre{ni raboti. </w:t>
      </w:r>
    </w:p>
    <w:p>
      <w:pPr>
        <w:pStyle w:val="Normal"/>
        <w:spacing w:before="60" w:after="0"/>
        <w:jc w:val="both"/>
        <w:rPr>
          <w:sz w:val="20"/>
        </w:rPr>
      </w:pPr>
      <w:r>
        <w:rPr>
          <w:sz w:val="20"/>
        </w:rPr>
        <w:t xml:space="preserve">Za ovaa priroda na zasnivawe na raboten odnos toa e predvideno  i vo Zakonot za vnatre{ni raboti kako poseben osnov za zasnivawe na raboten odnos bez objavuvawe oglas,  tokmu se raboti za ovie lica koi se pra}aat na dodiplomski studii nadvor od Republika Makedonija. </w:t>
      </w:r>
    </w:p>
    <w:p>
      <w:pPr>
        <w:pStyle w:val="Normal"/>
        <w:spacing w:before="60" w:after="0"/>
        <w:jc w:val="both"/>
        <w:rPr>
          <w:sz w:val="20"/>
        </w:rPr>
      </w:pPr>
      <w:r>
        <w:rPr>
          <w:sz w:val="20"/>
        </w:rPr>
        <w:t>[to se odnesuva do slednite koi zavr{ile studii tuka vnatre vo Republika Makedonija sme vo pregovori i tie lica koi imaat zavr{eno Fakultet za bezbednost i Fakultet za policiska akademija i tie lica da se anga`iraat vo Ministerstvoto za vnatre{ni rabo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o odnos na vtoroto pra{awe, vi e postaveno do ministerot za vnatre{ni raboti i ministerot za finansii i barate pismen odgovor. No bi sakal i od nivna strana da se ka`e dali vo odnos na vtoroto pra{awe, za pismeniot odgovor. Za zaplenetite vozila, statisti~ki kolku se i koja godina.</w:t>
      </w:r>
    </w:p>
    <w:p>
      <w:pPr>
        <w:pStyle w:val="Normal"/>
        <w:spacing w:before="60" w:after="0"/>
        <w:jc w:val="both"/>
        <w:rPr/>
      </w:pPr>
      <w:r>
        <w:rPr>
          <w:b/>
          <w:sz w:val="20"/>
        </w:rPr>
        <w:t>Trajko Slaveski:</w:t>
      </w:r>
      <w:r>
        <w:rPr>
          <w:sz w:val="20"/>
        </w:rPr>
        <w:t xml:space="preserve"> Blagodaram.</w:t>
      </w:r>
    </w:p>
    <w:p>
      <w:pPr>
        <w:pStyle w:val="Normal"/>
        <w:spacing w:before="60" w:after="0"/>
        <w:jc w:val="both"/>
        <w:rPr>
          <w:sz w:val="20"/>
        </w:rPr>
      </w:pPr>
      <w:r>
        <w:rPr>
          <w:sz w:val="20"/>
        </w:rPr>
        <w:t xml:space="preserve">Pretsedatele jas na po~ituvaniot pratenik }e mu odgovoram so nekoi nasoki vo vrska so postavenoto pra{awe za nadle`nostite na Carinskata uprava, a za detalite koi bea pobarani i kako {to poso~i samiot pratenik }e odgovor Carinskata uprava ili Ministerstvoto za finansii pismeno. </w:t>
      </w:r>
    </w:p>
    <w:p>
      <w:pPr>
        <w:pStyle w:val="Normal"/>
        <w:spacing w:before="60" w:after="0"/>
        <w:jc w:val="both"/>
        <w:rPr>
          <w:sz w:val="20"/>
        </w:rPr>
      </w:pPr>
      <w:r>
        <w:rPr>
          <w:sz w:val="20"/>
        </w:rPr>
        <w:t xml:space="preserve">Imeno, ovaa uloga ili funkcija ili zada~i, nadle`nosti na Carinskata uprava kako {to be{e poso~eno pra{aweto, proizleguvaat od usoglasuvaweto na Zakonot za carinska uprava so Zakonot za prekr{oci kade {to na poinakov na~in se vodat procedurite za utvrduvawe na prekr{ocite. </w:t>
      </w:r>
    </w:p>
    <w:p>
      <w:pPr>
        <w:pStyle w:val="Normal"/>
        <w:spacing w:before="60" w:after="0"/>
        <w:jc w:val="both"/>
        <w:rPr>
          <w:sz w:val="20"/>
        </w:rPr>
      </w:pPr>
      <w:r>
        <w:rPr>
          <w:sz w:val="20"/>
        </w:rPr>
        <w:t>Samo da spomnam, toa }e bide izneseno  i vo pismenoto mislewe deka se razli~ni  osnovite za odzemawe na vozilata, tie ne se odnesuvaat samo na storen carinski prekr{ok tuku mo`e da ima i devizen prekr{ok i spored postojnite zakonski proceduri, kako dokaz do zavr{uvaweto na soodvetnite postapki, vozilata moraat da se ~uvaat. Zna~i, cenej}i go interesot na pratenikot Ministerstvoto za finansii, Carinskata uprava }e odgovori pismeno so detalite koi bea pobaran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site osnovi }e dobie odgovor pratenikot i pod devizen prekr{ok i po drugiot pismeno i toga{ }e se proiznese pratenikot dali e zadovolen ili ne.</w:t>
      </w:r>
    </w:p>
    <w:p>
      <w:pPr>
        <w:pStyle w:val="Normal"/>
        <w:spacing w:before="60" w:after="0"/>
        <w:jc w:val="both"/>
        <w:rPr>
          <w:sz w:val="20"/>
        </w:rPr>
      </w:pPr>
      <w:r>
        <w:rPr>
          <w:sz w:val="20"/>
        </w:rPr>
        <w:t>Prodol`uvame po tretoto postaveno pra{awe koe {to e postaveno do ministerot za vnatre{ni raboti.</w:t>
      </w:r>
    </w:p>
    <w:p>
      <w:pPr>
        <w:pStyle w:val="Normal"/>
        <w:spacing w:before="60" w:after="0"/>
        <w:jc w:val="both"/>
        <w:rPr>
          <w:sz w:val="20"/>
        </w:rPr>
      </w:pPr>
      <w:r>
        <w:rPr>
          <w:sz w:val="20"/>
        </w:rPr>
        <w:t>Odgovor }e dade zamenik ministerot za vnatre{ni raboti, gospodinot Xevad Bu~i, povelete.</w:t>
      </w:r>
    </w:p>
    <w:p>
      <w:pPr>
        <w:pStyle w:val="Normal"/>
        <w:spacing w:before="60" w:after="0"/>
        <w:jc w:val="both"/>
        <w:rPr/>
      </w:pPr>
      <w:r>
        <w:rPr>
          <w:b/>
          <w:sz w:val="20"/>
        </w:rPr>
        <w:t>Xevad Bu~i:</w:t>
      </w:r>
      <w:r>
        <w:rPr>
          <w:sz w:val="20"/>
        </w:rPr>
        <w:t xml:space="preserve"> Bidej}i se raboti za pra{awe {to bara konkretni odgorovi, odgovorot }e go dostavime vo pismena form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e dobiete posmen odogovor na postavenot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we na prateni~ko pra{awe, spored redot utvrden na koordinacijata e gospo|a Fqora Kadri, povlete.</w:t>
      </w:r>
    </w:p>
    <w:p>
      <w:pPr>
        <w:pStyle w:val="Normal"/>
        <w:spacing w:before="60" w:after="0"/>
        <w:jc w:val="both"/>
        <w:rPr/>
      </w:pPr>
      <w:r>
        <w:rPr>
          <w:b/>
          <w:sz w:val="20"/>
        </w:rPr>
        <w:t>Fqora Kadri:</w:t>
      </w:r>
      <w:r>
        <w:rPr>
          <w:sz w:val="20"/>
        </w:rPr>
        <w:t xml:space="preserve"> Blagodaram po~ituvan pretsedatele.</w:t>
      </w:r>
    </w:p>
    <w:p>
      <w:pPr>
        <w:pStyle w:val="Normal"/>
        <w:spacing w:before="60" w:after="0"/>
        <w:jc w:val="both"/>
        <w:rPr>
          <w:sz w:val="20"/>
        </w:rPr>
      </w:pPr>
      <w:r>
        <w:rPr>
          <w:sz w:val="20"/>
        </w:rPr>
        <w:t xml:space="preserve">Po~ituvani pretstavnici na Vladata, po~ituvani pratenici kolegi, </w:t>
      </w:r>
    </w:p>
    <w:p>
      <w:pPr>
        <w:pStyle w:val="Normal"/>
        <w:spacing w:before="60" w:after="0"/>
        <w:jc w:val="both"/>
        <w:rPr>
          <w:sz w:val="20"/>
        </w:rPr>
      </w:pPr>
      <w:r>
        <w:rPr>
          <w:sz w:val="20"/>
        </w:rPr>
        <w:t xml:space="preserve">Izmenuvawata i op{testvenite zbidnuvawa i religioznite zbudnuvawa zavisat od sekojdnevniot `ivot. Se razbira, oddelno, posebno  vo konceptot na globalizacijata, kako proces {to go gleda svetot kako zaedni~ka zemja za `iveewe i dejstvuvawe. </w:t>
      </w:r>
    </w:p>
    <w:p>
      <w:pPr>
        <w:pStyle w:val="Normal"/>
        <w:spacing w:before="60" w:after="0"/>
        <w:jc w:val="both"/>
        <w:rPr>
          <w:sz w:val="20"/>
        </w:rPr>
      </w:pPr>
      <w:r>
        <w:rPr>
          <w:sz w:val="20"/>
        </w:rPr>
        <w:t>No, za sovremenata moderna dr`ava, taa ne se sprotistavuva na religijata i se identifikuva so nea. Modernata dr`ava, sovremenata sozdava demokratski formi na vladeewe i se pojavuvaat tendencii za sozdavawe i razvoj na neutralna politika kon site etni~ki zaednici, se razbira so zaedni~ka cel da se za{titi i za~uva pluralizmot na religijata.</w:t>
      </w:r>
    </w:p>
    <w:p>
      <w:pPr>
        <w:pStyle w:val="Normal"/>
        <w:spacing w:before="60" w:after="0"/>
        <w:jc w:val="both"/>
        <w:rPr>
          <w:sz w:val="20"/>
        </w:rPr>
      </w:pPr>
      <w:r>
        <w:rPr>
          <w:sz w:val="20"/>
        </w:rPr>
        <w:t xml:space="preserve">Republika Makedonija e moderna dr`ava, ima tendencii da razviva demokratski modeli na vladeewe i, spored Ustavot i ~lenot 19, stavovite 1, 2, 3 i 4 sekoj gra|anin na Republika Makedonija e sloboden vo religiskoto samoopredeluvawe, sloboden e da odlu~uva za religiskoto opredeluvawe na individualen ili kolektiven na~in, grupno. Spored stavot 3 na ~lenot 19 od Ustavot na Republika Makedonija, se razbira, osven pette pogolemi verski zaednici koi dejsvuvaat, funkcioniraat vo Republika Makedonija, no i site drugi verski zaednici i religiozni grupi se podeleni od dr`avata i se ramnopravni spored zakonot. So toa, Makedonija se opredelila da bide sekularna dr`ava. So toa, instituciite na dr`avata i religioznite institucii ne se me{aat me|usebe i deluvaat avtonomno, nezavisno. Taka treba da bide. </w:t>
      </w:r>
    </w:p>
    <w:p>
      <w:pPr>
        <w:pStyle w:val="Normal"/>
        <w:spacing w:before="60" w:after="0"/>
        <w:jc w:val="both"/>
        <w:rPr>
          <w:sz w:val="20"/>
        </w:rPr>
      </w:pPr>
      <w:r>
        <w:rPr>
          <w:sz w:val="20"/>
        </w:rPr>
        <w:t xml:space="preserve">No, dali realnosta e takva, vo sekojdnevieto, kaj gra|anite? So site slu~uvawa, sekojdnevni, se sozdava percepcija za religiozna relacija, tokmu so dnevnata politika vo Makedonija. Tie ne mo`at da vospostavat edna grani~na demarkacija, me|utoa toa {to dr`avno i versko. Toa go ka`uvam bidej}i site znaete deka na nivo na Vladata e donesena politi~ka odluka za izgradba na crkva na plo{tatod vo glavniot grad na Republika Makedonija, na plo{tadot Makedonija, fakti~ki na plo{tadot vo Skopje. Ova go ka`uvam poradi toa {to spored na~eloto na sekularizam, fakti~ki, verskite zaednici se tie koi treba da gradat novi verski objekti. </w:t>
      </w:r>
    </w:p>
    <w:p>
      <w:pPr>
        <w:pStyle w:val="Normal"/>
        <w:spacing w:before="60" w:after="0"/>
        <w:jc w:val="both"/>
        <w:rPr>
          <w:sz w:val="20"/>
        </w:rPr>
      </w:pPr>
      <w:r>
        <w:rPr>
          <w:sz w:val="20"/>
        </w:rPr>
        <w:t xml:space="preserve">No, mo`e da razbereme od aspektot na Zakonot za denacionalizacija, bidej}i ovie verski zaednici u{te ne gi dobile svoite imoti nazad. No, vo nitu edna sekularna dr`ava ne se predviduva dr`avata od Buxetot da izdvojuva pari za izgradba na novi objekti, na ovie verski institucii. Mo`e da se zboruva za restravracija, rekonstrukcija ili obnova, no ne mo`e da zboruvame za izgradba na novi objekti. </w:t>
      </w:r>
    </w:p>
    <w:p>
      <w:pPr>
        <w:pStyle w:val="Normal"/>
        <w:spacing w:before="60" w:after="0"/>
        <w:jc w:val="both"/>
        <w:rPr>
          <w:sz w:val="20"/>
        </w:rPr>
      </w:pPr>
      <w:r>
        <w:rPr>
          <w:sz w:val="20"/>
        </w:rPr>
        <w:t xml:space="preserve">Koga sme tuka, dozvolete mi da spomnam  deka Islamskata verska zaednica vo Republika Makedonija ima 13 godini kako pokrenala inicijativa za izgradba na Burmali xamijata, na svoja lokacija, kade {to stojat temelite. </w:t>
      </w:r>
    </w:p>
    <w:p>
      <w:pPr>
        <w:pStyle w:val="Normal"/>
        <w:spacing w:before="60" w:after="0"/>
        <w:jc w:val="both"/>
        <w:rPr>
          <w:sz w:val="20"/>
        </w:rPr>
      </w:pPr>
      <w:r>
        <w:rPr>
          <w:sz w:val="20"/>
        </w:rPr>
        <w:t>Ne sakam da zboruvam za toa kolku e zna~ajno vo 21 vek da se izgradat takvi verski objekti na plo{tadi i da se gradi, ne sakam da zboruvam, bidej}i site znaeme deka site plo{tadi {to imaat katedrali i crkvi {to gi ima vo evropskite glavni gradovi se izgradeni od istoriska potreba, politi~ka i kulturna od toa vreme. Tie se pove}eto od srednovekovieto. Ima pove}e decenii kako vakvi objekti ne se gradat na plo{tadite na evropskite gradovi.</w:t>
      </w:r>
    </w:p>
    <w:p>
      <w:pPr>
        <w:pStyle w:val="Normal"/>
        <w:spacing w:before="60" w:after="0"/>
        <w:jc w:val="both"/>
        <w:rPr>
          <w:sz w:val="20"/>
        </w:rPr>
      </w:pPr>
      <w:r>
        <w:rPr>
          <w:sz w:val="20"/>
        </w:rPr>
        <w:t xml:space="preserve">Vo vrska so Burmali xamijata, treba da naglasam deka Koordinativnoto telo dva pati ima upateno barawe kon Vladata za izgradba na ovaa xamija, za {to ima fakti i argumenti deka postoela. </w:t>
      </w:r>
    </w:p>
    <w:p>
      <w:pPr>
        <w:pStyle w:val="Normal"/>
        <w:spacing w:before="60" w:after="0"/>
        <w:jc w:val="both"/>
        <w:rPr>
          <w:sz w:val="20"/>
        </w:rPr>
      </w:pPr>
      <w:r>
        <w:rPr>
          <w:sz w:val="20"/>
        </w:rPr>
        <w:t xml:space="preserve">Sega, se postavuva pra{aweto, ako se gradi crkvata, a ne se dozvoluva da se gradi xamijata, dali e ova vo red? Dali toa pretstavuva eden vid na diskriminacija na verska osnova vo odnos na gra|anite na Republika Makedonija? Pred se, se kr{i i duhot na Ohridskiot dogovor. Velam duhot, bidej}i se vr{i marginalizacija na drugite etni~ki zadnici. Fakti~ki, ne se vr{i proporcionalna podelba na finansiskite sredstva za site zadnici. Dali zaslu`uvaat gra|anite na gradot Skopje da bidat podeleni? </w:t>
      </w:r>
    </w:p>
    <w:p>
      <w:pPr>
        <w:pStyle w:val="Normal"/>
        <w:spacing w:before="60" w:after="0"/>
        <w:jc w:val="both"/>
        <w:rPr>
          <w:sz w:val="20"/>
        </w:rPr>
      </w:pPr>
      <w:r>
        <w:rPr>
          <w:sz w:val="20"/>
        </w:rPr>
        <w:t>Vo Skopje ne `iveat samo gra|ani so pravoslavna veroispovest. Sekoja po~it, no vo gradot Skopje `iveat i rabotat i dejstvuvaat i gra|ani so islamska verska ispovest i tie se okolu 40% na celata teritorija na Republika Makedonija, se raboti za Albanci, Turci...</w:t>
      </w:r>
    </w:p>
    <w:p>
      <w:pPr>
        <w:pStyle w:val="Normal"/>
        <w:spacing w:before="60" w:after="0"/>
        <w:jc w:val="both"/>
        <w:rPr/>
      </w:pPr>
      <w:r>
        <w:rPr>
          <w:b/>
          <w:sz w:val="20"/>
        </w:rPr>
        <w:t xml:space="preserve">Trajko Veqanoski: </w:t>
      </w:r>
      <w:r>
        <w:rPr>
          <w:sz w:val="20"/>
        </w:rPr>
        <w:t>Ve molam pra{aweto.</w:t>
      </w:r>
    </w:p>
    <w:p>
      <w:pPr>
        <w:pStyle w:val="Normal"/>
        <w:spacing w:before="60" w:after="0"/>
        <w:jc w:val="both"/>
        <w:rPr/>
      </w:pPr>
      <w:r>
        <w:rPr>
          <w:b/>
          <w:sz w:val="20"/>
        </w:rPr>
        <w:t>Fqora Kadri:</w:t>
      </w:r>
      <w:r>
        <w:rPr>
          <w:sz w:val="20"/>
        </w:rPr>
        <w:t xml:space="preserve"> Moeto pra{awe }e go postavam sega, povrzano e so ova {to go govoram.</w:t>
      </w:r>
    </w:p>
    <w:p>
      <w:pPr>
        <w:pStyle w:val="Normal"/>
        <w:spacing w:before="60" w:after="0"/>
        <w:jc w:val="both"/>
        <w:rPr>
          <w:sz w:val="20"/>
        </w:rPr>
      </w:pPr>
      <w:r>
        <w:rPr>
          <w:sz w:val="20"/>
        </w:rPr>
        <w:t xml:space="preserve">Zna~i, zboruvam deka tuka `iveat i Turci, i Bo{naci i Romi koi se so islamska verska pripadnost. </w:t>
      </w:r>
    </w:p>
    <w:p>
      <w:pPr>
        <w:pStyle w:val="Normal"/>
        <w:spacing w:before="60" w:after="0"/>
        <w:jc w:val="both"/>
        <w:rPr>
          <w:sz w:val="20"/>
        </w:rPr>
      </w:pPr>
      <w:r>
        <w:rPr>
          <w:sz w:val="20"/>
        </w:rPr>
        <w:t xml:space="preserve">Moeto pra{awe tokmu se odnesuva na zamenikot premier koj se zanimava so implemenatacija na Ohridskiot dogovor. Vo Ohridskiot dogovor ne se raboti samo za vrabotuvawe, bidej}i e mnogu zna~ajno, i ne mo`e da bide samo kako biro za vrabotuvawe ovoj Sekretarijat, tuku treba da se zanimava so implementacija na duhot na Ohridskiot dogovor vo polno zna~ewe na zborot. Proporcionalna zastapenost vo site sferi vo site segmenti, op{testveni no i vo `iveewto. </w:t>
      </w:r>
    </w:p>
    <w:p>
      <w:pPr>
        <w:pStyle w:val="Normal"/>
        <w:spacing w:before="60" w:after="0"/>
        <w:jc w:val="both"/>
        <w:rPr>
          <w:sz w:val="20"/>
        </w:rPr>
      </w:pPr>
      <w:r>
        <w:rPr>
          <w:sz w:val="20"/>
        </w:rPr>
        <w:t xml:space="preserve">Na krajot, ako Vladata donesuva politi~ka odluka za gradewe crkva, koja e ulogata i {to }e prezeme ovoj Sekretarijat vo ovaa nasoka, bidej}i pretstavnikot e od redovite na DUI, albanskiot politi~ki subjekt vo Vladata. Kako {to pro~itav, premierot ne se sprotistavuva vo ovaa nasoka, ja upati verskata zaednica da se obrati na proceduralen na~in, zakonski na~in. Taka {to, mislam deka treba, neophodno e ovaa rabota da se zavr{i. Ako se donese politi~ka odluka za crkvata, mora da se donese i politi~ka odluka, zna~i inferiornosta na DUI treba da polo`i smetka pred gra|anite. </w:t>
      </w:r>
    </w:p>
    <w:p>
      <w:pPr>
        <w:pStyle w:val="Normal"/>
        <w:spacing w:before="60" w:after="0"/>
        <w:jc w:val="both"/>
        <w:rPr/>
      </w:pPr>
      <w:r>
        <w:rPr>
          <w:b/>
          <w:sz w:val="20"/>
        </w:rPr>
        <w:t xml:space="preserve">Trajko Veqanoski: </w:t>
      </w:r>
      <w:r>
        <w:rPr>
          <w:sz w:val="20"/>
        </w:rPr>
        <w:t>Da obrnam vnimanie i do gospo|a Fqora i do site pratenici vo Sobranieto na Republika Makedonija, za `al, }e moram na pratenicite da im go pro~itam Delovnikot, ~lenot 37 stavot 2:</w:t>
      </w:r>
    </w:p>
    <w:p>
      <w:pPr>
        <w:pStyle w:val="Normal"/>
        <w:spacing w:before="60" w:after="0"/>
        <w:jc w:val="both"/>
        <w:rPr>
          <w:sz w:val="20"/>
        </w:rPr>
      </w:pPr>
      <w:r>
        <w:rPr>
          <w:sz w:val="20"/>
        </w:rPr>
        <w:t xml:space="preserve">"Pra{aweto treba da e kratko i precizno". Za `al, nekoi pratenici ni kratki, ni precizni davaat pra{awa. </w:t>
      </w:r>
    </w:p>
    <w:p>
      <w:pPr>
        <w:pStyle w:val="Normal"/>
        <w:spacing w:before="60" w:after="0"/>
        <w:jc w:val="both"/>
        <w:rPr>
          <w:sz w:val="20"/>
        </w:rPr>
      </w:pPr>
      <w:r>
        <w:rPr>
          <w:sz w:val="20"/>
        </w:rPr>
        <w:t xml:space="preserve">"Pratenikot e dol`en da uzna`i na kogo se upatuva pra{aweto". Bi ve zamolil zatoa {to se prodol`uva taa praksa od nekoi pratenici, prateni~kite pra{awa da bidat kako preskonferencii. Preskonferencii mo`at da se dr`at na drugo mesto. Ovde treba strogo da se po~ituvan Delovnikot, pra{awata da bidat kratki i precizni i da se ozna~i na kogo se upatuva. Od sega pa natamu }e gi pra{uvam site pratenici, pred da zapo~nat so postavuvawe prateni~ki pra{awa da ka`at za kogo se odneuva pra{aweto. </w:t>
      </w:r>
    </w:p>
    <w:p>
      <w:pPr>
        <w:pStyle w:val="Normal"/>
        <w:spacing w:before="60" w:after="0"/>
        <w:jc w:val="both"/>
        <w:rPr>
          <w:sz w:val="20"/>
        </w:rPr>
      </w:pPr>
      <w:r>
        <w:rPr>
          <w:sz w:val="20"/>
        </w:rPr>
        <w:t>Ova pra{awe, odnosno konstatacijata poprvo bi ka`al na gospo|a Fqora Kadri se odnesuva{e na zamenik premierot, na pismeno }e dobiete odgovor.</w:t>
      </w:r>
    </w:p>
    <w:p>
      <w:pPr>
        <w:pStyle w:val="Normal"/>
        <w:spacing w:before="60" w:after="0"/>
        <w:jc w:val="both"/>
        <w:rPr>
          <w:sz w:val="20"/>
        </w:rPr>
      </w:pPr>
      <w:r>
        <w:rPr>
          <w:sz w:val="20"/>
        </w:rPr>
        <w:t>Do zamenik premierot Abdilakim Ademi e postaveno pra{aweto.</w:t>
      </w:r>
    </w:p>
    <w:p>
      <w:pPr>
        <w:pStyle w:val="Normal"/>
        <w:spacing w:before="60" w:after="0"/>
        <w:jc w:val="both"/>
        <w:rPr>
          <w:sz w:val="20"/>
        </w:rPr>
      </w:pPr>
      <w:r>
        <w:rPr>
          <w:sz w:val="20"/>
        </w:rPr>
        <w:t>Zatoa, ova {to prethodno go ka`av se odnesuva za site pratenici.</w:t>
      </w:r>
    </w:p>
    <w:p>
      <w:pPr>
        <w:pStyle w:val="Normal"/>
        <w:spacing w:before="60" w:after="0"/>
        <w:jc w:val="both"/>
        <w:rPr>
          <w:sz w:val="20"/>
        </w:rPr>
      </w:pPr>
      <w:r>
        <w:rPr>
          <w:sz w:val="20"/>
        </w:rPr>
        <w:t>Prodol`uvame ponatamu.</w:t>
      </w:r>
    </w:p>
    <w:p>
      <w:pPr>
        <w:pStyle w:val="Normal"/>
        <w:spacing w:before="60" w:after="0"/>
        <w:jc w:val="both"/>
        <w:rPr>
          <w:sz w:val="20"/>
        </w:rPr>
      </w:pPr>
      <w:r>
        <w:rPr>
          <w:sz w:val="20"/>
        </w:rPr>
        <w:t>Spored redosledot zbor ima gospodinot Vlado Bu~kovski, povelete.</w:t>
      </w:r>
    </w:p>
    <w:p>
      <w:pPr>
        <w:pStyle w:val="Normal"/>
        <w:spacing w:before="60" w:after="0"/>
        <w:jc w:val="both"/>
        <w:rPr/>
      </w:pPr>
      <w:r>
        <w:rPr>
          <w:b/>
          <w:sz w:val="20"/>
        </w:rPr>
        <w:t>Vlado Bu~kovski:</w:t>
      </w:r>
      <w:r>
        <w:rPr>
          <w:sz w:val="20"/>
        </w:rPr>
        <w:t xml:space="preserve"> Blagodaram po~ituvan pretsedatele.</w:t>
      </w:r>
    </w:p>
    <w:p>
      <w:pPr>
        <w:pStyle w:val="Normal"/>
        <w:spacing w:before="60" w:after="0"/>
        <w:jc w:val="both"/>
        <w:rPr>
          <w:sz w:val="20"/>
        </w:rPr>
      </w:pPr>
      <w:r>
        <w:rPr>
          <w:sz w:val="20"/>
        </w:rPr>
        <w:t>Prifa}aj}i ja va{ata sugestija, najavuvam, pra{aweto go upatuvam do pretsedatelot na Vladata.</w:t>
      </w:r>
    </w:p>
    <w:p>
      <w:pPr>
        <w:pStyle w:val="Normal"/>
        <w:spacing w:before="60" w:after="0"/>
        <w:jc w:val="both"/>
        <w:rPr>
          <w:sz w:val="20"/>
        </w:rPr>
      </w:pPr>
      <w:r>
        <w:rPr>
          <w:sz w:val="20"/>
        </w:rPr>
        <w:t>Po~ituvan pretsedatel na Vladata na Republika Makedonija,</w:t>
      </w:r>
    </w:p>
    <w:p>
      <w:pPr>
        <w:pStyle w:val="Normal"/>
        <w:spacing w:before="60" w:after="0"/>
        <w:jc w:val="both"/>
        <w:rPr>
          <w:sz w:val="20"/>
        </w:rPr>
      </w:pPr>
      <w:r>
        <w:rPr>
          <w:sz w:val="20"/>
        </w:rPr>
        <w:t>Pra{aweto e na staro -  nova tema, slu~ajot Mihajlo Manevski, minister i penzioner vo isto vreme.</w:t>
      </w:r>
    </w:p>
    <w:p>
      <w:pPr>
        <w:pStyle w:val="Normal"/>
        <w:spacing w:before="60" w:after="0"/>
        <w:jc w:val="both"/>
        <w:rPr>
          <w:sz w:val="20"/>
        </w:rPr>
      </w:pPr>
      <w:r>
        <w:rPr>
          <w:sz w:val="20"/>
        </w:rPr>
        <w:t xml:space="preserve">Da ve potsetam, minatata sednica na 28 maj ve pra{av - Po~ituvan pretsedatele na Vladata, dali znaete deka po donesuvaweto na Zakonot za izmenuvawe i dopolnuvawe na Zakonot za penzisko i invalidsko osiguruvawe, koj va`i od 1 januari 2009 godina, edinstven penzioner vo Republika Makedonija koj zema penzija i plata e ministerot za nepravda Mihajlo Manevski? </w:t>
      </w:r>
    </w:p>
    <w:p>
      <w:pPr>
        <w:pStyle w:val="Normal"/>
        <w:spacing w:before="60" w:after="0"/>
        <w:jc w:val="both"/>
        <w:rPr>
          <w:sz w:val="20"/>
        </w:rPr>
      </w:pPr>
      <w:r>
        <w:rPr>
          <w:sz w:val="20"/>
        </w:rPr>
        <w:t xml:space="preserve">Po~ituvan pretsedatele, eve go stenogramot. Vo stenogramot stoi, vo zagrada "premierot Nikola Gruevski i minsterot Mihajlo Manevski se dogovaraat tivko". Toa stoi vo stenogramot. </w:t>
      </w:r>
    </w:p>
    <w:p>
      <w:pPr>
        <w:pStyle w:val="Normal"/>
        <w:spacing w:before="60" w:after="0"/>
        <w:jc w:val="both"/>
        <w:rPr>
          <w:sz w:val="20"/>
        </w:rPr>
      </w:pPr>
      <w:r>
        <w:rPr>
          <w:sz w:val="20"/>
        </w:rPr>
        <w:t xml:space="preserve">Nekoj od galerijata minatiot pat zabele`a va{a nervozna reakacija i frlawe na penkaloto i nekoj ostar pogled kon ministerot za pravda. </w:t>
      </w:r>
    </w:p>
    <w:p>
      <w:pPr>
        <w:pStyle w:val="Normal"/>
        <w:spacing w:before="60" w:after="0"/>
        <w:jc w:val="both"/>
        <w:rPr>
          <w:sz w:val="20"/>
        </w:rPr>
      </w:pPr>
      <w:r>
        <w:rPr>
          <w:sz w:val="20"/>
        </w:rPr>
        <w:t xml:space="preserve">Bidej}i ne odgovorivte vie, mu dadovte da odgovori ministerot za pravda. Toj veli vaka: </w:t>
      </w:r>
    </w:p>
    <w:p>
      <w:pPr>
        <w:pStyle w:val="Normal"/>
        <w:spacing w:before="60" w:after="0"/>
        <w:jc w:val="both"/>
        <w:rPr>
          <w:sz w:val="20"/>
        </w:rPr>
      </w:pPr>
      <w:r>
        <w:rPr>
          <w:sz w:val="20"/>
        </w:rPr>
        <w:t>"Mu blagodaram na pratenikot Bu~kovski za postavaenoto pra{awe. Ne e to~no deka ne sum se izjasnil. Jas sum se izjasnil po baraweto na Fodot deka se otka`uvam od moeto pravo {to mi sleduva za dobivawe del od sopstvenata penzija, soglasno zakonot i deka se opredeluvam da dobivam plata za ostvaruvawe na rabotnite obvrski. Taka da, toa ne e to~no {to go govori pratenikot Bu~kovski".</w:t>
      </w:r>
    </w:p>
    <w:p>
      <w:pPr>
        <w:pStyle w:val="Normal"/>
        <w:spacing w:before="60" w:after="0"/>
        <w:jc w:val="both"/>
        <w:rPr>
          <w:sz w:val="20"/>
        </w:rPr>
      </w:pPr>
      <w:r>
        <w:rPr>
          <w:sz w:val="20"/>
        </w:rPr>
        <w:t>Po~ituvan pretsedatele na Vladata, ministerot za nepravda ve la`e{e vas, ja la`e{e makedonskata javnost. Povelete dokaz.</w:t>
      </w:r>
    </w:p>
    <w:p>
      <w:pPr>
        <w:pStyle w:val="Normal"/>
        <w:spacing w:before="60" w:after="0"/>
        <w:jc w:val="both"/>
        <w:rPr>
          <w:sz w:val="20"/>
        </w:rPr>
      </w:pPr>
      <w:r>
        <w:rPr>
          <w:sz w:val="20"/>
        </w:rPr>
        <w:t>(Pratenikot Bu~kovski mu dava eden list hartija na pretsedatelot na Vladata Nikola Gruevski)</w:t>
      </w:r>
    </w:p>
    <w:p>
      <w:pPr>
        <w:pStyle w:val="Normal"/>
        <w:spacing w:before="60" w:after="0"/>
        <w:jc w:val="both"/>
        <w:rPr>
          <w:sz w:val="20"/>
        </w:rPr>
      </w:pPr>
      <w:r>
        <w:rPr>
          <w:sz w:val="20"/>
        </w:rPr>
        <w:t xml:space="preserve">]e go citiram toa {to vi go dadov. </w:t>
      </w:r>
    </w:p>
    <w:p>
      <w:pPr>
        <w:pStyle w:val="Normal"/>
        <w:spacing w:before="60" w:after="0"/>
        <w:jc w:val="both"/>
        <w:rPr>
          <w:sz w:val="20"/>
          <w:szCs w:val="20"/>
        </w:rPr>
      </w:pPr>
      <w:r>
        <w:rPr>
          <w:sz w:val="20"/>
          <w:szCs w:val="20"/>
        </w:rPr>
        <w:t>Zna~i, po~ituvan pretsedatel na Vladata, moeto pra{awe e, da ne bide dogovaraweto tivko, dali vrz osnova na ponudeniot dokaz od Fondot za penzisko i invalidsko osiguruvawe od koe se gleda deka Mihajlo Manevski duri na 1 maj 2009 godina prestanal da prima penzija. Dali vie }e go razre{ite ili }e pobarate sam da se povle~e od funkcijata. Citiram toa {to vi go dadav. Fondot za penzisko i invalidsko osiguruvawe konstatira, go ~itam samo krajot, zaradi site ovie propusti i razvlekuvawe na postapkata, re{enieto za uskratuvawe na pravoto na penzija za Mihajlo Manevski e doneseno na 4.04.2009 godina. Prestanala penzijata da se isplatuva - veli Fondot za penzisko i invalidsko osiguruvawe, smetano od 1.05.2009 godina.</w:t>
      </w:r>
    </w:p>
    <w:p>
      <w:pPr>
        <w:pStyle w:val="Normal"/>
        <w:spacing w:before="60" w:after="0"/>
        <w:jc w:val="both"/>
        <w:rPr>
          <w:sz w:val="20"/>
          <w:szCs w:val="20"/>
        </w:rPr>
      </w:pPr>
      <w:r>
        <w:rPr>
          <w:sz w:val="20"/>
          <w:szCs w:val="20"/>
        </w:rPr>
        <w:t xml:space="preserve">Po~ituvan pretsedatele na Vladata, va{ite maki ne zavr{uvaat tuka. Vo Informacijata {to ja podgotvuva Fondot za penzisko i invalidsko osiguruvawe svedoci sme na u{te eden slu~aj za Ginis, za Ginisovata kniga. Zna~i, sakaj}i, poglednete {to se slu~ilo, sakaj}i da go zatskrie skandalot pravi u{te edna zloupotreba, Vladata retroaktivno go odjavuva ministerot za pravda od platniot spisok na Vladata, iako zemal 4 meseci plata. Imate slu~aj koj vi go konstatira Fondot za penzisko i invalidsko osiguruvawe deka notoren e faktot deka Mihajlo Manevski e minister vo Vladata na Republika Makedonija pove}e od dve godini. Storena e gre{ka koga vo maj e odjaven kako osigurenik i sega ima slu~aj vo toj od 1 januari 2009 godina do izbivaweto na skandalot, a toa e maj 2009 godina navodno e honorarec ili volonter kako minister. Toj samiot se demantira i se fa}a vo laga, so toa {to na odgovorot na moeto prethodno pra{awe veli deka toj se opredelil da dobiva plata. </w:t>
      </w:r>
    </w:p>
    <w:p>
      <w:pPr>
        <w:pStyle w:val="Normal"/>
        <w:spacing w:before="60" w:after="0"/>
        <w:jc w:val="both"/>
        <w:rPr>
          <w:sz w:val="20"/>
          <w:szCs w:val="20"/>
        </w:rPr>
      </w:pPr>
      <w:r>
        <w:rPr>
          <w:sz w:val="20"/>
          <w:szCs w:val="20"/>
        </w:rPr>
        <w:t>Po~ituvan gospodine Gruevski, znam deka vi e te{ko, svesen sum za zaslugite na Mihajlo Manevski za vas. No, ova ednostavno pove}e ne mo`e vaka. Baravte od mene da go napravam toa {to mo`evme zaedno da go napravime za pet minuti. Ve zamoliv da otideme do Fondot za penzisko i invalidsko osiguruvawe da vi go doka`am moeto tvrdewe. Be{e potrebna od moja strana, duri i nepristojna poniznost kon direktorot kogo go molev dve nedeli za priem kako pratenik da go potvrdi toa {to site go znaeme, za da kone~no direktorot prifati da ja obelodeni vistinata, zatoa {to ostaveni se mnogu tragi. No, ne znaev deka vo celata ovaa ujdurma bez va{e znaewe, mislam deka i vie minatiot pat taka reagiravte, involvirana e i Vladata, koja doponitelno pravi skandal {to go konstatirav so toa {to ~ovek koj zemal pet plati go bri{e od platniot spisok. Vie toa mo`ete da go proverite, Ministerstvoto za finansii zatoa vovede transakcioni smetki. ]e vidite na transakcionite smetki na Mihajlo Manevski deka zemal i plati i penzii vo ovie izminati famozni 4 meseci. Kako {to zemal od septemvri 2006 do april 2009 godina i penzii i plati, {to e krajno problemati~no, iako e zakonski dopu{teno za drugi slu~ai, ne za ~ovek na koj treba da mu bide ~est da bide minister vo Vladata, a ne da si zema izminatite skoro tri godini i plata i penzija.</w:t>
      </w:r>
    </w:p>
    <w:p>
      <w:pPr>
        <w:pStyle w:val="Normal"/>
        <w:spacing w:before="60" w:after="0"/>
        <w:jc w:val="both"/>
        <w:rPr>
          <w:sz w:val="20"/>
          <w:szCs w:val="20"/>
        </w:rPr>
      </w:pPr>
      <w:r>
        <w:rPr>
          <w:sz w:val="20"/>
          <w:szCs w:val="20"/>
        </w:rPr>
        <w:t>Ostavam na vas ne tivko da se dogovarate, tuku re{itelno da mi odgovorite dali }e prezemete merki za politi~ka odgovornost.</w:t>
      </w:r>
    </w:p>
    <w:p>
      <w:pPr>
        <w:pStyle w:val="Normal"/>
        <w:spacing w:before="60" w:after="0"/>
        <w:jc w:val="both"/>
        <w:rPr>
          <w:sz w:val="20"/>
          <w:szCs w:val="20"/>
        </w:rPr>
      </w:pPr>
      <w:r>
        <w:rPr>
          <w:sz w:val="20"/>
          <w:szCs w:val="20"/>
        </w:rPr>
        <w:t>Vtoroto pra{awe e za krivi~nata odgovornost.</w:t>
      </w:r>
    </w:p>
    <w:p>
      <w:pPr>
        <w:pStyle w:val="Normal"/>
        <w:spacing w:before="60" w:after="0"/>
        <w:jc w:val="both"/>
        <w:rPr>
          <w:sz w:val="20"/>
          <w:szCs w:val="20"/>
        </w:rPr>
      </w:pPr>
      <w:r>
        <w:rPr>
          <w:sz w:val="20"/>
          <w:szCs w:val="20"/>
        </w:rPr>
        <w:t>@alam, ima{e nedorazbirawe so Javniot obvinitel, jas ja podgotviv papkata za nego. Ovde e se evidentirano. Jas ne sakam da go pretvorime Parlamentot vo sudnica, no postojat osnovani somnevawa deka Mihajlo Manevski so ovaa zloupotreba napravi izmama vo Slu`bata, {to e ~len 355 stav 2 od Kazneniot zakonik na Republika Makedonija, kade {to vo stavot 2 za vakvi slu~ai e predvidena kazna zatvor od edna do deset godini. Jas se nadevam deka, Javniot obvinitel go testira{e Makraduli, }e poka`e doblest i }e mu poka`e na ~ovekot koj ja promovira{e merkata pritvor kako kazna, kako e toj ako se povede postapka za utvrduvawe na krivi~nata odgovornost, kako }e bide prviot slu~aj koj zaradi toa {to postojat osnovani somnevawa deka mo`e da vlijae na svedocite i da uni{ti del od dokazite deka treba da zavr{i vo pritvor, dodeka ne zavr{i istragata.</w:t>
      </w:r>
    </w:p>
    <w:p>
      <w:pPr>
        <w:pStyle w:val="Normal"/>
        <w:spacing w:before="60" w:after="0"/>
        <w:jc w:val="both"/>
        <w:rPr>
          <w:sz w:val="20"/>
          <w:szCs w:val="20"/>
        </w:rPr>
      </w:pPr>
      <w:r>
        <w:rPr>
          <w:sz w:val="20"/>
          <w:szCs w:val="20"/>
        </w:rPr>
        <w:t>Po~ituvan gospodine [vrgovski, `alam {to ne ste tuka, no i vrz osnova na dopreniot glas vie mo`e da postapuvate, no ako vi trebaat dopolnitelni informacii jas sum podgotven vo tekot na utre{niot den papkata za slu~ajot Mihajlo Manevski da ja dostavam do Javnoto obvinitelstv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aku, vo odnos na vtoroto pra{awe {to go upatuvate do gospodinot Javen obvinitel Qup~o [vrgoski od va{a strana soglasno Delovnikot nema{e barawe za nositel na javna funkcija {to e izbran. Vo red, nema problem ova }e go smetame kako pismeno pra{awe i }e se upati do Javniot obvinitel.</w:t>
      </w:r>
    </w:p>
    <w:p>
      <w:pPr>
        <w:pStyle w:val="Normal"/>
        <w:spacing w:before="60" w:after="0"/>
        <w:jc w:val="both"/>
        <w:rPr>
          <w:sz w:val="20"/>
          <w:szCs w:val="20"/>
        </w:rPr>
      </w:pPr>
      <w:r>
        <w:rPr>
          <w:sz w:val="20"/>
          <w:szCs w:val="20"/>
        </w:rPr>
        <w:t>Inaku, od gospodinot Jani Makraduli ima{e pismeno barawe, pa zatoa be{e tuka Javniot obvinitel, sepak za pravedno informirawe na javnosta.</w:t>
      </w:r>
    </w:p>
    <w:p>
      <w:pPr>
        <w:pStyle w:val="Normal"/>
        <w:spacing w:before="60" w:after="0"/>
        <w:jc w:val="both"/>
        <w:rPr>
          <w:sz w:val="20"/>
          <w:szCs w:val="20"/>
        </w:rPr>
      </w:pPr>
      <w:r>
        <w:rPr>
          <w:sz w:val="20"/>
          <w:szCs w:val="20"/>
        </w:rPr>
        <w:t>Po odnos na prvoto pra{awe koe {to e upateno do pretsedatelot na Vladata na Republika Makedonija, odgovor }e dade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Blagodaram za pra{aweto.</w:t>
      </w:r>
    </w:p>
    <w:p>
      <w:pPr>
        <w:pStyle w:val="Normal"/>
        <w:spacing w:before="60" w:after="0"/>
        <w:jc w:val="both"/>
        <w:rPr>
          <w:sz w:val="20"/>
          <w:szCs w:val="20"/>
        </w:rPr>
      </w:pPr>
      <w:r>
        <w:rPr>
          <w:sz w:val="20"/>
          <w:szCs w:val="20"/>
        </w:rPr>
        <w:t>Minatiot pat ministerot za pravda odgovori na ova pra{awe i deneska gospodinot Bu~kovski dostavi edna fotokopija vo koja {to ima mnogu izbri{ani delovi na po~etokot i na krajot jas ne mo`am ni{to da odgovoram. Nie }e go proverime toa dali e ta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 vrz osnova na toa }e dobiete pismen odgovor.</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Reakcija od pratenicite)</w:t>
      </w:r>
    </w:p>
    <w:p>
      <w:pPr>
        <w:pStyle w:val="Normal"/>
        <w:spacing w:before="60" w:after="0"/>
        <w:jc w:val="both"/>
        <w:rPr>
          <w:sz w:val="20"/>
          <w:szCs w:val="20"/>
        </w:rPr>
      </w:pPr>
      <w:r>
        <w:rPr>
          <w:sz w:val="20"/>
          <w:szCs w:val="20"/>
        </w:rPr>
        <w:t>Se izvinuvam, nema usmen odgovor za toa dali ste zadovolen ili ne. Pretsedatelot na Vladata re~e deka pismeno }e dobiete odgovor.</w:t>
      </w:r>
    </w:p>
    <w:p>
      <w:pPr>
        <w:pStyle w:val="Normal"/>
        <w:spacing w:before="60" w:after="0"/>
        <w:jc w:val="both"/>
        <w:rPr>
          <w:sz w:val="20"/>
          <w:szCs w:val="20"/>
        </w:rPr>
      </w:pPr>
      <w:r>
        <w:rPr>
          <w:sz w:val="20"/>
          <w:szCs w:val="20"/>
        </w:rPr>
        <w:t>(Reakcija od pratenicit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ostavuvawe na prateni~ki pra{awa.</w:t>
      </w:r>
    </w:p>
    <w:p>
      <w:pPr>
        <w:pStyle w:val="Normal"/>
        <w:spacing w:before="60" w:after="0"/>
        <w:jc w:val="both"/>
        <w:rPr>
          <w:sz w:val="20"/>
          <w:szCs w:val="20"/>
        </w:rPr>
      </w:pPr>
      <w:r>
        <w:rPr>
          <w:sz w:val="20"/>
          <w:szCs w:val="20"/>
        </w:rPr>
        <w:t>(Vlado Bu~kovski zboruva od mesto.)</w:t>
      </w:r>
    </w:p>
    <w:p>
      <w:pPr>
        <w:pStyle w:val="Normal"/>
        <w:spacing w:before="60" w:after="0"/>
        <w:jc w:val="both"/>
        <w:rPr/>
      </w:pPr>
      <w:r>
        <w:rPr>
          <w:b/>
          <w:sz w:val="20"/>
          <w:szCs w:val="20"/>
        </w:rPr>
        <w:t xml:space="preserve">Trajko Veqanoski: </w:t>
      </w:r>
      <w:r>
        <w:rPr>
          <w:sz w:val="20"/>
          <w:szCs w:val="20"/>
        </w:rPr>
        <w:t>Ve molam gospodine Bu~kovski preku mene jas }e mu go dadam. Se izvinuvam isklu~ete go gospodinot Bu~kovski. ]e dobiete pismen odgovor i toga{ }e se proiznesete dali ste zadovolni ili ne gospodine Bu~kovski.</w:t>
      </w:r>
    </w:p>
    <w:p>
      <w:pPr>
        <w:pStyle w:val="Normal"/>
        <w:spacing w:before="60" w:after="0"/>
        <w:jc w:val="both"/>
        <w:rPr>
          <w:sz w:val="20"/>
          <w:szCs w:val="20"/>
        </w:rPr>
      </w:pPr>
      <w:r>
        <w:rPr>
          <w:sz w:val="20"/>
          <w:szCs w:val="20"/>
        </w:rPr>
        <w:t>(Reakcija od pratenicite)</w:t>
      </w:r>
    </w:p>
    <w:p>
      <w:pPr>
        <w:pStyle w:val="Normal"/>
        <w:spacing w:before="60" w:after="0"/>
        <w:jc w:val="both"/>
        <w:rPr>
          <w:sz w:val="20"/>
          <w:szCs w:val="20"/>
        </w:rPr>
      </w:pPr>
      <w:r>
        <w:rPr>
          <w:sz w:val="20"/>
          <w:szCs w:val="20"/>
        </w:rPr>
        <w:t>Ve molam gospodine Bu~kovski, koga }e dobiete pismen odgovor, }e se proiznesete dali ste zadovolni ili ne.</w:t>
      </w:r>
    </w:p>
    <w:p>
      <w:pPr>
        <w:pStyle w:val="Normal"/>
        <w:spacing w:before="60" w:after="0"/>
        <w:jc w:val="both"/>
        <w:rPr>
          <w:sz w:val="20"/>
          <w:szCs w:val="20"/>
        </w:rPr>
      </w:pPr>
      <w:r>
        <w:rPr>
          <w:sz w:val="20"/>
          <w:szCs w:val="20"/>
        </w:rPr>
        <w:t>Sleden za postavuvawe prateni~ki pra{awa e gospodinot Ilija Dimovski, povelete.</w:t>
      </w:r>
    </w:p>
    <w:p>
      <w:pPr>
        <w:pStyle w:val="Normal"/>
        <w:spacing w:before="60" w:after="0"/>
        <w:jc w:val="both"/>
        <w:rPr/>
      </w:pPr>
      <w:r>
        <w:rPr>
          <w:b/>
          <w:sz w:val="20"/>
          <w:szCs w:val="20"/>
        </w:rPr>
        <w:t xml:space="preserve">Ilija Dimovski: </w:t>
      </w:r>
      <w:r>
        <w:rPr>
          <w:sz w:val="20"/>
          <w:szCs w:val="20"/>
        </w:rPr>
        <w:t>Blagodaram pretsedatele, blagodaram pretsedatel na Vlada, ~lenovi na Vlada, kolegi pratenici.</w:t>
      </w:r>
    </w:p>
    <w:p>
      <w:pPr>
        <w:pStyle w:val="Normal"/>
        <w:spacing w:before="60" w:after="0"/>
        <w:jc w:val="both"/>
        <w:rPr>
          <w:sz w:val="20"/>
          <w:szCs w:val="20"/>
        </w:rPr>
      </w:pPr>
      <w:r>
        <w:rPr>
          <w:sz w:val="20"/>
          <w:szCs w:val="20"/>
        </w:rPr>
        <w:t>Bi sakal deneska da go iskoristam prateni~koto pravo da postavam tri prateni~ki pra{awa. Da se obidam vo normalni ramki bez nastapi od tipot na obviniteli i na sudnica da otvoram nekoi dilemi koi {to postojat kaj mene.</w:t>
      </w:r>
    </w:p>
    <w:p>
      <w:pPr>
        <w:pStyle w:val="Normal"/>
        <w:spacing w:before="60" w:after="0"/>
        <w:jc w:val="both"/>
        <w:rPr>
          <w:sz w:val="20"/>
          <w:szCs w:val="20"/>
        </w:rPr>
      </w:pPr>
      <w:r>
        <w:rPr>
          <w:sz w:val="20"/>
          <w:szCs w:val="20"/>
        </w:rPr>
        <w:t>Vo prethodnite 2-3 nedeli makedonskata javnost seriozno se interesira{e za eden slu~aj so nazna~uvawe na gospodinot Zoran Jovanovski za potpretsedatel na SDSM i za negovoto, {to e pozna~ajno vrabotuvawe vo Komercijalna banka. Za {to, imeno, stanuva zbor. Zoran Jovanovski dolgo vreme ja obavuval rabotata vo Vladata na Republika Makedonija.</w:t>
      </w:r>
    </w:p>
    <w:p>
      <w:pPr>
        <w:pStyle w:val="Normal"/>
        <w:spacing w:before="60" w:after="0"/>
        <w:jc w:val="both"/>
        <w:rPr>
          <w:sz w:val="20"/>
          <w:szCs w:val="20"/>
        </w:rPr>
      </w:pPr>
      <w:r>
        <w:rPr>
          <w:sz w:val="20"/>
          <w:szCs w:val="20"/>
        </w:rPr>
        <w:t>(Reakcija od pratenicite)</w:t>
      </w:r>
    </w:p>
    <w:p>
      <w:pPr>
        <w:pStyle w:val="Normal"/>
        <w:spacing w:before="60" w:after="0"/>
        <w:jc w:val="both"/>
        <w:rPr>
          <w:sz w:val="20"/>
          <w:szCs w:val="20"/>
        </w:rPr>
      </w:pPr>
      <w:r>
        <w:rPr>
          <w:sz w:val="20"/>
          <w:szCs w:val="20"/>
        </w:rPr>
        <w:t>Pretsedatele, ako mo`e vremeto da ne izminuva dodeka kolegite od SDSM poka`uvaat nervoza.</w:t>
      </w:r>
    </w:p>
    <w:p>
      <w:pPr>
        <w:pStyle w:val="Normal"/>
        <w:spacing w:before="60" w:after="0"/>
        <w:jc w:val="both"/>
        <w:rPr/>
      </w:pPr>
      <w:r>
        <w:rPr>
          <w:b/>
          <w:sz w:val="20"/>
          <w:szCs w:val="20"/>
        </w:rPr>
        <w:t xml:space="preserve">Trajko Veqanoski: </w:t>
      </w:r>
      <w:r>
        <w:rPr>
          <w:sz w:val="20"/>
          <w:szCs w:val="20"/>
        </w:rPr>
        <w:t>Ve molam, bez nervoza. Inaku i vie koga postavuvavte pra{awe nema{e nervoza za ...</w:t>
      </w:r>
    </w:p>
    <w:p>
      <w:pPr>
        <w:pStyle w:val="Normal"/>
        <w:spacing w:before="60" w:after="0"/>
        <w:jc w:val="both"/>
        <w:rPr>
          <w:sz w:val="20"/>
          <w:szCs w:val="20"/>
        </w:rPr>
      </w:pPr>
      <w:r>
        <w:rPr>
          <w:sz w:val="20"/>
          <w:szCs w:val="20"/>
        </w:rPr>
        <w:t>Inaku, gospodine Dimovski, za vas i za drugite ka`ete za kogo se odnesuva prateni~koto pra{awe, pa potoa obrazlo`uvajte.</w:t>
      </w:r>
    </w:p>
    <w:p>
      <w:pPr>
        <w:pStyle w:val="Normal"/>
        <w:spacing w:before="60" w:after="0"/>
        <w:jc w:val="both"/>
        <w:rPr/>
      </w:pPr>
      <w:r>
        <w:rPr>
          <w:b/>
          <w:sz w:val="20"/>
          <w:szCs w:val="20"/>
        </w:rPr>
        <w:t xml:space="preserve">Ilija Dimovski: </w:t>
      </w:r>
      <w:r>
        <w:rPr>
          <w:sz w:val="20"/>
          <w:szCs w:val="20"/>
        </w:rPr>
        <w:t>Do Vladata na Republika Makedonija e pra{aweto, konciznoto pra{awe na koe {to dopolnitelno }e dadam obrazlo`enie. Dali vrabotuvaweto na gospodinot Zoran Jovanovski vo Komercijalna banka mo`e da ima vlijanie na zagrozuvawe na pazarnite principi vo bankarskito sektor, distorzija na ekonomijata, vlijanie i pritisoci kon ekonomskite subjekti i dali e zagri`uva~ki ovoj fakt. Ne znam zo{to e nervozata na kolegite od SDSM, me|utoa, jas }e se obidam na {to se temeli ova pra{awe.</w:t>
      </w:r>
    </w:p>
    <w:p>
      <w:pPr>
        <w:pStyle w:val="Normal"/>
        <w:spacing w:before="60" w:after="0"/>
        <w:jc w:val="both"/>
        <w:rPr>
          <w:sz w:val="20"/>
          <w:szCs w:val="20"/>
        </w:rPr>
      </w:pPr>
      <w:r>
        <w:rPr>
          <w:sz w:val="20"/>
          <w:szCs w:val="20"/>
        </w:rPr>
        <w:t>Soglasno Zakonot bankarskata supervizija i regulativa pretstavuva primarna aktivnost na Narodnata banka na Republika Makedonija. I, soodvetno kako obvrska treba i mora da mu bide vo nadle`nost dodelena na nekoj od viceguvernerite vo Narodnata banka na Republika Makedonija. Od svoja strana vice guvernerite vo Narodnata banka na Republika Makedonija se nazna~uvaat odnosno izbiraat vo so zakon predvidena transparentna postapka. Nivnata odgovornost e isto taka so zakon precizno definirana. Za razlika od vice guvernerite, gospodinot Zoran Jovanovski, koj o~igledno vo soglasnost so nekoi strukturi vo Republika Makedonija ja obavuva{e ovaa funkcija, be{e samo vraboten kako sovetnik vo Narodnata banka na Republika Makedonija bez nikakvi obvrski i odgovornosti sprema Narodnata banka na Republika Makedonija kakvi {to gi imaat vice guvernerite koi {to vo normalen slu~aj bi trebalo da ja obavuvaat supervizijata vrz ostanatite banki vo Republika Makedonija. O~igledno nekoj go {titel i nekoj gi koristel podatocite so koi raspolagal gospodinot Zoran Jovanovski.</w:t>
      </w:r>
    </w:p>
    <w:p>
      <w:pPr>
        <w:pStyle w:val="Normal"/>
        <w:spacing w:before="60" w:after="0"/>
        <w:jc w:val="both"/>
        <w:rPr>
          <w:sz w:val="20"/>
          <w:szCs w:val="20"/>
        </w:rPr>
      </w:pPr>
      <w:r>
        <w:rPr>
          <w:sz w:val="20"/>
          <w:szCs w:val="20"/>
        </w:rPr>
        <w:t>Gospodinot Zoran Jovanovski pred nekolku nedeli se vrabotuva vo Komercijalna banka, edna od bankite koi {to go imaat dominantnoto mesto na makedonskiot pazar, me|utoa edna od bankite koja {to se trkaat za pozicija, normalno pazarna, vo bankarskiot sektor vo Republika Makedonija. Vo bordot na direktori vo ovaa banka ~lenuvaat site onie desetina golemi biznismeni, tranziciski bogata{i ili oligarsi, site onie biznismeni koi nekade na krajot  na 80-tite godini vozea vozila od tipot na 101, seta imaat kapital vo vrednost od milijardi. Spored Zakonot cice guvernerite na Republika Makedonija koi vo normalni situacii treba da ja obavuvaat super vizijata vo bankite, spored zakonot tie ne smeat dve godini posle nivnoto izleguvawe od Narodnata banka da bidat anga`irani ili vraboteni vo bilo koja druga banka. A, vo ovoj slu~aj imame lice koe {to ja obavuvalo super vizijata, do deneska raboti vo Narodnata banka, raspolaga so site podatoci za koi {to }e spomnam podocna od kakov tip se tie podatoci, od naredniot den odi vo edna banka. Zna~i, tuka postoi mnogu seriozna opasnost za naru{uvawe i distorzija na celiot bankarski i ekonomski sistem vo Republika Makedonija.</w:t>
      </w:r>
    </w:p>
    <w:p>
      <w:pPr>
        <w:pStyle w:val="Normal"/>
        <w:spacing w:before="60" w:after="0"/>
        <w:jc w:val="both"/>
        <w:rPr>
          <w:sz w:val="20"/>
          <w:szCs w:val="20"/>
        </w:rPr>
      </w:pPr>
      <w:r>
        <w:rPr>
          <w:sz w:val="20"/>
          <w:szCs w:val="20"/>
        </w:rPr>
        <w:t>So kakvi podatoci raspolagal Zoran Jovanovski. Raspolagal so podatoci so kolku sredstva raspolaga sekoja od bankite vo Republika Makedonija, vklu~itelno i Komercijalna banka, za koja {to se ispostavi deka e bankata za koja {to toj i prethodno rabotel dodeka toj bil anga`iran vo Narodnata banka. Kolkavi depoziti ima vo sekoja od bankite vo Republika Makedonija. Kakov e kreditniot registar na sekoja od bankite vo Republika Makedonija. So koi klienti raboti od sekoja vo bankite vo Republika Makedonija. Kakva strategija ima sekoja od bankite vo Republika Makedonija. Kakvi ceni ostvaruva sekoja od bankite na Republika Makedonija. Kakvi investicii planira vo sekoja od bankite vo Republika Makedonija. Gi znae site silni, no i site slabi strani na sekoja od bankite vo Republika Makedonija, gi znae site mo`nosti, no i site rizici na sekoja od bankite vo Republika Makedonija. Vo normalna razviena dr`ava vakov skandal ne e dozvolen. Lice koe raspolaga so ovie podatoci.</w:t>
      </w:r>
    </w:p>
    <w:p>
      <w:pPr>
        <w:pStyle w:val="Normal"/>
        <w:spacing w:before="60" w:after="0"/>
        <w:jc w:val="both"/>
        <w:rPr>
          <w:sz w:val="20"/>
          <w:szCs w:val="20"/>
        </w:rPr>
      </w:pPr>
      <w:r>
        <w:rPr>
          <w:sz w:val="20"/>
          <w:szCs w:val="20"/>
        </w:rPr>
        <w:t>Prvo, ne smeelo da ja raboti ovaa rabota, a da ja nema pozicijata koja {to so zakon treba da ja ima.</w:t>
      </w:r>
    </w:p>
    <w:p>
      <w:pPr>
        <w:pStyle w:val="Normal"/>
        <w:spacing w:before="60" w:after="0"/>
        <w:jc w:val="both"/>
        <w:rPr>
          <w:sz w:val="20"/>
          <w:szCs w:val="20"/>
        </w:rPr>
      </w:pPr>
      <w:r>
        <w:rPr>
          <w:sz w:val="20"/>
          <w:szCs w:val="20"/>
        </w:rPr>
        <w:t>Vtoro, vo slu~aj koga gi ima site ovie podatoci o~igledno stanuva zloupotreba od najte`ok vid negovoto vrabotuvawe vo Komercijalna banka. Dali nekoj vo Republika Makedonija, vklu~itelno i zamenik koordinatorot na SDSM ili bilo koj od ~lenovite na noviot izvr{en odbor delegirani od postarite ~lenovi na SDSM mo`e da izleze i da potvrdi deka Komercijalna banka i SDSM nema da gi zloupotrebat podatocite so koi {to o~igledno raspolaga gospodinot Zoran Jovanovski. Me|utoa, sistemot vo Republika Makedonija i sistemot vo sekoja normalna dr`ava ne mo`e da se oslonuva na edna javna izjava na gospodinot Zoran Jovanovski deka toj e profesionalec i nema da gi zloupotrebi podatocite koga e opkru`en so lica so somnitelno minato. Toa e prvoto pra{awe do Vladata na Republika Makedonija.</w:t>
      </w:r>
    </w:p>
    <w:p>
      <w:pPr>
        <w:pStyle w:val="Normal"/>
        <w:spacing w:before="60" w:after="0"/>
        <w:jc w:val="both"/>
        <w:rPr>
          <w:sz w:val="20"/>
          <w:szCs w:val="20"/>
        </w:rPr>
      </w:pPr>
      <w:r>
        <w:rPr>
          <w:sz w:val="20"/>
          <w:szCs w:val="20"/>
        </w:rPr>
        <w:t>Vtoroto pra{awe se odnesuva i e prili~no lokalno, do ministerot za trud i socijalna politika, gospodinot Xelal Bajrami, a se odnesuva na proektot za pet iljadi vrabotuvawa vo sorabotka so edinicite na lokalna samouprava.</w:t>
      </w:r>
    </w:p>
    <w:p>
      <w:pPr>
        <w:pStyle w:val="Normal"/>
        <w:spacing w:before="60" w:after="0"/>
        <w:jc w:val="both"/>
        <w:rPr>
          <w:sz w:val="20"/>
          <w:szCs w:val="20"/>
        </w:rPr>
      </w:pPr>
      <w:r>
        <w:rPr>
          <w:sz w:val="20"/>
          <w:szCs w:val="20"/>
        </w:rPr>
        <w:t>So ogled na toa deka gradot od koj {to doa|am - Veles, e grad koj {to vo tekot na mafija{kata tranzicija vo minatite 15 godini nastrada najmnogu e grad vo koj {to po procent verojatno ima najgolem broj na nevraboteni i najgolem broj na socijalni slu~ai, jas bi sakal da dobijam informacii koi {to ne mo`ev ovie denovi da gi dobijam, kolkav }e bide brojot na lica koi }e se anga`iraat vo odnos na ovoj proekt vo gradot Veles i vo dvete sosedni op{tini, vo ^a{ka i Gradsko od aspekt deka cenam li~no deka po odnos na vakvite proekti koi {to treba da gi sproveduva Vladata na Republika Makedonija, gradot Veles treba da ima posebno vlijanie i mo`ebi dominantna pozicija komparirano so bilo koi drugi gradovi.</w:t>
      </w:r>
    </w:p>
    <w:p>
      <w:pPr>
        <w:pStyle w:val="Normal"/>
        <w:spacing w:before="60" w:after="0"/>
        <w:jc w:val="both"/>
        <w:rPr>
          <w:sz w:val="20"/>
          <w:szCs w:val="20"/>
        </w:rPr>
      </w:pPr>
      <w:r>
        <w:rPr>
          <w:sz w:val="20"/>
          <w:szCs w:val="20"/>
        </w:rPr>
        <w:t>Isto taka, bi sakal dopolnitelno da me informirate kolkav period }e bidat anga`irani ovie lica, koi }e im bidat rabotnite zara~i itn.</w:t>
      </w:r>
    </w:p>
    <w:p>
      <w:pPr>
        <w:pStyle w:val="Normal"/>
        <w:spacing w:before="60" w:after="0"/>
        <w:jc w:val="both"/>
        <w:rPr>
          <w:sz w:val="20"/>
          <w:szCs w:val="20"/>
        </w:rPr>
      </w:pPr>
      <w:r>
        <w:rPr>
          <w:sz w:val="20"/>
          <w:szCs w:val="20"/>
        </w:rPr>
        <w:t>Tretoto moe pra{awe e do ministerot za zemjodelstvo, {umarstvo i vodostopanstvo, Aco Spasenoski. Ovie 2-3 dena vo op{tina Veles se slu~uvaat protesti od strana na proizvoditelite na p~enica i na ja~men. Nie sme na~elno informirani od nekoi izjavi na zamenik ministerot vo tekot na v~era{niot den koi se merkite {to Vladata na Republika Makedonija gi prezema za re{avawe na problemot koj {to e nastanat pome|u proizvoditelite na p~enica i ja~men i otkupuva~ite na p~enica i ja~men. Me|utoa, me interesira zaradi informiranost i na javnosta i na pratenicite za da ne zapoznaete precizno {to e ona {to Vladata prezema i planira da prezeme za brzo re{avawe na konkretniot slu~aj.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tri pra{awa.</w:t>
      </w:r>
    </w:p>
    <w:p>
      <w:pPr>
        <w:pStyle w:val="Normal"/>
        <w:spacing w:before="60" w:after="0"/>
        <w:jc w:val="both"/>
        <w:rPr>
          <w:sz w:val="20"/>
          <w:szCs w:val="20"/>
        </w:rPr>
      </w:pPr>
      <w:r>
        <w:rPr>
          <w:sz w:val="20"/>
          <w:szCs w:val="20"/>
        </w:rPr>
        <w:t>Ednoto pra{awe e do Vladata na Republika Makedonija.</w:t>
      </w:r>
    </w:p>
    <w:p>
      <w:pPr>
        <w:pStyle w:val="Normal"/>
        <w:spacing w:before="60" w:after="0"/>
        <w:jc w:val="both"/>
        <w:rPr>
          <w:sz w:val="20"/>
          <w:szCs w:val="20"/>
        </w:rPr>
      </w:pPr>
      <w:r>
        <w:rPr>
          <w:sz w:val="20"/>
          <w:szCs w:val="20"/>
        </w:rPr>
        <w:t>Vtoroto pra{awe e do ministerot za trud i socijalna politika.</w:t>
      </w:r>
    </w:p>
    <w:p>
      <w:pPr>
        <w:pStyle w:val="Normal"/>
        <w:spacing w:before="60" w:after="0"/>
        <w:jc w:val="both"/>
        <w:rPr>
          <w:sz w:val="20"/>
          <w:szCs w:val="20"/>
        </w:rPr>
      </w:pPr>
      <w:r>
        <w:rPr>
          <w:sz w:val="20"/>
          <w:szCs w:val="20"/>
        </w:rPr>
        <w:t>Tretoto pra{awe e do ministerot za zemjodelstvo, {umarstvo i vodostopanstvo.</w:t>
      </w:r>
    </w:p>
    <w:p>
      <w:pPr>
        <w:pStyle w:val="Normal"/>
        <w:spacing w:before="60" w:after="0"/>
        <w:jc w:val="both"/>
        <w:rPr>
          <w:sz w:val="20"/>
          <w:szCs w:val="20"/>
        </w:rPr>
      </w:pPr>
      <w:r>
        <w:rPr>
          <w:sz w:val="20"/>
          <w:szCs w:val="20"/>
        </w:rPr>
        <w:t>Proceduralno ima, pred da premineme na odgovori, gospodinot Nikolov Marjan~i,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Mojata prva proceduralna zabele{ka e soglasno ~lenot 42 stavot 3 i se odnesuva na prethodno postavenoto pra{awe od gospodinot Bu~kovski do premierot na Vladata. Vo stavot 3 stoi deka po isklu~ok ako pretsedatelot na Vladata odnosno pretstavnikot na Vladata nejzin ~len odnosno nositelot na javna funkcija izjavi deka od opravdani pri~ini ne e vo mo`nost da dade usmen odgovor na taa sednica, dol`en e odgovorot vo pismena forma da go dade vo rok od 20 dena. Premierot nie ne go slu{navme da re~e deka }e dade odgovor vo pismena forma. Samo da ve potsetam i prethodno kole{kata Vesna Bendevska koga postavuva{e pra{awa, premierot vaka javno na sednica re~e deka }e dade pismen odgovor na nekolku pra{awa od pratenici. Rokot e 20 dena. Od toga{ pominaa dva meseci, nemame dobieno odgovor na prateni~ko pra{awe.</w:t>
      </w:r>
    </w:p>
    <w:p>
      <w:pPr>
        <w:pStyle w:val="Normal"/>
        <w:spacing w:before="60" w:after="0"/>
        <w:jc w:val="both"/>
        <w:rPr>
          <w:sz w:val="20"/>
          <w:szCs w:val="20"/>
        </w:rPr>
      </w:pPr>
      <w:r>
        <w:rPr>
          <w:sz w:val="20"/>
          <w:szCs w:val="20"/>
        </w:rPr>
        <w:t>Vtorata proceduralna zabele{ka e vo odnos na pra{awata {to gi postavi kolegata Ilija Dimovski i jas apeliram do vas. Negovo pravo e koi pra{awa }e gi postavuva. Da ne dozvolite Sobranieto da se pretvori vo sudnica i nekogo ovde javno da lin~uvaat. Zna~i, gospodinot za koj {to zboruva{e gospodinot Dimovski ne e nositel na javna funkcija. Nikoga{ vo svojata kariera ne bil vice guverner na Narodnata banka. Toa {to mo`ebi im smeta zatoa {to e izbran vo rakovodstvoto na Republika Makedonija, ako kolegata smeta deka treba da se vr{i javen lin~ na nekogo, ve molam da go za{titite Sobranieto i da ne dozvolite za pra{awa koi ne se vo nadle`nost nitu na Vladata vo momentot nitu na nekoj drug Sobranieto da re{ava po istit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 xml:space="preserve">Pred da prodol`ime ponatamu bi sakal da ka`am deka to~no nie samite pratenici ne smeeme da dozvolime Sobranieto da bide sudnica i pres konferencija. Jas i prethodno ka`av, treba da se naso~ime soglasno toa {to e ka`ano vo Delovnikot i da postavuvame pra{awa do prisutnite tuka {to se. </w:t>
      </w:r>
    </w:p>
    <w:p>
      <w:pPr>
        <w:pStyle w:val="Normal"/>
        <w:spacing w:before="60" w:after="0"/>
        <w:jc w:val="both"/>
        <w:rPr>
          <w:sz w:val="20"/>
        </w:rPr>
      </w:pPr>
      <w:r>
        <w:rPr>
          <w:sz w:val="20"/>
        </w:rPr>
        <w:t>Proceduralna zabele{ka - soglasno Delovnikot mo`am samo da apeliram do site koi treba da dostavat pismen odgovor, da dostavat vo rok od 20 dena.</w:t>
      </w:r>
    </w:p>
    <w:p>
      <w:pPr>
        <w:pStyle w:val="Normal"/>
        <w:spacing w:before="60" w:after="0"/>
        <w:jc w:val="both"/>
        <w:rPr>
          <w:sz w:val="20"/>
        </w:rPr>
      </w:pPr>
      <w:r>
        <w:rPr>
          <w:sz w:val="20"/>
        </w:rPr>
        <w:t>Inaku, premierot vo odnos na pra{aweto na Bu~kovski re~e }e im gi proveram podatocite, }e dadam pismen odgovor. Zatoa o~ekuvame pismen odogovor da dobieme, soglasno Delovnikot vo rok od 20 dena o~ekuvame da dobieme pismen odgovor.</w:t>
      </w:r>
    </w:p>
    <w:p>
      <w:pPr>
        <w:pStyle w:val="Normal"/>
        <w:spacing w:before="60" w:after="0"/>
        <w:jc w:val="both"/>
        <w:rPr>
          <w:sz w:val="20"/>
        </w:rPr>
      </w:pPr>
      <w:r>
        <w:rPr>
          <w:sz w:val="20"/>
        </w:rPr>
        <w:t>Prodol`uvame ponatamu. Prvoto pra[awe e postaveno do Vladata na Republika Makedonija, bidej}i e povrzano so bankarskiot sistem go smetam kako pra{awe naso~eno kon Vladata na Republika Makedonija i odgovor }e dade pretsedatelot na Vladata na Republika Makedonija, gospodinot Gruevski Nikola, povelete.</w:t>
      </w:r>
    </w:p>
    <w:p>
      <w:pPr>
        <w:pStyle w:val="Normal"/>
        <w:spacing w:before="60" w:after="0"/>
        <w:jc w:val="both"/>
        <w:rPr/>
      </w:pPr>
      <w:r>
        <w:rPr>
          <w:b/>
          <w:sz w:val="20"/>
        </w:rPr>
        <w:t>Nikola Gruevski</w:t>
      </w:r>
      <w:r>
        <w:rPr>
          <w:sz w:val="20"/>
        </w:rPr>
        <w:t>:   Blagodaram.</w:t>
      </w:r>
    </w:p>
    <w:p>
      <w:pPr>
        <w:pStyle w:val="Normal"/>
        <w:spacing w:before="60" w:after="0"/>
        <w:jc w:val="both"/>
        <w:rPr>
          <w:sz w:val="20"/>
        </w:rPr>
      </w:pPr>
      <w:r>
        <w:rPr>
          <w:sz w:val="20"/>
        </w:rPr>
        <w:t xml:space="preserve">So ogled deka pratenikot Ilija Dimovski postavi mnogu specifi~ni pra{awa so mnogu konktretni detali, dozvolete da odgovorime pismeno na ova pra{awe.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a ova pra{awe }e dobiete pismen odgovor gospodine Ilija Dimovski.</w:t>
      </w:r>
    </w:p>
    <w:p>
      <w:pPr>
        <w:pStyle w:val="Normal"/>
        <w:spacing w:before="60" w:after="0"/>
        <w:jc w:val="both"/>
        <w:rPr>
          <w:sz w:val="20"/>
        </w:rPr>
      </w:pPr>
      <w:r>
        <w:rPr>
          <w:sz w:val="20"/>
        </w:rPr>
        <w:t>Vtoroto pra{awe e postaveno do ministerot za trud i sicijalna  politika, povelete.</w:t>
      </w:r>
    </w:p>
    <w:p>
      <w:pPr>
        <w:pStyle w:val="Normal"/>
        <w:spacing w:before="60" w:after="0"/>
        <w:jc w:val="both"/>
        <w:rPr/>
      </w:pPr>
      <w:r>
        <w:rPr>
          <w:b/>
          <w:sz w:val="20"/>
        </w:rPr>
        <w:t>Xelal Bajrami</w:t>
      </w:r>
      <w:r>
        <w:rPr>
          <w:sz w:val="20"/>
        </w:rPr>
        <w:t>: Blagodaram pretsedatele.</w:t>
      </w:r>
    </w:p>
    <w:p>
      <w:pPr>
        <w:pStyle w:val="Normal"/>
        <w:spacing w:before="60" w:after="0"/>
        <w:jc w:val="both"/>
        <w:rPr>
          <w:sz w:val="20"/>
        </w:rPr>
      </w:pPr>
      <w:r>
        <w:rPr>
          <w:sz w:val="20"/>
        </w:rPr>
        <w:t xml:space="preserve">Po~ituvani pratenici, prvo blagodaram i do po~ituvaniot pratenik za postavenoto pra{awe. Pra{aweto be{e vo delot na organizirawe na javni raboti, proekt na Vladata. Da ka`am deka Vladata na Republika Makedonija sekoja godina izgotvuva operativni planovi za vrabotuvawe vrz  osnova na strategijata i vrz osnova na nacionalnite akcioni planovi. </w:t>
      </w:r>
    </w:p>
    <w:p>
      <w:pPr>
        <w:pStyle w:val="Normal"/>
        <w:spacing w:before="60" w:after="0"/>
        <w:jc w:val="both"/>
        <w:rPr>
          <w:sz w:val="20"/>
        </w:rPr>
      </w:pPr>
      <w:r>
        <w:rPr>
          <w:sz w:val="20"/>
        </w:rPr>
        <w:t>Za tekovnata 2009 godina Vladata podgovti Operativen plan za vrabotuvawe, za koe izdvoi sredstva vo visina od 793 milioni denari. Brojot na licata {to se planira da se opfatat so Operativniot plan usvoen od strana na Vladata na Republika Makedonija iznesuva pribli`no 13 iljadi lica. da ka`am deka vo Operativniot plan ima oddelni programi, me|u koi e i za oragnizirawe na javni raboti. So cel da bidat pogolem broj lica opfateni so programtata "Organizirawe na javni raboti", na po~etokot na mesec juni Vladata go izmeni Operativniot plan vo delot na organizirawe javni raboti, odnosno vo opfatot na licata koi }e se opfatat so Operativniot plan. Imeno, go zgolemivme brojot na licAta koi {to }e bidat opfateni so merkata "Organizirawe javni raboti" i istata soglalsno izmenata na Operativniot plan sega }e iznesuva 5 iljadi lica, a za istata izdvoeni se 230 milioni denari od strana na Vladata na Republika Makedonija za programata "Organizirawe javni raboti vo op{tinite".</w:t>
      </w:r>
    </w:p>
    <w:p>
      <w:pPr>
        <w:pStyle w:val="Normal"/>
        <w:spacing w:before="60" w:after="0"/>
        <w:jc w:val="both"/>
        <w:rPr/>
      </w:pPr>
      <w:r>
        <w:rPr>
          <w:sz w:val="20"/>
        </w:rPr>
        <w:t xml:space="preserve">Soglasno ova, Agencijata za vrabotuvawe i </w:t>
      </w:r>
      <w:r>
        <w:rPr>
          <w:sz w:val="20"/>
          <w:szCs w:val="20"/>
        </w:rPr>
        <w:t>Ministerstvoto za trud i socijalna politika objavija oglas do site op{tini za aplicirawe so konkretni  proekti za anga`irawe rabotnici vo javni raboti. Istiot tra{e do 15 juni 2009 godina i mo`am da ka`am od vkupno 84 op{tini, 83 op{tini dostavija proekti do Agencijata za vrabotuvawe i istite apliciraa za razni raboti. Inaku brojot na licata odnosno brjot na op{tinite koi apliciraa vo Agencijata za vrabotuvawe e 5.300 lica i }e bidat anga`irani skoro site lica {to apliciraat na javniot oglas objaven od strana na Agencijata za vrabotuvawe i Ministerstvoto za trud i socijalna politika.</w:t>
      </w:r>
    </w:p>
    <w:p>
      <w:pPr>
        <w:pStyle w:val="Normal"/>
        <w:spacing w:before="60" w:after="0"/>
        <w:jc w:val="both"/>
        <w:rPr>
          <w:sz w:val="20"/>
          <w:szCs w:val="20"/>
        </w:rPr>
      </w:pPr>
      <w:r>
        <w:rPr>
          <w:sz w:val="20"/>
          <w:szCs w:val="20"/>
        </w:rPr>
        <w:t>Inaku, da ka`am deka site ovie lica {to ]e bidat opfateni so proektot za javni raboti }e dobivaat mese~en nadomest vo visina od 7.600 denari. Vremetraeweto na anga`iraweto na ovie lica e 6 meseci i  planirame istite da bidat anga`irani  1 juli 2009 godina pa se do krajot na godinata, do 31 dekemvri. Kako {to ka`av sredstavata se izdvoeni, op{tinite aplicirale i Komisijata odnosno proektniot odbor, koj {to e sostaven od pove}e institucii, raboti na razgleduvawe na proektite i se nadevame deka vo mnogu skora idnina, odnosno vo tekot na utre{niot den ve}e }e imame kone~na rang lista na site proekti koi se prifateni.</w:t>
      </w:r>
    </w:p>
    <w:p>
      <w:pPr>
        <w:pStyle w:val="Normal"/>
        <w:spacing w:before="60" w:after="0"/>
        <w:jc w:val="both"/>
        <w:rPr>
          <w:sz w:val="20"/>
          <w:szCs w:val="20"/>
        </w:rPr>
      </w:pPr>
      <w:r>
        <w:rPr>
          <w:sz w:val="20"/>
          <w:szCs w:val="20"/>
        </w:rPr>
        <w:t>[to se odnesuva konktretno za op{tina Veles i dvete sosedni ruralni op{tini, se nadevam deka seto toa {to e aplicirano odnosno proektite so koi aplicirale }e bidat prifateni od proektniot odbor i licata }e bidat anga`irano na izvr{uvawe na javni rabo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Dimovski Ilija, povelete.</w:t>
      </w:r>
    </w:p>
    <w:p>
      <w:pPr>
        <w:pStyle w:val="Normal"/>
        <w:spacing w:before="60" w:after="0"/>
        <w:jc w:val="both"/>
        <w:rPr/>
      </w:pPr>
      <w:r>
        <w:rPr>
          <w:b/>
          <w:sz w:val="20"/>
          <w:szCs w:val="20"/>
        </w:rPr>
        <w:t xml:space="preserve">Ilija Dimovski: </w:t>
      </w:r>
      <w:r>
        <w:rPr>
          <w:sz w:val="20"/>
          <w:szCs w:val="20"/>
        </w:rPr>
        <w:t>Zadovelen sum pretsedatel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 xml:space="preserve">Vo odnos na tretoto pra{awe postaveno do ministerot  </w:t>
      </w:r>
      <w:r>
        <w:rPr>
          <w:sz w:val="20"/>
          <w:szCs w:val="20"/>
        </w:rPr>
        <w:t>za zemjodelstvo, {umarstvo i vodostopanstvo odgovor }e dade ministerot, povelete.</w:t>
      </w:r>
    </w:p>
    <w:p>
      <w:pPr>
        <w:pStyle w:val="Normal"/>
        <w:spacing w:before="60" w:after="0"/>
        <w:jc w:val="both"/>
        <w:rPr/>
      </w:pPr>
      <w:r>
        <w:rPr>
          <w:b/>
          <w:sz w:val="20"/>
          <w:szCs w:val="20"/>
        </w:rPr>
        <w:t xml:space="preserve">Aco Spasenovski: </w:t>
      </w:r>
      <w:r>
        <w:rPr>
          <w:sz w:val="20"/>
          <w:szCs w:val="20"/>
        </w:rPr>
        <w:t>Blagodaram pretsedatele.</w:t>
      </w:r>
    </w:p>
    <w:p>
      <w:pPr>
        <w:pStyle w:val="Normal"/>
        <w:spacing w:before="60" w:after="0"/>
        <w:jc w:val="both"/>
        <w:rPr>
          <w:sz w:val="20"/>
          <w:szCs w:val="20"/>
        </w:rPr>
      </w:pPr>
      <w:r>
        <w:rPr>
          <w:sz w:val="20"/>
          <w:szCs w:val="20"/>
        </w:rPr>
        <w:t>Mu blagodaram na pratenikot Ilija Dimovski za postavenoto pra{awe.</w:t>
      </w:r>
    </w:p>
    <w:p>
      <w:pPr>
        <w:pStyle w:val="Normal"/>
        <w:spacing w:before="60" w:after="0"/>
        <w:jc w:val="both"/>
        <w:rPr/>
      </w:pPr>
      <w:r>
        <w:rPr>
          <w:sz w:val="20"/>
          <w:szCs w:val="20"/>
        </w:rPr>
        <w:t>Na samiot po~etok bi sakal da istaknam nekolku podatoci  okolu pretstojnata `etva vo koja se zasegnati pove}e od 33 iljadi zemjodelci. Ona {to kako podatok Ministerstvo za zemjodelstvo, {umarstvo i vodostopanstvo raspolaga, ovaa godina imame okolu 164 iljadi hektari pod `itarici od koi se o~ekuva prinos od okolu 310 iljadi toni p~enica. Ona {to e praksa vo Ministerstvo za zemjodelstvo , {umarstvo i vodostopanstvo i Vladata na Republika Makedonija, pred sekoja sezona na otkup ili sadewe da imame redovni konktakti so dvete zasegnati strani, toa zna~i primarnoto proizvodstvo i prerabotuva~kite kapaciteti, ako vo Makedonija se znae deka imame 27 prerabotuva~ki kapaciteti {to mo`at da gi apsorbiraat ovie 310 iljadi toni, a potrebite na Republika Makedonija se okolu 400 iljadi toni, se doa|a do konstatacija deka Republika Makedonija seu{te ne go zadovoluva sopstvenoto proizvodtsvo, sopstvenite potrebi na `itarici. Za toa zbiruva i faktot deka makedonskoto `ito mo`e da se apsorbira za zadovoluvawe na sopstvenite potrebi. Tuka ostanuva da se napravi toj dogogovro koj vo izminatite 15 godini postojano be{e razru{en me|e prerabotuva~ite i primarnoto proizvodstvo {to dovede do sprirala na propast na makedonskoto zemjodelstvo i namaluvawe na vkupnite povr{ini.</w:t>
      </w:r>
    </w:p>
    <w:p>
      <w:pPr>
        <w:pStyle w:val="Normal"/>
        <w:spacing w:before="60" w:after="0"/>
        <w:jc w:val="both"/>
        <w:rPr>
          <w:sz w:val="20"/>
          <w:szCs w:val="20"/>
        </w:rPr>
      </w:pPr>
      <w:r>
        <w:rPr>
          <w:sz w:val="20"/>
          <w:szCs w:val="20"/>
        </w:rPr>
        <w:t>Na op{to zadovolstvo, na sredbite {to redovno gi imame na koi prisustvuvaat i zemjodelcite i pretstavnici od prerabotuva~kite kapaciteti se poka`uva deka od godina vo godina 10 do 20% se zgolemuvaat povr{inite posadeni pod `itarici, a se zgolemuva i prinosot koj ve}e vo regioni kako {to e sveti nikolosko ima 3-3,5 toni prirast po hektar, {to povtorno }e istaknam be{e istaknato na tie sredbi koi izminatite dve tri nedeli postojano gi odr`uvame so zemjodelcite i so prerabotuva~ite, {to se dol`i i na faktot {to za prv pat ovaa godina subvenciite za `ito koi bea vo visina od okolu 360 milioni denari na 32.180 zemjodelci bea isplateni  u{te vo tekot na mart i april {to pridonese da mo`at tie sredstva da gi iskoristat za zgolemuvawe i primenuvawe soodvetni agrotehni~ki merki.</w:t>
      </w:r>
    </w:p>
    <w:p>
      <w:pPr>
        <w:pStyle w:val="Normal"/>
        <w:spacing w:before="60" w:after="0"/>
        <w:jc w:val="both"/>
        <w:rPr>
          <w:sz w:val="20"/>
          <w:szCs w:val="20"/>
        </w:rPr>
      </w:pPr>
      <w:r>
        <w:rPr>
          <w:sz w:val="20"/>
          <w:szCs w:val="20"/>
        </w:rPr>
        <w:t>Ona {to be{e momentalna situacija vo Makedonija vo regionot i vo Evropskata unija e namaluvaweto na cenata na `itoto, zatoa {to `itoto e berzanski proizvod. Namaluvaweto na cenata vo odredeni dr`avi se dol`e{e na faktot {to pred `etva - morame da istakneme deka `etvata ne e po~nata na lebnoto `ito- doa|a{e do ispraznuvawe na rezervite  vo odredni dr`avi i uvezuvawe ili prodavwe po nekakvi poniski ceni.</w:t>
      </w:r>
    </w:p>
    <w:p>
      <w:pPr>
        <w:pStyle w:val="Normal"/>
        <w:spacing w:before="60" w:after="0"/>
        <w:jc w:val="both"/>
        <w:rPr>
          <w:sz w:val="20"/>
          <w:szCs w:val="20"/>
        </w:rPr>
      </w:pPr>
      <w:r>
        <w:rPr>
          <w:sz w:val="20"/>
          <w:szCs w:val="20"/>
        </w:rPr>
        <w:t>Ona {to na taa sredba od nas kako Ministerstvoto i od Vlada, od melni~ko pekarskata industrija i od zemjodelcite bea pobarani nekolku raboti, za tie raboti zboruvavme na sednicata na Vladata {to se odr`av vo vtornikot ovaa nedela i vrz osnova na tie nivni barawa Vladata prezema zaklu~oci so koi se ispolnija nivnite barawa. Nivnite barawa bea slednite.</w:t>
      </w:r>
    </w:p>
    <w:p>
      <w:pPr>
        <w:pStyle w:val="Normal"/>
        <w:spacing w:before="60" w:after="0"/>
        <w:jc w:val="both"/>
        <w:rPr/>
      </w:pPr>
      <w:r>
        <w:rPr>
          <w:sz w:val="20"/>
          <w:szCs w:val="20"/>
        </w:rPr>
        <w:t>Barawe na zemjodelcite be{e da ne se ucenuvaat vo `etva da moraat da prodavaat po niski ceni, da im se ovozmo`at smestuva~ki kapaciteti. Ministerstvo za zemjodelie, {umarstvo i vodostopanstvo preku agro berzata, vo ~ija sopstvenost se silosite za `ito vo Prilep kade {to mo`e da se skaldiraat 30-40 iljadi toni, tie ovaa godina se rekonstruirani, reparirani i prepokrieni, da mo`e da se dade pod niski ceni za da mo`at zemjodelcite da go skladiraat `itoto, taka {to tamu se ponudi cena - toa be{e eden od prvite zaklu~oci na Vladata da se ponudi cena od 50 denari po ton mese~no za da mo`at zemjodelcite da gi skladiraat svoite proizvodi tamu.</w:t>
      </w:r>
    </w:p>
    <w:p>
      <w:pPr>
        <w:pStyle w:val="Normal"/>
        <w:spacing w:before="60" w:after="0"/>
        <w:jc w:val="both"/>
        <w:rPr>
          <w:sz w:val="20"/>
          <w:szCs w:val="20"/>
        </w:rPr>
      </w:pPr>
      <w:r>
        <w:rPr>
          <w:sz w:val="20"/>
          <w:szCs w:val="20"/>
        </w:rPr>
        <w:t>Vtoroto barawe be{e od samata melani~ko pekarska industrija da se zgolemi kontrolata pri uvoz na bra{no i na merkantilna p~enica. Povtorno }e istaknam prviot zaklu~ok na Vladata be{e prifa}awe na nivnoto brawe i Direkcijata za bezbednost na hrana ]e gi zgolemi kontrolite pri uvoz na bra{no i merkantilna p~enica soglasno standardite na Evropskata unija se so cel bra{noto koe vleguva vo Republika Makedonija da gi isplnuva site potrebni kriteriumi i barawa na Evropskata unija.</w:t>
      </w:r>
    </w:p>
    <w:p>
      <w:pPr>
        <w:pStyle w:val="Normal"/>
        <w:spacing w:before="60" w:after="0"/>
        <w:jc w:val="both"/>
        <w:rPr>
          <w:sz w:val="20"/>
          <w:szCs w:val="20"/>
        </w:rPr>
      </w:pPr>
      <w:r>
        <w:rPr>
          <w:sz w:val="20"/>
          <w:szCs w:val="20"/>
        </w:rPr>
        <w:t>Tretoto barawe be{e Agencijata za stokovni rezervi - toa be{e i zaklu~ok na Vladata - da po~ne so podgotovka na oglas i oglasot za nabavka na zakonski propi{anite koli~ini koi treba da gi poseduva Agencijata za stokovni rezervi, a oglasot da se obajvi vo vreme na `etva {to }e pridonese zemjodelcite ednostvano da ne bidat ucenuvani , da nemaat kade da go plasiraat svoeto proizvodstvo i Agencijata }e gi popolni svoite zakonski predvideni koli~ini vo `etva.</w:t>
      </w:r>
    </w:p>
    <w:p>
      <w:pPr>
        <w:pStyle w:val="Normal"/>
        <w:spacing w:before="60" w:after="0"/>
        <w:jc w:val="both"/>
        <w:rPr>
          <w:sz w:val="20"/>
          <w:szCs w:val="20"/>
        </w:rPr>
      </w:pPr>
      <w:r>
        <w:rPr>
          <w:sz w:val="20"/>
          <w:szCs w:val="20"/>
        </w:rPr>
        <w:t>Ona {to be{e barawe na melni~ko pekarskata industrija, pobaraa sredba i doobjasnuvawe okolku mo`nostite za iskoristuvawe na eftini kreditni sredstva za da mo`at da go po~nat otkupot. Kreditnite sredststva se preku Makedonskata banka za podr{ka na razvojot i zemjodelskiot krediten diskonten fond, kade so kamata vo visina od 5% godi{no mo`e da koristat obrtni sredstva za da mo`at da ja isplatat `etvata.</w:t>
      </w:r>
    </w:p>
    <w:p>
      <w:pPr>
        <w:pStyle w:val="Normal"/>
        <w:spacing w:before="60" w:after="0"/>
        <w:jc w:val="both"/>
        <w:rPr/>
      </w:pPr>
      <w:r>
        <w:rPr>
          <w:sz w:val="20"/>
          <w:szCs w:val="20"/>
        </w:rPr>
        <w:t>I pettoto barawe na koe Vladata odgovori pozitivno be{e Ministerstvoto za ekonomija da gi izdava kvotite za bezcarinski uvoz vo sorabotka so Ministerstvo za zemjodelie, {umarstvo i vodostopanstvo treba da se objavat vo tekot na kalendarskata godina i zaklu~okot be{e da se sledi situacijata na terenot so `etvata, pa posle toa da se objavuvaat i kvotite.</w:t>
      </w:r>
    </w:p>
    <w:p>
      <w:pPr>
        <w:pStyle w:val="Normal"/>
        <w:spacing w:before="60" w:after="0"/>
        <w:jc w:val="both"/>
        <w:rPr>
          <w:sz w:val="20"/>
          <w:szCs w:val="20"/>
        </w:rPr>
      </w:pPr>
      <w:r>
        <w:rPr>
          <w:sz w:val="20"/>
          <w:szCs w:val="20"/>
        </w:rPr>
        <w:t xml:space="preserve">Ovie merki se bukvalno site barawa {to gi pobaraa na sredbata melni~ko pekarskata industrija i zemjodelcite. So ispolnuvawe na ovie merki ostanuva zemjodelcite i melni~ko pekarskata industrija da se dogovorat za visinata na otkupnata cena, koja ne smee da bide na {teta na zemjodelcite, a ne treba da bide ni na melni~ko pekarskata industrija. </w:t>
      </w:r>
    </w:p>
    <w:p>
      <w:pPr>
        <w:pStyle w:val="Normal"/>
        <w:spacing w:before="60" w:after="0"/>
        <w:jc w:val="both"/>
        <w:rPr>
          <w:sz w:val="20"/>
          <w:szCs w:val="20"/>
        </w:rPr>
      </w:pPr>
      <w:r>
        <w:rPr>
          <w:sz w:val="20"/>
          <w:szCs w:val="20"/>
        </w:rPr>
        <w:t>Na v~era{nata sredba so zdru`enijata, federacijata i Sojuzot na zemjoedlcite bea predo~eni site ovie zaklu~oci {to gi donese Vladata i na idnite sredbi se nadevame deka cenata koja ja baraat zemjoedlcite, koja e realna, }e ja prifati melni~ko pekarskata industrija i se nadevame deka ovaa godina nema da imame problem so otkupot na makedonskot `ito.</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Dimovski Ilija, povelete.</w:t>
      </w:r>
    </w:p>
    <w:p>
      <w:pPr>
        <w:pStyle w:val="Normal"/>
        <w:spacing w:before="60" w:after="0"/>
        <w:jc w:val="both"/>
        <w:rPr/>
      </w:pPr>
      <w:r>
        <w:rPr>
          <w:b/>
          <w:sz w:val="20"/>
        </w:rPr>
        <w:t>Ilija Dimovski</w:t>
      </w:r>
      <w:r>
        <w:rPr>
          <w:sz w:val="20"/>
        </w:rPr>
        <w:t xml:space="preserve">:  Jas sum zadovelen od odgovorot no bi zamolil od </w:t>
      </w:r>
      <w:r>
        <w:rPr>
          <w:sz w:val="20"/>
          <w:szCs w:val="20"/>
        </w:rPr>
        <w:t xml:space="preserve">Ministerstvo za zemjodelie, {umarstvo i vodostopanstvo da gi dobijam ovie merki, za da mo`e vo kontaktite so gra|anite da gi obrazlo`ime poprecizno.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Kako dopolnitelno prateni~ko pra{awe na pismeno da bidat dostaveni oive merki {to se prezemaat.</w:t>
      </w:r>
    </w:p>
    <w:p>
      <w:pPr>
        <w:pStyle w:val="Normal"/>
        <w:spacing w:before="60" w:after="0"/>
        <w:jc w:val="both"/>
        <w:rPr>
          <w:sz w:val="20"/>
          <w:szCs w:val="20"/>
        </w:rPr>
      </w:pPr>
      <w:r>
        <w:rPr>
          <w:sz w:val="20"/>
          <w:szCs w:val="20"/>
        </w:rPr>
        <w:t>Sleden za postavuvawe prateni~ki pra{awa, spored redosledot {to odreden na koordinacija, e gospodinot Imer Aliu, povelete.</w:t>
      </w:r>
    </w:p>
    <w:p>
      <w:pPr>
        <w:pStyle w:val="Normal"/>
        <w:spacing w:before="60" w:after="0"/>
        <w:jc w:val="both"/>
        <w:rPr/>
      </w:pPr>
      <w:r>
        <w:rPr>
          <w:b/>
          <w:sz w:val="20"/>
          <w:szCs w:val="20"/>
        </w:rPr>
        <w:t xml:space="preserve">Imer Aliu: </w:t>
      </w:r>
      <w:r>
        <w:rPr>
          <w:sz w:val="20"/>
          <w:szCs w:val="20"/>
        </w:rPr>
        <w:t>Vi blagodaram po~ituvan pretsedatele na Parlamentot.</w:t>
      </w:r>
    </w:p>
    <w:p>
      <w:pPr>
        <w:pStyle w:val="Normal"/>
        <w:spacing w:before="60" w:after="0"/>
        <w:jc w:val="both"/>
        <w:rPr>
          <w:sz w:val="20"/>
          <w:szCs w:val="20"/>
        </w:rPr>
      </w:pPr>
      <w:r>
        <w:rPr>
          <w:sz w:val="20"/>
          <w:szCs w:val="20"/>
        </w:rPr>
        <w:t>Me za~uva faktot {to kako poedinec koj {to ima soznanija za opredeleni institucii pretstavuva opasnost za nekogo ili pak za ekonomskata situacija vo zemjata. Se postavuva pra[aweto kako mo`e da se objasni faktot {to site nositeli na funkcii vo Vladata koi spored slu`bena dol`nost se obvrzani da gi imaat site informacii {to se odnesuvaat na funkcioniraweto na op{testvenmiot `ivot vo dr`avata, sepak ti ne pretstavuvaat opasnost. Mo`ebi tokmu poradi ovaa pri~ina ja imame ovaa ekonomska situacija vo koja {to sme.</w:t>
      </w:r>
    </w:p>
    <w:p>
      <w:pPr>
        <w:pStyle w:val="Normal"/>
        <w:spacing w:before="60" w:after="0"/>
        <w:jc w:val="both"/>
        <w:rPr>
          <w:sz w:val="20"/>
          <w:szCs w:val="20"/>
        </w:rPr>
      </w:pPr>
      <w:r>
        <w:rPr>
          <w:sz w:val="20"/>
          <w:szCs w:val="20"/>
        </w:rPr>
        <w:t>Po~ituvan pretsedatele, institutot postavuvawe prateni~ki pra{awe e ne samo za da se dobijat odgovori na opredeleni pra{awa od opredeleni oblasti, brzi telegrafski odogvori bez nekoj elaboracija ili pak analiza, tuku osnovnata cel e otvorawe debata ili rasprava za opredelni pra{awa od poseben interes za gra|anite ili za opredelen narod. Denes nie sme svedoci deka odgovorniot za sproveduvawe na Ohridskiot Ramkoven dogovor i potpretsedatel na Vladata za politi~ki sistem gospodinot Abdila}im Ademi, na {esta sednica po red od konstituiraweto na ovoj Parlament na sednici  kade {to se postavuvaat prateni~ki pra{awa ne e prisuten. Za~uduva~ko e toa kako gospodinot ne ~uvstvuva ni malku odgovornost za site devijantni procesi koi se odvivaat poslednata godina i koi se neposredno povrzani ili gi tangiraat Albancite, koi se vo odnos na kulturata, obrazovanieto, naukata, malkute albanski institucii i seto ona {to albansko. Istorijata poznava vakvi servilni lica, vakvi lica, lu|e koi se povikuvaat na legitimitetot dobien od narodot i toj legitimitet za `al gi iskoristuvaat da delegitimiraat se {to e albansko, se {to e vredno za Albancite ovde vo Republika Makedonija. istorijata poznava i lu|e koi i vo minatoto deluvale kako Abdila}im Ademi i za sre}a zavr{ile tokmu vo ostatocite ili |ubri{tata na istorijata. Se znae slu~ajot na Sejdo Bajramovi} ili pak drugite koi se staveni na usluga na nekoj sistem koj {ti funkcioniral vo nivnoto vreme i koj {to funkcioniral od site aspekti, na site na~ini i formi protiv narodot na koj se povikuvaat. Ovoj gospodin sigurno po format e pomal od niv, me|utoa, {tetata koja {to ja predizvikuva nesomneno deka e ogromna. Se ~ini deka na~elna opredlba ili principielna opredelba na partijata koja {to toj ja pretstavuva ili pak partijata koja {to se povikuva na legitimitet na albanskiot narod vo Makedonija..</w:t>
      </w:r>
    </w:p>
    <w:p>
      <w:pPr>
        <w:pStyle w:val="Normal"/>
        <w:spacing w:before="60" w:after="0"/>
        <w:jc w:val="both"/>
        <w:rPr/>
      </w:pPr>
      <w:r>
        <w:rPr>
          <w:b/>
          <w:sz w:val="20"/>
        </w:rPr>
        <w:t xml:space="preserve">Trajko Veqanoski: </w:t>
      </w:r>
      <w:r>
        <w:rPr>
          <w:sz w:val="20"/>
        </w:rPr>
        <w:t>Se izvinuvam gospodine Aliu, no ~lenot 37 i na vas }e vi go pro~itam, ne bevte tuka.</w:t>
      </w:r>
    </w:p>
    <w:p>
      <w:pPr>
        <w:pStyle w:val="Normal"/>
        <w:spacing w:before="60" w:after="0"/>
        <w:jc w:val="both"/>
        <w:rPr/>
      </w:pPr>
      <w:r>
        <w:rPr>
          <w:b/>
          <w:sz w:val="20"/>
          <w:szCs w:val="20"/>
        </w:rPr>
        <w:t xml:space="preserve">Imer Aliu: </w:t>
      </w:r>
      <w:r>
        <w:rPr>
          <w:sz w:val="20"/>
          <w:szCs w:val="20"/>
        </w:rPr>
        <w:t>Znam {to }e ka`ete, no jas si go imam svoeto vreme.</w:t>
      </w:r>
    </w:p>
    <w:p>
      <w:pPr>
        <w:pStyle w:val="Normal"/>
        <w:spacing w:before="60" w:after="0"/>
        <w:jc w:val="both"/>
        <w:rPr/>
      </w:pPr>
      <w:r>
        <w:rPr>
          <w:b/>
          <w:sz w:val="20"/>
        </w:rPr>
        <w:t xml:space="preserve">Trajko Veqanoski: </w:t>
      </w:r>
      <w:r>
        <w:rPr>
          <w:sz w:val="20"/>
        </w:rPr>
        <w:t>Stav 2 veli: Pra[aweto treba da e kratko i precizno i pratenikot e dol`en da ozna~i na koga mu se upatuva pra{aweto.</w:t>
      </w:r>
    </w:p>
    <w:p>
      <w:pPr>
        <w:pStyle w:val="Normal"/>
        <w:spacing w:before="60" w:after="0"/>
        <w:jc w:val="both"/>
        <w:rPr>
          <w:sz w:val="20"/>
        </w:rPr>
      </w:pPr>
      <w:r>
        <w:rPr>
          <w:sz w:val="20"/>
        </w:rPr>
        <w:t>Pres konferencii ne se dr`at ovde. Ve molam pra{aweto da bide kratko i precizno i ka`ete na kogo se odnesuva.</w:t>
      </w:r>
    </w:p>
    <w:p>
      <w:pPr>
        <w:pStyle w:val="Normal"/>
        <w:spacing w:before="60" w:after="0"/>
        <w:jc w:val="both"/>
        <w:rPr/>
      </w:pPr>
      <w:r>
        <w:rPr>
          <w:b/>
          <w:sz w:val="20"/>
          <w:szCs w:val="20"/>
        </w:rPr>
        <w:t xml:space="preserve">Imer Aliu: </w:t>
      </w:r>
      <w:r>
        <w:rPr>
          <w:sz w:val="20"/>
          <w:szCs w:val="20"/>
        </w:rPr>
        <w:t>Toa e va{a konstatacija, a dali ova e pres konferencija ili drugo, mislam deka imam u{te 5 minuti..</w:t>
      </w:r>
    </w:p>
    <w:p>
      <w:pPr>
        <w:pStyle w:val="Normal"/>
        <w:spacing w:before="60" w:after="0"/>
        <w:jc w:val="both"/>
        <w:rPr/>
      </w:pPr>
      <w:r>
        <w:rPr>
          <w:b/>
          <w:sz w:val="20"/>
        </w:rPr>
        <w:t xml:space="preserve">Trajko Veqanoski: </w:t>
      </w:r>
      <w:r>
        <w:rPr>
          <w:sz w:val="20"/>
        </w:rPr>
        <w:t>Jas ja vodam sednicata i moram da imam konstatacija. Povelete, soglasno Delovnikot, po~ituvajte go Delovnikot i nas po~ituvajte ne.</w:t>
      </w:r>
    </w:p>
    <w:p>
      <w:pPr>
        <w:pStyle w:val="Normal"/>
        <w:spacing w:before="60" w:after="0"/>
        <w:jc w:val="both"/>
        <w:rPr/>
      </w:pPr>
      <w:r>
        <w:rPr>
          <w:b/>
          <w:sz w:val="20"/>
          <w:szCs w:val="20"/>
        </w:rPr>
        <w:t xml:space="preserve">Imer Aliu: </w:t>
      </w:r>
      <w:r>
        <w:rPr>
          <w:sz w:val="20"/>
          <w:szCs w:val="20"/>
        </w:rPr>
        <w:t>Vi blagodaram, vo red.</w:t>
      </w:r>
    </w:p>
    <w:p>
      <w:pPr>
        <w:pStyle w:val="Normal"/>
        <w:spacing w:before="60" w:after="0"/>
        <w:jc w:val="both"/>
        <w:rPr>
          <w:sz w:val="20"/>
          <w:szCs w:val="20"/>
        </w:rPr>
      </w:pPr>
      <w:r>
        <w:rPr>
          <w:sz w:val="20"/>
          <w:szCs w:val="20"/>
        </w:rPr>
        <w:t>Sekako imaj}i predvid deka dosega{nite pra{awa na pratenicite na DPA voop{to ne nai{le na odgovor od instituciite i licata, ova se doka`uva so faktot {to nad 90% od najzna~ajnite i najbitnite pra{awa ne se odgovoreni, zna~i ne sme dobile na istite i imaj}i ja predvid totalnata neserioznost na Vladata za pra{awata {to gi tangiraat Albancite, ova ne go ka`uvam samo za da ka`am ne{to tuku faktite govorat deka taka e i imame sekojdnevni slu~ai i primeri na o{tetuvawe na albanskite interesi vo Makedonija, po~nuvaj}i od principielnoto na~elo na malkute albanski institucii vo Makedonija i imaj}i predvid deka se ~ini Vladata pra{awata {to nie gi postavuvame gi koristi kako target za onie institucii za koi {to nie se interesirame poradi te{kata situacija i poradi toa {to barame intenzivirawe na rabotite za realizacija na opredeleni proekti, ovie pra{awa vsu{nost gi koristi kako target na natamo{no o{tetuvawe na istite institutcii, zatoa ve}e nema da postavuvame pra{awa. Go konstatirame toa {to go ka`avme i na minatata sednica deka ovaa Vlada za pra{awa koi {to gi tangiraat Albancite ne zaslu`uva da i bidat postaveni pra{awa. Odgovorot gra|anite go  dobivaat gra|anite sekoj den, odgovorot na pra{awata za albanskite institucii, za kulturata, obrazovanieto, zdravstvoto, infrastrukturata, gra|anite go dobivaat toj odgovor sekoj den. Totalna katastrofa, taka {to da ne misli nikoj deka }e ostane vaka kako {to e. Nesomneno deka posledicite se dolgoro~ni i }e gi zabele`ime site zaedno.</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postavuvawe prateni~ki pra{awa ei gospodinot Mende Dinevski. Ima 7 minuti do 14 ~asot, dali sakate sega da gi postavite ili posle 15.00 ~asot. (Posle 15.00 ~asot)</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5.00 ~asot.</w:t>
      </w:r>
    </w:p>
    <w:p>
      <w:pPr>
        <w:pStyle w:val="Normal"/>
        <w:spacing w:before="60" w:after="0"/>
        <w:jc w:val="both"/>
        <w:rPr>
          <w:sz w:val="20"/>
        </w:rPr>
      </w:pPr>
      <w:r>
        <w:rPr>
          <w:sz w:val="20"/>
        </w:rPr>
        <w:t>(Pauza od 13,54 ~asot).</w:t>
      </w:r>
    </w:p>
    <w:p>
      <w:pPr>
        <w:pStyle w:val="Normal"/>
        <w:spacing w:before="60" w:after="0"/>
        <w:rPr/>
      </w:pPr>
      <w:r>
        <w:rPr>
          <w:sz w:val="20"/>
          <w:szCs w:val="20"/>
        </w:rPr>
        <w:t>(Po pauzata sednicata prodol`i vo 15,40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za postavuvawe na prateni~ki pra{awa spored redosledot koj e utvrden na koordinacija e gospodinot Mende Dinevski, povelete</w:t>
      </w:r>
    </w:p>
    <w:p>
      <w:pPr>
        <w:pStyle w:val="Normal"/>
        <w:spacing w:before="60" w:after="0"/>
        <w:jc w:val="both"/>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Po~ituvani kolegi, premier, po~ituvani ministri</w:t>
      </w:r>
    </w:p>
    <w:p>
      <w:pPr>
        <w:pStyle w:val="Normal"/>
        <w:spacing w:before="60" w:after="0"/>
        <w:jc w:val="both"/>
        <w:rPr>
          <w:sz w:val="20"/>
          <w:szCs w:val="20"/>
        </w:rPr>
      </w:pPr>
      <w:r>
        <w:rPr>
          <w:sz w:val="20"/>
          <w:szCs w:val="20"/>
        </w:rPr>
        <w:t>Prvoto pra{awe }e go postavam do premierot na Vladata na Republika Makedonija, se odnesuva na proektot koj go promoviraa pred izborite, a toa e besplatnoto zdravstveno osiguruvawe za site gra|ani na Republika Makedonija. Vo Sobranieto na Republika Makedonija ima{e izmeni na Zakonot za zdravstveno osiguruvawe kade {to provejuvaa dve tezi. Ednata od strana na vlasta, a toa e deka so ovoj proekt site gra|ani na Republika Makedonija }e imaat zadol`itelno zdravstveno osiguruvawe. Vtorata teza, ili vtorata dilema koja se javuva{e kaj opozicijata be{e deka istoto se potegnuva od edna edinstvena pri~ina, a toa e da se namali brojot na nevrabotenite vo Agencijata za vrabotuvawe. Bidej}i na lagata kratki i se nozete, so izleguvaweto na Pravilnikot, odnosno so izmenite i dopolnuvawata na Zakonot za zdravstveno osiguruvawe, pritoa  i izleguvaweto na Pravilnikot koj go regulira na~inot na ostvaruvawe na zadol`itelno zdravstveno osiguruvawe jasno mo`e da se vidi namerata na ovaa Vlada e deka gra|anite se izla`ani so bombasti~no najavuvaniot proekt. Imeno, za {to se raboti? Za da dobijat sini kartoni na licata koi ne se zdravstveno osigurani potrebni im se eden kup dokumenti koi retko koj od niv mo`e da gi obezbedi. ]e mi dozvolite soglasno Pravilnikot koj e izlezen vo Slu`ben vesnik da citiram nekoi od tie dokumenti koi treba da gi imaat, a toa e uverenie za dr`avjanstvo na Republika Makedonija, izvod od mati~na kniga na rodenite, odnosno ven~anite, uverenie od Upravata za javni prihodi za ostvarenite prihodi, potvrda od Agencijata za katastar na nedvi`nosti deka ne poseduvaat zemjodelsko zemji{te, li~na karta na uvid, zdravstvena legitimacija i mnogu drugi. Od seto ova ako gi vidite i komentarite koi vo me|uvreme vo javnosta provejuvaa. Na primer, eden gra|anin koj veli: kako mo`am da dobijam besplatno zdravstveno osiguruvawe koga mi baraat da nemam imot, a jas `iveam vo stan od 50 m2 koj sum go kupil pred 50 godini. Inaku pacientot, ili gospodinot boleduva od srce i visok krven pritisok, no ne mo`e da odi na lekar i da se lekuva zatoa {to nema sini kartoni, a nema ni pari privatno da se lekuva. Sega da ne gi citiram izjavite na ministerot za zdravstvo i pretstavnicite na Ministerstvoto za zdravstvo koi site nas ne ubeduvaa deka navistina vo Republika Makedonija site gra|ani }e imaat besplatno zdravstveno osiguruvawe. So ova jasno se gleda deka pravoto na besplatno zdravstveno osiguruvawe so koe Vladata se pofali, deka nitu eden gra|anin nema da go ostvari, odnosno nema da ostane bez sini kartoni, pove}e e od deklarativno otkolku {to so tie nameri navistina nekoj mo`e istoto da go ostvari. Analizite odat do tamu, duri edna tretina od gra|anite za koi e nameneta ovaa merka se tvrdi deka ne mo`at da ja stvarat, a ne se raboti za mal broj, se raboti za otprilika okolu 90 iljadi gra|ani na Republika Makedonija vklu~itelno 75 iljadi koi vo Agencijata za vrabotuvawe se izjasnija deka im treba, ili se prijavuvaat samo zaradi zadol`itelnoto zdravstveno osiguruvawe i od prilika 20 do 30 iljadi gra|ani koi po nieden osnov dosega ne bile, ili ne se zdravstveno osiguruvani.</w:t>
      </w:r>
    </w:p>
    <w:p>
      <w:pPr>
        <w:pStyle w:val="Normal"/>
        <w:spacing w:before="60" w:after="0"/>
        <w:jc w:val="both"/>
        <w:rPr>
          <w:sz w:val="20"/>
          <w:szCs w:val="20"/>
        </w:rPr>
      </w:pPr>
      <w:r>
        <w:rPr>
          <w:sz w:val="20"/>
          <w:szCs w:val="20"/>
        </w:rPr>
        <w:t xml:space="preserve">Pra{aweto e, dali navistina smetate deka na vakviot na~in site gra|ani vo Republika Makedonija }e dobijat zadol`itelno zdravstveno osiguruvawe? I dali smetate deka vo najbrz mo`en vremenski interval treba da dojde do promena na Pravilnikot, odnosno podzakonskiot akt soglasno Zakonot za zdravstveno osiguruvawe so koj navistina site gra|ani vo Republika Makedonija }e mo`at da go ostvarat osnovnoto pravo, pritoa ne navleguvaj}i vo tezata, dali prvo treba{e da se donese osnovniot paket na zdravstveni uslugi koi treba da gi imaat gra|anite, pa potoa da se predlo`i ovaa merka. </w:t>
      </w:r>
    </w:p>
    <w:p>
      <w:pPr>
        <w:pStyle w:val="Normal"/>
        <w:spacing w:before="60" w:after="0"/>
        <w:jc w:val="both"/>
        <w:rPr>
          <w:sz w:val="20"/>
          <w:szCs w:val="20"/>
        </w:rPr>
      </w:pPr>
      <w:r>
        <w:rPr>
          <w:sz w:val="20"/>
          <w:szCs w:val="20"/>
        </w:rPr>
        <w:t xml:space="preserve">Vtoroto pra{awe, isto taka se odnesuva do pretsedatelot na Vladata na Republika Makedonija za edinstvenoto javno pretprijatie vo Op{tina Bitola koe e vo dr`avna sopstvenost. Po~ituvan premier, pove}e od edna godina Javnoto pretprijatie Stre`evo vo Bitola funkcionira bez prv ~ovek, odnosno istoto vo izminatite dve godini raboti najlo{o od negovoto postoewe. Iako mnogu pati javno ne samo od nas, tuku i od strana na javnosta i mediumite e postavuvano pra{aweto zo{to vo najgolem del vo javnite pretprijatija vo Bitola nema nazna~eno prvi lu|e. Ocenkite govorat kon toa deka toa se raboti samo zaradi vnatre partiskite kavgi vo VMRO DPMNE vo Bitola i do den denes nikoj nema dobieno deciden odgovor. </w:t>
      </w:r>
    </w:p>
    <w:p>
      <w:pPr>
        <w:pStyle w:val="Normal"/>
        <w:spacing w:before="60" w:after="0"/>
        <w:jc w:val="both"/>
        <w:rPr>
          <w:sz w:val="20"/>
          <w:szCs w:val="20"/>
        </w:rPr>
      </w:pPr>
      <w:r>
        <w:rPr>
          <w:sz w:val="20"/>
          <w:szCs w:val="20"/>
        </w:rPr>
        <w:t xml:space="preserve">No, ona {to navistina ja preli ~a{ata od vakvoto odnesuvawe e zaradi toa {to javnoto pretprijatie kon golem broj na zemjodelci, vklu~uvaj}i go i najgolemiot zemjodelski kombinat od Bitola ZIK Bitola koj za prv pat od postoeweto na sistemot za navodnuvawe, ovaa godina do den denes nemaat dobieno voda za navodnuvawe. Pritoa sakam da ve informiram deka vo momentot vo ve{ta~koto ezero, odnosno vo Stre`evo ima nad 90 milioni kubni voda, ili poto~no 93 milioni kubni voda {to pretstavuva solidna osnova za zadovoluvawe na potrebite i na gra|anite na Op{tina Bitola, no i na zemjodelcite koi go koristat sistemot za navodnuvawe. </w:t>
      </w:r>
    </w:p>
    <w:p>
      <w:pPr>
        <w:pStyle w:val="Normal"/>
        <w:spacing w:before="60" w:after="0"/>
        <w:jc w:val="both"/>
        <w:rPr>
          <w:sz w:val="20"/>
          <w:szCs w:val="20"/>
        </w:rPr>
      </w:pPr>
      <w:r>
        <w:rPr>
          <w:sz w:val="20"/>
          <w:szCs w:val="20"/>
        </w:rPr>
        <w:t xml:space="preserve">Obrazlo`enieto od strana na vrabotenite, odnosno pretstavnicite na JP Stre`evo, zo{to ne se pu{ta voda vo sistemot za navodnuvawe e zaradi toa {to nemaat direktor i nema koj da ja dade taa naredba. Sakam da ve informiran deka ovoj sistem od sekoga{ se stava vo funkcija soglasno vremenskite priliki, no nikoga{ podocna od mesec maj. Se nadevam deka tokmu denes }e ima nekoj od ovaa Vlada, bidej}i ova e javno pretprijatie tokmu pod Vladata i Upravniot odbor koj e nazna~en, nazna~en e tokmu od Vladata na Republika Makedonija, }e ima nekoj koj }e dade naredba navistina da se pu{ti sistemot za navodnuvawe vo Stre`evo. No, pritoa, navistina neznam, ili nema da se amnestiraat od {tetata koja e napravena, a toa e na pove}e od 16 iljadi hektari zemja koja e poseana so razli~ni kulturi koja e dovedena na rabot da se isku{i, ili da se uni{ti. </w:t>
      </w:r>
    </w:p>
    <w:p>
      <w:pPr>
        <w:pStyle w:val="Normal"/>
        <w:spacing w:before="60" w:after="0"/>
        <w:jc w:val="both"/>
        <w:rPr>
          <w:sz w:val="20"/>
          <w:szCs w:val="20"/>
        </w:rPr>
      </w:pPr>
      <w:r>
        <w:rPr>
          <w:sz w:val="20"/>
          <w:szCs w:val="20"/>
        </w:rPr>
        <w:t>Pra{aweto e pokraj ova za {to govorev dosega, koj }e ja snosi odgovornosta deka vo ovaa godina zaradi vakviot na~in na rabota ne e proizveden kilovat ~as elektri~na energija od turbinite normalno koi gi poseduva ovoj sistem, nema rezervni delovi za sanirawe na sistemot {to go doveduva vo pra{awe vekot na negovoto traewe, zaostanatite skoro tri plati na vrabotenite. I pritoa neznam koj }e ja ponese odgovornosta na ogromniot broj na lu|e koi se vraboteni, vklu~itelno i partiskite vrabotuvawa koi va`at za site vo Republika Makedonija, no ne o~igledno za ova Javno pretprijatie.</w:t>
      </w:r>
    </w:p>
    <w:p>
      <w:pPr>
        <w:pStyle w:val="Normal"/>
        <w:spacing w:before="60" w:after="0"/>
        <w:jc w:val="both"/>
        <w:rPr>
          <w:sz w:val="20"/>
          <w:szCs w:val="20"/>
        </w:rPr>
      </w:pPr>
      <w:r>
        <w:rPr>
          <w:sz w:val="20"/>
          <w:szCs w:val="20"/>
        </w:rPr>
        <w:t xml:space="preserve">Tretoto pra{awe, so ogled na vremeto moram da bidam kratok, se odnesuva na ministerot za obrazovanie. Po~ituvan minister, vo u~ebnata 2006 i 2007 godina osobeno vo vtoroto polugodie Ministerstvoto za obrazovanie i nauka konstatira deka vo site u~ili{ta nema realizirano eden, a vo nekoi u~ili{ta po dva rabotni denovi so nastava zaradi toga{niot nov Zakon za praznici koj se izglasa vo Parlamentot na Sobranieto na Republika Makedonija. Toa be{e edna od osnovnite pri~ini zaradi koe se izvr{i masovno razre{uvawe na toga{nite u~ili{ni direktori postaveni od prethodnata lokalna samouprava so izgovor deka ne rabotele soglasno Zakonot za osnovno i za sredno obrazovanie. Ovaa u~ebna godina vo prvoto polugodie vo mesec noemvri obrazovanieto cela nedela {trajkuva{e za povisoki plati, zna~i vrabotenite vklu~itelno od 24.11. do 02.12.2008 godina, a vo vtoroto polugodie u~enicite {trajkuvaa zaradi voveduvaweto na eksternoto ocenuvawe koe patem be{e ukinato od Ustavniot sud. Ovie dva nastani dovedoa do toa, ovaa u~ebna godina ne se realiziraat vo nekoi u~ili{ta najmalku pet, a vo nekoi drugi u~ili{ta po 10 i pove}e rabotni denovi. Od nastavnicite imame informacii deka direktorite vr{at silen pritisok vrz nastavniot kadar da zaveduvaat nerealizirani, odnosno fiktivni ~asovi vo sabotite koga ne se izveduvala nastavata, za da se prika`e deka potrebniot broj na rabotni denovi so nastavata vo u~ili{tata e realiziran celosno soglasno Zakonot, {to pretstavuva klasi~en falsifikat. Mo`am da vi nabrojam i nekolku u~ili{ta vo Op{tina Bitola, no toa e primer vo cela Makedonija, neznam, "Taki Daskalot", Dr`avnoto muzi~ko u~ili{te, sredno medicinsko u~ili{te itn. </w:t>
      </w:r>
    </w:p>
    <w:p>
      <w:pPr>
        <w:pStyle w:val="Normal"/>
        <w:spacing w:before="60" w:after="0"/>
        <w:jc w:val="both"/>
        <w:rPr>
          <w:sz w:val="20"/>
          <w:szCs w:val="20"/>
        </w:rPr>
      </w:pPr>
      <w:r>
        <w:rPr>
          <w:sz w:val="20"/>
          <w:szCs w:val="20"/>
        </w:rPr>
        <w:t xml:space="preserve">Pra{aweto e, dali Ministerstvoto za obrazovanie i nauka i sega }e izvr{i masoven inspekciski uvid vo urednosta vo vodeweto na pedago{kata evidencija i dokumentacijata vo u~ili{tata. Dali za nerealiziranite nastavni denovi }e se izvr{i masovno razre{uvawe na direktorite vo u~ili{tata. I dali za direktorite }e se pobara prekr{o~na, odnosno krivi~na prijava za napraven falsifikat, odnosno za zaveduvawe na neodraboteni denovi vo saboti koga ne se izveduva nastava vo u~ili{tata. </w:t>
      </w:r>
    </w:p>
    <w:p>
      <w:pPr>
        <w:pStyle w:val="Normal"/>
        <w:spacing w:before="60" w:after="0"/>
        <w:jc w:val="both"/>
        <w:rPr/>
      </w:pPr>
      <w:r>
        <w:rPr>
          <w:b/>
          <w:sz w:val="20"/>
          <w:szCs w:val="20"/>
        </w:rPr>
        <w:t>Trajko Veqanoski:</w:t>
      </w:r>
      <w:r>
        <w:rPr>
          <w:sz w:val="20"/>
          <w:szCs w:val="20"/>
        </w:rPr>
        <w:t xml:space="preserve"> Po odnos na prvoto pra{awe postaveno do pretsedatelot na Vladata na Republika Makedonija za besplatnoto zdravstveno osiguruvawe, povelete</w:t>
      </w:r>
    </w:p>
    <w:p>
      <w:pPr>
        <w:pStyle w:val="Normal"/>
        <w:spacing w:before="60" w:after="0"/>
        <w:jc w:val="both"/>
        <w:rPr/>
      </w:pPr>
      <w:r>
        <w:rPr>
          <w:b/>
          <w:sz w:val="20"/>
          <w:szCs w:val="20"/>
        </w:rPr>
        <w:t>Nikola Gruevski:</w:t>
      </w:r>
      <w:r>
        <w:rPr>
          <w:sz w:val="20"/>
          <w:szCs w:val="20"/>
        </w:rPr>
        <w:t xml:space="preserve"> Zaradi poprecizen odgovor ministerot za zdravstvo }e dade odgovor, taka se dogovorivme me|u nas.</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ovelete, ministerot za zdravstvo }e dade odgovor po odnos na vtoroto pra{awe.</w:t>
      </w:r>
    </w:p>
    <w:p>
      <w:pPr>
        <w:pStyle w:val="Normal"/>
        <w:spacing w:before="60" w:after="0"/>
        <w:jc w:val="both"/>
        <w:rPr/>
      </w:pPr>
      <w:r>
        <w:rPr>
          <w:b/>
          <w:sz w:val="20"/>
          <w:szCs w:val="20"/>
        </w:rPr>
        <w:t>Bujar Osmani:</w:t>
      </w:r>
      <w:r>
        <w:rPr>
          <w:sz w:val="20"/>
          <w:szCs w:val="20"/>
        </w:rPr>
        <w:t xml:space="preserve"> Blagodaram</w:t>
      </w:r>
      <w:r>
        <w:rPr>
          <w:sz w:val="16"/>
          <w:szCs w:val="16"/>
        </w:rPr>
        <w:t xml:space="preserve"> </w:t>
      </w:r>
      <w:r>
        <w:rPr>
          <w:sz w:val="20"/>
          <w:szCs w:val="20"/>
        </w:rPr>
        <w:t>pretsedatele, po~ituvani</w:t>
      </w:r>
      <w:r>
        <w:rPr>
          <w:sz w:val="16"/>
          <w:szCs w:val="16"/>
        </w:rPr>
        <w:t xml:space="preserve"> </w:t>
      </w:r>
      <w:r>
        <w:rPr>
          <w:sz w:val="20"/>
          <w:szCs w:val="20"/>
        </w:rPr>
        <w:t>pratenici, blagodaram na pra{aweto. Prvo, da ka`am deka Ustavot na Republika Makedonija predviduva zdravstvena</w:t>
      </w:r>
      <w:r>
        <w:rPr>
          <w:sz w:val="16"/>
          <w:szCs w:val="16"/>
        </w:rPr>
        <w:t xml:space="preserve"> </w:t>
      </w:r>
      <w:r>
        <w:rPr>
          <w:sz w:val="20"/>
          <w:szCs w:val="20"/>
        </w:rPr>
        <w:t>za{tita,zadol`itelna zdravstvena za{tita</w:t>
      </w:r>
      <w:r>
        <w:rPr>
          <w:sz w:val="16"/>
          <w:szCs w:val="16"/>
        </w:rPr>
        <w:t xml:space="preserve"> </w:t>
      </w:r>
      <w:r>
        <w:rPr>
          <w:sz w:val="20"/>
          <w:szCs w:val="20"/>
        </w:rPr>
        <w:t>za</w:t>
      </w:r>
      <w:r>
        <w:rPr>
          <w:sz w:val="16"/>
          <w:szCs w:val="16"/>
        </w:rPr>
        <w:t xml:space="preserve"> </w:t>
      </w:r>
      <w:r>
        <w:rPr>
          <w:sz w:val="20"/>
          <w:szCs w:val="20"/>
        </w:rPr>
        <w:t>site</w:t>
      </w:r>
      <w:r>
        <w:rPr>
          <w:sz w:val="16"/>
          <w:szCs w:val="16"/>
        </w:rPr>
        <w:t xml:space="preserve"> </w:t>
      </w:r>
      <w:r>
        <w:rPr>
          <w:sz w:val="20"/>
          <w:szCs w:val="20"/>
        </w:rPr>
        <w:t>gra|ani</w:t>
      </w:r>
      <w:r>
        <w:rPr>
          <w:sz w:val="16"/>
          <w:szCs w:val="16"/>
        </w:rPr>
        <w:t xml:space="preserve"> </w:t>
      </w:r>
      <w:r>
        <w:rPr>
          <w:sz w:val="20"/>
          <w:szCs w:val="20"/>
        </w:rPr>
        <w:t>vo</w:t>
      </w:r>
      <w:r>
        <w:rPr>
          <w:sz w:val="16"/>
          <w:szCs w:val="16"/>
        </w:rPr>
        <w:t xml:space="preserve"> </w:t>
      </w:r>
      <w:r>
        <w:rPr>
          <w:sz w:val="20"/>
          <w:szCs w:val="20"/>
        </w:rPr>
        <w:t>Republika</w:t>
      </w:r>
      <w:r>
        <w:rPr>
          <w:sz w:val="16"/>
          <w:szCs w:val="16"/>
        </w:rPr>
        <w:t xml:space="preserve"> </w:t>
      </w:r>
      <w:r>
        <w:rPr>
          <w:sz w:val="20"/>
          <w:szCs w:val="20"/>
        </w:rPr>
        <w:t>Makedonija nezavisno od nivnata nacionalna religiska ili pak socijalna pripadnost, i se razbira deka taa opredelba e i na Vladata na Republika Makedonija i prioritet na Vladata da ovozmo`i zdravstvena za{tita za site gra|ani kako osnova za sozdavawe na zdravi generacii koi {to se uslovi za normalen ekonomski razvoj na zemjata. Tokmu vodej}i se od ovoj prioritet na Vladata da ovozmo`i zdravstvena za{tita za site gra|ani vo dr`avata go zadol`i Ministerstvoto za zdravstvo da napravi detalna analiza za sostojbata na pokrienost na gra|anite so zdravstvena</w:t>
      </w:r>
      <w:r>
        <w:rPr>
          <w:sz w:val="16"/>
          <w:szCs w:val="16"/>
        </w:rPr>
        <w:t xml:space="preserve"> </w:t>
      </w:r>
      <w:r>
        <w:rPr>
          <w:sz w:val="20"/>
          <w:szCs w:val="20"/>
        </w:rPr>
        <w:t>za{tita</w:t>
      </w:r>
      <w:r>
        <w:rPr>
          <w:sz w:val="16"/>
          <w:szCs w:val="16"/>
        </w:rPr>
        <w:t xml:space="preserve"> </w:t>
      </w:r>
      <w:r>
        <w:rPr>
          <w:sz w:val="20"/>
          <w:szCs w:val="20"/>
        </w:rPr>
        <w:t>vo</w:t>
      </w:r>
      <w:r>
        <w:rPr>
          <w:sz w:val="16"/>
          <w:szCs w:val="16"/>
        </w:rPr>
        <w:t xml:space="preserve"> </w:t>
      </w:r>
      <w:r>
        <w:rPr>
          <w:sz w:val="20"/>
          <w:szCs w:val="20"/>
        </w:rPr>
        <w:t>smisla</w:t>
      </w:r>
      <w:r>
        <w:rPr>
          <w:sz w:val="16"/>
          <w:szCs w:val="16"/>
        </w:rPr>
        <w:t xml:space="preserve"> </w:t>
      </w:r>
      <w:r>
        <w:rPr>
          <w:sz w:val="20"/>
          <w:szCs w:val="20"/>
        </w:rPr>
        <w:t>na</w:t>
      </w:r>
      <w:r>
        <w:rPr>
          <w:sz w:val="16"/>
          <w:szCs w:val="16"/>
        </w:rPr>
        <w:t xml:space="preserve"> </w:t>
      </w:r>
      <w:r>
        <w:rPr>
          <w:sz w:val="20"/>
          <w:szCs w:val="20"/>
        </w:rPr>
        <w:t>kvantitativna me|utoa</w:t>
      </w:r>
      <w:r>
        <w:rPr>
          <w:sz w:val="16"/>
          <w:szCs w:val="16"/>
        </w:rPr>
        <w:t xml:space="preserve"> </w:t>
      </w:r>
      <w:r>
        <w:rPr>
          <w:sz w:val="20"/>
          <w:szCs w:val="20"/>
        </w:rPr>
        <w:t>i</w:t>
      </w:r>
      <w:r>
        <w:rPr>
          <w:sz w:val="16"/>
          <w:szCs w:val="16"/>
        </w:rPr>
        <w:t xml:space="preserve"> </w:t>
      </w:r>
      <w:r>
        <w:rPr>
          <w:sz w:val="20"/>
          <w:szCs w:val="20"/>
        </w:rPr>
        <w:t>kvalitativna</w:t>
      </w:r>
      <w:r>
        <w:rPr>
          <w:sz w:val="16"/>
          <w:szCs w:val="16"/>
        </w:rPr>
        <w:t xml:space="preserve"> </w:t>
      </w:r>
      <w:r>
        <w:rPr>
          <w:sz w:val="20"/>
          <w:szCs w:val="20"/>
        </w:rPr>
        <w:t>pokrienost so</w:t>
      </w:r>
      <w:r>
        <w:rPr>
          <w:sz w:val="16"/>
          <w:szCs w:val="16"/>
        </w:rPr>
        <w:t xml:space="preserve"> </w:t>
      </w:r>
      <w:r>
        <w:rPr>
          <w:sz w:val="20"/>
          <w:szCs w:val="20"/>
        </w:rPr>
        <w:t>zdravstveni uslugi. Ministerstvoto naporno rabote{e celiot ovoj period od po~etokot na ovoj mandat na Vladata vklu~uvaj}i doma{ni i me|unarodni eksperti i dojde do rezultati odnosno analiza kako stoime vo odnos na pokrivawe na gra|anite so zdravstveno osiguruvawe, pri {to podatocite ka`uvaa deka okolu 60 iljadi gra|ani na Republika Makedonija ne koristat zdravstveno osiguruvawe, od koi {to 30 iljadi od niv, odnosno 25 iljadi imaat osnov za osiguruvawe, me|utoa od neinformiranost, zna~i ne ja koristat mo`nosta zdravstveno da se osiguraat, dodeka 35 iljadi gra|ani nemaa osnov prethodno za zdravstveno osiguruvawe. Tie gra|ani koi {to se voglavno od marginaliziranite socijalni kategorii mo`ea da koristat zdravstveni uslgugi samo vo bolni~kite ustanovi vo slu~ai na itna medicinska potreba. Zna~i, pritoa nemaa pravo na mati~en lekar, nemaa pravo na sini kartoni, odnosno site uslugi {to gi predviduva ~lenot 9, odnosno samiot paket na zdravstveno osiguruvawe, pa tie bea primorani da koristat samo uslugi pri spasuvawe na nivniot `ivot, a za toa tro{ocite gi pla}a{e Ministerstvoto za zdravstvo so programa. Koga go ostvaruvaa ova pravo prethodno ovie gra|ani vo bolnicite sekako im be{e pobaran eden set na dokumenti za da mo`e posle Ministerstvoto za zdravstvo da im plati na bolnicite za davawe na uslugi na ovie pacienti vo slu~aj na itna medicinska potreba. Nie dojdovme do zaklu~ok deka e najdobro ovie pacienti, ovie 35 iljadi gra|ani, odnosno da go smenime Zakonot, da sozdademe nov osnov so {to na site ovie 35 iljadi gra|ani Ministerstvoto za zdravstvo vo Fondot }e plati za nivno osiguruvawe, so {to ovie gra|ani, zna~i 35 iljadi koi {to porano nemaa osnov i nemaa zdravstveno osiguruvawe, }e dobijat sini kartoni {to zna~i }e dobijat mati~en lekar, }e dobijat pravo na preventivni pregledi, }e dobijat pravo na snimawe vo bolni~kata dejnost, }e dobijat pravo na lekuvawe vo stranstvo. I toj zakon be{e usvoen vo Parlamentot i pozdraven od site politi~ki partii vo Parlamentot. I normalno posle toa sleduva{e i donesuvawe na Pravilnikot od strana na Upravniot odbor na Fondot. Sekoga{ koga gra|anite koristat nekoe pravo, mora da ima procedura za koristewe na toa pravo, bidej}i ako nema procedura postojat golemi mo`nosti za zloupotreba na toa pravo, so {to }e bide o{tetena i dr`avata, me|utoa i gra|anite koi {to navistina imaat potreba od toa. Zamislete, ako nema procedura kolku rabotodava~i bi otpu{tile odnosno ne bi gi registrirale svoite vraboteni samo da go koristat ova pravo koe {to go ovozmo`i Vladata, odnosno Ministerstvoto za zdravstvo. I tokmu zaradi taa za{tita na gra|anite i taa za{tita na dr`avata nie napravivme procedura koja {to e utvrdena vo Pravilnikot. I nema ni{to novo vo dokumentite koi {to se baraat od tie dokumenti koi {to i prethodno se baraa vo bolnicite koga ovaa grupa na gra|ani gi koristea uslugite na spasuvawe `ivot, odnosno na itna medicinska pomo{. Tie dokumenti koi {to gi baravme toga{ pred donesuvawe na zakonot, gi barame i sega. Se razbira, ovoj Pravilnik e donesen pred dve nedeli i sega prvite gra|ani po~nuvaat da gi koristat uslugite. Se razbira, deka na patot na ostvaruvawe na ova pravo dokolku ima odredeni zabele{ki, odnosno ima nekoi dokumenti koi {to neopravdano gi ima vo Pravilnikot, nie }e gi trgneme. Me|utoa, ne o~ekuvajte deka mo`e vo bilo koj segment da se ostvari nekoe pravo bez pritoa da ima procedura. Povtorno }e naglasam, toa e istiot set na dokumenti koj {to se bara{e i predhodno. Dokolku normalno uvidime vo tekot na vremeto deka ima nekoi dokumenti {to se nepotrebni, normalno }e gi trgneme. Me|utoa, idejata be{e da se vklu~at site gra|ani vo zdravstvenoto osiguruvawe. Toa e politi~ka odluka na Vladata, toa e prioritet na Vladata i nie toa }e go realizirame, a nabrzo }e izlezeme i so Izve{taj za pozitivniot ishod od ovaa merka. Takvite individualni slu~ai mislam deka od politi~ki pri~ini se spomnuvaat i se aktueliziraat. Zna~i, dokolku ima takov problem vo ostvaruvaweto, nie }e reagirame. Me|utoa, pak }e istaknam, toa e istata dokumentacija {to se bara{e i predhodno, a nie ostanuvame kako Vlada na istata politi~ka zalo`ba deka }e ovozmo`ime zdravstvena za{tita za site gra|ani vo Republika Makedonija nezavisno od nacionalna, religiska i socijalniot status na gra|ani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Mende Dinevski.</w:t>
      </w:r>
    </w:p>
    <w:p>
      <w:pPr>
        <w:pStyle w:val="Normal"/>
        <w:spacing w:before="60" w:after="0"/>
        <w:jc w:val="both"/>
        <w:rPr/>
      </w:pPr>
      <w:r>
        <w:rPr>
          <w:b/>
          <w:sz w:val="20"/>
          <w:szCs w:val="20"/>
        </w:rPr>
        <w:t>Mende Dinevski:</w:t>
      </w:r>
      <w:r>
        <w:rPr>
          <w:sz w:val="20"/>
          <w:szCs w:val="20"/>
        </w:rPr>
        <w:t xml:space="preserve"> Po~ituvan premier, o~ekuvav vie da dadete odgovor na ova pra{awe, bidej}i ova be{e proekt koj go promovira{e Vladata na Republika Makedonija. Zna~i, ja dobivte poddr{kata na Socijal demokratskiot sojuz na Makedonija za da ima besplatno zdravstveno osiguruvawe za site gra|ani na Republika Makedonija. No, soglasno Pravilnikot koj go ponudivte }e se zgolemi brojot na lu|eto vo Republika Makedonija, odnosno na gra|anite na Republika Makedonija koi nema da mo`at da go ostvarat i pravoto koe go imaa dosega na raspolagawe. Toa e prvata rabota.</w:t>
      </w:r>
    </w:p>
    <w:p>
      <w:pPr>
        <w:pStyle w:val="Normal"/>
        <w:spacing w:before="60" w:after="0"/>
        <w:jc w:val="both"/>
        <w:rPr>
          <w:sz w:val="20"/>
          <w:szCs w:val="20"/>
        </w:rPr>
      </w:pPr>
      <w:r>
        <w:rPr>
          <w:sz w:val="20"/>
          <w:szCs w:val="20"/>
        </w:rPr>
        <w:t xml:space="preserve">Vtorata rabota, po~ituvan minister, iako pobaravme vo samiot zakon vo odnos na samite ~lenovi, namesto so Pravilnik, so osnoven zakon da gi predvidite merkite, odnosno uslovite pod koi mo`e da se dobie edno pravo da bide zadol`itelno zdravstveno osiguruvawe, vie go odbivte toa so edna edinstvena cel za da go namalite brojot na lu|eto koi se vo Agencijata za vrabotuvawe i pritoa da poka`ete deka vo Republika Makedonija e mnogu pomal brojot na lu|eto koi baraat rabota, so edna tendencija, zna~i la`no da gi ubedite deka }e go dobijat zadol`itelnoto zdravstveno osiguruvawe. Prvite reakcii na gra|anite na Republika Makedonija se seriozni. Ako prodol`ite so ova tempo, da znaete deka golem broj na gra|ani koi dosega mo`ele da ja ostvarat sekundarnata i tercijalnata zdravstvena za{tita, }e go nemaat toa pravo zaradi vakviot na~in na koj vie go promovirate. Inaku, da vi ka`am, samo }e citiram del od stenografskite bele{ki koga se nose{e zakonot kade {to vie velite: so ova im olesnuvame na gra|anite da ne {etaat vo nekolku institucii za da dobijat zdravstveno osiguruvawe. So Pravilnikot koj go nudite ne samo {to }e {etaat gra|anite od {alter na {alter, tuku }e im trebaat meseci za da obezbedat pravo na zadol`itelno zdravstveno osiguruvawe. I sega go postavuvam pra{aweto, ka`ete mi kako eden bezdomnik vo Republika Makedonija }e go ostvari pravoto na zadol`itelno zdravstveno osiguruvawe, a vie mu barate li~na karta na uvid, ili kako nekoj gra|anin koj ima stan, ili imot na negovo ime koj imot go nasledil od svoite roditeli pred 50 i pove}e godini, zaradi toa {to go ima toj imot, ne mo`e da go ostvari pravoto na zadol`itelno zdravstveno osiguruvawe. Prvo, po~ituvan minister i po~ituvana Vlada, bidej}i ova pra{awe be{e postaveno do Vladata, donesete go osnovniot paket na zdravstveni uslugi za Republika Makedonija. Vtoro, napravete procedura vo koja ako sakate navistina site gra|ani na Republika Makedonija zadol`itelno zdravstveno da se osiguruvaat da ja imaat taa {ansa, a ne so edni populisti~ki merki samo deklarativno da im vetuvame deka toa }e go ostvarat, a nikoga{ ne mo`at da go ostvarat. </w:t>
      </w:r>
    </w:p>
    <w:p>
      <w:pPr>
        <w:pStyle w:val="Normal"/>
        <w:spacing w:before="60" w:after="0"/>
        <w:jc w:val="both"/>
        <w:rPr>
          <w:sz w:val="20"/>
          <w:szCs w:val="20"/>
        </w:rPr>
      </w:pPr>
      <w:r>
        <w:rPr>
          <w:sz w:val="20"/>
          <w:szCs w:val="20"/>
        </w:rPr>
        <w:t xml:space="preserve">Nemam dopolnitelno pra{awe. </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 odnos na vtoroto pra{awe koe {to se odnesuva{e na pretsedatelot na Vladata na Republika Makedonija, odgovor }e dade pretsedatelot na Vladata na Republika Makedonija gospodinot Nikola Gruevski.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Vo vrska so pra{aweto za nazna~uvawe na direktor na Stre`evo, sakam da ve informiram deka direktor e nazna~en. Ima{e period vo koj {to treba{e da se ostvari negovoto vrabotuvawe, bidejki  se raboti za li~nost koja {to e od nadvor, zna~i ne e od samata kompanija, toa e vo zavr{na faza i pri informaciite {to vo me|uvreme gi dobiv po telefon toj ve}e od utre }e bide vo polna funk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Mende Dineski, povelete.</w:t>
      </w:r>
    </w:p>
    <w:p>
      <w:pPr>
        <w:pStyle w:val="Normal"/>
        <w:spacing w:before="60" w:after="0"/>
        <w:jc w:val="both"/>
        <w:rPr/>
      </w:pPr>
      <w:r>
        <w:rPr>
          <w:b/>
          <w:sz w:val="20"/>
          <w:szCs w:val="20"/>
        </w:rPr>
        <w:t>Mende Dineski:</w:t>
      </w:r>
      <w:r>
        <w:rPr>
          <w:sz w:val="20"/>
          <w:szCs w:val="20"/>
        </w:rPr>
        <w:t xml:space="preserve"> Blagodaram pretsedatele, po~ituvan premier,</w:t>
      </w:r>
    </w:p>
    <w:p>
      <w:pPr>
        <w:pStyle w:val="Normal"/>
        <w:spacing w:before="60" w:after="0"/>
        <w:jc w:val="both"/>
        <w:rPr>
          <w:sz w:val="20"/>
          <w:szCs w:val="20"/>
        </w:rPr>
      </w:pPr>
      <w:r>
        <w:rPr>
          <w:sz w:val="20"/>
          <w:szCs w:val="20"/>
        </w:rPr>
        <w:t>Iako gi postavuvate visokite partiski kadri na odgovorni funkcii vo op{tina Bitola, ne sum ubeden deka Javnoto pretprijatie }e dobie ili }e do`ivee renesansa.</w:t>
      </w:r>
    </w:p>
    <w:p>
      <w:pPr>
        <w:pStyle w:val="Normal"/>
        <w:spacing w:before="60" w:after="0"/>
        <w:jc w:val="both"/>
        <w:rPr>
          <w:sz w:val="20"/>
          <w:szCs w:val="20"/>
        </w:rPr>
      </w:pPr>
      <w:r>
        <w:rPr>
          <w:sz w:val="20"/>
          <w:szCs w:val="20"/>
        </w:rPr>
        <w:t xml:space="preserve">Ne dobiv odgovor na postavenoto pra{awe. Koj }e ja snosi odgovornsota zatoa {to do mesec juni, a vklu~itelno za dva dena ili tri dena }e bide mesec juli, 16 iljadi hektari zemja vo Pelagoniskiot del ne se navodnuvani zaradi toa {to nema{e vo izminatata godina koj da dade nalog da se otvori cefkovodot, prvata rabota. </w:t>
      </w:r>
    </w:p>
    <w:p>
      <w:pPr>
        <w:pStyle w:val="Normal"/>
        <w:spacing w:before="60" w:after="0"/>
        <w:jc w:val="both"/>
        <w:rPr>
          <w:sz w:val="20"/>
          <w:szCs w:val="20"/>
        </w:rPr>
      </w:pPr>
      <w:r>
        <w:rPr>
          <w:sz w:val="20"/>
          <w:szCs w:val="20"/>
        </w:rPr>
        <w:t>Vtorata rabota, zo{to zaradi nenabavkata na rezervni delovi ili na nedovolno finansiski sredstva ne e staven  sistemot za navodnuvawe vo funkcija. Koj }e odgovara po~ituvan premier zatoa {to vo Javnoto pretprijatie Stre`evo do den denes ne e proizveden ni eden kilovat ~as soglasno turbinite koi }e se psotaveni na sistemot na navodnuvawe.  I poslednoto pra{awe.</w:t>
      </w:r>
    </w:p>
    <w:p>
      <w:pPr>
        <w:pStyle w:val="Normal"/>
        <w:spacing w:before="60" w:after="0"/>
        <w:jc w:val="both"/>
        <w:rPr>
          <w:sz w:val="20"/>
          <w:szCs w:val="20"/>
        </w:rPr>
      </w:pPr>
      <w:r>
        <w:rPr>
          <w:sz w:val="20"/>
          <w:szCs w:val="20"/>
        </w:rPr>
        <w:t>Koj }e odgovara za toa {to vrabotenite vo Javnoto pretprijatie nemaat zemeno tri plati, so ogled na lo{ata ekonomska sostojba vo koja se nao|a i so ogled na lo{ata fiannsiska sostojba vo Javnoto pretprijatie. Daj Bo`e da so postavuvaweto na noviot direktor profunkcionira sistemot za navodnuvawe bidjeki so toa ]e spasime 16 iljadi hektari zemja koi se navodnuvaat od JP Stre`evo. Ako do minatata godina se pla{evme deka nema voda za piewe denes imame soliden fond na voda i za piewe, no pri toa i za navodnuvawe. [teta ova {to se pravi ne samo na Pelagoniskiot region, tuku naprotiv i na gra\anite na op{tina Bitola.</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Trajko Veqanoski: </w:t>
      </w:r>
      <w:r>
        <w:rPr>
          <w:sz w:val="20"/>
          <w:szCs w:val="20"/>
        </w:rPr>
        <w:t>Pa, vie postavuvavte pra{awa kako nemate.</w:t>
      </w:r>
    </w:p>
    <w:p>
      <w:pPr>
        <w:pStyle w:val="Normal"/>
        <w:spacing w:before="60" w:after="0"/>
        <w:jc w:val="both"/>
        <w:rPr>
          <w:sz w:val="20"/>
          <w:szCs w:val="20"/>
        </w:rPr>
      </w:pPr>
      <w:r>
        <w:rPr>
          <w:sz w:val="20"/>
          <w:szCs w:val="20"/>
        </w:rPr>
        <w:t>Tretoto rpa{awe be{e do minsiterot za obrazovanie i nauka.</w:t>
      </w:r>
    </w:p>
    <w:p>
      <w:pPr>
        <w:pStyle w:val="Normal"/>
        <w:spacing w:before="60" w:after="0"/>
        <w:jc w:val="both"/>
        <w:rPr>
          <w:sz w:val="20"/>
          <w:szCs w:val="20"/>
        </w:rPr>
      </w:pPr>
      <w:r>
        <w:rPr>
          <w:sz w:val="20"/>
          <w:szCs w:val="20"/>
        </w:rPr>
        <w:t>Povelete minsitre.</w:t>
      </w:r>
    </w:p>
    <w:p>
      <w:pPr>
        <w:pStyle w:val="Normal"/>
        <w:spacing w:before="60" w:after="0"/>
        <w:jc w:val="both"/>
        <w:rPr/>
      </w:pPr>
      <w:r>
        <w:rPr>
          <w:b/>
          <w:sz w:val="20"/>
          <w:szCs w:val="20"/>
        </w:rPr>
        <w:t>Petar Stojanovski:</w:t>
      </w:r>
      <w:r>
        <w:rPr>
          <w:sz w:val="20"/>
          <w:szCs w:val="20"/>
        </w:rPr>
        <w:t xml:space="preserve"> Blagodaram pretsedatele.</w:t>
      </w:r>
    </w:p>
    <w:p>
      <w:pPr>
        <w:pStyle w:val="Normal"/>
        <w:spacing w:before="60" w:after="0"/>
        <w:jc w:val="both"/>
        <w:rPr>
          <w:sz w:val="20"/>
          <w:szCs w:val="20"/>
        </w:rPr>
      </w:pPr>
      <w:r>
        <w:rPr>
          <w:sz w:val="20"/>
          <w:szCs w:val="20"/>
        </w:rPr>
        <w:t>Navistina mi e `al koga se davaat nekoi konstatacii koi voop{to ne se to~ni. Konkretno pra{aweto i primerot koj {to go dadovte po~ituvan pratenik ne se odnesuva{e za  "Taki Daskalot" od Bitola.</w:t>
      </w:r>
    </w:p>
    <w:p>
      <w:pPr>
        <w:pStyle w:val="Normal"/>
        <w:spacing w:before="60" w:after="0"/>
        <w:jc w:val="both"/>
        <w:rPr>
          <w:sz w:val="20"/>
          <w:szCs w:val="20"/>
        </w:rPr>
      </w:pPr>
      <w:r>
        <w:rPr>
          <w:sz w:val="20"/>
          <w:szCs w:val="20"/>
        </w:rPr>
        <w:t>Jas najodgovorno vi tvrdam deka tamu site ~asovi od {tajkot se odraboteni. Vpro~em, imavme najmalku {trajk, najmalku denovi ima{e {trajk vo toa u~ili{te. Eden den {trajkuvaa u~enicite vo istoto u~ili{te i toj den e odraboten. Ova najodgovorno vi go tvrdam.</w:t>
      </w:r>
    </w:p>
    <w:p>
      <w:pPr>
        <w:pStyle w:val="Normal"/>
        <w:spacing w:before="60" w:after="0"/>
        <w:jc w:val="both"/>
        <w:rPr>
          <w:sz w:val="20"/>
          <w:szCs w:val="20"/>
        </w:rPr>
      </w:pPr>
      <w:r>
        <w:rPr>
          <w:sz w:val="20"/>
          <w:szCs w:val="20"/>
        </w:rPr>
        <w:t>Vo muzi~koto u~ili{te voop{to ne {trajkuvaa u~enicite.</w:t>
      </w:r>
    </w:p>
    <w:p>
      <w:pPr>
        <w:pStyle w:val="Normal"/>
        <w:spacing w:before="60" w:after="0"/>
        <w:jc w:val="both"/>
        <w:rPr>
          <w:sz w:val="20"/>
          <w:szCs w:val="20"/>
        </w:rPr>
      </w:pPr>
      <w:r>
        <w:rPr>
          <w:sz w:val="20"/>
          <w:szCs w:val="20"/>
        </w:rPr>
        <w:t>Od druga strana koga ja davate konstatacijata okolu realizacijata na Kalendarot za rabota i organizacija na u~ili{tata isto taka treba da imate predvid deka Ministerstvoto za obrazovanie i nauka i SONK potpi{aa Spogodba po prestanuvaweto na {trajkot  kade {to be{e regulirano kako i na koj na~in odnosno spogodbeno Ministerstvoto za obrazovanie i nauka i SONK }e go re{at problemot okolu nadminuvaweto na propu{tenata nastava i ~asovi.</w:t>
      </w:r>
    </w:p>
    <w:p>
      <w:pPr>
        <w:pStyle w:val="Normal"/>
        <w:spacing w:before="60" w:after="0"/>
        <w:jc w:val="both"/>
        <w:rPr>
          <w:sz w:val="20"/>
          <w:szCs w:val="20"/>
        </w:rPr>
      </w:pPr>
      <w:r>
        <w:rPr>
          <w:sz w:val="20"/>
          <w:szCs w:val="20"/>
        </w:rPr>
        <w:t>Taka {to na teritorijata na Republika Makedonija vo nitu edno u~ili{te ne e otstapeno od realizacijata na nastavnata programa.</w:t>
      </w:r>
    </w:p>
    <w:p>
      <w:pPr>
        <w:pStyle w:val="Normal"/>
        <w:spacing w:before="60" w:after="0"/>
        <w:jc w:val="both"/>
        <w:rPr>
          <w:sz w:val="20"/>
          <w:szCs w:val="20"/>
        </w:rPr>
      </w:pPr>
      <w:r>
        <w:rPr>
          <w:sz w:val="20"/>
          <w:szCs w:val="20"/>
        </w:rPr>
        <w:t>Vtoroto pra{awe koe {to vsu{nost se sodr`e{e vo edno pra{awe, vsu{nost vtoriot dle od pra{aweto se odnesuva{e okolu nadzorot na  Dr`avniot prosveten inspektorat bi ve zamolil da gi pro~itate odredbite vo Zakonot za Dr`avniot prosveten inspektorat kade {to se regulira dejnosta na Dr`avniot prosveten inspektorat, }e vidite deka tokmu vo delot na nadzorot vo u~ili{tata okolu zakonitosta na raboteweto toa pripa|a na delot na ovlastenio tinspektorat, dodeka Dr`avniot prosveten inspektorat ima pogolemi ingerencii vo delot na integralnata evalu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Mende Dineski, povelete.</w:t>
      </w:r>
    </w:p>
    <w:p>
      <w:pPr>
        <w:pStyle w:val="Normal"/>
        <w:spacing w:before="60" w:after="0"/>
        <w:jc w:val="both"/>
        <w:rPr/>
      </w:pPr>
      <w:r>
        <w:rPr>
          <w:b/>
          <w:sz w:val="20"/>
          <w:szCs w:val="20"/>
        </w:rPr>
        <w:t>Mende Dineski:</w:t>
      </w:r>
      <w:r>
        <w:rPr>
          <w:sz w:val="20"/>
          <w:szCs w:val="20"/>
        </w:rPr>
        <w:t xml:space="preserve"> Blagodaram pretsedatele.</w:t>
      </w:r>
    </w:p>
    <w:p>
      <w:pPr>
        <w:pStyle w:val="Normal"/>
        <w:spacing w:before="60" w:after="0"/>
        <w:jc w:val="both"/>
        <w:rPr>
          <w:sz w:val="20"/>
          <w:szCs w:val="20"/>
        </w:rPr>
      </w:pPr>
      <w:r>
        <w:rPr>
          <w:sz w:val="20"/>
          <w:szCs w:val="20"/>
        </w:rPr>
        <w:t>Ne sum zadovolen od odgovorot, imam dopolnitelno pra{awe do minsiterot.</w:t>
      </w:r>
    </w:p>
    <w:p>
      <w:pPr>
        <w:pStyle w:val="Normal"/>
        <w:spacing w:before="60" w:after="0"/>
        <w:jc w:val="both"/>
        <w:rPr>
          <w:sz w:val="20"/>
          <w:szCs w:val="20"/>
        </w:rPr>
      </w:pPr>
      <w:r>
        <w:rPr>
          <w:sz w:val="20"/>
          <w:szCs w:val="20"/>
        </w:rPr>
        <w:t>Po~ituvan minsiter vo racete imam re{enie so koe Dr`avniot prosveten inspektorat mu nareduv ana u~ili{nio todbor na edno od srednite u~ili{ta vo Bitola vo rok od 30 dena da donese soodvetni merki i postapki za otstranuvawe na pote{ki povredi na  Zakonot za sredno obrazovanie, a toa e soodvetnoto u~ili{te ne go realiziralo potrebniot ili polniot fond na rabotni denovi, na rabotni ~asovi vo 2006 i 2007 godina zaradi toa {to soglasno Zakonot za praznici ne rabotele na Veliki petok. Toa be{e preduslov vie da go razre{ite direktorot na toa sredno u~ili{te.</w:t>
      </w:r>
    </w:p>
    <w:p>
      <w:pPr>
        <w:pStyle w:val="Normal"/>
        <w:spacing w:before="60" w:after="0"/>
        <w:jc w:val="both"/>
        <w:rPr>
          <w:sz w:val="20"/>
          <w:szCs w:val="20"/>
        </w:rPr>
      </w:pPr>
      <w:r>
        <w:rPr>
          <w:sz w:val="20"/>
          <w:szCs w:val="20"/>
        </w:rPr>
        <w:t>Sega go postavuvam istoto rpa{awe. Dali, ako sakate da tvrdite deka vo Bitola nema{e {trajk i deka profesorite ili nastavnicite vo site osnovni i sredni u~ili{ta vo periodod od 24.11 do 2.12. ne {trajkuvaa toga{ definitivno ne `iveeme vo ista dr`ava, a bidejki vie koga bevte vo op{tina Bitola ne otidovte tamu kade {to {trajkuvaat, tuku otidovte vo srednoto Ekonomsko u~ili{te koe ne e ~lenka na SONK. Toa e ednata vistina.</w:t>
      </w:r>
    </w:p>
    <w:p>
      <w:pPr>
        <w:pStyle w:val="Normal"/>
        <w:spacing w:before="60" w:after="0"/>
        <w:jc w:val="both"/>
        <w:rPr>
          <w:sz w:val="20"/>
          <w:szCs w:val="20"/>
        </w:rPr>
      </w:pPr>
      <w:r>
        <w:rPr>
          <w:sz w:val="20"/>
          <w:szCs w:val="20"/>
        </w:rPr>
        <w:t xml:space="preserve">Vtorata vistina e deka ne samo  tie 7 dena {to {trajkuvaa profesorite i koga nastavnicite ili u~enicite gi izgubija ~asovite, tuku naprotiv i so ekstremnoto ispituvawe koe sakavte da go vovedete, koe vpro~em i padna na Ustaven sud golem del od srednite u~ili{ta ne odr`uvaa nastava. </w:t>
      </w:r>
    </w:p>
    <w:p>
      <w:pPr>
        <w:pStyle w:val="Normal"/>
        <w:spacing w:before="60" w:after="0"/>
        <w:jc w:val="both"/>
        <w:rPr>
          <w:sz w:val="20"/>
          <w:szCs w:val="20"/>
        </w:rPr>
      </w:pPr>
      <w:r>
        <w:rPr>
          <w:sz w:val="20"/>
          <w:szCs w:val="20"/>
        </w:rPr>
        <w:t>Pri toa direktorite na osnovnite i srednite u~ili{ta gi teraa nastavnicite da zavedat ~asovi deka vo sabotata istite se odraboteni zaradi toa {to sakaa da poka`at poln fond na ~asovi. Sega go postavuvam dopolnitelnoto rpa{awe i se nadevam deka pismeno ]e mi odgovorite odnosno baram pismen odgovor.</w:t>
      </w:r>
    </w:p>
    <w:p>
      <w:pPr>
        <w:pStyle w:val="Normal"/>
        <w:spacing w:before="60" w:after="0"/>
        <w:jc w:val="both"/>
        <w:rPr>
          <w:sz w:val="20"/>
          <w:szCs w:val="20"/>
        </w:rPr>
      </w:pPr>
      <w:r>
        <w:rPr>
          <w:sz w:val="20"/>
          <w:szCs w:val="20"/>
        </w:rPr>
        <w:t>Vo site osnovni i sredni u~ili{ta vo op{tina Bitola da mi ka`ete vo koe u~ili{te kolku rabotni denovi ne e ispolnet soglasno Kalendarot koj e predviden brojot na ~asovi i dali ako e taka soglasno praktikata koja ja imavte za edni direktori ]e go pu{tite povtorno Dr`avniot prosveten inspektorat da izvr{i detalen uvid i pri toa }e pobarate razre{uvawe na tie direktori na tie osnovni i sredni u~ili{ta. Zna~i, ni{to ne pobarav. Pobarav ista merka kako {to be{e za ovie direktori da ja primenite i za drugit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e nadevam deka minsiterot napismeno }e mi dade odgovor.</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Za toa odlu~uva ministerot dali }e dade pismen ili usmen odgovor. </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Petar Stojanovski:</w:t>
      </w:r>
      <w:r>
        <w:rPr>
          <w:sz w:val="20"/>
          <w:szCs w:val="20"/>
        </w:rPr>
        <w:t xml:space="preserve"> Jas }e se odlu~am na usmen odgovor.</w:t>
      </w:r>
    </w:p>
    <w:p>
      <w:pPr>
        <w:pStyle w:val="Normal"/>
        <w:spacing w:before="60" w:after="0"/>
        <w:jc w:val="both"/>
        <w:rPr>
          <w:sz w:val="20"/>
          <w:szCs w:val="20"/>
        </w:rPr>
      </w:pPr>
      <w:r>
        <w:rPr>
          <w:sz w:val="20"/>
          <w:szCs w:val="20"/>
        </w:rPr>
        <w:t>Po~ituvan pratenik vie ka`avte sega edna mnogu te{ka teza deka direktorite gi prinuduvale profesorite da gi zaveduvaat ~asovite deka se realizirani. Bi ve zamolil ovaa va{a teza da ja potvrdite so konkretni imiwa i prezimiwa i Ministerstvoto za obrazovanie i nauka i drugite organi da gi prezemat soodvetnite sankcii kon tie direktori bidejki toa e nedozvolivo. Ova pove}e mi li~i na eden populisti~ki nastap so koj {to sakavte samo da ka`ete ne{to. Toa e prvata rabota.</w:t>
      </w:r>
    </w:p>
    <w:p>
      <w:pPr>
        <w:pStyle w:val="Normal"/>
        <w:spacing w:before="60" w:after="0"/>
        <w:jc w:val="both"/>
        <w:rPr>
          <w:sz w:val="20"/>
          <w:szCs w:val="20"/>
        </w:rPr>
      </w:pPr>
      <w:r>
        <w:rPr>
          <w:sz w:val="20"/>
          <w:szCs w:val="20"/>
        </w:rPr>
        <w:t>Vtora rabota, koga stanuva zbor za {trajk, {trajkuvaat ~lenovi na SONK. Ne mo`eme generalno da gi gledame site u~ili{ta. Imame profesori koi sovesno do kraj si ja realiziraa nastavata i voop{to ne {trajkuvaa nitu eden den. Zna~i, ne mo`ete vie da zemete generalen pristap i da ka`ete dali nekoe u~ili{te odrabotilo ili ne odrabotilo. Dr`avniot prosveten inspektorat so pomo{ na ovlastenit einspektori izvr{i uvid vo site u~ili{ta ja proveri pedago{kata evidencija i e konstatirano parcijalno onamu kade {to ima{e otstapuvawe tie ~asovi da se nadopolnat, a onamu kade {to si be{e realizirana si be{e realizirana nastavata.</w:t>
      </w:r>
    </w:p>
    <w:p>
      <w:pPr>
        <w:pStyle w:val="Normal"/>
        <w:spacing w:before="60" w:after="0"/>
        <w:jc w:val="both"/>
        <w:rPr>
          <w:sz w:val="20"/>
          <w:szCs w:val="20"/>
        </w:rPr>
      </w:pPr>
      <w:r>
        <w:rPr>
          <w:sz w:val="20"/>
          <w:szCs w:val="20"/>
        </w:rPr>
        <w:t>U{te edna{ ve zamoluvam da ja pro~itate spogodbata koja e potpi{ana od strana na Ministerstvoto za obrazovanie i nauka i SONK vo koja {to stoi jasno deka Ministerstvoto za obrazovanie i nauka i SONK spogodbeno }e go re{at rpa{aweto za Kalendarot za rabotata i organizacijata na u~ili{tata za nastavnata 2008 i 2009 godina. Zo{to? Tokmu od ovie pri~ini zatoa {to ne mo`evme da zazememe generalen stav kon site u~ili{t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postavuvawe prateni~ki pra{awa spored redosledot utvrden na koordinacija e gospodinot Pan~e Dameski, povelete.</w:t>
      </w:r>
    </w:p>
    <w:p>
      <w:pPr>
        <w:pStyle w:val="Normal"/>
        <w:spacing w:before="60" w:after="0"/>
        <w:jc w:val="both"/>
        <w:rPr/>
      </w:pPr>
      <w:r>
        <w:rPr>
          <w:b/>
          <w:sz w:val="20"/>
          <w:szCs w:val="20"/>
        </w:rPr>
        <w:t>Pan~e Dameski:</w:t>
      </w:r>
      <w:r>
        <w:rPr>
          <w:sz w:val="20"/>
          <w:szCs w:val="20"/>
        </w:rPr>
        <w:t xml:space="preserve"> Blagodaram prtsedatele, po~ituvan premier, po~ituvani ~lenovi na Vladata.</w:t>
      </w:r>
    </w:p>
    <w:p>
      <w:pPr>
        <w:pStyle w:val="Normal"/>
        <w:spacing w:before="60" w:after="0"/>
        <w:jc w:val="both"/>
        <w:rPr>
          <w:sz w:val="20"/>
          <w:szCs w:val="20"/>
        </w:rPr>
      </w:pPr>
      <w:r>
        <w:rPr>
          <w:sz w:val="20"/>
          <w:szCs w:val="20"/>
        </w:rPr>
        <w:t>Moeto prvo pra{awe e za premierot na Vladata.</w:t>
      </w:r>
    </w:p>
    <w:p>
      <w:pPr>
        <w:pStyle w:val="Normal"/>
        <w:spacing w:before="60" w:after="0"/>
        <w:jc w:val="both"/>
        <w:rPr>
          <w:sz w:val="20"/>
          <w:szCs w:val="20"/>
        </w:rPr>
      </w:pPr>
      <w:r>
        <w:rPr>
          <w:sz w:val="20"/>
          <w:szCs w:val="20"/>
        </w:rPr>
        <w:t>Pred nekolku den akone~no se zavr{i Severnata obikolnica na Skopje. Fakt e deka investiraweto vo infrastrukturata sekoga{ pretstavuva investirawe vo podobra biznis klima, privlekvuawe na doma{ni i stranski investitori, investirawe vo stopanski rast i podobruvawe na kvalitetot na `ivotot na gra|anite.</w:t>
      </w:r>
    </w:p>
    <w:p>
      <w:pPr>
        <w:pStyle w:val="Normal"/>
        <w:spacing w:before="60" w:after="0"/>
        <w:jc w:val="both"/>
        <w:rPr>
          <w:sz w:val="20"/>
          <w:szCs w:val="20"/>
        </w:rPr>
      </w:pPr>
      <w:r>
        <w:rPr>
          <w:sz w:val="20"/>
          <w:szCs w:val="20"/>
        </w:rPr>
        <w:t xml:space="preserve">Ovoj e eden od najgolemite kapitalni proekti i investicii na dr`avata so {to se potvrdi razvojnat apolitika na Vladata na Republika Makedonija za investirawe vo javnata patna infrastruktura na zemjata. </w:t>
      </w:r>
    </w:p>
    <w:p>
      <w:pPr>
        <w:pStyle w:val="Normal"/>
        <w:spacing w:before="60" w:after="0"/>
        <w:jc w:val="both"/>
        <w:rPr>
          <w:sz w:val="20"/>
          <w:szCs w:val="20"/>
        </w:rPr>
      </w:pPr>
      <w:r>
        <w:rPr>
          <w:sz w:val="20"/>
          <w:szCs w:val="20"/>
        </w:rPr>
        <w:t>Zavr{uvaweto na ovaa delnica e od golemo zna~ewe osobeno ako se ima predvid faktot dkea celiot tranzit minuva[e niz gradot Skopej kade {to nedovolniot kapacitet na pati{ta predizvikuva{e ~esti soobra}ajni gu`vi.</w:t>
      </w:r>
    </w:p>
    <w:p>
      <w:pPr>
        <w:pStyle w:val="Normal"/>
        <w:spacing w:before="60" w:after="0"/>
        <w:jc w:val="both"/>
        <w:rPr>
          <w:sz w:val="20"/>
          <w:szCs w:val="20"/>
        </w:rPr>
      </w:pPr>
      <w:r>
        <w:rPr>
          <w:sz w:val="20"/>
          <w:szCs w:val="20"/>
        </w:rPr>
        <w:t>Isto taka pokraj direknite vlijanija, zgolemenata bezbednost na soobra}ajot, namaluvaweto na vremetraeweto na patuvaweto i namaluvaweto na potro{enoto koli~estvo na gorivo me interesira kakvi se o~ekuvawata od indirektnite vlijanija vo smisla n aizgradba na novi industriski kapaciteti po dol`inata na noviot pat.</w:t>
      </w:r>
    </w:p>
    <w:p>
      <w:pPr>
        <w:pStyle w:val="Normal"/>
        <w:spacing w:before="60" w:after="0"/>
        <w:jc w:val="both"/>
        <w:rPr>
          <w:sz w:val="20"/>
          <w:szCs w:val="20"/>
        </w:rPr>
      </w:pPr>
      <w:r>
        <w:rPr>
          <w:sz w:val="20"/>
          <w:szCs w:val="20"/>
        </w:rPr>
        <w:t>Isto taka ve molam poblisku da  ne informriate okolu detalite za ovoj proekt. Kolku vrme trae{e izgradbata, kolku ~ine{e celio tproekt, od kade bea obezbedeni sredstvata za ovoj proekt i koi se o~ekuvawata od ovaa osobeno zna~ajna investicija vo patnata struktura na Republika Makedonija.</w:t>
      </w:r>
    </w:p>
    <w:p>
      <w:pPr>
        <w:pStyle w:val="Normal"/>
        <w:spacing w:before="60" w:after="0"/>
        <w:jc w:val="both"/>
        <w:rPr>
          <w:sz w:val="20"/>
          <w:szCs w:val="20"/>
        </w:rPr>
      </w:pPr>
      <w:r>
        <w:rPr>
          <w:sz w:val="20"/>
          <w:szCs w:val="20"/>
        </w:rPr>
        <w:t>Vo ovoj konteks me interesira dali se planira da se prodol`i so ponatamo{nata realizacija na drugite proekti za regionalni i lokalni pati{ta koi se od vitalen interes za mnogu op{tini.</w:t>
      </w:r>
    </w:p>
    <w:p>
      <w:pPr>
        <w:pStyle w:val="Normal"/>
        <w:spacing w:before="60" w:after="0"/>
        <w:jc w:val="both"/>
        <w:rPr>
          <w:sz w:val="20"/>
          <w:szCs w:val="20"/>
        </w:rPr>
      </w:pPr>
      <w:r>
        <w:rPr>
          <w:sz w:val="20"/>
          <w:szCs w:val="20"/>
        </w:rPr>
        <w:t>Moeto vtoro pra{awe e za ministerot za zemjodelie, a se odnesuva za bolesta bruceloza.</w:t>
      </w:r>
    </w:p>
    <w:p>
      <w:pPr>
        <w:pStyle w:val="Normal"/>
        <w:spacing w:before="60" w:after="0"/>
        <w:jc w:val="both"/>
        <w:rPr>
          <w:sz w:val="20"/>
          <w:szCs w:val="20"/>
        </w:rPr>
      </w:pPr>
      <w:r>
        <w:rPr>
          <w:sz w:val="20"/>
          <w:szCs w:val="20"/>
        </w:rPr>
        <w:t>Brucelozata kako bolest e prisutna vo Republika Makedonija  pove}e od dve decenii i toa vo golemi razmeri. Ovaa bolest e bitna bidejki pokraj {tetite {to gi nanesuva vo sto~arstvoto e i zoonoza odnosno zaedni~ka bolest i za lu|eto i za `ivotnite.</w:t>
      </w:r>
    </w:p>
    <w:p>
      <w:pPr>
        <w:pStyle w:val="Normal"/>
        <w:spacing w:before="60" w:after="0"/>
        <w:jc w:val="both"/>
        <w:rPr>
          <w:sz w:val="20"/>
          <w:szCs w:val="20"/>
        </w:rPr>
      </w:pPr>
      <w:r>
        <w:rPr>
          <w:sz w:val="20"/>
          <w:szCs w:val="20"/>
        </w:rPr>
        <w:t>Od ovaa bolest vo Republika Makedonija do sega imaat zaboleno pove}e iljadi lu|e, a isto taka ogromni materijalni {teti se predizvikani i na sto~arstvoto i na na{eto stopanstvo.</w:t>
      </w:r>
    </w:p>
    <w:p>
      <w:pPr>
        <w:pStyle w:val="Normal"/>
        <w:spacing w:before="60" w:after="0"/>
        <w:jc w:val="both"/>
        <w:rPr>
          <w:sz w:val="20"/>
          <w:szCs w:val="20"/>
        </w:rPr>
      </w:pPr>
      <w:r>
        <w:rPr>
          <w:sz w:val="20"/>
          <w:szCs w:val="20"/>
        </w:rPr>
        <w:t>Brucelozata vo ovoj period sozdade problemi od epidemiolo{ki, epizotiolo{ki, veterinaren i op{t medicinski karakter.</w:t>
      </w:r>
    </w:p>
    <w:p>
      <w:pPr>
        <w:pStyle w:val="Normal"/>
        <w:spacing w:before="60" w:after="0"/>
        <w:jc w:val="both"/>
        <w:rPr>
          <w:sz w:val="20"/>
          <w:szCs w:val="20"/>
        </w:rPr>
      </w:pPr>
      <w:r>
        <w:rPr>
          <w:sz w:val="20"/>
          <w:szCs w:val="20"/>
        </w:rPr>
        <w:t>Vo celiot izminat period za suzbivawe na ovaa vo opasna bolest se rpevzemaa odredeni aktivnosti se so cel ovaa bolest da se iskoreni, ili  barem vo najmala raka da se namali i da se lokalizira.</w:t>
      </w:r>
    </w:p>
    <w:p>
      <w:pPr>
        <w:pStyle w:val="Normal"/>
        <w:spacing w:before="60" w:after="0"/>
        <w:jc w:val="both"/>
        <w:rPr>
          <w:sz w:val="20"/>
          <w:szCs w:val="20"/>
        </w:rPr>
      </w:pPr>
      <w:r>
        <w:rPr>
          <w:sz w:val="20"/>
          <w:szCs w:val="20"/>
        </w:rPr>
        <w:t>Vo toj pravec vo minatiot period dr`avata tro{e{e ogromni finansiski sredstva izrazeni vo desetici milioni evra, me|utoa prevzemenite aktivnosti bea totalno bez nikakov rezultat. Od edna strana se tro{ea golemi buxetski sredstva, a od druga strana  brojot na zaboleni lu|e, brojot na zabolena i uni{tena stoka ne samo da se namaluva{e tuku od godina vo godina be{e vo porast.</w:t>
      </w:r>
    </w:p>
    <w:p>
      <w:pPr>
        <w:pStyle w:val="Normal"/>
        <w:spacing w:before="60" w:after="0"/>
        <w:jc w:val="both"/>
        <w:rPr>
          <w:sz w:val="20"/>
          <w:szCs w:val="20"/>
        </w:rPr>
      </w:pPr>
      <w:r>
        <w:rPr>
          <w:sz w:val="20"/>
          <w:szCs w:val="20"/>
        </w:rPr>
        <w:t>Iako situacijata be{e alarmantna nikoj ne prezema{e ni{to za promena na strategijata vo borbata protiv oaa bolest. Ova osobeno e ~udno ako se ima vo predvid faktot deka vo izminatiot period direktor na Veterinarnata uprava be[e ~ovek koj doa|a{e od redovite na Veterinarniot fakultet. Se dobiva{e vpe~atok deka vakvata situacija na nekogo odgovara bidejki sredstvata nameneti za borbata protiv brucelozata bea sigurni, bea buxetski sredstv,a od godina vo godina se zgolemuvaa i nikoj ne be{e zagri`en {tonema{e efekt vo tro{eweto na ovie sredstva. Nikoj ne be{e zagri`en {to brucelozata ve}e po~naa da ja narekuvaat biznis bolest od ~ie prisustvo o~igledno nekoj ima korist.</w:t>
      </w:r>
    </w:p>
    <w:p>
      <w:pPr>
        <w:pStyle w:val="Normal"/>
        <w:spacing w:before="60" w:after="0"/>
        <w:jc w:val="both"/>
        <w:rPr>
          <w:sz w:val="20"/>
          <w:szCs w:val="20"/>
        </w:rPr>
      </w:pPr>
      <w:r>
        <w:rPr>
          <w:sz w:val="20"/>
          <w:szCs w:val="20"/>
        </w:rPr>
        <w:t>Sogleduvajki gi site ovie fakti i imajki gi predvid iskustvata na drugite evropski zemji vo borbata protiv brucelozat ai sugestiite na pove}e stranski eksperti od 2007 godina vo Makedonija se smeni strategijata vo borba protiv ova zoonoza.</w:t>
      </w:r>
    </w:p>
    <w:p>
      <w:pPr>
        <w:pStyle w:val="Normal"/>
        <w:spacing w:before="60" w:after="0"/>
        <w:jc w:val="both"/>
        <w:rPr>
          <w:sz w:val="20"/>
          <w:szCs w:val="20"/>
        </w:rPr>
      </w:pPr>
      <w:r>
        <w:rPr>
          <w:sz w:val="20"/>
          <w:szCs w:val="20"/>
        </w:rPr>
        <w:t>Se vovede kombiniran ametoda na vakcinirawe i kserolo{ki ispituvawa na ovcite. Mo`ebi e seu{te rano za nekolku seriozni analizi, rezultati, no mene me interesira gospodin  minsiter kakvi se va{ite prvi~ni sogleduvawa, kakvi se prvi~nite rezultati od terenot posle sproveduvaweto na ovie merki, kolkav e brojot na seropozitivni `ivotni, kolkav e brojot na  eutanazirani `ivotni sporedeno so minatite godini.</w:t>
      </w:r>
    </w:p>
    <w:p>
      <w:pPr>
        <w:pStyle w:val="Normal"/>
        <w:spacing w:before="60" w:after="0"/>
        <w:jc w:val="both"/>
        <w:rPr>
          <w:sz w:val="20"/>
          <w:szCs w:val="20"/>
        </w:rPr>
      </w:pPr>
      <w:r>
        <w:rPr>
          <w:sz w:val="20"/>
          <w:szCs w:val="20"/>
        </w:rPr>
        <w:t>I {to mo`ebi e najva`no vo seto ova dali imate komparativni podatoci za brojot na zaboleni lu|e od bruceloza, bidejki sepak osnovnoto vo seto ova e za{tita na zdravjeto na site lu|e.</w:t>
      </w:r>
    </w:p>
    <w:p>
      <w:pPr>
        <w:pStyle w:val="Normal"/>
        <w:spacing w:before="60" w:after="0"/>
        <w:jc w:val="both"/>
        <w:rPr>
          <w:sz w:val="20"/>
          <w:szCs w:val="20"/>
        </w:rPr>
      </w:pPr>
      <w:r>
        <w:rPr>
          <w:sz w:val="20"/>
          <w:szCs w:val="20"/>
        </w:rPr>
        <w:t>Tretoto rpa{awe se odnesuva do minsiterot za zdravstvo, gospodinot6 Osmani.</w:t>
      </w:r>
    </w:p>
    <w:p>
      <w:pPr>
        <w:pStyle w:val="Normal"/>
        <w:spacing w:before="60" w:after="0"/>
        <w:jc w:val="both"/>
        <w:rPr>
          <w:sz w:val="20"/>
          <w:szCs w:val="20"/>
        </w:rPr>
      </w:pPr>
      <w:r>
        <w:rPr>
          <w:sz w:val="20"/>
          <w:szCs w:val="20"/>
        </w:rPr>
        <w:t>Gospodine Osmani moeto pra{awe se odnesuva na eden od pogolemite problemi koi gi ima op{tata bolnica Borka Taleski od Prilep.</w:t>
      </w:r>
    </w:p>
    <w:p>
      <w:pPr>
        <w:pStyle w:val="Normal"/>
        <w:spacing w:before="60" w:after="0"/>
        <w:jc w:val="both"/>
        <w:rPr>
          <w:sz w:val="20"/>
          <w:szCs w:val="20"/>
        </w:rPr>
      </w:pPr>
      <w:r>
        <w:rPr>
          <w:sz w:val="20"/>
          <w:szCs w:val="20"/>
        </w:rPr>
        <w:t>Op{tata bolnica vo Prilep e ustanova koja obezbeduva specijalisti~ki, konsultativni i stacionarni zdravstveni uslugi na naselenieto kako od gradot Prilep tak ai od regionot na op{tinite Dolneni, Kru{evo, Krivoga{tani i Makedonski Brod.</w:t>
      </w:r>
    </w:p>
    <w:p>
      <w:pPr>
        <w:pStyle w:val="Normal"/>
        <w:spacing w:before="60" w:after="0"/>
        <w:jc w:val="both"/>
        <w:rPr>
          <w:sz w:val="20"/>
          <w:szCs w:val="20"/>
        </w:rPr>
      </w:pPr>
      <w:r>
        <w:rPr>
          <w:sz w:val="20"/>
          <w:szCs w:val="20"/>
        </w:rPr>
        <w:t xml:space="preserve">So ovie zdravstveni uslugi se opfateni okolu 120 ilajdi `iteli od regionot. Vo sklopot na bolnicata postojat 20-tina oddelenija i slu`bi kade {to rabotat pove}e od 550 vraboteni lica. Me|utoa, o~igledno e dkea vo prilepskata bolnica postoi deficit na personal skoro vo site slu`bi i oddelenija. </w:t>
      </w:r>
    </w:p>
    <w:p>
      <w:pPr>
        <w:pStyle w:val="Normal"/>
        <w:spacing w:before="60" w:after="0"/>
        <w:jc w:val="both"/>
        <w:rPr>
          <w:sz w:val="20"/>
          <w:szCs w:val="20"/>
        </w:rPr>
      </w:pPr>
      <w:r>
        <w:rPr>
          <w:sz w:val="20"/>
          <w:szCs w:val="20"/>
        </w:rPr>
        <w:t>Isto taka i staronsta struktura na vrabotenite e dosta nepovolna.</w:t>
      </w:r>
    </w:p>
    <w:p>
      <w:pPr>
        <w:pStyle w:val="Normal"/>
        <w:spacing w:before="60" w:after="0"/>
        <w:jc w:val="both"/>
        <w:rPr>
          <w:sz w:val="20"/>
          <w:szCs w:val="20"/>
        </w:rPr>
      </w:pPr>
      <w:r>
        <w:rPr>
          <w:sz w:val="20"/>
          <w:szCs w:val="20"/>
        </w:rPr>
        <w:t>Vo narednite tri do pet godini nekoi slu`bi mo`at da ostanat bez minimum potreben lekarski personal za obezbeduvawe na 24 ~asovna za{tita, {to e i zakonska obvrska na bolnicata.</w:t>
      </w:r>
    </w:p>
    <w:p>
      <w:pPr>
        <w:pStyle w:val="Normal"/>
        <w:spacing w:before="60" w:after="0"/>
        <w:jc w:val="both"/>
        <w:rPr>
          <w:sz w:val="20"/>
          <w:szCs w:val="20"/>
        </w:rPr>
      </w:pPr>
      <w:r>
        <w:rPr>
          <w:rFonts w:eastAsia="MAC C Swiss"/>
          <w:sz w:val="20"/>
          <w:szCs w:val="20"/>
        </w:rPr>
        <w:t xml:space="preserve"> </w:t>
      </w:r>
      <w:r>
        <w:rPr>
          <w:sz w:val="20"/>
          <w:szCs w:val="20"/>
        </w:rPr>
        <w:t>Do 2012 godina redovno }e se penzioniraat 13 doktori specijalisti i dvajca farmacefti. Ovde najseriozna i najalarmantna e sostojbata vo ginekolo{ko aku{erskoto oddelenie, nevropsihijatriskoto oddelenie, detskoto oddelenie i transfuziologija.</w:t>
      </w:r>
    </w:p>
    <w:p>
      <w:pPr>
        <w:pStyle w:val="Normal"/>
        <w:spacing w:before="60" w:after="0"/>
        <w:jc w:val="both"/>
        <w:rPr>
          <w:sz w:val="20"/>
          <w:szCs w:val="20"/>
        </w:rPr>
      </w:pPr>
      <w:r>
        <w:rPr>
          <w:sz w:val="20"/>
          <w:szCs w:val="20"/>
        </w:rPr>
        <w:t xml:space="preserve">Zna~i, moeto pra{awe e kako se planira da se re{i ovoj problem? Dali so vrabotuvawe na doktori koi vedna{ vo naredniot period }e zapo~nat so specijalizacija, a ~ie vrabotuvawe }e bide samo za postara produkcija odnosno obnova na personalot ili Ministerstvoto za zdravstvo ima druga strategija vo re{avaweto na ovoj problem. </w:t>
      </w:r>
    </w:p>
    <w:p>
      <w:pPr>
        <w:pStyle w:val="Normal"/>
        <w:spacing w:before="60" w:after="0"/>
        <w:jc w:val="both"/>
        <w:rPr/>
      </w:pPr>
      <w:r>
        <w:rPr>
          <w:b/>
          <w:sz w:val="20"/>
          <w:szCs w:val="20"/>
        </w:rPr>
        <w:t xml:space="preserve">Trajko Veqanoski: </w:t>
      </w:r>
      <w:r>
        <w:rPr>
          <w:sz w:val="20"/>
          <w:szCs w:val="20"/>
        </w:rPr>
        <w:t>Prvoto pra{awe e psotaveno do pretsedatelot na Vladata na Republika Makedonija, gospodin Nikola Gruevski.</w:t>
      </w:r>
    </w:p>
    <w:p>
      <w:pPr>
        <w:pStyle w:val="Normal"/>
        <w:spacing w:before="60" w:after="0"/>
        <w:jc w:val="both"/>
        <w:rPr>
          <w:sz w:val="20"/>
          <w:szCs w:val="20"/>
        </w:rPr>
      </w:pPr>
      <w:r>
        <w:rPr>
          <w:sz w:val="20"/>
          <w:szCs w:val="20"/>
        </w:rPr>
        <w:t>Odgovor }e dobieme od pretsedatelot na Vladata, povelete.</w:t>
      </w:r>
    </w:p>
    <w:p>
      <w:pPr>
        <w:pStyle w:val="Normal"/>
        <w:spacing w:before="60" w:after="0"/>
        <w:jc w:val="both"/>
        <w:rPr/>
      </w:pPr>
      <w:r>
        <w:rPr>
          <w:b/>
          <w:sz w:val="20"/>
          <w:szCs w:val="20"/>
        </w:rPr>
        <w:t>Nikola Gruevski:</w:t>
      </w:r>
      <w:r>
        <w:rPr>
          <w:sz w:val="20"/>
          <w:szCs w:val="20"/>
        </w:rPr>
        <w:t xml:space="preserve"> Blagodaram na pra{aweto za baraweto na pove}e informacii okolu izgradbata n aobikolnicata okolu gradot Skopej, obikolniot pat, nekoi  go narekuvaat ring.</w:t>
      </w:r>
    </w:p>
    <w:p>
      <w:pPr>
        <w:pStyle w:val="Normal"/>
        <w:spacing w:before="60" w:after="0"/>
        <w:jc w:val="both"/>
        <w:rPr>
          <w:sz w:val="20"/>
          <w:szCs w:val="20"/>
        </w:rPr>
      </w:pPr>
      <w:r>
        <w:rPr>
          <w:sz w:val="20"/>
          <w:szCs w:val="20"/>
        </w:rPr>
        <w:t>Stanuva zbor za 26,7 kilometri pat, avtopat vo koj {to se investiraa 150 milioni evra. Negovata gradba zapo~na vo 2002 godina no ima{e mnogu prekini, vo poslednite tri godini e silno intenzivirana i taka dojde  do zavr{uvaweto.</w:t>
      </w:r>
    </w:p>
    <w:p>
      <w:pPr>
        <w:pStyle w:val="Normal"/>
        <w:spacing w:before="60" w:after="0"/>
        <w:jc w:val="both"/>
        <w:rPr>
          <w:sz w:val="20"/>
          <w:szCs w:val="20"/>
        </w:rPr>
      </w:pPr>
      <w:r>
        <w:rPr>
          <w:sz w:val="20"/>
          <w:szCs w:val="20"/>
        </w:rPr>
        <w:t xml:space="preserve">Patot se sostoi od 4 kolovozni lenti, dve vo edna nasoka i dve vo druga nasoka. </w:t>
      </w:r>
    </w:p>
    <w:p>
      <w:pPr>
        <w:pStyle w:val="Normal"/>
        <w:spacing w:before="60" w:after="0"/>
        <w:jc w:val="both"/>
        <w:rPr>
          <w:sz w:val="20"/>
          <w:szCs w:val="20"/>
        </w:rPr>
      </w:pPr>
      <w:r>
        <w:rPr>
          <w:sz w:val="20"/>
          <w:szCs w:val="20"/>
        </w:rPr>
        <w:t>Obezbedeni se, napraveni se 9 klu~ki koi {to ovozmo`uvaat priklu~uvawe kon patot ili nadvor od patot. Vo devet razli~ni mesta vo krugot okolu gradot Skopje.</w:t>
      </w:r>
    </w:p>
    <w:p>
      <w:pPr>
        <w:pStyle w:val="Normal"/>
        <w:spacing w:before="60" w:after="0"/>
        <w:jc w:val="both"/>
        <w:rPr>
          <w:sz w:val="20"/>
          <w:szCs w:val="20"/>
        </w:rPr>
      </w:pPr>
      <w:r>
        <w:rPr>
          <w:sz w:val="20"/>
          <w:szCs w:val="20"/>
        </w:rPr>
        <w:t>Ova aobikolka ima pove}ekratno zna~ewe za gradot Skopej i za Republika Makedonija.  Imeno, taa zna~itelno }e ja  podobri ekologijata vo gradot, zaradi toa {to ogromen broj od tovarnite vozila, no i od patni~kite vozila koi [to pominuvaat vo Skopje, no nemaat namera da se zadr`at vo Skopje }e ja koristat ovaa obikolka namesto so saati da se dvi`at niz ulicite na gradot Skopej optovaruvajki go gradskiot prevoz, optovaruvajki go dvi`eweto na gra|anite i ispu{tajki pogolem broj na gasovi koi {to izleguvaat od golemite vozila i od patni~kite vozila. Taka {to ima edna svoja ekolo{ka dimenzija za po~ist grad, ili {to po~ist grad  po~ist vozduh.</w:t>
      </w:r>
    </w:p>
    <w:p>
      <w:pPr>
        <w:pStyle w:val="Normal"/>
        <w:spacing w:before="60" w:after="0"/>
        <w:jc w:val="both"/>
        <w:rPr>
          <w:sz w:val="20"/>
          <w:szCs w:val="20"/>
        </w:rPr>
      </w:pPr>
      <w:r>
        <w:rPr>
          <w:sz w:val="20"/>
          <w:szCs w:val="20"/>
        </w:rPr>
        <w:t>Vtoriot zna~aen moment e {to zna~itelno }e go namali mete`ot vo soobra}ajot vo gradot Skopej zatoa {to se procenuva deka ogromen del od vozilata kamionite, {leperite i t.n. koi {to se dvi`at niz Skopje vsu{nost doa|aa vo Skopje na pominuvawe, zaradi prodol`uvawe po drug pat. Taka {to tie koristejki ja ovaa obikolnica nema da imaat potreba da vleguvaat vo gradot Skopej i da go ote`niuvaat, ili da go zgolemuvaat mete`ot.</w:t>
      </w:r>
    </w:p>
    <w:p>
      <w:pPr>
        <w:pStyle w:val="Normal"/>
        <w:spacing w:before="60" w:after="0"/>
        <w:jc w:val="both"/>
        <w:rPr>
          <w:sz w:val="20"/>
          <w:szCs w:val="20"/>
        </w:rPr>
      </w:pPr>
      <w:r>
        <w:rPr>
          <w:sz w:val="20"/>
          <w:szCs w:val="20"/>
        </w:rPr>
        <w:t>Kone~no mo`ebi edna od pova`nite raboti e {to namaleniot mete` i namaleniot broj na vozila vo gradot Skopje koi {to samo se na pominuvawe }e go namalat i brojto na soobra}ajni nesre}i, gubewe na `ivoti ili sozdavawe na  poseriozni potrebi od prosta pri~ina {to ]e se namali brojot na vozila, osobeno teretni vozila koi {to }e pominuvaat niz gradot  Skopje.</w:t>
      </w:r>
    </w:p>
    <w:p>
      <w:pPr>
        <w:pStyle w:val="Normal"/>
        <w:spacing w:before="60" w:after="0"/>
        <w:jc w:val="both"/>
        <w:rPr>
          <w:sz w:val="20"/>
          <w:szCs w:val="20"/>
        </w:rPr>
      </w:pPr>
      <w:r>
        <w:rPr>
          <w:sz w:val="20"/>
          <w:szCs w:val="20"/>
        </w:rPr>
        <w:t>Zna~itelno }e go zgolemi i brojot na dvi`eweto. Pominuvaweto niz Skopje }e bide mnogu brzo, za 5 do 10 minuti, no i gra|anite na Skopej koi {to smao pominuvaat doa|aat od vnatre{nosta na zemjata, stranski vozila, me|utoa gra|anite na gradot Skopej }e bide edno golemo olesnuvawe zatoa {to od edniot kraj na gradot odi na drugiot, na primer od \or~e Petrov do Ilinden kako dve najoddale~eni strani na gradot Skopej. ]e se doa|a za 5 do 10 minuti vozewe, so mnogu mo`nosti za priklu~ok kon gradot od edna od 9-te klu~ki koi {to gi ima samata obikolnica.</w:t>
      </w:r>
    </w:p>
    <w:p>
      <w:pPr>
        <w:pStyle w:val="Normal"/>
        <w:spacing w:before="60" w:after="0"/>
        <w:jc w:val="both"/>
        <w:rPr>
          <w:sz w:val="20"/>
        </w:rPr>
      </w:pPr>
      <w:r>
        <w:rPr>
          <w:sz w:val="20"/>
        </w:rPr>
        <w:t xml:space="preserve">Inaku da ve informiram i toa deka sredstvata {to se investirani, se investirani od Buxetot na Republika Makedonija i od krediti i ovoj proekt pretstavuva del od na{iot strate{ki plan za infrastrukturni proekti vo Republika Makedonija za narednite godini i kone~no so ova Skopje, kako i site golemi gradovi dobi svoja obikolnica. </w:t>
      </w:r>
    </w:p>
    <w:p>
      <w:pPr>
        <w:pStyle w:val="Normal"/>
        <w:spacing w:before="60" w:after="0"/>
        <w:jc w:val="both"/>
        <w:rPr>
          <w:sz w:val="20"/>
        </w:rPr>
      </w:pPr>
      <w:r>
        <w:rPr>
          <w:sz w:val="20"/>
        </w:rPr>
        <w:t xml:space="preserve">Se razbira, ova ne e edinstvenata investicija, Vladata ima mnogu investicii vo patnata infrastruktura, toa be{e del i od va{eto pra{awe, dali }e prodlo`ime so drugite, odgovorot e da. Nie ve}e da potsetam, zapo~navme so izgradba nekade vo mesec mart i april na pet regionalni pati{ta vo Republika Makedonija, toa e Kukli{, Bansko, patot kon Ko`uv, @elezni~ka Ohrid i u{te dva drugi koi {to ve}e se vo izrabotka. Isto taka zapo~navme desetina rekonstrukcii na pati{tata {to zna~itelno }e ja zgolemat brzinata na dvi`ewe, sigurnosta na patot i }e dadat podobra komocija za voza~ite. Planirame u{te dvaesetina drugi rekonstukcii vo nardenite nekolku meseci da zapo~nat i da zavr{at, bidej}i tie traat obi~no me|u 6 meseci i 1 godina. </w:t>
      </w:r>
    </w:p>
    <w:p>
      <w:pPr>
        <w:pStyle w:val="Normal"/>
        <w:spacing w:before="60" w:after="0"/>
        <w:jc w:val="both"/>
        <w:rPr>
          <w:sz w:val="20"/>
        </w:rPr>
      </w:pPr>
      <w:r>
        <w:rPr>
          <w:sz w:val="20"/>
        </w:rPr>
        <w:t xml:space="preserve">No pokraj ova, Vladata planira dovr{uvawe na u{te nekolku zapo~nati proekti. Zapo~na izgradba na edna delnica me|u Radovi{ i Strumica, edna od pozna~ajnite i pogolemi delnici, se zapo~na i patot kon Rekanskiot kraj, no ima u{te dva krupni proekti za koi {to bi sakal da ve informiram, za toa i me pra{avte. Ednoto e deka, najverojatno vo mesec juli po dolgi podgotovki koi {to bea napraveni zaedno so konsultanskata ku}a Luis Ber`e, Vladata }e objavi me|unaroden konkurs za koncesionirawe, za davawe pod koncesija za izgradba na 550 kilometri avtopat vo Republika Makedonija. Tuka e opfaten Koridorot 8, zna~i, Kriva Palanka, Kumanovo, Gostivar, Ki~evo, Ohrid i Struga, tuka e opfaten eden del od patot niz Isto~na Makedonija od delot kaj Del~evo, preku [tip, Prilep, Bitola isto kon Struga. Ponatamu, tuka e i Bitola i Ohrid se razbira, na taa delnica, Skopje-Blace i u{te nekolku drugi delnici vo vkupna povr{ina od 550 kilometri. Ideata e dokolku na ovoj konkurs se javi kompanija koja {to }e gi ispolni uslovite i }e izrazi `elba da vleze vo ovoj proekt po sklu~eniot dogovor da po~ne izgradbata i vo narednite nekolku godini pretpostavuvam, 4 - 5 mo`ebi i pove}e godini, da se zavr{i izgradbata, mo`ebi i za 6 - 7, da se zavr{i izgradbata na ovie delnici i so toa da se zaokru`i avtopatnata mre`a vo Republika Makedonija. Ostanuva da go prosledime konkursot, me|unarodniot tender, me|unarodniot konkurs i da go vidime interesot za ova pra{awe. </w:t>
      </w:r>
    </w:p>
    <w:p>
      <w:pPr>
        <w:pStyle w:val="Normal"/>
        <w:spacing w:before="60" w:after="0"/>
        <w:jc w:val="both"/>
        <w:rPr>
          <w:sz w:val="20"/>
        </w:rPr>
      </w:pPr>
      <w:r>
        <w:rPr>
          <w:sz w:val="20"/>
        </w:rPr>
        <w:t xml:space="preserve">Vtorata rabota e povrzana so izgradba na regionalni i lokalni pati{ta, za koi {to Vladata pravi ara`man so Svetskata banka, od kade i }e bidat finansirani vo vrednost od nad 100 milioni evra, sredstva koi }e se upotrebat vo site op{tini niz Republika Makedonija po soodveten klu~ koj {to Vladata go sostavi zaedno so Svetskata banka, taka {to vo site op{tini }e ima odreden broj na kilometri, zavisno od brojot na `iteli, od goleminata na op{tinata i od pove}e drugi kriteriumi koi {to vlegoa vo formulata {to zaedno ja odredivme so Svetskata banka i dokolku rabotite odat dobro, slednata esen, ili najdocna po~etokot na zimata bi trebalo da zapo~ne i izgradba na del od ovie pati{ta, za onie pati{ta za koi {to ve}e imame dokumentacija i za koi {to ve}e se podgotveni site potrebni dokumenti. </w:t>
      </w:r>
    </w:p>
    <w:p>
      <w:pPr>
        <w:pStyle w:val="Normal"/>
        <w:spacing w:before="60" w:after="0"/>
        <w:jc w:val="both"/>
        <w:rPr>
          <w:sz w:val="20"/>
        </w:rPr>
      </w:pPr>
      <w:r>
        <w:rPr>
          <w:sz w:val="20"/>
        </w:rPr>
        <w:t>Zna~i, toa se dva pokrupni proekta, edniot e za avtopati{ta, a drugiot e za regionalni i lokalni pati{ta i se razbira, toa nema da bide nitu kraj, nitu zavr{nica na na{ite napori za izgradba na patnata infrastruktura i vo idnina koga }e imame mo`nosti, Agencijata za pati{ta, so podr{ka na Vladata na Republika Makedonija, na Ministerstvoto za transport i vrski, }e se obiduvame da intervenirame vo izgradba i direktna rekonstrukcija na pati{tata vo Republika Makedonija, zaradi podobruvawe na uslovite na dvi`eweto na gra|anite, na turistite, podobruvawe na ekonomijata, bidej}i toa dava svoj odraz i na ekonomskata situacija, toa dava svoj odraz za pobrza komunikacija i kone~no samoto gradewe na pati{tata vlijae i na ekonomskiot rast vo periodot dodeka tie se grad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nenikot Dameski Pan~e, povelete.</w:t>
      </w:r>
    </w:p>
    <w:p>
      <w:pPr>
        <w:pStyle w:val="Normal"/>
        <w:spacing w:before="60" w:after="0"/>
        <w:jc w:val="both"/>
        <w:rPr/>
      </w:pPr>
      <w:r>
        <w:rPr>
          <w:b/>
          <w:sz w:val="20"/>
        </w:rPr>
        <w:t>Pan~e Dameski:</w:t>
      </w:r>
      <w:r>
        <w:rPr>
          <w:sz w:val="20"/>
        </w:rPr>
        <w:t xml:space="preserve"> Blagodaram pretsedatele.</w:t>
      </w:r>
    </w:p>
    <w:p>
      <w:pPr>
        <w:pStyle w:val="Normal"/>
        <w:spacing w:before="60" w:after="0"/>
        <w:jc w:val="both"/>
        <w:rPr>
          <w:sz w:val="20"/>
        </w:rPr>
      </w:pPr>
      <w:r>
        <w:rPr>
          <w:sz w:val="20"/>
        </w:rPr>
        <w:t xml:space="preserve">Zadovolen sum od odgovorot. </w:t>
      </w:r>
    </w:p>
    <w:p>
      <w:pPr>
        <w:pStyle w:val="Normal"/>
        <w:spacing w:before="60" w:after="0"/>
        <w:jc w:val="both"/>
        <w:rPr/>
      </w:pPr>
      <w:r>
        <w:rPr>
          <w:b/>
          <w:sz w:val="20"/>
        </w:rPr>
        <w:t xml:space="preserve">Trajko Veqanoski: </w:t>
      </w:r>
      <w:r>
        <w:rPr>
          <w:sz w:val="20"/>
        </w:rPr>
        <w:t>Vtoroto pra{awe postaveno e do ministerot za zemjodelstvo, {umarstvo i vodostopanstvo, povelete.</w:t>
      </w:r>
    </w:p>
    <w:p>
      <w:pPr>
        <w:pStyle w:val="Normal"/>
        <w:spacing w:before="60" w:after="0"/>
        <w:jc w:val="both"/>
        <w:rPr/>
      </w:pPr>
      <w:r>
        <w:rPr>
          <w:b/>
          <w:sz w:val="20"/>
        </w:rPr>
        <w:t>Aco Spasenoski:</w:t>
      </w:r>
      <w:r>
        <w:rPr>
          <w:sz w:val="20"/>
        </w:rPr>
        <w:t xml:space="preserve"> Blagodaram pretsedatele.</w:t>
      </w:r>
    </w:p>
    <w:p>
      <w:pPr>
        <w:pStyle w:val="Normal"/>
        <w:spacing w:before="60" w:after="0"/>
        <w:jc w:val="both"/>
        <w:rPr>
          <w:sz w:val="20"/>
        </w:rPr>
      </w:pPr>
      <w:r>
        <w:rPr>
          <w:sz w:val="20"/>
        </w:rPr>
        <w:t>Mu blagodaram na pratenikot Pan~e {to postavi edno pra{awe koe godini, godini nanazad vo Makedonija nikoj ne go otvora{e so godini nanazad, iako brucelozata  kaj pre`ivnite `ivotni, posebno kaj ovcite i kozite predizvikuva{e ogromni {teti. Ako se znae deka prose~no godi{no vo Republika Makedonija po okolu 400 lu|e godi{no zaboluvale od ovaa bolest iako se znae od podatocite deka godi{no vo Programata za zdravstvena za{tita na `ivotnite se tro{ele nekade okolu 100 milioni denari godi{no, ovaa bolest od godina vo godina se pro{iruva{e vo Republika Makedonija i be{e dojdeno vo situacija vo odredeni `ari{ta taa bolest ja imaa pove}e od 70 do 80% od pre`ivnite `ivotni.</w:t>
      </w:r>
    </w:p>
    <w:p>
      <w:pPr>
        <w:pStyle w:val="Normal"/>
        <w:spacing w:before="60" w:after="0"/>
        <w:jc w:val="both"/>
        <w:rPr>
          <w:sz w:val="20"/>
        </w:rPr>
      </w:pPr>
      <w:r>
        <w:rPr>
          <w:sz w:val="20"/>
        </w:rPr>
        <w:t>Sogleduvaj}i ja ovaa situacija vo tekot na 2006 i 2007 godina se sorabotuva{e so Nau~niot komitet za zdravstvena za{tita i blagosostojba na `ivotnite vo Evropskata komisija, kade {to so pomo{ na doma{ni i nivni eksperti se razgleda situacijata vo Republika Makedonija i se napravi strategija za suzbivawe na ovaa bolest.</w:t>
      </w:r>
    </w:p>
    <w:p>
      <w:pPr>
        <w:pStyle w:val="Normal"/>
        <w:spacing w:before="60" w:after="0"/>
        <w:jc w:val="both"/>
        <w:rPr>
          <w:sz w:val="20"/>
        </w:rPr>
      </w:pPr>
      <w:r>
        <w:rPr>
          <w:sz w:val="20"/>
        </w:rPr>
        <w:t xml:space="preserve">Povtorno }e potsetam deka iako godini, godini nanazad po pove}e od 15 i pove}e godini vo Republika Makedonija se tro{ele pove}e od 100 milioni denari, prose~no po 400 lu|e zaboluvale. Ova be{e pojdovna osnova da se izraboti taa strategija vo koja strategija se zemaa primerite od nekolku evropski dr`avi, me|u koi, [panija, Portugalija i Grcija, kade {to bea mnogu odamna vo sli~na situacija. Otkako se uvide deka primenata na ovaa dosega{na praktika vo Republika Makedonija testirawe i kolewe, a naj~udno vo celata taa situacija {to ni taa praktika ne se sproveduvala, zatoa {to prose~no od otkrienite 3, 4, 5 iljadi bolni `ivotni se otstranuvale samo 50%, ednostavno kako da se sakalo bolesta da se pro{iri. Se izbra strategija Makedonija da se podeli vo tri regioni spored `ari{teto kolku e ra{irena ovaa bolest. Pritoa, Makedonija se podeli vo regioni, kade brucelozata kaj kozite i ovcite ne e pro{irena, odnosno ve}e podolg period nema dokazi za postoewe na ovaa bolest. </w:t>
      </w:r>
    </w:p>
    <w:p>
      <w:pPr>
        <w:pStyle w:val="Normal"/>
        <w:spacing w:before="60" w:after="0"/>
        <w:jc w:val="both"/>
        <w:rPr>
          <w:sz w:val="20"/>
        </w:rPr>
      </w:pPr>
      <w:r>
        <w:rPr>
          <w:sz w:val="20"/>
        </w:rPr>
        <w:t xml:space="preserve">Vtorite regioni bea op{tini kade {to bolesta e prisutna vo pomal obem. Soglasno strategijata se odlu~i tamu da se vr{i vakcinacija na jagniwata i jariwata ostaveni za priplod, koi se na starost od 3 do 6 meseci. Vakcinacijata na vozrasni `ivotni, postaro od 6 meseci e zabraneto. Na vozrasnite `ivotni postari od 6 meseci }e se prodol`i so ispituvawata i ostranuvawata vo 100% slu~ai, ako se otkrie taa bolest. </w:t>
      </w:r>
    </w:p>
    <w:p>
      <w:pPr>
        <w:pStyle w:val="Normal"/>
        <w:spacing w:before="60" w:after="0"/>
        <w:jc w:val="both"/>
        <w:rPr>
          <w:sz w:val="20"/>
        </w:rPr>
      </w:pPr>
      <w:r>
        <w:rPr>
          <w:sz w:val="20"/>
        </w:rPr>
        <w:t xml:space="preserve">Tretite regioni bea op{tinite kade bolesta e {iroko i masovno rasprostraneta. Tamu vo tekot na 2008 godina se izvr{i masovna vakcinacija na site ovci i kozi. Vakcinacijata na vozrasni `ivotni zavr{uva vo vremeto pred pripustot, ili pak vo poslednite meseci od graviditetot. </w:t>
      </w:r>
    </w:p>
    <w:p>
      <w:pPr>
        <w:pStyle w:val="Normal"/>
        <w:spacing w:before="60" w:after="0"/>
        <w:jc w:val="both"/>
        <w:rPr>
          <w:sz w:val="20"/>
        </w:rPr>
      </w:pPr>
      <w:r>
        <w:rPr>
          <w:sz w:val="20"/>
        </w:rPr>
        <w:t>Soglasno ova, se sprovede vo tekot na 2008 godina, soglasno strategijata 2008 godina se proglasi godina za iskorenuvawe na ovaa bolest i zaedno so Evropskata komisija se nabavi vakcina, za koja vakcina uslov za nabavka be{e taa da se upotrebuva vo najmalku dve dr`avi vo Evropskata unija. Se izbra vakcinata od {pansko proizvodstvo i se po~na vakcinacijata vo Republika Makedonija se so cel kompletno iskorenuvawe na ovaa bolest preku voveduvawe na trajna zdrastvena za{tita na samite `ivotni. Ona {to vo 2009 go ima posle sprovedeno vakcinacija vo 2008 godina, Upravata za veterinarstvo izvr{i proverka na potentnosta na vakcinata vo odredeni regioni, pri {to, dobienite rezultati se navistina ohrabruva~ki. Ispituvawata poka`aa deka pove}e od 90%, a vo nekoi stada i 100% od `ivotnite sozdale imunost na ovaa bolest. Toa zna~i deka dokolku vakcinacijata se sproveduva pravilno i soglasno upatstvata, mo`e da se tvrdi deka vakciniranite `ivotni vo ostatokot od `ivotniot vek ve}e nema da bidat inficirani od ovaa bolest, so {to posle kompletnata promena na populacijata na ovci i kozi, imaj}i go predvid `ivotniot vek na ovie `ivotni toa e 4 do 5 godini, bolesta }e bide locirana na mnogu pomal broj na `ari{ta vo mnogu mal broj, {to }e ovozmo`i natamo{na primena na drugi soodvetni merki, odnosno testirawe i kolewe na `ivotnite do celosno iskorenuvawe na ovaa bolest vo Republika Makedonija, sega povtorno }e povtoram od koja godi{no zaboluvaat po 400 lu|e i koi predizvikuvaat golemi finansiski zagubi na samite zemjodelci, odnosno sto~ari. Vakvi akcii za iskorenuvawe na bolestite imame studija za iskorenuvawe na drugite zarazni bolesti vo Republika Makedonija, no ova be{e edna od najprioritetnite bolesti koi so ovaa kontinuirano sproveduvawe na vakcinacijata, kako {to istaknav, }e dojde do situacija da bide kompletno otstraneta od Republika Makedonija. Na kompletnoto kontrolirawe i otstranuvawe na ovaa bolest treba da se dodade i obele`uvaweto na `ivotnite so {to obele`uvaweto na sitnite pre`ivari ovcite i kozite se dobivaat i paso{i preku koi }e mo`e da se ivendetiraat i da se kontrolira dvi`eweto na ovcite i kozite, se so cel, ne prenesuvawe na ovie zarazni bolesti koi gi imame vo Republika Makedonija, nivno lokalizirawe i sproveduvawe na ovie merki za kompletno iskorenuvawe na ovie zarazni bolesti. Blagodaram.</w:t>
      </w:r>
    </w:p>
    <w:p>
      <w:pPr>
        <w:pStyle w:val="Normal"/>
        <w:spacing w:before="60" w:after="0"/>
        <w:jc w:val="both"/>
        <w:rPr/>
      </w:pPr>
      <w:r>
        <w:rPr>
          <w:b/>
          <w:sz w:val="20"/>
        </w:rPr>
        <w:t xml:space="preserve">Trajko Veqanoski: </w:t>
      </w:r>
      <w:r>
        <w:rPr>
          <w:sz w:val="20"/>
        </w:rPr>
        <w:t>Blagodaram i jas na iscrpniot odgovor.</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nenikot Dameski Pan~e, povelete.</w:t>
      </w:r>
    </w:p>
    <w:p>
      <w:pPr>
        <w:pStyle w:val="Normal"/>
        <w:spacing w:before="60" w:after="0"/>
        <w:jc w:val="both"/>
        <w:rPr/>
      </w:pPr>
      <w:r>
        <w:rPr>
          <w:b/>
          <w:sz w:val="20"/>
        </w:rPr>
        <w:t>Pan~e Dameski:</w:t>
      </w:r>
      <w:r>
        <w:rPr>
          <w:sz w:val="20"/>
        </w:rPr>
        <w:t xml:space="preserve"> Blagodaram pretsedatele.</w:t>
      </w:r>
    </w:p>
    <w:p>
      <w:pPr>
        <w:pStyle w:val="Normal"/>
        <w:spacing w:before="60" w:after="0"/>
        <w:jc w:val="both"/>
        <w:rPr>
          <w:sz w:val="20"/>
        </w:rPr>
      </w:pPr>
      <w:r>
        <w:rPr>
          <w:sz w:val="20"/>
        </w:rPr>
        <w:t>Zadovolen sum od odgovorot, me|utoa, imam dopolnitelno pra{awe. So ogled na toa {to golem del od Buxetot na Upravata za veterinarstvo bea sredstva za suzbivawe na brucelozata i sprema o~ekuvawata, so namaluvaweto na iskorenuvaweto na ovaa bolest, mene me interesira, dali ovie sredstva koi bea nameneti za brucelozata, }e bidat prenameneti za ispituvawe i suzbivawe na drugi bolesti. Zna~i, dali ovie srestva }e ostanat na Buxetot, na Upravata za veterinarstvo.</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Na dopolnitelnoto pra{awe odgovor }e dobieme od ministerot za zemjodelstvo, {umarstvo i vodostopanstvo, povelete.</w:t>
      </w:r>
    </w:p>
    <w:p>
      <w:pPr>
        <w:pStyle w:val="Normal"/>
        <w:spacing w:before="60" w:after="0"/>
        <w:jc w:val="both"/>
        <w:rPr/>
      </w:pPr>
      <w:r>
        <w:rPr>
          <w:b/>
          <w:sz w:val="20"/>
        </w:rPr>
        <w:t>Aco Spasenoski:</w:t>
      </w:r>
      <w:r>
        <w:rPr>
          <w:sz w:val="20"/>
        </w:rPr>
        <w:t xml:space="preserve"> Za ovaa vakcinacija bea nekolkukratno pomali potrebni sredstva za izvr{uvawe na ovaa akcija i tie sredstva }e bidat prenameneti vo kontrola i suzbivawe na drugite bolesti vo Republika Makedonija koi se pomalku, no za `al gi ima i vo podobruvawe na op{tata zdravstvena sostojba na sto~niot fond vo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retoto pra{awe e postaveno do ministerot za zdravstvo, povelete.</w:t>
      </w:r>
    </w:p>
    <w:p>
      <w:pPr>
        <w:pStyle w:val="Normal"/>
        <w:spacing w:before="60" w:after="0"/>
        <w:jc w:val="both"/>
        <w:rPr/>
      </w:pPr>
      <w:r>
        <w:rPr>
          <w:b/>
          <w:sz w:val="20"/>
        </w:rPr>
        <w:t>Bujar Osmani:</w:t>
      </w:r>
      <w:r>
        <w:rPr>
          <w:sz w:val="20"/>
        </w:rPr>
        <w:t xml:space="preserve"> Blagodaram pretsedatele.</w:t>
      </w:r>
    </w:p>
    <w:p>
      <w:pPr>
        <w:pStyle w:val="Normal"/>
        <w:spacing w:before="60" w:after="0"/>
        <w:jc w:val="both"/>
        <w:rPr>
          <w:sz w:val="20"/>
        </w:rPr>
      </w:pPr>
      <w:r>
        <w:rPr>
          <w:sz w:val="20"/>
        </w:rPr>
        <w:t>Po~ituvani pratenici, jas se soglasuvam so konstatacijata na pratenikot deka e eden od akutnite, odnosno edna bolka na zdravstvoto e problemot so deficitot na profesionalen kadar vo javnite zdravstveni ustanovi, ili pak nepravilna nivna raspredelba, {to }e ka`am deka ne e akuten problem, toj e hroni~en problem {to povremeno egzacerbira i toa e kako rezultat na lo{ata, ili pak nemaweto vo poslednive dve decenii na soodvetna strategija za sozdavawe, me|utoa i soodvetna preraspredelba na profesionalniot medicinski kadar vo javnite zdravstveni ustanovi. Nekoga{ kako pri~ini koi gi egzecerbira vakvite situacii se normalno i pojavata, odnosno zgolemuvawe na brojot na privatnite zdravstveni ustanovi, koi {to go sobiraat toj kvaliteten medicinski kadar od javnite zdravstveni ustanovi. ]e bide neskromno da ka`am deka mo`ebi za prv pat, Ministerstvoto za zdravstvo vo uloga na lider, odnosno kreator na politikata vo zdravstvoto, ne samo {to ja pravi strategijata, tuku prvo ja sozdava data bazata na podatoci, vo odnos na postoe~kiot kadar, postoe~kiot prostor vo javnite zdravstveni ustanovi, me|utoa i postoe~kata oprema, vrz osnova na koja }e se napravi procenka na potrebite, me|utoa i strategija za razvoj ponatamu. Mo`am da ka`am, odnosno za prv pat se sozdava t.n. medicinska mapa, koja {to e alatka preku koja }e se proceni momentalniot presek na postoe~kiot kadar i prostor, me|utoa, i proekcijata za nivnoto razvivawe ponatamu, odnosno imame proekcija {to }e se slu~i posle 5 odnosno 10 godini so prirodnoto penzionirawe na zdravstvenite rabotnici, odnosno napu{tawe na javnite zdravstveni ustanovi. Taa medicinska mapa momentalno e dostapna i preku nea }e mo`at da se pravat tie komparacii i analizi, me|utoa se soglasuvam deka se dodeka ne se realizira taa dolgoro~na strategija, Ministerstvoto za zdravstvo podgotvuva izmeni vo Zakonot za zdravstvena za{tita koj {to nabrzo na slednata sednica }e bide predlo`ena na Vlada, a koja }e ovozmo`uva horizontalna mobilnost na zdravstvenite rabotnici me|u javnite zdravstveni ustanovi privremeno, odnosno lekarite vo javnite zdravstveni ustanovi }e mo`at da preminat od edna vo druga javna ustanova, bez pritoa da im se gubi osnovnoto rabotno mesto  i so toa }e se ovozmo`i pro{iruvawe na ekspertizata od klinikite od supspecijalisti~kite na supspecijalisti~kite ustanovi i pokrivawe na potrebite kade vo momentot gi nema. A paralelno ja menuvame i strategijata vo odnos na davawe i obu~uvawe na brojot na specijalizaciite, me|utoa i korikulumot i samata struktura na specijalizacii koja {to ja pravime vrz osnova na direktivite na Evropskata unija, znaej}i deka momentalnata struktura na specijalizaciite i brojot se nasledstvo od eden drug sistem i veruvam deka mnogu brzo }e izlezeme so noviot koncept kako treba da se izvr{at, koj e borojot i kakva }e bide raspredelbata na tie zdravstveni rabotnici vo javnite zdravstveni ustanovi. Zna~i, povtorno samo da rezimiram deka e problem {to e nasleden, me|utoa, gledam svetlo na krajot na tunelot so realizirawe na ovaa strategija i pu{tawe vo funkcija na medicinskata mapa koja {to e dostapna na site na portalot medicinska mapa.gov.mk.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nenikot Dameski Pan~e, povelete.</w:t>
      </w:r>
    </w:p>
    <w:p>
      <w:pPr>
        <w:pStyle w:val="Normal"/>
        <w:spacing w:before="60" w:after="0"/>
        <w:jc w:val="both"/>
        <w:rPr/>
      </w:pPr>
      <w:r>
        <w:rPr>
          <w:b/>
          <w:sz w:val="20"/>
        </w:rPr>
        <w:t>Pan~e Dameski:</w:t>
      </w:r>
      <w:r>
        <w:rPr>
          <w:sz w:val="20"/>
        </w:rPr>
        <w:t xml:space="preserve"> Blagodaram pretsedatele.</w:t>
      </w:r>
    </w:p>
    <w:p>
      <w:pPr>
        <w:pStyle w:val="Normal"/>
        <w:spacing w:before="60" w:after="0"/>
        <w:jc w:val="both"/>
        <w:rPr>
          <w:sz w:val="20"/>
        </w:rPr>
      </w:pPr>
      <w:r>
        <w:rPr>
          <w:sz w:val="20"/>
        </w:rPr>
        <w:t xml:space="preserve">Zadovolen sum od odgovorot na ministerot i se nadevam deka }e imame u{te edna uspe{na reforma vo zdravstvoto.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postavuvawe prateni~ki pra{awa spored redot utvrden na koordinacija e pratenikot Petkovski Tito, povelete.</w:t>
      </w:r>
    </w:p>
    <w:p>
      <w:pPr>
        <w:pStyle w:val="Normal"/>
        <w:spacing w:before="60" w:after="0"/>
        <w:jc w:val="both"/>
        <w:rPr/>
      </w:pPr>
      <w:r>
        <w:rPr>
          <w:b/>
          <w:sz w:val="20"/>
        </w:rPr>
        <w:t>Tito Petkovski:</w:t>
      </w:r>
      <w:r>
        <w:rPr>
          <w:sz w:val="20"/>
        </w:rPr>
        <w:t xml:space="preserve"> Blagodaram gospodine pretsedatel, gospodine premier, gospoda ministri, po~ituvani kolegi pratenici.</w:t>
      </w:r>
    </w:p>
    <w:p>
      <w:pPr>
        <w:pStyle w:val="Normal"/>
        <w:spacing w:before="60" w:after="0"/>
        <w:jc w:val="both"/>
        <w:rPr>
          <w:sz w:val="20"/>
        </w:rPr>
      </w:pPr>
      <w:r>
        <w:rPr>
          <w:sz w:val="20"/>
        </w:rPr>
        <w:t>Mene me raduva faktot {to premierot mislev deka do pred malku ne be{e mnogu raspolo`en za debata, za diskusija, za razgovori, no iscrpniot odgovor  na pra{awe na eden od moite kolegi, malku me ohrabri i o~ekuvam se razbira, da dobijam po mo`nost sega usmen odgovor i se razbira }e postavam dve mo{ne kusi pra{awa.</w:t>
      </w:r>
    </w:p>
    <w:p>
      <w:pPr>
        <w:pStyle w:val="Normal"/>
        <w:spacing w:before="60" w:after="0"/>
        <w:jc w:val="both"/>
        <w:rPr>
          <w:sz w:val="20"/>
        </w:rPr>
      </w:pPr>
      <w:r>
        <w:rPr>
          <w:sz w:val="20"/>
        </w:rPr>
        <w:t xml:space="preserve">Prvoto pra{awe e dali voop{to mislite deka e seriozen problem procesot na masovno zemawe na bugarski paso{i od strana na makedonski gra|ani i ako mislite deka kako proces e mnogu seriozen, kako mislite da go spre~ite toj proces. </w:t>
      </w:r>
    </w:p>
    <w:p>
      <w:pPr>
        <w:pStyle w:val="Normal"/>
        <w:spacing w:before="60" w:after="0"/>
        <w:jc w:val="both"/>
        <w:rPr>
          <w:sz w:val="20"/>
        </w:rPr>
      </w:pPr>
      <w:r>
        <w:rPr>
          <w:sz w:val="20"/>
        </w:rPr>
        <w:t xml:space="preserve">Imeno, vo posledniot broj na "Fokus" e objaveno intervju od eden na{ ugleden istori~ar, profesor doktor \or|i Malkovski istori~ar, analiti~ar, publicist i eden od najdobrite poznava~i i koi {to javno go iznesoa svoeto mislewe so denacionalizatorskata politika vrz Makedoncite, objavi edno intervju vo "Fokus", so frapantni podatoci koi nitu mene, a pretpostavuvam nitu eden gra|anin vo Makedonija ne smeat da go ostavat ramnodu{en. </w:t>
      </w:r>
    </w:p>
    <w:p>
      <w:pPr>
        <w:pStyle w:val="Normal"/>
        <w:spacing w:before="60" w:after="0"/>
        <w:jc w:val="both"/>
        <w:rPr>
          <w:sz w:val="20"/>
        </w:rPr>
      </w:pPr>
      <w:r>
        <w:rPr>
          <w:sz w:val="20"/>
        </w:rPr>
        <w:t xml:space="preserve">Imeno, mnogu Makedonci, veli profesorot vo intervjuto, imaat paso{i na stranski dr`avi, no malku se dr`avite kako Bugarija i Grcija koi baraat tie da ja smenat svojata nacionalna pripadnost, odnosno da doka`at deka po poteklo se Grci ili Bugari, za da dobijat nivna patna isprava. Bugarija samo za nekolku godini napravi mnogu pove}e za asimilacija i denacionalizacija na makedonskiot narod, otkolku {to uspea da napravi za vreme na okupacijata na Makedonija vo Vtorata svetska vojna. </w:t>
      </w:r>
    </w:p>
    <w:p>
      <w:pPr>
        <w:pStyle w:val="Normal"/>
        <w:spacing w:before="60" w:after="0"/>
        <w:jc w:val="both"/>
        <w:rPr>
          <w:sz w:val="20"/>
        </w:rPr>
      </w:pPr>
      <w:r>
        <w:rPr>
          <w:sz w:val="20"/>
        </w:rPr>
        <w:t>Spored nekoi nepotvrdeni informacii, samo vo poslednive nekolku godini Bugarija im ja smenila nacionalnata pripadnost na stotina iljadi Makedonci koi priznaa deka se Bugari, apliciraj}i za bugarski paso{.</w:t>
      </w:r>
    </w:p>
    <w:p>
      <w:pPr>
        <w:pStyle w:val="Normal"/>
        <w:spacing w:before="60" w:after="0"/>
        <w:jc w:val="both"/>
        <w:rPr>
          <w:sz w:val="20"/>
          <w:szCs w:val="20"/>
        </w:rPr>
      </w:pPr>
      <w:r>
        <w:rPr>
          <w:sz w:val="20"/>
          <w:szCs w:val="20"/>
        </w:rPr>
        <w:t>Imeno, sekoj Makedonec koj sega ima bugarski paso{, za da go dobie moral da se izjasni deka e Bugarin po rod, odnosno deka po dedo ili po pradedo, po baba ili prababa, po majka ili tatko e ~ist bugarin od Makedonija. Voop{to ne e va`no dali taa izjava e dadena od ekonomski, turisti~ki ili politi~ki pri~ini, zaklu~uva profesorot. Ednostavno najva`no e {to vakvite izjavi se potpi{ani dobrovolno i deka vo niv decidno stoi oti potpi{aniot potvrduva deka e bugarin po rod. Ottuka vakvite dokumenti mnogu negativno }e se odrazat, po izvesen period, na istorijata koja se sozdava na Balkanot. Dokumentot {to go potpi{ale, go sakale tie toa ili ne, stanuva del od bugarskata arhiva odnosno del od bugarskata istorija. Ima podatoci deka kopii od izjavite vo koi Makedoncite potpi{uvaa deka se bugari odi vo arhivata na VMRO na Karaka~anov, partija preku koja ve}e se vr{i ne samo politi~ki tuku i ekonomski upad vo Republika Makedonija.</w:t>
      </w:r>
    </w:p>
    <w:p>
      <w:pPr>
        <w:pStyle w:val="Normal"/>
        <w:spacing w:before="60" w:after="0"/>
        <w:jc w:val="both"/>
        <w:rPr>
          <w:sz w:val="20"/>
          <w:szCs w:val="20"/>
        </w:rPr>
      </w:pPr>
      <w:r>
        <w:rPr>
          <w:sz w:val="20"/>
          <w:szCs w:val="20"/>
        </w:rPr>
        <w:t>Celokupnata bugarska propaganda za vreme na vtorata svetska vojna, na krajot, se razbira, zavr{i so neuspeh. Za `al toa {to tie toga{ ne uspeaa da go napravat so oru`je, so zakani, so pritisoci i so strelawe, denes mnogu lesno go pravat so paso{ite. Site koi dobivaat takov paso{ treba da znaat deka vsu{nost sami dobrovolno ja zavr{uvaat rabotata na raznite organizacii i zdru`enija koi so vekovi rabotea na denacionalizacija i asimilacija na Makedonskiot narod. Vo toj proekt, spored moi soznanija, veli profesorot, direktno e vklu~eno VMRO na Karaka~anov koj preku svoi lu|e posreduva vo izdavaweto na paso{i, no istovremeno kupuva i nedvi`en imot po na{ite gradovi, sozdavaj}i ekonomska osnova za idnata partija na makedonskite bugari vo Republika Makedonija itn. Zna~i stanuva zbor za izjavi, analizi, soznanija na relevantna li~nost, analiti~ar koj e poln kredibilitet ona {to go govori vo javnosta, se zasnovuva na nau~no fundamentirani soznanija.</w:t>
      </w:r>
    </w:p>
    <w:p>
      <w:pPr>
        <w:pStyle w:val="Normal"/>
        <w:spacing w:before="60" w:after="0"/>
        <w:jc w:val="both"/>
        <w:rPr>
          <w:sz w:val="20"/>
          <w:szCs w:val="20"/>
        </w:rPr>
      </w:pPr>
      <w:r>
        <w:rPr>
          <w:sz w:val="20"/>
          <w:szCs w:val="20"/>
        </w:rPr>
        <w:t>Bi bilo dobro da dobijam odgovor, gospodine premier, dali Vladata smeta deka ova e seriozen problem i dali mo`e da ni se slu~i, tragaj}i dve i pol godini po na{ite koreni vo minatoto, do krajot na godinata, spored misleweto na profesor Malkovski, mo`e da se slu~i nad 200 iljadi Makedonci da dobijat bugarski paso{ i da ni se slu~i namesto da gi pronajdeme na{ite koreni, do krajot na godinata da imame mnogu pomalce Makedonci otkolku sega.</w:t>
      </w:r>
    </w:p>
    <w:p>
      <w:pPr>
        <w:pStyle w:val="Normal"/>
        <w:spacing w:before="60" w:after="0"/>
        <w:jc w:val="both"/>
        <w:rPr>
          <w:sz w:val="20"/>
          <w:szCs w:val="20"/>
        </w:rPr>
      </w:pPr>
      <w:r>
        <w:rPr>
          <w:sz w:val="20"/>
          <w:szCs w:val="20"/>
        </w:rPr>
        <w:t>Vtoroto pra{awe e vrzano so tenderot za 302 avtobusi {to Vladata go turka kako proekt dve godini nanazad i definitivno donese odluka.</w:t>
      </w:r>
    </w:p>
    <w:p>
      <w:pPr>
        <w:pStyle w:val="Normal"/>
        <w:spacing w:before="60" w:after="0"/>
        <w:jc w:val="both"/>
        <w:rPr>
          <w:sz w:val="20"/>
          <w:szCs w:val="20"/>
        </w:rPr>
      </w:pPr>
      <w:r>
        <w:rPr>
          <w:sz w:val="20"/>
          <w:szCs w:val="20"/>
        </w:rPr>
        <w:t>Dali mislite deka toa e dobar proekt i deka e dobar poteg na Vladata da se kupat kineski avtobusi vo ovoj moment koga, eve i spored dene{niot Izve{taj na Republi~kiot zavod za statistika, makedonskoto industrisko proizvodstvo vo maj mesec bele`i pad od minus 15,3%. Toa e oficijalen podatok na Zavodot za statistika.</w:t>
      </w:r>
    </w:p>
    <w:p>
      <w:pPr>
        <w:pStyle w:val="Normal"/>
        <w:spacing w:before="60" w:after="0"/>
        <w:jc w:val="both"/>
        <w:rPr>
          <w:sz w:val="20"/>
          <w:szCs w:val="20"/>
        </w:rPr>
      </w:pPr>
      <w:r>
        <w:rPr>
          <w:sz w:val="20"/>
          <w:szCs w:val="20"/>
        </w:rPr>
        <w:t>Dali vo takvi uslovi ne e pomudro Makedonija odnosno Vladata da stimulira, kako {to vie celo vreme vodevte kampawa i kako minister vo porane{nata Vlada na Qub~o Georgievski, pa i sega ja turkata idejata treba da se kupuvaat makedonski proizvodi, patriotski fiskalni smetki itn.</w:t>
      </w:r>
    </w:p>
    <w:p>
      <w:pPr>
        <w:pStyle w:val="Normal"/>
        <w:spacing w:before="60" w:after="0"/>
        <w:jc w:val="both"/>
        <w:rPr>
          <w:sz w:val="20"/>
          <w:szCs w:val="20"/>
        </w:rPr>
      </w:pPr>
      <w:r>
        <w:rPr>
          <w:sz w:val="20"/>
          <w:szCs w:val="20"/>
        </w:rPr>
        <w:t xml:space="preserve">Zarem ne e poprirodno, vo uslovi koga protekcionisti~ki merki prezema cel svet, vklu~itelno i SAD, da imate pozitiven odnos kon makedonskiot proizvoditel. Zna~i efektot }e bide dvoen, prvo }e imate i porast na industriskoto proizvodstvo, }e imate 500 vraboteni koi vo narednite godini }e si go vadat lebot za sebe i za semejstvoto, ponatamu vkupno }e se razviva makedonskata ekonomija, {to e mnogu va`no. </w:t>
      </w:r>
    </w:p>
    <w:p>
      <w:pPr>
        <w:pStyle w:val="Normal"/>
        <w:spacing w:before="60" w:after="0"/>
        <w:jc w:val="both"/>
        <w:rPr>
          <w:sz w:val="20"/>
          <w:szCs w:val="20"/>
        </w:rPr>
      </w:pPr>
      <w:r>
        <w:rPr>
          <w:sz w:val="20"/>
          <w:szCs w:val="20"/>
        </w:rPr>
        <w:t>Ovie dvokratni avtobusi za Skopje apsolutno, poka`aa ekspertite, ne se primenlivi, ne samo poradi infrastrukturata, pati{ta, mostovi, nadvoznici, podvoznici, ostri krivini itn, ne se funkcionalni, tuku ednostavno tie nema da bidat funkcionalni za gra|anite i postarite i pomladite i {to e najva`no kineskiot partner so koj e zaklu~en ovoj dogovor, spored informaciite vo javnosta e deka nema iskustvo vo izrabotka na dvokatni avtobusi.</w:t>
      </w:r>
    </w:p>
    <w:p>
      <w:pPr>
        <w:pStyle w:val="Normal"/>
        <w:spacing w:before="60" w:after="0"/>
        <w:jc w:val="both"/>
        <w:rPr>
          <w:sz w:val="20"/>
          <w:szCs w:val="20"/>
        </w:rPr>
      </w:pPr>
      <w:r>
        <w:rPr>
          <w:sz w:val="20"/>
          <w:szCs w:val="20"/>
        </w:rPr>
        <w:t>Moeto pra{awe vo isto vreme zna~i i molba i apel, dali ne mo`e da se pronajde mehanizam, otvoreno kako {to go pravat site vladi vo svetot, da se poddr`i makedonskata ekonomija i da se ima pozitiven odnos kon prijavata odnosno baraweto na makedonskiot proizvoditel. Se nadevam deka }e me udostoite so usmen odgovor.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to pra{awe e postaveno do pretsedatelot na Vladata na Republika Makedonija, gospodinot Nikola Gruevski, povelete.</w:t>
      </w:r>
    </w:p>
    <w:p>
      <w:pPr>
        <w:pStyle w:val="Normal"/>
        <w:spacing w:before="60" w:after="0"/>
        <w:jc w:val="both"/>
        <w:rPr/>
      </w:pPr>
      <w:r>
        <w:rPr>
          <w:b/>
          <w:sz w:val="20"/>
          <w:szCs w:val="20"/>
        </w:rPr>
        <w:t xml:space="preserve">Nikola Gruevski: </w:t>
      </w:r>
      <w:r>
        <w:rPr>
          <w:sz w:val="20"/>
          <w:szCs w:val="20"/>
        </w:rPr>
        <w:t>Blagodaram za pra{aweto.</w:t>
      </w:r>
    </w:p>
    <w:p>
      <w:pPr>
        <w:pStyle w:val="Normal"/>
        <w:spacing w:before="60" w:after="0"/>
        <w:jc w:val="both"/>
        <w:rPr>
          <w:sz w:val="20"/>
          <w:szCs w:val="20"/>
        </w:rPr>
      </w:pPr>
      <w:r>
        <w:rPr>
          <w:sz w:val="20"/>
          <w:szCs w:val="20"/>
        </w:rPr>
        <w:t>Vo vrska so prvoto pra{awe koe be{e vo pravec dali me zagri`uva toa {to mnogu makedonski gra|ani zemaat paso{i od Bugarija ili od bilo koja dr`ava, odgovorot e da zatoa {to vo posledniot period imavme masovni zemawa, da re~eme vo poslednite deset godini, na takvi paso{i. Me|utoa, moram da ka`am i okolu pri~inite zaradi toa.</w:t>
      </w:r>
    </w:p>
    <w:p>
      <w:pPr>
        <w:pStyle w:val="Normal"/>
        <w:spacing w:before="60" w:after="0"/>
        <w:jc w:val="both"/>
        <w:rPr>
          <w:sz w:val="20"/>
          <w:szCs w:val="20"/>
        </w:rPr>
      </w:pPr>
      <w:r>
        <w:rPr>
          <w:sz w:val="20"/>
          <w:szCs w:val="20"/>
        </w:rPr>
        <w:t>Masovnoto zemawe na paso{i od Republika Bugarija, na makedonski gra|ani be{e trend koj zapo~na nekade 2000 godina koga na Republika Bugarija e bea ukinati vizite, zna~i dojde do liberalizacija na vizniot re`im kon Evropskata unija. Ottoga{ zapo~na interesot na mnogu makedonski gra|ani, naglo se zgolemi interesot za vadewe na bugarski paso{i. Za `al, ottoga{ do sega nitu edna vlada ne uspea nitu da go spre~i nitu da go namali ova, nitu pak poka`a nekakov interes da go re{i ova pra{awe, nitu pak se fokusira{e na ukinuvawe na glavniot motiv zaradi koj o~igledno deka gra|anite go pravat toa, a toa e mo`nosta da se patuva bez viza odnosno, so drugi zborovi, nema{e nikakvi ~ekori kon ukinuvawe na vizite.</w:t>
      </w:r>
    </w:p>
    <w:p>
      <w:pPr>
        <w:pStyle w:val="Normal"/>
        <w:spacing w:before="60" w:after="0"/>
        <w:jc w:val="both"/>
        <w:rPr>
          <w:sz w:val="20"/>
          <w:szCs w:val="20"/>
        </w:rPr>
      </w:pPr>
      <w:r>
        <w:rPr>
          <w:sz w:val="20"/>
          <w:szCs w:val="20"/>
        </w:rPr>
        <w:t>[to nie napravivme.</w:t>
      </w:r>
    </w:p>
    <w:p>
      <w:pPr>
        <w:pStyle w:val="Normal"/>
        <w:spacing w:before="60" w:after="0"/>
        <w:jc w:val="both"/>
        <w:rPr>
          <w:sz w:val="20"/>
          <w:szCs w:val="20"/>
        </w:rPr>
      </w:pPr>
      <w:r>
        <w:rPr>
          <w:sz w:val="20"/>
          <w:szCs w:val="20"/>
        </w:rPr>
        <w:t>Sogleduvaj}i ja situacijata vo septemvri mesec 2006 godina koga dojdovme na vlast vidovme deka glavnata pri~ina za toa se vizite i slobodnoto patuvawe na gra|anite i vidovme deka do toj moment prakti~no ni{to ne e prezemeno za ukinuvawe na vizite za makedonskite gra|ani. Nie vo me|uvreme, od septemvri 2006 godina do sega, do 2009 godina napravivme krupni promeni i reformi za da dojde do ukinuvawe na vizite odnosno liberalizacija na vizite. Go potpi{avme dogovorot za read misija, gi vovedovme biometriskite paso{i, vovedovme integrirano grani~no upravuvawe, otvorivme vizen centar, poka`avme seriozen napredok vo borbata protiv kriminalot i korupcijata {to go bara{e Evropskata unija vo paketot na barawa za ukinuvawe na vizite, napravivme i mnogu drugi raboti koi bea del od listata {to i be{e dadena na Republika Makedonija, da ja sprovede, da ja zavr{i kako reforma, kako zada~a, kako podobruvawe, kako napredok, dokolku saka da dobie pozitiven izve{taj, a potoa i ukinuvawe na vizite.</w:t>
      </w:r>
    </w:p>
    <w:p>
      <w:pPr>
        <w:pStyle w:val="Normal"/>
        <w:spacing w:before="60" w:after="0"/>
        <w:jc w:val="both"/>
        <w:rPr>
          <w:sz w:val="20"/>
          <w:szCs w:val="20"/>
        </w:rPr>
      </w:pPr>
      <w:r>
        <w:rPr>
          <w:sz w:val="20"/>
          <w:szCs w:val="20"/>
        </w:rPr>
        <w:t>U{te edna{ }e ka`am deka `alam {to koga dojdovme na vlast vo septemvri 2006 godina od site ovie raboti nema{e apsolutno ni{to zapo~nato, a kamoli zavr{eno.</w:t>
      </w:r>
    </w:p>
    <w:p>
      <w:pPr>
        <w:pStyle w:val="Normal"/>
        <w:spacing w:before="60" w:after="0"/>
        <w:jc w:val="both"/>
        <w:rPr>
          <w:sz w:val="20"/>
          <w:szCs w:val="20"/>
        </w:rPr>
      </w:pPr>
      <w:r>
        <w:rPr>
          <w:sz w:val="20"/>
          <w:szCs w:val="20"/>
        </w:rPr>
        <w:t>Za sre}a, ovie raboti koi vo mnogu drugi dr`avi se vr{at za podolg period, nie gi zavr{ivme nekade za dve i pol godini i ve}e na posledniot samit na ministrite za nadvore{ni raboti na Evropskata unija, se dade preporaka Republika Makedonija da dobie liberalizacija na vizniot re`im, otkako prethodno stru~nite timovi na Evropskata unija napravija tri otcenski misii na koi d adoa najvisoki ocenki za Republika Makedonija, po ~etirite poglavja koi gi kontroliraa. Za dve dobivme maksimalna ocenka petka, zna~i za dve dobivme petki i za dve ~etvorki, taka {to prose~nata ocenka be{e ~etiri i pol {to sosema gi zadovoluva kriteriumite na Evropskata unija.</w:t>
      </w:r>
    </w:p>
    <w:p>
      <w:pPr>
        <w:pStyle w:val="Normal"/>
        <w:spacing w:before="60" w:after="0"/>
        <w:jc w:val="both"/>
        <w:rPr>
          <w:sz w:val="20"/>
          <w:szCs w:val="20"/>
        </w:rPr>
      </w:pPr>
      <w:r>
        <w:rPr>
          <w:sz w:val="20"/>
          <w:szCs w:val="20"/>
        </w:rPr>
        <w:t>Dopolnitelno na toa Ministerstvoto za vnatre{ni raboti ve}e raboti i na dopolnitelno unapreduvawe na sistemot koj e potreben za ova, koe duri vo momentot i ne e najitno, no e va`no za onoj moment koga Republika Makedonija }e treba da se priklu~i kon {engen zonata. Taka {to o~ekuvawata se deka do krajot na ovaa godina Evropskata unija }e donese odluka za vizna liberalizacija, ukinuvawe na vizite, so {to o~ekuvame zna~itelno da se namali interesot za barawe na paso{i na drugi dr`avi, nezavisno dali e toa Republika Bugarija ili od nekoja druga dr`ava, od pri~ini odnosno od motivi za dobivawe na paso{ so koj mo`e slobodno da se patuva.</w:t>
      </w:r>
    </w:p>
    <w:p>
      <w:pPr>
        <w:pStyle w:val="Normal"/>
        <w:spacing w:before="60" w:after="0"/>
        <w:jc w:val="both"/>
        <w:rPr>
          <w:sz w:val="20"/>
          <w:szCs w:val="20"/>
        </w:rPr>
      </w:pPr>
      <w:r>
        <w:rPr>
          <w:sz w:val="20"/>
          <w:szCs w:val="20"/>
        </w:rPr>
        <w:t>U{te edna{ }e ka`am, `alam {to dolgi godini na ova pole ne se pravele nikakvi napori, ne se izvr{uvale reformite i mnogu od gra|anite bile prinudeni, nekoi zaradi polesno studirawe, nekoi zaradi zdravstveni potrebi za patuvawe vo stranstvo, nekoi zaradi polesno odvivawe na negoviot biznis, nekoi od drugi pri~ini bile prinudeni da go pravat toa i mislam deka ovoj glaven motiv naskoro }e bide eliminiran so o~ekuvata odluka od Evropskata komisija, do krajot na ovaa godina. Toa bi bil odgovorot za gospodinot Petkovski po ova pra{aw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Tito Petkovski e zadovolen od odgovorot, odnosno dali saka da postavi dopolnitelno prateni~ko pra{awe.</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 xml:space="preserve">Tito Petkovski: </w:t>
      </w:r>
      <w:r>
        <w:rPr>
          <w:sz w:val="20"/>
          <w:szCs w:val="20"/>
        </w:rPr>
        <w:t>Blagodaram.</w:t>
      </w:r>
    </w:p>
    <w:p>
      <w:pPr>
        <w:pStyle w:val="Normal"/>
        <w:spacing w:before="60" w:after="0"/>
        <w:jc w:val="both"/>
        <w:rPr>
          <w:sz w:val="20"/>
          <w:szCs w:val="20"/>
        </w:rPr>
      </w:pPr>
      <w:r>
        <w:rPr>
          <w:sz w:val="20"/>
          <w:szCs w:val="20"/>
        </w:rPr>
        <w:t>Mu blagodaram na premierot na obidot precizno da odgovori.</w:t>
      </w:r>
    </w:p>
    <w:p>
      <w:pPr>
        <w:pStyle w:val="Normal"/>
        <w:spacing w:before="60" w:after="0"/>
        <w:jc w:val="both"/>
        <w:rPr>
          <w:sz w:val="20"/>
          <w:szCs w:val="20"/>
        </w:rPr>
      </w:pPr>
      <w:r>
        <w:rPr>
          <w:sz w:val="20"/>
          <w:szCs w:val="20"/>
        </w:rPr>
        <w:t>Se razbira ne sum zadovolen od odgovorot bidej}i, }e poso~am, pak na istiot tekst govori deka, se citira i Bugarskata dr`avna agencija, bugari vo tu|ina, tvrdat deka ovoj proces masovno e po~nat od 2007 godina i deka 6.423 Makedonci kon krajot na godinata se izjasnile za bugari, a deka dopolnitelno vo minata i ovaa godina brojkata rapidno se zgolemuvawe.</w:t>
      </w:r>
    </w:p>
    <w:p>
      <w:pPr>
        <w:pStyle w:val="Normal"/>
        <w:spacing w:before="60" w:after="0"/>
        <w:jc w:val="both"/>
        <w:rPr>
          <w:sz w:val="20"/>
          <w:szCs w:val="20"/>
        </w:rPr>
      </w:pPr>
      <w:r>
        <w:rPr>
          <w:sz w:val="20"/>
          <w:szCs w:val="20"/>
        </w:rPr>
        <w:t>Ako mo`ev da konstatiram od odgovorot na premierot, zna~i toj re{enieto na problemot go gleda edinstveno preku liberalizacija na vizniot re`im na Republika Makedonija so Evropskata unija. Mislam deka toa apsolutno ne e dovolno.</w:t>
      </w:r>
    </w:p>
    <w:p>
      <w:pPr>
        <w:pStyle w:val="Normal"/>
        <w:spacing w:before="60" w:after="0"/>
        <w:jc w:val="both"/>
        <w:rPr>
          <w:sz w:val="20"/>
          <w:szCs w:val="20"/>
        </w:rPr>
      </w:pPr>
      <w:r>
        <w:rPr>
          <w:sz w:val="20"/>
          <w:szCs w:val="20"/>
        </w:rPr>
        <w:t>Ako Republika Makedonija odnosno ako Vladata postojano pravi razno razni kampawi za {tetnosta, duri i vo ekologijata, mislam deka opravdano od dr`aven aspekt gledano e Vladata da napravi edna kampawa, da uka`e na {tetnosta od ~ekorite {to gi pravat makedonskite gra|ani, bidej}i od toj ~ekor nema vra}awe nazad, vo smisla, nivnite podatoci, duri i fotografii se dostavuvaat do nadle`ni svetski institucii, do ON i tie objektivno ne mo`at da se ottrgnat od vpe~atokot deka ostanuvaat trajno bugari. Toa e proces koj stra{no go erodira makedonskoto nacionalno tkivo i mislam deka ne e dovolno samo da gledame, rutinski da go sledime procesot i da o~ekuvame deka nekoj drug }e go re{i so liberalizacija na vizniot re`im. Toa e obvrska, bidej}i navistina se traga dlaboko vo makedonskite koreni, duri 2500 godini nanazad, a {to }e se slu~i so Makedoncite vo idnina, toa e pra{awe za koe Vladata ne posvetuva vnimanie so ist intenzitet, ili o~ekuvam barem Vladata da dogovori mediumska kampawa preku koja }e gi sovetuva gra|anite na Republika Makedonija da ne posegnuvaat taka lesno po bugarski paso{.</w:t>
      </w:r>
    </w:p>
    <w:p>
      <w:pPr>
        <w:pStyle w:val="Normal"/>
        <w:spacing w:before="60" w:after="0"/>
        <w:jc w:val="both"/>
        <w:rPr>
          <w:sz w:val="20"/>
          <w:szCs w:val="20"/>
        </w:rPr>
      </w:pPr>
      <w:r>
        <w:rPr>
          <w:sz w:val="20"/>
          <w:szCs w:val="20"/>
        </w:rPr>
        <w:t>Dopolnitelnoto pra{awe bi bilo, dali Vladata mo`e da razmisluva vo ovaa nasok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dopolnitelnoto va{e pra{awe upateno do Vladata, odgovor }e dade premierot na Vladata povelete.</w:t>
      </w:r>
    </w:p>
    <w:p>
      <w:pPr>
        <w:pStyle w:val="Normal"/>
        <w:spacing w:before="60" w:after="0"/>
        <w:jc w:val="both"/>
        <w:rPr/>
      </w:pPr>
      <w:r>
        <w:rPr>
          <w:b/>
          <w:sz w:val="20"/>
          <w:szCs w:val="20"/>
        </w:rPr>
        <w:t xml:space="preserve">Nikola Gruevski: </w:t>
      </w:r>
      <w:r>
        <w:rPr>
          <w:sz w:val="20"/>
          <w:szCs w:val="20"/>
        </w:rPr>
        <w:t>Jas ne bi navleguval vo novinarski napisi koj {to ka`al i kako napi{al. Jas gi ka`av glavnite pri~ini zaradi koi se slu~uvaat ovie pojavi, glavniot motiv zaradi koj mnogu gra|ani pristapile kon ova i toa {to Vladata go prezema od koren da go ise~e glavniot motiv i dopolnitelno da dade edna mnogu dobra mo`nost za gra|anite da patuvaat slobodno vo Evropa. Taka {to jas ne bi navleguval vo nikakvi citati, vesnici, istorii, tolkuvawa na istoriite itn. Toa e rabota na istori~arite. Nie rabotime so ona {to denes e realnost i gi re{avame realnite problemi na gra|anite. Tie imaat realen problem so vizite so nemo`nosta da patuaat so makedonskite paso{i bez vizi, mnogu od niv zaradi toa prebegnaa kon barawe na stranski paso{i i nie napravivme se {to be{e vo na{a mo} i vo toa uspeavme, o~igledno, posle ocenskite misii vo Brisel i Samitot na Evropskata unija, da izdejstvuvame preporaka za vizna liberalizacija do krajot na ovaa godina, so {to o~ekuvame zna~itelno da se namali interesot za ova pra{awe ponatamu.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a vtoroto postaveno pra{awe vo vrska so nabavkata na dvokatnite avtobusi, upateno do Vladata, odgovor }e dade pretsedatelot na Vladata gospodinot Gruevski, 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Vo vrska so ova pra{awe, dali smetame deka e dobro da se kupat kineski avtobusi, bi odgovoril deka nie vo osnova sekoga{ sme mnogu posre}ni koga doma{na kompanija }e uspee da dobie odredena rabota od strana na dr`avnite institucii, me|utoa ne sekoga{ toa e vozmo`no zatoa {to Republika Makedonija, Vladata, Ministerstvoto za transport i vrski rabotat soglasno zakonite koi se unificirani so zakonite vo Evropskata unija, koi mora da gi po~ituvaat CEFTA dogovorot, Dogovorot za stabilizacija i asocijacija i site onie pravila koi na nekoj na~in i se prifateni zaradi na{ata namera da staneme ~lenki na Evropskata unija.</w:t>
      </w:r>
    </w:p>
    <w:p>
      <w:pPr>
        <w:pStyle w:val="Normal"/>
        <w:spacing w:before="60" w:after="0"/>
        <w:jc w:val="both"/>
        <w:rPr>
          <w:sz w:val="20"/>
          <w:szCs w:val="20"/>
        </w:rPr>
      </w:pPr>
      <w:r>
        <w:rPr>
          <w:sz w:val="20"/>
          <w:szCs w:val="20"/>
        </w:rPr>
        <w:t>]e potsetam deka ovoj tender edna{ be{e objaven i be{e poni{ten i za `al i toga{ kompanijata od Republika Makedonija ne uspea da gi ispolni uslovite i da obezbedi bankarska garancija. Se nadevavme deka mo`ebi toa }e go napravi vtoriot pat, me|utoa i vtoriot pat ne uspea toa da go napravi.</w:t>
      </w:r>
    </w:p>
    <w:p>
      <w:pPr>
        <w:pStyle w:val="Normal"/>
        <w:spacing w:before="60" w:after="0"/>
        <w:jc w:val="both"/>
        <w:rPr>
          <w:sz w:val="20"/>
          <w:szCs w:val="20"/>
        </w:rPr>
      </w:pPr>
      <w:r>
        <w:rPr>
          <w:sz w:val="20"/>
          <w:szCs w:val="20"/>
        </w:rPr>
        <w:t>To~no e deka jas otsekoga{ sum zboruval za kupuvawe na makedonski proizvodi i deka sum zastanal zad edna takva kampawa, me|utoa sekoga{ i vo taa kampawa sum napomenuval deka va`no e da se kupuvaat makedonski proizvodi, me|utoa sum napomenuval i toa dokolku takvite se po uslovi koi se pribli`ni na onie koi doa|aat od stranstvo. Zna~i nevozno`no e eden minister da napravi izbor so koj }e go naru{i zakonot i }e odbere kompanija koja ne gi ispolnuva zakonskite uslovi. Toa za nego ponatamu }e bide problem i }e se soo~i so zakonot i so sudovite. Zna~i nie rabotime po zakon koj e odobren od Brisel, toa e Zakonot za javni nabavki.</w:t>
      </w:r>
    </w:p>
    <w:p>
      <w:pPr>
        <w:pStyle w:val="Normal"/>
        <w:spacing w:before="60" w:after="0"/>
        <w:jc w:val="both"/>
        <w:rPr>
          <w:sz w:val="20"/>
          <w:szCs w:val="20"/>
        </w:rPr>
      </w:pPr>
      <w:r>
        <w:rPr>
          <w:sz w:val="20"/>
          <w:szCs w:val="20"/>
        </w:rPr>
        <w:t>@alam u{te edna{ {to doma{nata kompanija vo dva navrati ne uspea da obezbedi bankarska garancija.</w:t>
      </w:r>
    </w:p>
    <w:p>
      <w:pPr>
        <w:pStyle w:val="Normal"/>
        <w:spacing w:before="60" w:after="0"/>
        <w:jc w:val="both"/>
        <w:rPr>
          <w:sz w:val="20"/>
          <w:szCs w:val="20"/>
        </w:rPr>
      </w:pPr>
      <w:r>
        <w:rPr>
          <w:sz w:val="20"/>
          <w:szCs w:val="20"/>
        </w:rPr>
        <w:t>Inaku kompanijata {to pobedi e renomirana kompanija, taa e vtor pogolem proizvoditel vo svetot na avtobusi, posle Mercedes benz koj e prv. Zna~i stanuva zbor za vtora po golemina fabrika vo svetot, fabrika koja nastapi direktno so ponuda i koja be{e edinstvenata od ~etirite koi se prijavija, koja gi ispolni uslovite odnosno da ostavi bankarska garancija {to e uslov vo tenderot. Taka {to, nie i ponatamu }e prodol`ime, vo sekoja prilika koga }e imame mo`nost, da pomogneme makedonskite kompanii da dobijat pove}e rabota. Toa sme go pravele vo minatoto koga imalo zakonski mo`nosti za toa, me|utoa ne mo`eme toa da go pravime koga ne postojat zakonski mo`nost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Dali pratenikot e zadovolen od odgovorot ili saka da postavi dopolnitelno pra{awe.</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 xml:space="preserve">Tito Petkovski: </w:t>
      </w:r>
      <w:r>
        <w:rPr>
          <w:sz w:val="20"/>
          <w:szCs w:val="20"/>
        </w:rPr>
        <w:t>Eve kuso dopolnitelno pra{awe.</w:t>
      </w:r>
    </w:p>
    <w:p>
      <w:pPr>
        <w:pStyle w:val="Normal"/>
        <w:spacing w:before="60" w:after="0"/>
        <w:jc w:val="both"/>
        <w:rPr>
          <w:sz w:val="20"/>
          <w:szCs w:val="20"/>
        </w:rPr>
      </w:pPr>
      <w:r>
        <w:rPr>
          <w:sz w:val="20"/>
          <w:szCs w:val="20"/>
        </w:rPr>
        <w:t>Gospodine premier dali mislite deka Brisel koj go citiravte 2-3 pati, }e ja pozdravi Odlukata na Republika Makedonija da kupi avtobusi od Kina, namesto od zemji od Evropskata unija i dali toa }e bide dobra preporaka za Makedonija vo presret na izve{tajot na Evropskata unija.</w:t>
      </w:r>
    </w:p>
    <w:p>
      <w:pPr>
        <w:pStyle w:val="Normal"/>
        <w:spacing w:before="60" w:after="0"/>
        <w:jc w:val="both"/>
        <w:rPr>
          <w:sz w:val="20"/>
          <w:szCs w:val="20"/>
        </w:rPr>
      </w:pPr>
      <w:r>
        <w:rPr>
          <w:sz w:val="20"/>
          <w:szCs w:val="20"/>
        </w:rPr>
        <w:t>Vtoro, zo{to Vladata ne dava garancija na doma{en proizvoditel ako ima ~esni nameri da se razvie doma{noto proizvodstvo i ona {to go spomnav pred malku ako padot na industriskoto proizvodstvo za maj mesec e nad 15% pomalku, dali barem ova za 2% nema{e, dokolku ja dobie{e rabotata doma{nata kompanija, barem da se podobri industriskoto proizvodstvo, indikativn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dopolnitelnoto pra{awe }e odgovori pretsedatelot na Vladata gospodinot Gruevski, povelete.</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Brisel }e bide blagodaren ako Vladata prifa}a zakoni koi se usoglaseni so Evropskata unija, ovie i ako gi po~ituva ovie zakoni. Toa e broj eden {to Brisel sekoga{ go bara.</w:t>
      </w:r>
    </w:p>
    <w:p>
      <w:pPr>
        <w:pStyle w:val="Normal"/>
        <w:spacing w:before="60" w:after="0"/>
        <w:jc w:val="both"/>
        <w:rPr>
          <w:sz w:val="20"/>
          <w:szCs w:val="20"/>
        </w:rPr>
      </w:pPr>
      <w:r>
        <w:rPr>
          <w:sz w:val="20"/>
          <w:szCs w:val="20"/>
        </w:rPr>
        <w:t>Vtorata varijanta {to ja spomna gospodinot Tito Petkovski Vladata da izdade garancija, toa bi bilo Vladata sama na sebe da izdade garancija {to e krajno nepoznato vo ekonomskata teorija. Vo slu~ajov stanuva{e zbor za bankarska garancija za izvr{uvawe na raboteweto. Zna~i ne mo`e Vladata sama na sebe, vo ime na privatna kompanija, da izdade takva garanc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za postavuvawe na prateni~ki pra{awe e prijaven gospodinot Besim Dogani, povelete.</w:t>
      </w:r>
    </w:p>
    <w:p>
      <w:pPr>
        <w:pStyle w:val="Normal"/>
        <w:spacing w:before="60" w:after="0"/>
        <w:jc w:val="both"/>
        <w:rPr/>
      </w:pPr>
      <w:r>
        <w:rPr>
          <w:b/>
          <w:sz w:val="20"/>
          <w:szCs w:val="20"/>
        </w:rPr>
        <w:t>Besim Dogani:</w:t>
      </w:r>
      <w:r>
        <w:rPr>
          <w:sz w:val="20"/>
          <w:szCs w:val="20"/>
        </w:rPr>
        <w:t xml:space="preserve"> Po~ituvani pratenici, po~ituvani gospoda ministri.</w:t>
      </w:r>
    </w:p>
    <w:p>
      <w:pPr>
        <w:pStyle w:val="Normal"/>
        <w:spacing w:before="60" w:after="0"/>
        <w:jc w:val="both"/>
        <w:rPr>
          <w:sz w:val="20"/>
          <w:szCs w:val="20"/>
        </w:rPr>
      </w:pPr>
      <w:r>
        <w:rPr>
          <w:sz w:val="20"/>
          <w:szCs w:val="20"/>
        </w:rPr>
        <w:t>Se nadevam deka moite pra{awa nema da predizvikaat reakcija kako {to se slu~i malku porano so pretsedatelot na Parlamentot, zatoa {to moite pra{awa se pra{awa koi {to izviraat od samite gra|ani odnosno od sekojdnevnite kontakti {to gi imame so na{ite gra|ani.</w:t>
      </w:r>
    </w:p>
    <w:p>
      <w:pPr>
        <w:pStyle w:val="Normal"/>
        <w:spacing w:before="60" w:after="0"/>
        <w:jc w:val="both"/>
        <w:rPr>
          <w:sz w:val="20"/>
          <w:szCs w:val="20"/>
        </w:rPr>
      </w:pPr>
      <w:r>
        <w:rPr>
          <w:sz w:val="20"/>
          <w:szCs w:val="20"/>
        </w:rPr>
        <w:t xml:space="preserve">Prvoto pra{awe koe {to mo`am da ka`am deka e pra{awe ili pak istorisko pra{awe i sakam da go upatam do Vladata, bidej}i Vladata spored mene e najodgovorna za ova pra{awe. Poznato ni e deka vo tekot na konfliktot vo 2001 godina osven golemite ~ove~ki `rtvi, pretrpea {teta i razli~ni objekti i ima kolosalni {teti, posebno objektite od kulturnoto i verskoto nasledstvo. Eden od tie objekti e xamijata vo Prilep koja {to stanuva edinstven ili posleden fatalen objekt koj {to ne uspea da se obnovi po {tetite {to gi pretrpe vo tekot na konfliktot vo 2001 godina. Iako vo tekot na minatiot period se dostigna konsezus ili politi~ka odluka za revilatizacija na ovie objekti, posebno na objektot crkva vo Le{o~kiot manastir vo Prilep. </w:t>
      </w:r>
    </w:p>
    <w:p>
      <w:pPr>
        <w:pStyle w:val="Normal"/>
        <w:spacing w:before="60" w:after="0"/>
        <w:jc w:val="both"/>
        <w:rPr>
          <w:sz w:val="20"/>
          <w:szCs w:val="20"/>
        </w:rPr>
      </w:pPr>
      <w:r>
        <w:rPr>
          <w:sz w:val="20"/>
          <w:szCs w:val="20"/>
        </w:rPr>
        <w:t>[to se odnesuva na prviot slu~aj crkvata vo kompleksot na Le{o~kiot manastir vo Tetovo se revitalizira{e na ekspresen na~in i se kompletira ne{to za {to voop{to nemam ni{to protiv, tuku naprotiv se raduvam zatoa {to jas sum porasnal vo edna sredina i vo semejstvo koe sekoga{ propagiralo i u~elo za tolerancija, kako eden od najubavite principi za izdignuvawe na eden ~ovek. Ova pra{awe, ovoj komentar go pravam vo ime na gra|anite vo Prilep, so koi {to pred nekolku denovi imavme sredba. Veruvajte deka novnite barawa, nivnata gri`a be[e golema {to se odnesuva na nerevilitiziraweto ili pak neobnovata na ovoj verski hram. Bidej}i tie se razbira deka izrazuvaat odbivnost zatoa {to ne mo`at da uspeat da go revilitaliziraat ovoj objekt i ne mo`at da si gi vr{at svoite verski postapki. Vo tekot na pweriodot sme slu{nale mnogu odluki, sme videle mnogu odluki i vetuvawa, me|utoa ovie se prazni vetuvawa. Se nadevam deka Makedonija koja {to pretendira da bide dr`ava koja {to ne priznava etni~ka diskriminacija, rasna ili pak rodova diskriminacija, nitu verska, }e bide vo mo`nost  brzo da ja realizira ovaa `elba i potreba na gra|anite da mo`ata da si gi vr{at svoite verski obvrski, kako i veruvam deka Vladata }e go ima predvid istoriskoto zna~ewe na ovie  objekti za koi {to sekoga{ se gordeeme ne samo kako pratenici tuku i kako Vlada i ova sekoga{ go iska`uvala Vladata preku reklamirawata {to gi pravi.</w:t>
      </w:r>
    </w:p>
    <w:p>
      <w:pPr>
        <w:pStyle w:val="Normal"/>
        <w:spacing w:before="60" w:after="0"/>
        <w:jc w:val="both"/>
        <w:rPr>
          <w:sz w:val="20"/>
          <w:szCs w:val="20"/>
        </w:rPr>
      </w:pPr>
      <w:r>
        <w:rPr>
          <w:sz w:val="20"/>
          <w:szCs w:val="20"/>
        </w:rPr>
        <w:t>Moeto konktretno pra{awe bi bilo dali ima inicijativa za revitalizacija na ovaa xamija, do kolku ima i ideja za revitalizacija koga ova }e se napravi so cel istott da im go prenesam na gra|anite koi {to go iska`aa ovoj problem.</w:t>
      </w:r>
    </w:p>
    <w:p>
      <w:pPr>
        <w:pStyle w:val="Normal"/>
        <w:spacing w:before="60" w:after="0"/>
        <w:jc w:val="both"/>
        <w:rPr/>
      </w:pPr>
      <w:r>
        <w:rPr>
          <w:sz w:val="20"/>
          <w:szCs w:val="20"/>
        </w:rPr>
        <w:t>Vtoroto pra{awe e upateno do Ministerstvoto za trud i socijalna politika i tuka se somnevam deka osven toa {to se pravi socijalna diskriminacija na gra|anite, vsu{nost se pravi adminstrativna diskriminacija na gra|anite, posebno vrz etni~ka osnova. Za ova e primer proektot  gradeweto na 37 stanovi kade {to ~esto pati sme ka`ale od 19 gradovi samo vo eden grad e naselen so albansko mnozinstvo ili pak procentualno samo 2,7%. Me|utoa moeto konkretno pra{awe ne za ova zatoa {to za ova sme govorele mnogu i ne sme dobile odgovor i ne veruvam deka i sega }e dobieme odgovor. Sega e ova edna molba ili konkreten slu~aj na eden gra|anin Sali od Gostivar koj {to e korisnik na socijalen stan, stan koj {to e namenet na lica so mali ili niski primawa. Toj vo 2002 godina od strana na Direkcijata ima dobieno soop{tenie da ne praavi uplata na opredelenata kirija, zatoa {to seu{te ne e na ime na javnoto pretprijatie koe {to gi ima ovie stanovi pod kontrola. Sega ima dobieno drug dopis od 2009 godina, na 15.05.2009 godina kade {to od Javnoto pretprijatie, od direktorot Bratislav Kova~evi} se bara da izvr{i uplata na celiot iznos od 2002 godina do 2008 godina nekade nad 1500 evra, a gra|aninot ima plata od samo 7000 denari. Ne sakam da navleguvam vo toa deka od tolku stanovi pove}eto {to gi koristat `iteli na makedonskata etni~ka pripadnost koi {to imaat po dve tri plati, a ova e edinstveniot slu~aj koj {to nemap plata od visoko nivo, a dobiva samo 7000 denari. Ve pra{uvam ministre {to mo`e zaedno da napravime vo ovaa nasoka za da mu pomogneme na ovoj gra|anin bez da navleguvame vo politi~ki pra{awa.</w:t>
      </w:r>
    </w:p>
    <w:p>
      <w:pPr>
        <w:pStyle w:val="Normal"/>
        <w:spacing w:before="60" w:after="0"/>
        <w:jc w:val="both"/>
        <w:rPr>
          <w:sz w:val="20"/>
          <w:szCs w:val="20"/>
        </w:rPr>
      </w:pPr>
      <w:r>
        <w:rPr>
          <w:sz w:val="20"/>
          <w:szCs w:val="20"/>
        </w:rPr>
        <w:t>Tretoto pra{awe e isto taka vo odnos na diskriminacija. Za `al, tuka se raboti za diskriminacija na zastapuvaweto na Albancite vo misiite na NATO i Evropskata unija. Ima konktreten slu~aj isto taka na Edin Beqa koj {to treba da se isprati na slu`ba vo misijata na Republika Makedonija vo NATO vo Brisel ili pak vo Kolexot za odbrana pri NATO vo Rim. Istiot, iako ima odluka od Ministerstvoto za odbrana za da se javi na ovaa dol`nost na ovaa funkcija ne mo`e istoto da go napravi zatoa {to od nego se bara bezbednosen sertifikat. Gospodinot za koj {to govorime e vo vo opasnost da go izgubi svoeto rabotno mesto, vsu{nost mestoto koe go ima zaslu`ena, zatoa {to gi ispolnuva site uslovi spored baraweto so odluka broj 02757/21-2007 godina od strana na ministerot za odbrana. Toj e izbran kako visok oficer vo voeniot del na misijata na Republika Makedonija vo NATO. Spored taa odluka nemalo nitu edna `alba i toa mesto mu pripa|a na toj potpolkovnik i istiot bil korisnik na sertifikat za bezbenost vo tekot na 2007 godina, dodeka pak vrz osnova na vtorata aplikacija bez nitu edno obrazlo`enie nemu mu se spori pravoto da mu se izdade takov sertifikat za bezbednost i bez ova toj ne e vo mo`nost da si ja prezeme dol`nosta. Zna~i, sledat negovi `albi, sledat pisma do ministerot za odbrana, do premierot itn. Potoa sledi i odlukata na Narodniot pravobranitel koj bara od Upravata za razuznavawe da mu go izdade toj sertifikat, zatoa {to nema pri~ina istiot da ne go dobie. Da ne dol`am mnogu, bidej}i vremeto mi odminuva, me|utoa u{te edna{ }e ka`am deka ovde se somnevam na etni~ka diskriminacija vo ovoj slu~aj koj {to e ~ist, jasen vo koj {to se ispolnuvaat site uslovi, me|utoa mi se ~ini deka samo zatoa {to gospodinot e Albanec se pravat razli~ni administratrivni pre~ki i istiot dokolku ne go dobie toj sertifikat do mesec juli }e go izgubi pravoto na javuvawe na dol`nost na mestoto kade {to e opredelen od samiot minister za odbrana. Ova pra{awe bi go upatil na pretsedatelot na Vladata. V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ratenikot postavi tri prateni~ki pra{awa.</w:t>
      </w:r>
    </w:p>
    <w:p>
      <w:pPr>
        <w:pStyle w:val="Normal"/>
        <w:spacing w:before="60" w:after="0"/>
        <w:jc w:val="both"/>
        <w:rPr>
          <w:sz w:val="20"/>
        </w:rPr>
      </w:pPr>
      <w:r>
        <w:rPr>
          <w:sz w:val="20"/>
        </w:rPr>
        <w:t>Prvoto pra{awe e upateno do Vladata na Republika Makedonija.</w:t>
      </w:r>
    </w:p>
    <w:p>
      <w:pPr>
        <w:pStyle w:val="Normal"/>
        <w:spacing w:before="60" w:after="0"/>
        <w:jc w:val="both"/>
        <w:rPr>
          <w:sz w:val="20"/>
        </w:rPr>
      </w:pPr>
      <w:r>
        <w:rPr>
          <w:sz w:val="20"/>
        </w:rPr>
        <w:t>Vo ime na Vladata na Republika Makedonija }e odgovori ministerkata za kultura, gospo|a Elizabeta Kam~evska Miladinovska, povelete.</w:t>
      </w:r>
    </w:p>
    <w:p>
      <w:pPr>
        <w:pStyle w:val="Normal"/>
        <w:spacing w:before="60" w:after="0"/>
        <w:jc w:val="both"/>
        <w:rPr>
          <w:sz w:val="20"/>
        </w:rPr>
      </w:pPr>
      <w:r>
        <w:rPr>
          <w:b/>
          <w:sz w:val="20"/>
        </w:rPr>
        <w:t xml:space="preserve">Elizabeta Kam~evska Miladinovska: </w:t>
      </w:r>
    </w:p>
    <w:p>
      <w:pPr>
        <w:pStyle w:val="Normal"/>
        <w:spacing w:before="60" w:after="0"/>
        <w:jc w:val="both"/>
        <w:rPr>
          <w:sz w:val="20"/>
        </w:rPr>
      </w:pPr>
      <w:r>
        <w:rPr>
          <w:sz w:val="20"/>
        </w:rPr>
        <w:t>Blagodaram na pra{aweto postaveno od po~ituvaniot pratenik.</w:t>
      </w:r>
    </w:p>
    <w:p>
      <w:pPr>
        <w:pStyle w:val="Normal"/>
        <w:spacing w:before="60" w:after="0"/>
        <w:jc w:val="both"/>
        <w:rPr/>
      </w:pPr>
      <w:r>
        <w:rPr>
          <w:sz w:val="20"/>
        </w:rPr>
        <w:t xml:space="preserve">Sakam da informiram deka </w:t>
      </w:r>
      <w:r>
        <w:rPr>
          <w:sz w:val="20"/>
          <w:szCs w:val="20"/>
        </w:rPr>
        <w:t>Ministerstvo za kultura sredstvata gi raspredeluva na godi{en konkurs koj {to go objavuva sekoja godina vo juni. To~no e deka xamijata e spomenik na kulturata, taka {to vo odnos nasite spomenici kade {to se nao|aat vo odreden grad ili op{tina nadle`na e samata institucija, toa e Zavodot za za{tita na spomenici koj {to e Prilip i se gri`i za spomenicite vo toj region ili vo toj grad, taka {to samiot zavod bi trebalo da gi izraboti tie proekti, da stapi vo kontakt i so op{tinata i da konkurira na na konkursot do Ministerstvo za kultura. Minatata godina vakvo ne{to ne e stignato do Ministerstvo za kultura. Do kolku ovaa godina na ovoj godi{en konkurs se prijavat odreden broj na proekti, nie od na{a strana, od strana na stru~nite komisii normalno deka }e bidat razgledani i }e ja informirame javnosta kako {to sekoja godina toa go pravime po objavuvawe na buxetot i nie }e ja objavime i programata i seto ona {to }e bide prifateno od strana na Ministerstvo za kultur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dinot Dogani Besim, povelete.</w:t>
      </w:r>
    </w:p>
    <w:p>
      <w:pPr>
        <w:pStyle w:val="Normal"/>
        <w:spacing w:before="60" w:after="0"/>
        <w:jc w:val="both"/>
        <w:rPr/>
      </w:pPr>
      <w:r>
        <w:rPr>
          <w:b/>
          <w:sz w:val="20"/>
        </w:rPr>
        <w:t>Besim Dogani</w:t>
      </w:r>
      <w:r>
        <w:rPr>
          <w:sz w:val="20"/>
        </w:rPr>
        <w:t>: Blagodaram gospo|o potpretsedatel.</w:t>
      </w:r>
    </w:p>
    <w:p>
      <w:pPr>
        <w:pStyle w:val="Normal"/>
        <w:spacing w:before="60" w:after="0"/>
        <w:jc w:val="both"/>
        <w:rPr>
          <w:sz w:val="20"/>
        </w:rPr>
      </w:pPr>
      <w:r>
        <w:rPr>
          <w:sz w:val="20"/>
        </w:rPr>
        <w:t>Kako prvo moeto pra{awe ne be{e upateno do gospo|ata minister za kultura, tuku be{e upateno do Vladata na Republika Makedonija. bidej}i za ovie odluki uspea da se postigne politi~ki konsenzus ili politi~ka odluka se donese, a ne druga odluka. Zatoa, ne slu~ajno ova pra{awe go upativ do Vladata.</w:t>
      </w:r>
    </w:p>
    <w:p>
      <w:pPr>
        <w:pStyle w:val="Normal"/>
        <w:spacing w:before="60" w:after="0"/>
        <w:jc w:val="both"/>
        <w:rPr>
          <w:sz w:val="20"/>
        </w:rPr>
      </w:pPr>
      <w:r>
        <w:rPr>
          <w:sz w:val="20"/>
        </w:rPr>
        <w:t>Vtoro, kako {to ka`av i vo tekot na postavuvaweto na pra{awata ve}e sme site zaedno umorni i se stavam sebesi vo redot na gra|anite, umorni sme od praznite zborovi i praznite vetuvawa. Vo moeto pra{awe pobarava koga i kako mo`e da se realizira ova pravo na gra|anite na Prilep ili pak ova barawe na gra|anite na Prilep. Moeto pra{awe, dopolnitelno pra{awe bi bilo. Koga }e se realizira ovoj proekt. Na koj na~in }e se realizira ovoj proekt i dokolku ima mo`nost gospo|ata minister za kultura dade odgovor vo ovaa nasoka, baram od gospo|ata minsiter za kultura dopolnitelno vo pismena forma da mi dade rokovi koga }e se realizira ovoj proekt, kolku finansiski se potrebni za istiot i da mi napravi edna retrospektiva na toa kako e obnovena, izgradena crkvata vo manastirskiot kompleks vo Le{ok. Zna~i, preku Zavodot, Ministerstvoto itn., za da mo`eme da napravime edna sporedba i da bideme i nie relaksirani kako pratenici i gra|anite deka tuka ne se raboti za verska diskriminacij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pPr>
      <w:r>
        <w:rPr>
          <w:sz w:val="20"/>
        </w:rPr>
        <w:t xml:space="preserve">Na dopolnitelnoto prateni~ko pra{awe }e dobiete pismen odgovor od </w:t>
      </w:r>
      <w:r>
        <w:rPr>
          <w:sz w:val="20"/>
          <w:szCs w:val="20"/>
        </w:rPr>
        <w:t>Ministerstvo za kultura.</w:t>
      </w:r>
    </w:p>
    <w:p>
      <w:pPr>
        <w:pStyle w:val="Normal"/>
        <w:spacing w:before="60" w:after="0"/>
        <w:jc w:val="both"/>
        <w:rPr>
          <w:sz w:val="20"/>
          <w:szCs w:val="20"/>
        </w:rPr>
      </w:pPr>
      <w:r>
        <w:rPr>
          <w:sz w:val="20"/>
          <w:szCs w:val="20"/>
        </w:rPr>
        <w:t>Prodol`uvame ponatamu.</w:t>
      </w:r>
    </w:p>
    <w:p>
      <w:pPr>
        <w:pStyle w:val="Normal"/>
        <w:spacing w:before="60" w:after="0"/>
        <w:jc w:val="both"/>
        <w:rPr/>
      </w:pPr>
      <w:r>
        <w:rPr>
          <w:sz w:val="20"/>
          <w:szCs w:val="20"/>
        </w:rPr>
        <w:t>Na vtoroto pra{awe upateno do Ministerstvoto za trud i socijalna politika }e odgovori ministerot za trud i socijalna politika gospodinot Xelal Bajrami, povelete.</w:t>
      </w:r>
    </w:p>
    <w:p>
      <w:pPr>
        <w:pStyle w:val="Normal"/>
        <w:spacing w:before="60" w:after="0"/>
        <w:jc w:val="both"/>
        <w:rPr/>
      </w:pPr>
      <w:r>
        <w:rPr>
          <w:b/>
          <w:sz w:val="20"/>
          <w:szCs w:val="20"/>
        </w:rPr>
        <w:t xml:space="preserve">Xelal Bajrami: </w:t>
      </w:r>
      <w:r>
        <w:rPr>
          <w:sz w:val="20"/>
          <w:szCs w:val="20"/>
        </w:rPr>
        <w:t xml:space="preserve">Blagodaram na po~ituvaniot pratenik za postavenoto pra[awe. Jas navistina se ~udam odnosno me ~udi faktot {to eden sega{en pratenik, vo minatoto potpretsedatel vo </w:t>
      </w:r>
      <w:r>
        <w:rPr>
          <w:sz w:val="20"/>
        </w:rPr>
        <w:t>Sobranieto na Republika Makedonija postavuva pra{awe okolu lokacija na gradewe na socijalni stanovi. Zemaj}i go predvid faktot</w:t>
      </w:r>
      <w:r>
        <w:rPr>
          <w:sz w:val="20"/>
          <w:szCs w:val="20"/>
        </w:rPr>
        <w:t xml:space="preserve"> deka po~ituvanito pratenik doa|a od edna politi~ka partija ~ij lider vo vremeto koga se nosea planovite za izgradba na socijalni stanovi be{e zamenik na premier na Vladata na Republika Makedonija odnosno po~ituvaniot pratenik vo toga{no vreme be{e potpretsedatel na </w:t>
      </w:r>
      <w:r>
        <w:rPr>
          <w:sz w:val="20"/>
        </w:rPr>
        <w:t>Sobranieto na Republika Makedonija, sega postavuva pra{awe za lokacijata za gradewe na socijalni stanovi do ministerot za trud i socijalna politika. Zemaj}i go predvid faktot deka lokacii za gradewe na socijalni stanovi</w:t>
      </w:r>
      <w:r>
        <w:rPr>
          <w:sz w:val="20"/>
          <w:szCs w:val="20"/>
        </w:rPr>
        <w:t xml:space="preserve"> donesuva Ministerstvoto za transport i vrski toa ne e nadle`nost na Ministerstvoto za trud i socijalna politika, me|utoa nie kako koalicionen partner navistina }e nastojuvame vo idnina da se popravi taa napravena gre{ka od strana na politi~kata partija koja toga{ be{e na vlast koga se nosea odluki za gradewe na socijalni stanovi. Inaku, da go potsetam po~ituvaniot pratenik i celata makedonska javnost deka akcionite planovi za gradewe na socijalni stanovi se nosea vo 2007 godina. Vo toga{no vreme po~ituvaniot pratenik koj sega go pokrenuva toa pra{awe be{e potpretsedatel na </w:t>
      </w:r>
      <w:r>
        <w:rPr>
          <w:sz w:val="20"/>
        </w:rPr>
        <w:t>Sobranieto na Republika Makedonija, a liderot na negovata politi~ka partija  be{e potpretsedatel na Vladata na Republika Makedonija . Navistina za</w:t>
      </w:r>
      <w:r>
        <w:rPr>
          <w:sz w:val="20"/>
          <w:szCs w:val="20"/>
        </w:rPr>
        <w:t>~uduva faktot {to vo posledno vreme ova pra{awe vo golema mera se diskutira, a kako {to ka`av nadle`no za odreduvawe na lokacii kade }e se gradat tie socijalni stanovi e Ministerstvoto za transport i vrski. A, {to se odnesuva do poedine~niot slu~aj isto taka treba da znae po~ituvaniot pratenik deka toa ne e nadle`nost Ministerstvoto za transport i vrski, tuku nadle`nost e vo Ministerstvoto za transport i vrski, me|utoa eve mo`e da najavam odnosno da go pre~ekam liceto pa da vidime {to mo`e da se pomogne okolu toa da mu izlezeme vo presret na po~ituvaniot gra|anin. Blagodaram.</w:t>
      </w:r>
    </w:p>
    <w:p>
      <w:pPr>
        <w:pStyle w:val="Normal"/>
        <w:spacing w:before="60" w:after="0"/>
        <w:jc w:val="both"/>
        <w:rPr/>
      </w:pPr>
      <w:r>
        <w:rPr>
          <w:b/>
          <w:sz w:val="20"/>
        </w:rPr>
        <w:t xml:space="preserve">Svetlana Jakimovska: </w:t>
      </w:r>
      <w:r>
        <w:rPr>
          <w:sz w:val="20"/>
        </w:rPr>
        <w:t xml:space="preserve">Blagodaram i jas. </w:t>
      </w:r>
    </w:p>
    <w:p>
      <w:pPr>
        <w:pStyle w:val="Normal"/>
        <w:spacing w:before="60" w:after="0"/>
        <w:jc w:val="both"/>
        <w:rPr>
          <w:sz w:val="20"/>
        </w:rPr>
      </w:pPr>
      <w:r>
        <w:rPr>
          <w:sz w:val="20"/>
        </w:rPr>
        <w:t>Dali pratenikot e zadovolen od odgovorot ili }e postavi dopolnitelno prateni~ko pra{awe.</w:t>
      </w:r>
    </w:p>
    <w:p>
      <w:pPr>
        <w:pStyle w:val="Normal"/>
        <w:spacing w:before="60" w:after="0"/>
        <w:jc w:val="both"/>
        <w:rPr>
          <w:sz w:val="20"/>
        </w:rPr>
      </w:pPr>
      <w:r>
        <w:rPr>
          <w:sz w:val="20"/>
        </w:rPr>
        <w:t>Ima zbor gospodinot Dogani Besim, povelete.</w:t>
      </w:r>
    </w:p>
    <w:p>
      <w:pPr>
        <w:pStyle w:val="Normal"/>
        <w:spacing w:before="60" w:after="0"/>
        <w:jc w:val="both"/>
        <w:rPr/>
      </w:pPr>
      <w:r>
        <w:rPr>
          <w:b/>
          <w:sz w:val="20"/>
        </w:rPr>
        <w:t>Besim Dogani</w:t>
      </w:r>
      <w:r>
        <w:rPr>
          <w:sz w:val="20"/>
        </w:rPr>
        <w:t>: Vi blagodaram.</w:t>
      </w:r>
    </w:p>
    <w:p>
      <w:pPr>
        <w:pStyle w:val="Normal"/>
        <w:spacing w:before="60" w:after="0"/>
        <w:jc w:val="both"/>
        <w:rPr>
          <w:sz w:val="20"/>
        </w:rPr>
      </w:pPr>
      <w:r>
        <w:rPr>
          <w:sz w:val="20"/>
        </w:rPr>
        <w:t>Jas se obidov da  bidam maksimalno korekten koga mu se obrativ na ministerot so pra{aweto {to se odnesuva na gospodinot Sali, a ne so politi~ki celi ili celi na politi~ki marketing kako {to napravi toj. Zna~i, treba{e samo da odgovori na toj del, me|utoa ednostavno se raboti za slu~aj so niski primawa pobarav pomo{ od nego kako Alabanec, kako minister koj {to e tuka vo ime na gra|anite da me posovetuva  ili pak barem da sedneme i da razgovarame kako mo`eme da mu pomogneme na ~ovekot bez nikakvi zadni nameri. Me|utoa, i samite slu{navte toj povtorno saka da polemizira za toa kade sum bil jas vo minatoto, kakva funkcija sum vr{el itn. ]e mu ka`am deka vo minatoto, vistina e deka imalo odluka za gradewe na socijalni stanovi, zna~i toa bila cel i na mojot lider na gospodinot Imer Selmani da ovozmo`i vo toa vreme na gra|anite  da imaat mo`nost na socijalni stanovi. Me|utoa, nema nitu  eden dokument za planirawe ili pak raspredelba na socijalnite stanovi, pogre{noto planirawe i raspredelbata na socijalnite stanovi vo 19 gradovi so makedonsko mnozinstvo i samo eden grad so albansko mnozinstvo e ne{to {to go napravil gospodinot minister so negovata Vlada. Jas tuka nemam nikakva vina. Toj pretendira deka }e se obidel da popravi ne{to, me|utoa prvin neka go podobri negovoto slu{awe, na~inot na slu{awe, zatoa {to e jasno deka i pra{aweto ne go slu{na kako {to treba. Potoa, neka se obide da popravi ne{to {to nie sme zgre{ile, me|utoa za ova pra{awe jas se somnevam mnogu, se somnevam i toa, isto taka i gra|anite se somnevaat zatoa {to od den na den ja gledaat inferiornosta na ovie  ministri, inferiornosta na partijata koja {to  ministerot ja pretstavuva i normalno, za `al, site {teti gi pretrpuvaat samite gra|ani.</w:t>
      </w:r>
    </w:p>
    <w:p>
      <w:pPr>
        <w:pStyle w:val="Normal"/>
        <w:spacing w:before="60" w:after="0"/>
        <w:jc w:val="both"/>
        <w:rPr>
          <w:sz w:val="20"/>
        </w:rPr>
      </w:pPr>
      <w:r>
        <w:rPr>
          <w:sz w:val="20"/>
        </w:rPr>
        <w:t>Nemam dopolnitelno pra{awe za ministerot.</w:t>
      </w:r>
    </w:p>
    <w:p>
      <w:pPr>
        <w:pStyle w:val="Normal"/>
        <w:spacing w:before="60" w:after="0"/>
        <w:jc w:val="both"/>
        <w:rPr/>
      </w:pPr>
      <w:r>
        <w:rPr>
          <w:b/>
          <w:sz w:val="20"/>
        </w:rPr>
        <w:t xml:space="preserve">Svetlana Jakimovska: </w:t>
      </w:r>
      <w:r>
        <w:rPr>
          <w:sz w:val="20"/>
        </w:rPr>
        <w:t>Blagodaram.</w:t>
      </w:r>
    </w:p>
    <w:p>
      <w:pPr>
        <w:pStyle w:val="Normal"/>
        <w:spacing w:before="60" w:after="0"/>
        <w:jc w:val="both"/>
        <w:rPr/>
      </w:pPr>
      <w:r>
        <w:rPr>
          <w:sz w:val="20"/>
        </w:rPr>
        <w:t xml:space="preserve">Tretoto postaveno  pra{awe konktretno povrzano so </w:t>
      </w:r>
      <w:r>
        <w:rPr>
          <w:sz w:val="20"/>
          <w:szCs w:val="20"/>
        </w:rPr>
        <w:t>Ministerstvo za odbrana, pratenikot pobara odgovor od pretsedatelot na Vladata gospodinot Nikola Gruevski.</w:t>
      </w:r>
    </w:p>
    <w:p>
      <w:pPr>
        <w:pStyle w:val="Normal"/>
        <w:spacing w:before="60" w:after="0"/>
        <w:jc w:val="both"/>
        <w:rPr>
          <w:sz w:val="20"/>
          <w:szCs w:val="20"/>
        </w:rPr>
      </w:pPr>
      <w:r>
        <w:rPr>
          <w:sz w:val="20"/>
          <w:szCs w:val="20"/>
        </w:rPr>
        <w:t>Na tretoto pra{awe }e odgovori zamenikot minister za odbrana, povelete.</w:t>
      </w:r>
    </w:p>
    <w:p>
      <w:pPr>
        <w:pStyle w:val="Normal"/>
        <w:spacing w:before="60" w:after="0"/>
        <w:jc w:val="both"/>
        <w:rPr>
          <w:sz w:val="20"/>
          <w:szCs w:val="20"/>
        </w:rPr>
      </w:pPr>
      <w:r>
        <w:rPr>
          <w:b/>
          <w:sz w:val="20"/>
          <w:szCs w:val="20"/>
        </w:rPr>
        <w:t xml:space="preserve">Emil Dimitriev:  </w:t>
      </w:r>
      <w:r>
        <w:rPr>
          <w:sz w:val="20"/>
          <w:szCs w:val="20"/>
        </w:rPr>
        <w:t>Vo vrska so nedobivawe na bezbednosen sertifikat na spomnatiot oficer na pratenikot sakam da mu ka`am deka nadle`en organ za dobivawe na bezbednosen sertifikat vo Republika Makedonija i Direkcijata za kalsificirani informacii. Tezata deka ovoj oficer e obespraven po etni~ka linija ne dr`i, bidej}i i samiot pratenik ka`a deka ovoj oficer e ve}e izbran od ministerot za odbrana da odi na misija vo Brisel, me|utoa procedurata e takva za da gi izvr{uva tie raboti, toj mora da poseduva bezbednosen sertifikat.</w:t>
      </w:r>
    </w:p>
    <w:p>
      <w:pPr>
        <w:pStyle w:val="Normal"/>
        <w:spacing w:before="60" w:after="0"/>
        <w:jc w:val="both"/>
        <w:rPr>
          <w:sz w:val="20"/>
          <w:szCs w:val="20"/>
        </w:rPr>
      </w:pPr>
      <w:r>
        <w:rPr>
          <w:sz w:val="20"/>
          <w:szCs w:val="20"/>
        </w:rPr>
        <w:t xml:space="preserve">Od druga strana, Direkcijata za klasificirani informacii e nezavisen vladin organ koj {to raboti vrz svoi principi i kriteriumi i sakam da go uveram po~ituvaniot pratenik deka vo raboteweto na ovaa Direkcija principot "eti~ka pripadnost" voop{to ne e va`en, ima kup slu~ai koga i Makedonci ne mo`at da dobijat bezbednosen sertifikat. </w:t>
      </w:r>
    </w:p>
    <w:p>
      <w:pPr>
        <w:pStyle w:val="Normal"/>
        <w:spacing w:before="60" w:after="0"/>
        <w:jc w:val="both"/>
        <w:rPr>
          <w:sz w:val="20"/>
          <w:szCs w:val="20"/>
        </w:rPr>
      </w:pPr>
      <w:r>
        <w:rPr>
          <w:sz w:val="20"/>
          <w:szCs w:val="20"/>
        </w:rPr>
        <w:t>Apeliram bidej}i ova se pra{awa dosta senzibilni da imame doverba vo instituciite koi rabotat so ovaa materij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dinot Dogani Besim, povelete</w:t>
      </w:r>
    </w:p>
    <w:p>
      <w:pPr>
        <w:pStyle w:val="Normal"/>
        <w:spacing w:before="60" w:after="0"/>
        <w:jc w:val="both"/>
        <w:rPr/>
      </w:pPr>
      <w:r>
        <w:rPr>
          <w:b/>
          <w:sz w:val="20"/>
          <w:szCs w:val="20"/>
        </w:rPr>
        <w:t>Besim Dogani:</w:t>
      </w:r>
      <w:r>
        <w:rPr>
          <w:sz w:val="20"/>
          <w:szCs w:val="20"/>
        </w:rPr>
        <w:t xml:space="preserve"> Sekako deka ne sum zadovolen, ova i ne e odgovor. Ne znam kako me sfa}aat mene ministrite, jas tuka ne gi postavuvam pra{awata za da pravam marketing i da dobijam nekakov odgovor. Jas gi postavuvam pra{awata kako barawe na gra|anite, bidej}i jas sum pratenik vo Sobranieto na Republika Makedonija izbran od gra|anite i se obiduvam naj~esno da im pomognam vo nivnite sekojdnevni problemi.</w:t>
      </w:r>
    </w:p>
    <w:p>
      <w:pPr>
        <w:pStyle w:val="Normal"/>
        <w:spacing w:before="60" w:after="0"/>
        <w:jc w:val="both"/>
        <w:rPr>
          <w:sz w:val="20"/>
          <w:szCs w:val="20"/>
        </w:rPr>
      </w:pPr>
      <w:r>
        <w:rPr>
          <w:sz w:val="20"/>
          <w:szCs w:val="20"/>
        </w:rPr>
        <w:t>Spored zamenik ministerot za odbrana toa zna~i sega treba da go povikam tuka direktorot na DBK i direktorkata i da im postavam pra{awe, bidej}i toj nema vrska so DBK, a veli deka DBK e vladin organ, zatoa postavuvam pra{awe do Vladata.</w:t>
      </w:r>
    </w:p>
    <w:p>
      <w:pPr>
        <w:pStyle w:val="Normal"/>
        <w:spacing w:before="60" w:after="0"/>
        <w:jc w:val="both"/>
        <w:rPr>
          <w:sz w:val="20"/>
          <w:szCs w:val="20"/>
        </w:rPr>
      </w:pPr>
      <w:r>
        <w:rPr>
          <w:sz w:val="20"/>
          <w:szCs w:val="20"/>
        </w:rPr>
        <w:t>Mnogu ubavo ka`av deka so re{enie INT. PB.Br.49-44/2 od 11.01.2008 godina dobiva negativen odgovor i istiot 2004-2006 godina imal pozitiven odgovor i imal sertifikat. Sega voop{to ne mo`am da razberam kade e problemot, bidej}i ~ovekot imal sertifikat pred 2 godini, bil na slu`ba nadvor, sega odedna{ ne mu se odobruva sertifikatot.</w:t>
      </w:r>
    </w:p>
    <w:p>
      <w:pPr>
        <w:pStyle w:val="Normal"/>
        <w:spacing w:before="60" w:after="0"/>
        <w:jc w:val="both"/>
        <w:rPr>
          <w:sz w:val="20"/>
          <w:szCs w:val="20"/>
        </w:rPr>
      </w:pPr>
      <w:r>
        <w:rPr>
          <w:sz w:val="20"/>
          <w:szCs w:val="20"/>
        </w:rPr>
        <w:t>Ako saka zamenik ministerot ili nekoj pretstavnik od Vladata na niv }e im gi dadam kompletnite dokumenti dostaveni do mene, da ne se sfati ova politi~ki tuku vo najmala raka da se najde re{enie za da se re{i problemot. Zatoa baram podetalen pismen odgovor od kade poteknuva ovoj proble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o pra{awe e gospodinot Xemaiq Ja{ari, povelete.</w:t>
      </w:r>
    </w:p>
    <w:p>
      <w:pPr>
        <w:pStyle w:val="Normal"/>
        <w:spacing w:before="60" w:after="0"/>
        <w:jc w:val="both"/>
        <w:rPr>
          <w:sz w:val="20"/>
          <w:szCs w:val="20"/>
        </w:rPr>
      </w:pPr>
      <w:r>
        <w:rPr>
          <w:sz w:val="20"/>
          <w:szCs w:val="20"/>
        </w:rPr>
        <w:t>(pretsedatelot se vra}a na pretsedava~koto mesto)</w:t>
      </w:r>
    </w:p>
    <w:p>
      <w:pPr>
        <w:pStyle w:val="Normal"/>
        <w:spacing w:before="60" w:after="0"/>
        <w:jc w:val="both"/>
        <w:rPr/>
      </w:pPr>
      <w:r>
        <w:rPr>
          <w:b/>
          <w:sz w:val="20"/>
          <w:szCs w:val="20"/>
        </w:rPr>
        <w:t xml:space="preserve">Xemaiq Ja{ari: </w:t>
      </w:r>
      <w:r>
        <w:rPr>
          <w:sz w:val="20"/>
          <w:szCs w:val="20"/>
        </w:rPr>
        <w:t>Po~ituvan gospodin pretsedatele, po~ituvani kolegi pratenici, gospodin premier, po~ituvani ministri i zamenici ministri na Vladata na Republika Makedonija,</w:t>
      </w:r>
    </w:p>
    <w:p>
      <w:pPr>
        <w:pStyle w:val="Normal"/>
        <w:spacing w:before="60" w:after="0"/>
        <w:jc w:val="both"/>
        <w:rPr>
          <w:sz w:val="20"/>
          <w:szCs w:val="20"/>
        </w:rPr>
      </w:pPr>
      <w:r>
        <w:rPr>
          <w:sz w:val="20"/>
          <w:szCs w:val="20"/>
        </w:rPr>
        <w:t>Dobra prilika e od ovaa govornica na ovoj na~in da se obratam do ~lenovite na Vladata i na direkten na~in da pobarame objasnuvawe, a zo{to da ne, da barame i smetka za odredeni momenti od nivnoto dejstvuvawe. Zatoa, vo vrska so ~lenot 31 od Delovnikot na Sobranieto na Republika Makedonija go koristam svoeto pravo kako pratenik da postavam pra{awa i toa dve pra{awa na ministerot za obrazovanie i nauka gospodinot Pero Stojanovski i edno pra{awe na ministerot za zdravstvo, gospodinot Bujar Osmani.</w:t>
      </w:r>
    </w:p>
    <w:p>
      <w:pPr>
        <w:pStyle w:val="Normal"/>
        <w:spacing w:before="60" w:after="0"/>
        <w:jc w:val="both"/>
        <w:rPr>
          <w:sz w:val="20"/>
          <w:szCs w:val="20"/>
        </w:rPr>
      </w:pPr>
      <w:r>
        <w:rPr>
          <w:sz w:val="20"/>
          <w:szCs w:val="20"/>
        </w:rPr>
        <w:t xml:space="preserve">Gospodine minister, Republika Makedonija i Republika Albanija potpi{aa i ratifikuvaa Spogodba za ratificirawe na dokumentite i diplomite za poznavawe, odnosno vrz osnova na adekvatnata kvalifikacija. Spored informaciite {to gi imam po pojavuvaweto na mnogu studenti od Albanija gra|ani na Republika Makedonija {to zavr{ile razni stepeni na obrazovni institucii vo Albanija imaat seriozni problemi so na{ite vlasti vo pogled na nostrificirawe na nivnite sveditelstva. Poto~no specijaliziranite komisii na Ministerstvoto za obrazovanie i nauka na Republika Makedonija odbivaat da gi nostrificiraat kvalifikaciite na obrazovnite dokumenti, dostaveni od instituciite na Republika Albanija. Vo slu~ajot na diplomi tie dostavuvaat potvrdi od strana na Ministerstvoto za obrazovanie na Republika Albanija so sveditelstvo deka toa e validen dokument. Imaj}i predvid deka vo Republika Albanija samo edna{ se pu{ta dokument vo original i ne se priznava praktikata na duplikat dokumenti, imaj}i gi predvid slu~aite od 1997 godina, mnogu gra|ani od Republika Albanija nivnata kvalifikacija treba{e da ja svedo~at so svoi kvalifikuvani uverenija. Ministerstvoto za obrazovanie i nauka toa go osporuva i spored informaciite {to gi imam rezultira deka Ministerstvoto za obrazovanie i nauka na Republika Albanija se obrati do Ministerstvoto za obrazovanie i nauka na Republika Makedonija, kade se veli deka uverenijata se ramnopravni i ne treba da pretstavuvaat problem vo procedurata na klasificirawe, no ima mnogu slu~ai koga edno diplomirano lice na nekoj od fakultetite na Univerzitetot vo Tetovo ili na Univerzitetot na Jugoisto~na Evropa ne mo`e da dobie diploma bidej}i Komisijata na Ministerstvoto za obrazovanie i nauka ne gi nostrificira dokumentite na srednoto obrazovanie, bidej}i namesto diploma dostavilo uverenie. </w:t>
      </w:r>
    </w:p>
    <w:p>
      <w:pPr>
        <w:pStyle w:val="Normal"/>
        <w:spacing w:before="60" w:after="0"/>
        <w:jc w:val="both"/>
        <w:rPr>
          <w:sz w:val="20"/>
          <w:szCs w:val="20"/>
        </w:rPr>
      </w:pPr>
      <w:r>
        <w:rPr>
          <w:sz w:val="20"/>
          <w:szCs w:val="20"/>
        </w:rPr>
        <w:t>Zatoa, gospodine minister pra{uvam {to pravite za da se razre{i ovoj problem i ovie lica da ne talkaat po kancelariite na Ministerstvoto za obrazovanie i nauka.</w:t>
      </w:r>
    </w:p>
    <w:p>
      <w:pPr>
        <w:pStyle w:val="Normal"/>
        <w:spacing w:before="60" w:after="0"/>
        <w:jc w:val="both"/>
        <w:rPr>
          <w:sz w:val="20"/>
          <w:szCs w:val="20"/>
        </w:rPr>
      </w:pPr>
      <w:r>
        <w:rPr>
          <w:sz w:val="20"/>
          <w:szCs w:val="20"/>
        </w:rPr>
        <w:t>Vtoroto pra{awe e upateno do ministerot za obrazovanie i nauka, gospodin Pero Stojanovski. Gospodine minister, pred nekolku nedeli Parlamentot na Republika Makedonija vo svojstvo na osnova~ rasprava i konstatira deka na Tetovskiot univerzitet se slu~i te{ko prekr{uvawe i seriozni krivi~ni dela. Od zaklu~ocite na ova Sobranie se konstatira deka Vladata na Republika Makedonija odnosno Ministerstvoto za obrazovanie i nauka treba da gi prezeme site potrebni merki za da vospostavi red za funkcionirawe na Zakonot i da se po~ituvaat site proceduri predvideni so pozitivnite zakoni na Republika Makedonija. Za `al, do denes nema informacija ili najava deka vie, Ministerstvoto za obrazovanie i nauka rabotite ne{to za ova, ne samo {to e barawe kako barawe od Parlamentot, tuku e zakonska obvrska na sektorot {to vie go upravuvate. Od informaciite {to gi imam od Tetovskiot univerzitet prodol`uva istata logika i istiot stil i neodgovornost na vlastite na ovie institucii na visokoto obrazovanie.</w:t>
      </w:r>
    </w:p>
    <w:p>
      <w:pPr>
        <w:pStyle w:val="Normal"/>
        <w:spacing w:before="60" w:after="0"/>
        <w:jc w:val="both"/>
        <w:rPr>
          <w:sz w:val="20"/>
          <w:szCs w:val="20"/>
        </w:rPr>
      </w:pPr>
      <w:r>
        <w:rPr>
          <w:sz w:val="20"/>
          <w:szCs w:val="20"/>
        </w:rPr>
        <w:t>Treto pra{awe: Pred nekolku dena gospodine minister vie formiravte vo va{eto ministerstvo Komitet za avansirawe na zdravstveniot sistem. Pri promocijata na ovoj Komitet naglasivte deka za prv pat namenski se upotrebuva za implementirawe na edna reforma od ovoj tip.</w:t>
      </w:r>
    </w:p>
    <w:p>
      <w:pPr>
        <w:pStyle w:val="Normal"/>
        <w:spacing w:before="60" w:after="0"/>
        <w:jc w:val="both"/>
        <w:rPr>
          <w:sz w:val="20"/>
          <w:szCs w:val="20"/>
        </w:rPr>
      </w:pPr>
      <w:r>
        <w:rPr>
          <w:sz w:val="20"/>
          <w:szCs w:val="20"/>
        </w:rPr>
        <w:t>Gospodine minister, moeto pra{awe e koja e celta i formata na rabotata na ovoj Komitet.</w:t>
      </w:r>
    </w:p>
    <w:p>
      <w:pPr>
        <w:pStyle w:val="Normal"/>
        <w:spacing w:before="60" w:after="0"/>
        <w:jc w:val="both"/>
        <w:rPr>
          <w:sz w:val="20"/>
          <w:szCs w:val="20"/>
        </w:rPr>
      </w:pPr>
      <w:r>
        <w:rPr>
          <w:sz w:val="20"/>
          <w:szCs w:val="20"/>
        </w:rPr>
        <w:t>Blagodaram {to me slu{avt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Vo odnos na prvoto pra{awe odgovor }e dobieme od ministerot za obrazovanie i nauka, povelete.</w:t>
      </w:r>
    </w:p>
    <w:p>
      <w:pPr>
        <w:pStyle w:val="Normal"/>
        <w:spacing w:before="60" w:after="0"/>
        <w:jc w:val="both"/>
        <w:rPr/>
      </w:pPr>
      <w:r>
        <w:rPr>
          <w:b/>
          <w:sz w:val="20"/>
          <w:szCs w:val="20"/>
        </w:rPr>
        <w:t>Pero Stojanovski:</w:t>
      </w:r>
      <w:r>
        <w:rPr>
          <w:sz w:val="20"/>
          <w:szCs w:val="20"/>
        </w:rPr>
        <w:t xml:space="preserve"> Blagodaram pretsedatele</w:t>
      </w:r>
    </w:p>
    <w:p>
      <w:pPr>
        <w:pStyle w:val="Normal"/>
        <w:spacing w:before="60" w:after="0"/>
        <w:jc w:val="both"/>
        <w:rPr>
          <w:sz w:val="20"/>
          <w:szCs w:val="20"/>
        </w:rPr>
      </w:pPr>
      <w:r>
        <w:rPr>
          <w:sz w:val="20"/>
          <w:szCs w:val="20"/>
        </w:rPr>
        <w:t xml:space="preserve">Dali bi mo`el da dobijam samo pojasnuvawe od po~ituvaniot pratenik, bidej}i vo nekolku navrati be{e spomenato svidetelstvo i diploma. Procedurata okolu nostrifikacija na svidetelstvo e sosema porazli~na od nostrifikacijata na diplomite za zavr{eno visoko obrazovanie. Dali bi mo`el samo da dobijam pojasnuvawe dali se odnesuva vo odnos na dvete ili vo odnos na ednoto od ova. </w:t>
      </w:r>
    </w:p>
    <w:p>
      <w:pPr>
        <w:pStyle w:val="Normal"/>
        <w:spacing w:before="60" w:after="0"/>
        <w:jc w:val="both"/>
        <w:rPr/>
      </w:pPr>
      <w:r>
        <w:rPr>
          <w:b/>
          <w:sz w:val="20"/>
          <w:szCs w:val="20"/>
        </w:rPr>
        <w:t>Trajko Veqanoski:</w:t>
      </w:r>
      <w:r>
        <w:rPr>
          <w:sz w:val="20"/>
          <w:szCs w:val="20"/>
        </w:rPr>
        <w:t xml:space="preserve"> Dobro.</w:t>
      </w:r>
    </w:p>
    <w:p>
      <w:pPr>
        <w:pStyle w:val="Normal"/>
        <w:spacing w:before="60" w:after="0"/>
        <w:jc w:val="both"/>
        <w:rPr>
          <w:sz w:val="20"/>
          <w:szCs w:val="20"/>
        </w:rPr>
      </w:pPr>
      <w:r>
        <w:rPr>
          <w:sz w:val="20"/>
          <w:szCs w:val="20"/>
        </w:rPr>
        <w:t xml:space="preserve">Gospodine Ja{ari, dali pra{aweto se odnesuva za sveditelstvo ili za diploma? </w:t>
      </w:r>
    </w:p>
    <w:p>
      <w:pPr>
        <w:pStyle w:val="Normal"/>
        <w:spacing w:before="60" w:after="0"/>
        <w:jc w:val="both"/>
        <w:rPr/>
      </w:pPr>
      <w:r>
        <w:rPr>
          <w:b/>
          <w:sz w:val="20"/>
          <w:szCs w:val="20"/>
        </w:rPr>
        <w:t>Xemaiq Ja{ari:</w:t>
      </w:r>
      <w:r>
        <w:rPr>
          <w:sz w:val="20"/>
          <w:szCs w:val="20"/>
        </w:rPr>
        <w:t xml:space="preserve"> Gospodin minister, se raboti i za diplomi i za svidetelstva, bidej}i ima gra|ani od Republika Makedonija koi imaat diplomirano vo sredno u~ili{te vo Republika Kosovo. Ima konkretni slu~ai, no ne sakam da odzemam vreme na moite kolegi pratenici koi ~ekaat za postavuvawe prateni~ki pra{awa.</w:t>
      </w:r>
    </w:p>
    <w:p>
      <w:pPr>
        <w:pStyle w:val="Normal"/>
        <w:spacing w:before="60" w:after="0"/>
        <w:jc w:val="both"/>
        <w:rPr/>
      </w:pPr>
      <w:r>
        <w:rPr>
          <w:b/>
          <w:sz w:val="20"/>
          <w:szCs w:val="20"/>
        </w:rPr>
        <w:t>Pero Stojanovski:</w:t>
      </w:r>
      <w:r>
        <w:rPr>
          <w:sz w:val="20"/>
          <w:szCs w:val="20"/>
        </w:rPr>
        <w:t xml:space="preserve"> Vo pismena forma Ministerstvoto za obrazovanie i nauka }e odogovri vo odnos na ova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e dobiete pismen odgovor vo odnos na prvoto pra{awe.</w:t>
      </w:r>
    </w:p>
    <w:p>
      <w:pPr>
        <w:pStyle w:val="Normal"/>
        <w:spacing w:before="60" w:after="0"/>
        <w:jc w:val="both"/>
        <w:rPr>
          <w:sz w:val="20"/>
          <w:szCs w:val="20"/>
        </w:rPr>
      </w:pPr>
      <w:r>
        <w:rPr>
          <w:sz w:val="20"/>
          <w:szCs w:val="20"/>
        </w:rPr>
        <w:t>Vo odnos na vtoroto pra{awe odgovor }e dobieme od ministerot za obrazovanie i nauka, povelete.</w:t>
      </w:r>
    </w:p>
    <w:p>
      <w:pPr>
        <w:pStyle w:val="Normal"/>
        <w:spacing w:before="60" w:after="0"/>
        <w:jc w:val="both"/>
        <w:rPr>
          <w:sz w:val="20"/>
          <w:szCs w:val="20"/>
        </w:rPr>
      </w:pPr>
      <w:r>
        <w:rPr>
          <w:sz w:val="20"/>
          <w:szCs w:val="20"/>
        </w:rPr>
        <w:t>Pero Stojanovski: Blagodaram.</w:t>
      </w:r>
    </w:p>
    <w:p>
      <w:pPr>
        <w:pStyle w:val="Normal"/>
        <w:spacing w:before="60" w:after="0"/>
        <w:jc w:val="both"/>
        <w:rPr>
          <w:sz w:val="20"/>
          <w:szCs w:val="20"/>
        </w:rPr>
      </w:pPr>
      <w:r>
        <w:rPr>
          <w:sz w:val="20"/>
          <w:szCs w:val="20"/>
        </w:rPr>
        <w:t>Vo odnos na Izve{tajot koj {to Vladata na Republika Makedonija go dostavi do Sobranieto i po razgleduvaweto na Izve{tajot za raboteweto na Dr`avniot univerzitet vo Tetovo, od strana na Sobranieto na Republika Makedonija, Ministerstvoto za obrazovanie i nauka kako resorno ministerstvo gi prezema site aktivnosti okolu otstranuvawe na problemite so koi se soo~uva Dr`avniot univerzitet vo Tetovo, taka {to Ministerstvoto za obrazovanie i nauka }e postapi soglasno zakonot i }e gi prezeme site aktivnosti, vo soglasnost so zakonot, za da funkcionira Dr`avniot univerzitet vo Tetovo normalno, dotolku pove}e {to sega se slu~uva period koga sega sleduvaat upisite na Univerzitetot, i ne samo na toj tuku i na site univerziteti, dotolku pove}e {to sega doa|a period so otvorawe na novi fakulteti i disperzirani studii od istiot univerzitet, taka {to Ministerstvoto za obrazovanie i nauka soglasno svoite zakonski nadle`nosti }e postapi soglasno uka`uvawata na Sobranieto na Republika Makedon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Xemaiq Ja{ari e zadovolen od odgovorot, odnosno dali saka da postavi dopolnitelno prateni~ko pra{awe.</w:t>
      </w:r>
    </w:p>
    <w:p>
      <w:pPr>
        <w:pStyle w:val="Normal"/>
        <w:spacing w:before="60" w:after="0"/>
        <w:jc w:val="both"/>
        <w:rPr>
          <w:sz w:val="20"/>
          <w:szCs w:val="20"/>
        </w:rPr>
      </w:pPr>
      <w:r>
        <w:rPr>
          <w:sz w:val="20"/>
          <w:szCs w:val="20"/>
        </w:rPr>
        <w:t>Ima zbor pratenikot Xemaiq Ja{ari, povelete.</w:t>
      </w:r>
    </w:p>
    <w:p>
      <w:pPr>
        <w:pStyle w:val="Normal"/>
        <w:spacing w:before="60" w:after="0"/>
        <w:jc w:val="both"/>
        <w:rPr/>
      </w:pPr>
      <w:r>
        <w:rPr>
          <w:b/>
          <w:sz w:val="20"/>
          <w:szCs w:val="20"/>
        </w:rPr>
        <w:t>Xemaiq Ja{ari:</w:t>
      </w:r>
      <w:r>
        <w:rPr>
          <w:sz w:val="20"/>
          <w:szCs w:val="20"/>
        </w:rPr>
        <w:t xml:space="preserve"> Gospodine pretsedatel, delumno sum zadovolen bidej}i problemot e od pogolemi dimenzii, baram pismen odgovor od strana na ministerot za obrazovanie i nauk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rFonts w:eastAsia="MAC C Swiss"/>
          <w:sz w:val="20"/>
          <w:szCs w:val="20"/>
        </w:rPr>
        <w:t xml:space="preserve"> </w:t>
      </w:r>
      <w:r>
        <w:rPr>
          <w:sz w:val="20"/>
          <w:szCs w:val="20"/>
        </w:rPr>
        <w:t>Ministerot ka`a }e odgovori na dvete pismeno.</w:t>
      </w:r>
    </w:p>
    <w:p>
      <w:pPr>
        <w:pStyle w:val="Normal"/>
        <w:spacing w:before="60" w:after="0"/>
        <w:jc w:val="both"/>
        <w:rPr>
          <w:sz w:val="20"/>
          <w:szCs w:val="20"/>
        </w:rPr>
      </w:pPr>
      <w:r>
        <w:rPr>
          <w:sz w:val="20"/>
          <w:szCs w:val="20"/>
        </w:rPr>
        <w:t>Vo odnos na tretoto pra{awe postaveno do ministerot za zdravstvo, ima zbor ministerot za zdravstvo, povelete.</w:t>
      </w:r>
    </w:p>
    <w:p>
      <w:pPr>
        <w:pStyle w:val="Normal"/>
        <w:spacing w:before="60" w:after="0"/>
        <w:jc w:val="both"/>
        <w:rPr/>
      </w:pPr>
      <w:r>
        <w:rPr>
          <w:b/>
          <w:sz w:val="20"/>
          <w:szCs w:val="20"/>
        </w:rPr>
        <w:t>Bujar Osmani:</w:t>
      </w:r>
      <w:r>
        <w:rPr>
          <w:sz w:val="20"/>
          <w:szCs w:val="20"/>
        </w:rPr>
        <w:t xml:space="preserve"> Blagodaram pretsedatele.</w:t>
      </w:r>
    </w:p>
    <w:p>
      <w:pPr>
        <w:pStyle w:val="Normal"/>
        <w:spacing w:before="60" w:after="0"/>
        <w:jc w:val="both"/>
        <w:rPr>
          <w:sz w:val="20"/>
          <w:szCs w:val="20"/>
        </w:rPr>
      </w:pPr>
      <w:r>
        <w:rPr>
          <w:sz w:val="20"/>
          <w:szCs w:val="20"/>
        </w:rPr>
        <w:t>Po~ituvani pratenici, blagodaram i na pra{aweto i za mo`nosta da ja objasnam rabotata na novoformiraniot Komitet za unapreduvawe na zdrastvoto vo Republika Makedonija, koj be{e formiran odnosno promoviran pred samo nekolku nedeli.</w:t>
      </w:r>
    </w:p>
    <w:p>
      <w:pPr>
        <w:pStyle w:val="Normal"/>
        <w:spacing w:before="60" w:after="0"/>
        <w:jc w:val="both"/>
        <w:rPr>
          <w:sz w:val="20"/>
          <w:szCs w:val="20"/>
        </w:rPr>
      </w:pPr>
      <w:r>
        <w:rPr>
          <w:sz w:val="20"/>
          <w:szCs w:val="20"/>
        </w:rPr>
        <w:t>Celta na ovoj komitet e preku eden unikaten proces koj {to veruvam deka za prv pat se primenuva vo Republika Makedonija da dojdeme do takanare~enata reforma na zdravstveniot sistem, me|utoa, vklu~uvaj}i gi site sektori vo zdravstvoto. Znaeme deka zdravstveniot sistem vo dr`avata e nasleden od zdravstven sistem koj {to bil odnosno funkcioniral vo uslovi na socijalizam odnosno vo porane{na Jugoslavija i se razbira deka site okolnosti toga{ odnosno na~inot na funkcionirawe poka`a deka toj zdravstven sistem eden den }e kolabira zaradi finansiskata neizdr`livost.</w:t>
      </w:r>
    </w:p>
    <w:p>
      <w:pPr>
        <w:pStyle w:val="Normal"/>
        <w:spacing w:before="60" w:after="0"/>
        <w:jc w:val="both"/>
        <w:rPr>
          <w:sz w:val="20"/>
          <w:szCs w:val="20"/>
        </w:rPr>
      </w:pPr>
      <w:r>
        <w:rPr>
          <w:sz w:val="20"/>
          <w:szCs w:val="20"/>
        </w:rPr>
        <w:t>Vo celiot ovoj period na tranzicija napraveni se nekolku obidi da se reformira zdravstveniot sistem, me|utoa, glavno toj reformski pristap na zdravstvoto bil fragmentaren odnosno bil parcijalen i toa od razli~ni politi~ki strukturi so razli~ni prioriteti i seto toa pridonelo nekoga{ i nekompatibilni procesi da se primenuvaat koi ne sozdavaat eden koheziven sistem koj }e funkcionira efektivno, odnosno sistem koj vo centarot }e go ima pacientot i negovite potrebi, odnosno }e se zgolemi kvalitetot na uslugite, me|utoa i }e se ovozmo`i finansiska izdr`livost na istiot. Smetam deka sega e vreme odnosno ima odluka na Ministerstvoto za zdravstvo i Vladata da pristapi reformirawe na zdravstveniot sistem. Me|utoa, gledaj}i ja celata slika na zdravstvoto, odnosno vklu~uvaj}i gi site sektori, no samiot pristap na ovaa reforma na nekoj na~in e poseben, odnosno unikaten bidej}i za prv pat se vklu~uvaat site involvirani strani odnosno site grupi na interesi da davaat mislewe vo ovoj proces na reformirawe na zdrastveniot sistem. Tokmu od tie pri~ini e formiran ovoj Komitet za unapreduvawe na zdravstveniot sistem, vo koj {to site interesni grupi }e imaat pretstavnik vo Komitetot so pravo na odlu~uvawe, kako {to se lekarite, medicinskite sestri, grupi na pacienti, sindikatot i drugi involvirani, kako i eksperti od zemjata i stranstvo so direktno vklu~uvawe na Svetskata zdravstvena organizacija, crpej}i gi iskustvata na reformite vo zemjite vo svetot i preku eden proces na konsultacija na javnosta i kreirawe na takanare~ena zelena i bela kniga }e ovozmo`ime da se razgleda i da se napravi edna rekapitulacija na dosega{niot proces na reformite vo zdravstvoto, ne trgnuvaj}i od toa deka sakame da po~neme od nula, tuku ednostavno da go svrtime pogledot nazad, da vidime do kade sme so reformite vo zdravstveniot sistem i koi treba da bidat nasokite vo idnina vo uslovi na pazarna ekonomija i vo novite uslovi vo koi se razviva op{testvoto vo Republika Makedonija.</w:t>
      </w:r>
    </w:p>
    <w:p>
      <w:pPr>
        <w:pStyle w:val="Normal"/>
        <w:spacing w:before="60" w:after="0"/>
        <w:jc w:val="both"/>
        <w:rPr>
          <w:sz w:val="20"/>
          <w:szCs w:val="20"/>
        </w:rPr>
      </w:pPr>
      <w:r>
        <w:rPr>
          <w:sz w:val="20"/>
          <w:szCs w:val="20"/>
        </w:rPr>
        <w:t>Bidej}i pra{aweto be{e koi se celite i koja e formata odnosno na~inot na rabota, pak }e ka`am, formata e unikatna, za prv pat gi vklu~uvame site strani i na krajot na procesot ne samo {to nivniot imput }e se preslika vo procesot na reforma, me|utoa, nema da mo`at da ka`at deka ne bile vklu~eni, odnosno ne bile del od procesot, a se razbira, predvidena e i forma na vklu~uvawe na javnosta i na elektronski na~in preku noviot portal koj {to e napraven i isto taka e unikaten preku novi formi na komunikacija so javnosta i vklu~uvawe na javnosta vo interakcija so slu`bite vo Ministerstvoto i vo samiot Komitet na toa kako }e se odviva reformata vo idnina. Nie samo {to po~nuvame, rokot za realizirawe na celiot ovoj proekt e edna godina i optimist sum deka }e ja postigneme cel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Xemaiq Ja{ari, povelete</w:t>
      </w:r>
    </w:p>
    <w:p>
      <w:pPr>
        <w:pStyle w:val="Normal"/>
        <w:spacing w:before="60" w:after="0"/>
        <w:jc w:val="both"/>
        <w:rPr/>
      </w:pPr>
      <w:r>
        <w:rPr>
          <w:b/>
          <w:sz w:val="20"/>
          <w:szCs w:val="20"/>
        </w:rPr>
        <w:t>Xemail Ja{ari:</w:t>
      </w:r>
      <w:r>
        <w:rPr>
          <w:sz w:val="20"/>
          <w:szCs w:val="20"/>
        </w:rPr>
        <w:t xml:space="preserve"> Da bidam iskren, ministerot dade pove}e objasnuvawe otkolku {to barav i zatoa sum zadovolen.</w:t>
      </w:r>
    </w:p>
    <w:p>
      <w:pPr>
        <w:pStyle w:val="Normal"/>
        <w:spacing w:before="60" w:after="0"/>
        <w:jc w:val="both"/>
        <w:rPr>
          <w:sz w:val="20"/>
          <w:szCs w:val="20"/>
        </w:rPr>
      </w:pPr>
      <w:r>
        <w:rPr>
          <w:sz w:val="20"/>
          <w:szCs w:val="20"/>
        </w:rPr>
        <w:t>Zatoa bi go zamolim ministerot seto toa {to go ka`a usmeno da mi go dade pismeno, da ni dade pismen odgovor vo interes na gra|anite i pacientite koi se lekuvaat vo na{ite zdravstveni instituci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Vo odnos na toa pismeno da se odgovori, sepak toa go ima vo stenografskite bele{ki od sednicata, mo`ete odgovorot da go imate i za da mo`e da go ka`ete na va{ite glasa~i. Ne bi trebalo ministerot da dava odgovor na ne{to {to go ima dadeno.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teni~ki pra{awa spored dogovorot e gospo|ica Marinela Tu{ev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 xml:space="preserve">Po~ituvani ministri, po~ituvani pratenici, </w:t>
      </w:r>
    </w:p>
    <w:p>
      <w:pPr>
        <w:pStyle w:val="Normal"/>
        <w:spacing w:before="60" w:after="0"/>
        <w:jc w:val="both"/>
        <w:rPr>
          <w:sz w:val="20"/>
          <w:szCs w:val="20"/>
        </w:rPr>
      </w:pPr>
      <w:r>
        <w:rPr>
          <w:sz w:val="20"/>
          <w:szCs w:val="20"/>
        </w:rPr>
        <w:t>Dene{noto moe delovni~ko pravo }e go iskoristam da postavam dve pra{awa vo oblasta na obrazovanieto. Svrtuvaj}i se kon ministrite da vidam dali e prisuten vo salata ministerot Pero Stojanovski, go zabele`av ministerot Ivanovski kako ja dr`i vo raka portokalovata Prerodba i tokmu za prerodbata sakav da ka`am, odnosno za vetuvawata vo delot na obrazovanie koi {to bea vo Prerodbata. Dobro, vleze ministerot, mislev da go upatam vtoroto pra{awe kon Ivanovski, me|utoa, sepak i dvete }e ostanat upateni kon ministerot za obrazovanie i nauka.</w:t>
      </w:r>
    </w:p>
    <w:p>
      <w:pPr>
        <w:pStyle w:val="Normal"/>
        <w:spacing w:before="60" w:after="0"/>
        <w:jc w:val="both"/>
        <w:rPr>
          <w:sz w:val="20"/>
          <w:szCs w:val="20"/>
        </w:rPr>
      </w:pPr>
      <w:r>
        <w:rPr>
          <w:sz w:val="20"/>
          <w:szCs w:val="20"/>
        </w:rPr>
        <w:t xml:space="preserve">Ovaa Vlada saka da se pofali deka investira mnogu vo na{eto obrazovanie, odnosno vo unapreduvaweto na obrazovanieto, odnosno duri i vo uslovi na ekonomska kriza nepokoleblivo prodol`uva ponatamu da investira vo obrazovanieto. Me|utoa, ona {to se gleda i ona {to se ~uvstvuva kolku realno se vlo`uva vo obrazovanieto, se pove}e se uveruvame deka prvo treba da se doizgradat i donaredat site tie monumenti na plo{tadot, site tie voso~ni figuri, da se podelat dupli honorari, da se isplatat i vrabotat site partiski aktivisti, da se zema i plata i penzija i tamu nekade kon krajot na prerodbata, ako ostane nekoj denar, toga{ da se vlo`i vo obrazovanieto ili pokonkretno da se vlo`i vo studentite. </w:t>
      </w:r>
    </w:p>
    <w:p>
      <w:pPr>
        <w:pStyle w:val="Normal"/>
        <w:spacing w:before="60" w:after="0"/>
        <w:jc w:val="both"/>
        <w:rPr>
          <w:sz w:val="20"/>
          <w:szCs w:val="20"/>
        </w:rPr>
      </w:pPr>
      <w:r>
        <w:rPr>
          <w:sz w:val="20"/>
          <w:szCs w:val="20"/>
        </w:rPr>
        <w:t xml:space="preserve">2006 i 2008 godina obrazovanieto be{e eden od prioritetite na koi {to ovie izbori gi dobi VMRO DPMNE, kvalitetni studii, renovirawe na studentskite domovi, izgradba na novi studentski domovi, internet vo site sobi vo domovite. </w:t>
      </w:r>
    </w:p>
    <w:p>
      <w:pPr>
        <w:pStyle w:val="Normal"/>
        <w:spacing w:before="60" w:after="0"/>
        <w:jc w:val="both"/>
        <w:rPr/>
      </w:pPr>
      <w:r>
        <w:rPr>
          <w:sz w:val="20"/>
          <w:szCs w:val="20"/>
        </w:rPr>
        <w:t xml:space="preserve">Me interesira do kade e realizacijata na ovie proekti koi {to bea najavuvani mnogu bombasti~no. Na{ite idni intelektualci `iveat vo sobi so iskr{eni ~e{mi i priklu~nici, ispukani yidovi i tavani, iskr{eni prozorci, a neretko po nivnite sobi se {etaat bubalki i staorci. Ovie objekti stari i po nekolku decenii pretstavuvaat sekojdnevna opasnost po `ivotot na studentite. Idnite pravnici, in`eweri, doktori, ekonomisti, vo ovie domovi nivnite sobi neretko se poplavuvaat taka {to se slu~uva mnogu utra da se {etaat po voda po nivnite sobi, spremajki se za odewe na fakultet. Vo menzite voop{to ne e novina ako sedite so ~ador zatoa {to nadvor vrne. </w:t>
      </w:r>
    </w:p>
    <w:p>
      <w:pPr>
        <w:pStyle w:val="Normal"/>
        <w:spacing w:before="60" w:after="0"/>
        <w:jc w:val="both"/>
        <w:rPr>
          <w:sz w:val="20"/>
          <w:szCs w:val="20"/>
        </w:rPr>
      </w:pPr>
      <w:r>
        <w:rPr>
          <w:sz w:val="20"/>
          <w:szCs w:val="20"/>
        </w:rPr>
        <w:t xml:space="preserve">Ponatamu se slu~ija i nekolku po`ari vo studentskite domovi poradi zastarena elektri~na instalacija. I da ne dol`am, ova e samo eden procent od realnosta koja {to se slu~uva vo makedonskite studentski domovi. Da potsetam na edna izjava od 15-ti noemvri 2007 godina na sega{niot minister za obrazovanie, koj toga{ be{e dr`aven sekretar za obrazovanie, odnosno na denot koga be{e promovirana ideata za nov studentski centar, odnosno koga barakite treba{e da stanat minato. Izjavata veli: za desetina denovi se o~ekuva da bide raspi{an tenderot za idejno re{enie za prviot objekt {to }e se gradi na povr{ina od 7 iljadi kvadrati i }e ima 500 do 700 legla. Izgradbata treba da zavr{i vo 2008 godina. Ostanatite dve zgradi }e zafa}aat povr{ina od 5700 kvadrati i se so pomal kapacitet, istakna na v~era{niot pres dr`avniot sekretar za obrazovanie Pero Stojanovski. Zna~i ovaa izjava e dadena na 15 noemvri 2007 godina. Sega sme 25 juni 2009 godina, ovie zgradi voop{to ne se ni po~nati da se gradat. </w:t>
      </w:r>
    </w:p>
    <w:p>
      <w:pPr>
        <w:pStyle w:val="Normal"/>
        <w:spacing w:before="60" w:after="0"/>
        <w:jc w:val="both"/>
        <w:rPr>
          <w:sz w:val="20"/>
          <w:szCs w:val="20"/>
        </w:rPr>
      </w:pPr>
      <w:r>
        <w:rPr>
          <w:sz w:val="20"/>
          <w:szCs w:val="20"/>
        </w:rPr>
        <w:t>Sega pretpostavuvam deka eden del od opravdanieto }e bide deka toj kompleks ne e vlezen ili ima problem so op{tina Gazi Baba, so DUP-ot i t.n. ]e pro~itam na istiot den i izjava od toga{niot gradona~alnik na Gazi Baba Koce Trajanovski koj veli: maksimalno }e se zalagame da gi podobrime uslovite za studentite i Studentskiot centar e planiran so detalen urbanisti~ki plan na op{tina Gazi Baba. Zna~i ne dr`i ni toa opravduvawe koe {to imav prilika da go pro~itam vo nekoi od mediumite. Ponatamu, pretpostavuvam deka vo delot na ovie vetuvawa bezcelno  e da pra{uvam {to se slu~i so internet vo sekoja soba od studentskite domovi, odnosno za sekoj student, zatoa {to znam {to se slu~i. Studentite si pla}aat kaj kabelskite operatori i si koristat internet uslugi koi {to kako {to rekov si gi pla}aat od sopstven xeb.</w:t>
      </w:r>
    </w:p>
    <w:p>
      <w:pPr>
        <w:pStyle w:val="Normal"/>
        <w:spacing w:before="60" w:after="0"/>
        <w:jc w:val="both"/>
        <w:rPr>
          <w:sz w:val="20"/>
          <w:szCs w:val="20"/>
        </w:rPr>
      </w:pPr>
      <w:r>
        <w:rPr>
          <w:sz w:val="20"/>
          <w:szCs w:val="20"/>
        </w:rPr>
        <w:t xml:space="preserve">Edinstvenata dobra rabota koja {to studentite ja naveduvaat od toa da se `ivee vo studentski dom sekako e dru`eweto {to mislam ne be{e vo vetuvawata na Prerodbata i na ovaa Valda. I ako ne se la`am, edno od vetuvawata na ovaa Vlada ne be{e deka kolektivno }e se kaznuvaat u~enici so  1500 do 2000 denari i deka }e se ucenuvaat deka nema da im se dadat svidetelstva zatoa {to bile o{teteni kompjuterite vo nivnite u~ili{ta koi i onaka gi koristat samo za mircawe po internet socijalnite mre`i. </w:t>
      </w:r>
    </w:p>
    <w:p>
      <w:pPr>
        <w:pStyle w:val="Normal"/>
        <w:spacing w:before="60" w:after="0"/>
        <w:jc w:val="both"/>
        <w:rPr>
          <w:sz w:val="20"/>
          <w:szCs w:val="20"/>
        </w:rPr>
      </w:pPr>
      <w:r>
        <w:rPr>
          <w:sz w:val="20"/>
          <w:szCs w:val="20"/>
        </w:rPr>
        <w:t>Ponatamu, moeto sledno pra{awe isto taka e vo delot na obrazovanieto, go upatuvam na ministerot Stojanovski. Se odnesuva na Univerzitetot za informati~ka tehnologija vo Ohrid. Otkako na elitniot Univerzitet kako {to go nare~e ministerot Ivanovski, vrabotivme eksperti, profesori po xez, po peewe, po likovna umetnost da predavaat informatika, pretpostavuvam isto taka elitna. Sledna faza za koja {to sakam da pra{am be{e potrebata neracionalno da se potro{at 31.500 evra, odnosno premija za nov konkurs za idejno arhitektonsko urbanisti~ko re{enie. I pokraj toa {to prethodno be{e raspi{an ovoj konkurs i be{e dodelena premija od 20 ilajdi evra na Zdru`enie na arhitekti, ovoj konkurs povtorno se raspi{uva so tri premii, prvata 15 iljadi evra, ovoj pat pomala za razlika od prviot konkurs, vtorata 10 ilajdi i tretata premija 6.500 evra vo uslovi koga i samite arhitekti koi {to go dobile prviot konkurs se nudat da go prerabotat ova idejno re{enie, Vladata se odlu~uva neracionalno da potro{i u{te edna{ 31.500 evra koi mo`e da gi vlo`i na primer za ona {to zboruva vo prvoto pra{awe, odnosno da gi vlo`i vo stavawe na internet vo site sobi od studentskite domovi, ili renovirawe na nekoi od studentskite domovi, ili da se re{i problemot na brojnite pita~i koi {to gi gledame niz centralnoto gradsko podra~je, ili mo`ebi da im se vratat premiite na vrabotentie vo EMO, za koe {to zboruvav utrovo, za koe {to ima i sudska presuda, a dr`avata i ponatamu prodol`uva i po tri godini so neispla}awe na nivnite mese~ni nadomestoc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vete pra{awa se postaveni do ministerot za obrazovanie i nauka.</w:t>
      </w:r>
    </w:p>
    <w:p>
      <w:pPr>
        <w:pStyle w:val="Normal"/>
        <w:spacing w:before="60" w:after="0"/>
        <w:jc w:val="both"/>
        <w:rPr/>
      </w:pPr>
      <w:r>
        <w:rPr>
          <w:b/>
          <w:sz w:val="20"/>
          <w:szCs w:val="20"/>
        </w:rPr>
        <w:t>Pero Stojanovski:</w:t>
      </w:r>
      <w:r>
        <w:rPr>
          <w:sz w:val="20"/>
          <w:szCs w:val="20"/>
        </w:rPr>
        <w:t xml:space="preserve"> Blagodaram pretsedatele,</w:t>
      </w:r>
    </w:p>
    <w:p>
      <w:pPr>
        <w:pStyle w:val="Normal"/>
        <w:spacing w:before="60" w:after="0"/>
        <w:jc w:val="both"/>
        <w:rPr>
          <w:sz w:val="20"/>
          <w:szCs w:val="20"/>
        </w:rPr>
      </w:pPr>
      <w:r>
        <w:rPr>
          <w:sz w:val="20"/>
          <w:szCs w:val="20"/>
        </w:rPr>
        <w:t>Po odnos na prvoto postaveno pra{awe okolu studentskiot standard, bi sakal samo  nakratko da poso~am nekolku bitni raboti koi {to pred da se postave{e pra{aweto }e treba{e da bidat sostaven del od pra{awata, a tie se odnesuvaat okolu slednive raboti.</w:t>
      </w:r>
    </w:p>
    <w:p>
      <w:pPr>
        <w:pStyle w:val="Normal"/>
        <w:spacing w:before="60" w:after="0"/>
        <w:jc w:val="both"/>
        <w:rPr>
          <w:sz w:val="20"/>
          <w:szCs w:val="20"/>
        </w:rPr>
      </w:pPr>
      <w:r>
        <w:rPr>
          <w:sz w:val="20"/>
          <w:szCs w:val="20"/>
        </w:rPr>
        <w:t xml:space="preserve">Prvo, treba da go potencirame i toa deka 2006 godina, odnosno 2007 godina za prv pat se objavi konkurs so to~en broj za smestuvawe na studenti vo studentskite domovi. Sekoga{ konkursite se raspi{uvaa za priem na studenti bez pritoa da se znae kolkav e kapacitetot na studentskite domovi vo Republika Makedonija. </w:t>
      </w:r>
    </w:p>
    <w:p>
      <w:pPr>
        <w:pStyle w:val="Normal"/>
        <w:spacing w:before="60" w:after="0"/>
        <w:jc w:val="both"/>
        <w:rPr>
          <w:sz w:val="20"/>
          <w:szCs w:val="20"/>
        </w:rPr>
      </w:pPr>
      <w:r>
        <w:rPr>
          <w:sz w:val="20"/>
          <w:szCs w:val="20"/>
        </w:rPr>
        <w:t>Vtorata rabota be{e voveduvaweto na elektronskoto aplicirawe i raspredeluvawe na  studenti za smestuvawe vo studentskite domovi.</w:t>
      </w:r>
    </w:p>
    <w:p>
      <w:pPr>
        <w:pStyle w:val="Normal"/>
        <w:spacing w:before="60" w:after="0"/>
        <w:jc w:val="both"/>
        <w:rPr>
          <w:sz w:val="20"/>
          <w:szCs w:val="20"/>
        </w:rPr>
      </w:pPr>
      <w:r>
        <w:rPr>
          <w:sz w:val="20"/>
          <w:szCs w:val="20"/>
        </w:rPr>
        <w:t>Tretata rabota be{e dva pati zgolemuvaweto po 10% na studentskite stipendii, voveduvaweto na noviot vid na stipendii za studenti, t.e. stipendiite za studenti po informati~ki tehnologii i nivnoto zgolemuvawe za 10%. Da ne go zaboravime i toa deka dr`avata go zgolemi svoeto u~estvo vo delot na smestuvaweto vo studentskite domovi. Treba da odgovorime i da dademe u{te edna inforamcija, ako do 2006 godina gi poglednete buxetite na Republika Makedonija, }e vidite kolku sredstva se odvojuvale za studentski standard, sumata e nekade pome|u 3 do 4 milioni denari za studentski standard. Ako sega ja pogledneme  sumata koja {to se odvojuva za studentskiot standard e nekolkukratno povisoka. Ministerstvoto za obrazovanie i nauka za `al, ne najde nitu eden razvoen koncept za studentskoto smestuvawe. Nie bevme vo edna situacija kade {to moravme da izgotvime novi proekti vrz osnova na koi {to }e se vr{i rekonstrukcija na postoe~kite domovi, ili izgradba na  novi studentski domovi. Od druga strana, treba da go imame vo predvid i faktot deka smestuvaweto na studentite vo studentskite domovi trae 9 meseci vo tekot na godinata, {to zna~i na raspolagawe na Ministerstvoto za obrazovanie i nauka se 3 meseci vo tekot na letniot period za vreme na koj e potrebno da se izvr{at bilo kakvi rekonstrukcii, ili intervencii vo delot na studentskoto smestuvawe.</w:t>
      </w:r>
    </w:p>
    <w:p>
      <w:pPr>
        <w:pStyle w:val="Normal"/>
        <w:spacing w:before="60" w:after="0"/>
        <w:jc w:val="both"/>
        <w:rPr>
          <w:sz w:val="20"/>
          <w:szCs w:val="20"/>
        </w:rPr>
      </w:pPr>
      <w:r>
        <w:rPr>
          <w:sz w:val="20"/>
          <w:szCs w:val="20"/>
        </w:rPr>
        <w:t>^etvrtata rabota koja bi sakal da ja potenciram e i toa deka vakvata sostojba vo studentskite domovi ne e odraz na ne{to {to se slu~ilo v~era. Ova e odraz na odnosot na dr`avata kon ovaa kategorija na lu|e, odnosno na gra|ani vo Republika Makedonija, odnosot kon studentite vo izminatite 20-tina i pove}e godini. Normalno e deka ne{to {to so godini razvojno ne se gledalo, normalno e deka ne{to vo {to so godini ne se investiralo, deka }e dovede do edna vakva situacija. Svedoci sme deka minatata godina ja pu{tivme Ma{kata zgrada vo "Stiv Naumov" koja {to e celosno rekonstruirana. Ovaa godina zavr{i tenderot za rekonstrukcija na vtorata Ma{ka zgrada vo "Stiv Naumov". Obezbedeni se i sredstva za nabavka i obnovuvawe na mebelot vo drugite studentski domovi. Ministerstvoto za obrazovanie i nauka i ponatamu }e prodol`i da investira vo studentskiot standard. Me|utoa, nekoi raboti ne mo`at da se promenat preku 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ica Marinela Tu{eva, povelete.</w:t>
      </w:r>
    </w:p>
    <w:p>
      <w:pPr>
        <w:pStyle w:val="Normal"/>
        <w:spacing w:before="60" w:after="0"/>
        <w:jc w:val="both"/>
        <w:rPr/>
      </w:pPr>
      <w:r>
        <w:rPr>
          <w:b/>
          <w:sz w:val="20"/>
          <w:szCs w:val="20"/>
        </w:rPr>
        <w:t>Marinela Tu{eva:</w:t>
      </w:r>
      <w:r>
        <w:rPr>
          <w:sz w:val="20"/>
          <w:szCs w:val="20"/>
        </w:rPr>
        <w:t xml:space="preserve"> Blagodaram. Jas ne go pra{av toa {to mi odgovori ministerot, me|utoa vo red. Zna~i, pravena e anketa pome|u studentite kakvi se uslovite za `iveewe vo studentskite domovi i veli: delewe na klu~evite po partiska linija, nesoodvetni uslovi za `iveewe, nesoodvetna ishrana i visoki ceni. Toa e edno. Drugo, e deka e renovirana samo edna zgrada, odnosno  obezbedeni se relativno pristojni uslovi za `iveewe za 278 studenti. Ostanuvaat da visat 5000 studenti koi {to se smesteni vo ovie domovi. I na kraj, ministerot na izborite veti deka na krajot na 2008 godina }e imame 3 novi zgradi na mestoto na barakite "Stiv Naumov". Zo{to toga{ ne gi ka`a site ovie problemi, tuku tolku lesno vetuvav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Po odnos na vtoroto pra{awe }e odgovori ministerot za obrazovanie i nauka.</w:t>
      </w:r>
    </w:p>
    <w:p>
      <w:pPr>
        <w:pStyle w:val="Normal"/>
        <w:spacing w:before="60" w:after="0"/>
        <w:jc w:val="both"/>
        <w:rPr/>
      </w:pPr>
      <w:r>
        <w:rPr>
          <w:b/>
          <w:sz w:val="20"/>
          <w:szCs w:val="20"/>
        </w:rPr>
        <w:t>Pero Stojanovski:</w:t>
      </w:r>
      <w:r>
        <w:rPr>
          <w:sz w:val="20"/>
          <w:szCs w:val="20"/>
        </w:rPr>
        <w:t xml:space="preserve"> Vo vrska so vtoroto pra{awe, bi go zamolil ministerot Ivo Ivanovski da dade odgovor.</w:t>
      </w:r>
    </w:p>
    <w:p>
      <w:pPr>
        <w:pStyle w:val="Normal"/>
        <w:spacing w:before="60" w:after="0"/>
        <w:jc w:val="both"/>
        <w:rPr/>
      </w:pPr>
      <w:r>
        <w:rPr>
          <w:b/>
          <w:sz w:val="20"/>
          <w:szCs w:val="20"/>
        </w:rPr>
        <w:t xml:space="preserve">Trajko Veqanoski: </w:t>
      </w:r>
      <w:r>
        <w:rPr>
          <w:sz w:val="20"/>
          <w:szCs w:val="20"/>
        </w:rPr>
        <w:t>Pra{aweto e upateno do vas.</w:t>
      </w:r>
    </w:p>
    <w:p>
      <w:pPr>
        <w:pStyle w:val="Normal"/>
        <w:spacing w:before="60" w:after="0"/>
        <w:jc w:val="both"/>
        <w:rPr/>
      </w:pPr>
      <w:r>
        <w:rPr>
          <w:b/>
          <w:sz w:val="20"/>
          <w:szCs w:val="20"/>
        </w:rPr>
        <w:t>Pero Stojanovski:</w:t>
      </w:r>
      <w:r>
        <w:rPr>
          <w:sz w:val="20"/>
          <w:szCs w:val="20"/>
        </w:rPr>
        <w:t xml:space="preserve"> Se izvinuvam, navistina ne ja znaev procedurata. </w:t>
      </w:r>
    </w:p>
    <w:p>
      <w:pPr>
        <w:pStyle w:val="Normal"/>
        <w:spacing w:before="60" w:after="0"/>
        <w:jc w:val="both"/>
        <w:rPr>
          <w:sz w:val="20"/>
          <w:szCs w:val="20"/>
        </w:rPr>
      </w:pPr>
      <w:r>
        <w:rPr>
          <w:sz w:val="20"/>
          <w:szCs w:val="20"/>
        </w:rPr>
        <w:t>]e odgovoram vo pismena forma vo odnos na ova pra{a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leden za postavuvawe prateni~ki pra{awa spored redosledot e gospo|a Meral Uzairi Ferati. </w:t>
      </w:r>
    </w:p>
    <w:p>
      <w:pPr>
        <w:pStyle w:val="Normal"/>
        <w:spacing w:before="60" w:after="0"/>
        <w:jc w:val="both"/>
        <w:rPr>
          <w:sz w:val="20"/>
          <w:szCs w:val="20"/>
        </w:rPr>
      </w:pPr>
      <w:r>
        <w:rPr>
          <w:sz w:val="20"/>
          <w:szCs w:val="20"/>
        </w:rPr>
        <w:t>Gospo|a Meral Uzairi Ferati ne e tuka.</w:t>
      </w:r>
    </w:p>
    <w:p>
      <w:pPr>
        <w:pStyle w:val="Normal"/>
        <w:spacing w:before="60" w:after="0"/>
        <w:jc w:val="both"/>
        <w:rPr>
          <w:sz w:val="20"/>
          <w:szCs w:val="20"/>
        </w:rPr>
      </w:pPr>
      <w:r>
        <w:rPr>
          <w:sz w:val="20"/>
          <w:szCs w:val="20"/>
        </w:rPr>
        <w:t>Sleden za postavuvawe  prateni~ki pra{awa e gospo|a Liljana Popovska, povelete.</w:t>
      </w:r>
    </w:p>
    <w:p>
      <w:pPr>
        <w:pStyle w:val="Normal"/>
        <w:spacing w:before="60" w:after="0"/>
        <w:jc w:val="both"/>
        <w:rPr/>
      </w:pPr>
      <w:r>
        <w:rPr>
          <w:b/>
          <w:sz w:val="20"/>
          <w:szCs w:val="20"/>
        </w:rPr>
        <w:t>Liljana Popovska:</w:t>
      </w:r>
      <w:r>
        <w:rPr>
          <w:sz w:val="20"/>
          <w:szCs w:val="20"/>
        </w:rPr>
        <w:t xml:space="preserve"> Blagodaram gospodine pretsedatele,  }e psotavam tri kratki pra{awa.</w:t>
      </w:r>
    </w:p>
    <w:p>
      <w:pPr>
        <w:pStyle w:val="Normal"/>
        <w:spacing w:before="60" w:after="0"/>
        <w:jc w:val="both"/>
        <w:rPr>
          <w:sz w:val="20"/>
          <w:szCs w:val="20"/>
        </w:rPr>
      </w:pPr>
      <w:r>
        <w:rPr>
          <w:sz w:val="20"/>
          <w:szCs w:val="20"/>
        </w:rPr>
        <w:t>Prvo, ne znam dali do ministerot za zdravstvo ili do ministerot za zemjodelie. Dali znaete deka inspektori koi {to go kontroliraat prisustvoto na Hasap sistemot  vo restoranite, im baraat na selski restorani, na restorani vo makedonski naroden stil da slu`at tav~e grav~e vo rosfraj, seto toa so obrazlo`enie deka isklu~ivo rosfrajot mora da se upotrebuva kako  sadovi, kako materijal vo restoranite. Shodno na toa insistiraat inspektorite za voveduvawe na Hasap sistemot, deka isklu~ivo od raosfraj mora bide mijalnikot i celata oprema, inaku drugo ne se priznavalo. Spored ona {to mene mi e poznato, mislam deka toa ne e taka. Mi se obratija pove}e pretstavnici od restoran~iwa i od Rado`da Stru{ko i od mnogu drugi mesta koi {to velat: {to da pravime, treba da gi zatvorime restoranite, se {to imavme vlo`ivme vo ova, a ni velat, ne bilo dovolno. Ministerot za zdravstvo veli deka toj }e odgovori.</w:t>
      </w:r>
    </w:p>
    <w:p>
      <w:pPr>
        <w:pStyle w:val="Normal"/>
        <w:spacing w:before="60" w:after="0"/>
        <w:jc w:val="both"/>
        <w:rPr>
          <w:sz w:val="20"/>
          <w:szCs w:val="20"/>
        </w:rPr>
      </w:pPr>
      <w:r>
        <w:rPr>
          <w:sz w:val="20"/>
          <w:szCs w:val="20"/>
        </w:rPr>
        <w:t>Vtoro pra{awe do minsiterot za obrazovanie i nauka. Gospodine minsitre najavivte 4 milioni u~ebnici, besplatni u~ebnici za u~enicite za slednata u~ebna godina. Se razbira, toa }e bide ogromno olesnuvawe za semejniot buxet dokolku se sprovede. Me|utoa, mene me interesira kako mislite toa da go napravite, koga, so koja dinamika?</w:t>
      </w:r>
    </w:p>
    <w:p>
      <w:pPr>
        <w:pStyle w:val="Normal"/>
        <w:spacing w:before="60" w:after="0"/>
        <w:jc w:val="both"/>
        <w:rPr>
          <w:sz w:val="20"/>
          <w:szCs w:val="20"/>
        </w:rPr>
      </w:pPr>
      <w:r>
        <w:rPr>
          <w:sz w:val="20"/>
          <w:szCs w:val="20"/>
        </w:rPr>
        <w:t>Treto pra{awe, vo vrska so turizmot. Ovaa be{e prvata Vlada koja {to turizmot go stavi vo svoite prioriteti, prva koja {to donese strategija za turizam, prva koja {to oformi Agencija za promocija na turizmot, vnese vo Zakonot subvencii za stranski turisti, napravi organizirana promocija na SNN vo celi blokovi promotivni i t.n. Me|utoa, kako mo`e ovaa Vlada da natera soodvetni institucii {to se zadol`eni za ~istewe na pati{tata, dali e toa "Makedonijapat", ili koj e, kako mo`e da se pottiknat tie institucii da si ja zavr{at rabotata kako {to treba za da ne se zasramime koga site ovie turisti koi {to se zainteresirani za Makedonija }e ni dojdat vo zemjata. Jas ne znam koj bi mo`el da ni odgovori na ova pra{awe.</w:t>
      </w:r>
    </w:p>
    <w:p>
      <w:pPr>
        <w:pStyle w:val="Normal"/>
        <w:spacing w:before="60" w:after="0"/>
        <w:jc w:val="both"/>
        <w:rPr/>
      </w:pPr>
      <w:r>
        <w:rPr>
          <w:b/>
          <w:sz w:val="20"/>
          <w:szCs w:val="20"/>
        </w:rPr>
        <w:t xml:space="preserve">Trajko Veqanoski: </w:t>
      </w:r>
      <w:r>
        <w:rPr>
          <w:sz w:val="20"/>
          <w:szCs w:val="20"/>
        </w:rPr>
        <w:t>Ministerot za ekonomija.</w:t>
      </w:r>
    </w:p>
    <w:p>
      <w:pPr>
        <w:pStyle w:val="Normal"/>
        <w:spacing w:before="60" w:after="0"/>
        <w:jc w:val="both"/>
        <w:rPr/>
      </w:pPr>
      <w:r>
        <w:rPr>
          <w:b/>
          <w:sz w:val="20"/>
          <w:szCs w:val="20"/>
        </w:rPr>
        <w:t>Liljana Popovska:</w:t>
      </w:r>
      <w:r>
        <w:rPr>
          <w:sz w:val="20"/>
          <w:szCs w:val="20"/>
        </w:rPr>
        <w:t xml:space="preserve"> Ili "Makedonijapat", ne znam da ne e pod Ministerstvoto za transport i vrski.</w:t>
      </w:r>
    </w:p>
    <w:p>
      <w:pPr>
        <w:pStyle w:val="Normal"/>
        <w:spacing w:before="60" w:after="0"/>
        <w:jc w:val="both"/>
        <w:rPr/>
      </w:pPr>
      <w:r>
        <w:rPr>
          <w:b/>
          <w:sz w:val="20"/>
          <w:szCs w:val="20"/>
        </w:rPr>
        <w:t xml:space="preserve">Trajko Veqanoski: </w:t>
      </w:r>
      <w:r>
        <w:rPr>
          <w:sz w:val="20"/>
          <w:szCs w:val="20"/>
        </w:rPr>
        <w:t>Najdobro e do Vladata.</w:t>
      </w:r>
    </w:p>
    <w:p>
      <w:pPr>
        <w:pStyle w:val="Normal"/>
        <w:spacing w:before="60" w:after="0"/>
        <w:jc w:val="both"/>
        <w:rPr/>
      </w:pPr>
      <w:r>
        <w:rPr>
          <w:b/>
          <w:sz w:val="20"/>
          <w:szCs w:val="20"/>
        </w:rPr>
        <w:t>Liljana Popovska:</w:t>
      </w:r>
      <w:r>
        <w:rPr>
          <w:sz w:val="20"/>
          <w:szCs w:val="20"/>
        </w:rPr>
        <w:t xml:space="preserve"> Do Vladata.</w:t>
      </w:r>
    </w:p>
    <w:p>
      <w:pPr>
        <w:pStyle w:val="Normal"/>
        <w:spacing w:before="60" w:after="0"/>
        <w:jc w:val="both"/>
        <w:rPr/>
      </w:pPr>
      <w:r>
        <w:rPr>
          <w:b/>
          <w:sz w:val="20"/>
          <w:szCs w:val="20"/>
        </w:rPr>
        <w:t xml:space="preserve">Trajko Veqanoski: </w:t>
      </w:r>
      <w:r>
        <w:rPr>
          <w:sz w:val="20"/>
          <w:szCs w:val="20"/>
        </w:rPr>
        <w:t>Na prvoto pra{awe }e odgovori minsiterot za zdravstvo.</w:t>
      </w:r>
    </w:p>
    <w:p>
      <w:pPr>
        <w:pStyle w:val="Normal"/>
        <w:spacing w:before="60" w:after="0"/>
        <w:jc w:val="both"/>
        <w:rPr/>
      </w:pPr>
      <w:r>
        <w:rPr>
          <w:b/>
          <w:sz w:val="20"/>
          <w:szCs w:val="20"/>
        </w:rPr>
        <w:t>Bujar Osmani:</w:t>
      </w:r>
      <w:r>
        <w:rPr>
          <w:sz w:val="20"/>
          <w:szCs w:val="20"/>
        </w:rPr>
        <w:t xml:space="preserve"> Blagodaram pretsedatele, nema da dr`am nekoe predavawe, me|utoa bi sakal da ja iskoristam ovaa mo`nost i da se doobjasni vo odnos na implementacija na Hasap. Prvo, Hasap zna~i analiza na rizik i kriti~ni kontrolni to~ki, odnosno e sistem za presmetka na rizik vo proizvodstvoto na hranata i odreduvawe na kriti~ni kontrolni to~ki so cel da se intervenira navremeno za da se spre~i naru{uvawe na kvalitetot na hranata koe {to mo`e da ima problemi po zdravjeto na gra|anite. Spored toa, go gledame i kako javno zdravstven problem. </w:t>
      </w:r>
    </w:p>
    <w:p>
      <w:pPr>
        <w:pStyle w:val="Normal"/>
        <w:spacing w:before="60" w:after="0"/>
        <w:jc w:val="both"/>
        <w:rPr>
          <w:sz w:val="20"/>
          <w:szCs w:val="20"/>
        </w:rPr>
      </w:pPr>
      <w:r>
        <w:rPr>
          <w:sz w:val="20"/>
          <w:szCs w:val="20"/>
        </w:rPr>
        <w:t>Zadol`enieto na ekonomskite operatori koi {to se zanimavaat so hrana za implementacija na sedumte principi na Hasap e od 1 januari 2009 godina. Me|utoa, zaradi olesnuvawe tokmu po odnos na pra{aweto {to vie go postavivte, Ministerstvoto za zdravstvo podgotvi pravilnik za implementacija spored koj gi podeli ekonomskite operatori vo tri kategorii. Toa se mali proizvoditeli, odnosno  mali trgovci na hrana koi {to ne mora da implementiraat principi na Hasap, tuku samo dobra  proizvodna praksa. Toa za edna sendvi~ara ne zna~i deka treba da koristat rosfraj materijali, tuku treba da imaat rakavici koga ja prodavaat hranata i drug ~ovek da naplatuva, i normalno odr`uvawe na higienata. Vo vtorata kategorija gi stavivme srednite kompanii, na primer od tipot restorani i kafeani koi {to treba da implementiraat principi bazirani na Hasap i ve}e golemite proizvoditeli koi {to mora da gi po~ituvaat sedumte principi koi {to ve}e gi imaat po~ituvano vo dr`avata. Normalno deka vo momentot dinamikata na implementacija e malku usporena zaradi fiskalnite implikacii {to gi nametnuva samoto implementirawe na sistemot. Me|utoa, Vladata kako del od antikriznite merki donese Odluka zadol`enieto da prodol`i za ekonomskite operatori za Hasap, me|utoa kaznite do kompaniite da se odlo`at do 1 januari 2010 godina, a vo me|uvreme Minsiterstvoto za zdravstvo preku Direkcijata za hrana i inspektorite }e u~estvuvaat vo podgotovka na ekonomsktie operatori kako da gi implementiraat tie principi i  posle da gi sertificiraat. Ima i edna zabuna deka mora da imaat sertifikati, pa obi~no anga`iraat komercijalni kompanii koi {to napla}aat za tie uslugi. Jas tuka mo`am da prenesam deka ne se obvrzani ekonomskite operatori da anga`iraat nekoi konsultantski ku}i koi {to bi gi sertificirale, me|utoa mo`at da gi koristat nivnite uslugi do kolku baraat pomo{ da im se objasni koi se principite na Hasap, a tie {to sertificiraat vsu{nost Direkcijata za hrana i Ministerstvoto za zdravstvo. Zna~i, vo odnos na tie mali proizvoditeli, tie spa|aat vo prva krategorija kade {to treba da primenat samo principi na dobra higienska praksa, a ne toa {to spomnavte, posebni materijali i posebna infrastruktur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Liljana Popovska.</w:t>
      </w:r>
    </w:p>
    <w:p>
      <w:pPr>
        <w:pStyle w:val="Normal"/>
        <w:spacing w:before="60" w:after="0"/>
        <w:jc w:val="both"/>
        <w:rPr/>
      </w:pPr>
      <w:r>
        <w:rPr>
          <w:b/>
          <w:sz w:val="20"/>
          <w:szCs w:val="20"/>
        </w:rPr>
        <w:t>Liljana Popovska:</w:t>
      </w:r>
      <w:r>
        <w:rPr>
          <w:sz w:val="20"/>
          <w:szCs w:val="20"/>
        </w:rPr>
        <w:t xml:space="preserve"> Zadovolna sum od odgovorot so edna dodavka, se nadevam deka ova }e im bide ka`ano i na malite proizvoditeli i restoranxii i na Naumka od "[umski raj" od Rado`da i na mnogu drugi i }e se sfati deka mo`e makedosnka nacionalna kujna da se slu`i vo kerami~ki sadovi, vo drveni sadovi i t.n., kako {to i vo Italija se slu`i, zatoa {to ne zna~i deka isklu~ivo mora da se koristat rosfraj sado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Na vtoroto rpa{awe }e dade odgovor ministerot za obrazovanie i nauka.</w:t>
      </w:r>
    </w:p>
    <w:p>
      <w:pPr>
        <w:pStyle w:val="Normal"/>
        <w:spacing w:before="60" w:after="0"/>
        <w:jc w:val="both"/>
        <w:rPr/>
      </w:pPr>
      <w:r>
        <w:rPr>
          <w:b/>
          <w:sz w:val="20"/>
          <w:szCs w:val="20"/>
        </w:rPr>
        <w:t>Pero Stojanovski:</w:t>
      </w:r>
      <w:r>
        <w:rPr>
          <w:sz w:val="20"/>
          <w:szCs w:val="20"/>
        </w:rPr>
        <w:t xml:space="preserve"> Blagodaram pretsedatele. Soglasno noviot Zakon za u~ebnici Ministerstvoto za obrazovanie i nauka gi napravi site neophodni  podgotovki za u~ebnata 2009-2010 godina da se implementira vo celost. Imeno, vo Republika Makedonija vo momentot imame dve sostojbi. Ednata sostojba e kade {to ve}e imame odobreni u~ebnici za osnovnoto i srednoto obrazovanie i odobruvaweto na novite u~ebnici soglasno noviot Zakon za u~ebnici kade {to procedurata e zna~itelno promeneta. Za 4-to  i za 7-mo  oddelenie ovaa godina se izbrani ve}e rakopisite i Ministerstvoto za obrazovanie i nauka pristapi kon otkup na avtorsktie  prava. Taka {to ovie  u~ebnici }e bidat izdadeni i kako izdava~ }e se pojavi Ministerstvoto za obrazovanie i nauka i istite }e bidat distribuirani do samite u~ili{ta. Dodeka pak za site ve}e odobreni u~ebnici koi {to se vo Republika Makedonija Ministerstvoto za obrazovanie i nauka }e go otkupi tira`ot i istite }e gi distribuira povtorno do u~ili{tata. Zna~i, distribucijata bi trebalo nekade da zavr{i pome|u 15 i 20 avgust za da mo`at u~ili{tata  da gi podgotvat kompletite na u~ebnici na samite u~enici i da im gi dostavat na u~enicite na 1 septemvri. Ovaa godina Ministerstvoto za obrazovanie i nauka po odnos na site novi nastavni programi i po odnos na  neizbranite u~ebnici za realizacija na nastavata izvr{i izbor, taka {to ovaa godina za prv pat vo Republika Makedonija na 1 septemvri }e imaat site u~enici u~ebnici, {to zna~i deka izmenite, odnosno noviot Zakon za u~ebnici ve}e go poka`a prviot benefit, odnosno deka jasno propi{anite proceduri kade {to im se dade pogolema mo`nost na avtorite namesto na izdava~kite ku}i, ja dade svojata prednost. Zna~i, Ministerstvoto za obrazovanie i nauka gi napravi site neophodni podgotovki. Sega sleduva period koga e potrebno da se operacionalizira celava postapk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Liljana Popovska.</w:t>
      </w:r>
    </w:p>
    <w:p>
      <w:pPr>
        <w:pStyle w:val="Normal"/>
        <w:spacing w:before="60" w:after="0"/>
        <w:jc w:val="both"/>
        <w:rPr/>
      </w:pPr>
      <w:r>
        <w:rPr>
          <w:b/>
          <w:sz w:val="20"/>
          <w:szCs w:val="20"/>
        </w:rPr>
        <w:t>Liljana Popovska:</w:t>
      </w:r>
      <w:r>
        <w:rPr>
          <w:sz w:val="20"/>
          <w:szCs w:val="20"/>
        </w:rPr>
        <w:t xml:space="preserve"> Blagodaram gospodine ministre. Planot vi e odli~en. Sega u{te da gi vidime u~ebnicite i se nadevam deka }e bideme pozadovolni od nivnata sodr`ina, za razlika od nekoi porano {to gi imavme. Blagodaram.</w:t>
      </w:r>
    </w:p>
    <w:p>
      <w:pPr>
        <w:pStyle w:val="Normal"/>
        <w:spacing w:before="60" w:after="0"/>
        <w:jc w:val="both"/>
        <w:rPr/>
      </w:pPr>
      <w:r>
        <w:rPr>
          <w:b/>
          <w:sz w:val="20"/>
          <w:szCs w:val="20"/>
        </w:rPr>
        <w:t xml:space="preserve">Trajko Veqanoski: </w:t>
      </w:r>
      <w:r>
        <w:rPr>
          <w:sz w:val="20"/>
          <w:szCs w:val="20"/>
        </w:rPr>
        <w:t>Tretoto pra{awe e postaveno do Vladata na Republika Makedonija.</w:t>
      </w:r>
    </w:p>
    <w:p>
      <w:pPr>
        <w:pStyle w:val="Normal"/>
        <w:spacing w:before="60" w:after="0"/>
        <w:jc w:val="both"/>
        <w:rPr>
          <w:sz w:val="20"/>
          <w:szCs w:val="20"/>
        </w:rPr>
      </w:pPr>
      <w:r>
        <w:rPr>
          <w:sz w:val="20"/>
          <w:szCs w:val="20"/>
        </w:rPr>
        <w:t>Ima zbor gospodinot Zoran Stavreski.</w:t>
      </w:r>
    </w:p>
    <w:p>
      <w:pPr>
        <w:pStyle w:val="Normal"/>
        <w:spacing w:before="60" w:after="0"/>
        <w:jc w:val="both"/>
        <w:rPr/>
      </w:pPr>
      <w:r>
        <w:rPr>
          <w:b/>
          <w:sz w:val="20"/>
          <w:szCs w:val="20"/>
        </w:rPr>
        <w:t>Zoran Stavreski:</w:t>
      </w:r>
      <w:r>
        <w:rPr>
          <w:sz w:val="20"/>
          <w:szCs w:val="20"/>
        </w:rPr>
        <w:t xml:space="preserve"> Blagodaram. Vladata }e dade pismen odgovor na prateni~koto pra{aw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 ogled na toa deka iste~e vremeto, ja zaklu~uvam 62-ta sednica na Sobranieto na Republika Makedonija.</w:t>
      </w:r>
    </w:p>
    <w:p>
      <w:pPr>
        <w:pStyle w:val="Normal"/>
        <w:spacing w:before="60" w:after="0"/>
        <w:jc w:val="both"/>
        <w:rPr>
          <w:sz w:val="20"/>
          <w:szCs w:val="20"/>
        </w:rPr>
      </w:pPr>
      <w:r>
        <w:rPr>
          <w:sz w:val="20"/>
          <w:szCs w:val="20"/>
        </w:rPr>
        <w:t>(Sednicata zavr{i vo 18,02 ~asot)</w:t>
      </w:r>
    </w:p>
    <w:p>
      <w:pPr>
        <w:pStyle w:val="Normal"/>
        <w:tabs>
          <w:tab w:val="clear" w:pos="720"/>
          <w:tab w:val="left" w:pos="6045" w:leader="none"/>
        </w:tabs>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Macedonian Helv" w:hAnsi="Macedonian Helv" w:eastAsia="Arial Unicode MS" w:cs="Arial Unicode MS"/>
      <w:b/>
      <w:bCs/>
      <w:sz w:val="24"/>
      <w:szCs w:val="24"/>
      <w:lang w:val="en-US" w:bidi="ar-SA"/>
    </w:rPr>
  </w:style>
  <w:style w:type="character" w:styleId="CharChar3">
    <w:name w:val=" Char Char3"/>
    <w:basedOn w:val="DefaultParagraphFont"/>
    <w:qFormat/>
    <w:rPr>
      <w:rFonts w:ascii="Macedonian Helv" w:hAnsi="Macedonian Helv" w:cs="Macedonian Helv"/>
      <w:b/>
      <w:bCs/>
      <w:sz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34:00Z</dcterms:created>
  <dc:creator>lbozinovska</dc:creator>
  <dc:description/>
  <cp:keywords/>
  <dc:language>en-US</dc:language>
  <cp:lastModifiedBy>pnastoska</cp:lastModifiedBy>
  <cp:lastPrinted>2009-06-25T13:18:00Z</cp:lastPrinted>
  <dcterms:modified xsi:type="dcterms:W3CDTF">2009-06-26T10:59:00Z</dcterms:modified>
  <cp:revision>4</cp:revision>
  <dc:subject/>
  <dc:title>STENOGRAFSKI BELE[KI</dc:title>
</cp:coreProperties>
</file>