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rPr>
          <w:rFonts w:ascii="MAC C Swiss" w:hAnsi="MAC C Swiss" w:cs="MAC C Swiss"/>
          <w:sz w:val="20"/>
        </w:rPr>
      </w:pPr>
      <w:r>
        <w:rPr>
          <w:rFonts w:cs="MAC C Swiss" w:ascii="MAC C Swiss" w:hAnsi="MAC C Swiss"/>
          <w:sz w:val="20"/>
        </w:rPr>
        <w:t>STENOGRAFSKI BELE[KI</w:t>
      </w:r>
    </w:p>
    <w:p>
      <w:pPr>
        <w:pStyle w:val="Heading"/>
        <w:spacing w:lineRule="auto" w:line="240" w:before="60" w:after="0"/>
        <w:rPr>
          <w:rFonts w:ascii="MAC C Swiss" w:hAnsi="MAC C Swiss" w:cs="MAC C Swiss"/>
          <w:sz w:val="20"/>
        </w:rPr>
      </w:pPr>
      <w:r>
        <w:rPr>
          <w:rFonts w:cs="MAC C Swiss" w:ascii="MAC C Swiss" w:hAnsi="MAC C Swiss"/>
          <w:sz w:val="20"/>
        </w:rPr>
        <w:t xml:space="preserve">od [eeset i tretata sednica  na Sobranieto na Republika Makedonija, odr`ana </w:t>
      </w:r>
    </w:p>
    <w:p>
      <w:pPr>
        <w:pStyle w:val="Heading"/>
        <w:spacing w:lineRule="auto" w:line="240"/>
        <w:rPr/>
      </w:pPr>
      <w:r>
        <w:rPr>
          <w:rFonts w:cs="MAC C Swiss" w:ascii="MAC C Swiss" w:hAnsi="MAC C Swiss"/>
          <w:sz w:val="20"/>
        </w:rPr>
        <w:t>na 29 juni 2009 godina</w:t>
      </w:r>
    </w:p>
    <w:p>
      <w:pPr>
        <w:pStyle w:val="Normal"/>
        <w:spacing w:before="60" w:after="0"/>
        <w:jc w:val="center"/>
        <w:rPr>
          <w:rFonts w:ascii="MAC C Swiss" w:hAnsi="MAC C Swiss" w:cs="MAC C Swiss"/>
          <w:sz w:val="20"/>
        </w:rPr>
      </w:pPr>
      <w:r>
        <w:rPr>
          <w:rFonts w:cs="MAC C Swiss"/>
          <w:sz w:val="20"/>
        </w:rPr>
      </w:r>
    </w:p>
    <w:p>
      <w:pPr>
        <w:pStyle w:val="Normal"/>
        <w:spacing w:before="60" w:after="0"/>
        <w:jc w:val="both"/>
        <w:rPr/>
      </w:pPr>
      <w:r>
        <w:rPr>
          <w:sz w:val="20"/>
        </w:rPr>
        <w:t xml:space="preserve">Sednicata se odr`a vo Sobranineto na Republika Makedonija, sala 1, so po~etok vo 11,50 ~asot. </w:t>
      </w:r>
    </w:p>
    <w:p>
      <w:pPr>
        <w:pStyle w:val="Normal"/>
        <w:spacing w:before="60" w:after="0"/>
        <w:jc w:val="both"/>
        <w:rPr/>
      </w:pPr>
      <w:r>
        <w:rPr>
          <w:sz w:val="20"/>
          <w:lang w:val="en-GB"/>
        </w:rPr>
        <w:t>Sednicata ja otvori i na nea pretsedava{e gospodin Trajko Veqanoski, pretsedatel na Sobranieto na Repub</w:t>
      </w:r>
      <w:r>
        <w:rPr>
          <w:sz w:val="20"/>
        </w:rPr>
        <w:t xml:space="preserve">lika Makedonija. </w:t>
      </w:r>
    </w:p>
    <w:p>
      <w:pPr>
        <w:pStyle w:val="Normal"/>
        <w:spacing w:before="60" w:after="0"/>
        <w:jc w:val="both"/>
        <w:rPr>
          <w:sz w:val="20"/>
        </w:rPr>
      </w:pPr>
      <w:r>
        <w:rPr>
          <w:sz w:val="20"/>
        </w:rPr>
        <w:t>Dami i gospoda pratenici, ja otvoram 63-ta sednica na Sobranieto na Republika Makedonija.</w:t>
      </w:r>
    </w:p>
    <w:p>
      <w:pPr>
        <w:pStyle w:val="Normal"/>
        <w:spacing w:before="60" w:after="0"/>
        <w:jc w:val="both"/>
        <w:rPr>
          <w:sz w:val="20"/>
        </w:rPr>
      </w:pPr>
      <w:r>
        <w:rPr>
          <w:sz w:val="20"/>
        </w:rPr>
        <w:t>Pratenicite: Radmila [ekerinska, Fijat Canovski, Kosana Nikoli} Mazneva, Pavle Trajanovski, Risto Penov, Imer Selmani, Goran Misovski, Ali Ahmeti, Ermira Mehmeti, Nazif Bu{i, Boris Stojmenov, Arben Xaferi, Menduh Ta~i, Daut Rexepi, Stanka Anastasova, Vlado Bu~kovski i Amdi Bajram, me izvestija deka se spre~eni da prisustvuvaat so sednicata.</w:t>
      </w:r>
    </w:p>
    <w:p>
      <w:pPr>
        <w:pStyle w:val="Normal"/>
        <w:spacing w:before="60" w:after="0"/>
        <w:jc w:val="both"/>
        <w:rPr>
          <w:sz w:val="20"/>
        </w:rPr>
      </w:pPr>
      <w:r>
        <w:rPr>
          <w:sz w:val="20"/>
        </w:rPr>
        <w:t xml:space="preserve">Za sednicata izvesteni i pokaneti se pretsedatelot na Republika Makedonija, pretsedatelot na Vladata na Republika Makedonija, ~lenovite na Vladata na Republika Makedonija. </w:t>
      </w:r>
    </w:p>
    <w:p>
      <w:pPr>
        <w:pStyle w:val="Normal"/>
        <w:spacing w:before="60" w:after="0"/>
        <w:jc w:val="both"/>
        <w:rPr>
          <w:sz w:val="20"/>
        </w:rPr>
      </w:pPr>
      <w:r>
        <w:rPr>
          <w:sz w:val="20"/>
        </w:rPr>
        <w:t>Zapisnicite od 50-ta, 56-ta, 57-ta i 61-ta sednica na Sobranieto vi se dostaveni.</w:t>
      </w:r>
    </w:p>
    <w:p>
      <w:pPr>
        <w:pStyle w:val="Normal"/>
        <w:spacing w:before="60" w:after="0"/>
        <w:jc w:val="both"/>
        <w:rPr>
          <w:sz w:val="20"/>
        </w:rPr>
      </w:pPr>
      <w:r>
        <w:rPr>
          <w:sz w:val="20"/>
        </w:rPr>
        <w:t>Dali nekoj ima zabele{ki na zapisnicite.</w:t>
      </w:r>
    </w:p>
    <w:p>
      <w:pPr>
        <w:pStyle w:val="Normal"/>
        <w:spacing w:before="60" w:after="0"/>
        <w:jc w:val="both"/>
        <w:rPr>
          <w:sz w:val="20"/>
        </w:rPr>
      </w:pPr>
      <w:r>
        <w:rPr>
          <w:sz w:val="20"/>
        </w:rPr>
        <w:t>Blagodaram.</w:t>
      </w:r>
    </w:p>
    <w:p>
      <w:pPr>
        <w:pStyle w:val="Normal"/>
        <w:spacing w:before="60" w:after="0"/>
        <w:jc w:val="both"/>
        <w:rPr>
          <w:sz w:val="20"/>
        </w:rPr>
      </w:pPr>
      <w:r>
        <w:rPr>
          <w:sz w:val="20"/>
        </w:rPr>
        <w:t>Bidej}i nema zabele{ki, konstatiram deka zapisnicite od 50-ta, 56-ta, 57-ta i 61-ta sednica na Sobranieto se usvoeni bez zabele{ki.</w:t>
      </w:r>
    </w:p>
    <w:p>
      <w:pPr>
        <w:pStyle w:val="Normal"/>
        <w:spacing w:before="60" w:after="0"/>
        <w:jc w:val="both"/>
        <w:rPr>
          <w:sz w:val="20"/>
        </w:rPr>
      </w:pPr>
      <w:r>
        <w:rPr>
          <w:sz w:val="20"/>
        </w:rPr>
        <w:t>Vladata na Republika Makedonija predlaga po itna postapka da se donese Zakonot za izmenuvawe i dopolnuvawe na Zakonot na abligacionite odnosi.</w:t>
      </w:r>
    </w:p>
    <w:p>
      <w:pPr>
        <w:pStyle w:val="Normal"/>
        <w:spacing w:before="60" w:after="0"/>
        <w:jc w:val="both"/>
        <w:rPr>
          <w:sz w:val="20"/>
        </w:rPr>
      </w:pPr>
      <w:r>
        <w:rPr>
          <w:sz w:val="20"/>
        </w:rPr>
        <w:t>Predlogot na zakonot vi e dostaven.</w:t>
      </w:r>
    </w:p>
    <w:p>
      <w:pPr>
        <w:pStyle w:val="Normal"/>
        <w:spacing w:before="60" w:after="0"/>
        <w:jc w:val="both"/>
        <w:rPr>
          <w:sz w:val="20"/>
        </w:rPr>
      </w:pPr>
      <w:r>
        <w:rPr>
          <w:sz w:val="20"/>
        </w:rPr>
        <w:t>Go molam pretstavnikot na Vladata da ja obrazlo`i Predlogot na zakonot da se donese po itna postapka.</w:t>
      </w:r>
    </w:p>
    <w:p>
      <w:pPr>
        <w:pStyle w:val="Normal"/>
        <w:spacing w:before="60" w:after="0"/>
        <w:jc w:val="both"/>
        <w:rPr/>
      </w:pPr>
      <w:r>
        <w:rPr>
          <w:sz w:val="20"/>
        </w:rPr>
        <w:t>Ima ministerot za pravda gospodinot Mihajlo Manevski, povelete.</w:t>
      </w:r>
    </w:p>
    <w:p>
      <w:pPr>
        <w:pStyle w:val="Normal"/>
        <w:spacing w:before="60" w:after="0"/>
        <w:jc w:val="both"/>
        <w:rPr>
          <w:sz w:val="20"/>
        </w:rPr>
      </w:pPr>
      <w:r>
        <w:rPr>
          <w:b/>
          <w:sz w:val="20"/>
        </w:rPr>
        <w:t>Mihajlo Manevski:</w:t>
      </w:r>
      <w:r>
        <w:rPr>
          <w:sz w:val="20"/>
        </w:rPr>
        <w:t xml:space="preserve"> Blagodaram pretsedatele.</w:t>
      </w:r>
    </w:p>
    <w:p>
      <w:pPr>
        <w:pStyle w:val="Normal"/>
        <w:spacing w:before="60" w:after="0"/>
        <w:jc w:val="both"/>
        <w:rPr>
          <w:sz w:val="20"/>
        </w:rPr>
      </w:pPr>
      <w:r>
        <w:rPr>
          <w:sz w:val="20"/>
        </w:rPr>
        <w:t>Vo soglasnost so ~lenot 167 od Delovnikot na Sobranieto na Republika Makedonija, Vladata predlaga po itna postapka da se razgleda i da se donese Zakonot za izmenuvawe i dopolnuvawe na Zakonot za obligacioni odnosi. Ova od pri~ini {to Vladata smeta deka so primenata na odredbite od Zakonot, ~lenovite 35, 63, 73, 74, 75, 76, 77 i 83, 84, 85, 91, 92 i 102 {to se odnesuvaat na kaznenata kamata, sega vo ovie krizni uslovi na finansisko i stopansko rabotewe i globalnata svetska ekonomska i finansiska kriza, so primenta na ovie odredbi mo`at da nastanat serizni posledici za kreditnata aktivnosti na bankite i vkupnoto stopansko rabotewe, pa poradi toa Vladata smeta deka se ispolneti uslovite od ~lenot 167 so koj predlga ovoj Zakon da se donese po itna postapka. Blagodaram.</w:t>
      </w:r>
    </w:p>
    <w:p>
      <w:pPr>
        <w:pStyle w:val="Normal"/>
        <w:spacing w:before="60" w:after="0"/>
        <w:jc w:val="both"/>
        <w:rPr>
          <w:sz w:val="20"/>
        </w:rPr>
      </w:pPr>
      <w:r>
        <w:rPr>
          <w:b/>
          <w:sz w:val="20"/>
        </w:rPr>
        <w:t xml:space="preserve">Trajko Veqanoski: </w:t>
      </w:r>
      <w:r>
        <w:rPr>
          <w:sz w:val="20"/>
        </w:rPr>
        <w:t xml:space="preserve"> Blagodaram i jas.</w:t>
      </w:r>
    </w:p>
    <w:p>
      <w:pPr>
        <w:pStyle w:val="Normal"/>
        <w:spacing w:before="60" w:after="0"/>
        <w:jc w:val="both"/>
        <w:rPr>
          <w:sz w:val="20"/>
        </w:rPr>
      </w:pPr>
      <w:r>
        <w:rPr>
          <w:sz w:val="20"/>
        </w:rPr>
        <w:t>Predlogot na Vladata po itna postapka da se donese Zakonot za izmenuvawe i dopolnuvawe na Zakonot za obligacioni odnosi go stavam na glasawe.</w:t>
      </w:r>
    </w:p>
    <w:p>
      <w:pPr>
        <w:pStyle w:val="Normal"/>
        <w:spacing w:before="60" w:after="0"/>
        <w:jc w:val="both"/>
        <w:rPr>
          <w:sz w:val="20"/>
        </w:rPr>
      </w:pPr>
      <w:r>
        <w:rPr>
          <w:sz w:val="20"/>
        </w:rPr>
        <w:t>Ve povikuvam da glasame.</w:t>
      </w:r>
    </w:p>
    <w:p>
      <w:pPr>
        <w:pStyle w:val="Normal"/>
        <w:spacing w:before="60" w:after="0"/>
        <w:jc w:val="both"/>
        <w:rPr>
          <w:sz w:val="20"/>
        </w:rPr>
      </w:pPr>
      <w:r>
        <w:rPr>
          <w:sz w:val="20"/>
        </w:rPr>
        <w:t>Vkupno glasaa 63 pratenici. Od niv za predlogot glasaa site 63 pratenici, nema vozdr`ani, nema protiv.</w:t>
      </w:r>
    </w:p>
    <w:p>
      <w:pPr>
        <w:pStyle w:val="Normal"/>
        <w:spacing w:before="60" w:after="0"/>
        <w:jc w:val="both"/>
        <w:rPr>
          <w:sz w:val="20"/>
        </w:rPr>
      </w:pPr>
      <w:r>
        <w:rPr>
          <w:sz w:val="20"/>
        </w:rPr>
        <w:t>Konstatiram deka predlogot na Vladata e usvoen.</w:t>
      </w:r>
    </w:p>
    <w:p>
      <w:pPr>
        <w:pStyle w:val="Normal"/>
        <w:spacing w:before="60" w:after="0"/>
        <w:jc w:val="both"/>
        <w:rPr/>
      </w:pPr>
      <w:r>
        <w:rPr>
          <w:sz w:val="20"/>
        </w:rPr>
        <w:t>Vrz osnova na ~len 168 stav 2 od Delovnikot na Sobranieto na Republika Makedonija, predlagam Sobranieto da gi zadol`i Komisijata za politi~ki sistem i odnosi me|u zaednicite kako mati~no rabotno telo i Zakonodavno-pravna komisija da raspravaat po Predlogot na zakonot.</w:t>
      </w:r>
    </w:p>
    <w:p>
      <w:pPr>
        <w:pStyle w:val="Normal"/>
        <w:spacing w:before="60" w:after="0"/>
        <w:jc w:val="both"/>
        <w:rPr>
          <w:sz w:val="20"/>
        </w:rPr>
      </w:pPr>
      <w:r>
        <w:rPr>
          <w:sz w:val="20"/>
        </w:rPr>
        <w:t xml:space="preserve">Pratenicite Abedin Zimberi, Daut Rexepi, Flora Kadri, Imer Selmani, Sulejman Ru{iti i Besim Dogani predlagaat dnevniot red na ovaa sednica da se dopolni so rasprava vo vrska so slu~ajot Sopot. </w:t>
      </w:r>
    </w:p>
    <w:p>
      <w:pPr>
        <w:pStyle w:val="Normal"/>
        <w:spacing w:before="60" w:after="0"/>
        <w:jc w:val="both"/>
        <w:rPr>
          <w:sz w:val="20"/>
        </w:rPr>
      </w:pPr>
      <w:r>
        <w:rPr>
          <w:sz w:val="20"/>
        </w:rPr>
        <w:t>Predlogot vi e dostaven.</w:t>
      </w:r>
    </w:p>
    <w:p>
      <w:pPr>
        <w:pStyle w:val="Normal"/>
        <w:spacing w:before="60" w:after="0"/>
        <w:jc w:val="both"/>
        <w:rPr>
          <w:sz w:val="20"/>
        </w:rPr>
      </w:pPr>
      <w:r>
        <w:rPr>
          <w:sz w:val="20"/>
        </w:rPr>
        <w:t>Molam eden od pratenicite da ja obrazlo`i osnovnata i neodlo`na potreba ovoj predlog da bide razgledan na ovaa sednica.</w:t>
      </w:r>
    </w:p>
    <w:p>
      <w:pPr>
        <w:pStyle w:val="Normal"/>
        <w:spacing w:before="60" w:after="0"/>
        <w:jc w:val="both"/>
        <w:rPr/>
      </w:pPr>
      <w:r>
        <w:rPr>
          <w:b/>
          <w:sz w:val="20"/>
        </w:rPr>
        <w:t>Abedin Zumberi:</w:t>
      </w:r>
      <w:r>
        <w:rPr>
          <w:sz w:val="20"/>
        </w:rPr>
        <w:t xml:space="preserve"> Po~ituvan pretsedatele, po~ituvan minister, po~ituvani kolegi pratenici,</w:t>
      </w:r>
    </w:p>
    <w:p>
      <w:pPr>
        <w:pStyle w:val="Normal"/>
        <w:spacing w:before="60" w:after="0"/>
        <w:jc w:val="both"/>
        <w:rPr>
          <w:sz w:val="20"/>
        </w:rPr>
      </w:pPr>
      <w:r>
        <w:rPr>
          <w:sz w:val="20"/>
        </w:rPr>
        <w:t xml:space="preserve">Minatata nedela pokrenavme inicijativa jas i moite kolegi pratenici od mojata prateni~ka grupa i kolegata Daut Rexepi Leka za da go stavime na dneven red, na diskusija slu~ajot Sopot. Istata inicijativa naide na podr{ka od trojca kolegi od Nova Demokratija, pa se nadevame deka }e naideme na podr{ka i kaj pratenicite od drugite prateni~ki grupi od edinstvena pri~ina {to slu~ajot Sopot e navistina ~uvstvitelen slu~aj, koj {to vo tekot na minatiot period ni dade kako slu~aj 12 zatvoreni lica, so toa se poka`a deka e montiran proces, a najmnogu se narekuva politi~ki montiran proces. Pri~inata za zatvoraweto na site ovie lica  e od pri~ina {to izjavata na nekoj selanec od Sopot Ramadan Bajrami, koja {to izjava be{e dadena nasilno, pod pritisok be{e nateran Ramadan Bajrami da dade takva izjava, vo 10,30 ~asot navodno deka eksplodirala mina i tuka gi na{le dvajcata pripadnici na NATO mrtvi, konkretno Poljaci i za toj slu~aj be{e prinuden Ramadan Bajrami nasilno da gi spomne imiwata na site 12 lica koi do den denes, ve}e 6 godini, se vo zatvor, no i nekoi drugi lica koi se isto taka osudeni vo otsustvo. Istoto lice Ramadan Bajrami ima i druga poinakva izjava, kade {to jasno ka`uva deka toj slu~aj bil montiran i izjavata e isto taka verifikuvana kaj notar, dadena isto taka vo mediumite, na TV Alsat toj izjavi deka e prinuden nasilno da potpi{e dokument, pa potoa vrz osnova na toj dokument bea osudeni 12 lica od Sopot. Me|utoa, ovaa negova izjava ne bila zemena predvid od strana na sudot i povtorno sega bea osudeni so po 14 - 15 godini zatvor, {to zna~i vkupno 169 godini zatvor za edna eksplozija. Ova e navistina ~uden slu~aj i naveduva na mnogu dilemi. Ova sozdava nedoverba kaj dr`avnite organi, iako nie sme se obiduvale so vreme da gi ispravime gre{kite od minatoto, me|utoa, se ~ini deka se povtoruvaat istite gre{ki i se nadevame deka ovoj slu~aj }e se stavi na dneven red i }e diskutirame. </w:t>
      </w:r>
    </w:p>
    <w:p>
      <w:pPr>
        <w:pStyle w:val="Normal"/>
        <w:spacing w:before="60" w:after="0"/>
        <w:jc w:val="both"/>
        <w:rPr/>
      </w:pPr>
      <w:r>
        <w:rPr>
          <w:b/>
          <w:sz w:val="20"/>
        </w:rPr>
        <w:t xml:space="preserve">Trajko Veqanoski: </w:t>
      </w:r>
      <w:r>
        <w:rPr>
          <w:sz w:val="20"/>
        </w:rPr>
        <w:t>Blagodaram.</w:t>
      </w:r>
    </w:p>
    <w:p>
      <w:pPr>
        <w:pStyle w:val="Normal"/>
        <w:spacing w:before="60" w:after="0"/>
        <w:jc w:val="both"/>
        <w:rPr>
          <w:sz w:val="20"/>
        </w:rPr>
      </w:pPr>
      <w:r>
        <w:rPr>
          <w:sz w:val="20"/>
        </w:rPr>
        <w:t>Bi sakal pred da go stavam na glasawe da napomenam deka treba da se obrazlo`i osnovnata i neodlo`na potreba za da se stavi na ovaa sednica ovaa to~ka, a ne da se obrazlaga. Toa bi bila preporaka do site pratenici koga se predlagaat vakvi to~ki na dneven red. Zna~i itnosta i neodlo`na potreba za sega na ovaa sednica. Taa preporaka bi va`ela za ponatamu.</w:t>
      </w:r>
    </w:p>
    <w:p>
      <w:pPr>
        <w:pStyle w:val="Normal"/>
        <w:spacing w:before="60" w:after="0"/>
        <w:jc w:val="both"/>
        <w:rPr/>
      </w:pPr>
      <w:r>
        <w:rPr>
          <w:sz w:val="20"/>
        </w:rPr>
        <w:t>Predlogot na pratenicite Abedin Zimberi, Daut Rexepi, Flora Kadri, Imer Selmani, Sulejman Ru{iti i Besim Dogani dnevniot red na ovaa sednica da se dopolni so rasprava vo vrska so slu~ajot Sopot go stavam na glasawe.</w:t>
      </w:r>
    </w:p>
    <w:p>
      <w:pPr>
        <w:pStyle w:val="Normal"/>
        <w:spacing w:before="60" w:after="0"/>
        <w:jc w:val="both"/>
        <w:rPr>
          <w:sz w:val="20"/>
        </w:rPr>
      </w:pPr>
      <w:r>
        <w:rPr>
          <w:sz w:val="20"/>
        </w:rPr>
        <w:t>Ve povikuvam da glasame.</w:t>
      </w:r>
    </w:p>
    <w:p>
      <w:pPr>
        <w:pStyle w:val="Normal"/>
        <w:spacing w:before="60" w:after="0"/>
        <w:jc w:val="both"/>
        <w:rPr>
          <w:sz w:val="20"/>
        </w:rPr>
      </w:pPr>
      <w:r>
        <w:rPr>
          <w:sz w:val="20"/>
        </w:rPr>
        <w:t>Vkupno glasaa 68 pratenici. Od niv za predlogot glasaa 15 pratenici, vozdr`ani nema, protiv 53 pratenici.</w:t>
      </w:r>
    </w:p>
    <w:p>
      <w:pPr>
        <w:pStyle w:val="Normal"/>
        <w:spacing w:before="60" w:after="0"/>
        <w:jc w:val="both"/>
        <w:rPr>
          <w:sz w:val="20"/>
        </w:rPr>
      </w:pPr>
      <w:r>
        <w:rPr>
          <w:sz w:val="20"/>
        </w:rPr>
        <w:t>Konstatiram deka predlogot na pratencite Abedin Zimberi, Daut Rexepi, Flora Kadri, Imer Selmani, Sulejman Ru{iti i Besim Dogani ne e usvoen.</w:t>
      </w:r>
    </w:p>
    <w:p>
      <w:pPr>
        <w:pStyle w:val="Normal"/>
        <w:spacing w:before="60" w:after="0"/>
        <w:jc w:val="both"/>
        <w:rPr>
          <w:sz w:val="20"/>
        </w:rPr>
      </w:pPr>
      <w:r>
        <w:rPr>
          <w:sz w:val="20"/>
        </w:rPr>
        <w:t>Proceduralno gospodinot Tahir Hani, povelete.</w:t>
      </w:r>
    </w:p>
    <w:p>
      <w:pPr>
        <w:pStyle w:val="Normal"/>
        <w:spacing w:before="60" w:after="0"/>
        <w:jc w:val="both"/>
        <w:rPr>
          <w:sz w:val="20"/>
        </w:rPr>
      </w:pPr>
      <w:r>
        <w:rPr>
          <w:b/>
          <w:sz w:val="20"/>
        </w:rPr>
        <w:t>Tahir Hani:</w:t>
      </w:r>
      <w:r>
        <w:rPr>
          <w:sz w:val="20"/>
        </w:rPr>
        <w:t xml:space="preserve"> Po~ituvan pretsedatele, po~ituvani pratenici,</w:t>
      </w:r>
    </w:p>
    <w:p>
      <w:pPr>
        <w:pStyle w:val="Normal"/>
        <w:spacing w:before="60" w:after="0"/>
        <w:jc w:val="both"/>
        <w:rPr>
          <w:sz w:val="20"/>
        </w:rPr>
      </w:pPr>
      <w:r>
        <w:rPr>
          <w:sz w:val="20"/>
        </w:rPr>
        <w:t xml:space="preserve">I jas najdov za shodno da interveniram od proceduralen aspekt i da izjavam deka parlamentarnata grupa na DUI ovaa problematika ja gleda so golema serioznost, me|utoa, dejstvuvaweto vo vrska so predlogot e neproceduralno, toa ne e kooridinirano dejstvuvawe i vo takva forma propa|a. So slu~ajot Sopot dolgo vreme se zanimavame i gledame kako da odime so najdobra forma za tretirawe na ovaa problematika i pravoto da izleze na videlina, a slu~ajot na Sopot da ima pozitiven epilog, koj }e bide vo toj interes. </w:t>
      </w:r>
    </w:p>
    <w:p>
      <w:pPr>
        <w:pStyle w:val="Normal"/>
        <w:spacing w:before="60" w:after="0"/>
        <w:jc w:val="both"/>
        <w:rPr>
          <w:sz w:val="20"/>
        </w:rPr>
      </w:pPr>
      <w:r>
        <w:rPr>
          <w:sz w:val="20"/>
        </w:rPr>
        <w:t xml:space="preserve">Zatoa, na Nova Demokratija i postavuvam pra{awe deka ovaa procedura e propadnata i vo ovaa nekooridinirana forma ne mo`e da pomine. </w:t>
      </w:r>
    </w:p>
    <w:p>
      <w:pPr>
        <w:pStyle w:val="Normal"/>
        <w:spacing w:before="60" w:after="0"/>
        <w:jc w:val="both"/>
        <w:rPr>
          <w:sz w:val="20"/>
        </w:rPr>
      </w:pPr>
      <w:r>
        <w:rPr>
          <w:b/>
          <w:sz w:val="20"/>
        </w:rPr>
        <w:t xml:space="preserve">Trajko Veqanoski: </w:t>
      </w:r>
      <w:r>
        <w:rPr>
          <w:sz w:val="20"/>
        </w:rPr>
        <w:t>Proceduralno gospodinot Abedin Zumberi, povelete, no ve molam, navistina proceduralno. Ova od gospodinot Hani Tahir ne be{e proceduralno.</w:t>
      </w:r>
    </w:p>
    <w:p>
      <w:pPr>
        <w:pStyle w:val="Normal"/>
        <w:spacing w:before="60" w:after="0"/>
        <w:jc w:val="both"/>
        <w:rPr>
          <w:sz w:val="20"/>
        </w:rPr>
      </w:pPr>
      <w:r>
        <w:rPr>
          <w:sz w:val="20"/>
        </w:rPr>
        <w:t xml:space="preserve">Bi zamolil site pratenici navistina da se dr`ime proceduralno i da ka`uvame po koj ~len od Delovnikot odredena procedura se bara. </w:t>
      </w:r>
    </w:p>
    <w:p>
      <w:pPr>
        <w:pStyle w:val="Normal"/>
        <w:spacing w:before="60" w:after="0"/>
        <w:jc w:val="both"/>
        <w:rPr>
          <w:sz w:val="20"/>
        </w:rPr>
      </w:pPr>
      <w:r>
        <w:rPr>
          <w:sz w:val="20"/>
        </w:rPr>
        <w:t>Povelete gospodine Abedin Zumberi.</w:t>
      </w:r>
    </w:p>
    <w:p>
      <w:pPr>
        <w:pStyle w:val="Normal"/>
        <w:spacing w:before="60" w:after="0"/>
        <w:jc w:val="both"/>
        <w:rPr>
          <w:sz w:val="20"/>
        </w:rPr>
      </w:pPr>
      <w:r>
        <w:rPr>
          <w:b/>
          <w:sz w:val="20"/>
        </w:rPr>
        <w:t>Abedin Zumberi:</w:t>
      </w:r>
      <w:r>
        <w:rPr>
          <w:sz w:val="20"/>
        </w:rPr>
        <w:t xml:space="preserve"> Javuvaweto na gospodinot Hani za zbor realno be{e negovo nastojuvawe gre{kata {to ja napravi tokmu vo slu~ajot Sopot, zna~i vinovnik e DUI i isto taka DUI e vinovna za neusvojuvawe na ovoj na{ predlog za stavawe to~ka na dnevniot red, a isto taka i VMRO i toa {to veli deka rabotime postojano za re{avawe na problematikata Sopot, ova e samo edna laga, zatoa {to lu|eto se 6 godini vo zatvor, pominaa 6 godini, problemot seu{te ne mo`e da se re{i. Ne e vistina deka nemalo koordinacija, nie pobaravme...</w:t>
      </w:r>
    </w:p>
    <w:p>
      <w:pPr>
        <w:pStyle w:val="Normal"/>
        <w:spacing w:before="60" w:after="0"/>
        <w:jc w:val="both"/>
        <w:rPr/>
      </w:pPr>
      <w:r>
        <w:rPr>
          <w:b/>
          <w:sz w:val="20"/>
        </w:rPr>
        <w:t xml:space="preserve">Trajko Veqanoski: </w:t>
      </w:r>
      <w:r>
        <w:rPr>
          <w:sz w:val="20"/>
        </w:rPr>
        <w:t>Blagodaram.</w:t>
      </w:r>
    </w:p>
    <w:p>
      <w:pPr>
        <w:pStyle w:val="Normal"/>
        <w:spacing w:before="60" w:after="0"/>
        <w:jc w:val="both"/>
        <w:rPr>
          <w:sz w:val="20"/>
        </w:rPr>
      </w:pPr>
      <w:r>
        <w:rPr>
          <w:sz w:val="20"/>
        </w:rPr>
        <w:t>Za dene{nata sednica go predlagam sledniot dneven red:</w:t>
      </w:r>
    </w:p>
    <w:p>
      <w:pPr>
        <w:pStyle w:val="Normal"/>
        <w:spacing w:before="60" w:after="0"/>
        <w:jc w:val="both"/>
        <w:rPr>
          <w:sz w:val="20"/>
        </w:rPr>
      </w:pPr>
      <w:r>
        <w:rPr>
          <w:sz w:val="20"/>
        </w:rPr>
        <w:t>1.Predlog na odluka za izmenuvawe na Odlukata za osnovawe na Anketna komisija za utvrduvawe na okolnostite na zaginuvaweto na pretsedatelot na Republika Makedonija Boris Trajkovski;</w:t>
      </w:r>
    </w:p>
    <w:p>
      <w:pPr>
        <w:pStyle w:val="Normal"/>
        <w:spacing w:before="60" w:after="0"/>
        <w:jc w:val="both"/>
        <w:rPr>
          <w:sz w:val="20"/>
        </w:rPr>
      </w:pPr>
      <w:r>
        <w:rPr>
          <w:sz w:val="20"/>
        </w:rPr>
        <w:t>2. Predlog na zakon za javna vnare{na finansiska kontrola (prvo ~itawe);</w:t>
      </w:r>
    </w:p>
    <w:p>
      <w:pPr>
        <w:pStyle w:val="Normal"/>
        <w:spacing w:before="60" w:after="0"/>
        <w:jc w:val="both"/>
        <w:rPr>
          <w:sz w:val="20"/>
        </w:rPr>
      </w:pPr>
      <w:r>
        <w:rPr>
          <w:sz w:val="20"/>
        </w:rPr>
        <w:t>3. Predlog na zakon za izmenuvawe i dopolnuvawe na Zakonot za bankite (prvo ~itawe);</w:t>
      </w:r>
    </w:p>
    <w:p>
      <w:pPr>
        <w:pStyle w:val="Normal"/>
        <w:spacing w:before="60" w:after="0"/>
        <w:jc w:val="both"/>
        <w:rPr>
          <w:sz w:val="20"/>
        </w:rPr>
      </w:pPr>
      <w:r>
        <w:rPr>
          <w:sz w:val="20"/>
        </w:rPr>
        <w:t>4. Predlog na zakon za domuvawe (prvo ~itawe)</w:t>
      </w:r>
    </w:p>
    <w:p>
      <w:pPr>
        <w:pStyle w:val="Normal"/>
        <w:spacing w:before="60" w:after="0"/>
        <w:jc w:val="both"/>
        <w:rPr>
          <w:sz w:val="20"/>
        </w:rPr>
      </w:pPr>
      <w:r>
        <w:rPr>
          <w:sz w:val="20"/>
        </w:rPr>
        <w:t>5. Predlog na zakon za izmenuvawe i dopolnuvawe na Zakonot za vrabotuvawe na invalidnite lica (prvo ~itawe);</w:t>
      </w:r>
    </w:p>
    <w:p>
      <w:pPr>
        <w:pStyle w:val="Normal"/>
        <w:spacing w:before="60" w:after="0"/>
        <w:jc w:val="both"/>
        <w:rPr>
          <w:sz w:val="20"/>
        </w:rPr>
      </w:pPr>
      <w:r>
        <w:rPr>
          <w:sz w:val="20"/>
        </w:rPr>
        <w:t>6. Predlog na zakon za dopolnuvawe na Zakonot za parni~na postapka (vtoro ~itawe);</w:t>
      </w:r>
    </w:p>
    <w:p>
      <w:pPr>
        <w:pStyle w:val="Normal"/>
        <w:spacing w:before="60" w:after="0"/>
        <w:jc w:val="both"/>
        <w:rPr>
          <w:sz w:val="20"/>
        </w:rPr>
      </w:pPr>
      <w:r>
        <w:rPr>
          <w:sz w:val="20"/>
        </w:rPr>
        <w:t>7. Dopolnet predlog na zakon za izmenuvawe i dopolnuvawe na Zakonot za izvr{uvawe (vtoro ~itawe);</w:t>
      </w:r>
    </w:p>
    <w:p>
      <w:pPr>
        <w:pStyle w:val="Normal"/>
        <w:spacing w:before="60" w:after="0"/>
        <w:jc w:val="both"/>
        <w:rPr>
          <w:sz w:val="20"/>
        </w:rPr>
      </w:pPr>
      <w:r>
        <w:rPr>
          <w:sz w:val="20"/>
        </w:rPr>
        <w:t>8. Predlog na zakon za izmenuvawe na Zakonot za `ivotnata sredina (vtoro ~itawe);</w:t>
      </w:r>
    </w:p>
    <w:p>
      <w:pPr>
        <w:pStyle w:val="Normal"/>
        <w:spacing w:before="60" w:after="0"/>
        <w:jc w:val="both"/>
        <w:rPr>
          <w:sz w:val="20"/>
        </w:rPr>
      </w:pPr>
      <w:r>
        <w:rPr>
          <w:sz w:val="20"/>
        </w:rPr>
        <w:t>9. Dopolnet predlog na zakon za proglasuvawe na lokalitetot Al{ar za spomenik na prirodata (vtoro ~itawe).</w:t>
      </w:r>
    </w:p>
    <w:p>
      <w:pPr>
        <w:pStyle w:val="Normal"/>
        <w:spacing w:before="60" w:after="0"/>
        <w:jc w:val="both"/>
        <w:rPr>
          <w:sz w:val="20"/>
        </w:rPr>
      </w:pPr>
      <w:r>
        <w:rPr>
          <w:sz w:val="20"/>
        </w:rPr>
        <w:t>10. Predlog na zakon za izmenuvawe na Zakonot za javnite pretprijatija (vtoro ~itawe);</w:t>
      </w:r>
    </w:p>
    <w:p>
      <w:pPr>
        <w:pStyle w:val="Normal"/>
        <w:spacing w:before="60" w:after="0"/>
        <w:jc w:val="both"/>
        <w:rPr>
          <w:sz w:val="20"/>
        </w:rPr>
      </w:pPr>
      <w:r>
        <w:rPr>
          <w:sz w:val="20"/>
        </w:rPr>
        <w:t>11. Dopolnet predlog na zakon za izmenuvawe i dopolnuvawe na Zakonot za za{tita na decata (vtoro ~itawe);</w:t>
      </w:r>
    </w:p>
    <w:p>
      <w:pPr>
        <w:pStyle w:val="Normal"/>
        <w:spacing w:before="60" w:after="0"/>
        <w:jc w:val="both"/>
        <w:rPr>
          <w:sz w:val="20"/>
        </w:rPr>
      </w:pPr>
      <w:r>
        <w:rPr>
          <w:sz w:val="20"/>
        </w:rPr>
        <w:t>12. Predlog na zakon za izmenuvawe i dopolnuvawe na Zakonot za visokoto obrazvovanie (vtoro ~itawe);</w:t>
      </w:r>
    </w:p>
    <w:p>
      <w:pPr>
        <w:pStyle w:val="Normal"/>
        <w:spacing w:before="60" w:after="0"/>
        <w:jc w:val="both"/>
        <w:rPr>
          <w:sz w:val="20"/>
        </w:rPr>
      </w:pPr>
      <w:r>
        <w:rPr>
          <w:sz w:val="20"/>
        </w:rPr>
        <w:t>13. Dopolnet predlog na zakon za Voenata akademija (vtoro ~itawe);</w:t>
      </w:r>
    </w:p>
    <w:p>
      <w:pPr>
        <w:pStyle w:val="Normal"/>
        <w:spacing w:before="60" w:after="0"/>
        <w:jc w:val="both"/>
        <w:rPr>
          <w:sz w:val="20"/>
        </w:rPr>
      </w:pPr>
      <w:r>
        <w:rPr>
          <w:sz w:val="20"/>
        </w:rPr>
        <w:t>14. Dopolnet predlog na zakon za vnatre{ni raboti (vtoro ~itawe) i</w:t>
      </w:r>
    </w:p>
    <w:p>
      <w:pPr>
        <w:pStyle w:val="Normal"/>
        <w:spacing w:before="60" w:after="0"/>
        <w:jc w:val="both"/>
        <w:rPr>
          <w:sz w:val="20"/>
        </w:rPr>
      </w:pPr>
      <w:r>
        <w:rPr>
          <w:sz w:val="20"/>
        </w:rPr>
        <w:t>15. Predlog na zakon za izmenuvawe na Zakonot za izmenuvawe i dopolnuvawe na Zakonot za obligacioni odnosi po itna postapka.</w:t>
      </w:r>
    </w:p>
    <w:p>
      <w:pPr>
        <w:pStyle w:val="Normal"/>
        <w:spacing w:before="60" w:after="0"/>
        <w:jc w:val="both"/>
        <w:rPr>
          <w:sz w:val="20"/>
        </w:rPr>
      </w:pPr>
      <w:r>
        <w:rPr>
          <w:sz w:val="20"/>
        </w:rPr>
        <w:t>Dali ima nekoj predlog za izmenuvawe i dopolnuvawe na predlo`eniot dneven red.</w:t>
      </w:r>
    </w:p>
    <w:p>
      <w:pPr>
        <w:pStyle w:val="Normal"/>
        <w:spacing w:before="60" w:after="0"/>
        <w:jc w:val="both"/>
        <w:rPr>
          <w:sz w:val="20"/>
        </w:rPr>
      </w:pPr>
      <w:r>
        <w:rPr>
          <w:sz w:val="20"/>
        </w:rPr>
        <w:t>Gi povikuvam pratenicite koi imaat predlozi za izmenuvawe i dopolnuvawe na predlo`eniot dneven red da se prijavat za zbor.</w:t>
      </w:r>
    </w:p>
    <w:p>
      <w:pPr>
        <w:pStyle w:val="Normal"/>
        <w:spacing w:before="60" w:after="0"/>
        <w:jc w:val="both"/>
        <w:rPr>
          <w:sz w:val="20"/>
        </w:rPr>
      </w:pPr>
      <w:r>
        <w:rPr>
          <w:sz w:val="20"/>
        </w:rPr>
        <w:t>Blagodaram.</w:t>
      </w:r>
    </w:p>
    <w:p>
      <w:pPr>
        <w:pStyle w:val="Normal"/>
        <w:spacing w:before="60" w:after="0"/>
        <w:jc w:val="both"/>
        <w:rPr>
          <w:sz w:val="20"/>
        </w:rPr>
      </w:pPr>
      <w:r>
        <w:rPr>
          <w:sz w:val="20"/>
        </w:rPr>
        <w:t>Za zbor se javi i ima zbor gospo|a Boneva Silvana, povelete.</w:t>
      </w:r>
    </w:p>
    <w:p>
      <w:pPr>
        <w:pStyle w:val="Normal"/>
        <w:spacing w:before="60" w:after="0"/>
        <w:jc w:val="both"/>
        <w:rPr>
          <w:sz w:val="20"/>
        </w:rPr>
      </w:pPr>
      <w:r>
        <w:rPr>
          <w:b/>
          <w:sz w:val="20"/>
        </w:rPr>
        <w:t>Silvana Boneva:</w:t>
      </w:r>
      <w:r>
        <w:rPr>
          <w:sz w:val="20"/>
        </w:rPr>
        <w:t xml:space="preserve"> Blagodaram pretsedatele.</w:t>
      </w:r>
    </w:p>
    <w:p>
      <w:pPr>
        <w:pStyle w:val="Normal"/>
        <w:spacing w:before="60" w:after="0"/>
        <w:jc w:val="both"/>
        <w:rPr>
          <w:sz w:val="20"/>
        </w:rPr>
      </w:pPr>
      <w:r>
        <w:rPr>
          <w:sz w:val="20"/>
        </w:rPr>
        <w:t>Vo ime na prateni~kata grupa na VMRO-DPMNE barame to~kata 14 - Dopolnet predlog na zakon za vnatre{ni raboti da se trgne od dene{nata sednica od dnevniot red, zna~i da ne raspravame za nea i da se ostavi na nekoja od narednite sednici da prodol`i raspravata po ovoj zakon.</w:t>
      </w:r>
    </w:p>
    <w:p>
      <w:pPr>
        <w:pStyle w:val="Normal"/>
        <w:spacing w:before="60" w:after="0"/>
        <w:jc w:val="both"/>
        <w:rPr>
          <w:sz w:val="20"/>
        </w:rPr>
      </w:pPr>
      <w:r>
        <w:rPr>
          <w:b/>
          <w:sz w:val="20"/>
        </w:rPr>
        <w:t xml:space="preserve">Trajko Veqanoski: </w:t>
      </w:r>
      <w:r>
        <w:rPr>
          <w:sz w:val="20"/>
        </w:rPr>
        <w:t>Blagodaram.</w:t>
      </w:r>
    </w:p>
    <w:p>
      <w:pPr>
        <w:pStyle w:val="Normal"/>
        <w:spacing w:before="60" w:after="0"/>
        <w:jc w:val="both"/>
        <w:rPr>
          <w:sz w:val="20"/>
        </w:rPr>
      </w:pPr>
      <w:r>
        <w:rPr>
          <w:sz w:val="20"/>
        </w:rPr>
        <w:t xml:space="preserve">Ova e predlog od va{a strana, zatoa {to soglasno Delovnikot se veli od pratenik ili Vlada. </w:t>
      </w:r>
    </w:p>
    <w:p>
      <w:pPr>
        <w:pStyle w:val="Normal"/>
        <w:spacing w:before="60" w:after="0"/>
        <w:jc w:val="both"/>
        <w:rPr>
          <w:sz w:val="20"/>
        </w:rPr>
      </w:pPr>
      <w:r>
        <w:rPr>
          <w:sz w:val="20"/>
        </w:rPr>
        <w:t>Dobro, i va{eto barawe to~kata 14 da se trgne od dene{nata sednica, da bide na druga sednica.</w:t>
      </w:r>
    </w:p>
    <w:p>
      <w:pPr>
        <w:pStyle w:val="Normal"/>
        <w:spacing w:before="60" w:after="0"/>
        <w:jc w:val="both"/>
        <w:rPr>
          <w:sz w:val="20"/>
        </w:rPr>
      </w:pPr>
      <w:r>
        <w:rPr>
          <w:sz w:val="20"/>
        </w:rPr>
        <w:t>Predlogot na prateni~kata Silvana Boneva go stavam na glasawe.</w:t>
      </w:r>
    </w:p>
    <w:p>
      <w:pPr>
        <w:pStyle w:val="Normal"/>
        <w:spacing w:before="60" w:after="0"/>
        <w:jc w:val="both"/>
        <w:rPr>
          <w:sz w:val="20"/>
        </w:rPr>
      </w:pPr>
      <w:r>
        <w:rPr>
          <w:sz w:val="20"/>
        </w:rPr>
        <w:t>Ve povikuvam da glasame.</w:t>
      </w:r>
    </w:p>
    <w:p>
      <w:pPr>
        <w:pStyle w:val="Normal"/>
        <w:spacing w:before="60" w:after="0"/>
        <w:jc w:val="both"/>
        <w:rPr>
          <w:sz w:val="20"/>
        </w:rPr>
      </w:pPr>
      <w:r>
        <w:rPr>
          <w:sz w:val="20"/>
        </w:rPr>
        <w:t>Po predlogot vkupno glasaa 63 pratenici, site 63 glasaa za, nema vozdr`ani, nema protiv.</w:t>
      </w:r>
    </w:p>
    <w:p>
      <w:pPr>
        <w:pStyle w:val="Normal"/>
        <w:spacing w:before="60" w:after="0"/>
        <w:jc w:val="both"/>
        <w:rPr>
          <w:sz w:val="20"/>
        </w:rPr>
      </w:pPr>
      <w:r>
        <w:rPr>
          <w:sz w:val="20"/>
        </w:rPr>
        <w:t>Prifaten e predlogot to~kata 14 da se trgne od ovaa sednica od dnevniot red.</w:t>
      </w:r>
    </w:p>
    <w:p>
      <w:pPr>
        <w:pStyle w:val="Normal"/>
        <w:spacing w:before="60" w:after="0"/>
        <w:jc w:val="both"/>
        <w:rPr>
          <w:sz w:val="20"/>
        </w:rPr>
      </w:pPr>
      <w:r>
        <w:rPr>
          <w:sz w:val="20"/>
        </w:rPr>
        <w:t>So ogled na toa, bidej}i taa to~ka e trgnata, to~ka 14 }e bide: Predlog na zakon za izmenuvawe na Zakonot za izmenuvawe i dopolnuvawe na Zakonot za obligacioni odnosi po itna postapka.</w:t>
      </w:r>
    </w:p>
    <w:p>
      <w:pPr>
        <w:pStyle w:val="Normal"/>
        <w:spacing w:before="60" w:after="0"/>
        <w:jc w:val="both"/>
        <w:rPr>
          <w:sz w:val="20"/>
        </w:rPr>
      </w:pPr>
      <w:r>
        <w:rPr>
          <w:sz w:val="20"/>
        </w:rPr>
        <w:t>Pred da go stavam predlo`eniot dneven red, zaedno so usvoeniot predlog od strana na Silvana Boneva, na glasawe, proceduralno e prijavena gospo|a Ivanova Cvetanka, povelete.</w:t>
      </w:r>
    </w:p>
    <w:p>
      <w:pPr>
        <w:pStyle w:val="Normal"/>
        <w:spacing w:before="60" w:after="0"/>
        <w:jc w:val="both"/>
        <w:rPr>
          <w:sz w:val="20"/>
        </w:rPr>
      </w:pPr>
      <w:r>
        <w:rPr>
          <w:b/>
          <w:sz w:val="20"/>
        </w:rPr>
        <w:t xml:space="preserve">Cvetanka Ivanova: </w:t>
      </w:r>
      <w:r>
        <w:rPr>
          <w:sz w:val="20"/>
        </w:rPr>
        <w:t>Blagodaram pretsedatele.</w:t>
      </w:r>
    </w:p>
    <w:p>
      <w:pPr>
        <w:pStyle w:val="Normal"/>
        <w:spacing w:before="60" w:after="0"/>
        <w:jc w:val="both"/>
        <w:rPr>
          <w:sz w:val="20"/>
        </w:rPr>
      </w:pPr>
      <w:r>
        <w:rPr>
          <w:sz w:val="20"/>
        </w:rPr>
        <w:t>Po barawe na prateni~kata koordinatorka Silvana Boneva be{e simnata to~kata od neven red, donesuvawe na Zakonot za vnatre{ni raboti, javnosta e zapoznata okolu sodr`inata na ovoj zakon zatoa {to se debatira{e ovie denovi i vo sobraniska procedura vo prvo ~itawe, sekako i na komisiski raspravi. Brojni se zabele{kite na Zakonot za vnatre{ni raboti kako od strana na opozicijata, taka od strana na mediumite i sekako od OBSE - nabquduva~ka misija, Kancelarija vo Skopje, parlamentarnoto mnozinstvo vo vtoroto ~itawe ne se sozede i ne se nadmina da gi prifati barem onie zabele{ki koi se zna~ajni za demokratizacija na op{testvoto vo Republika Makedonija za ureduvawe na statusot i polo`bata na Slu`bata za bezbednost i kontrarazuznavawe i brojni proceduri koi {to garantiraat vladeewe na pravoto i pravnata dr`ava, pa zatoa od ovde kako prateni~ka grupa bidej}i se odlo`i ovaa to~ka, sekako se odlaga zaradi dopolnitelni konsultacii me|u koalicionite partneri, barame kako prateni~ka grupa da vidime vklu~eni vo usoglasuvawe na stavotite za finalizacija na re{enijata po ovoj zakon. Smetame deka imavme dosta barawa izrazeni preku amandmani koi vo su{tina }e go podobrat kako statusot, taka i nadle`nosta, taka i celokupnata procedura koja se ureduva vo ovoj zakon. Smetame deka ova na{e barawe }e bide zadovoleno zatoa {to Republika Makedonija navistina treba da gradi konsenzus po vakvi krupni pra{awa kako {to e Zakonot za vnatre{ni raboti, za koe soglasnost bara i me|unarodniot faktor od strana na opozicijata. Blagodaram.</w:t>
      </w:r>
    </w:p>
    <w:p>
      <w:pPr>
        <w:pStyle w:val="Normal"/>
        <w:spacing w:before="60" w:after="0"/>
        <w:jc w:val="both"/>
        <w:rPr>
          <w:sz w:val="20"/>
        </w:rPr>
      </w:pPr>
      <w:r>
        <w:rPr>
          <w:b/>
          <w:sz w:val="20"/>
        </w:rPr>
        <w:t xml:space="preserve">Trajko Veqanoski: </w:t>
      </w:r>
      <w:r>
        <w:rPr>
          <w:sz w:val="20"/>
        </w:rPr>
        <w:t>Blagodaram.</w:t>
      </w:r>
    </w:p>
    <w:p>
      <w:pPr>
        <w:pStyle w:val="Normal"/>
        <w:spacing w:before="60" w:after="0"/>
        <w:jc w:val="both"/>
        <w:rPr>
          <w:sz w:val="20"/>
        </w:rPr>
      </w:pPr>
      <w:r>
        <w:rPr>
          <w:sz w:val="20"/>
        </w:rPr>
        <w:t>Dobro, go slu{naa va{eto barawe }e go imaat predvid.</w:t>
      </w:r>
    </w:p>
    <w:p>
      <w:pPr>
        <w:pStyle w:val="Normal"/>
        <w:spacing w:before="60" w:after="0"/>
        <w:jc w:val="both"/>
        <w:rPr>
          <w:sz w:val="20"/>
        </w:rPr>
      </w:pPr>
      <w:r>
        <w:rPr>
          <w:sz w:val="20"/>
        </w:rPr>
        <w:t>Kooridnatorot Boneva Silvana, proceduralno bara zbor, povelete.</w:t>
      </w:r>
    </w:p>
    <w:p>
      <w:pPr>
        <w:pStyle w:val="Normal"/>
        <w:spacing w:before="60" w:after="0"/>
        <w:jc w:val="both"/>
        <w:rPr/>
      </w:pPr>
      <w:r>
        <w:rPr>
          <w:b/>
          <w:sz w:val="20"/>
        </w:rPr>
        <w:t>Silvana Boneva:</w:t>
      </w:r>
      <w:r>
        <w:rPr>
          <w:sz w:val="20"/>
        </w:rPr>
        <w:t xml:space="preserve"> Blagodaram pretsedatele.</w:t>
      </w:r>
    </w:p>
    <w:p>
      <w:pPr>
        <w:pStyle w:val="Normal"/>
        <w:spacing w:before="60" w:after="0"/>
        <w:jc w:val="both"/>
        <w:rPr>
          <w:sz w:val="20"/>
        </w:rPr>
      </w:pPr>
      <w:r>
        <w:rPr>
          <w:sz w:val="20"/>
        </w:rPr>
        <w:t>Vo interes na javnosta da go povtoram toa {to go dogovorimve na koordinacija. Na koordinacija dogovorivme, vie prezedovte obvrska da ja povikate ministerkata za vnatre{ni raboti i vo sreda, dokolku e slobodna, vo 10,00 ~asot, kooridnatorite na site prateni~ki grupi da imame zaedni~ki sostanok so nea i toa {to go ka`a kole{kata Cvetanka ve}e e dogovoreno na koordinacija i prifateno od site prateni~ki grupi.</w:t>
      </w:r>
    </w:p>
    <w:p>
      <w:pPr>
        <w:pStyle w:val="Normal"/>
        <w:spacing w:before="60" w:after="0"/>
        <w:jc w:val="both"/>
        <w:rPr/>
      </w:pPr>
      <w:r>
        <w:rPr>
          <w:b/>
          <w:sz w:val="20"/>
        </w:rPr>
        <w:t xml:space="preserve">Trajko Veqanoski: </w:t>
      </w:r>
      <w:r>
        <w:rPr>
          <w:sz w:val="20"/>
        </w:rPr>
        <w:t>Blagodaram.</w:t>
      </w:r>
    </w:p>
    <w:p>
      <w:pPr>
        <w:pStyle w:val="Normal"/>
        <w:spacing w:before="60" w:after="0"/>
        <w:jc w:val="both"/>
        <w:rPr>
          <w:sz w:val="20"/>
        </w:rPr>
      </w:pPr>
      <w:r>
        <w:rPr>
          <w:sz w:val="20"/>
        </w:rPr>
        <w:t>Inaku jas razgovarav so ministerkata i e dogovoreno vo sreda vo 10.00 ~asot da imame koordinacija po Zakonot za vnatre{ni raboti.</w:t>
      </w:r>
    </w:p>
    <w:p>
      <w:pPr>
        <w:pStyle w:val="Normal"/>
        <w:spacing w:before="60" w:after="0"/>
        <w:jc w:val="both"/>
        <w:rPr>
          <w:sz w:val="20"/>
        </w:rPr>
      </w:pPr>
      <w:r>
        <w:rPr>
          <w:sz w:val="20"/>
        </w:rPr>
        <w:t>Prodol`uvame ponatamu.</w:t>
      </w:r>
    </w:p>
    <w:p>
      <w:pPr>
        <w:pStyle w:val="Normal"/>
        <w:spacing w:before="60" w:after="0"/>
        <w:jc w:val="both"/>
        <w:rPr>
          <w:sz w:val="20"/>
        </w:rPr>
      </w:pPr>
      <w:r>
        <w:rPr>
          <w:sz w:val="20"/>
        </w:rPr>
        <w:t>Predlo`eniot dneven red go stavam na glasawe.</w:t>
      </w:r>
    </w:p>
    <w:p>
      <w:pPr>
        <w:pStyle w:val="Normal"/>
        <w:spacing w:before="60" w:after="0"/>
        <w:jc w:val="both"/>
        <w:rPr>
          <w:sz w:val="20"/>
        </w:rPr>
      </w:pPr>
      <w:r>
        <w:rPr>
          <w:sz w:val="20"/>
        </w:rPr>
        <w:t>Ve povikuvam da glasame.</w:t>
      </w:r>
    </w:p>
    <w:p>
      <w:pPr>
        <w:pStyle w:val="Normal"/>
        <w:spacing w:before="60" w:after="0"/>
        <w:jc w:val="both"/>
        <w:rPr>
          <w:sz w:val="20"/>
        </w:rPr>
      </w:pPr>
      <w:r>
        <w:rPr>
          <w:sz w:val="20"/>
        </w:rPr>
        <w:t>Po predlo`eniot dneven red vkupno glasaa 69 pratenici, od niv za glasaa site 69 pratenici, nema vozdr`ani, nema protiv.</w:t>
      </w:r>
    </w:p>
    <w:p>
      <w:pPr>
        <w:pStyle w:val="Normal"/>
        <w:spacing w:before="60" w:after="0"/>
        <w:jc w:val="both"/>
        <w:rPr>
          <w:sz w:val="20"/>
        </w:rPr>
      </w:pPr>
      <w:r>
        <w:rPr>
          <w:sz w:val="20"/>
        </w:rPr>
        <w:t>Konstatiram deka e usvoen predlo`eniot dneven red.</w:t>
      </w:r>
    </w:p>
    <w:p>
      <w:pPr>
        <w:pStyle w:val="Normal"/>
        <w:spacing w:before="60" w:after="0"/>
        <w:jc w:val="both"/>
        <w:rPr>
          <w:sz w:val="20"/>
          <w:szCs w:val="20"/>
        </w:rPr>
      </w:pPr>
      <w:r>
        <w:rPr>
          <w:sz w:val="20"/>
          <w:szCs w:val="20"/>
        </w:rPr>
        <w:t>Pred da premineme na rasprava po to~kite od dnevniot red, Ve potsetuvam deka soglasno ~len 80 stavovi 2 i 3 od Delovnikot na Sobranieto pratenicite se prijavuvaat za zbor vo rok od edna minuta po otvoraweto na pretresot.</w:t>
      </w:r>
    </w:p>
    <w:p>
      <w:pPr>
        <w:pStyle w:val="Normal"/>
        <w:spacing w:before="60" w:after="0"/>
        <w:jc w:val="both"/>
        <w:rPr>
          <w:sz w:val="20"/>
          <w:szCs w:val="20"/>
        </w:rPr>
      </w:pPr>
      <w:r>
        <w:rPr>
          <w:sz w:val="20"/>
          <w:szCs w:val="20"/>
        </w:rPr>
        <w:t>Predlaga~ot i koordinatorite na prateni~kite grupi mo`at da se prijavat za zbor i vo tekot na pretresot.</w:t>
      </w:r>
    </w:p>
    <w:p>
      <w:pPr>
        <w:pStyle w:val="Normal"/>
        <w:spacing w:before="60" w:after="0"/>
        <w:jc w:val="both"/>
        <w:rPr>
          <w:sz w:val="20"/>
          <w:szCs w:val="20"/>
        </w:rPr>
      </w:pPr>
      <w:r>
        <w:rPr>
          <w:sz w:val="20"/>
          <w:szCs w:val="20"/>
        </w:rPr>
        <w:t>Listata na pratenici ne mo`e da se menuva i dopolnuva vo tekot na pretresot.</w:t>
      </w:r>
    </w:p>
    <w:p>
      <w:pPr>
        <w:pStyle w:val="Normal"/>
        <w:spacing w:before="60" w:after="0"/>
        <w:jc w:val="both"/>
        <w:rPr>
          <w:sz w:val="20"/>
          <w:szCs w:val="20"/>
        </w:rPr>
      </w:pPr>
      <w:r>
        <w:rPr>
          <w:sz w:val="20"/>
          <w:szCs w:val="20"/>
        </w:rPr>
        <w:t>Ednovremeno, Ve izvestuvam deka soglasno ~len 85 stav 3 od Delovnikot na Sobranieto pratenikot koj se prijavil za zbor, a ne e prisuten vo salata koga e povikan da govori, go gubi pravoto na zbor za pretresot za koj se prijavil i ne mo`e povtorno da se prijavi za istiot pretres.</w:t>
      </w:r>
    </w:p>
    <w:p>
      <w:pPr>
        <w:pStyle w:val="Normal"/>
        <w:spacing w:before="60" w:after="0"/>
        <w:jc w:val="both"/>
        <w:rPr>
          <w:sz w:val="20"/>
          <w:szCs w:val="20"/>
        </w:rPr>
      </w:pPr>
      <w:r>
        <w:rPr>
          <w:sz w:val="20"/>
          <w:szCs w:val="20"/>
        </w:rPr>
        <w:t>Soglasno ~len 86 od Delovnikot na Sobranieto pratenikot vo tekot na pretresot mo`e da govori samo edna{ vo traewe od 10 minuti, izvestitelot na mati~noto rabotno telo i na Zakonodavno-pravnata komisija 10 minuti, koordinatorot na prateni~kata grupa i predlaga~ot, mo`e da govorat pove}e pati, no ne pove}e od 15 minuti vkupno.</w:t>
      </w:r>
    </w:p>
    <w:p>
      <w:pPr>
        <w:pStyle w:val="Normal"/>
        <w:spacing w:before="60" w:after="0"/>
        <w:jc w:val="both"/>
        <w:rPr>
          <w:b/>
          <w:b/>
          <w:sz w:val="20"/>
          <w:szCs w:val="20"/>
        </w:rPr>
      </w:pPr>
      <w:r>
        <w:rPr>
          <w:b/>
          <w:sz w:val="20"/>
          <w:szCs w:val="20"/>
        </w:rPr>
        <w:t>Minuvame na to~ka 1 - Predlog na odluka za izmenuvawe na Odlukata za osnovawe na Anketna komisija za utvrduvawe na okolnostite na zaginuvaweto na pretsedatelot na Republika Makedonija Boris Trajkovski.</w:t>
      </w:r>
    </w:p>
    <w:p>
      <w:pPr>
        <w:pStyle w:val="Normal"/>
        <w:spacing w:before="60" w:after="0"/>
        <w:jc w:val="both"/>
        <w:rPr>
          <w:sz w:val="20"/>
          <w:szCs w:val="20"/>
        </w:rPr>
      </w:pPr>
      <w:r>
        <w:rPr>
          <w:sz w:val="20"/>
          <w:szCs w:val="20"/>
        </w:rPr>
        <w:t>Predlogot na odlukata Vi e dostaven.</w:t>
      </w:r>
    </w:p>
    <w:p>
      <w:pPr>
        <w:pStyle w:val="Normal"/>
        <w:spacing w:before="60" w:after="0"/>
        <w:jc w:val="both"/>
        <w:rPr>
          <w:sz w:val="20"/>
          <w:szCs w:val="20"/>
        </w:rPr>
      </w:pPr>
      <w:r>
        <w:rPr>
          <w:sz w:val="20"/>
          <w:szCs w:val="20"/>
        </w:rPr>
        <w:t>Otvoram op{ta rasprava.</w:t>
      </w:r>
    </w:p>
    <w:p>
      <w:pPr>
        <w:pStyle w:val="Normal"/>
        <w:spacing w:before="60" w:after="0"/>
        <w:jc w:val="both"/>
        <w:rPr>
          <w:sz w:val="20"/>
          <w:szCs w:val="20"/>
        </w:rPr>
      </w:pPr>
      <w:r>
        <w:rPr>
          <w:sz w:val="20"/>
          <w:szCs w:val="20"/>
        </w:rPr>
        <w:t>Gi povikuvam predlaga~ot i pratenicite koi sakaat da govorat po op{tata rasprava po Predlogot na odlukata da se prijavat za zbor.</w:t>
      </w:r>
    </w:p>
    <w:p>
      <w:pPr>
        <w:pStyle w:val="Normal"/>
        <w:spacing w:before="60" w:after="0"/>
        <w:jc w:val="both"/>
        <w:rPr>
          <w:sz w:val="20"/>
          <w:szCs w:val="20"/>
        </w:rPr>
      </w:pPr>
      <w:r>
        <w:rPr>
          <w:sz w:val="20"/>
          <w:szCs w:val="20"/>
        </w:rPr>
        <w:t>Za zbor se javi i ima zbor gospodinot [ambevski Oliver, povelete.</w:t>
      </w:r>
    </w:p>
    <w:p>
      <w:pPr>
        <w:pStyle w:val="Normal"/>
        <w:spacing w:before="60" w:after="0"/>
        <w:jc w:val="both"/>
        <w:rPr/>
      </w:pPr>
      <w:r>
        <w:rPr>
          <w:b/>
          <w:sz w:val="20"/>
          <w:szCs w:val="20"/>
        </w:rPr>
        <w:t>Oliver [ambevski:</w:t>
      </w:r>
      <w:r>
        <w:rPr>
          <w:sz w:val="20"/>
          <w:szCs w:val="20"/>
        </w:rPr>
        <w:t xml:space="preserve"> Blagodaram gospodine pretsedatele.</w:t>
      </w:r>
    </w:p>
    <w:p>
      <w:pPr>
        <w:pStyle w:val="Normal"/>
        <w:spacing w:before="60" w:after="0"/>
        <w:jc w:val="both"/>
        <w:rPr>
          <w:sz w:val="20"/>
          <w:szCs w:val="20"/>
        </w:rPr>
      </w:pPr>
      <w:r>
        <w:rPr>
          <w:sz w:val="20"/>
          <w:szCs w:val="20"/>
        </w:rPr>
        <w:t>Zna~i ovaa izmena na odlukata za formirawe na Anketna komisija ja podnesuvame samo so edna edinstvena cel da se prodol`i rokot na va`ewe na ovaa Komisija rokot prakti~no vo koj {to Komisijata treba da go izgotvi sopstveniot izve{taj zaradi toa {to vo rokot koj {to prethodno i be{e opredelen od {est meseci imavme period od dva meseci koga se odr`uvaa lokalnite i pretsedatelskite izbori vo koi {to Sobranieto ne rabote{e, a isto taka i potrebnite bezbednosni sertifikati ispadna deka prakti~no Ministerstvoto za vnatre{ni raboti ne mo`e da gi izdade vo rokot koj {to be{e predviden za izgotvuvaweto na Izve{tajot.</w:t>
      </w:r>
    </w:p>
    <w:p>
      <w:pPr>
        <w:pStyle w:val="Normal"/>
        <w:spacing w:before="60" w:after="0"/>
        <w:jc w:val="both"/>
        <w:rPr>
          <w:sz w:val="20"/>
          <w:szCs w:val="20"/>
        </w:rPr>
      </w:pPr>
      <w:r>
        <w:rPr>
          <w:sz w:val="20"/>
          <w:szCs w:val="20"/>
        </w:rPr>
        <w:t>Jas samo sakam da se zablagodaram na site prateni~ki grupi vo Sobranieto na Republika Makedonija koi {to dadoa poddr{ka na ovaa inicijativa bidej}i sum pove}e od ubeden deka celta ni e zaedni~ka a toa e kolku {to mo`eme da pridoneseme pove}e vo rasvetluvaweto na ovaa tragedija koja {to navistina ja potrese celata nacija. Vi blagodaram.</w:t>
      </w:r>
    </w:p>
    <w:p>
      <w:pPr>
        <w:pStyle w:val="Normal"/>
        <w:spacing w:before="60" w:after="0"/>
        <w:jc w:val="both"/>
        <w:rPr/>
      </w:pPr>
      <w:r>
        <w:rPr>
          <w:b/>
          <w:sz w:val="20"/>
          <w:szCs w:val="20"/>
        </w:rPr>
        <w:t xml:space="preserve">Trajko Veqanoski: </w:t>
      </w:r>
      <w:r>
        <w:rPr>
          <w:sz w:val="20"/>
          <w:szCs w:val="20"/>
        </w:rPr>
        <w:t>Blagodaram.</w:t>
      </w:r>
    </w:p>
    <w:p>
      <w:pPr>
        <w:pStyle w:val="Normal"/>
        <w:spacing w:before="60" w:after="0"/>
        <w:jc w:val="both"/>
        <w:rPr/>
      </w:pPr>
      <w:r>
        <w:rPr>
          <w:sz w:val="20"/>
          <w:szCs w:val="20"/>
        </w:rPr>
        <w:t>Bidej}i e iscrpena listata na prijaveni za zbor, konstatiram deka op{tata rasprava e zavr{ena.</w:t>
      </w:r>
    </w:p>
    <w:p>
      <w:pPr>
        <w:pStyle w:val="Normal"/>
        <w:spacing w:before="60" w:after="0"/>
        <w:jc w:val="both"/>
        <w:rPr>
          <w:sz w:val="20"/>
          <w:szCs w:val="20"/>
        </w:rPr>
      </w:pPr>
      <w:r>
        <w:rPr>
          <w:sz w:val="20"/>
          <w:szCs w:val="20"/>
        </w:rPr>
        <w:t>Predlogot na odlukata go stavam na glasawe.</w:t>
      </w:r>
    </w:p>
    <w:p>
      <w:pPr>
        <w:pStyle w:val="Normal"/>
        <w:spacing w:before="60" w:after="0"/>
        <w:jc w:val="both"/>
        <w:rPr>
          <w:sz w:val="20"/>
          <w:szCs w:val="20"/>
        </w:rPr>
      </w:pPr>
      <w:r>
        <w:rPr>
          <w:sz w:val="20"/>
          <w:szCs w:val="20"/>
        </w:rPr>
        <w:t>Ve povikuvam da glasame.</w:t>
      </w:r>
    </w:p>
    <w:p>
      <w:pPr>
        <w:pStyle w:val="Normal"/>
        <w:spacing w:before="60" w:after="0"/>
        <w:jc w:val="both"/>
        <w:rPr>
          <w:sz w:val="20"/>
          <w:szCs w:val="20"/>
        </w:rPr>
      </w:pPr>
      <w:r>
        <w:rPr>
          <w:sz w:val="20"/>
          <w:szCs w:val="20"/>
        </w:rPr>
        <w:t>Vkupno glasaa 69 pratenici, od niv za Predlogot na odlukata glasaa 68 pratenici, nema vozdr`ani, 1 protiv.</w:t>
      </w:r>
    </w:p>
    <w:p>
      <w:pPr>
        <w:pStyle w:val="Normal"/>
        <w:spacing w:before="60" w:after="0"/>
        <w:jc w:val="both"/>
        <w:rPr>
          <w:sz w:val="20"/>
          <w:szCs w:val="20"/>
        </w:rPr>
      </w:pPr>
      <w:r>
        <w:rPr>
          <w:sz w:val="20"/>
          <w:szCs w:val="20"/>
        </w:rPr>
        <w:t>Konstatiram deka Sobranieto ja donese Odlukata</w:t>
      </w:r>
      <w:r>
        <w:rPr>
          <w:b/>
          <w:sz w:val="20"/>
          <w:szCs w:val="20"/>
        </w:rPr>
        <w:t xml:space="preserve"> </w:t>
      </w:r>
      <w:r>
        <w:rPr>
          <w:sz w:val="20"/>
          <w:szCs w:val="20"/>
        </w:rPr>
        <w:t>za izmenuvawe na Odlukata za osnovawe na Anketna komisija za utvrduvawe na okolnostite na zaginuvaweto na pretsedatelot na Republika Makedonija Boris Trajkovski.</w:t>
      </w:r>
    </w:p>
    <w:p>
      <w:pPr>
        <w:pStyle w:val="Normal"/>
        <w:spacing w:before="60" w:after="0"/>
        <w:jc w:val="both"/>
        <w:rPr>
          <w:sz w:val="20"/>
          <w:szCs w:val="20"/>
        </w:rPr>
      </w:pPr>
      <w:r>
        <w:rPr>
          <w:sz w:val="20"/>
          <w:szCs w:val="20"/>
        </w:rPr>
        <w:t>Me izvestija od slu`bite deka poradi tehni~ki problem, odnosno nemawe na struja vo eden period, sega nema prenos i zatoa o~ekuvame deka za kratko vreme }e se otstrani defektot.</w:t>
      </w:r>
    </w:p>
    <w:p>
      <w:pPr>
        <w:pStyle w:val="Normal"/>
        <w:spacing w:before="60" w:after="0"/>
        <w:jc w:val="both"/>
        <w:rPr>
          <w:sz w:val="20"/>
          <w:szCs w:val="20"/>
        </w:rPr>
      </w:pPr>
      <w:r>
        <w:rPr>
          <w:sz w:val="20"/>
          <w:szCs w:val="20"/>
        </w:rPr>
        <w:t>Ja prekunuvam sednicata, prodol`uvame vo  12,30 ~asot, za 15 minuti.</w:t>
      </w:r>
    </w:p>
    <w:p>
      <w:pPr>
        <w:pStyle w:val="Normal"/>
        <w:spacing w:before="60" w:after="0"/>
        <w:jc w:val="both"/>
        <w:rPr>
          <w:sz w:val="20"/>
          <w:szCs w:val="20"/>
        </w:rPr>
      </w:pPr>
      <w:r>
        <w:rPr>
          <w:sz w:val="20"/>
          <w:szCs w:val="20"/>
        </w:rPr>
        <w:t>Prodol`uvame vo 12,30 ~asot.</w:t>
      </w:r>
    </w:p>
    <w:p>
      <w:pPr>
        <w:pStyle w:val="Normal"/>
        <w:spacing w:before="60" w:after="0"/>
        <w:jc w:val="both"/>
        <w:rPr>
          <w:sz w:val="20"/>
          <w:szCs w:val="20"/>
        </w:rPr>
      </w:pPr>
      <w:r>
        <w:rPr>
          <w:sz w:val="20"/>
          <w:szCs w:val="20"/>
        </w:rPr>
        <w:t>(Po pauzata sednicata prodol`i so rabota vo 12,31 ~asot)</w:t>
      </w:r>
    </w:p>
    <w:p>
      <w:pPr>
        <w:pStyle w:val="Normal"/>
        <w:spacing w:before="60" w:after="0"/>
        <w:jc w:val="both"/>
        <w:rPr>
          <w:sz w:val="20"/>
          <w:szCs w:val="20"/>
        </w:rPr>
      </w:pPr>
      <w:r>
        <w:rPr>
          <w:sz w:val="20"/>
          <w:szCs w:val="20"/>
        </w:rPr>
        <w:t>Prodol`uvame so rabota.</w:t>
      </w:r>
    </w:p>
    <w:p>
      <w:pPr>
        <w:pStyle w:val="Normal"/>
        <w:spacing w:before="60" w:after="0"/>
        <w:jc w:val="both"/>
        <w:rPr>
          <w:b/>
          <w:b/>
          <w:sz w:val="20"/>
          <w:szCs w:val="20"/>
        </w:rPr>
      </w:pPr>
      <w:r>
        <w:rPr>
          <w:b/>
          <w:sz w:val="20"/>
          <w:szCs w:val="20"/>
        </w:rPr>
        <w:t>Minuvame na to~ka 2 - Predlog na zakon za javna vnatre{na finansiska kontrola - prvo ~itawe.</w:t>
      </w:r>
    </w:p>
    <w:p>
      <w:pPr>
        <w:pStyle w:val="Normal"/>
        <w:spacing w:before="60" w:after="0"/>
        <w:jc w:val="both"/>
        <w:rPr>
          <w:sz w:val="20"/>
          <w:szCs w:val="20"/>
        </w:rPr>
      </w:pPr>
      <w:r>
        <w:rPr>
          <w:sz w:val="20"/>
          <w:szCs w:val="20"/>
        </w:rPr>
        <w:t>Predlogot na zakonot i izve{taite na Komisijata za finansirawe i buxet kako mati~no rabotno telo, Zakonodavno-pravnata komisija i na Komisijata za evropski pra{awa kako zainteresirano rabotno telo na Sobranieto na Republika Makedonija Vi se dostaveni odnosno podeleni.</w:t>
      </w:r>
    </w:p>
    <w:p>
      <w:pPr>
        <w:pStyle w:val="Normal"/>
        <w:spacing w:before="60" w:after="0"/>
        <w:jc w:val="both"/>
        <w:rPr>
          <w:sz w:val="20"/>
          <w:szCs w:val="20"/>
        </w:rPr>
      </w:pPr>
      <w:r>
        <w:rPr>
          <w:sz w:val="20"/>
          <w:szCs w:val="20"/>
        </w:rPr>
        <w:t>Otvoram op{ta rasprava.</w:t>
      </w:r>
    </w:p>
    <w:p>
      <w:pPr>
        <w:pStyle w:val="Normal"/>
        <w:spacing w:before="60" w:after="0"/>
        <w:jc w:val="both"/>
        <w:rPr>
          <w:sz w:val="20"/>
          <w:szCs w:val="20"/>
        </w:rPr>
      </w:pPr>
      <w:r>
        <w:rPr>
          <w:sz w:val="20"/>
          <w:szCs w:val="20"/>
        </w:rPr>
        <w:t>Gi povikuvam predlaga~ot i pratenicite koi sakaat da govorat po op{tata rasprava po Predlogot na odlukata da se prijavat za zbor.</w:t>
      </w:r>
    </w:p>
    <w:p>
      <w:pPr>
        <w:pStyle w:val="Normal"/>
        <w:spacing w:before="60" w:after="0"/>
        <w:jc w:val="both"/>
        <w:rPr>
          <w:sz w:val="20"/>
          <w:szCs w:val="20"/>
        </w:rPr>
      </w:pPr>
      <w:r>
        <w:rPr>
          <w:sz w:val="20"/>
          <w:szCs w:val="20"/>
        </w:rPr>
        <w:t>Blagodaram.</w:t>
      </w:r>
    </w:p>
    <w:p>
      <w:pPr>
        <w:pStyle w:val="Normal"/>
        <w:spacing w:before="60" w:after="0"/>
        <w:jc w:val="both"/>
        <w:rPr>
          <w:sz w:val="20"/>
          <w:szCs w:val="20"/>
        </w:rPr>
      </w:pPr>
      <w:r>
        <w:rPr>
          <w:sz w:val="20"/>
          <w:szCs w:val="20"/>
        </w:rPr>
        <w:t>Za zbor se javi i ima zbor ministerot za finansii, gospodinot Trajko Slaveski, pratenikot Nikolov Marjan~o, pratenikot Andonov Mile i pratenikot Derkoski Oliver.</w:t>
      </w:r>
    </w:p>
    <w:p>
      <w:pPr>
        <w:pStyle w:val="Normal"/>
        <w:spacing w:before="60" w:after="0"/>
        <w:jc w:val="both"/>
        <w:rPr>
          <w:sz w:val="20"/>
          <w:szCs w:val="20"/>
        </w:rPr>
      </w:pPr>
      <w:r>
        <w:rPr>
          <w:sz w:val="20"/>
          <w:szCs w:val="20"/>
        </w:rPr>
        <w:t>Ima zbor ministerot za finansii gospodinot Trajko Slaveski, povelete.</w:t>
      </w:r>
    </w:p>
    <w:p>
      <w:pPr>
        <w:pStyle w:val="Normal"/>
        <w:spacing w:before="60" w:after="0"/>
        <w:jc w:val="both"/>
        <w:rPr/>
      </w:pPr>
      <w:r>
        <w:rPr>
          <w:b/>
          <w:sz w:val="20"/>
          <w:szCs w:val="20"/>
        </w:rPr>
        <w:t>Trajko Slaveski:</w:t>
      </w:r>
      <w:r>
        <w:rPr>
          <w:sz w:val="20"/>
          <w:szCs w:val="20"/>
        </w:rPr>
        <w:t xml:space="preserve"> Po~ituvan pretsedatele, po~ituvani pratenici,</w:t>
      </w:r>
    </w:p>
    <w:p>
      <w:pPr>
        <w:pStyle w:val="Normal"/>
        <w:spacing w:before="60" w:after="0"/>
        <w:jc w:val="both"/>
        <w:rPr>
          <w:sz w:val="20"/>
          <w:szCs w:val="20"/>
        </w:rPr>
      </w:pPr>
      <w:r>
        <w:rPr>
          <w:sz w:val="20"/>
          <w:szCs w:val="20"/>
        </w:rPr>
        <w:t>Donesuvaweto na predlo`enito zakon za javna vnatre{na finansiska kontrola e vo soglasnost so preporakite na Evropskata komisija sodr`ani vo poglavjeto 32 koe {to nosi naslov: Finansiska kontrola od Programata za usoglasuvawe so Evropskoto zakonodavstvo. Javnata vnatre{na finansiska kontrola e termin koj go upotrebuva Evropskata komisija vo ramki na pregovorite za Poglavjeto 32 - finansiska kontrola za pristapuvawe kon ~lenstvo vo Evropskata unija. Javnata vnatre{na finansiska kontrola pretstavuva celosno konsolidiran sistem za upravuvawe, monitoring, kontrola i revizija na nacionalnite javni sredstva i sredstvata na Evropskata unija vospostaven od Vladata. Toj se sostoi od slednite osnovni elementi: sistem na finansisko upravuvawe i kontrola; vnatre{na revizija i harmonizacija na finansiskoto upravuvawe i kontrola i vnatre{na revizija.</w:t>
      </w:r>
    </w:p>
    <w:p>
      <w:pPr>
        <w:pStyle w:val="Normal"/>
        <w:spacing w:before="60" w:after="0"/>
        <w:jc w:val="both"/>
        <w:rPr/>
      </w:pPr>
      <w:r>
        <w:rPr>
          <w:sz w:val="20"/>
          <w:szCs w:val="20"/>
        </w:rPr>
        <w:t>Republika Makedonija procesot na zajaknuvawe na finansiskata kontrola go sproveduva preku razvoj na site tri komponenti na javna vnatre{na finansiska kontrola. Procesot na zajaknuvawe na finansiskata kontrola go zapo~navme so donesuvawe na soodvetna zakonska regulativa vo dekemvri 2004 godina koga Sobranieto na Republika Makedonija go donese Zakonot za vnatre{na revizija vo javniot sektor, objaven vo "Slu`ben vesnik" broj 69/2004 godina, a ovoj proces prodol`i vo  fevruari 2007 godina Sobranieto na Republika Makedonija go donese i Zakonot za javna vnatre{na finansiska kontrola objaven vo "Slu`ben vesnik" broj 22/2007 godina. So ogled na toa deka javnata vnatre{na finansiska kontrola e edinstven sistem reguliran vo dva oddelni zakoni se nametna potrebata od integrirawe na ovie dva zakoni: Zakon za vnatre{na revizija vo javniot sektor i Zakonot za javna vnatre{na finansiska kontrola.</w:t>
      </w:r>
    </w:p>
    <w:p>
      <w:pPr>
        <w:pStyle w:val="Normal"/>
        <w:spacing w:before="60" w:after="0"/>
        <w:jc w:val="both"/>
        <w:rPr/>
      </w:pPr>
      <w:r>
        <w:rPr>
          <w:sz w:val="20"/>
          <w:szCs w:val="20"/>
        </w:rPr>
        <w:t>So donesuvaweto na noviot Zakon za javna vnatre{na finansiska kontrola se obezbeduva edinstvena pravna ramka za zajaknuvawe na kapacitetite za finansisko upravuvawe i kontrola i vnatre{na revizija vo javniot sektor vo Republika Makedonija. Isto taka, so noviot zakon za javna vnatre{na finansiska kontrola se implementiraat preporakite na Evropskata komisija od Izve{tajot za napredokot na Republika Makedonija za 2007 godina za poglavjeto 32, finansiska kontrola vo odnos na usoglasuvawe so standardite za javna vnatre{na finansiska kontrola, me|unarodnite standardi za vnatre{na kontrola i vnatre{na revizija koi se odnesuvaat na site va`ni aspekti na menaxerskata odgovornost, vnatre{nata revizija i centralnata harmonizacija.</w:t>
      </w:r>
    </w:p>
    <w:p>
      <w:pPr>
        <w:pStyle w:val="Normal"/>
        <w:spacing w:before="60" w:after="0"/>
        <w:jc w:val="both"/>
        <w:rPr>
          <w:sz w:val="20"/>
          <w:szCs w:val="20"/>
        </w:rPr>
      </w:pPr>
      <w:r>
        <w:rPr>
          <w:sz w:val="20"/>
          <w:szCs w:val="20"/>
        </w:rPr>
        <w:t>Po~ituvani pratenici,</w:t>
      </w:r>
    </w:p>
    <w:p>
      <w:pPr>
        <w:pStyle w:val="Normal"/>
        <w:spacing w:before="60" w:after="0"/>
        <w:jc w:val="both"/>
        <w:rPr>
          <w:sz w:val="20"/>
          <w:szCs w:val="20"/>
        </w:rPr>
      </w:pPr>
      <w:r>
        <w:rPr>
          <w:sz w:val="20"/>
          <w:szCs w:val="20"/>
        </w:rPr>
        <w:t>Noviot zakon za javna vnatre{na finansiska kontrola koj pretstavuva osnova na idnite aktivnosti {to }e bidat prezemeni so cel da se prodol`i so razvojot na sistemot na javna vnatre{na finansiska kontrola vo Republika Makedonija e izgotven vo sorabotka, odnosno vo ramkite na tvining proektot zajaknuvawe na sistemot za javna vnatre{na finansiska kontrola finansiran od Evropskata unija i e realiziran vo sorabotka so Ministerstvoto za finansii na Kralstvoto Holandija. So Predlog zakonot se ureduvaat organizacijata, standardite, metodologijata, odnosite i odgovornostite vo javnata vnatre{na finansiska kontrola. Nadle`nostite na ministerot za finansii se za razvoj, vospostavuvawe, sproveduvawe i odr`uvawe na sistemot na javna vnatre{na finansiska kontrola. I raboteweto na centralnata edinica za harmonizacija i konsultativnite tela za javna vnatre{na finansiska kontrola vo Ministerstvoto za finansii.</w:t>
      </w:r>
    </w:p>
    <w:p>
      <w:pPr>
        <w:pStyle w:val="Normal"/>
        <w:spacing w:before="60" w:after="0"/>
        <w:jc w:val="both"/>
        <w:rPr>
          <w:sz w:val="20"/>
          <w:szCs w:val="20"/>
        </w:rPr>
      </w:pPr>
      <w:r>
        <w:rPr>
          <w:sz w:val="20"/>
          <w:szCs w:val="20"/>
        </w:rPr>
        <w:t>Soglasno predlo`eniot zakon vo oblasta na finansiskoto upravuvawe i kontrola se vospostavuva obvrska za rakovoditelite na buxetskite korisnici od oblasta na zakonodavnata, izvr{nata i sudskata vlast, fondovite i op{tinite na  gradot Skopje da vospostavat sopstven sistem na politiki, proceduri i aktivnosti {to obezbeduvaat vr{ewe na rabotite na pravilen, eti~en, ekonomi~en, efektiven i efikasen na~in, usoglasuvawe na raboteweto so zakonite, drugite propisi, utvrdenata politika, planovite i postapkite. Ponatamu, za{tita na imotot i drugite resursi od zagubi predizvikani od lo{o upravuvawe, neopravdano tro{ewe i koristewe kako i od nepravilnosti i zloupotrebi, jaknewe na odgovornosta za uspe{no ostvaruvawe na zada~ite, pravilno evidentirawe na finansiskite transakcija i  na kraj navremeno finansisko izvestuvawe i sledewe na rezultatite od raboteweto.</w:t>
      </w:r>
    </w:p>
    <w:p>
      <w:pPr>
        <w:pStyle w:val="Normal"/>
        <w:spacing w:before="60" w:after="0"/>
        <w:jc w:val="both"/>
        <w:rPr>
          <w:sz w:val="20"/>
          <w:szCs w:val="20"/>
        </w:rPr>
      </w:pPr>
      <w:r>
        <w:rPr>
          <w:sz w:val="20"/>
          <w:szCs w:val="20"/>
        </w:rPr>
        <w:t>Finansisko upravuvawe i kontrola odnosno soodvetniot sistem na politiki, proceduri i aktivnosti treba da bide vospostaven kaj finansiskite procesi na planirawe, izvr{uvawe, monitoring i izvestuvawe za: pribirawe na prihodite utvrdeni vo buxetot, upravuvawe i kontrola za izvr{uvawe na rashodite odobreni vo buxetot i za{tita na sredstvata i obvrskite ~ija vrednost e evidentirana vo bilansot na sostojba.</w:t>
      </w:r>
    </w:p>
    <w:p>
      <w:pPr>
        <w:pStyle w:val="Normal"/>
        <w:spacing w:before="60" w:after="0"/>
        <w:jc w:val="both"/>
        <w:rPr>
          <w:sz w:val="20"/>
          <w:szCs w:val="20"/>
        </w:rPr>
      </w:pPr>
      <w:r>
        <w:rPr>
          <w:sz w:val="20"/>
          <w:szCs w:val="20"/>
        </w:rPr>
        <w:t>Po~ituvani pratenici,</w:t>
      </w:r>
    </w:p>
    <w:p>
      <w:pPr>
        <w:pStyle w:val="Normal"/>
        <w:spacing w:before="60" w:after="0"/>
        <w:jc w:val="both"/>
        <w:rPr>
          <w:sz w:val="20"/>
          <w:szCs w:val="20"/>
        </w:rPr>
      </w:pPr>
      <w:r>
        <w:rPr>
          <w:sz w:val="20"/>
          <w:szCs w:val="20"/>
        </w:rPr>
        <w:t>Vnatre{nata revizija vo subjektite od javniot sektor soglasno Predlog zakonot }e ja sproveduvaat edinicite za vnatre{na revizija koi mo`at da se osnovaat kako oddelenie so ne pomalku od dva vnatre{ni revizori vklu~uvaj}i go i rakovoditelot na oddelenieto za vnatre{na revizija, odnosno kako sektor so ne pomalku od pet vnatre{ni revizori vklu~uvaj}i go i rakovoditelot na Sektorot za vnatre{na revizija. Soglasno predlo`eniot zakon edinicata za vnatre{na revizija sproveduva finansiska revizija, revizija na usoglasenost odnosno regularnost, revizija na sistemite za vnatre{na kontrola, revizija na uspe{nosta vo raboteweto, izvr{uvaweto i IT revizija ili revizija povrzana so procesite koi {to se povrzuvaat so pomo{ na informati~kite tehnologii. So Predlog zakonot se utvrdeni kriteriumi za osnovawe na edinica za vnatre{na revizija kaj subjektite od javniot sektor. Subjektite od javniot sektor koj zadol`itelno }e treba da imaat sopstvena edinica za vnatre{na revizija se: Sobranieto na Republika Makedonija, Narodna banka na Republika Makedonija, Generalniot sekretarijat na Vladata na Republika Makedonija, Sudskiot sovet na Republika Makedonija, ministerstvata, Fondot za penzisko i invalidsko osiguruvawe na Republika Makedonija, Fondot za zdravstveno osiguruvawe na Republika Makedonija, Agencijata za dr`avni pati{ta na Republika Makedonija, Agencijata za vrabotuvawe na Republika Makedonija i Agencijata za dr`avni slu`benici, kako i site subjekti od javniot sektor ~ij prose~en godi{en buxet, ili finansiski plan vo poslednive tri godini go nadminuva iznosot od 50 milioni denari. Subjektite od javniot sektor ~ij prose~en godi{en buxet, ili finansiski plan vo poslednite tri godini ne go nadminuva iznosot od 50 milioni denari, ne se obvrzani da osnovaat sopstvena edinica za vnatre{na revizija. No, vnatre{nata revizija }e ja sproveduvaat so anga`irawe na vnatre{ni revizori od edinica za vnatre{na revizija od drug subjekt vrz osnova na dogovor sklu~en me|u rakovoditelite na dvata subjekti od javniot sektor, ili revizori navedeni vo registarot na vnatre{ni revizori koj go vospostavuva centralnata edinica za harmonizacija vo Ministerstvoto za finansii. Po isklu~ok, Vladata na Republika Makedonija na predlog na ministerot za finansii vrz osnova na sprovedena procenka na rizikot mo`e da utvrdi obvrska za osnovawe edinica za vnatre{na revizija i kaj drugi subjekti od javniot sektor. So Predlog zakonot pokraj toa {to se ureduva celata oblast na vnatre{nata revizija i se zgolemuva nezavisnosta na vnatre{nite revizori, utvrdeni se i slednite kriteriumi za brojot na vnatre{ni revizori vo edinicata za vnatre{na revizija. Najmalku eden vnatre{en revizor i rakovoditel na edinica za vnatre{na revizija za buxet nad 50 milioni denari, najmalku tri vnatre{ni revizori i rakovoditelot na edinica za vnatre{na revizija za buxet nad 500 milioni denari i najmalku 4 vnatre{ni revizori i rakovoditelot na edinicata za vnatre{na revizija za buxet nad dve milijardi denari.</w:t>
      </w:r>
    </w:p>
    <w:p>
      <w:pPr>
        <w:pStyle w:val="Normal"/>
        <w:spacing w:before="60" w:after="0"/>
        <w:jc w:val="both"/>
        <w:rPr>
          <w:sz w:val="20"/>
          <w:szCs w:val="20"/>
        </w:rPr>
      </w:pPr>
      <w:r>
        <w:rPr>
          <w:sz w:val="20"/>
          <w:szCs w:val="20"/>
        </w:rPr>
        <w:t>Po~ituvani pratenici,</w:t>
      </w:r>
    </w:p>
    <w:p>
      <w:pPr>
        <w:pStyle w:val="Normal"/>
        <w:spacing w:before="60" w:after="0"/>
        <w:jc w:val="both"/>
        <w:rPr>
          <w:sz w:val="20"/>
          <w:szCs w:val="20"/>
        </w:rPr>
      </w:pPr>
      <w:r>
        <w:rPr>
          <w:sz w:val="20"/>
          <w:szCs w:val="20"/>
        </w:rPr>
        <w:t>Zakonot ~ie donesuvawe se predlaga }e pridonese za slednovo: zgolemuvawe na vkupnata finansiska disciplina so vospostavuvawe na stabilno finansisko upravuvawe i kontrola, promovirawe na ekonomi~no, efikasno i efektivno rabotewe i obezbeduvawe na kvalitetni uslugi vo soglasnost so osnovnata zada~a na subjektot, za{tita od neefikasno koristewe na resursite, malverzacii i pogre{no upravuvawe, otkrivawe i minimizirawe na zna~ajnite faktori na rizik, ~uvawe na resursite od zagubi kako rezultat  na nepotrebni tro{oci, zloupotreba, lo{o upravuvawe, gre{ki, izmami i drugi nepravilnosti, pridr`uvawe kon zakonite, podzakonskite i internite akti kako i nasokite na rakovodstvoto i razvoj na efektiven, navremen i doverliv sistem na izvestuvawe.</w:t>
      </w:r>
    </w:p>
    <w:p>
      <w:pPr>
        <w:pStyle w:val="Normal"/>
        <w:spacing w:before="60" w:after="0"/>
        <w:jc w:val="both"/>
        <w:rPr>
          <w:sz w:val="20"/>
          <w:szCs w:val="20"/>
        </w:rPr>
      </w:pPr>
      <w:r>
        <w:rPr>
          <w:sz w:val="20"/>
          <w:szCs w:val="20"/>
        </w:rPr>
        <w:t>Po~ituvani pratenici,</w:t>
      </w:r>
    </w:p>
    <w:p>
      <w:pPr>
        <w:pStyle w:val="Normal"/>
        <w:spacing w:before="60" w:after="0"/>
        <w:jc w:val="both"/>
        <w:rPr>
          <w:sz w:val="20"/>
          <w:szCs w:val="20"/>
        </w:rPr>
      </w:pPr>
      <w:r>
        <w:rPr>
          <w:sz w:val="20"/>
          <w:szCs w:val="20"/>
        </w:rPr>
        <w:t>Ova se pri~inite poradi koi go predlagame donesuvaweto na ovoj zakon i se nadevame na va{ata poddr{ka. Blagodaram.</w:t>
      </w:r>
    </w:p>
    <w:p>
      <w:pPr>
        <w:pStyle w:val="Normal"/>
        <w:spacing w:before="60" w:after="0"/>
        <w:jc w:val="both"/>
        <w:rPr/>
      </w:pPr>
      <w:r>
        <w:rPr>
          <w:b/>
          <w:sz w:val="20"/>
          <w:szCs w:val="20"/>
        </w:rPr>
        <w:t xml:space="preserve">Trajko Veqanoski: </w:t>
      </w:r>
      <w:r>
        <w:rPr>
          <w:sz w:val="20"/>
          <w:szCs w:val="20"/>
        </w:rPr>
        <w:t>Blagodaram i jas.</w:t>
      </w:r>
    </w:p>
    <w:p>
      <w:pPr>
        <w:pStyle w:val="Normal"/>
        <w:spacing w:before="60" w:after="0"/>
        <w:jc w:val="both"/>
        <w:rPr>
          <w:sz w:val="20"/>
          <w:szCs w:val="20"/>
        </w:rPr>
      </w:pPr>
      <w:r>
        <w:rPr>
          <w:sz w:val="20"/>
          <w:szCs w:val="20"/>
        </w:rPr>
        <w:t>Za replika se javi gospo|a Slavica Grkovska Lo{kova, povelete.</w:t>
      </w:r>
    </w:p>
    <w:p>
      <w:pPr>
        <w:pStyle w:val="Normal"/>
        <w:spacing w:before="60" w:after="0"/>
        <w:jc w:val="both"/>
        <w:rPr/>
      </w:pPr>
      <w:r>
        <w:rPr>
          <w:b/>
          <w:sz w:val="20"/>
          <w:szCs w:val="20"/>
        </w:rPr>
        <w:t xml:space="preserve">Slavica Grkovska Lo{kova: </w:t>
      </w:r>
      <w:r>
        <w:rPr>
          <w:sz w:val="20"/>
          <w:szCs w:val="20"/>
        </w:rPr>
        <w:t>Blagodaram pretsedatele.</w:t>
      </w:r>
    </w:p>
    <w:p>
      <w:pPr>
        <w:pStyle w:val="Normal"/>
        <w:spacing w:before="60" w:after="0"/>
        <w:jc w:val="both"/>
        <w:rPr>
          <w:sz w:val="20"/>
          <w:szCs w:val="20"/>
        </w:rPr>
      </w:pPr>
      <w:r>
        <w:rPr>
          <w:sz w:val="20"/>
          <w:szCs w:val="20"/>
        </w:rPr>
        <w:t>Bev prinudena da se javam za replika. Se razbira, deka ova }e bide vo nasoka na replikata, me|utoa zaradi delovni~koto ograni~uvawe za javuvawe vo prva minuta sme uskrateni da se javuvame po predlo`eniot zakon vo onoj rok za onie zakoni za koi {to smetame deka treba da diskutirame.</w:t>
      </w:r>
    </w:p>
    <w:p>
      <w:pPr>
        <w:pStyle w:val="Normal"/>
        <w:spacing w:before="60" w:after="0"/>
        <w:jc w:val="both"/>
        <w:rPr>
          <w:sz w:val="20"/>
          <w:szCs w:val="20"/>
        </w:rPr>
      </w:pPr>
      <w:r>
        <w:rPr>
          <w:sz w:val="20"/>
          <w:szCs w:val="20"/>
        </w:rPr>
        <w:t>Sakam da postavam tri pra{awa, so ogled na toa {to ne dade odgovor ministerot. Jas za toa zboruvav na Komisijata za evropski pra{awa. Stanuva zbor za odredbata vo Zakonot koja {to predviduva konflikt na interesi. Da bide u{te pointeresno, voop{to vo kaznenite odredbi ne e predvidena kazna za onie lica, za onie revizori za koi {to }e se konstatira deka go prekr{ile na~eloto na konflikt na interesi. Dobivme odgovor deka najgolemata kazna za revizorot vo toj slu~aj }e bide toa {to }e mu se odzeme sertifikatot koe {to bi trebalo da go dobie kako revizor. Me|utoa, dozvolete mi da konstatiram deka toa bi mo`elo da bide dovolna kazna dokolku zboruvame za sistem na sovesnost koj {to funkcionira, na primer vo Japonija, me|utoa ne i vo Makedonija. Interesno e toa {to vo site drugi zakoni vo koi {to sme regulirale konflikt na interesi vo kaznenite odredbi sme predvidele kazna za onie lica koi {to }e go prekr{at na~eloto na konflikt na interesi, me|utoa ne i tuka, imaj}i vo predvid u{te pove}e {to ne e do kraj jasno dali nezavisnosta na revizorite e potpolno obezbedena i dali revizorite }e mo`at potpolno nezavisno od rakovodnite organi i bez pritisoci od rakovodnite organi da ja vr{at revizijata.</w:t>
      </w:r>
    </w:p>
    <w:p>
      <w:pPr>
        <w:pStyle w:val="Normal"/>
        <w:spacing w:before="60" w:after="0"/>
        <w:jc w:val="both"/>
        <w:rPr>
          <w:sz w:val="20"/>
          <w:szCs w:val="20"/>
        </w:rPr>
      </w:pPr>
      <w:r>
        <w:rPr>
          <w:sz w:val="20"/>
          <w:szCs w:val="20"/>
        </w:rPr>
        <w:t>Vtoro, ne objasnivte kako dojdovte do tolkava brojka na potrebni novi vrabotuvawa. I mislam deka ovoj zakon Sobranieto ne treba{e da go primi zaradi toa {to ovde se manipulira za brojka od najmalku 130 lica za zajaknuvawe na kapacitetite za finansisko upravuvawe i kontrola i 144 lica za vnatre{ni revizori, za {to Ministerstvoto presmetalo deka narednata godina se potrebni to~no 131,5 milioni denari. Objasnete mi kako za najmalku 130 lica i 144 lica vnatre{ni revizori znaete kolku e to~nata suma, koga toa najmalku dava prostor za 200, za 250, za 300, otvora mo`nost za golema zloupotreba i za vrabotuvawe formalno revizori za finansisko upravuavwe i kontrola, a podocna so Zakonot za dr`avni slu`benici ovozmo`uva tie da bidat preraspredeluvani vo drugiot del od administracijata. Ova zna~i otvorawe na mala vrata prostor za enormen broj novi vrabotuvawa vo javnata administracija koga od druga strana kako dr`ava sme prezemale obvrska za efikasna javna administracija koja {to treba da se namaluva i koja {to treba da gi zadovoluva standardite na Evropskata unija. Zna~i, ova mislam deka e napraveno samo so cel da se otvori zakonska mo`nost da se oficijaliziraat enormniot broj vrabotuvawa koi {to gi pravi Vladata vo Javnata administracija, se razbira po partiski kriteriumi. Blagodaram.</w:t>
      </w:r>
    </w:p>
    <w:p>
      <w:pPr>
        <w:pStyle w:val="Normal"/>
        <w:spacing w:before="60" w:after="0"/>
        <w:jc w:val="both"/>
        <w:rPr>
          <w:sz w:val="20"/>
          <w:szCs w:val="20"/>
        </w:rPr>
      </w:pPr>
      <w:r>
        <w:rPr>
          <w:b/>
          <w:sz w:val="20"/>
          <w:szCs w:val="20"/>
        </w:rPr>
        <w:t xml:space="preserve">Trajko Veqanoski: </w:t>
      </w:r>
      <w:r>
        <w:rPr>
          <w:sz w:val="20"/>
          <w:szCs w:val="20"/>
        </w:rPr>
        <w:t>Blagodaram i jas.</w:t>
      </w:r>
    </w:p>
    <w:p>
      <w:pPr>
        <w:pStyle w:val="Normal"/>
        <w:spacing w:before="60" w:after="0"/>
        <w:jc w:val="both"/>
        <w:rPr>
          <w:sz w:val="20"/>
          <w:szCs w:val="20"/>
        </w:rPr>
      </w:pPr>
      <w:r>
        <w:rPr>
          <w:sz w:val="20"/>
          <w:szCs w:val="20"/>
        </w:rPr>
        <w:t>Kontra replika ima ministerot za finansii.</w:t>
      </w:r>
    </w:p>
    <w:p>
      <w:pPr>
        <w:pStyle w:val="Normal"/>
        <w:spacing w:before="60" w:after="0"/>
        <w:jc w:val="both"/>
        <w:rPr/>
      </w:pPr>
      <w:r>
        <w:rPr>
          <w:b/>
          <w:sz w:val="20"/>
          <w:szCs w:val="20"/>
        </w:rPr>
        <w:t xml:space="preserve">Trajko Slaveski: </w:t>
      </w:r>
      <w:r>
        <w:rPr>
          <w:sz w:val="20"/>
          <w:szCs w:val="20"/>
        </w:rPr>
        <w:t>Ne sakam da bide kontra replika, sakam da bide objasnuvawe zatoa {to be{e postaveno pretpostavuvam kako pra{awe. Vo odnos na prvoto za konfliktot na interesi, nekoi profesii pokraj standardnite normi vo zakonite se regulirani i so eti~ki kodeksi, normi koi {to gi propi{uvaat zdru`enijata vo koi {to tie ~lenuvaat. I nieden evropski zakon, a ovoj zakon celosno e usoglasen so evropskoto zakonodavstvo ne propi{uva kazna od tipot kako {to be{e tuka spomnato, dokolku se utvrdi nekoj konflikt na interesi. Od ednostavna pri~ina zatoa {to postojat mehanizmi.</w:t>
      </w:r>
    </w:p>
    <w:p>
      <w:pPr>
        <w:pStyle w:val="Normal"/>
        <w:spacing w:before="60" w:after="0"/>
        <w:jc w:val="both"/>
        <w:rPr>
          <w:sz w:val="20"/>
          <w:szCs w:val="20"/>
        </w:rPr>
      </w:pPr>
      <w:r>
        <w:rPr>
          <w:sz w:val="20"/>
          <w:szCs w:val="20"/>
        </w:rPr>
        <w:t>Vo vrska so vtoroto, ovie vrabotuvawa, samo da spomnam deka javnata administracija ima problem za privlekuvawe na sposobni kadri obu~eni i nikako ne mo`e da stane zbor za partiski vrabotuvawa.</w:t>
      </w:r>
    </w:p>
    <w:p>
      <w:pPr>
        <w:pStyle w:val="Normal"/>
        <w:spacing w:before="60" w:after="0"/>
        <w:jc w:val="both"/>
        <w:rPr/>
      </w:pPr>
      <w:r>
        <w:rPr>
          <w:b/>
          <w:sz w:val="20"/>
          <w:szCs w:val="20"/>
        </w:rPr>
        <w:t xml:space="preserve">Trajko Veqanoski: </w:t>
      </w:r>
      <w:r>
        <w:rPr>
          <w:sz w:val="20"/>
          <w:szCs w:val="20"/>
        </w:rPr>
        <w:t>Blagodaram.</w:t>
      </w:r>
    </w:p>
    <w:p>
      <w:pPr>
        <w:pStyle w:val="Normal"/>
        <w:spacing w:before="60" w:after="0"/>
        <w:jc w:val="both"/>
        <w:rPr>
          <w:sz w:val="20"/>
          <w:szCs w:val="20"/>
        </w:rPr>
      </w:pPr>
      <w:r>
        <w:rPr>
          <w:sz w:val="20"/>
          <w:szCs w:val="20"/>
        </w:rPr>
        <w:t>Ima zbor gospodinot Marjan~o Nikolov, povelete.</w:t>
      </w:r>
    </w:p>
    <w:p>
      <w:pPr>
        <w:pStyle w:val="Normal"/>
        <w:spacing w:before="60" w:after="0"/>
        <w:jc w:val="both"/>
        <w:rPr/>
      </w:pPr>
      <w:r>
        <w:rPr>
          <w:b/>
          <w:sz w:val="20"/>
          <w:szCs w:val="20"/>
        </w:rPr>
        <w:t xml:space="preserve">Marjan~o Nikolov: </w:t>
      </w:r>
      <w:r>
        <w:rPr>
          <w:sz w:val="20"/>
          <w:szCs w:val="20"/>
        </w:rPr>
        <w:t xml:space="preserve"> Vi blagodoaram pretsedatele, po~ituvani kolegi, po~ituvan minister, po~ituvani pretstavnici na Vladata.</w:t>
      </w:r>
    </w:p>
    <w:p>
      <w:pPr>
        <w:pStyle w:val="Normal"/>
        <w:spacing w:before="60" w:after="0"/>
        <w:jc w:val="both"/>
        <w:rPr>
          <w:sz w:val="20"/>
          <w:szCs w:val="20"/>
        </w:rPr>
      </w:pPr>
      <w:r>
        <w:rPr>
          <w:sz w:val="20"/>
          <w:szCs w:val="20"/>
        </w:rPr>
        <w:t>Najprvo bi sakal da go ka`am stavot na prateni~kata grupa na SDSM po odnos na predlo`eniot zakon vo prvata faza na ~itawe. Sakam da ka`am deka }e glasame vozdr`ano vo odnos na ovaa faza na donesuvawe na zakonot so edinstvena pri~ina, a za koja {to se dogovorivme so ministerot za finansii na Komisijata, a toa e na{eto barawe da ni dostavat detalen pregled na licata koi {to po osnov na ovoj zakon }e treba da bidat vraboteni vo javnite institucii koi {to }e podle`at pod odredbite na ovoj zakon i za koi {to vo Buxetot treba da bidat planirani okolu dva milioni evra. Ministerot toa go prifati i ni veti deka do petok koga ima nova sednica na Komisijata za finansirawe i buxet, spisokot }e bide dostaven i zavisno od toa nie potoa }e go utvrdime stavot na na{ata prateni~ka grupa. Inaku, cenime deka donesuvaweto na eden vakov zakon pred se kako {to obrazlo`i ministerot koj {to nosi znak~e na Evropskata unija i koj {to pretstavuva edna od obvrskite na Republika Makedonija e vo red i deka treba da se donese. Me|utoa, ne sakavme samo poradi toa {to postoi znak~eto na Evropskata unija anblok da ja dademe na{ata soglasnost bez da gi dobieme potrebnite informacii i podatoci koi {to ni se bitni da ja doneseme odlukata po odnos na istiot zakon.</w:t>
      </w:r>
    </w:p>
    <w:p>
      <w:pPr>
        <w:pStyle w:val="Normal"/>
        <w:spacing w:before="60" w:after="0"/>
        <w:jc w:val="both"/>
        <w:rPr>
          <w:sz w:val="20"/>
          <w:szCs w:val="20"/>
        </w:rPr>
      </w:pPr>
      <w:r>
        <w:rPr>
          <w:sz w:val="20"/>
          <w:szCs w:val="20"/>
        </w:rPr>
        <w:t>Isto taka, imavme odredeni sugestii na samata Komisija koga be{e raspravata od aspekt na toa da se podobri tekstot na zakonot, ili odredeni re{enija. Se nadevam deka ministerot zaedno so svoite sorabotnici }e gi zemat vo predvid na{ite viduvawa koi {to gi dadovme na Komisijata za finansirawe i buxet i istite vo narednata faza koga }e dojde vtoroto ~itawe }e gi prifatat i }e gi vgradat vo samite odredi na Zakonot. Inaku, voveduvawe na javna vnatre{na finansiska kontrola kako pominuva vremeto i kako ispa|aat izve{taite na Dr`avniot revizor i na Dr`avnata revizija vo Republika Makedonija poka`uva deka se pove}e i pove}e se zgolemuva potreba od edna vakva javna vnatre{na finansiska kontrola, bidej}i samite izve{tai na revizorite uka`uvaat na mnogu nepravilnosti vo tro{eweto na parite na gra|anite na Republika Makedonija. Bevme svedoci na poslednata sednica na prateni~ki pra{awa koga moite kolegi postavuvaa pra{awa po odnos na izve{taite od Dr`avniot zavod za revizija za koj {to ima somnevawe deka mo`ebi vodat i kon zloupotreba na parite na gra|anite na Republika Makedonija.</w:t>
      </w:r>
    </w:p>
    <w:p>
      <w:pPr>
        <w:pStyle w:val="Normal"/>
        <w:spacing w:before="60" w:after="0"/>
        <w:jc w:val="both"/>
        <w:rPr>
          <w:sz w:val="20"/>
          <w:szCs w:val="20"/>
        </w:rPr>
      </w:pPr>
      <w:r>
        <w:rPr>
          <w:sz w:val="20"/>
          <w:szCs w:val="20"/>
        </w:rPr>
        <w:t>Taka {to, o~igledna e potrebata od zgolemuvawe na kontrolata i na finansiskata i na revizorskata. O~igledna e potrebata da se dade mo{ne pozna~ajno mesto na samata finansiska kontrola vo raboteweto na Ministerstvata, na javnite pretrijatija na drugite stru~ni slu`bi zatoa {to glavnata nivna aktivnost se realizira preku tro{eweto na parite. Dobro e koga taa kontrola postoi.</w:t>
      </w:r>
    </w:p>
    <w:p>
      <w:pPr>
        <w:pStyle w:val="Normal"/>
        <w:spacing w:before="60" w:after="0"/>
        <w:jc w:val="both"/>
        <w:rPr>
          <w:sz w:val="20"/>
          <w:szCs w:val="20"/>
        </w:rPr>
      </w:pPr>
      <w:r>
        <w:rPr>
          <w:sz w:val="20"/>
          <w:szCs w:val="20"/>
        </w:rPr>
        <w:t>Me|utoa, isto taka istaknavme deka e mnogu podobro da se razraboti sistemot na prethodna kontrola, eks ante kontrolata {to vo mnogu }e pridonese da del od proektite, vo kolku se poka`e deka ne se opravdani od aspekt na finansiskite sredstva, na po{irokiot op{testven interes, mo`ebi nema da im se dade prioritet. Ili, prethodnata kontrola da go sre~i izvr{uvaweto na finansiskite obvrski {to se sprotivni na Zakonot i na odredbite i {to, mo`ebi, }e dovedat do zloupotreba na sredstvata.</w:t>
      </w:r>
    </w:p>
    <w:p>
      <w:pPr>
        <w:pStyle w:val="Normal"/>
        <w:spacing w:before="60" w:after="0"/>
        <w:jc w:val="both"/>
        <w:rPr/>
      </w:pPr>
      <w:r>
        <w:rPr>
          <w:sz w:val="20"/>
          <w:szCs w:val="20"/>
        </w:rPr>
        <w:t xml:space="preserve">Isto taka, baravme da se razraboti delot za centraliziranata edinica za harmonizacija {to ovde, vo Zakonot, be{e spomnata no ne e do kraj razrabotena nejzinata struktura od aspekt na sostav, obvrski, ingerencii, osven deka }e gi nosi prira~nicite za koi {to soglasnost treba da dade ministerot za finansii, ~ija uloga e mnogu golema po odnos na ovoj zakon i mislam deka intencijata na site naredni zakoni treba da bide, ova generalno do Vladata, da ne se davaat tolku golemi ovlastuvawa na samite ministri, bidej}i i samoto Ministerstvo za finansii ima mnogu golemi obvrski, pa mo`ebi ministerot za del od ovie podzakonski akti nema da najde dovolno vreme da gi razraboti i }e mora da im veruva na stru~nite slu`bi. Posle, ako nastane nekoj odnos ili nekoja sostojba {to ne e vo red, pa da barame vinovnik, kako {to be{e so drug slu~aj tuka, vo </w:t>
      </w:r>
      <w:r>
        <w:rPr>
          <w:sz w:val="20"/>
        </w:rPr>
        <w:t>Sobranieto, ne e kriv ministerot, tuku se krivi stru~nite slu`bi.</w:t>
      </w:r>
    </w:p>
    <w:p>
      <w:pPr>
        <w:pStyle w:val="Normal"/>
        <w:spacing w:before="60" w:after="0"/>
        <w:jc w:val="both"/>
        <w:rPr>
          <w:sz w:val="20"/>
        </w:rPr>
      </w:pPr>
      <w:r>
        <w:rPr>
          <w:sz w:val="20"/>
        </w:rPr>
        <w:t>Taka {to, treba da se ima stru~ni tela vo site ministerstva, vi instituciite koi }e ja vr{at svojata rabota i }e odgovaraat za toa {to pravat.</w:t>
      </w:r>
    </w:p>
    <w:p>
      <w:pPr>
        <w:pStyle w:val="Normal"/>
        <w:spacing w:before="60" w:after="0"/>
        <w:jc w:val="both"/>
        <w:rPr/>
      </w:pPr>
      <w:r>
        <w:rPr>
          <w:sz w:val="20"/>
        </w:rPr>
        <w:t xml:space="preserve">Vo odnos na potrebata ili obvrskata da se formiraat ovie sektori ili oddelenija za revizija, vo ramkite na subjektite, ovde e predvideno deka, do kolku buxetot na subjektot od javniot sektor vo poslednite tri godini iznesuval 50 milioni denari, vklu~itelno i fondovite i programite, finansirani od Evropskata unija, deka mora da ima najmalku eden vnatre{en revizor i rakovoditel na edinicata za vnatre{na revizija. Do kolku buxetot ili finansiskiot plan na subjektot vo poslednite tri godini isneuva 500 milioni denari, treba da ima najmalku 3 vnatre{ni revizori i rakovoditel na ednicata za vnatre{na revizija. [to zna~i ~etvorica. Ako e nad 2 milijardi denari, toga{ }e treba da bidat najmalku 4 vnatre{ni revizori i rakovoditel na edinicata za vnatre{na kontrola. Pobaravme, do kolku cenat od </w:t>
      </w:r>
      <w:r>
        <w:rPr>
          <w:sz w:val="20"/>
          <w:szCs w:val="20"/>
        </w:rPr>
        <w:t xml:space="preserve">Ministerstvoto za finansii da ovde se vnese i drug kriterium, vo smisla na obem na rabota, proekti {to treba da se realiziraat, bidej}i po odredni institucii mo`e samo eden proekt da nosi vrednost, da bara buxetot na bide 50 milioni denari ili 500 milioni denari, {to zna~i deka mo`ebi ve}e nema potreba od tolkav broj na lica da se anga`iraat  koi ne bi imale isplnuvawe na svoeto rabotno  vreme. Ednostvano bi zemele plata bez potreba, zatoa {to rabotata }e si ja zavr{at mnogu brzo. Ostavame na Ministerstvo za finansii samot da re{i dali }e ja prifati ovaa na{a zabele{ka, bidej}i navistina treba i da se napravi racionalizacija koga se nosi odluka za potreba za lica toa da bide navistina realna potreba. </w:t>
      </w:r>
    </w:p>
    <w:p>
      <w:pPr>
        <w:pStyle w:val="Normal"/>
        <w:spacing w:before="60" w:after="0"/>
        <w:jc w:val="both"/>
        <w:rPr>
          <w:sz w:val="20"/>
          <w:szCs w:val="20"/>
        </w:rPr>
      </w:pPr>
      <w:r>
        <w:rPr>
          <w:sz w:val="20"/>
          <w:szCs w:val="20"/>
        </w:rPr>
        <w:t xml:space="preserve">Imavme zabele{ka deka vo odnos na pravata na vnatre{nite revizori da se izbri{e alinejata od ~lenot 37 kade {to revozorot ima  ovlastuvawe, vnatre{niot revizor, da vleze vo prostoriite na subjektot od javniot sektor kade {to se vr{i revizija imaj}i gi predvid pravilata za beznednost i dobor odnesuvawe, bidej}i toj vnatre{en revizor e vraboten vo toj subjekt, e zadol`en za vnatre{nata revizija. So samoto toa {to e tamu vraboten, gi ima site ovlastuvawa vo sekoe vreme da izvr{i vnatre{na revizija, da dade svoe mislewe  i nema potreba od edna takva odredba koja {to samo mo`e da vnese zabuna ili nekoj revizor da si dade za pravo deka ima golemi ovlastuvawa vo smisla na toa da mo`e da vleguva koga saka i kade saka. </w:t>
      </w:r>
    </w:p>
    <w:p>
      <w:pPr>
        <w:pStyle w:val="Normal"/>
        <w:spacing w:before="60" w:after="0"/>
        <w:jc w:val="both"/>
        <w:rPr>
          <w:sz w:val="20"/>
          <w:szCs w:val="20"/>
        </w:rPr>
      </w:pPr>
      <w:r>
        <w:rPr>
          <w:sz w:val="20"/>
          <w:szCs w:val="20"/>
        </w:rPr>
        <w:t xml:space="preserve">Na krajot, bidej}i vremeto e kratko bi go zamolil  ministerot za finansii da prifati del od na{ite zabele{ki, da ni gi dostavi barawata. Delot na za{tita na revizorite i na finansiskite kontroli e dobro re{ena vo Zakonot i ako na vreme ni se dostavat baranite podatoci jas veruvam deka i na{ata prateni~ka }e go podr`i ovoj zakon. </w:t>
      </w:r>
    </w:p>
    <w:p>
      <w:pPr>
        <w:pStyle w:val="Normal"/>
        <w:spacing w:before="60" w:after="0"/>
        <w:jc w:val="both"/>
        <w:rPr>
          <w:sz w:val="20"/>
        </w:rPr>
      </w:pPr>
      <w:r>
        <w:rPr>
          <w:b/>
          <w:sz w:val="20"/>
        </w:rPr>
        <w:t xml:space="preserve">Trajko Veqanoski: </w:t>
      </w:r>
      <w:r>
        <w:rPr>
          <w:sz w:val="20"/>
        </w:rPr>
        <w:t>Blagodaram.</w:t>
      </w:r>
    </w:p>
    <w:p>
      <w:pPr>
        <w:pStyle w:val="Normal"/>
        <w:spacing w:before="60" w:after="0"/>
        <w:jc w:val="both"/>
        <w:rPr>
          <w:sz w:val="20"/>
        </w:rPr>
      </w:pPr>
      <w:r>
        <w:rPr>
          <w:sz w:val="20"/>
        </w:rPr>
        <w:t>Ima zbor gospodinot Andonov Mile, povelete.</w:t>
      </w:r>
    </w:p>
    <w:p>
      <w:pPr>
        <w:pStyle w:val="Normal"/>
        <w:spacing w:before="60" w:after="0"/>
        <w:jc w:val="both"/>
        <w:rPr/>
      </w:pPr>
      <w:r>
        <w:rPr>
          <w:b/>
          <w:sz w:val="20"/>
        </w:rPr>
        <w:t xml:space="preserve">Mile Andonov: </w:t>
      </w:r>
      <w:r>
        <w:rPr>
          <w:sz w:val="20"/>
        </w:rPr>
        <w:t>Blagodaram pretsedatele.</w:t>
      </w:r>
    </w:p>
    <w:p>
      <w:pPr>
        <w:pStyle w:val="Normal"/>
        <w:spacing w:before="60" w:after="0"/>
        <w:jc w:val="both"/>
        <w:rPr>
          <w:sz w:val="20"/>
        </w:rPr>
      </w:pPr>
      <w:r>
        <w:rPr>
          <w:sz w:val="20"/>
        </w:rPr>
        <w:t>Po~ituuvan ministre, pretstavnici na Ministerstvoto i Vladata, po~ituvani kolegi,</w:t>
      </w:r>
    </w:p>
    <w:p>
      <w:pPr>
        <w:pStyle w:val="Normal"/>
        <w:spacing w:before="60" w:after="0"/>
        <w:jc w:val="both"/>
        <w:rPr/>
      </w:pPr>
      <w:r>
        <w:rPr>
          <w:sz w:val="20"/>
        </w:rPr>
        <w:t xml:space="preserve">Denes pred nas e, }e ka`am, dobro sklopen Zakon za javna vnatre{na finansiska kontrola, {to e razultat na temelnata analiza na raboteweto na pretstvanicite od </w:t>
      </w:r>
      <w:r>
        <w:rPr>
          <w:sz w:val="20"/>
          <w:szCs w:val="20"/>
        </w:rPr>
        <w:t>Ministerstvoto za finansii preku skrining proektot na Vladata so Kralstvoto Holandija.</w:t>
      </w:r>
    </w:p>
    <w:p>
      <w:pPr>
        <w:pStyle w:val="Normal"/>
        <w:spacing w:before="60" w:after="0"/>
        <w:jc w:val="both"/>
        <w:rPr>
          <w:sz w:val="20"/>
          <w:szCs w:val="20"/>
        </w:rPr>
      </w:pPr>
      <w:r>
        <w:rPr>
          <w:rFonts w:eastAsia="MAC C Swiss"/>
          <w:sz w:val="20"/>
          <w:szCs w:val="20"/>
        </w:rPr>
        <w:t xml:space="preserve"> </w:t>
      </w:r>
      <w:r>
        <w:rPr>
          <w:sz w:val="20"/>
          <w:szCs w:val="20"/>
        </w:rPr>
        <w:t xml:space="preserve">Zna~i, kako {to ka`a ministerot vo negovoto ekspoze, ova e sklop na dva zakoni {to ve}e postojat vo na{ata dr`ava, toa e Zakonot za vnatre{na revizija od 2004 godina, kako i Zakonot od 2007 godina za javna vnatre{na finansiska kontrola. Zna~i, po preporaka na Evropskata komisija poglavjeto 32 kako {to se ka`a, se insistira na eden deciden sklopen sklop na ovie dva zakoni vo edno zakonsko re{enie, koe eve denes go imame na rasprava i na plenarna sednica. </w:t>
      </w:r>
    </w:p>
    <w:p>
      <w:pPr>
        <w:pStyle w:val="Normal"/>
        <w:spacing w:before="60" w:after="0"/>
        <w:jc w:val="both"/>
        <w:rPr>
          <w:sz w:val="20"/>
          <w:szCs w:val="20"/>
        </w:rPr>
      </w:pPr>
      <w:r>
        <w:rPr>
          <w:sz w:val="20"/>
          <w:szCs w:val="20"/>
        </w:rPr>
        <w:t>Zna~i, Zakonot za javna vnatre{na finansiska kontrola e sklop na upravuvawe, monitorning, kontrola, i revizija na nacionalnite i javni interesi, sredstva ili so eden zbor }e ka`ame buxetskite sredstva kaj site buxetski korisnici koi najmalku vo poslednite 2 godini imaat obrt od 50 milioni drnari. Toa e najmalku dvajca revizori, spored ovoj zakon,  }e bidat vklu~eni vo raboteweto  na finansiite vo ovie javni institucii.</w:t>
      </w:r>
    </w:p>
    <w:p>
      <w:pPr>
        <w:pStyle w:val="Normal"/>
        <w:spacing w:before="60" w:after="0"/>
        <w:jc w:val="both"/>
        <w:rPr>
          <w:sz w:val="20"/>
          <w:szCs w:val="20"/>
        </w:rPr>
      </w:pPr>
      <w:r>
        <w:rPr>
          <w:sz w:val="20"/>
          <w:szCs w:val="20"/>
        </w:rPr>
        <w:t>Ovde posebno }e treba da naglasam deka interesot na Evropskata komisija e zna~itelen. Po nivno insistirawe se predlaga i ovoj zakon da za`ivee vo Makedonija. Toa e od prosta pri~ina {to tie, preku svoite donacii, preku pretpristpnite fondovo sakaat da imaat totalen uvid vo tro{eweto na sredstvata. ]e ka`am, imaat svoj razraboten sistem preku upravni tela, preku komiteti, nadvore{ni nadzori, preku renomirani revizorski svetski ku}i da go sledat tro{eweto na nivnite sredstva {to gi plasiraat vo Republika Makedonija. insistiraj}i i preku ovoj zakon, so za`ivuvaweto na ovoj zakon, tie insistiraat, odnosno prejudiciraat za podignuvaweto na svesta kaj javnite institucii za tro{eweto na javnite pari, pred se, a posebno i za nivnite pari, parite od Evropskata unija.</w:t>
      </w:r>
    </w:p>
    <w:p>
      <w:pPr>
        <w:pStyle w:val="Normal"/>
        <w:spacing w:before="60" w:after="0"/>
        <w:jc w:val="both"/>
        <w:rPr>
          <w:sz w:val="20"/>
          <w:szCs w:val="20"/>
        </w:rPr>
      </w:pPr>
      <w:r>
        <w:rPr>
          <w:sz w:val="20"/>
          <w:szCs w:val="20"/>
        </w:rPr>
        <w:t>I ni{to ne bi bilo sporno, bidej}i ovoj zakon e so preznakot na Evropskata unija nie kako opozocija da go podr`ime, smetam deka vo vtoroto ~itawe, dokolku gi razre{ime dilemite {to bea spomanti i od moite prethodni kolegi, deka i nie, kako opozocija, }e go podr`ime ovoj zakon. me|utoa, morame da uka`eme na dve raboti {to, barem od moja gledna to~ka, stanuvaat zabele`itelni.</w:t>
      </w:r>
    </w:p>
    <w:p>
      <w:pPr>
        <w:pStyle w:val="Normal"/>
        <w:spacing w:before="60" w:after="0"/>
        <w:jc w:val="both"/>
        <w:rPr/>
      </w:pPr>
      <w:r>
        <w:rPr>
          <w:sz w:val="20"/>
          <w:szCs w:val="20"/>
        </w:rPr>
        <w:t>Prvo, toa e vrabotuvawe na 274 novi vrabotuvawa, za {to se planirani okolu 2 milioni i 150 iljadi evra godi{no od buxetot na Republika Makedonija. od aspekt na Me|unarodniot monetaren fond, {to be{e prisuten vo na{ata republika preku negovite plasmani, ne bi bilo tuka nikakov problem za vrabotuvawe na lica vo sferata na kontrolata i revizijata na finansiite. Toa tie bi go podr`ale. Toa bi go podr`ale i nie, kako opozocija do kolku za`ivee ovaa revizija, javna vnatre{na finansiska kontrola, onaka kako {to se prediduva so ovoj zakon.</w:t>
      </w:r>
    </w:p>
    <w:p>
      <w:pPr>
        <w:pStyle w:val="Normal"/>
        <w:spacing w:before="60" w:after="0"/>
        <w:jc w:val="both"/>
        <w:rPr>
          <w:sz w:val="20"/>
          <w:szCs w:val="20"/>
        </w:rPr>
      </w:pPr>
      <w:r>
        <w:rPr>
          <w:sz w:val="20"/>
          <w:szCs w:val="20"/>
        </w:rPr>
        <w:t>Me|utoa, tokmu okolu ovie vrabotuvawa se postavuvaat dve pra{awa {to vlevaat somne` i sakame da gi ras~istime do vtoroto ~itawe i kone~noto donesuvawe na ovj zakon na plenarna sednica.</w:t>
      </w:r>
    </w:p>
    <w:p>
      <w:pPr>
        <w:pStyle w:val="Normal"/>
        <w:spacing w:before="60" w:after="0"/>
        <w:jc w:val="both"/>
        <w:rPr>
          <w:sz w:val="20"/>
          <w:szCs w:val="20"/>
        </w:rPr>
      </w:pPr>
      <w:r>
        <w:rPr>
          <w:sz w:val="20"/>
          <w:szCs w:val="20"/>
        </w:rPr>
        <w:t>Prvoto e deka vo tie 274 novi vrabotuvawa, 130 lu|e }e se vrabotat vo finansiskoto upravuvawe i kontrola, a 144 lu|e }e se vrabotat kako vnatre{ni revizori. Toa se vkupno 274. a velime deka javno vnatre{nata finansiska kontrola e sistem sostaven od tri komponenti:</w:t>
      </w:r>
    </w:p>
    <w:p>
      <w:pPr>
        <w:pStyle w:val="Normal"/>
        <w:spacing w:before="60" w:after="0"/>
        <w:jc w:val="both"/>
        <w:rPr>
          <w:sz w:val="20"/>
          <w:szCs w:val="20"/>
        </w:rPr>
      </w:pPr>
      <w:r>
        <w:rPr>
          <w:sz w:val="20"/>
          <w:szCs w:val="20"/>
        </w:rPr>
        <w:t>Prvata komponenta e finansiskoto upravuvawe i kontrola kade {to }e se vrabotat, pak }e ka`am 130 lu|e i vtorata komponenta se vnatre{nite rvizori kade }e se vrabotat tie 144 novo vraboteni lu|e.</w:t>
      </w:r>
    </w:p>
    <w:p>
      <w:pPr>
        <w:pStyle w:val="Normal"/>
        <w:spacing w:before="60" w:after="0"/>
        <w:jc w:val="both"/>
        <w:rPr>
          <w:sz w:val="20"/>
          <w:szCs w:val="20"/>
        </w:rPr>
      </w:pPr>
      <w:r>
        <w:rPr>
          <w:sz w:val="20"/>
          <w:szCs w:val="20"/>
        </w:rPr>
        <w:t xml:space="preserve">Kade e tretata komponenta, kade se lu|eto za vrabotuvawe vo centralnata edinica za harmonizacija pome|u ovie dve prethodni komponenti? Pome|u vnatre{nite revozori i pome|u finansiskoto upravuvawe i kontrola. </w:t>
      </w:r>
    </w:p>
    <w:p>
      <w:pPr>
        <w:pStyle w:val="Normal"/>
        <w:spacing w:before="60" w:after="0"/>
        <w:jc w:val="both"/>
        <w:rPr>
          <w:sz w:val="20"/>
          <w:szCs w:val="20"/>
        </w:rPr>
      </w:pPr>
      <w:r>
        <w:rPr>
          <w:sz w:val="20"/>
          <w:szCs w:val="20"/>
        </w:rPr>
        <w:t>Ovde ima edna nedore~enost {to, vo vaka dobro razraboten i stokmen zakon ne bi trebalo da ostane kako praznina. Toa moralo da se zeme predvid i to~no, so ~lenovi i odredbi vo ovoj zakon da se predvidi kako }e funkcionira taa centralna edinica za harmonizacija pome|u ovie dve drugi komponenti.</w:t>
      </w:r>
    </w:p>
    <w:p>
      <w:pPr>
        <w:pStyle w:val="Normal"/>
        <w:spacing w:before="60" w:after="0"/>
        <w:jc w:val="both"/>
        <w:rPr>
          <w:sz w:val="20"/>
          <w:szCs w:val="20"/>
        </w:rPr>
      </w:pPr>
      <w:r>
        <w:rPr>
          <w:sz w:val="20"/>
          <w:szCs w:val="20"/>
        </w:rPr>
        <w:t>I, kako {to rekov vo rabotata na mati~nata Komisija za finansirawe i buxet, koga go razgleduvame Predlogot na zakonot, za nas e sporen ~lenot 36, apsolutno sporen od aspekt bidej}i vo stavovite 2, 3 i 4, kade {to se propi{uvaat uslovi za vrabotuvawe na ovlasten revizor i revizor na obuka, do dve godini, stio, pokraj drugite uslovi stoi i prviot i op{t uslov-da ima zavr{eno visoko obrazovanie. Ova vnesuva eden somne` dali vo javnata vnatre{na finansiska kontrola }e se vrabotat soodvetni lica i pokraj toa {to }e mora da poseduvaat sertifikati i obuki, do kolku tie ne se od sferata na ekonomijata i pravoto. Pa sepak, ovoj zakon i ovaa materija nosi osnova na javno vnatre{na i posebno }e naglasam finansiska kontrola. Taa finansiska kontrola }e mo`at da ja rabotat najsoodvetno lica koi }e imaat zavr{eno obrazovanie od ekonomskite i pravnite nauki.</w:t>
      </w:r>
    </w:p>
    <w:p>
      <w:pPr>
        <w:pStyle w:val="Normal"/>
        <w:spacing w:before="60" w:after="0"/>
        <w:jc w:val="both"/>
        <w:rPr/>
      </w:pPr>
      <w:r>
        <w:rPr>
          <w:sz w:val="20"/>
          <w:szCs w:val="20"/>
        </w:rPr>
        <w:t xml:space="preserve">So ras~ituvaweto na ovie dilemi okolu ovoj ~len 36, uslovite  i prethodno ka`anoto okolu vrabotuvaweto na dvete komponenti, na 274-te lica, nie kako opozicija }e barame, mo`ebi i vo delot na vtoroto ~itawe so </w:t>
      </w:r>
      <w:r>
        <w:rPr>
          <w:sz w:val="20"/>
        </w:rPr>
        <w:t xml:space="preserve">amandmani }e deluvame za da se razre{at ovie dilemi vo zakonot i kako takov, duri toga{ }e mu dademe celsna podr{ka. Blagodaram. </w:t>
      </w:r>
    </w:p>
    <w:p>
      <w:pPr>
        <w:pStyle w:val="Normal"/>
        <w:spacing w:before="60" w:after="0"/>
        <w:jc w:val="both"/>
        <w:rPr>
          <w:sz w:val="20"/>
        </w:rPr>
      </w:pPr>
      <w:r>
        <w:rPr>
          <w:b/>
          <w:sz w:val="20"/>
        </w:rPr>
        <w:t xml:space="preserve">Trajko Veqanoski: </w:t>
      </w:r>
      <w:r>
        <w:rPr>
          <w:sz w:val="20"/>
        </w:rPr>
        <w:t>Blagodaram i jas.</w:t>
      </w:r>
    </w:p>
    <w:p>
      <w:pPr>
        <w:pStyle w:val="Normal"/>
        <w:spacing w:before="60" w:after="0"/>
        <w:jc w:val="both"/>
        <w:rPr>
          <w:sz w:val="20"/>
        </w:rPr>
      </w:pPr>
      <w:r>
        <w:rPr>
          <w:sz w:val="20"/>
        </w:rPr>
        <w:t>Ima zbor gospodinot Derkoski Oliver, povelete.</w:t>
      </w:r>
    </w:p>
    <w:p>
      <w:pPr>
        <w:pStyle w:val="Normal"/>
        <w:spacing w:before="60" w:after="0"/>
        <w:jc w:val="both"/>
        <w:rPr/>
      </w:pPr>
      <w:r>
        <w:rPr>
          <w:b/>
          <w:sz w:val="20"/>
        </w:rPr>
        <w:t xml:space="preserve">Oliver Derkoski: </w:t>
      </w:r>
      <w:r>
        <w:rPr>
          <w:sz w:val="20"/>
        </w:rPr>
        <w:t>Blagodaram pretsedatele.</w:t>
      </w:r>
    </w:p>
    <w:p>
      <w:pPr>
        <w:pStyle w:val="Normal"/>
        <w:spacing w:before="60" w:after="0"/>
        <w:jc w:val="both"/>
        <w:rPr>
          <w:sz w:val="20"/>
        </w:rPr>
      </w:pPr>
      <w:r>
        <w:rPr>
          <w:sz w:val="20"/>
        </w:rPr>
        <w:t>Po~ituvan minister, po~ituvani kolegi pratenici,</w:t>
      </w:r>
    </w:p>
    <w:p>
      <w:pPr>
        <w:pStyle w:val="Normal"/>
        <w:spacing w:before="60" w:after="0"/>
        <w:jc w:val="both"/>
        <w:rPr>
          <w:sz w:val="20"/>
        </w:rPr>
      </w:pPr>
      <w:r>
        <w:rPr>
          <w:sz w:val="20"/>
        </w:rPr>
        <w:t>Kako prvo bi go ka`al stavot na na{ata prateni~ka grupa po odnos na Predlogot {to e deneska pred nas, za donesuvawe na Zakon za javna vnatre{na finansiska kontrola. Na{ata prateni~ka grupa }e go podr`i donesuvaweto na ovoj zakon, zatoa {to smetame deka podolg period, prakti~no vo period od dve godini po donesuvaweto na poslednoto zakonsko re{anie, se dojde do edno zakonsko re{enie {to zna~i obedunuvawe na postoe~kite odredbi od prethodnite dva zakoni {to ja reguliraat ovaa oblast i smetame deka e izgotven, kako {to napomnaa i moite kolegi, prethodni govornici, dobra zakonski proekt {to }e ovozmo`i dobar sistem na javna vnatre{na finansiska kontrola vo na{ata dr`ava.</w:t>
      </w:r>
    </w:p>
    <w:p>
      <w:pPr>
        <w:pStyle w:val="Normal"/>
        <w:spacing w:before="60" w:after="0"/>
        <w:jc w:val="both"/>
        <w:rPr>
          <w:sz w:val="20"/>
        </w:rPr>
      </w:pPr>
      <w:r>
        <w:rPr>
          <w:sz w:val="20"/>
        </w:rPr>
        <w:t xml:space="preserve">Da se povtoruvam so moite kolegi, vi ka`av  zo{to smetav zo{to e potrebno donesuvawe na eden vakov zakon. </w:t>
      </w:r>
    </w:p>
    <w:p>
      <w:pPr>
        <w:pStyle w:val="Normal"/>
        <w:spacing w:before="60" w:after="0"/>
        <w:jc w:val="both"/>
        <w:rPr>
          <w:sz w:val="20"/>
        </w:rPr>
      </w:pPr>
      <w:r>
        <w:rPr>
          <w:sz w:val="20"/>
        </w:rPr>
        <w:t>Vo izminatiot preiod, godini nanazad, bez razlika koj koga be{e na vlast, postojano se obvinuvame edni so drugi deka imame zloupotreba na tro{ewe na finansiskite sredstva od strana na buxetskiter korisnici. Pri toa mo{en ~esto se koristat pau{alni ocenki, izjavi itn. bez prethodno dobro smilena argumentacija.</w:t>
      </w:r>
    </w:p>
    <w:p>
      <w:pPr>
        <w:pStyle w:val="Normal"/>
        <w:spacing w:before="60" w:after="0"/>
        <w:jc w:val="both"/>
        <w:rPr>
          <w:sz w:val="20"/>
        </w:rPr>
      </w:pPr>
      <w:r>
        <w:rPr>
          <w:sz w:val="20"/>
        </w:rPr>
        <w:t>Od tie pri~ni smetam deka edno vakvo zakosnko re{eni kone~no }e vovede red pred se vo planiraweto, a potoa i red vo kontrolata i tro{eweto na buxetskite pari, zatoa {to mo{ne ~esto sme svedoci i samite deka navistina nema do sega nekoj razraboten sistem na kontrola, iako postoeja obidi da se napravi eden takov sistem.</w:t>
      </w:r>
    </w:p>
    <w:p>
      <w:pPr>
        <w:pStyle w:val="Normal"/>
        <w:spacing w:before="60" w:after="0"/>
        <w:jc w:val="both"/>
        <w:rPr/>
      </w:pPr>
      <w:r>
        <w:rPr>
          <w:sz w:val="20"/>
        </w:rPr>
        <w:t xml:space="preserve">Kone~no, toa {to be{e zada~a na </w:t>
      </w:r>
      <w:r>
        <w:rPr>
          <w:sz w:val="20"/>
          <w:szCs w:val="20"/>
        </w:rPr>
        <w:t>Ministerstvo za finansii ve}e podolg period, malku }e se redistribuira kako obvrska na buxetskite korisnici. Site buxetski korisnici {to prethodno gi navede i ministerot vo svoeto obrazlo`enie na potrebata za donesuvawe na zakonot, samite buxetski korisnici }e si vovedat eden sistem na upravuvawe, dobro planirawe na svoite reursu, no isto taka i dobra vnatre{na javna finansiska kontrola na svoite resursi. I te kako e potrebno vo ovoj period na razvojot na na{ata dr`ava, zaradi kontrolata na tro{eweto na buxetskite pari.</w:t>
      </w:r>
    </w:p>
    <w:p>
      <w:pPr>
        <w:pStyle w:val="Normal"/>
        <w:spacing w:before="60" w:after="0"/>
        <w:jc w:val="both"/>
        <w:rPr/>
      </w:pPr>
      <w:r>
        <w:rPr>
          <w:sz w:val="20"/>
          <w:szCs w:val="20"/>
        </w:rPr>
        <w:t xml:space="preserve">Drugo {to bi sakal da napomenam e ona {to se javi bi rekol kako problem vo izminatiot period, voveduvawe na procesot na decentralizacija vo na{ata dr`ava, od na nekoj na~in so osamostujuvaweto na lokalnite samoupravi kako buxetski korisnici, so ovozmo`uvawe na sobirawe na nivnite prihodi, so ovozmo`uvawe na tro{ewe na svoite prihodi se javija problemi i slabosti vo upravuvawe so sredstvata na  lokalnite samoupravi, se javija problemi i slabosti so kontrolata na tro{eweto na tie sredstva i prihodi i smetam deka ova zakonsko re{enie, so  ovozmo`uvawe na ona {to prethodno go ka`aa moite sogovornici, so voveduvawe na edinici odnosno oddelenija za vnatre{na javna finansiska kontrola koja prakti~no }e ovozmo`i  licata zadol`eni za taa rabota da gi kontroliraat odnosno dobro upravuvaaat, da go kontroliraat tro{eweto na buxetskite sredstva vo samite buxetski korisnici, }e se namalat rabotite za koi {to postojano zboruvame, no i }e se namalat i malverzaciite so tro{eweto na buxetskite sredstva. </w:t>
      </w:r>
    </w:p>
    <w:p>
      <w:pPr>
        <w:pStyle w:val="Normal"/>
        <w:spacing w:before="60" w:after="0"/>
        <w:jc w:val="both"/>
        <w:rPr>
          <w:sz w:val="20"/>
          <w:szCs w:val="20"/>
        </w:rPr>
      </w:pPr>
      <w:r>
        <w:rPr>
          <w:sz w:val="20"/>
          <w:szCs w:val="20"/>
        </w:rPr>
        <w:t>Smetam deka argumentite {to gi iznesoa moite kolegi od opozocijata za brojot na na vrabotenite lica koi }e se anga`iraat so donesuvaweto  na ovoj zakon ne drat mnogu i ne znam zo{to }e glasaat vozdr`ano od tie pri~ni zatoa {to taa pri~ina ja navedoa kako glavna pri~ina vo izrazuvawe na podr{ka na donesubawe na ovoj zakon, zatoa {to ova zakonsko re{eni ovozmo`uva vrabotuvawe  na lica da, me|utoa ne mo`e da se vraboti bilo koe lice kako revizor, zatoa {to tuka treba da se vrabotat pred se stru~ni lica koi mo`at da ja vr{at svojata rabota odgovorno i sovesno i na krajot na krai{tata, efektite {to }e gi postignat so svojata rabota, sigurno daleku }e gi nadminat rashodite, tro{ocite {to sega se odvivaat vo samite buxetski  korisnici i sigurno }e go opravdaat svoeto vrabotuvawe, barem ovie lica koi sega se predviduvaat da se vrabotat so Predlogot  na ovoj zakon.</w:t>
      </w:r>
    </w:p>
    <w:p>
      <w:pPr>
        <w:pStyle w:val="Normal"/>
        <w:spacing w:before="60" w:after="0"/>
        <w:jc w:val="both"/>
        <w:rPr>
          <w:sz w:val="20"/>
          <w:szCs w:val="20"/>
        </w:rPr>
      </w:pPr>
      <w:r>
        <w:rPr>
          <w:sz w:val="20"/>
          <w:szCs w:val="20"/>
        </w:rPr>
        <w:t>Ne bi dol`el pove}e, stavot na na{ata prateni~ka grupa e deka ima i te kako potreba od donesuvawe na ovoj zakon i go podr`uvame donesuvaweto. Blagodaram.</w:t>
      </w:r>
    </w:p>
    <w:p>
      <w:pPr>
        <w:pStyle w:val="Normal"/>
        <w:spacing w:before="60" w:after="0"/>
        <w:jc w:val="both"/>
        <w:rPr/>
      </w:pPr>
      <w:r>
        <w:rPr>
          <w:b/>
          <w:sz w:val="20"/>
        </w:rPr>
        <w:t xml:space="preserve">Trajko Veqanoski: </w:t>
      </w:r>
      <w:r>
        <w:rPr>
          <w:sz w:val="20"/>
        </w:rPr>
        <w:t>Blagodaram i jas.</w:t>
      </w:r>
    </w:p>
    <w:p>
      <w:pPr>
        <w:pStyle w:val="Normal"/>
        <w:spacing w:before="60" w:after="0"/>
        <w:jc w:val="both"/>
        <w:rPr>
          <w:sz w:val="20"/>
          <w:szCs w:val="20"/>
        </w:rPr>
      </w:pPr>
      <w:r>
        <w:rPr>
          <w:sz w:val="20"/>
          <w:szCs w:val="20"/>
        </w:rPr>
        <w:t>Bidej{i e iscrpena listata na prijeveni za zbor, konstatiram deka op{tata rasprava po  Predlogot na zakonot e zavr{ena.</w:t>
      </w:r>
    </w:p>
    <w:p>
      <w:pPr>
        <w:pStyle w:val="Normal"/>
        <w:spacing w:before="60" w:after="0"/>
        <w:jc w:val="both"/>
        <w:rPr/>
      </w:pPr>
      <w:r>
        <w:rPr>
          <w:sz w:val="20"/>
          <w:szCs w:val="20"/>
        </w:rPr>
        <w:t xml:space="preserve">Vrz osnova na izve{taite na Komisijata za finanasirawe i buxet, kako mati~no rabotno telo i Zakonodavno-pravnata komisija i raspravata na sednicata na </w:t>
      </w:r>
      <w:r>
        <w:rPr>
          <w:sz w:val="20"/>
        </w:rPr>
        <w:t>Sobranieto, na Sobranieto mu predlagam da go usvoi sledniov zaklu~ok:</w:t>
      </w:r>
    </w:p>
    <w:p>
      <w:pPr>
        <w:pStyle w:val="Normal"/>
        <w:spacing w:before="60" w:after="0"/>
        <w:jc w:val="both"/>
        <w:rPr/>
      </w:pPr>
      <w:r>
        <w:rPr>
          <w:sz w:val="20"/>
        </w:rPr>
        <w:t xml:space="preserve">1. Predlogot na Zakonot za </w:t>
      </w:r>
      <w:r>
        <w:rPr>
          <w:sz w:val="20"/>
          <w:szCs w:val="20"/>
        </w:rPr>
        <w:t>javna vnatre{na finansiska kontrola e prifatliv  i mo`e da se dade na natamo{no odnodsno vtoro ~itawe.</w:t>
      </w:r>
    </w:p>
    <w:p>
      <w:pPr>
        <w:pStyle w:val="Normal"/>
        <w:spacing w:before="60" w:after="0"/>
        <w:jc w:val="both"/>
        <w:rPr/>
      </w:pPr>
      <w:r>
        <w:rPr>
          <w:sz w:val="20"/>
        </w:rPr>
        <w:t xml:space="preserve">2. Ovoj zaklu~ok zaedno so stenografskite bele{ki od sednicata na Sobranieto da se dostavi do </w:t>
      </w:r>
      <w:r>
        <w:rPr>
          <w:sz w:val="20"/>
          <w:szCs w:val="20"/>
        </w:rPr>
        <w:t xml:space="preserve">Komisijata za finanasirawe i buxet i Zakonodavno-pravnata komisija na </w:t>
      </w:r>
      <w:r>
        <w:rPr>
          <w:sz w:val="20"/>
        </w:rPr>
        <w:t>Sobranieto na Republika Makedonija.</w:t>
      </w:r>
    </w:p>
    <w:p>
      <w:pPr>
        <w:pStyle w:val="Normal"/>
        <w:spacing w:before="60" w:after="0"/>
        <w:jc w:val="both"/>
        <w:rPr>
          <w:sz w:val="20"/>
        </w:rPr>
      </w:pPr>
      <w:r>
        <w:rPr>
          <w:sz w:val="20"/>
        </w:rPr>
        <w:t>Pred da go stavam predlo`eniot zaklu~ok molam slu`bite da utvrdat na pristutni pratenici vo salata.</w:t>
      </w:r>
    </w:p>
    <w:p>
      <w:pPr>
        <w:pStyle w:val="Normal"/>
        <w:spacing w:before="60" w:after="0"/>
        <w:jc w:val="both"/>
        <w:rPr>
          <w:sz w:val="20"/>
        </w:rPr>
      </w:pPr>
      <w:r>
        <w:rPr>
          <w:sz w:val="20"/>
        </w:rPr>
        <w:t>(Slu`bata utvrduva to~en broj na prisutni pratenici vo salata)</w:t>
      </w:r>
    </w:p>
    <w:p>
      <w:pPr>
        <w:pStyle w:val="Normal"/>
        <w:spacing w:before="60" w:after="0"/>
        <w:jc w:val="both"/>
        <w:rPr>
          <w:sz w:val="20"/>
        </w:rPr>
      </w:pPr>
      <w:r>
        <w:rPr>
          <w:sz w:val="20"/>
        </w:rPr>
        <w:t>Vo salata se prisutni 61 pratenik.</w:t>
      </w:r>
    </w:p>
    <w:p>
      <w:pPr>
        <w:pStyle w:val="Normal"/>
        <w:spacing w:before="60" w:after="0"/>
        <w:jc w:val="both"/>
        <w:rPr>
          <w:sz w:val="20"/>
        </w:rPr>
      </w:pPr>
      <w:r>
        <w:rPr>
          <w:sz w:val="20"/>
        </w:rPr>
        <w:t>Predlo`eniot zaklu~ok go stavam na glasawe.</w:t>
      </w:r>
    </w:p>
    <w:p>
      <w:pPr>
        <w:pStyle w:val="Normal"/>
        <w:spacing w:before="60" w:after="0"/>
        <w:jc w:val="both"/>
        <w:rPr>
          <w:sz w:val="20"/>
        </w:rPr>
      </w:pPr>
      <w:r>
        <w:rPr>
          <w:sz w:val="20"/>
        </w:rPr>
        <w:t>Ve povikuvam da glasame.</w:t>
      </w:r>
    </w:p>
    <w:p>
      <w:pPr>
        <w:pStyle w:val="Normal"/>
        <w:spacing w:before="60" w:after="0"/>
        <w:jc w:val="both"/>
        <w:rPr>
          <w:sz w:val="20"/>
        </w:rPr>
      </w:pPr>
      <w:r>
        <w:rPr>
          <w:sz w:val="20"/>
        </w:rPr>
        <w:t>Vkupno glasaa 65 pratenici, od niv za predlo`eniot zaklu~ok glasaa 51 pratenik, od glasawe se vozdr`aa 14 pratenici, prptiv ne glasa{e nikoj.</w:t>
      </w:r>
    </w:p>
    <w:p>
      <w:pPr>
        <w:pStyle w:val="Normal"/>
        <w:spacing w:before="60" w:after="0"/>
        <w:jc w:val="both"/>
        <w:rPr>
          <w:sz w:val="20"/>
        </w:rPr>
      </w:pPr>
      <w:r>
        <w:rPr>
          <w:sz w:val="20"/>
        </w:rPr>
        <w:t>Konstatiram deka Sobranieto go usvoi predlo`eniot zaklu~ok.</w:t>
      </w:r>
    </w:p>
    <w:p>
      <w:pPr>
        <w:pStyle w:val="Normal"/>
        <w:spacing w:before="60" w:after="0"/>
        <w:jc w:val="both"/>
        <w:rPr>
          <w:b/>
          <w:b/>
          <w:sz w:val="20"/>
          <w:szCs w:val="20"/>
        </w:rPr>
      </w:pPr>
      <w:r>
        <w:rPr>
          <w:b/>
          <w:sz w:val="20"/>
          <w:szCs w:val="20"/>
        </w:rPr>
        <w:t>Minuvame na to~kata 3 - Predlog zakon za izmenuvawe i dopolnuvawe na Zakonot za bankite - prvo ~itawe.</w:t>
      </w:r>
    </w:p>
    <w:p>
      <w:pPr>
        <w:pStyle w:val="Normal"/>
        <w:spacing w:before="60" w:after="0"/>
        <w:jc w:val="both"/>
        <w:rPr>
          <w:sz w:val="20"/>
          <w:szCs w:val="20"/>
        </w:rPr>
      </w:pPr>
      <w:r>
        <w:rPr>
          <w:sz w:val="20"/>
          <w:szCs w:val="20"/>
        </w:rPr>
        <w:t>Predlogot na zakonot i izve{taite na Komisijata za finansirawe i buxet kako mati~no rabotno telo i na  Zakonodavno-pravnata komisija vo Sobranieto na Republika Makedonija vi se dostaveni odnsono podeleni.</w:t>
      </w:r>
    </w:p>
    <w:p>
      <w:pPr>
        <w:pStyle w:val="Normal"/>
        <w:spacing w:before="60" w:after="0"/>
        <w:jc w:val="both"/>
        <w:rPr>
          <w:sz w:val="20"/>
          <w:szCs w:val="20"/>
        </w:rPr>
      </w:pPr>
      <w:r>
        <w:rPr>
          <w:sz w:val="20"/>
          <w:szCs w:val="20"/>
        </w:rPr>
        <w:t>Otvoram op{ta rasprava.</w:t>
      </w:r>
    </w:p>
    <w:p>
      <w:pPr>
        <w:pStyle w:val="Normal"/>
        <w:spacing w:before="60" w:after="0"/>
        <w:jc w:val="both"/>
        <w:rPr>
          <w:sz w:val="20"/>
          <w:szCs w:val="20"/>
        </w:rPr>
      </w:pPr>
      <w:r>
        <w:rPr>
          <w:sz w:val="20"/>
          <w:szCs w:val="20"/>
        </w:rPr>
        <w:t>Gi povikuvam predlaga~ot i pratenicite koi sakaat da govorat po op{tata rasprava po Predlogot na zakonot da se priajvat za zbor.</w:t>
      </w:r>
    </w:p>
    <w:p>
      <w:pPr>
        <w:pStyle w:val="Normal"/>
        <w:spacing w:before="60" w:after="0"/>
        <w:jc w:val="both"/>
        <w:rPr>
          <w:sz w:val="20"/>
          <w:szCs w:val="20"/>
        </w:rPr>
      </w:pPr>
      <w:r>
        <w:rPr>
          <w:sz w:val="20"/>
          <w:szCs w:val="20"/>
        </w:rPr>
        <w:t>Za zbor se javi ministerot za finansii.</w:t>
      </w:r>
    </w:p>
    <w:p>
      <w:pPr>
        <w:pStyle w:val="Normal"/>
        <w:spacing w:before="60" w:after="0"/>
        <w:jc w:val="both"/>
        <w:rPr>
          <w:sz w:val="20"/>
          <w:szCs w:val="20"/>
        </w:rPr>
      </w:pPr>
      <w:r>
        <w:rPr>
          <w:sz w:val="20"/>
          <w:szCs w:val="20"/>
        </w:rPr>
        <w:t>Ima zbor ministerot za finansii gospodinot Trajko Slaveski.</w:t>
      </w:r>
    </w:p>
    <w:p>
      <w:pPr>
        <w:pStyle w:val="Normal"/>
        <w:spacing w:before="60" w:after="0"/>
        <w:jc w:val="both"/>
        <w:rPr/>
      </w:pPr>
      <w:r>
        <w:rPr>
          <w:b/>
          <w:sz w:val="20"/>
          <w:szCs w:val="20"/>
        </w:rPr>
        <w:t>Trajko Slaveski:</w:t>
      </w:r>
      <w:r>
        <w:rPr>
          <w:sz w:val="20"/>
          <w:szCs w:val="20"/>
        </w:rPr>
        <w:t xml:space="preserve"> Blagodaram pretsedatele, po~ituvani pratenici.</w:t>
      </w:r>
    </w:p>
    <w:p>
      <w:pPr>
        <w:pStyle w:val="Normal"/>
        <w:spacing w:before="60" w:after="0"/>
        <w:jc w:val="both"/>
        <w:rPr>
          <w:sz w:val="20"/>
          <w:szCs w:val="20"/>
        </w:rPr>
      </w:pPr>
      <w:r>
        <w:rPr>
          <w:sz w:val="20"/>
          <w:szCs w:val="20"/>
        </w:rPr>
        <w:t>Konkreten povod za predlagawe na izmenit ei dopolnuvawata na Zakonot za bankite e postapkata za likvidacija povedena  vo Makedonska banka AD. Skopje koe vo praktikata uka`a na potrebata od odredeno dopolnuvawe na zakonskite re{enija.</w:t>
      </w:r>
    </w:p>
    <w:p>
      <w:pPr>
        <w:pStyle w:val="Normal"/>
        <w:spacing w:before="60" w:after="0"/>
        <w:jc w:val="both"/>
        <w:rPr>
          <w:sz w:val="20"/>
          <w:szCs w:val="20"/>
        </w:rPr>
      </w:pPr>
      <w:r>
        <w:rPr>
          <w:sz w:val="20"/>
          <w:szCs w:val="20"/>
        </w:rPr>
        <w:t>Imeno so ~len 162 od Zakonot za bankite e predvideno pred ste~aj ili likvidacija na banka doveriteltie da gi prijavat svoite pobaruvawa vo rok od najmnogu 20 dena.</w:t>
      </w:r>
    </w:p>
    <w:p>
      <w:pPr>
        <w:pStyle w:val="Normal"/>
        <w:spacing w:before="60" w:after="0"/>
        <w:jc w:val="both"/>
        <w:rPr>
          <w:sz w:val="20"/>
          <w:szCs w:val="20"/>
        </w:rPr>
      </w:pPr>
      <w:r>
        <w:rPr>
          <w:sz w:val="20"/>
          <w:szCs w:val="20"/>
        </w:rPr>
        <w:t>Relativno kratkiot rok e zaradi brzo i efikasno zavr{uvawe na postapkata so cel da se namali opasnosta od obezbrednuvawe na imotot na bankata i sozdavawe panika kaj deponentnite {to bi imalo negativni efekti vrz celiot bankarski sistem.</w:t>
      </w:r>
    </w:p>
    <w:p>
      <w:pPr>
        <w:pStyle w:val="Normal"/>
        <w:spacing w:before="60" w:after="0"/>
        <w:jc w:val="both"/>
        <w:rPr>
          <w:sz w:val="20"/>
          <w:szCs w:val="20"/>
        </w:rPr>
      </w:pPr>
      <w:r>
        <w:rPr>
          <w:sz w:val="20"/>
          <w:szCs w:val="20"/>
        </w:rPr>
        <w:t>Po analogija na Zakonot za ste~aj obvrska za prijavuvawe na  pobaruvawata imaat doveritelite pri {to poimot doveritel ne e definiran, taka {to vo praktikata kako doveriteli se tretiraat site subjekti koi imaat pobaruvawa od bankata, vklu~uvaj}i gi i deponentnite, pravni lica, fizi~ki lica za iznosite nad osigurenite depoziti.</w:t>
      </w:r>
    </w:p>
    <w:p>
      <w:pPr>
        <w:pStyle w:val="Normal"/>
        <w:spacing w:before="60" w:after="0"/>
        <w:jc w:val="both"/>
        <w:rPr>
          <w:sz w:val="20"/>
          <w:szCs w:val="20"/>
        </w:rPr>
      </w:pPr>
      <w:r>
        <w:rPr>
          <w:sz w:val="20"/>
          <w:szCs w:val="20"/>
        </w:rPr>
        <w:t>Inaku, po~ituvani pratenici sakam da ve izvestam deka postapkata za likvidacija na Makedonska banka  AD Skopje e zapo~nata u{te minatata godina i Ministerstvoto za finansii i Ministerstvoto za pravda i Narodna banka na Republika Makedonija i organite za likvidacija na bankata bea svesni za ovoj problem otkako pominaa 20-te dena za prijavuvawe na obvrskite.</w:t>
      </w:r>
    </w:p>
    <w:p>
      <w:pPr>
        <w:pStyle w:val="Normal"/>
        <w:spacing w:before="60" w:after="0"/>
        <w:jc w:val="both"/>
        <w:rPr>
          <w:sz w:val="20"/>
          <w:szCs w:val="20"/>
        </w:rPr>
      </w:pPr>
      <w:r>
        <w:rPr>
          <w:sz w:val="20"/>
          <w:szCs w:val="20"/>
        </w:rPr>
        <w:t>Na{eto tolkuvawe toga{ i instrukcii do likvidatorot svoevremeno bea deka {teda~ite odnosno depoziterite na bankata treba da imaat poinakov tretman zatoa {to tie ne se doveriteli vo vistinska smisla na zborot, kako i drugite subjekti za bankata {to vo toj moment be{e podnesena postapka za likvidacija, no site uka`uvawa na instituciite, na sudovite, na likvidatorot uka`uvaat na faktot deka e potrebna  zakonsk aizmena za za{tita na ovoj vid na doveriteli odnosno {teda~ite koi ne gi priajvile svoite vlogovi vo Makedonska banka AD Skopje vo rok predviden za priajvuvawe odnosno 20-te dena.</w:t>
      </w:r>
    </w:p>
    <w:p>
      <w:pPr>
        <w:pStyle w:val="Normal"/>
        <w:spacing w:before="60" w:after="0"/>
        <w:jc w:val="both"/>
        <w:rPr>
          <w:sz w:val="20"/>
          <w:szCs w:val="20"/>
        </w:rPr>
      </w:pPr>
      <w:r>
        <w:rPr>
          <w:sz w:val="20"/>
          <w:szCs w:val="20"/>
        </w:rPr>
        <w:t xml:space="preserve">Spored podatocite od Fondot za osiguruvawe na depoziti od vkupno 115 ilajdi {teda~i fizi~ki lica vo Makedonska banka AD Skopje so vkupen iznos na depoziti oe 1,5 milijardi denari, toa e okolu 25 milioni evra, zna~i 260 {teda~i od ovaa vkupna brojka ne gi prijavile  svoite pobaruvawa poradi {to se zakanuva opasnost da izgubat okolu 126 milioni denari ili 2 milioni evra. Od druga strana spored podatocite od studot, koj ja vodi likvidaciskata postpka 469 pravni lica so vkupen iznos na depoziti od 44 milioni denari ili okolu 744 iljadi evra bi go izgubile pravoto na naplata od likvidaciskata masa poradi neprijavuvawe odnosno nenavremeno priajvuvawe na svotie pobaruvawa. </w:t>
      </w:r>
    </w:p>
    <w:p>
      <w:pPr>
        <w:pStyle w:val="Normal"/>
        <w:spacing w:before="60" w:after="0"/>
        <w:jc w:val="both"/>
        <w:rPr>
          <w:sz w:val="20"/>
          <w:szCs w:val="20"/>
        </w:rPr>
      </w:pPr>
      <w:r>
        <w:rPr>
          <w:sz w:val="20"/>
          <w:szCs w:val="20"/>
        </w:rPr>
        <w:t>Prezentiranite sostojbi i mo`nite nesakani efekti od istite bea pri~ini da se napravi analiza na postojnite zakonski re{eniaj so cel da se identifikuvaat eventualnite slabosti i nedore~ensoti id a se ponudat soodvetni re{enija. Kako rezultat na analizata se izvlekoa slednite konstatacii.</w:t>
      </w:r>
    </w:p>
    <w:p>
      <w:pPr>
        <w:pStyle w:val="Normal"/>
        <w:spacing w:before="60" w:after="0"/>
        <w:jc w:val="both"/>
        <w:rPr>
          <w:sz w:val="20"/>
          <w:szCs w:val="20"/>
        </w:rPr>
      </w:pPr>
      <w:r>
        <w:rPr>
          <w:sz w:val="20"/>
          <w:szCs w:val="20"/>
        </w:rPr>
        <w:t>Prvo, bankite se specifi~ni institucii koi pred se rabotat so tu|i sredstva pribrani vo forma na depoziti odnosno sredstva {to fizi~kite i pravnite lica im gi doverile na bankite na ~uvawe i upravuvawa.</w:t>
      </w:r>
    </w:p>
    <w:p>
      <w:pPr>
        <w:pStyle w:val="Normal"/>
        <w:spacing w:before="60" w:after="0"/>
        <w:jc w:val="both"/>
        <w:rPr>
          <w:sz w:val="20"/>
          <w:szCs w:val="20"/>
        </w:rPr>
      </w:pPr>
      <w:r>
        <w:rPr>
          <w:sz w:val="20"/>
          <w:szCs w:val="20"/>
        </w:rPr>
        <w:t>Poradi zna~eweto na ovie depoziti za sevkupniot razvoj na zaednicata banikite imaat poseben tretman vo odnos na drugite trgovski dru{tva. Ottuka depozitite vo bankite ne mo`at da imaat ist tretman vo odnos na pobaruvawata od bankata po drugi osnovi, krediti garancii i sli~no.</w:t>
      </w:r>
    </w:p>
    <w:p>
      <w:pPr>
        <w:pStyle w:val="Normal"/>
        <w:spacing w:before="60" w:after="0"/>
        <w:jc w:val="both"/>
        <w:rPr>
          <w:sz w:val="20"/>
          <w:szCs w:val="20"/>
        </w:rPr>
      </w:pPr>
      <w:r>
        <w:rPr>
          <w:sz w:val="20"/>
          <w:szCs w:val="20"/>
        </w:rPr>
        <w:t>Vtoro, fizi~kite lica deponentni vo bankite koi po definicija se tretiraat kako javnost vo  navodnici koja vo osnova e neinformiranam ne gi priajvi pobaruvawata koi soglasno Zakonot za fondot za osiguruvawe na depozitite ne se osigurani, a toa se depozitite nad 20 iljadi evra i neosigurenite 10% an iznosite me|u 10 ilajdi i 20 iljadi evra koi treba da bidat prijaveni zaradi nadomestuvawa od likvidaciskata masa.</w:t>
      </w:r>
    </w:p>
    <w:p>
      <w:pPr>
        <w:pStyle w:val="Normal"/>
        <w:spacing w:before="60" w:after="0"/>
        <w:jc w:val="both"/>
        <w:rPr>
          <w:sz w:val="20"/>
          <w:szCs w:val="20"/>
        </w:rPr>
      </w:pPr>
      <w:r>
        <w:rPr>
          <w:sz w:val="20"/>
          <w:szCs w:val="20"/>
        </w:rPr>
        <w:t>Treto, vo ista polo`ba kako i fizi~kite lica se najdoa i 470 pravni lica koi ne gi prijavija pobaruvawata poradi nivna neinformiranost za svoite prava i obvrski vo likvidacionata postapka.</w:t>
      </w:r>
    </w:p>
    <w:p>
      <w:pPr>
        <w:pStyle w:val="Normal"/>
        <w:spacing w:before="60" w:after="0"/>
        <w:jc w:val="both"/>
        <w:rPr>
          <w:sz w:val="20"/>
          <w:szCs w:val="20"/>
        </w:rPr>
      </w:pPr>
      <w:r>
        <w:rPr>
          <w:sz w:val="20"/>
          <w:szCs w:val="20"/>
        </w:rPr>
        <w:t>Deka se raboti za mali subejkti koi se pred se neinformirani se  potvrduva od prose~niot iznos na depoziti na ovie lica od okolu 1500 evra.</w:t>
      </w:r>
    </w:p>
    <w:p>
      <w:pPr>
        <w:pStyle w:val="Normal"/>
        <w:spacing w:before="60" w:after="0"/>
        <w:jc w:val="both"/>
        <w:rPr>
          <w:sz w:val="20"/>
          <w:szCs w:val="20"/>
        </w:rPr>
      </w:pPr>
      <w:r>
        <w:rPr>
          <w:sz w:val="20"/>
          <w:szCs w:val="20"/>
        </w:rPr>
        <w:t>^etvrto, objavuvaweto na povikot za prijavuvawe na pobaruvawata ne e  precizno ureden, taka {to vo konkretniot slu~j povikot e objaven vo Republika Makedonija  i deponentite kois e vo stranstvo nemaat realna mo`nost da dobijat soznanija za likvidaciskata psotapka i navreme da gi prijavat svoite pobaruvawa.</w:t>
      </w:r>
    </w:p>
    <w:p>
      <w:pPr>
        <w:pStyle w:val="Normal"/>
        <w:spacing w:before="60" w:after="0"/>
        <w:jc w:val="both"/>
        <w:rPr>
          <w:sz w:val="20"/>
          <w:szCs w:val="20"/>
        </w:rPr>
      </w:pPr>
      <w:r>
        <w:rPr>
          <w:sz w:val="20"/>
          <w:szCs w:val="20"/>
        </w:rPr>
        <w:t xml:space="preserve">Na ova uka`uva podatokot deka od  93 golemi {teda~i so iznos na depoziti od nad 20 iljadi evra 87 se nadvor od Republika Makedonija. </w:t>
      </w:r>
    </w:p>
    <w:p>
      <w:pPr>
        <w:pStyle w:val="Normal"/>
        <w:spacing w:before="60" w:after="0"/>
        <w:jc w:val="both"/>
        <w:rPr>
          <w:sz w:val="20"/>
          <w:szCs w:val="20"/>
        </w:rPr>
      </w:pPr>
      <w:r>
        <w:rPr>
          <w:sz w:val="20"/>
          <w:szCs w:val="20"/>
        </w:rPr>
        <w:t>Ovie konstatacii upatuvaat na potrebata od promena na odredbata od ~len 162 od Zakonot za bankite.</w:t>
      </w:r>
    </w:p>
    <w:p>
      <w:pPr>
        <w:pStyle w:val="Normal"/>
        <w:spacing w:before="60" w:after="0"/>
        <w:jc w:val="both"/>
        <w:rPr>
          <w:sz w:val="20"/>
          <w:szCs w:val="20"/>
        </w:rPr>
      </w:pPr>
      <w:r>
        <w:rPr>
          <w:sz w:val="20"/>
          <w:szCs w:val="20"/>
        </w:rPr>
        <w:t>Vo prilog na promenata e i faktot {to vo Makedonska banka AD Skopje e vovedena likvidaciska postapka, {to zna~i deka imotot na bankata e dovolen za isplata na  site nejzini obvrski.</w:t>
      </w:r>
    </w:p>
    <w:p>
      <w:pPr>
        <w:pStyle w:val="Normal"/>
        <w:spacing w:before="60" w:after="0"/>
        <w:jc w:val="both"/>
        <w:rPr>
          <w:sz w:val="20"/>
          <w:szCs w:val="20"/>
        </w:rPr>
      </w:pPr>
      <w:r>
        <w:rPr>
          <w:sz w:val="20"/>
          <w:szCs w:val="20"/>
        </w:rPr>
        <w:t>Dokolku deponentnite ne bidar isplateni zaradi nepriajvuvawe ili zadocneto priajvuvawe na pobaruvawata na smetka na deponentite }e bide nagraden akcionerot koj be{e pri~ina prvenstveno za voveduvawe na likvidaciska postapka vo bankata.</w:t>
      </w:r>
    </w:p>
    <w:p>
      <w:pPr>
        <w:pStyle w:val="Normal"/>
        <w:spacing w:before="60" w:after="0"/>
        <w:jc w:val="both"/>
        <w:rPr>
          <w:sz w:val="20"/>
          <w:szCs w:val="20"/>
        </w:rPr>
      </w:pPr>
      <w:r>
        <w:rPr>
          <w:sz w:val="20"/>
          <w:szCs w:val="20"/>
        </w:rPr>
        <w:t>Po~ituvani pratenici vo Predlogot za izmena na Zakonto za banktie ima u{te nekolku tehni~ki izmeni odnsono izmeni od tehni~ki karakter no osnovnata cel i povod be{e ova {to  pogore go iznesov i zaradi toa ve povikuvam da go doensete predlo`eniot zakon i so toa vo vreme na fiannsiska kriza  koja Republika Makedonija  e izbegnata blagodarenie na depozitniot potencijal na bankite da pridonesete kon odr`uvawe na te{ko steknatata doverba vo bankarskito sistem na Republika Makedonija. Blagodaram.</w:t>
      </w:r>
    </w:p>
    <w:p>
      <w:pPr>
        <w:pStyle w:val="Normal"/>
        <w:spacing w:before="60" w:after="0"/>
        <w:jc w:val="both"/>
        <w:rPr>
          <w:b/>
          <w:b/>
          <w:sz w:val="20"/>
          <w:szCs w:val="20"/>
        </w:rPr>
      </w:pPr>
      <w:r>
        <w:rPr>
          <w:b/>
          <w:sz w:val="20"/>
          <w:szCs w:val="20"/>
        </w:rPr>
        <w:t xml:space="preserve">Trajko Veqanoski: </w:t>
      </w:r>
      <w:r>
        <w:rPr>
          <w:sz w:val="20"/>
          <w:szCs w:val="20"/>
        </w:rPr>
        <w:t>Blagodaram i jas.</w:t>
      </w:r>
    </w:p>
    <w:p>
      <w:pPr>
        <w:pStyle w:val="Normal"/>
        <w:spacing w:before="60" w:after="0"/>
        <w:jc w:val="both"/>
        <w:rPr>
          <w:sz w:val="20"/>
          <w:szCs w:val="20"/>
        </w:rPr>
      </w:pPr>
      <w:r>
        <w:rPr>
          <w:sz w:val="20"/>
          <w:szCs w:val="20"/>
        </w:rPr>
        <w:t>Bidejki e iscrpena listata na prijaveni za zbor, konstatiram deka op{tata rasprava po Predlogot na zakonot e zavr{ena.</w:t>
      </w:r>
    </w:p>
    <w:p>
      <w:pPr>
        <w:pStyle w:val="Normal"/>
        <w:spacing w:before="60" w:after="0"/>
        <w:jc w:val="both"/>
        <w:rPr>
          <w:sz w:val="20"/>
          <w:szCs w:val="20"/>
        </w:rPr>
      </w:pPr>
      <w:r>
        <w:rPr>
          <w:sz w:val="20"/>
          <w:szCs w:val="20"/>
        </w:rPr>
        <w:t>Vrz osnova na izve{taite na Komisijata za finansirawe i buxet kako mati~no rabotno telo i Zakonodavno-pravnata komisija i raspravata na sednica na Sobranieto, na Sobranieto mu predlagam da go usvoi sledniot zaklu~ok.</w:t>
      </w:r>
    </w:p>
    <w:p>
      <w:pPr>
        <w:pStyle w:val="Normal"/>
        <w:spacing w:before="60" w:after="0"/>
        <w:jc w:val="both"/>
        <w:rPr>
          <w:sz w:val="20"/>
          <w:szCs w:val="20"/>
        </w:rPr>
      </w:pPr>
      <w:r>
        <w:rPr>
          <w:sz w:val="20"/>
          <w:szCs w:val="20"/>
        </w:rPr>
        <w:t>1. Predlogot na zakonot za izmenuvawe i dopolnuvawe na Zakonot za bankite  prifatliv i mo`e da se dade na natamo{no vtoro ~itawe.</w:t>
      </w:r>
    </w:p>
    <w:p>
      <w:pPr>
        <w:pStyle w:val="Normal"/>
        <w:spacing w:before="60" w:after="0"/>
        <w:jc w:val="both"/>
        <w:rPr>
          <w:sz w:val="20"/>
          <w:szCs w:val="20"/>
        </w:rPr>
      </w:pPr>
      <w:r>
        <w:rPr>
          <w:sz w:val="20"/>
          <w:szCs w:val="20"/>
        </w:rPr>
        <w:t xml:space="preserve">2. Ovoj zajklu~ok zaedno so stenografskite bele{ki od sednicata na Sobranieto da se dostavi do Komisijata za finansirawe i buxet  i Zakonodavno-pravnata komisija na Sobranieto na Republika Makedonija. </w:t>
      </w:r>
    </w:p>
    <w:p>
      <w:pPr>
        <w:pStyle w:val="Normal"/>
        <w:spacing w:before="60" w:after="0"/>
        <w:jc w:val="both"/>
        <w:rPr>
          <w:sz w:val="20"/>
          <w:szCs w:val="20"/>
        </w:rPr>
      </w:pPr>
      <w:r>
        <w:rPr>
          <w:sz w:val="20"/>
          <w:szCs w:val="20"/>
        </w:rPr>
        <w:t>Predlo`eniot zaklu~ok go stavam na glasawe.</w:t>
      </w:r>
    </w:p>
    <w:p>
      <w:pPr>
        <w:pStyle w:val="Normal"/>
        <w:spacing w:before="60" w:after="0"/>
        <w:jc w:val="both"/>
        <w:rPr>
          <w:sz w:val="20"/>
          <w:szCs w:val="20"/>
        </w:rPr>
      </w:pPr>
      <w:r>
        <w:rPr>
          <w:sz w:val="20"/>
          <w:szCs w:val="20"/>
        </w:rPr>
        <w:t>Ve povikuvam da glasame.</w:t>
      </w:r>
    </w:p>
    <w:p>
      <w:pPr>
        <w:pStyle w:val="Normal"/>
        <w:spacing w:before="60" w:after="0"/>
        <w:jc w:val="both"/>
        <w:rPr>
          <w:sz w:val="20"/>
          <w:szCs w:val="20"/>
        </w:rPr>
      </w:pPr>
      <w:r>
        <w:rPr>
          <w:sz w:val="20"/>
          <w:szCs w:val="20"/>
        </w:rPr>
        <w:t xml:space="preserve">Vkupno glasaa 71 pratenik, site 71 glasaa za, nema vozdr`anim nema protiv. </w:t>
      </w:r>
    </w:p>
    <w:p>
      <w:pPr>
        <w:pStyle w:val="Normal"/>
        <w:spacing w:before="60" w:after="0"/>
        <w:jc w:val="both"/>
        <w:rPr>
          <w:sz w:val="20"/>
          <w:szCs w:val="20"/>
        </w:rPr>
      </w:pPr>
      <w:r>
        <w:rPr>
          <w:sz w:val="20"/>
          <w:szCs w:val="20"/>
        </w:rPr>
        <w:t>Konstatiram deka Sobranieto go usvoi predlo`eniot zaklu~ok.</w:t>
      </w:r>
    </w:p>
    <w:p>
      <w:pPr>
        <w:pStyle w:val="Normal"/>
        <w:spacing w:before="60" w:after="0"/>
        <w:jc w:val="both"/>
        <w:rPr>
          <w:b/>
          <w:b/>
          <w:sz w:val="20"/>
          <w:szCs w:val="20"/>
        </w:rPr>
      </w:pPr>
      <w:r>
        <w:rPr>
          <w:b/>
          <w:sz w:val="20"/>
          <w:szCs w:val="20"/>
        </w:rPr>
        <w:t>Minuvame na to~ka 4 - Predlog na zakon za domuvawe - prvo ~itawr.</w:t>
      </w:r>
    </w:p>
    <w:p>
      <w:pPr>
        <w:pStyle w:val="Normal"/>
        <w:spacing w:before="60" w:after="0"/>
        <w:jc w:val="both"/>
        <w:rPr>
          <w:sz w:val="20"/>
          <w:szCs w:val="20"/>
        </w:rPr>
      </w:pPr>
      <w:r>
        <w:rPr>
          <w:sz w:val="20"/>
          <w:szCs w:val="20"/>
        </w:rPr>
        <w:t>Predlogot na zakonot i izve{taite na Komisijata za transport, vrski i ekologija kako mati~no rabotno telo i na  Zakonodavno-pravnata komisija na Sobranieto na Republika Makedonija vi se dostaveni odnsono podeleni.</w:t>
      </w:r>
    </w:p>
    <w:p>
      <w:pPr>
        <w:pStyle w:val="Normal"/>
        <w:spacing w:before="60" w:after="0"/>
        <w:jc w:val="both"/>
        <w:rPr>
          <w:sz w:val="20"/>
          <w:szCs w:val="20"/>
        </w:rPr>
      </w:pPr>
      <w:r>
        <w:rPr>
          <w:sz w:val="20"/>
          <w:szCs w:val="20"/>
        </w:rPr>
        <w:t>Otvoram op{ta rasprava.</w:t>
      </w:r>
    </w:p>
    <w:p>
      <w:pPr>
        <w:pStyle w:val="Normal"/>
        <w:spacing w:before="60" w:after="0"/>
        <w:jc w:val="both"/>
        <w:rPr>
          <w:sz w:val="20"/>
          <w:szCs w:val="20"/>
        </w:rPr>
      </w:pPr>
      <w:r>
        <w:rPr>
          <w:sz w:val="20"/>
          <w:szCs w:val="20"/>
        </w:rPr>
        <w:t>Gi povikuvam predlaga~ot i pratenicite koi sakaat da govorat po op{tata rasprava po Predlogot na zakonot da se priajvat za zbor. Gledam deka ima golem broj prijaveno pratenicim za toa od slu`bite }e dobieme listing na prijaveni pratenici i }e bidat podeleni na koordinatorite na prateni~ki zbor.</w:t>
      </w:r>
    </w:p>
    <w:p>
      <w:pPr>
        <w:pStyle w:val="Normal"/>
        <w:spacing w:before="60" w:after="0"/>
        <w:jc w:val="both"/>
        <w:rPr>
          <w:sz w:val="20"/>
          <w:szCs w:val="20"/>
        </w:rPr>
      </w:pPr>
      <w:r>
        <w:rPr>
          <w:sz w:val="20"/>
          <w:szCs w:val="20"/>
        </w:rPr>
        <w:t>Za zbor  e priajven zamenik ministerot za transpor ti vrski, povelete.</w:t>
      </w:r>
    </w:p>
    <w:p>
      <w:pPr>
        <w:pStyle w:val="Normal"/>
        <w:spacing w:before="60" w:after="0"/>
        <w:jc w:val="both"/>
        <w:rPr/>
      </w:pPr>
      <w:r>
        <w:rPr>
          <w:b/>
          <w:sz w:val="20"/>
          <w:szCs w:val="20"/>
        </w:rPr>
        <w:t>Qup~o Dimov:</w:t>
      </w:r>
      <w:r>
        <w:rPr>
          <w:sz w:val="20"/>
          <w:szCs w:val="20"/>
        </w:rPr>
        <w:t xml:space="preserve"> Blagodaram gospodine pretsedatele,</w:t>
      </w:r>
    </w:p>
    <w:p>
      <w:pPr>
        <w:pStyle w:val="Normal"/>
        <w:spacing w:before="60" w:after="0"/>
        <w:jc w:val="both"/>
        <w:rPr>
          <w:sz w:val="20"/>
          <w:szCs w:val="20"/>
        </w:rPr>
      </w:pPr>
      <w:r>
        <w:rPr>
          <w:sz w:val="20"/>
          <w:szCs w:val="20"/>
        </w:rPr>
        <w:t>Praksata i primenata na Zakonot za domuvawe donesen vo 1998 godina, poka`aa nedovolno i nepotpolnu ureduvawe na pra{aweto od oblasta na domuvaweto, necelosna propi{anost na pravata i obvrskite na sopstvenicite na stanovi vo stanbenite zgradi, kako i obvrskite na sopstvenicit e i zakupcite vo odnos na odr`uvaweto na stanbenite zgradi, osobeno za odr`uvaweto na zaedni~kite delovi i prostorii vo stanbenite zgradi.</w:t>
      </w:r>
    </w:p>
    <w:p>
      <w:pPr>
        <w:pStyle w:val="Normal"/>
        <w:spacing w:before="60" w:after="0"/>
        <w:jc w:val="both"/>
        <w:rPr>
          <w:sz w:val="20"/>
          <w:szCs w:val="20"/>
        </w:rPr>
      </w:pPr>
      <w:r>
        <w:rPr>
          <w:sz w:val="20"/>
          <w:szCs w:val="20"/>
        </w:rPr>
        <w:t xml:space="preserve">Isto taka so  postojniot Zakon ne se precizni i ne se celosno propi{ani obvrskite na Republikata i na op{tinite vo oblasta na domuvaweto, a ne e obezbeden nitu soodveten inspekciski nadzor nad sproveduvawe na Zakonot. </w:t>
      </w:r>
    </w:p>
    <w:p>
      <w:pPr>
        <w:pStyle w:val="Normal"/>
        <w:spacing w:before="60" w:after="0"/>
        <w:jc w:val="both"/>
        <w:rPr>
          <w:sz w:val="20"/>
          <w:szCs w:val="20"/>
        </w:rPr>
      </w:pPr>
      <w:r>
        <w:rPr>
          <w:sz w:val="20"/>
          <w:szCs w:val="20"/>
        </w:rPr>
        <w:t xml:space="preserve">Za nadminuvawe na konstatiranata sostojba, a so cel da se obezbedat podobri uslovi za pravo na dom, Vladata na Republika Makedonija donese strategija za domuvawe na Republika Makedonija so akcionen plana za nejzino sproveduvawe za period od  2007 do 2012 godina. So istiot me|u drugite merki i aktivnosti predvideno e donesuvawe na nov zakon za domuvawe. Vo Preldogot zakon za domuvawe se ovozmo`uva celosno ureduvawe na odnosite vo oblasta na domuvaweto, se so cel za precizno regulirawe na pravata i obvrskite na sopstvenicite na stanovite vo stanbenite zgradi, na obvrskite vo odnos na  odr`uvaweto na  zaedni~kite delovi i prostorii  vo stanbenite zgradi, i na  obvrskite na dr`avnite organi i organite na op{tinite vo domuvaweto. </w:t>
      </w:r>
    </w:p>
    <w:p>
      <w:pPr>
        <w:pStyle w:val="Normal"/>
        <w:spacing w:before="60" w:after="0"/>
        <w:jc w:val="both"/>
        <w:rPr>
          <w:sz w:val="20"/>
          <w:szCs w:val="20"/>
        </w:rPr>
      </w:pPr>
      <w:r>
        <w:rPr>
          <w:sz w:val="20"/>
          <w:szCs w:val="20"/>
        </w:rPr>
        <w:t>Kako su{tinski elementi koi se reguliraat so noviot zakon se izdvojuvaweto na  sredstva vo posebni fondovi i toa od strana na sopstvenicite na  stanbenite zgradi i izdvojuvawe na sredstva  od strana na op{tinite i Republikata vo posebni fondovi za izgradba na neprofitni stanbeni zgradi i zgradi nameneti za privremeno re{avawe na stanbenite potrebi na licata vo socijalen rizik.</w:t>
      </w:r>
    </w:p>
    <w:p>
      <w:pPr>
        <w:pStyle w:val="Normal"/>
        <w:spacing w:before="60" w:after="0"/>
        <w:jc w:val="both"/>
        <w:rPr>
          <w:sz w:val="20"/>
          <w:szCs w:val="20"/>
        </w:rPr>
      </w:pPr>
      <w:r>
        <w:rPr>
          <w:sz w:val="20"/>
          <w:szCs w:val="20"/>
        </w:rPr>
        <w:t xml:space="preserve">Na~elata vrz koi se zasnova zakonot za domuvawe se slednite: Zakonitosta, efikasnosta vo odnos na obezbeduvawe na sopstveniot stan i odr`uvawe na zagradata i zaedni~kite dleovi vo zgradata, obezbeduvawe na organ na upravuvawe so stanbenata zgrada propi{an so zakon i reguliraweto na pravata i obvrskite na Republikata i op{tinite vo oblasta na domuvaweto i transparentnost vo reguliraweto na zakupni~kite odnosi. </w:t>
      </w:r>
    </w:p>
    <w:p>
      <w:pPr>
        <w:pStyle w:val="Normal"/>
        <w:spacing w:before="60" w:after="0"/>
        <w:jc w:val="both"/>
        <w:rPr>
          <w:sz w:val="20"/>
          <w:szCs w:val="20"/>
        </w:rPr>
      </w:pPr>
      <w:r>
        <w:rPr>
          <w:sz w:val="20"/>
          <w:szCs w:val="20"/>
        </w:rPr>
        <w:t xml:space="preserve">Sodr`inata na tekstot na Predlogot na zakonot za domuvawe e sistematizirana vo 15 glavi so vkupno 138 odnosno 141 ~len. </w:t>
      </w:r>
    </w:p>
    <w:p>
      <w:pPr>
        <w:pStyle w:val="Normal"/>
        <w:spacing w:before="60" w:after="0"/>
        <w:jc w:val="both"/>
        <w:rPr>
          <w:sz w:val="20"/>
          <w:szCs w:val="20"/>
        </w:rPr>
      </w:pPr>
      <w:r>
        <w:rPr>
          <w:sz w:val="20"/>
          <w:szCs w:val="20"/>
        </w:rPr>
        <w:t>So osnovnite odredbi na zakonot se definira predmetot na zakonot so koi se ureduvaat vidovite na objektite, kako i na~inot na upravuvawe i odr`uvawe na objektite i pravata i obvrskite na Republikata i op{tinite.</w:t>
      </w:r>
    </w:p>
    <w:p>
      <w:pPr>
        <w:pStyle w:val="Normal"/>
        <w:spacing w:before="60" w:after="0"/>
        <w:jc w:val="both"/>
        <w:rPr>
          <w:sz w:val="20"/>
          <w:szCs w:val="20"/>
        </w:rPr>
      </w:pPr>
      <w:r>
        <w:rPr>
          <w:sz w:val="20"/>
          <w:szCs w:val="20"/>
        </w:rPr>
        <w:t xml:space="preserve">Ponatamu, Glava 2 gi  definira  vidovite stanbeni objekti vo domuvaweto, zaedni~kite delovi vo stanbenite objekti, odnosno zgradi, zaedni~kite grade`ni elementi i instalacii, kako i na~inot na numerirawe na stanbenite zgradi i stanovite kako osnova za kvalitetno sproveduvawe na zakonot. </w:t>
      </w:r>
    </w:p>
    <w:p>
      <w:pPr>
        <w:pStyle w:val="Normal"/>
        <w:spacing w:before="60" w:after="0"/>
        <w:jc w:val="both"/>
        <w:rPr>
          <w:sz w:val="20"/>
          <w:szCs w:val="20"/>
        </w:rPr>
      </w:pPr>
      <w:r>
        <w:rPr>
          <w:sz w:val="20"/>
          <w:szCs w:val="20"/>
        </w:rPr>
        <w:t xml:space="preserve">Vo Glava 3 propi{ani se odredbite so koi se reguliraat pravata i obvrskite vo odnos na upravuvaweto so stanbenite. So ova se definira {to pretstavuva  upravuvawe so stanbena zgrada, koj mo`e da gi vr{i rabotite na upravuvawe so stanbenata zagrada, obvrskata za donesuvawe na  plan za odr`uvawe na stanbenata zagrada, obvrskata za pla}awe na tro{oci za upravuvawetom kako i raboti koi gi nadminuvaat granicite na redovnoto upravuvawe na stanbenata zagrada. </w:t>
      </w:r>
    </w:p>
    <w:p>
      <w:pPr>
        <w:pStyle w:val="Normal"/>
        <w:spacing w:before="60" w:after="0"/>
        <w:jc w:val="both"/>
        <w:rPr>
          <w:sz w:val="20"/>
          <w:szCs w:val="20"/>
        </w:rPr>
      </w:pPr>
      <w:r>
        <w:rPr>
          <w:sz w:val="20"/>
          <w:szCs w:val="20"/>
        </w:rPr>
        <w:t>So ureduvaweto na na~inot na upravuvaweto i koristeweto na stanbenata zagrada, propi{ana e i dol`nosta sopstvenicite vo stanbenite zagradi da sklu~at dogovor za zaemni odnosi.</w:t>
      </w:r>
    </w:p>
    <w:p>
      <w:pPr>
        <w:pStyle w:val="Normal"/>
        <w:spacing w:before="60" w:after="0"/>
        <w:jc w:val="both"/>
        <w:rPr>
          <w:sz w:val="20"/>
          <w:szCs w:val="20"/>
        </w:rPr>
      </w:pPr>
      <w:r>
        <w:rPr>
          <w:sz w:val="20"/>
          <w:szCs w:val="20"/>
        </w:rPr>
        <w:t>So Predlog zakonot za domuvawe predvideno e opredeluvawe upravitel na stanbenite zgradi so pove}e od dvajca sopstvenici ili  so pove}e od osum posebni delovi so {to se obezbeduva posoodvetno oddr`uvawe na stanbenata zagrada soglasno sovremenite standardi.</w:t>
      </w:r>
    </w:p>
    <w:p>
      <w:pPr>
        <w:pStyle w:val="Normal"/>
        <w:spacing w:before="60" w:after="0"/>
        <w:jc w:val="both"/>
        <w:rPr>
          <w:sz w:val="20"/>
          <w:szCs w:val="20"/>
        </w:rPr>
      </w:pPr>
      <w:r>
        <w:rPr>
          <w:sz w:val="20"/>
          <w:szCs w:val="20"/>
        </w:rPr>
        <w:t xml:space="preserve">Do kolku sopstvenicite ne nazna~at uprvitel, predvidena e mo`nosta da osnovaat zaednica na sopstvenici koja {to }e gi vr{i rabotite na upravuvawe so stanbenata zagrada. </w:t>
      </w:r>
    </w:p>
    <w:p>
      <w:pPr>
        <w:pStyle w:val="Normal"/>
        <w:spacing w:before="60" w:after="0"/>
        <w:jc w:val="both"/>
        <w:rPr>
          <w:sz w:val="20"/>
          <w:szCs w:val="20"/>
        </w:rPr>
      </w:pPr>
      <w:r>
        <w:rPr>
          <w:sz w:val="20"/>
          <w:szCs w:val="20"/>
        </w:rPr>
        <w:t xml:space="preserve">So Predlogot na zakonot predvideni se odredbi so koj se reguliraat na~inot na odlu~uvawe na sopstvenicite vo stanbenite zagradi, na~inot na svikuvawe i rakovodewe so sobirot na sopstvenici na stanbenata zagrada, kako i pravata i obvrskite na zaednicata na sopstvenici, odnosno  mo`nosta sopstvenicite da imenuvaat nadzoren odbor sostaven od najmalku tri ~lena so zada~a da ja kontrolira rabotata na upravitelot. </w:t>
      </w:r>
    </w:p>
    <w:p>
      <w:pPr>
        <w:pStyle w:val="Normal"/>
        <w:spacing w:before="60" w:after="0"/>
        <w:jc w:val="both"/>
        <w:rPr>
          <w:sz w:val="20"/>
          <w:szCs w:val="20"/>
        </w:rPr>
      </w:pPr>
      <w:r>
        <w:rPr>
          <w:sz w:val="20"/>
          <w:szCs w:val="20"/>
        </w:rPr>
        <w:t>Isto taka za pokrivawe na tro{ocite za investiciono vlo`uvawe za sopstvenicite vo stanbenata zagrada propi{ana e obvrskata za  osnovawe na rezerven fond, a  obvrskata za rakovodewe so sredstvata dadena mu e na upravitelot.  Postoeweto na ovoj rezerven fiond, vo golema mera }e ovozmo`i da se nadminat problemite od itna priroda  {to se odnesuvaat na investicionoto odr`uvawe, a pretstavuvaat  osnoven izvor na problemi koi nastanuvaat po sega{nite  oblici vo kolektivnoto domuvawe.  Voedno dadena e sloboda na oformuvawe  na visinata za nadomestokot {to treba da se uplatuva vo rezervniot fond, za koj so podzakonski re{enija }e se opredeli negoviot minimum.</w:t>
      </w:r>
    </w:p>
    <w:p>
      <w:pPr>
        <w:pStyle w:val="Normal"/>
        <w:spacing w:before="60" w:after="0"/>
        <w:jc w:val="both"/>
        <w:rPr>
          <w:sz w:val="20"/>
          <w:szCs w:val="20"/>
        </w:rPr>
      </w:pPr>
      <w:r>
        <w:rPr>
          <w:sz w:val="20"/>
          <w:szCs w:val="20"/>
        </w:rPr>
        <w:t xml:space="preserve">Vo Glavata 6 se ureduvaat zakupni~kite odnosi i se definiraat vidovite na zakup, odnosno nivnite prava i obvrski i precizno e propi{ana sodr`inata na dogovorot za zakup, prodol`uvaweto na dogovorot i negovoto raskinuvawe. Osobeno e bitno da se napomene deka so odredbite na Predlogot na zakonot za domuvawe za licata vo socijalen rizik i drugi ranlivi grupi koi koristat stan pod zakup so neprofitna zakupnina predvideno e pravo na subvencionirawe na zakupninata do kolku im se vlo{at uslovite na `iveewe. </w:t>
      </w:r>
    </w:p>
    <w:p>
      <w:pPr>
        <w:pStyle w:val="Normal"/>
        <w:spacing w:before="60" w:after="0"/>
        <w:jc w:val="both"/>
        <w:rPr>
          <w:sz w:val="20"/>
          <w:szCs w:val="20"/>
        </w:rPr>
      </w:pPr>
      <w:r>
        <w:rPr>
          <w:sz w:val="20"/>
          <w:szCs w:val="20"/>
        </w:rPr>
        <w:t>So Predlogot na zakonot vo Glava 9 i Glava 10, regulirani se nadle`nostite na Republikata i na op{tinite vo domuvaweto, so {to so predlo`enite re{enija im se ovozmo`uva da osnovaat fondovi za domuvawe so koj }e se pottiknuva razvojot, izgradbata na objekti za domuvawe, obezbeduvawe na sredstva i zaemi za izgradba i proda`ba na stanovi odnosno realizirawe na programta za domuvawe.</w:t>
      </w:r>
    </w:p>
    <w:p>
      <w:pPr>
        <w:pStyle w:val="Normal"/>
        <w:spacing w:before="60" w:after="0"/>
        <w:jc w:val="both"/>
        <w:rPr>
          <w:sz w:val="20"/>
          <w:szCs w:val="20"/>
        </w:rPr>
      </w:pPr>
      <w:r>
        <w:rPr>
          <w:sz w:val="20"/>
          <w:szCs w:val="20"/>
        </w:rPr>
        <w:t xml:space="preserve">Vo Glavata 12 se predviduvaat zadol`itelni registrina stanbenite zgradi, stanovite, dogovorite za zakup i upravitelite. </w:t>
      </w:r>
    </w:p>
    <w:p>
      <w:pPr>
        <w:pStyle w:val="Normal"/>
        <w:spacing w:before="60" w:after="0"/>
        <w:jc w:val="both"/>
        <w:rPr>
          <w:sz w:val="20"/>
          <w:szCs w:val="20"/>
        </w:rPr>
      </w:pPr>
      <w:r>
        <w:rPr>
          <w:sz w:val="20"/>
          <w:szCs w:val="20"/>
        </w:rPr>
        <w:t xml:space="preserve">So Predlogot na zakonot za domuvawe za prv pat se vostanovuva Komisija za domuvawe kako regulatorno telo so precizni nadle`nosti, me|u koi vr{ewe na kategorizacija na stanovite na dr`avno nivo, gri`a za unapreduvawe na za{titata na pravata na kupuva~ite na stanovi na slobodniot pazar i na zakupcite na stanovi, proverka na visinata na profitnata zakupnina i t.n. So posebni odredbi e propi{an nadzorot nad sproveduvawe na ovoj zakon i inspekciskiot nadzor, kako i prekr{o~nite sankcii so koi se predvideni globi za licata i organite koi ne gi po~ituvaat odredbite od zakonot. </w:t>
      </w:r>
    </w:p>
    <w:p>
      <w:pPr>
        <w:pStyle w:val="Normal"/>
        <w:spacing w:before="60" w:after="0"/>
        <w:jc w:val="both"/>
        <w:rPr>
          <w:sz w:val="20"/>
          <w:szCs w:val="20"/>
        </w:rPr>
      </w:pPr>
      <w:r>
        <w:rPr>
          <w:sz w:val="20"/>
          <w:szCs w:val="20"/>
        </w:rPr>
        <w:t xml:space="preserve">Vo preodnite odredbi se prodol`uva rokot za otkup na  op{testvenite stanovi na korisnicite na stanovi, nositeli na stanarskoto pravo, so {to se vr{i doprivatizacija na op{testveniot kapital vo oblasta na domuvaweto. </w:t>
      </w:r>
    </w:p>
    <w:p>
      <w:pPr>
        <w:pStyle w:val="Normal"/>
        <w:spacing w:before="60" w:after="0"/>
        <w:jc w:val="both"/>
        <w:rPr>
          <w:sz w:val="20"/>
          <w:szCs w:val="20"/>
        </w:rPr>
      </w:pPr>
      <w:r>
        <w:rPr>
          <w:sz w:val="20"/>
          <w:szCs w:val="20"/>
        </w:rPr>
        <w:t xml:space="preserve">Za licata koi se vseleni vo stanovi sopstvenost na Republika Makedonija bez da poseduvaat validna dokumentacija izdadena od nadle`en organ, a se evidentirani od strana na Javnoto pretprijatie za stopanisuvawe so stanben i deloven prostor kako korisnici zaklu~no so 31.12.2008 godina, so ~lenot 139 e predvideno da mo`at da gi kupat stanovite vo rok od edna godina od denot na vleguvawe vo sila na zakonot. </w:t>
      </w:r>
    </w:p>
    <w:p>
      <w:pPr>
        <w:pStyle w:val="Normal"/>
        <w:spacing w:before="60" w:after="0"/>
        <w:jc w:val="both"/>
        <w:rPr>
          <w:sz w:val="20"/>
          <w:szCs w:val="20"/>
        </w:rPr>
      </w:pPr>
      <w:r>
        <w:rPr>
          <w:sz w:val="20"/>
          <w:szCs w:val="20"/>
        </w:rPr>
        <w:t>Predlo`enite re{enija vo ovoj Predlog zakon me|usebno se dopolnuvaat vo sferata na regulirawe na me|usebnite odnosi pome|u sopstvenicite na posebnite delovi na objektot, a istite gi doobjasnuvaat op{tite odredbi od Zakonot za sopstvenost i drugi stvarni prava.</w:t>
      </w:r>
    </w:p>
    <w:p>
      <w:pPr>
        <w:pStyle w:val="Normal"/>
        <w:spacing w:before="60" w:after="0"/>
        <w:jc w:val="both"/>
        <w:rPr>
          <w:sz w:val="20"/>
        </w:rPr>
      </w:pPr>
      <w:r>
        <w:rPr>
          <w:sz w:val="20"/>
        </w:rPr>
        <w:t>Fakultativnite re{enija {to gi sodr`i Predlog na zakon ovozmo`uvaat i varijanti za re{avawe na problemite koi mo`at da nastanat pri upravuvaweto so objektite za domuvawe, a povrzanosta  na nadle`nite organi za sproveduvawe na zakonot, pridonesuvaat za nivno nadopolnuvawe i koordinirawe pri razre{uvawe na spornite pra{awa vo oblasta na domuvaweto. Postoi cikli~na povrzanost me|u predlo`enite re{enija so konkretno utvrden mehanizam za nivno sproveduvawe i nadzor nad postapkite i dejstvijata {to }e proizlezat so primenata na Predlog zakonot.</w:t>
      </w:r>
    </w:p>
    <w:p>
      <w:pPr>
        <w:pStyle w:val="Normal"/>
        <w:spacing w:before="60" w:after="0"/>
        <w:jc w:val="both"/>
        <w:rPr>
          <w:sz w:val="20"/>
        </w:rPr>
      </w:pPr>
      <w:r>
        <w:rPr>
          <w:sz w:val="20"/>
        </w:rPr>
        <w:t xml:space="preserve">So donesuvaweto i vleguvaweto vo sila na ovoj zakon, }e se obezbedi pogolema za{tita i za~uvuvawe na postoeniot stanben fond, }e se sozdadat podobri uslovi za re{avawe na stanbenite potrebi na licata vo socijalen rizik i pripadnicite na drugite ranlivi grupi. </w:t>
      </w:r>
    </w:p>
    <w:p>
      <w:pPr>
        <w:pStyle w:val="Normal"/>
        <w:spacing w:before="60" w:after="0"/>
        <w:jc w:val="both"/>
        <w:rPr>
          <w:sz w:val="20"/>
        </w:rPr>
      </w:pPr>
      <w:r>
        <w:rPr>
          <w:sz w:val="20"/>
        </w:rPr>
        <w:t>Za sproveduvawe na zakonot potrebno e da se donesat pove}e podzakonski akti od strana na Vladata na Republika Makedonija, od nadle`noto Ministerstvo za transport i vrski i od strana na edinicite na lokalnata samouprava. Blagodaram.</w:t>
      </w:r>
    </w:p>
    <w:p>
      <w:pPr>
        <w:pStyle w:val="Normal"/>
        <w:spacing w:before="60" w:after="0"/>
        <w:jc w:val="both"/>
        <w:rPr>
          <w:sz w:val="20"/>
        </w:rPr>
      </w:pPr>
      <w:r>
        <w:rPr>
          <w:sz w:val="20"/>
        </w:rPr>
        <w:t>Pred da premineme na rasprava po to~ki od dnevniot red, ve potsetuvam deka soglasno ~len 80 stavovi 2 i 3 od Delovnikot na Sobranieto, pratenicite se prijavuvaat za zbor vo rok od edna minuta po otvoraweto na pretresot.</w:t>
      </w:r>
    </w:p>
    <w:p>
      <w:pPr>
        <w:pStyle w:val="Normal"/>
        <w:spacing w:before="60" w:after="0"/>
        <w:jc w:val="both"/>
        <w:rPr>
          <w:sz w:val="20"/>
        </w:rPr>
      </w:pPr>
      <w:r>
        <w:rPr>
          <w:sz w:val="20"/>
        </w:rPr>
        <w:t xml:space="preserve">Predlga~ot i koordinatorite na prateni~kite grupi mo`e da se prijavat za zbor i vo tekot na pretresot. </w:t>
      </w:r>
    </w:p>
    <w:p>
      <w:pPr>
        <w:pStyle w:val="Normal"/>
        <w:spacing w:before="60" w:after="0"/>
        <w:jc w:val="both"/>
        <w:rPr>
          <w:sz w:val="20"/>
        </w:rPr>
      </w:pPr>
      <w:r>
        <w:rPr>
          <w:sz w:val="20"/>
        </w:rPr>
        <w:t>Listata na pratenici ne mo`e da se menuva i dopolnuva vo tekot na pretresot.</w:t>
      </w:r>
    </w:p>
    <w:p>
      <w:pPr>
        <w:pStyle w:val="Normal"/>
        <w:spacing w:before="60" w:after="0"/>
        <w:jc w:val="both"/>
        <w:rPr>
          <w:sz w:val="20"/>
        </w:rPr>
      </w:pPr>
      <w:r>
        <w:rPr>
          <w:sz w:val="20"/>
        </w:rPr>
        <w:t xml:space="preserve">Ednovremeno ve izvestuvam deka soglasno ~len 85 stav 3 od Delovnikot na Sobranieto, pratenikot koj se prijavil za zbor, a ne e prisuten vo slata koga e povikan da govori go gubi pravoto na zbor za pretresot za koj se prijavil i ne mo`e povtorno da se prijavi za istiot pretres. </w:t>
      </w:r>
    </w:p>
    <w:p>
      <w:pPr>
        <w:pStyle w:val="Normal"/>
        <w:spacing w:before="60" w:after="0"/>
        <w:jc w:val="both"/>
        <w:rPr>
          <w:sz w:val="20"/>
        </w:rPr>
      </w:pPr>
      <w:r>
        <w:rPr>
          <w:sz w:val="20"/>
        </w:rPr>
        <w:t>Soglasno ~len 86 od Delovnikot na Sobranieto, pratenik vo tekot na pretresot mo`e da govori samo edna{ vo traewe od 10 minuti, izvestitelot na mati~noto rabotno telo i Zakonodavno-pravna komisija 10 minuti, koordinator na prateni~ka grupa i predlaga~ot mo`at da govorat pove}e pati, no ne pove}e od 15 minuti.</w:t>
      </w:r>
    </w:p>
    <w:p>
      <w:pPr>
        <w:pStyle w:val="Normal"/>
        <w:spacing w:before="60" w:after="0"/>
        <w:jc w:val="both"/>
        <w:rPr>
          <w:sz w:val="20"/>
        </w:rPr>
      </w:pPr>
      <w:r>
        <w:rPr>
          <w:sz w:val="20"/>
        </w:rPr>
        <w:t>Soglasno ~len 86 stav 3 od Delovnikot na Sobranieto ograni~uvawe na vremeto za diskusija ne se odnesuva na postapkata za izmen na Ustavot na Republika Makedonija.</w:t>
      </w:r>
    </w:p>
    <w:p>
      <w:pPr>
        <w:pStyle w:val="Normal"/>
        <w:spacing w:before="60" w:after="0"/>
        <w:jc w:val="both"/>
        <w:rPr/>
      </w:pPr>
      <w:r>
        <w:rPr>
          <w:b/>
          <w:sz w:val="20"/>
        </w:rPr>
        <w:t xml:space="preserve">Trajko Veqanoski:  </w:t>
      </w:r>
      <w:r>
        <w:rPr>
          <w:sz w:val="20"/>
        </w:rPr>
        <w:t>Blagodaram.</w:t>
      </w:r>
    </w:p>
    <w:p>
      <w:pPr>
        <w:pStyle w:val="Normal"/>
        <w:spacing w:before="60" w:after="0"/>
        <w:jc w:val="both"/>
        <w:rPr>
          <w:sz w:val="20"/>
        </w:rPr>
      </w:pPr>
      <w:r>
        <w:rPr>
          <w:sz w:val="20"/>
        </w:rPr>
        <w:t>Ima zbor gospodinot Makraduli Jani, povelete.</w:t>
      </w:r>
    </w:p>
    <w:p>
      <w:pPr>
        <w:pStyle w:val="Normal"/>
        <w:spacing w:before="60" w:after="0"/>
        <w:jc w:val="both"/>
        <w:rPr/>
      </w:pPr>
      <w:r>
        <w:rPr>
          <w:b/>
          <w:sz w:val="20"/>
        </w:rPr>
        <w:t xml:space="preserve">Jani Makraduli: </w:t>
      </w:r>
      <w:r>
        <w:rPr>
          <w:sz w:val="20"/>
        </w:rPr>
        <w:t>Blagodaram pretsedatele, gospodine zamenik minister za transport i vrski, kole{ki i kolegi pratenici.</w:t>
      </w:r>
    </w:p>
    <w:p>
      <w:pPr>
        <w:pStyle w:val="Normal"/>
        <w:spacing w:before="60" w:after="0"/>
        <w:jc w:val="both"/>
        <w:rPr>
          <w:sz w:val="20"/>
        </w:rPr>
      </w:pPr>
      <w:r>
        <w:rPr>
          <w:sz w:val="20"/>
        </w:rPr>
        <w:t>Dozvolete vo ovaa faza na prvo ~itawe da dadam argumenti zo{to smetam deka ovoj zakon vaka nabrzina podgotven bez edna po{iroka javna rasprava e nepotreben i nema da go postigant sakaniot efekt, ili dobrata namera {to mo`ebi vo Ministerstvoto postoela. Se razbira, hendikep na ovoj zakon ima, jas gledam eden hendikep, zatoa {to koga, tuka normalno e zamenik ministerot za transport i vrski, jasno ni e ministerot tri godini ne do{ol da brani eden zakon. Imeno vie gospodine zamenik minister znaete deka go debatiravme toa na Komisija, prethodniot Zakon za prostorno i urbanisti~ko planirawe, posle diskusijata na kole{kata Liljana Popovska, rekovte deka spored vas ~lenot 15-b, toj zakon treba da pretrpi izmeni, e sosema logi~en i zatoa mene mi se javuva edna dilema, dali sega nie tuka }e razgovarame, }e predlagame, mo`ebi vie }e se soglasite, a vsu{nost vo prakstata ni{to od toa nema da profunkcionira.</w:t>
      </w:r>
    </w:p>
    <w:p>
      <w:pPr>
        <w:pStyle w:val="Normal"/>
        <w:spacing w:before="60" w:after="0"/>
        <w:jc w:val="both"/>
        <w:rPr>
          <w:sz w:val="20"/>
        </w:rPr>
      </w:pPr>
      <w:r>
        <w:rPr>
          <w:sz w:val="20"/>
        </w:rPr>
        <w:t xml:space="preserve">Od druga strana, i za prethodniot i za ovoj zakon, ona {to go zboruva Vladata, odnosno ministerot i zamenikot ne go pi{uva vo zakonot. I v~era gra|anite na Republika Makedonija vo edna emisija "^ingo go ma~ka na leb Mile", vidovme deka ministerot toa {to go zboruva navistina ne go pi{uva vo zakonot. Toa {to zboruva ministerot e dobra rabota. I vie i va{ite sorabotnici toa {to go zboruvavte na Komisija e dobra rabota, ama toa ne go pi{uva vo zakonot. I sega, navistina nam ni treba edna javna debata vo koja {to toa {to go velite vie da go operacionalizirame vo zakonot. Zna~i, nitu za prostorno, nitu ova za domuvawe v~era {to go zboruva{e ministerot ne go pi{uva toa vo zakonot. ]e se obidam da dodadam zo{to gi povrzuvam so prethodniot zakon, zatoa {to vo prethodniot zakon za prostorno i urbanisti~ko planirawe vie domuvaweto prakti~no, go definirate vo edna ramka koja {to e edinstvena vo svetot, kade {to ka`uvate deka edna parcela treba da ima tolku ku}i, tolku stanovi, koi {to }e ima svoj negativen efekt na domuvaweto. I zatoa pravam edna takva paralela za edinstvenoto re{enie vo svetot, za ~uvenite 70% koj treba da bide izgraden. I ona {to treba da, 70%, ministerot v~era veli, 30-40% slobodno. Isto za domuvaweto. Ne veli pari ne se sobirale. Eve sega da odime po red. Prateni~kata grupa na SDSM ima nekolku krupni zabele{ki, se nadevam site }e gi obrazlo`ime dobro, a toa e prvo, nadvor od Ustavot, voveduvate javna dava~ka za obvrzuva~ko sobirawe na pari koe {to mo`e da se napravi samo so zakon, a ne so pravilnik. I Ministerstvoto za transport i vrski toa go znae za nadomestokot za radiofrekfrencii. Na Ustaven sud padna toj pravilnik, pa mora{e vo zakon da se stavi. </w:t>
      </w:r>
    </w:p>
    <w:p>
      <w:pPr>
        <w:pStyle w:val="Normal"/>
        <w:spacing w:before="60" w:after="0"/>
        <w:jc w:val="both"/>
        <w:rPr>
          <w:sz w:val="20"/>
        </w:rPr>
      </w:pPr>
      <w:r>
        <w:rPr>
          <w:sz w:val="20"/>
        </w:rPr>
        <w:t xml:space="preserve">Mislam deka ne e vo red minister za transport i vrski da voveduva nadomestok koj {to nikoj ne go znae. Na primer, ~itam vo izve{taite od komisiite i kole{kata Dimeska i kole{kata Nadica velat toj nadomestok }e bide mal. Ama koj go znae toj nadomestok. Zatoa, koga }e  voveduvate odredbi vo zakonot vo koj {to ka`uvate deka gra|anite }e pla}aat pari, mora da ka`ete kolku pari. </w:t>
      </w:r>
    </w:p>
    <w:p>
      <w:pPr>
        <w:pStyle w:val="Normal"/>
        <w:spacing w:before="60" w:after="0"/>
        <w:jc w:val="both"/>
        <w:rPr>
          <w:sz w:val="20"/>
        </w:rPr>
      </w:pPr>
      <w:r>
        <w:rPr>
          <w:sz w:val="20"/>
        </w:rPr>
        <w:t>Vtoro, treba gra|anite na Republika Makedonija da znaat deka }e treba vo edna zgrada da pla}aat za redovno odr`uvawe, }e treba da mu pla}aat nadomestok na nekoj ~ovek {to }e bide upravitel i }e treba da pla}aat za rezerven fond. Zna~i odedna{ gra|anite }e treba da pla}aat tri razli~ni nadoknadi. I ako vo stanot ima nekoj socijalen slu~aj, nekoj posiroma{en, koj {to nema pari, ako ne pla}a slu~ajno za nekoj od tie tri, }e mu viknete policija i izvr{itel da mu go zemat televizorot od doma. Toa go veli zakonot. Koga posle dolgo ubeduvawe od strana na opozicijata, na SDSM se re{ivte da ja odlo`ite primenata na Zakonot za izvr{uvawe, a toa e izvr{itelite da ne doa|aat, da ne gi odzemaat dobrata na familiite i semejstvata za nepla}awe na komunalnite smetki, ne ja gledam logikata sega da vovedete izvr{iteli da postojat za edna sosema porazli~na nadoknada od pla}aweto na smetkite za struja, voda, parno itn, a toa e od pla}awe na nadoknada za `enata ili ma`ot {to ~isti, za Agencijata, farbaweto kako {to velite vo zgradata. Mislam deka e toa vo ovoj moment pre{vetski model {to sakate da go implementirate tuka. Koga Vladata }e ima {vetski standardi i koga Ministerstvoto za transport i vrski nema da zloupotrebuvaat 21 milion evra, imate tuka legitimitet da ni nudite {vetski zakoni, ama koga vie {vetski }e se odnesuvate i }e barate od gra|anite da se odnesuvaat {vetski.</w:t>
      </w:r>
    </w:p>
    <w:p>
      <w:pPr>
        <w:pStyle w:val="Normal"/>
        <w:spacing w:before="60" w:after="0"/>
        <w:jc w:val="both"/>
        <w:rPr>
          <w:sz w:val="20"/>
        </w:rPr>
      </w:pPr>
      <w:r>
        <w:rPr>
          <w:sz w:val="20"/>
        </w:rPr>
        <w:t xml:space="preserve">Vtora rabota, isto za~uduva~ka, voveduvate normalno, a nema Vladata {to da pravi i u{te edno 12 vraboteni ako treba da ufrli, formiraat Komisija za regulatorna komisija. Se razbira pretsedatel na Regulatornata komisija }e bide nekoj potpretsedatel na op{tinski komitet na VMRO-DPMNE. Daj Bo`e na socijalistite da dadat ne{to. Taa Regulatorna komisija treba da izdade licenca na nekoe telo, na nekoj ~ovek, koj {to za da upravuva so zgradata da ima pet vraboteni so dvajca so visoko obrazovanie, eden pravnik, eden ekonomist koj {to treba da napravi firma i da upravuva so zgradite. Ili, bidej}i toa retko }e mo`at da se dogovorat 50% plus 1 da go napravat, da re~eme, }e ja zadol`ite "Lupus" da bide i za upravitel za zgradi. I taka gi ~uva site firmi, polovina zgradi vo Makedonija, sega }e gi ~uva i ku}nite soveti, odnosno }e upravuva so ku}nite soveti vo dr`avata. </w:t>
      </w:r>
    </w:p>
    <w:p>
      <w:pPr>
        <w:pStyle w:val="Normal"/>
        <w:spacing w:before="60" w:after="0"/>
        <w:jc w:val="both"/>
        <w:rPr>
          <w:sz w:val="20"/>
        </w:rPr>
      </w:pPr>
      <w:r>
        <w:rPr>
          <w:sz w:val="20"/>
        </w:rPr>
        <w:t xml:space="preserve">Zatoa, nadoknadata {to treba da ja dobivaat i tie i zada~ite na upravitelot koj {to treba da stopanisuva so dva fonda razli~ni, mislam deka }e napravat eden takov haos od dobrata namera {to na televizija ja slu{am, a ne ja ~itam vo zakonot, {to samo dopolnitelno }e go ote`ne funkcioniraweto na `iveeweto vo stanbenite zgradi, ili tie {to gi vikate so dvajca sopstvenici, so pove}e od 8 razli~ni stanovi. </w:t>
      </w:r>
    </w:p>
    <w:p>
      <w:pPr>
        <w:pStyle w:val="Normal"/>
        <w:spacing w:before="60" w:after="0"/>
        <w:jc w:val="both"/>
        <w:rPr>
          <w:sz w:val="20"/>
        </w:rPr>
      </w:pPr>
      <w:r>
        <w:rPr>
          <w:sz w:val="20"/>
        </w:rPr>
        <w:t>So ogled na vremeto, }e se zadr`am i na u{te edna rabota, treba toa da go doobjasnite, a toa e ~lenot 139 ili ~len koj {to veli: re{avawe na stanbenoto pra{awe na partiskite vojnici na VMRO-DPMNE. Ne postoi zakon vo koj {to vie mu najavuvate, ajde upadnete si vo dr`aven stan i nie }e vi gi olegalizirame da si go pla}ate na 25 godini. I velite vo obrazlo`enieto deka site tie {to gi pravite se za socijalni slu~ai. Ne mo`am da se soglasam so vas. O~ekuvam do vtoro ~itawe da dobieme nekoj pregled deka site korisnici na dr`avni stanovi se socijalni slu~ai. Mislam deka taa konstatacija ne vi e dobra {to e ovde napi{ana. Ne mislam deka e taka. Naprotiv, mislam deka dr`avni stanovi koristat seriozno imo}ni lu|e i za toa treba eden pregled, edna slika da ni dadete za kolku stanovi stanuva zbor. Dali do donesuvawe na zakonot, ako denes nekoj gra|anin upadne }e mu dadete na 25 godini da si go pla}a? I zo{to da go nagradite nekoj za {to upadnal vo dr`aven stan. Na ovie dilemi o~ekuvam da dobieme odgovor. Inaku, vaka na brzina, neoperacionalizirano ona {to go zboruvate vo najavite, samo }e pridonese ovoj zakon za zgolemuvawe na haosot, netrpelivosta vo zgradite i nema da go postigne efektot od dobrata namera {to ja slu{am na televizija, a ne ja ~itam ovde vo zakonot. Blagodaram.</w:t>
      </w:r>
    </w:p>
    <w:p>
      <w:pPr>
        <w:pStyle w:val="Normal"/>
        <w:spacing w:before="60" w:after="0"/>
        <w:jc w:val="both"/>
        <w:rPr/>
      </w:pPr>
      <w:r>
        <w:rPr>
          <w:b/>
          <w:sz w:val="20"/>
        </w:rPr>
        <w:t xml:space="preserve">Trajko Veqanoski: </w:t>
      </w:r>
      <w:r>
        <w:rPr>
          <w:sz w:val="20"/>
        </w:rPr>
        <w:t>Blagodaram i jas.</w:t>
      </w:r>
    </w:p>
    <w:p>
      <w:pPr>
        <w:pStyle w:val="Normal"/>
        <w:spacing w:before="60" w:after="0"/>
        <w:jc w:val="both"/>
        <w:rPr>
          <w:sz w:val="20"/>
        </w:rPr>
      </w:pPr>
      <w:r>
        <w:rPr>
          <w:sz w:val="20"/>
        </w:rPr>
        <w:t>Za replika e javen zamenikot minister za transport i vrski, povelete.</w:t>
      </w:r>
    </w:p>
    <w:p>
      <w:pPr>
        <w:pStyle w:val="Normal"/>
        <w:spacing w:before="60" w:after="0"/>
        <w:jc w:val="both"/>
        <w:rPr/>
      </w:pPr>
      <w:r>
        <w:rPr>
          <w:b/>
          <w:sz w:val="20"/>
        </w:rPr>
        <w:t>Qup~o Dimovski:</w:t>
      </w:r>
      <w:r>
        <w:rPr>
          <w:sz w:val="20"/>
        </w:rPr>
        <w:t xml:space="preserve"> Blagodaram pretsedatele.</w:t>
      </w:r>
    </w:p>
    <w:p>
      <w:pPr>
        <w:pStyle w:val="Normal"/>
        <w:spacing w:before="60" w:after="0"/>
        <w:jc w:val="both"/>
        <w:rPr>
          <w:sz w:val="20"/>
        </w:rPr>
      </w:pPr>
      <w:r>
        <w:rPr>
          <w:sz w:val="20"/>
        </w:rPr>
        <w:t xml:space="preserve">Mu blagodaram na gospodinot Makraduli za postavenite pra{awa. Jas ne se soglasuvam deka tekstot, odnosno zakonot e podgotvuvan nabrzina, ima dolg istorijat ovoj zakon, duri i od 2003 godina. Imame nie ovde tekst na zakon. </w:t>
      </w:r>
    </w:p>
    <w:p>
      <w:pPr>
        <w:pStyle w:val="Normal"/>
        <w:spacing w:before="60" w:after="0"/>
        <w:jc w:val="both"/>
        <w:rPr/>
      </w:pPr>
      <w:r>
        <w:rPr>
          <w:b/>
          <w:sz w:val="20"/>
        </w:rPr>
        <w:t xml:space="preserve">Trajko Veqanoski: </w:t>
      </w:r>
      <w:r>
        <w:rPr>
          <w:sz w:val="20"/>
        </w:rPr>
        <w:t xml:space="preserve">Ve molam, ne se slu{a dobro od mikrofonot. </w:t>
      </w:r>
    </w:p>
    <w:p>
      <w:pPr>
        <w:pStyle w:val="Normal"/>
        <w:spacing w:before="60" w:after="0"/>
        <w:jc w:val="both"/>
        <w:rPr/>
      </w:pPr>
      <w:r>
        <w:rPr>
          <w:b/>
          <w:sz w:val="20"/>
        </w:rPr>
        <w:t>Qup~o Dimovski:</w:t>
      </w:r>
      <w:r>
        <w:rPr>
          <w:sz w:val="20"/>
        </w:rPr>
        <w:t xml:space="preserve"> Mu blagodaram u{te edna{ na pra{aweto na gospodinot Makraduli i ne bi se soglasil so konstatacijata deka stanuva zbor za nabrzina napi{an zakon. Naprotiv, zakonot ima svoj istorijat duri od 2003 godina. Me|utoa, vrz osnova na strategijata za domuvawe na Vladata na Republika Makedonija, kako del od akcioniot plan e obvrskata i za donesuvawe na ovoj zakon. </w:t>
      </w:r>
    </w:p>
    <w:p>
      <w:pPr>
        <w:pStyle w:val="Normal"/>
        <w:spacing w:before="60" w:after="0"/>
        <w:jc w:val="both"/>
        <w:rPr>
          <w:sz w:val="20"/>
        </w:rPr>
      </w:pPr>
      <w:r>
        <w:rPr>
          <w:sz w:val="20"/>
        </w:rPr>
        <w:t xml:space="preserve">Inaku, zakonot ima svoj tekst, svoja sodr`ina, a ne e TV emisija i nie predlagame da se dr`ime po osnov na tekstot na zakonot. </w:t>
      </w:r>
    </w:p>
    <w:p>
      <w:pPr>
        <w:pStyle w:val="Normal"/>
        <w:spacing w:before="60" w:after="0"/>
        <w:jc w:val="both"/>
        <w:rPr>
          <w:sz w:val="20"/>
        </w:rPr>
      </w:pPr>
      <w:r>
        <w:rPr>
          <w:sz w:val="20"/>
        </w:rPr>
        <w:t xml:space="preserve">Da odgovoram na prvoto pra{awe {to se odnesuva do voveduvaweto na javnite dava~ki, odnosno na javnata dava~ka, toa e to~no, zna~i se voveduva obvrskata za uplata  na sredstva na stanarite, me|utoa, tie sredstva se upla}aat za potrebite za odr`uvawe na higienata vo zaedni~kite prostorii. Tie pari sega se odvojuvaat, me|utoa, vo slu~ajot se podeleni na dva dela: sredstva za tekovno odr`uvawe i sredstva za investiciono vlo`uvawe, odnosno investiciono odr`uvawe, toa se sredstva predvideni vo rezervniot fond. Tie sredstva }e se presmetuvaat po vkupniot prostor na zaedni~kite prostorii, zna~i vkupnata povr{ina vo metri kvadratni po starosta na objektot, negovata amortizacija itn. I tie voop{to nema da bidat tolku visoki kolku {to pretpostavuvam, kolku {to sega se najavuva od strana na odredeni pratenici. </w:t>
      </w:r>
    </w:p>
    <w:p>
      <w:pPr>
        <w:pStyle w:val="Normal"/>
        <w:spacing w:before="60" w:after="0"/>
        <w:jc w:val="both"/>
        <w:rPr>
          <w:sz w:val="20"/>
        </w:rPr>
      </w:pPr>
      <w:r>
        <w:rPr>
          <w:sz w:val="20"/>
        </w:rPr>
        <w:t xml:space="preserve">[to se odnesuva do Regulatornata komisija, sostavot na taa Regulatorna komisija e od pet ~lena, pretsedatel i u{te ~etiri ~lena. Zna~i, ne stanuva zbor za nekoe glomazno telo. Taa Komisija }e gi izdava licencite za upravitelite, odnosno za fizi~kite lica koi {to }e se zanimavaat so upravuvaweto na zaedni~kite prostorii. Povtorno, za tekovno i investicisko odr`uvawe. </w:t>
      </w:r>
    </w:p>
    <w:p>
      <w:pPr>
        <w:pStyle w:val="Normal"/>
        <w:spacing w:before="60" w:after="0"/>
        <w:jc w:val="both"/>
        <w:rPr>
          <w:sz w:val="20"/>
        </w:rPr>
      </w:pPr>
      <w:r>
        <w:rPr>
          <w:sz w:val="20"/>
        </w:rPr>
        <w:t xml:space="preserve">[to se odnesuva do ~lenot 139, moram da napomenam deka toa se odnesuva za regulirawe na pravata na sopstvenicite, odnosno na korisnicite na ovie stanovi. Nie na Komisijata razgovaravme. </w:t>
      </w:r>
    </w:p>
    <w:p>
      <w:pPr>
        <w:pStyle w:val="Normal"/>
        <w:spacing w:before="60" w:after="0"/>
        <w:jc w:val="both"/>
        <w:rPr/>
      </w:pPr>
      <w:r>
        <w:rPr>
          <w:b/>
          <w:sz w:val="20"/>
        </w:rPr>
        <w:t xml:space="preserve">Trajko Veqanoski: </w:t>
      </w:r>
      <w:r>
        <w:rPr>
          <w:sz w:val="20"/>
        </w:rPr>
        <w:t>Blagodaram.</w:t>
      </w:r>
    </w:p>
    <w:p>
      <w:pPr>
        <w:pStyle w:val="Normal"/>
        <w:spacing w:before="60" w:after="0"/>
        <w:jc w:val="both"/>
        <w:rPr>
          <w:sz w:val="20"/>
        </w:rPr>
      </w:pPr>
      <w:r>
        <w:rPr>
          <w:sz w:val="20"/>
        </w:rPr>
        <w:t>Kontra replika gospodinot Makraduli Jani, povelete.</w:t>
      </w:r>
    </w:p>
    <w:p>
      <w:pPr>
        <w:pStyle w:val="Normal"/>
        <w:spacing w:before="60" w:after="0"/>
        <w:jc w:val="both"/>
        <w:rPr/>
      </w:pPr>
      <w:r>
        <w:rPr>
          <w:b/>
          <w:sz w:val="20"/>
        </w:rPr>
        <w:t>Jani Makraduli:</w:t>
      </w:r>
      <w:r>
        <w:rPr>
          <w:sz w:val="20"/>
        </w:rPr>
        <w:t xml:space="preserve"> Blagodaram.</w:t>
      </w:r>
    </w:p>
    <w:p>
      <w:pPr>
        <w:pStyle w:val="Normal"/>
        <w:spacing w:before="60" w:after="0"/>
        <w:jc w:val="both"/>
        <w:rPr>
          <w:sz w:val="20"/>
        </w:rPr>
      </w:pPr>
      <w:r>
        <w:rPr>
          <w:sz w:val="20"/>
        </w:rPr>
        <w:t xml:space="preserve">Zna~i, vo ovoj moment stanarite, site nie pla}ame za tekovno odr`uvawe. Zamenik ministerot potvrdi deka }e se pla}a pokraj tekovnoto odr`uvawe i zadol`itelno }e se pla}a vo rezervniot fond. I plus onie gra|ani koi {to vo ovoj moment za `al, nemaat sredstva da odvojuvaat i za rezervniot fond vo zgradata, zna~i za nekoi idni hipoteti~ki situacii koi {to ostanale bez rabota zaradi neodgovorniot odnos na Vladata kon ekonomskata kriza, }e bidat primorani da im otvoraat vrata na izvr{itelite koga }e dojdat po nivniot televizor zatoa {to ne pla}ale za dobrata idea na ministerot Janakieski. </w:t>
      </w:r>
    </w:p>
    <w:p>
      <w:pPr>
        <w:pStyle w:val="Normal"/>
        <w:spacing w:before="60" w:after="0"/>
        <w:jc w:val="both"/>
        <w:rPr>
          <w:sz w:val="20"/>
        </w:rPr>
      </w:pPr>
      <w:r>
        <w:rPr>
          <w:sz w:val="20"/>
        </w:rPr>
        <w:t>Vtora rabota, ne mislam, ~itam ovde {to ste ja dale finansiskata presmetka deka 1.532.000 denari se sitnica. Ne mislam deka e toa sitnica za 6 meseci. Blagodaram.</w:t>
      </w:r>
    </w:p>
    <w:p>
      <w:pPr>
        <w:pStyle w:val="Normal"/>
        <w:spacing w:before="60" w:after="0"/>
        <w:jc w:val="both"/>
        <w:rPr/>
      </w:pPr>
      <w:r>
        <w:rPr>
          <w:b/>
          <w:sz w:val="20"/>
        </w:rPr>
        <w:t xml:space="preserve">Trajko Veqanoski: </w:t>
      </w:r>
      <w:r>
        <w:rPr>
          <w:sz w:val="20"/>
        </w:rPr>
        <w:t>Blagodaram.</w:t>
      </w:r>
    </w:p>
    <w:p>
      <w:pPr>
        <w:pStyle w:val="Normal"/>
        <w:spacing w:before="60" w:after="0"/>
        <w:jc w:val="both"/>
        <w:rPr>
          <w:sz w:val="20"/>
        </w:rPr>
      </w:pPr>
      <w:r>
        <w:rPr>
          <w:sz w:val="20"/>
        </w:rPr>
        <w:t>Ima zbor gospo|a Dimeska Katerina, povelete.</w:t>
      </w:r>
    </w:p>
    <w:p>
      <w:pPr>
        <w:pStyle w:val="Normal"/>
        <w:spacing w:before="60" w:after="0"/>
        <w:jc w:val="both"/>
        <w:rPr/>
      </w:pPr>
      <w:r>
        <w:rPr>
          <w:b/>
          <w:sz w:val="20"/>
        </w:rPr>
        <w:t>Katerina Dimeska:</w:t>
      </w:r>
      <w:r>
        <w:rPr>
          <w:sz w:val="20"/>
        </w:rPr>
        <w:t xml:space="preserve"> Blagodaram pretsedatele.</w:t>
      </w:r>
    </w:p>
    <w:p>
      <w:pPr>
        <w:pStyle w:val="Normal"/>
        <w:spacing w:before="60" w:after="0"/>
        <w:jc w:val="both"/>
        <w:rPr>
          <w:sz w:val="20"/>
        </w:rPr>
      </w:pPr>
      <w:r>
        <w:rPr>
          <w:sz w:val="20"/>
        </w:rPr>
        <w:t>Po~ituvani kolegi pratenici, po~ituvani pretstavnici na Ministerstvoto za transport i vrski,</w:t>
      </w:r>
    </w:p>
    <w:p>
      <w:pPr>
        <w:pStyle w:val="Normal"/>
        <w:spacing w:before="60" w:after="0"/>
        <w:jc w:val="both"/>
        <w:rPr>
          <w:sz w:val="20"/>
        </w:rPr>
      </w:pPr>
      <w:r>
        <w:rPr>
          <w:sz w:val="20"/>
        </w:rPr>
        <w:t>Na po~etokot jas bi sakala da go izrazam stavot na prateni~kata grupa na VMRO-DPMNE koja {to }e dade podr{ka za Predlog na zakonot za domuvawe. Isto taka, bi sakala da potenciram deka vaka predlo`eniot zakon na soodvetnoto mati~no rabotno telo, odnosno na Komisijata za transport i vrski ja dobi podr{kata za da istiot se procesuira vo natamo{na postapka.</w:t>
      </w:r>
    </w:p>
    <w:p>
      <w:pPr>
        <w:pStyle w:val="Normal"/>
        <w:spacing w:before="60" w:after="0"/>
        <w:jc w:val="both"/>
        <w:rPr>
          <w:sz w:val="20"/>
        </w:rPr>
      </w:pPr>
      <w:r>
        <w:rPr>
          <w:sz w:val="20"/>
        </w:rPr>
        <w:t xml:space="preserve">Bi sakala isto taka, da ja pozdravam transparentnosta na Ministerstvoto za transport i vrski vo nasoka na otvorawe na javni debati, koordinacija so pretstavnici od parlamentarnata opozicija, potoa pratenici i drugi subjekti, za da se soo~at argumentite i faktite, so cel da se napravat zakonski proekti koi {to }e bidat vo interes na gra|anite na Republika Makedonija. </w:t>
      </w:r>
    </w:p>
    <w:p>
      <w:pPr>
        <w:pStyle w:val="Normal"/>
        <w:spacing w:before="60" w:after="0"/>
        <w:jc w:val="both"/>
        <w:rPr>
          <w:sz w:val="20"/>
        </w:rPr>
      </w:pPr>
      <w:r>
        <w:rPr>
          <w:sz w:val="20"/>
        </w:rPr>
        <w:t>Sega bi sakala da go iska`am moeto mislewe i da dadam moe viduvawe po odnos na vaka predlo`eniot Zakon za domuvawe. Ima nekoi raboti koi {to sakam na po~etokot da gi potenciram.</w:t>
      </w:r>
    </w:p>
    <w:p>
      <w:pPr>
        <w:pStyle w:val="Normal"/>
        <w:spacing w:before="60" w:after="0"/>
        <w:jc w:val="both"/>
        <w:rPr>
          <w:sz w:val="20"/>
        </w:rPr>
      </w:pPr>
      <w:r>
        <w:rPr>
          <w:sz w:val="20"/>
        </w:rPr>
        <w:t xml:space="preserve">Imeno, soglasno na ona {to zna~i Strategija za domuvawe na Republika Makedonija donesena od strana na Vladata na Republika Makedonija za periodot od 2007 - 2012 godina i vo samoto obrazlo`enie na zamenik ministerot slu{navme deka ima potreba od usoglasuvawe na ovaa materija so nov zakonski proekt za ona {to zna~i dosega{no ureduvawe so zakonot od 1998 godina da bide nadopolneto soodvetno na realnite potrebi vo Republika Makedonija. Celite koi {to bi trebalo da se postignat so vaka predlo`eniot zakon se vo nasoka na ovozmo`uvawe na ureduvawe na odnosite od oblasta na domuvaweto, ureduvaweto na pravata i obvrskite na sopstvenicite na stanovite, obvrski vo odnos na odr`uvaweto na zaeni~kite delovi itn. </w:t>
      </w:r>
    </w:p>
    <w:p>
      <w:pPr>
        <w:pStyle w:val="Normal"/>
        <w:spacing w:before="60" w:after="0"/>
        <w:jc w:val="both"/>
        <w:rPr>
          <w:sz w:val="20"/>
        </w:rPr>
      </w:pPr>
      <w:r>
        <w:rPr>
          <w:sz w:val="20"/>
        </w:rPr>
        <w:t xml:space="preserve">Vo kratki crti }e potenciram nekolku aspekti. To~no e toa deka na soodvetnata mati~na komisija, najgolema diskusija se razvi to~no okolu ~lenot 139 i ako e pri kraj ovoj ~len, jas bi po~nala od tuka, kade {to se komentira{e deka licata koi {to koristat stan vo sopstvenot na Republika Makedonija, a istite bile evidentirani od strana na Javnoto pretprijatie za stopanisuvawe so stanben i deloven prostor na Republika Makedonija deka nemaat soodvetna dokumentacija, ovoj zakonski proekt ovozmo`uva ureduvawe na ova pra{awe. </w:t>
      </w:r>
    </w:p>
    <w:p>
      <w:pPr>
        <w:pStyle w:val="Normal"/>
        <w:spacing w:before="60" w:after="0"/>
        <w:jc w:val="both"/>
        <w:rPr>
          <w:sz w:val="20"/>
        </w:rPr>
      </w:pPr>
      <w:r>
        <w:rPr>
          <w:sz w:val="20"/>
        </w:rPr>
        <w:t xml:space="preserve">Imeno, tuka e staven datum so koj {to se ka`uva od koj datum bi po~nalo da se primenuva vaka predvidenata odredba vo zakonot. Toa e datumot 31.12. 2008 godina. Zna~i, site lica do toj datum koj {to nemaat soodvetna dokumentacija za poseduvawe na stanot }e bidat opfateni i predmet na analiza na ovoj zakon. Se ona {to mislime deka mo`e da bide poinaku uredeno, dokolku imame sugestii i predlozi koi {to se vo nasoka na doprecizirawe na ovoj del od zakonot, odnosno na ~lenot 139, so ogled na toa deka se raboti na zakonski proekt koj {to e na razgleduvawe vo prva faza, jas bi sakala da ja prifatime podadenata raka na Ministerstvoto za transport i vrski i site zaedni~ki konstruktivno da sedneme da go razgledame i da vidime {to bi mo`ele da napravime vo nasoka na ona {to bi zna~elo termin koj {to e definiran vo samiot Predlog na zakon. </w:t>
      </w:r>
    </w:p>
    <w:p>
      <w:pPr>
        <w:pStyle w:val="Normal"/>
        <w:spacing w:before="60" w:after="0"/>
        <w:jc w:val="both"/>
        <w:rPr>
          <w:sz w:val="20"/>
        </w:rPr>
      </w:pPr>
      <w:r>
        <w:rPr>
          <w:sz w:val="20"/>
        </w:rPr>
        <w:t>Bi sakala da potenciram nekolku aspekti isto taka koi {to se opfateni so zakonot, odnosno za re{avawe na datumot za bespravno vselenite stanovi, da im se prodatat po pazarni uslovi. Potoa, osobeno bi sakala da go potenciram pra{aweto, mo`nosta lokalnata vlast da u~estvuva vo domuvaweto, {to vsu{nost e uredeno so ~lenot 100. Se voveduva isto taka i termin upravitel za re{avawe na problemite okolu odr`uvawe na kolektivnite stanbeni zgradi, tekovnoto investiciono odr`uvawe so upravitel so licenca. Isto taka, se dava mo`nost dokolku nema upravitel, formirawe na zaenica na sopstvenici so istite ingerencii i obvrski kako upravitelot, odnosno poistovetuvawe so ona {to do sega zna~e{e porane{niot ku}en sovet.</w:t>
      </w:r>
    </w:p>
    <w:p>
      <w:pPr>
        <w:pStyle w:val="Normal"/>
        <w:spacing w:before="60" w:after="0"/>
        <w:jc w:val="both"/>
        <w:rPr>
          <w:sz w:val="20"/>
          <w:szCs w:val="20"/>
        </w:rPr>
      </w:pPr>
      <w:r>
        <w:rPr>
          <w:sz w:val="20"/>
          <w:szCs w:val="20"/>
        </w:rPr>
        <w:t>Se ureduvaat odnosite okolu eta`nosta, eta`nata sopstvenost koi isto taka se predvideni so Zakonot za sopstvenost, a se va`ni za ovozmo`uvawe na funkcionirawe na objektite za domuvawe, formiraweto na Regulatornata komisija. Se reguliraat zakupni~kite odnosi vo domuvaweto, a posebno vo eta`nata sopstvenost, pravata i obvrskite na zakupecot  i zakupuva~ot, regulirano  vo  ~len 65.</w:t>
      </w:r>
    </w:p>
    <w:p>
      <w:pPr>
        <w:pStyle w:val="Normal"/>
        <w:spacing w:before="60" w:after="0"/>
        <w:jc w:val="both"/>
        <w:rPr>
          <w:sz w:val="20"/>
          <w:szCs w:val="20"/>
        </w:rPr>
      </w:pPr>
      <w:r>
        <w:rPr>
          <w:sz w:val="20"/>
          <w:szCs w:val="20"/>
        </w:rPr>
        <w:t>Posebno bi sakala da go potenciram pra{aweto za otvorawe na mo`nosta za neprofitno domuvawe, del koj po donesuvaweto na zakonot za socijalno domuvawe }e primine vo ovoj zakon.</w:t>
      </w:r>
    </w:p>
    <w:p>
      <w:pPr>
        <w:pStyle w:val="Normal"/>
        <w:spacing w:before="60" w:after="0"/>
        <w:jc w:val="both"/>
        <w:rPr>
          <w:sz w:val="20"/>
          <w:szCs w:val="20"/>
        </w:rPr>
      </w:pPr>
      <w:r>
        <w:rPr>
          <w:sz w:val="20"/>
          <w:szCs w:val="20"/>
        </w:rPr>
        <w:t>Isto taka posebna kategorija koja vredi da se spomne e subvencioniraweto. Toa e posebna glava so koja, so zakonot se ovozmo`uva i se oficijaliziraat subvenciite koi dr`avata gi pravi so godini nanazad so toa {to ne pla}a kirii na socijalni grupi, a vo momentot fakturira i pravni tro{oci po razli~ni osnovi, oddeluva sredstva za kirii itn. Zna~i vredi da se spomne voveduvaweto na novata kategorija odnosno novata glava koja e opfatena so ovoj zakon odnosno subvencioniraweto na stanovi od strana na dr`avata, za socijalna kategorija na gra|ani.</w:t>
      </w:r>
    </w:p>
    <w:p>
      <w:pPr>
        <w:pStyle w:val="Normal"/>
        <w:spacing w:before="60" w:after="0"/>
        <w:jc w:val="both"/>
        <w:rPr>
          <w:sz w:val="20"/>
          <w:szCs w:val="20"/>
        </w:rPr>
      </w:pPr>
      <w:r>
        <w:rPr>
          <w:sz w:val="20"/>
          <w:szCs w:val="20"/>
        </w:rPr>
        <w:t>Bi sakala isto taka da go spomnam i ona {to se ureduva so ovoj zakon.</w:t>
      </w:r>
    </w:p>
    <w:p>
      <w:pPr>
        <w:pStyle w:val="Normal"/>
        <w:spacing w:before="60" w:after="0"/>
        <w:jc w:val="both"/>
        <w:rPr>
          <w:sz w:val="20"/>
          <w:szCs w:val="20"/>
        </w:rPr>
      </w:pPr>
      <w:r>
        <w:rPr>
          <w:sz w:val="20"/>
          <w:szCs w:val="20"/>
        </w:rPr>
        <w:t>Vo stariot zakon nadle`na be{e grade`nata inspekcija za intervencii, me|utoa nema{e efekti, a sega komunalnite inspektori imaat nadzor nad sproveduvawe na zakonitosta so predvideni prekr{o~ni kazni.</w:t>
      </w:r>
    </w:p>
    <w:p>
      <w:pPr>
        <w:pStyle w:val="Normal"/>
        <w:spacing w:before="60" w:after="0"/>
        <w:jc w:val="both"/>
        <w:rPr>
          <w:sz w:val="20"/>
          <w:szCs w:val="20"/>
        </w:rPr>
      </w:pPr>
      <w:r>
        <w:rPr>
          <w:sz w:val="20"/>
          <w:szCs w:val="20"/>
        </w:rPr>
        <w:t>Vo kratki crti, toa se del od rabotite koi se opfateni so ovoj zakon. Jas ne bi sakala da gi opfa}am site raboti {to gi ureduva ovoj zakon zatoa {to se raboti za prvo ~itawe. Se nadevam deka site kolegi pratenici }e go sogledaat ona {to zna~i nivno viduvawe i }e imame mo`nost vo vtorata faza od razgleduvaweto na ovoj zakon amandmanski da intervenirame i da napravime eden zakonski proekt koj }e bide primenliv i vo interes na gra|anite na Republika Makedonija i }e se uredi ova pra{awe za domuvaweto za koe site se soglasuvame deka treba da bide douredeno i deka postojniot zakon vo celost ne go opfa}a. Blagodaram.</w:t>
      </w:r>
    </w:p>
    <w:p>
      <w:pPr>
        <w:pStyle w:val="Normal"/>
        <w:spacing w:before="60" w:after="0"/>
        <w:jc w:val="both"/>
        <w:rPr>
          <w:sz w:val="20"/>
          <w:szCs w:val="20"/>
        </w:rPr>
      </w:pPr>
      <w:r>
        <w:rPr>
          <w:b/>
          <w:sz w:val="20"/>
          <w:szCs w:val="20"/>
        </w:rPr>
        <w:t xml:space="preserve">Trajko Veqanoski: </w:t>
      </w:r>
      <w:r>
        <w:rPr>
          <w:sz w:val="20"/>
          <w:szCs w:val="20"/>
        </w:rPr>
        <w:t>Blagodaram i jas.</w:t>
      </w:r>
    </w:p>
    <w:p>
      <w:pPr>
        <w:pStyle w:val="Normal"/>
        <w:spacing w:before="60" w:after="0"/>
        <w:jc w:val="both"/>
        <w:rPr>
          <w:sz w:val="20"/>
          <w:szCs w:val="20"/>
        </w:rPr>
      </w:pPr>
      <w:r>
        <w:rPr>
          <w:sz w:val="20"/>
          <w:szCs w:val="20"/>
        </w:rPr>
        <w:t>Ima zbor gospo|a Roza Topuzova Karevska, povelete.</w:t>
      </w:r>
    </w:p>
    <w:p>
      <w:pPr>
        <w:pStyle w:val="Normal"/>
        <w:spacing w:before="60" w:after="0"/>
        <w:jc w:val="both"/>
        <w:rPr/>
      </w:pPr>
      <w:r>
        <w:rPr>
          <w:b/>
          <w:sz w:val="20"/>
          <w:szCs w:val="20"/>
        </w:rPr>
        <w:t>Roza Topuzova Karevska:</w:t>
      </w:r>
      <w:r>
        <w:rPr>
          <w:sz w:val="20"/>
          <w:szCs w:val="20"/>
        </w:rPr>
        <w:t xml:space="preserve"> Blagodaram pretsedatele, po~ituvani kolegi pratenici, po~ituvan zamenik minister.</w:t>
      </w:r>
    </w:p>
    <w:p>
      <w:pPr>
        <w:pStyle w:val="Normal"/>
        <w:spacing w:before="60" w:after="0"/>
        <w:jc w:val="both"/>
        <w:rPr>
          <w:sz w:val="20"/>
          <w:szCs w:val="20"/>
        </w:rPr>
      </w:pPr>
      <w:r>
        <w:rPr>
          <w:sz w:val="20"/>
          <w:szCs w:val="20"/>
        </w:rPr>
        <w:t>I na samata Komisija koga se debatira{e po ovoj zakon jas ka`av deka stavot na prateni~kata grupa na LDP e deka e potrebno da se donese zakon so koj }e se douredat nekoi do sega mo`ebi neopfateni sferi vo domuvaweto i deka ovoj zakon mo`e da bide mnogu zna~aen i da zasega edna pogolema kategorija na lu|e zatoa {to znaeme deka najgolem broj od gra|anite na Republika Makedonija `iveat vo stanbeni zgradi. Me|utoa, po~ituvani kolegi i toga{ ka`av i sega }e ka`am, za `al pred nas stigna edno mnogu nedoizre~eno zakonsko re{enie na koe treba u{te dosta da se raboti. Se nadevam deka zamenikot minister vo otsustvo na ministerot, koj gi slede{e debatite }e zeme predvid del od na{ite uka`uvawa se so edna edinstvena cel da go podobrime ova ne taka dobro zakonsko re{enie.</w:t>
      </w:r>
    </w:p>
    <w:p>
      <w:pPr>
        <w:pStyle w:val="Normal"/>
        <w:spacing w:before="60" w:after="0"/>
        <w:jc w:val="both"/>
        <w:rPr>
          <w:sz w:val="20"/>
          <w:szCs w:val="20"/>
        </w:rPr>
      </w:pPr>
      <w:r>
        <w:rPr>
          <w:sz w:val="20"/>
          <w:szCs w:val="20"/>
        </w:rPr>
        <w:t>Po~ituvani kolegi pratenici,</w:t>
      </w:r>
    </w:p>
    <w:p>
      <w:pPr>
        <w:pStyle w:val="Normal"/>
        <w:spacing w:before="60" w:after="0"/>
        <w:jc w:val="both"/>
        <w:rPr>
          <w:sz w:val="20"/>
          <w:szCs w:val="20"/>
        </w:rPr>
      </w:pPr>
      <w:r>
        <w:rPr>
          <w:sz w:val="20"/>
          <w:szCs w:val="20"/>
        </w:rPr>
        <w:t>Jas isto taka na Komisijata pobarav dve raboti i toa prvata rabota e da se otvori javna rasprava po vakov zna~aen zakon {to, kako {to rekov zasega golem broj na gra|ani vo Republika Makedonija i vrz osnova na nivnite iska`ani mislewa, vsu{nost kako tie smetaat deka treba da se uredi ovaa materija, da mo`eme da doneseme eden zakon koj mo`e da bide primenliv.</w:t>
      </w:r>
    </w:p>
    <w:p>
      <w:pPr>
        <w:pStyle w:val="Normal"/>
        <w:spacing w:before="60" w:after="0"/>
        <w:jc w:val="both"/>
        <w:rPr>
          <w:sz w:val="20"/>
          <w:szCs w:val="20"/>
        </w:rPr>
      </w:pPr>
      <w:r>
        <w:rPr>
          <w:sz w:val="20"/>
          <w:szCs w:val="20"/>
        </w:rPr>
        <w:t>Vtoro {to pobarav od po~ituvaniot zamenik minister, a isto toa go napraviv i po pismen pat, vo soglasnost so Zakonot za sloboden pristap do informacii i sekako po~ituvaj}i go Zakonot za za{tita na li~nite podatoci, da ni bidat dostaveni podatoci kolku imame taka nare~eni divo vseleni stanovi a koi se sopstvenost na Republika Makedonija, se vo vrska so ~len 139. Jas }e po~nam od toj ~len, iako mo`ebi e me|u poslednite, ima samo u{te dva ~lena koi ja ureduvaat primenata na ovoj zakon.</w:t>
      </w:r>
    </w:p>
    <w:p>
      <w:pPr>
        <w:pStyle w:val="Normal"/>
        <w:spacing w:before="60" w:after="0"/>
        <w:jc w:val="both"/>
        <w:rPr>
          <w:sz w:val="20"/>
          <w:szCs w:val="20"/>
        </w:rPr>
      </w:pPr>
      <w:r>
        <w:rPr>
          <w:sz w:val="20"/>
          <w:szCs w:val="20"/>
        </w:rPr>
        <w:t>Po~ituvani kolegi pratenici, so ~len 139 se ovozmo`uva na site divo vseleni korisnici na stanovi do 31.12.2008 godina da imaat pravo po povolni uslovi, bez nikakvo u~estvo, so procenka koja }e bide od strana Regulatornata komisija, da gi otkupat stanovite i toa po mnogu niski ceni, sekako na period od 25 godini.</w:t>
      </w:r>
    </w:p>
    <w:p>
      <w:pPr>
        <w:pStyle w:val="Normal"/>
        <w:spacing w:before="60" w:after="0"/>
        <w:jc w:val="both"/>
        <w:rPr>
          <w:sz w:val="20"/>
          <w:szCs w:val="20"/>
        </w:rPr>
      </w:pPr>
      <w:r>
        <w:rPr>
          <w:sz w:val="20"/>
          <w:szCs w:val="20"/>
        </w:rPr>
        <w:t>Da ne bideme populisti i da ne {irime populizam, po~ituvani kolegi pratenici vo ovaa kategorija }e se najdat najmal broj na socijalno zasegnati gra|ani. ]e vidime od spisokot, dokolku ni bide dostaven, mnogu od ovi divo vseleni stanovi se nad 80 pa i pove}e metri kvadratni. Da bideme iskreni deka onie koi nemaat pokriv nad glavata ne se vseluvaat vo tolkavi stanovi. Ovde imame lu|e koi se ekonomski mo}ni i se vselile vo vakvi stanovi i sega u{te so zakon im davame mo`nost po eftini pari odnosno na odlo`eno pla}awe na 25 godini da gi otkupat stanovite. Mislam deka ova ne e dobro za Republika Makedonija i deka ovie lu|e {to edna{ napravile prestap namesto da bidat kazneti zatoa {to go prekr{ile zakonot, u{te }e gi nagradime so eftini stanovi. Zatoa o~ekuvam deka ovaa informacija {to ja barav i kako pratenik i kako ~len na Komisijata, }e mi bide dostavena i deka ovoj ~len }e mora da bide preraboten vnimatelno i da se postavat visoki kriteriumi koj }e mo`e da gi koristi privilegiite dadeni vo ~lenot 139. Spored mene ova e edna od naproblemati~nite raboti, me|utoa mislam deka i zakonot ima protiv ustavni odredbi, kako {to e upravuvaweto, isto taka i sobiraweto na javnata dava~ka i spored toa mnogu e verojatno, ako ne popravime odredeni odredbi }e padne i na Ustaven sud.</w:t>
      </w:r>
    </w:p>
    <w:p>
      <w:pPr>
        <w:pStyle w:val="Normal"/>
        <w:spacing w:before="60" w:after="0"/>
        <w:jc w:val="both"/>
        <w:rPr>
          <w:sz w:val="20"/>
          <w:szCs w:val="20"/>
        </w:rPr>
      </w:pPr>
      <w:r>
        <w:rPr>
          <w:sz w:val="20"/>
          <w:szCs w:val="20"/>
        </w:rPr>
        <w:t>Isto taka imam zabele{ki i na Regulatornata komisija.</w:t>
      </w:r>
    </w:p>
    <w:p>
      <w:pPr>
        <w:pStyle w:val="Normal"/>
        <w:spacing w:before="60" w:after="0"/>
        <w:jc w:val="both"/>
        <w:rPr>
          <w:sz w:val="20"/>
          <w:szCs w:val="20"/>
        </w:rPr>
      </w:pPr>
      <w:r>
        <w:rPr>
          <w:sz w:val="20"/>
          <w:szCs w:val="20"/>
        </w:rPr>
        <w:t xml:space="preserve">Po~ituvani kolegi pratenici }e vidime deka taa ima mnogu ingerencii. Iako ovde stoi deka }e bide nezavisna, o~ekuvam deka }e bide tolku nezavisna kolku {to e regulatornata komisija za energetika kade {to pretsedatel e ~len na Izvr{niot komitet, od Kratovo, na VMRO-DPMNE. Mislam deka nema da bide isto tolku nezavisna kolku {to e i taa nezavisna, no se somnevam deka }e bide taka i deka povtorno }e imame istaknati ~lenovi od vladea~kite partii, dali toa }e bidat od VMRO-DPMNE, od DUI ili nivnite koalicioni partneri koi }e bidat ~lenovi na ovaa Regulatorna komisija koja pak od druga strana }e re{ava mnogu va`ni pra{awa kako {to e baraweto na zakupec za neprofiten stan {to ja utvrduva visinata od ~lenot 95 kade se mo`ni golemi zloupotrebi, potoa kategorizacija }e vr{i na stanovite, soglasno propi{anite kriteriumi od ~len 97, no i propi{anite kriteriumi, bidej}i ne gi znaeme, mo`e da bidat mnogu lesno izigruvani, dokolku imame komisija vo koja ~lenovite }e bidat po predlog na Vladata, a izbrani vo ova Sobranie. So ogled na toa deka znaeme koj ja ima Vladata odnosno koj go ima parlamentarnoto mnozinstvo, dozvolete mi da izrazam opravdano somnevawe vo nezavisnosta na ova regulatorno telo. </w:t>
      </w:r>
    </w:p>
    <w:p>
      <w:pPr>
        <w:pStyle w:val="Normal"/>
        <w:spacing w:before="60" w:after="0"/>
        <w:jc w:val="both"/>
        <w:rPr>
          <w:sz w:val="20"/>
          <w:szCs w:val="20"/>
        </w:rPr>
      </w:pPr>
      <w:r>
        <w:rPr>
          <w:sz w:val="20"/>
          <w:szCs w:val="20"/>
        </w:rPr>
        <w:t>Okolu upravuvaweto so zgradite i upravitelot, dovolno be{e ka`ano. Me|utoa, po~ituvani kolegi prvo se izrazi stravuvawe od toa kolkavi }e bidat ovie sredstva i navistina i jas tuka ka`uvam odredena zagri`enost zatoa {to nikoj ne znae so kolku sredstva }e se optovarat stanarite i mo`ebi u{te pova`no e kako i koj }e upravuva so tie sredstva i dali tie sredstva navistina }e bidat nameneti za odr`uvawe na zgradata ili mo`ebi ovie upraviteli koi, gledame deka spored zakonot imaat golemi ingerencii i plus toa ne eden tuku najmalku pet treba da ima za da mo`at da imaat odnosno da dobijat licenca i da bidat upraviteli. Za site niv treba da se obezbedat li~ni dohodi i, po~ituvani kolegi stravuvam deka najgolem del od sobranite sredstva }e odat za pokrivawe na nivnite li~ni dohodi. Ova mo`ebi e edna od merkite za namaluvawe na brojot na nevraboteni, od strana na Vladata, odnosno gra|anite ne samo preku dava~ki, onie {to dosega rabotea, zna~i preku svoite dava~ki kon dr`avata go re{avaat problemot na nevrabotenite, tuku sega i od sopstven xeb }e mora da se pla}aat odredeni novovraboteni i kako {to vo dr`avnata administracija be{e slu~aj, a so ogled na toa deka i Regulatornata komisija koga }e gi izdava licencite pak }e bide nazna~ena od ova parlamentarno mnozinstvo i od ovaa Vlada, povtorno o~ekuvam da bidat vraboteni ~lenovi na vladea~kite partii odnosno partiski vojnici.</w:t>
      </w:r>
    </w:p>
    <w:p>
      <w:pPr>
        <w:pStyle w:val="Normal"/>
        <w:spacing w:before="60" w:after="0"/>
        <w:jc w:val="both"/>
        <w:rPr>
          <w:sz w:val="20"/>
          <w:szCs w:val="20"/>
        </w:rPr>
      </w:pPr>
      <w:r>
        <w:rPr>
          <w:sz w:val="20"/>
          <w:szCs w:val="20"/>
        </w:rPr>
        <w:t>Tokmu poradi ova {to go ka`av, imam i drugi zabele{ki, no so ogled na vremeto, bidej}i imame ograni~uvawe na diskusiite i nemame mo`nost na plenarnata sednica da gi razgledame site ~lenovi i da uka`eme, jas na kraj povtorno bi go povikala zamenik ministerot, se nadevam deka kolegite pratenici, bidej}i ima golem broj na prijaveni kolegi, }e iska`at i drugi zabele{ki, da go zeme predvid seto ova i da go pu{ti zakonot na javna rasprava da mo`at stanarite da u~estvuvaat vo taa javna rasprava i site zabele{ki da bidat vneseni zatoa {to, se soglasuvam deka na Republika Makedonija i e potreben zakon za domuvawe, ima mnogu raboti vo ovaa svera {to ne se uredeni i stanarite na stanbenite zgradi sekojdnevno ~uvstvuvaat i reagiraat na niv, no jas o~ekuva so ovoj zakon toa da se uredi, a ne u{te pove}e da se uslo`ni rabotata i da se donese do haos. Osobeno, po~ituvan zamenik minister, se nadevam deka }e imate razbirawe za ~lenot 139. Ne smeeme da gi nagraduvame onie {to go kr{at zakonot, {to se ekonomski mo}ni da bidat u{te pomo}ni i da gi nagraduvame so stanovi. Blagodaram.</w:t>
      </w:r>
    </w:p>
    <w:p>
      <w:pPr>
        <w:pStyle w:val="Normal"/>
        <w:spacing w:before="60" w:after="0"/>
        <w:jc w:val="both"/>
        <w:rPr/>
      </w:pPr>
      <w:r>
        <w:rPr>
          <w:b/>
          <w:sz w:val="20"/>
          <w:szCs w:val="20"/>
        </w:rPr>
        <w:t xml:space="preserve">Trajko Veqanoski: </w:t>
      </w:r>
      <w:r>
        <w:rPr>
          <w:sz w:val="20"/>
          <w:szCs w:val="20"/>
        </w:rPr>
        <w:t>Blagodaram i jas.</w:t>
      </w:r>
    </w:p>
    <w:p>
      <w:pPr>
        <w:pStyle w:val="Normal"/>
        <w:spacing w:before="60" w:after="0"/>
        <w:jc w:val="both"/>
        <w:rPr>
          <w:sz w:val="20"/>
          <w:szCs w:val="20"/>
        </w:rPr>
      </w:pPr>
      <w:r>
        <w:rPr>
          <w:sz w:val="20"/>
          <w:szCs w:val="20"/>
        </w:rPr>
        <w:t>Replika ima zamenikot minister za transport i vrski, povelete.</w:t>
      </w:r>
    </w:p>
    <w:p>
      <w:pPr>
        <w:pStyle w:val="Normal"/>
        <w:spacing w:before="60" w:after="0"/>
        <w:jc w:val="both"/>
        <w:rPr/>
      </w:pPr>
      <w:r>
        <w:rPr>
          <w:b/>
          <w:sz w:val="20"/>
          <w:szCs w:val="20"/>
        </w:rPr>
        <w:t xml:space="preserve">Qup~o Dimovski: </w:t>
      </w:r>
      <w:r>
        <w:rPr>
          <w:sz w:val="20"/>
          <w:szCs w:val="20"/>
        </w:rPr>
        <w:t>Blagodaram pretsedatele.</w:t>
      </w:r>
    </w:p>
    <w:p>
      <w:pPr>
        <w:pStyle w:val="Normal"/>
        <w:spacing w:before="60" w:after="0"/>
        <w:jc w:val="both"/>
        <w:rPr>
          <w:sz w:val="20"/>
          <w:szCs w:val="20"/>
        </w:rPr>
      </w:pPr>
      <w:r>
        <w:rPr>
          <w:sz w:val="20"/>
          <w:szCs w:val="20"/>
        </w:rPr>
        <w:t>I blagodaram na konstruktivnosta na gospo|ata pratenik, nie od porano imame, pretpostavuvam }e se soglasi, edna solidna i kvalitetna sorabotka.</w:t>
      </w:r>
    </w:p>
    <w:p>
      <w:pPr>
        <w:pStyle w:val="Normal"/>
        <w:spacing w:before="60" w:after="0"/>
        <w:jc w:val="both"/>
        <w:rPr>
          <w:sz w:val="20"/>
          <w:szCs w:val="20"/>
        </w:rPr>
      </w:pPr>
      <w:r>
        <w:rPr>
          <w:sz w:val="20"/>
          <w:szCs w:val="20"/>
        </w:rPr>
        <w:t>Samo okolu ~lenot 139 moram da ka`am, zaradi javnosta i zaradi gospo|ata pratenik da go ka`am slednovo:</w:t>
      </w:r>
    </w:p>
    <w:p>
      <w:pPr>
        <w:pStyle w:val="Normal"/>
        <w:spacing w:before="60" w:after="0"/>
        <w:jc w:val="both"/>
        <w:rPr>
          <w:sz w:val="20"/>
          <w:szCs w:val="20"/>
        </w:rPr>
      </w:pPr>
      <w:r>
        <w:rPr>
          <w:sz w:val="20"/>
          <w:szCs w:val="20"/>
        </w:rPr>
        <w:t>Stanuva zbor za proda`ba po pazarna cena. Dokolku vnimatelno se pro~ita zakonot }e se vidi deka toa se odnesuva na ~lenot 97 i ~lenot 65 stav 3 kade e predviden na~inot na proda`ba na ovie stanovi od lica koi bez praven osnov gi koristat stanovite. Stanuva zbor za vkupno 564 stanovi. Nie dokumentite gi imame i sekako }e ja ispo~ituvame obvrskata {to si ja prezemavme pred gospo|ata pratenik i tie informacii taa }e gi dobie.</w:t>
      </w:r>
    </w:p>
    <w:p>
      <w:pPr>
        <w:pStyle w:val="Normal"/>
        <w:spacing w:before="60" w:after="0"/>
        <w:jc w:val="both"/>
        <w:rPr/>
      </w:pPr>
      <w:r>
        <w:rPr>
          <w:sz w:val="20"/>
          <w:szCs w:val="20"/>
        </w:rPr>
        <w:t>Zna~i stanuva zbor za 564 stana na teritorijata na cela dr`ava od koi vo Skopje sevkupno 349. Prose~nata povr{ina po metar kvadraten na stanovite e 30 do 45m</w:t>
      </w:r>
      <w:r>
        <w:rPr>
          <w:vertAlign w:val="superscript"/>
        </w:rPr>
        <w:t>2</w:t>
      </w:r>
      <w:r>
        <w:rPr>
          <w:sz w:val="20"/>
          <w:szCs w:val="20"/>
        </w:rPr>
        <w:t>. Zna~i ne stanuva zbor za nekoja golema kvadratura. Toa se odnesuva za 5 ili 6 stana na teritorija na cela dr`ava.</w:t>
      </w:r>
    </w:p>
    <w:p>
      <w:pPr>
        <w:pStyle w:val="Normal"/>
        <w:spacing w:before="60" w:after="0"/>
        <w:jc w:val="both"/>
        <w:rPr/>
      </w:pPr>
      <w:r>
        <w:rPr>
          <w:sz w:val="20"/>
          <w:szCs w:val="20"/>
        </w:rPr>
        <w:t>[to se odnesuva do Skopje eden e od 105,75 m</w:t>
      </w:r>
      <w:r>
        <w:rPr>
          <w:vertAlign w:val="superscript"/>
        </w:rPr>
        <w:t>2</w:t>
      </w:r>
      <w:r>
        <w:rPr>
          <w:sz w:val="20"/>
          <w:szCs w:val="20"/>
        </w:rPr>
        <w:t xml:space="preserve"> na ul. Maksim Gorki {to dve godini e zaklu~en i drugiot stan e 112m</w:t>
      </w:r>
      <w:r>
        <w:rPr>
          <w:vertAlign w:val="superscript"/>
        </w:rPr>
        <w:t>2</w:t>
      </w:r>
      <w:r>
        <w:rPr>
          <w:sz w:val="20"/>
          <w:szCs w:val="20"/>
        </w:rPr>
        <w:t>. Zna~i korisnicite na ovie stanovi ne raspolagaat so nekoja osobeno golema povr{ina.</w:t>
      </w:r>
    </w:p>
    <w:p>
      <w:pPr>
        <w:pStyle w:val="Normal"/>
        <w:spacing w:before="60" w:after="0"/>
        <w:jc w:val="both"/>
        <w:rPr>
          <w:sz w:val="20"/>
          <w:szCs w:val="20"/>
        </w:rPr>
      </w:pPr>
      <w:r>
        <w:rPr>
          <w:sz w:val="20"/>
          <w:szCs w:val="20"/>
        </w:rPr>
        <w:t>Vo Radu{a imame 44 stanovi, vo [uto Orizari 184 i toa vo hangari od posle zemjotresot odnosno mali ku}i kako donacija od Sevrna Rajna Vestvalija. Toa se tie stanovi za koi treba da go re{ime problemot.</w:t>
      </w:r>
    </w:p>
    <w:p>
      <w:pPr>
        <w:pStyle w:val="Normal"/>
        <w:spacing w:before="60" w:after="0"/>
        <w:jc w:val="both"/>
        <w:rPr>
          <w:sz w:val="20"/>
          <w:szCs w:val="20"/>
        </w:rPr>
      </w:pPr>
      <w:r>
        <w:rPr>
          <w:sz w:val="20"/>
          <w:szCs w:val="20"/>
        </w:rPr>
        <w:t>Vo Bitola se 68 stana, vo Struga se 6 stana, vo Prilep 33, vo Ki~evo 5, vo Ko~ani 10, vo Kumanovo 24, vo [tip 6, vo Kavadarci 23, vo Strumica 16, vo Tetovo 12, vo Veles 12. Vkupno 564 stanovi na nivo na cela dr`ava.</w:t>
      </w:r>
    </w:p>
    <w:p>
      <w:pPr>
        <w:pStyle w:val="Normal"/>
        <w:spacing w:before="60" w:after="0"/>
        <w:jc w:val="both"/>
        <w:rPr>
          <w:sz w:val="20"/>
          <w:szCs w:val="20"/>
          <w:vertAlign w:val="subscript"/>
        </w:rPr>
      </w:pPr>
      <w:r>
        <w:rPr>
          <w:sz w:val="20"/>
          <w:szCs w:val="20"/>
        </w:rPr>
        <w:t>U{te edna{ }e naglasam, prose~nata kvadratura iznesuva 30 do 45 m</w:t>
      </w:r>
      <w:r>
        <w:rPr>
          <w:vertAlign w:val="superscript"/>
        </w:rPr>
        <w:t>2</w:t>
      </w:r>
      <w:r>
        <w:rPr>
          <w:vertAlign w:val="subscript"/>
        </w:rPr>
        <w:t>.</w:t>
      </w:r>
    </w:p>
    <w:p>
      <w:pPr>
        <w:pStyle w:val="Normal"/>
        <w:spacing w:before="60" w:after="0"/>
        <w:jc w:val="both"/>
        <w:rPr>
          <w:sz w:val="20"/>
          <w:szCs w:val="20"/>
        </w:rPr>
      </w:pPr>
      <w:r>
        <w:rPr>
          <w:sz w:val="20"/>
          <w:szCs w:val="20"/>
        </w:rPr>
        <w:t>Dokumentite gospo|ata pratenik }e gi dobie.</w:t>
      </w:r>
    </w:p>
    <w:p>
      <w:pPr>
        <w:pStyle w:val="Normal"/>
        <w:spacing w:before="60" w:after="0"/>
        <w:jc w:val="both"/>
        <w:rPr/>
      </w:pPr>
      <w:r>
        <w:rPr>
          <w:b/>
          <w:sz w:val="20"/>
          <w:szCs w:val="20"/>
        </w:rPr>
        <w:t xml:space="preserve">Trajko Veqanoski: </w:t>
      </w:r>
      <w:r>
        <w:rPr>
          <w:sz w:val="20"/>
          <w:szCs w:val="20"/>
        </w:rPr>
        <w:t>Blagodaram.</w:t>
      </w:r>
    </w:p>
    <w:p>
      <w:pPr>
        <w:pStyle w:val="Normal"/>
        <w:spacing w:before="60" w:after="0"/>
        <w:jc w:val="both"/>
        <w:rPr>
          <w:sz w:val="20"/>
          <w:szCs w:val="20"/>
        </w:rPr>
      </w:pPr>
      <w:r>
        <w:rPr>
          <w:sz w:val="20"/>
          <w:szCs w:val="20"/>
        </w:rPr>
        <w:t>Kontra replika ima gospo|a Roza Topuzova Karevska, povelete.</w:t>
      </w:r>
    </w:p>
    <w:p>
      <w:pPr>
        <w:pStyle w:val="Normal"/>
        <w:spacing w:before="60" w:after="0"/>
        <w:jc w:val="both"/>
        <w:rPr/>
      </w:pPr>
      <w:r>
        <w:rPr>
          <w:b/>
          <w:sz w:val="20"/>
          <w:szCs w:val="20"/>
        </w:rPr>
        <w:t xml:space="preserve">Roza Topuzova Karevska: </w:t>
      </w:r>
      <w:r>
        <w:rPr>
          <w:sz w:val="20"/>
          <w:szCs w:val="20"/>
        </w:rPr>
        <w:t>Blagodaram.</w:t>
      </w:r>
    </w:p>
    <w:p>
      <w:pPr>
        <w:pStyle w:val="Normal"/>
        <w:spacing w:before="60" w:after="0"/>
        <w:jc w:val="both"/>
        <w:rPr>
          <w:sz w:val="20"/>
          <w:szCs w:val="20"/>
        </w:rPr>
      </w:pPr>
      <w:r>
        <w:rPr>
          <w:sz w:val="20"/>
          <w:szCs w:val="20"/>
        </w:rPr>
        <w:t>Navistina moram da izrazam zadovolstvo {to }e gi dobijam ovie podatoci. Veruvam vo toa deka }e bidat verodostojni.</w:t>
      </w:r>
    </w:p>
    <w:p>
      <w:pPr>
        <w:pStyle w:val="Normal"/>
        <w:spacing w:before="60" w:after="0"/>
        <w:jc w:val="both"/>
        <w:rPr>
          <w:sz w:val="20"/>
          <w:szCs w:val="20"/>
        </w:rPr>
      </w:pPr>
      <w:r>
        <w:rPr>
          <w:sz w:val="20"/>
          <w:szCs w:val="20"/>
        </w:rPr>
        <w:t>Isto taka sum zadovolna {to vie go zedovte vo predvid ona {to go ka`av na Koisijata.</w:t>
      </w:r>
    </w:p>
    <w:p>
      <w:pPr>
        <w:pStyle w:val="Normal"/>
        <w:spacing w:before="60" w:after="0"/>
        <w:jc w:val="both"/>
        <w:rPr>
          <w:sz w:val="20"/>
          <w:szCs w:val="20"/>
        </w:rPr>
      </w:pPr>
      <w:r>
        <w:rPr>
          <w:sz w:val="20"/>
          <w:szCs w:val="20"/>
        </w:rPr>
        <w:t>Ovie podatoci {to sega gi iznesovte jas gi nemam, me|utoa navistina imam soznanija deka se raboti i za stanovi koi se so pogolema kvadratura. Isto taka va`na mi e i strukturata na lu|eto koi se vseleni vo tie stanovi.</w:t>
      </w:r>
    </w:p>
    <w:p>
      <w:pPr>
        <w:pStyle w:val="Normal"/>
        <w:spacing w:before="60" w:after="0"/>
        <w:jc w:val="both"/>
        <w:rPr>
          <w:sz w:val="20"/>
          <w:szCs w:val="20"/>
        </w:rPr>
      </w:pPr>
      <w:r>
        <w:rPr>
          <w:sz w:val="20"/>
          <w:szCs w:val="20"/>
        </w:rPr>
        <w:t>Jas ne znam, mislam deka, imam zabele{ka deka ste upotrebile nekoj izraz koj ne e doli~en, kon mene. Mislam deka toa ne e dobro, ako imalo takov izraz, jas ne go slu{nav, me|utoa jas navistina so najdobra namera go postaviv ova pra{awe. Mislam deka ne treba da gi doveduvame gra|anite vo zabluda i ova {to go govoram e da go odbranime zakonot zatoa {to pred se sme zakonodaven dom. Blagodaram.</w:t>
      </w:r>
    </w:p>
    <w:p>
      <w:pPr>
        <w:pStyle w:val="Normal"/>
        <w:spacing w:before="60" w:after="0"/>
        <w:jc w:val="both"/>
        <w:rPr/>
      </w:pPr>
      <w:r>
        <w:rPr>
          <w:b/>
          <w:sz w:val="20"/>
          <w:szCs w:val="20"/>
        </w:rPr>
        <w:t xml:space="preserve">Trajko Veqanoski: </w:t>
      </w:r>
      <w:r>
        <w:rPr>
          <w:sz w:val="20"/>
          <w:szCs w:val="20"/>
        </w:rPr>
        <w:t>Blagodaram i jas.</w:t>
      </w:r>
    </w:p>
    <w:p>
      <w:pPr>
        <w:pStyle w:val="Normal"/>
        <w:spacing w:before="60" w:after="0"/>
        <w:jc w:val="both"/>
        <w:rPr>
          <w:sz w:val="20"/>
          <w:szCs w:val="20"/>
        </w:rPr>
      </w:pPr>
      <w:r>
        <w:rPr>
          <w:sz w:val="20"/>
          <w:szCs w:val="20"/>
        </w:rPr>
        <w:t>Tuka ja prekinuvam sednicata.</w:t>
      </w:r>
    </w:p>
    <w:p>
      <w:pPr>
        <w:pStyle w:val="Normal"/>
        <w:spacing w:before="60" w:after="0"/>
        <w:jc w:val="both"/>
        <w:rPr/>
      </w:pPr>
      <w:r>
        <w:rPr>
          <w:sz w:val="20"/>
          <w:szCs w:val="20"/>
        </w:rPr>
        <w:t>Prodol`uvame vo 15,10 ~asot so [eesettata sednica.</w:t>
      </w:r>
    </w:p>
    <w:p>
      <w:pPr>
        <w:pStyle w:val="Normal"/>
        <w:spacing w:before="60" w:after="0"/>
        <w:jc w:val="both"/>
        <w:rPr/>
      </w:pPr>
      <w:r>
        <w:rPr>
          <w:sz w:val="20"/>
          <w:szCs w:val="20"/>
        </w:rPr>
        <w:t>Po zavr{uvawe na [eesettata sednica prodol`uvame so istata, [eeset i tretata sednica.</w:t>
      </w:r>
    </w:p>
    <w:p>
      <w:pPr>
        <w:pStyle w:val="Normal"/>
        <w:spacing w:before="60" w:after="0"/>
        <w:jc w:val="both"/>
        <w:rPr>
          <w:sz w:val="20"/>
          <w:szCs w:val="20"/>
        </w:rPr>
      </w:pPr>
      <w:r>
        <w:rPr>
          <w:sz w:val="20"/>
          <w:szCs w:val="20"/>
        </w:rPr>
        <w:t>Blagodaram.</w:t>
      </w:r>
    </w:p>
    <w:p>
      <w:pPr>
        <w:pStyle w:val="Normal"/>
        <w:spacing w:before="60" w:after="0"/>
        <w:jc w:val="both"/>
        <w:rPr>
          <w:sz w:val="20"/>
          <w:szCs w:val="20"/>
        </w:rPr>
      </w:pPr>
      <w:r>
        <w:rPr>
          <w:sz w:val="20"/>
          <w:szCs w:val="20"/>
        </w:rPr>
        <w:t>(Pauza do 15,10 ~asot)</w:t>
      </w:r>
    </w:p>
    <w:p>
      <w:pPr>
        <w:pStyle w:val="Normal"/>
        <w:spacing w:before="60" w:after="0"/>
        <w:jc w:val="both"/>
        <w:rPr>
          <w:sz w:val="20"/>
          <w:szCs w:val="20"/>
        </w:rPr>
      </w:pPr>
      <w:r>
        <w:rPr>
          <w:sz w:val="20"/>
          <w:szCs w:val="20"/>
        </w:rPr>
        <w:t>(Sednicata prodol`i po zavr{uvaweto na tretoto prodol`enie na 60-ta sednica na Sobranieto na Republika Makedonija vo 15,54 ~asot).</w:t>
      </w:r>
    </w:p>
    <w:p>
      <w:pPr>
        <w:pStyle w:val="Normal"/>
        <w:spacing w:before="60" w:after="0"/>
        <w:jc w:val="both"/>
        <w:rPr/>
      </w:pPr>
      <w:r>
        <w:rPr>
          <w:b/>
          <w:sz w:val="20"/>
          <w:szCs w:val="20"/>
        </w:rPr>
        <w:t xml:space="preserve">Trajko Veqanoski: </w:t>
      </w:r>
      <w:r>
        <w:rPr>
          <w:sz w:val="20"/>
          <w:szCs w:val="20"/>
        </w:rPr>
        <w:t>Prodol`uvame so 63-ta sednica na Sobranieto na Republika Makedonija.</w:t>
      </w:r>
    </w:p>
    <w:p>
      <w:pPr>
        <w:pStyle w:val="Normal"/>
        <w:spacing w:before="60" w:after="0"/>
        <w:jc w:val="both"/>
        <w:rPr>
          <w:sz w:val="20"/>
          <w:szCs w:val="20"/>
        </w:rPr>
      </w:pPr>
      <w:r>
        <w:rPr>
          <w:sz w:val="20"/>
          <w:szCs w:val="20"/>
        </w:rPr>
        <w:t>To~ka 4 - rasprava po Predlog zakonot za domuvawe, prvo ~itawe.</w:t>
      </w:r>
    </w:p>
    <w:p>
      <w:pPr>
        <w:pStyle w:val="Normal"/>
        <w:spacing w:before="60" w:after="0"/>
        <w:jc w:val="both"/>
        <w:rPr>
          <w:sz w:val="20"/>
          <w:szCs w:val="20"/>
        </w:rPr>
      </w:pPr>
      <w:r>
        <w:rPr>
          <w:sz w:val="20"/>
          <w:szCs w:val="20"/>
        </w:rPr>
        <w:t>Spored rodosledot na prijaveni pratenici sleden za zbor e prijaven i ima zbor gospodinot ^ingovski Tome, povelete.</w:t>
      </w:r>
    </w:p>
    <w:p>
      <w:pPr>
        <w:pStyle w:val="Normal"/>
        <w:spacing w:before="60" w:after="0"/>
        <w:jc w:val="both"/>
        <w:rPr/>
      </w:pPr>
      <w:r>
        <w:rPr>
          <w:b/>
          <w:sz w:val="20"/>
          <w:szCs w:val="20"/>
        </w:rPr>
        <w:t>Tome ^ingovski:</w:t>
      </w:r>
      <w:r>
        <w:rPr>
          <w:sz w:val="20"/>
          <w:szCs w:val="20"/>
        </w:rPr>
        <w:t xml:space="preserve"> Blagodaram po~ituvan pretsedatele.</w:t>
      </w:r>
    </w:p>
    <w:p>
      <w:pPr>
        <w:pStyle w:val="Normal"/>
        <w:spacing w:before="60" w:after="0"/>
        <w:jc w:val="both"/>
        <w:rPr>
          <w:sz w:val="20"/>
          <w:szCs w:val="20"/>
        </w:rPr>
      </w:pPr>
      <w:r>
        <w:rPr>
          <w:sz w:val="20"/>
          <w:szCs w:val="20"/>
        </w:rPr>
        <w:t xml:space="preserve">Po~ituvan zamenik minsiter, po~ituvani kolegi i kole{ki, </w:t>
      </w:r>
    </w:p>
    <w:p>
      <w:pPr>
        <w:pStyle w:val="Normal"/>
        <w:spacing w:before="60" w:after="0"/>
        <w:jc w:val="both"/>
        <w:rPr>
          <w:sz w:val="20"/>
          <w:szCs w:val="20"/>
        </w:rPr>
      </w:pPr>
      <w:r>
        <w:rPr>
          <w:sz w:val="20"/>
          <w:szCs w:val="20"/>
        </w:rPr>
        <w:t>Jas bi po~nal so toa {to  ministerot ovie denovi go izjavi, ka`uvajki deka  miluva sredbi so pratenici, a ovde od strana na branewe na zakonite, zakoni koi cenam deka ne zaslu`uvaat posebno vnimanie, gi brani zamenik minister. Ne znam kade miluva ministerot da se sre}ava so pratenicite, osven vo zakonodavniot dom kade {to mu e mestoto. No za to amalku podocna.</w:t>
      </w:r>
    </w:p>
    <w:p>
      <w:pPr>
        <w:pStyle w:val="Normal"/>
        <w:spacing w:before="60" w:after="0"/>
        <w:jc w:val="both"/>
        <w:rPr>
          <w:sz w:val="20"/>
          <w:szCs w:val="20"/>
        </w:rPr>
      </w:pPr>
      <w:r>
        <w:rPr>
          <w:sz w:val="20"/>
          <w:szCs w:val="20"/>
        </w:rPr>
        <w:t>Ovoj zakon e eden od serijata zakoni, ka`av i na mati~nata komisija, koj navistina e katastrofalen, ne zaslu`uva da se verifikuva i da dobie vtoro ~itawe. Za nadminuvawe na sostojbite vo domuvaweto Vladata na Republika Makedonija donese akcionen plan 2007-2012 godina, spored koj e predvideno da proizleze i eden vakov zakon kakov {to e ovoj. Da, potreba od vakov zakon po~ituvan zamenik minister i po~ituvani kolegi ima, me|utoa, ne vakov kakov {to go nosite, preglomazen, nerazbirliv i  te`ok za implementacija. Diskutantite pred mene dobro ka`aa koi se najgolemite zabele{ki, }e odime so red. Ministerot ka`a deka ovoj zakon e prepi{an od Zakonot za Republika Slovenija, me|utoa, pred toa negledaj}i kakva e postavenosta i sistemot vo Republika Slovenija i samo ste zele ste prepi{ale, i ste ni go donele ovde nie da go verifikuvame. Mo`ebi za uslovite vo Republika Slovenija ovoj zakon e dobar, me|utoa, koga }e vidime kakva e postavenosta, kakov e standardot na gra|anite vo Republika Makedonija, vo toj slu~aj se postavuvaat desetici i desetici pra{awa odnosno pra{alnici koi mislam deka doa|aat, go nosat vo apsurd zna~eweto na ovoj zakon.</w:t>
      </w:r>
    </w:p>
    <w:p>
      <w:pPr>
        <w:pStyle w:val="Normal"/>
        <w:spacing w:before="60" w:after="0"/>
        <w:jc w:val="both"/>
        <w:rPr>
          <w:sz w:val="20"/>
          <w:szCs w:val="20"/>
        </w:rPr>
      </w:pPr>
      <w:r>
        <w:rPr>
          <w:sz w:val="20"/>
          <w:szCs w:val="20"/>
        </w:rPr>
        <w:t>Da re~eme glavata 1 i 2 se vo red, no glavata 3, upravuvawe so stanbeni zgradi, kade {to se namtnuva potreba od upravuvawe so stanbenite zgradi i se nametnuva potreba na gra|anit eod upravitel. Upravitelot treba da e licencirano lice, pravno ili fizi~ko lice koe }e dobie licenca od Regulatornata komisija, toa e ve}e vtora zabele{ka za Regulatorskata komisija za domuvawe, a sega da zastaneme na upravitelot, koj {to treba da ima licenca i treba da ima minimum 5 vraboteni od koi dvajca treba da bidat so visoko obrazovanie i trojca so sredno obrazovanie. Upravitelot so ovoj zakon dobiva mo`nost da upravuva so zgradata ili zgradite, zna~i  mo`e da upravuva so pove}e zgradi. Pokraj toa, upravitelot raspolaga i so novovoedeniot rezerven fond. Vo nitu eden moment gospodine zamenik minsiter nitu vie, nitu va{ite pomo{nici koi doa|aat so vas, nitu minsiterot ne uspea da objasni {to zna~i  rezervniot fond. Celo vreme objasnuva{e okruglo na }o{e deka toa e za tekovnoto odr`uvawe, deka so tie sredstva }e se pla}ale onie {to }e ja odr`uvaat higienata, [to }e gi zamenuvaat sijalicite, molerajot i red drugi, me|utoa, vo zakonot pi{uva ne{to drugo. Vo zakonot pi{uva dopolnitelni sredstva, zo{to bi bil rezerven ako tie se za tekovnoto odr`uvawe koi }e se pla}aat sekojdnevno. Treba da im  objasnime na gra|anite deka so ovoj zakon se predviduva edno pla}awe za tekovnoto odr`uvawe i za  upravitelot i drugi sredsdtva koi odat vo rezervniot fond. Zna~i imame sredstva {to gra|anite mese~no }e gi odvojuvaat za tekovnoto odr`uvawe i drugi sredstv akoi }e odat vo rezervniot fond, a kolku se tie sredstva, kolkav e iznosot opredeluva minsiterot spored metodologijata.  Zna~i neprecizno ka`uvate, spored metodologijata, zavisno kolku e stara zgradata ili e nova zgradata, kolku treba za odr`uvawe. Dobro e da se ka`e kolku }e iznesuvaat tie sredstva koi dodatno }e gi optovarat gra|anite na Republika Makedonija, dodadten tro{ok. Ako be{e istiot fond za nadoknaduvawe i na tekovnite tro{oci ne }e se vika{e rezerven, zatoa e rezerven. I zamislete si do kolku nekoj od stanarite - ne e ona {to ka`a ministerot, zatoa {to ona {to go zboruva{e ministerot e sprotivno na ova  vo zakonot {to pi{uva, veli do kolku nekoj od stanarite nema sredstva, }e plati drugiot. Ne, do kolku ne palti vo odredeniot rok, ima sankcii, toa dobro go pi{uva vo zakonot. Zna~i ne e eden od sosedite nemal 200 - 300 denari kako {to ka`a, pa }e plati negoviot sosed i }e se re{i problemot. Ne e taka, do kolku ne plati, }e dojde izvr{itelot, }e mu zeme od poku}ninata nekoj del i }e go re{i problemot.</w:t>
      </w:r>
    </w:p>
    <w:p>
      <w:pPr>
        <w:pStyle w:val="Normal"/>
        <w:spacing w:before="60" w:after="0"/>
        <w:jc w:val="both"/>
        <w:rPr>
          <w:sz w:val="20"/>
        </w:rPr>
      </w:pPr>
      <w:r>
        <w:rPr>
          <w:sz w:val="20"/>
        </w:rPr>
        <w:t>Drugo, zamenik minister, koe moram da go potenciram, gi obvrzuvate gra|anite da zemat upravitel, bez razlika {to ima mo`nost, ili zo{to }e vi ka`am? Zatoa {to vo zakonot pi{uva: za edna zgrada da opredeli upravitel treba da glasaat pogolemiot broj od stanovite, zna~i 51%. Za da so zgradata upravuva Zaednicata na sopstvenici treba da glasaat 100% od stanarite. Vie ste svesen i site ovde prisutni i site onie {to slu{aat deka vo nitu edna zgrada 100% nema da se re{at za izborot na Zaednica na sopstvenici. Zna~i, vo toj slu~aj po sudska postapka povtorno }e mora da se odredi upravitel koj {to upavitel, prethodno ka`av, raspolaga i treba da vodi posebna evidencija za site posebni zgradi, za site posebni edinici. Zna~i, ne davate mo`nost. Vie ka`uvate, ili, me|utoa so tekstot na zakonot mo`nost ne postoi. Ima u{te dosta zabele{ki koi {to treba da se ka`at, me|utoa edna od najbitnite zabele{ki koi {to i moite prethodnici ja ka`amandman, toa e ~lenot 139. Trudej}i se edna od moite kole{ki od vlasta da ka`e kako toa bilo dobro regulirano, ne go pro~ita ~lenot kako {to treba. Zna~i, licata koi koristat stan vo sopstvenost na Republika Makedonija bez praven osnov, zamislete, bez soodvetna dokumentacija, a istite bile evidentirani od strana na Javnoto pretprijatie za stopanisuvawe so stanben i deloven prostor na Republika Makedonija zaklu~no do 31.12. Zna~i, treba da se ~ita celiot. "Bez praven osnov", toa ne go pro~itavte. Jas navistina }e se sramam dokolku glasam za ovoj zakon. Zakonodavniot dom dava pravo na bezpravno sedewe. Pa so toa vie se {to e bezpravno vo dr`avava }e go inicirate. Zna~i, sli~en slu~aj imavme i za onie firmi koi {to ne pla}aat DDV, a imaat trista privilegii, a onie koi {to go pla}aat redovno DDV-to, edna{ ako zadocnat, ima sankcii. Isto e i ova. Imavte konkretno pra{awe gospodine zamenik minister, kolkava kvadratura se ovie stanovi, kolku se i od koi lu|e se zaposednati. Zo{to dozvolivte da ima somne`? I zo{to dozvolivte vo zakonodavniot dom da nosime zakon koj {to legalizira bezpravno vseluvawe, zo{to da go dozvolime toa? Ako se socijalni slu~ai, da najdeme druga forma. Me|utoa, ~isto se somnevam deka 10% od ovie se socijalni slu~ai, 90% od ovie se ve}e dobro informirani, se vselile i sega na 25 godini bez u~estvo }e go dobijat toj stan. A {to stanuva so onie lica koi {to na ~esen na~in se trudat, se borat vo `ivotot da dobijat stan? Zna~i, za niv ne va`i ovoj zakon. Blagodaram.</w:t>
      </w:r>
    </w:p>
    <w:p>
      <w:pPr>
        <w:pStyle w:val="Normal"/>
        <w:spacing w:before="60" w:after="0"/>
        <w:jc w:val="both"/>
        <w:rPr/>
      </w:pPr>
      <w:r>
        <w:rPr>
          <w:b/>
          <w:sz w:val="20"/>
        </w:rPr>
        <w:t>Jani Makraduli:</w:t>
      </w:r>
      <w:r>
        <w:rPr>
          <w:sz w:val="20"/>
        </w:rPr>
        <w:t xml:space="preserve"> Blagodaram i jas.</w:t>
      </w:r>
    </w:p>
    <w:p>
      <w:pPr>
        <w:pStyle w:val="Normal"/>
        <w:spacing w:before="60" w:after="0"/>
        <w:jc w:val="both"/>
        <w:rPr>
          <w:sz w:val="20"/>
        </w:rPr>
      </w:pPr>
      <w:r>
        <w:rPr>
          <w:sz w:val="20"/>
        </w:rPr>
        <w:t>Za replika se javi gospodinot Vasko [utarov, povelete.</w:t>
      </w:r>
    </w:p>
    <w:p>
      <w:pPr>
        <w:pStyle w:val="Normal"/>
        <w:spacing w:before="60" w:after="0"/>
        <w:jc w:val="both"/>
        <w:rPr/>
      </w:pPr>
      <w:r>
        <w:rPr>
          <w:b/>
          <w:sz w:val="20"/>
        </w:rPr>
        <w:t>Vasko [utarov:</w:t>
      </w:r>
      <w:r>
        <w:rPr>
          <w:sz w:val="20"/>
        </w:rPr>
        <w:t xml:space="preserve"> Blagodaram po~ituvan gospodine potpretsedatel. </w:t>
      </w:r>
    </w:p>
    <w:p>
      <w:pPr>
        <w:pStyle w:val="Normal"/>
        <w:spacing w:before="60" w:after="0"/>
        <w:jc w:val="both"/>
        <w:rPr>
          <w:sz w:val="20"/>
        </w:rPr>
      </w:pPr>
      <w:r>
        <w:rPr>
          <w:sz w:val="20"/>
        </w:rPr>
        <w:t>Zna~i, ima situacii vo `ivotot koga od drvo ne mo`e da se vidi {umata. Od ~lenot 139 koj {to denes ni go ispre~uvate kako drvo pred ovoj kompleksen i slo`en zakon i rezervniot fond kako vtoro drvo od koe {to ne mo`ete da ja vidite {umata, diskusijata po ovoj Zakon za domuvawe stanuva bezpredmetna, zaradi toa {to e mnogu iskrivokol~ena. So nieden zbor osven ~lenot 139 i rezervniot fond za koj {to  imate odredeni dilemi, ni{to drugo ne elaborirate, nitu situacijata so menaxiraweto na stanbenite fondovi, nitu situacijata so upravuvaweto vo urbanite celini, nitu ni{to. Daleku sme bile od Republika Slovenija. Na{iot posleden Zakon za domuvawe e od 1998 godina i negovata primena i sostojbata gi gledame vo sekojdnevjeto kakvi se. Slovenija neposredno pred priemot vo Evropskata unija i vo NATO proletta 2004 godina go donese Zakonot za domuvawe. [to mislite od nekakvi luksuzni pri~ini? Situacijata so Republika Slovenija zaradi toa {to imavme i zaedni~ka tatkovina, so stanbeniot fond e mnogu sli~na. Nitu so eden zbor vo va{ite diskusii ne stana zbor za zakupni~kite odnosi. Obi~no nemam obi~aj da citiram napisi vo vesnici. Dovolno e samo vo eden pe~aten medium, denes ima eden golem naslov, veli: "cela plata na gazdaricata". 80 iljadi stanovi vo Skopje se davaat pod zakup, 50 iljadi zakupuva~i na stanovi ima vo Skopje vo koi {to 20 iljadi se studenti od provincija. Stariot Zakon za domuvawe od 1998 godina vo niedna odredba ne go {titi pravoto na podstanarot, na zakupecot. Zo{to ne diskutirame na primer za celi odredbi od ovoj zakon vo koj {to se tretiraat pravata na podstanarite {to ovoj zakon gi tretira, tuku samo ~lenot 139 i samo ~lenot vo vrska so rezervniot fond. Gi pla{ime lu|eto deka }e im dojdat upraviteli i deka ne znam {to }e im pravat, kako malite deca so baba roga i plus izvr{iteli i me~ka imame vo prikaznata. Ne e taka. Ako vnimatelno go ~itate, a seriozno treba da go ~itame, pratenici ste i vie i ~itajte go seriozno zakonot. ^lenot 60 veli, odredba vo koja {to vo odreden stanben objekt ne mo`e da ima upravitel postoi, zna~i kako organ na upravuvawe sobir na sopstvenici. Koja e taa stra{na formula so koja {to treba da gi pla{ime lu|eto od sega{nite ku}ni soveti. Zna~i, sobirot na sopstvenici e organ na upravuvawe vo slu~aj koga odredena stanbena zaednica nema da se odredi za odreden upavitel. Blagodaram.</w:t>
      </w:r>
    </w:p>
    <w:p>
      <w:pPr>
        <w:pStyle w:val="Normal"/>
        <w:spacing w:before="60" w:after="0"/>
        <w:jc w:val="both"/>
        <w:rPr/>
      </w:pPr>
      <w:r>
        <w:rPr>
          <w:b/>
          <w:sz w:val="20"/>
        </w:rPr>
        <w:t>Jani Makraduli:</w:t>
      </w:r>
      <w:r>
        <w:rPr>
          <w:sz w:val="20"/>
        </w:rPr>
        <w:t xml:space="preserve"> Kontra replika ima gospodinot Tome ^ingovski, povelete.</w:t>
      </w:r>
    </w:p>
    <w:p>
      <w:pPr>
        <w:pStyle w:val="Normal"/>
        <w:spacing w:before="60" w:after="0"/>
        <w:jc w:val="both"/>
        <w:rPr/>
      </w:pPr>
      <w:r>
        <w:rPr>
          <w:b/>
          <w:sz w:val="20"/>
        </w:rPr>
        <w:t>Tome ^ingovski:</w:t>
      </w:r>
      <w:r>
        <w:rPr>
          <w:sz w:val="20"/>
        </w:rPr>
        <w:t xml:space="preserve"> Blagodaram potpretsedatele.</w:t>
      </w:r>
    </w:p>
    <w:p>
      <w:pPr>
        <w:pStyle w:val="Normal"/>
        <w:spacing w:before="60" w:after="0"/>
        <w:jc w:val="both"/>
        <w:rPr>
          <w:sz w:val="20"/>
        </w:rPr>
      </w:pPr>
      <w:r>
        <w:rPr>
          <w:sz w:val="20"/>
        </w:rPr>
        <w:t>Blagodaram na po~ituvaniot kolega. Vo ovie 10 minuti tolku imame vreme da zboruvame samo za dva ~lena. Me|utoa, ako dobro me slu{avte i cenej}i ve, ne sakam da ve navredam, me|utoa ne go imate dobro pro~itano zakonot i zatoa vaka zboruvate. Da vi ka`am drugo. Zo{to ne zboruvate kolku plata zemaa toga{ gra|anite  vo Repbulika Slovenija. Zo{to ne ja napravite taa komparacija, pa sega rezervniot fond da go pravdate. Jas ka`av, deka ima i dobri glavi vo ovoj zakon. Vo po~etokot na moeto izlagawe ka`av deka ima i dobri glavi. Me|utoa, ka`ete kako da gi spre~ime i kako da gi podobrime, ili da gi izbri{eme. So toa bi go podobrile i tekstot na zakonot. Imame i vtoro ~itawe, me|utoa imavme i za drugi zakoni vtoro ~itawe, pa doa|ate vo vakva situacija kako Zakonot za vnatre{ni raboti, vo pet do dvanaeset da gi trgate od dneven red.</w:t>
      </w:r>
    </w:p>
    <w:p>
      <w:pPr>
        <w:pStyle w:val="Normal"/>
        <w:spacing w:before="60" w:after="0"/>
        <w:jc w:val="both"/>
        <w:rPr/>
      </w:pPr>
      <w:r>
        <w:rPr>
          <w:b/>
          <w:sz w:val="20"/>
        </w:rPr>
        <w:t>Jani Makraduli:</w:t>
      </w:r>
      <w:r>
        <w:rPr>
          <w:sz w:val="20"/>
        </w:rPr>
        <w:t xml:space="preserve"> Sleden za replika e kole{kata Katerina Dimeska, povelete.</w:t>
      </w:r>
    </w:p>
    <w:p>
      <w:pPr>
        <w:pStyle w:val="Normal"/>
        <w:spacing w:before="60" w:after="0"/>
        <w:jc w:val="both"/>
        <w:rPr/>
      </w:pPr>
      <w:r>
        <w:rPr>
          <w:b/>
          <w:sz w:val="20"/>
        </w:rPr>
        <w:t>Katerina Dimeska:</w:t>
      </w:r>
      <w:r>
        <w:rPr>
          <w:sz w:val="20"/>
        </w:rPr>
        <w:t xml:space="preserve"> Blagodaram po~ituvan potpretsedatel. </w:t>
      </w:r>
    </w:p>
    <w:p>
      <w:pPr>
        <w:pStyle w:val="Normal"/>
        <w:spacing w:before="60" w:after="0"/>
        <w:jc w:val="both"/>
        <w:rPr>
          <w:sz w:val="20"/>
        </w:rPr>
      </w:pPr>
      <w:r>
        <w:rPr>
          <w:sz w:val="20"/>
        </w:rPr>
        <w:t xml:space="preserve">Samo vo kratki crti bi sakala da se nadovrzam na moite kolegi, odnosno poto~no na kolegata Tome ^ingovski vo delot na negovata diskusija kade {to jas u{te koga diskutirav po zakonot to~no se osvrnav na po~etokot na diskusijata na ~lenot 139. </w:t>
      </w:r>
    </w:p>
    <w:p>
      <w:pPr>
        <w:pStyle w:val="Normal"/>
        <w:spacing w:before="60" w:after="0"/>
        <w:jc w:val="both"/>
        <w:rPr>
          <w:sz w:val="20"/>
        </w:rPr>
      </w:pPr>
      <w:r>
        <w:rPr>
          <w:sz w:val="20"/>
        </w:rPr>
        <w:t xml:space="preserve">Imam edno konkretno pra{awe do kolegata. Dali vie po~ituvan kolega se soglasuvate deka sostojbata za stanovite koi {to se vo sopstvenost na Republika Makedonija vo koi {to `iveat lica koi {to nemaat uredna dokumentacija za stanovaweto, treba da ostane takva kakva {to e? Dali ovie lica ne treba da dobijat nekoj zakonski tretman so koj {to }e se regulira statusot na tie lica vo koi {to mo`ebi prethodno `iveele nivni roditeli, pa sega se tie naslednici na stanarskoto pravo i sega nema nikakva mo`nost da se regulira toa pra{awe.  Jas u{te na po~etokot ka`av, to~no e deka ovde treba da obrneme posebno vnimanie na ovoj ~len, me|utoa deka treba toa pra{awe da go uredime, mislam deka i vie }e se soglasite. Zna~i, licata koi {to nemaat soodvetna dokumentacija, `iveat vo odredeni stanovi i tie lica treba edna{ zasekoga{ da se stavi kraj na taa kategorija na gra|ani i na tie stanovi, u{te pove}e ako imame vo predvid deka JP za stopanisuvawe so stanben i deloven prostor treba dopolnitelno da sleduva negova transformacija. Nie morame da go re{ime problemot so ovie stanovi i so ovie lica. Toa e edna rabota. Dokolku  imate nekoja seriozna zabele{ka i sugestija, dajte da sedneme, da razmislime i da predlo`ite {to vie predlagate deka nedostasuva. Tuka be{e spomenato 31.12.2008 godina e datumot so koj {to se opfateni mo`ebi nekakvi partiski vojnici na koi {to nekoj im dal stanovi. Po~ituvani kolegi, vo posledno vreme nitu ima{e mo`ost da se dadat vakvi stanovi pred izbori na nekoi lu|e, zatoa {to vo tie stanovi odamna ve}e `iveat lu|e, mnogu odamna `iveat lu|e vo niv. </w:t>
      </w:r>
    </w:p>
    <w:p>
      <w:pPr>
        <w:pStyle w:val="Normal"/>
        <w:spacing w:before="60" w:after="0"/>
        <w:jc w:val="both"/>
        <w:rPr>
          <w:sz w:val="20"/>
        </w:rPr>
      </w:pPr>
      <w:r>
        <w:rPr>
          <w:sz w:val="20"/>
        </w:rPr>
        <w:t>Vtoro, ako datumot smeta, so amandman }e intervenirame. Eve, jas predlagam namesto 2008, neka bide da re~eme 2007. Da go izbegneme datumot pred parlamentarnite izbori za da se nadmine dilemata deka mo`ebi ima nekakvi partiski vojnici. Toa e edna rabota.</w:t>
      </w:r>
    </w:p>
    <w:p>
      <w:pPr>
        <w:pStyle w:val="Normal"/>
        <w:spacing w:before="60" w:after="0"/>
        <w:jc w:val="both"/>
        <w:rPr>
          <w:sz w:val="20"/>
        </w:rPr>
      </w:pPr>
      <w:r>
        <w:rPr>
          <w:sz w:val="20"/>
        </w:rPr>
        <w:t xml:space="preserve">I drugo, sakam da se nadovrzam, tuka ne{to spomena mojot kolega po~ituvaniot Vasko [utarov. Vo delot na zakupninata go zaboravate momentot kade {to se voveduva kategorijata subvencionirawe na zakupninite koe {to vsu{nost pretstavuva obvrska na Vladata soglasno na ovoj zakon za licata koi {to imaat dogovor za zakup. Se slu~uvaat mnogu nemili sostojbi pome|u davatelot na stanot i onoj koj {to go zema pod zakup. I zaradi tie pri~ini ovoj zakon to~no vo ramka go vnesuva ova dogovarawe me|u sopstvenikot na stanot i zakupuva~ot. I u{te ne{to, ona {to zna~i subvencionirawe na dr`avata na zakupninata za licata koi {to imaat socijalen status, odnosno ne }e mo`at da gi pla}aat. Zna~i, procentualno }e se ocenuva koi lica }e imaat mo`nost da koristat takvo subvencionirawe. Blagodaram. </w:t>
      </w:r>
    </w:p>
    <w:p>
      <w:pPr>
        <w:pStyle w:val="Normal"/>
        <w:spacing w:before="60" w:after="0"/>
        <w:jc w:val="both"/>
        <w:rPr/>
      </w:pPr>
      <w:r>
        <w:rPr>
          <w:b/>
          <w:sz w:val="20"/>
        </w:rPr>
        <w:t>Jani Makraduli:</w:t>
      </w:r>
      <w:r>
        <w:rPr>
          <w:sz w:val="20"/>
        </w:rPr>
        <w:t xml:space="preserve"> Za kontra replika se javi gospodinot Tome ^ingovski, povelete.</w:t>
      </w:r>
    </w:p>
    <w:p>
      <w:pPr>
        <w:pStyle w:val="Normal"/>
        <w:spacing w:before="60" w:after="0"/>
        <w:jc w:val="both"/>
        <w:rPr/>
      </w:pPr>
      <w:r>
        <w:rPr>
          <w:b/>
          <w:sz w:val="20"/>
        </w:rPr>
        <w:t>Tome ^ingovski:</w:t>
      </w:r>
      <w:r>
        <w:rPr>
          <w:sz w:val="20"/>
        </w:rPr>
        <w:t xml:space="preserve"> Blagodaram potpretsedatele, i blagodaram na kole{kata. Povtorno izbegnavte da go pro~itate delot "bez praven osnov" tuku go ~itate delot: "bez soodvetna dokumentacija". Zna~i, reagirame na "bez praven osnov". I drugo, dokolku ima socijalni slu~ai, ako me slu{avte, rekov: vo red, me|utoa se somnevame deka, zo{to Ministerstvoto ne izleze so edna lista i ka`e deka ovie i ovie li~nosti, tolku kvadrati se stanovite. A zamislete si vie, dali vie }e se slo`ite dokolku e stanot od 120 metri kvadratni i e dobro situirano lice, a e bez praven osnov? Ne. Pa i nie ne se slo`uvame, zatoa barame izmeni, zatoa reagirame na ova. </w:t>
      </w:r>
    </w:p>
    <w:p>
      <w:pPr>
        <w:pStyle w:val="Normal"/>
        <w:spacing w:before="60" w:after="0"/>
        <w:jc w:val="both"/>
        <w:rPr>
          <w:sz w:val="20"/>
        </w:rPr>
      </w:pPr>
      <w:r>
        <w:rPr>
          <w:sz w:val="20"/>
        </w:rPr>
        <w:t>[to se odnesuva do subvenciite i za nekoi drugi glavi, gi podr`uvame i ka`avme deka ima potreba od vakov zakon. Me|utoa, ne vaka. Toa e problemot.</w:t>
      </w:r>
    </w:p>
    <w:p>
      <w:pPr>
        <w:pStyle w:val="Normal"/>
        <w:spacing w:before="60" w:after="0"/>
        <w:jc w:val="both"/>
        <w:rPr/>
      </w:pPr>
      <w:r>
        <w:rPr>
          <w:b/>
          <w:sz w:val="20"/>
        </w:rPr>
        <w:t>Jani Makraduli:</w:t>
      </w:r>
      <w:r>
        <w:rPr>
          <w:sz w:val="20"/>
        </w:rPr>
        <w:t xml:space="preserve"> Zamenik ministre, vie se javivte podocna. Mo`am da vi dadam zbor, ako sakate? Imate u{te pet minuti od va{eto vreme. Ako sakate mo`am da vi dadam zbor? </w:t>
      </w:r>
    </w:p>
    <w:p>
      <w:pPr>
        <w:pStyle w:val="Normal"/>
        <w:spacing w:before="60" w:after="0"/>
        <w:jc w:val="both"/>
        <w:rPr>
          <w:sz w:val="20"/>
        </w:rPr>
      </w:pPr>
      <w:r>
        <w:rPr>
          <w:sz w:val="20"/>
        </w:rPr>
        <w:t>Sleden za zbor e gospodinot Goran Sugarevski, povelete.</w:t>
      </w:r>
    </w:p>
    <w:p>
      <w:pPr>
        <w:pStyle w:val="Normal"/>
        <w:spacing w:before="60" w:after="0"/>
        <w:jc w:val="both"/>
        <w:rPr/>
      </w:pPr>
      <w:r>
        <w:rPr>
          <w:b/>
          <w:sz w:val="20"/>
        </w:rPr>
        <w:t>Goran Sugarevski:</w:t>
      </w:r>
      <w:r>
        <w:rPr>
          <w:sz w:val="20"/>
        </w:rPr>
        <w:t xml:space="preserve"> Blagodaram potpretsedatele.</w:t>
      </w:r>
    </w:p>
    <w:p>
      <w:pPr>
        <w:pStyle w:val="Normal"/>
        <w:spacing w:before="60" w:after="0"/>
        <w:jc w:val="both"/>
        <w:rPr>
          <w:sz w:val="20"/>
        </w:rPr>
      </w:pPr>
      <w:r>
        <w:rPr>
          <w:sz w:val="20"/>
        </w:rPr>
        <w:t>Po~ituvan zamenik minister, kolegi pratenici,</w:t>
      </w:r>
    </w:p>
    <w:p>
      <w:pPr>
        <w:pStyle w:val="Normal"/>
        <w:spacing w:before="60" w:after="0"/>
        <w:jc w:val="both"/>
        <w:rPr>
          <w:sz w:val="20"/>
        </w:rPr>
      </w:pPr>
      <w:r>
        <w:rPr>
          <w:sz w:val="20"/>
        </w:rPr>
        <w:t>Bi sakal da go izrazam svoeto mislewe po zakonot koj {to iako mnogu pati sme obvinuvani deka letimi~no gi ~itame. Jas dosta vnimatelno go pro~itav ovoj zakon i normalno smetam deka ovoj zakon e mnogu konfuzen, mnogu nejasen i mnogu lo{ zakon iako i mojot kolega ^ingovski ka`a deka odredeni glavi, pogotovo prvata i vtorata glava kade {to se reguliraat odnosite na stanbenite zgradi, zna~i vo toj del bi ka`al deka gi podr`uvame, iako postoi edna amandmanska rasprava ponatamu so vtoroto ~itawe. Sepak, mislam deka nie ednostavno kako prateni~ka grupa verojatno }e treba da barame i celi glavi da se poni{tuvaat. Zna~i, so ovoj zakon se voveduva edna dava~ka koja {to verojatno prethodno treba{e da bide najavena so nekoj drug zakon, odnosno vo delot na ona {to treba sopstvenicite na stanovi da go pla}aat, me|utoa, jas bi po~nal so red. Zna~i, vo delot na reguliraweto, odnosno upravuvaweto so stanbenite zgradi imame upravuvawe so upravitel, ili pak se dava alternativna mo`nost preku zaednica na sopstvenici. Jas konkretno }e se zadr`am vo delot na upravitelot kade {to se dava isklu~ivo nadle`nost vo investiciskoto i tekovnoto odr`uvawe i vo delot na rezervniot fond.</w:t>
      </w:r>
    </w:p>
    <w:p>
      <w:pPr>
        <w:pStyle w:val="Normal"/>
        <w:spacing w:before="60" w:after="0"/>
        <w:jc w:val="both"/>
        <w:rPr>
          <w:sz w:val="20"/>
        </w:rPr>
      </w:pPr>
      <w:r>
        <w:rPr>
          <w:sz w:val="20"/>
        </w:rPr>
        <w:t xml:space="preserve">^lenot 20, jas mnogu bi sakal zamenikot minister po mo`nost da mi objasni, da ja napravi razlikata, zna~i na ~lenot 20 kade {to upravitelot e dol`en redovno da se gri`i za popravki od pomal obem, zamena na sijalici, priklu~oci, mali molerski raboti, zamena na rezervni delovi i sli~no, na zaedni~ki delovi na stanbenata zgrada. Tro{ocite za site ovie popravki gi podnesuvaat sopstvenicite na posebni delovi srazmerno na goleminata na nivnite posebni delovi. Zna~i, toa tuka go gledame delot na ona {to upravitelot kako nadle`nost go ima vo investiciskoto i vo tekovnoto rabotewe. </w:t>
      </w:r>
    </w:p>
    <w:p>
      <w:pPr>
        <w:pStyle w:val="Normal"/>
        <w:spacing w:before="60" w:after="0"/>
        <w:jc w:val="both"/>
        <w:rPr>
          <w:sz w:val="20"/>
        </w:rPr>
      </w:pPr>
      <w:r>
        <w:rPr>
          <w:sz w:val="20"/>
        </w:rPr>
        <w:t xml:space="preserve">Sega bi se nadovrzal na ~lenot 47 kade {to veli: koristewe na sredstva na rezervniot fond. Sredstvata na rezervniot fond mo`at da se koristat samo za tro{oci za odr`uvawe i potrebnite podobruvawa predvideni vo planot za odr`uvawe i za nu`nite raboti na odr`uvaweto. Ako vie so ~lenot 20 imate definirano nadle`nost na upavitelot deka e dol`en da vr{i investiciski i tekovni odr`uvawa na stanbenite zgradi. Objasnete mi ja edna{ za site ovie pratenici koi {to pred mene i po mene se javeni, da znaeme za {to konkretno se raboti okolu rezervniot fond. [to e rezerven fond? Zna~i, koi sredstva }e se tro{at  za koristewe na ovoj rezerven fond? Zatoa {to gledame nie {to zna~i investicisko, {to zna~i tekovno odr`uvawe na stanbenite zgradi, odnosno na sredstvata koi {to treba nezavisno {to mnogu jasno i eksplicitno velite deka sopstvenicite na posebnite delovi zadol`itelno treba da formiraat rezerven fond i vrz baza na visinata, iznosot na posebnite delovi vo rezervniot fond najniskata vrednost na istiot kako i vidot na tro{ocite koi }e se koristat, zna~i sredstvata od rezervniot fond gi propi{uva ministerot nadle`en za raboti od stanbeno komunalna oblast. Dali na ist na~in kako {to bea sklu~eni dogovori so sopstvenicite na pla`ite vo Ohrid kade {to prvata godina ima{e odredena cena koja treba{e da ja platat, sega gledame samo po dve godini, iako tie golem del od pla`ite gi sredija, zna~i, sega ostanuva da se sklu~i dogovor so niv me|utoa, pet do dvanaeset kako {to velat samite sopstvenici so mnogu povisoka cena. </w:t>
      </w:r>
    </w:p>
    <w:p>
      <w:pPr>
        <w:pStyle w:val="Normal"/>
        <w:spacing w:before="60" w:after="0"/>
        <w:jc w:val="both"/>
        <w:rPr>
          <w:sz w:val="20"/>
        </w:rPr>
      </w:pPr>
      <w:r>
        <w:rPr>
          <w:sz w:val="20"/>
        </w:rPr>
        <w:t xml:space="preserve">Isto taka, tuka bi sakal da mi dadete odredeno objasnuvawe okolku raboteweto na ovaa regulatorna komisija. Jas vnimatelno gi ~itav nadle`nostite  na Regulatornata komisija i dojdov do zaklu~ok deka  klu~ni nadle`nosti se: izdava, menuva i odzema licencite za vr{ewe na upravuvawe za {to se vodi registar na upraviteli na stanbeni zgradi. Zna~i, startuvate so licenca koja {to treba da bide 150 evra, verojatno bidej}i kako nadle`nost na Regulatornata komisija i go davate i toa, mnogu brzo ovaa licenca nema da bide 150 evra, verojatno }e odi vo druga nasoka. Isto taka, veli: pokrenuva inicijativa za donesuvawe na zakoni i drugi propisi od oblasta na domuvaweto. Prethodno se vode{e debata okolu toa, najmnogu okolu ~lenot 139. Dali so ovaa nadle`nost koja {to i ja davame na Regulatoranata komisija da pokrenuva inicijativi za donesuvawe i izmenuvawe na zakoni. Konkretno vo delot na Zakonot za domuvawe ~lenot 139 davame mo`nost na ona {to prethodno od moite kolegi tuka be{e diskutirano deka do 31.12.2008. So prvata izmena na Zakonot vo 2009 i 2010 nie }e ovozmo`ime ova da se pomesti od 31.12.2008 na 2010, 2011 i 2012. Zna~i, kolku i da sakame, nie ne mo`eme da izbegame od ~lenot 139 koj {to e mnogu deciden. Ima i podnaslov: korisnici na stan vo sopstvenost na Republika Makedonija, bez praven osnov. Licata koi koristat stan vo sopstvenost na Republika Makedonija bez praven osnov, zna~i bez nikakva dokumentacija, a istite bile evidentirani od strana na JP za stopanisuvawe so stanben i deloven prostor. Dali na ovoj na~in nie ne gi motivirame site onie divo vseleni vo stanovi da prodol`at toa da go pravat, a Vladata i Ministerstvoto za transport i vrski samo so edna izmena na eden ~len vo Zakonot, toa da go ozakoni. Zna~i, ako sakame da se gri`ime za odredena takanare~ena socijalna kategorija, ili na lica koi {to se nadvor, ili nemaat svoj dom, nie samo so edna izmena na ~lenot 139 od Zakonot za domuvawe ednostavno toa da mu go legalizirame i na toj na~in, davaj}i im pravo, zna~i, na 25 godini, bez sopstveno u~estvo, po site pazarni uslovi, tie imaat tretman so site onie drugi koi {to ednostavno ne sakaat da se vselat divo vo odredeni stanovi. Zna~i, `iveat na ulica, `iveat po klupite vo parkovite, me|utoa nemaat hrabrost da vlezat vo nekoj stan koj {to go poseduva dr`avata, a toj stan ne e vselen. Nie na takvite lu|e ne sakame da im pomogneme, a na ovie ednostavno duri im davame i povolni uslovi kako tie da go realiziraat, odnosno da stanat sopstvenici na ovie stanovi. Mislam deka prvo, i najgolemata zabele{ka ne samo od na{ata prateni~ka grupa tuku i od celokupnata javnost {to ja imaat i bukvalno pokraj ovie drugi mnogubrojni zabele{ki koi {to gi imame, sigurno nie i }e reagirme. Me|utoa kako {to spomnav i na po~etokot, nie treba da barame  vo amandmanskata rasprava bri{ewe na celi glavi, delot na Regulatornata komisija, delot na rezervniot fond, delot na koristeweto na ova  i mislam deka totalno }e treba da dojde do pravewe na nov zakon.                    </w:t>
      </w:r>
    </w:p>
    <w:p>
      <w:pPr>
        <w:pStyle w:val="Normal"/>
        <w:spacing w:before="60" w:after="0"/>
        <w:jc w:val="both"/>
        <w:rPr>
          <w:sz w:val="20"/>
          <w:szCs w:val="20"/>
        </w:rPr>
      </w:pPr>
      <w:r>
        <w:rPr>
          <w:sz w:val="20"/>
          <w:szCs w:val="20"/>
        </w:rPr>
        <w:t>Inaku amandmani so bri{ewe na celi glavi mislam deka ne e vo red. Apsolutno treba zamenik ministre pove}e da se vklu~ite vo raspravata, zatoa {to na{ite pratenici go pobaraa toa, se so cel da dobieme odgovori, bidej}i totalno ni se nejasni i konfuzni ovie raboti {to se napi{ani vo ovoj zakon, a sakate da gi iznesete na poinakov na~in vo javnost, mislam deka e dobro da se vklu~ite i posle sekoja na{a zabele{ka po odreden ~len, da ni dadete poodredeni odgovori. Blagodaram.</w:t>
      </w:r>
    </w:p>
    <w:p>
      <w:pPr>
        <w:pStyle w:val="Normal"/>
        <w:spacing w:before="60" w:after="0"/>
        <w:jc w:val="both"/>
        <w:rPr/>
      </w:pPr>
      <w:r>
        <w:rPr>
          <w:b/>
          <w:sz w:val="20"/>
          <w:szCs w:val="20"/>
        </w:rPr>
        <w:t xml:space="preserve">Jani Makraduli: </w:t>
      </w:r>
      <w:r>
        <w:rPr>
          <w:sz w:val="20"/>
          <w:szCs w:val="20"/>
        </w:rPr>
        <w:t>Blagodaram i jas.</w:t>
      </w:r>
    </w:p>
    <w:p>
      <w:pPr>
        <w:pStyle w:val="Normal"/>
        <w:spacing w:before="60" w:after="0"/>
        <w:jc w:val="both"/>
        <w:rPr>
          <w:sz w:val="20"/>
          <w:szCs w:val="20"/>
        </w:rPr>
      </w:pPr>
      <w:r>
        <w:rPr>
          <w:sz w:val="20"/>
          <w:szCs w:val="20"/>
        </w:rPr>
        <w:t>Za replika e javena gospo|ata Roza Topuzova Karevska, povelete.</w:t>
      </w:r>
    </w:p>
    <w:p>
      <w:pPr>
        <w:pStyle w:val="Normal"/>
        <w:spacing w:before="60" w:after="0"/>
        <w:jc w:val="both"/>
        <w:rPr/>
      </w:pPr>
      <w:r>
        <w:rPr>
          <w:b/>
          <w:sz w:val="20"/>
          <w:szCs w:val="20"/>
        </w:rPr>
        <w:t xml:space="preserve">Roza Topuzova Karevska: </w:t>
      </w:r>
      <w:r>
        <w:rPr>
          <w:sz w:val="20"/>
          <w:szCs w:val="20"/>
        </w:rPr>
        <w:t>Blagodaram po~ituvan potpretsedatele.</w:t>
      </w:r>
    </w:p>
    <w:p>
      <w:pPr>
        <w:pStyle w:val="Normal"/>
        <w:spacing w:before="60" w:after="0"/>
        <w:jc w:val="both"/>
        <w:rPr>
          <w:sz w:val="20"/>
          <w:szCs w:val="20"/>
        </w:rPr>
      </w:pPr>
      <w:r>
        <w:rPr>
          <w:sz w:val="20"/>
          <w:szCs w:val="20"/>
        </w:rPr>
        <w:t>]e go iskoristam ~lenot 89 od Delovnikot, za replika, da dopolnam eden navod. Se soglasuvam so izre~enoto na kolegata Sugareski, osobeno okolu nadle`nostite na Regulatornata komisija. So ogled deka imame samo 10 minuti da govorime po odreden zakon, jas nemav mo`nost vo mojot govor da iznesam nekoi od dilemite. Apsolutno e vo pravo {to go govori, dotolku pove}e, ako se zeme vo predvid ~lenot 105.</w:t>
      </w:r>
    </w:p>
    <w:p>
      <w:pPr>
        <w:pStyle w:val="Normal"/>
        <w:spacing w:before="60" w:after="0"/>
        <w:jc w:val="both"/>
        <w:rPr>
          <w:sz w:val="20"/>
          <w:szCs w:val="20"/>
        </w:rPr>
      </w:pPr>
      <w:r>
        <w:rPr>
          <w:sz w:val="20"/>
          <w:szCs w:val="20"/>
        </w:rPr>
        <w:t>Jas bi sakala ovde, pred javnosta da go pro~itam i ~lenot 105, koj vsu{nost ja izbira Regulatornata komisija, vo kontekst na ona {to go govore{e kolegata po ~lenot 109.</w:t>
      </w:r>
    </w:p>
    <w:p>
      <w:pPr>
        <w:pStyle w:val="Normal"/>
        <w:spacing w:before="60" w:after="0"/>
        <w:jc w:val="both"/>
        <w:rPr>
          <w:sz w:val="20"/>
          <w:szCs w:val="20"/>
        </w:rPr>
      </w:pPr>
      <w:r>
        <w:rPr>
          <w:sz w:val="20"/>
          <w:szCs w:val="20"/>
        </w:rPr>
        <w:t>Veli:</w:t>
      </w:r>
    </w:p>
    <w:p>
      <w:pPr>
        <w:pStyle w:val="Normal"/>
        <w:spacing w:before="60" w:after="0"/>
        <w:jc w:val="both"/>
        <w:rPr>
          <w:sz w:val="20"/>
          <w:szCs w:val="20"/>
        </w:rPr>
      </w:pPr>
      <w:r>
        <w:rPr>
          <w:sz w:val="20"/>
          <w:szCs w:val="20"/>
        </w:rPr>
        <w:t>"Regulatornata komisija ima svojstvo na pravno lice i e nezavisna vo svoeto rabotewe i odnesuvawe, vo ramkite na nadle`nostite utvrdeni so ovoj zakon".</w:t>
      </w:r>
    </w:p>
    <w:p>
      <w:pPr>
        <w:pStyle w:val="Normal"/>
        <w:spacing w:before="60" w:after="0"/>
        <w:jc w:val="both"/>
        <w:rPr>
          <w:sz w:val="20"/>
          <w:szCs w:val="20"/>
        </w:rPr>
      </w:pPr>
      <w:r>
        <w:rPr>
          <w:sz w:val="20"/>
          <w:szCs w:val="20"/>
        </w:rPr>
        <w:t>No, kako }e bide nezavisna, ako ponatamu gi pro~itame stavovite vo koi se veli:</w:t>
      </w:r>
    </w:p>
    <w:p>
      <w:pPr>
        <w:pStyle w:val="Normal"/>
        <w:spacing w:before="60" w:after="0"/>
        <w:jc w:val="both"/>
        <w:rPr>
          <w:sz w:val="20"/>
          <w:szCs w:val="20"/>
        </w:rPr>
      </w:pPr>
      <w:r>
        <w:rPr>
          <w:sz w:val="20"/>
          <w:szCs w:val="20"/>
        </w:rPr>
        <w:t>"Pretsedatelot i ~lenovite na Regulatornata komisija, na predlog na Vladata na Republika Makedonija gi imenuva i razre{uva Sobranieto na Republika Makedonija".</w:t>
      </w:r>
    </w:p>
    <w:p>
      <w:pPr>
        <w:pStyle w:val="Normal"/>
        <w:spacing w:before="60" w:after="0"/>
        <w:jc w:val="both"/>
        <w:rPr>
          <w:sz w:val="20"/>
          <w:szCs w:val="20"/>
        </w:rPr>
      </w:pPr>
      <w:r>
        <w:rPr>
          <w:sz w:val="20"/>
          <w:szCs w:val="20"/>
        </w:rPr>
        <w:t>Koj vo Sobranieto? Povtorno parlamentarnoto mnozinstvo. Nezavisnosta }e bide onolku kolku {to e nezavisna Regulatornata komisija za energetika? Tolku }e bidat nezavisni i ovie ~lenovi, kolku {to se ~lenovite tamu, povtorno na dneven red }e ni dojde odluka so visoki partiski funkcioneri od VMRO-DPMNE, mo`ebi ovoj pat i od DUI? Ve molam, po~ituvani kolegi, zatoa se javuva dilemata i nadle`nostite {to gi ima vo ~lenot 109, se doveduvaat vo pra{awe.</w:t>
      </w:r>
    </w:p>
    <w:p>
      <w:pPr>
        <w:pStyle w:val="Normal"/>
        <w:spacing w:before="60" w:after="0"/>
        <w:jc w:val="both"/>
        <w:rPr>
          <w:sz w:val="20"/>
          <w:szCs w:val="20"/>
        </w:rPr>
      </w:pPr>
      <w:r>
        <w:rPr>
          <w:sz w:val="20"/>
          <w:szCs w:val="20"/>
        </w:rPr>
        <w:t>Ako ovaa Regulatorna komisija navistina e nezavisna, a ne kako do sega, site pod navodnici na nezavisnost, site se i te kako zavisni komisii, e toga{, dokolku e nezavisna, }e imame doverba deka ovie nadle`nosti {to gi ima vo ~lenot 109 }e gi obavuva, spored Zakonot, nezavisno.</w:t>
      </w:r>
    </w:p>
    <w:p>
      <w:pPr>
        <w:pStyle w:val="Normal"/>
        <w:spacing w:before="60" w:after="0"/>
        <w:jc w:val="both"/>
        <w:rPr>
          <w:sz w:val="20"/>
          <w:szCs w:val="20"/>
        </w:rPr>
      </w:pPr>
      <w:r>
        <w:rPr>
          <w:sz w:val="20"/>
          <w:szCs w:val="20"/>
        </w:rPr>
        <w:t>Vaka, se dodeka e vakva Komisijata i dodeka ovaa Komisija sredstvata gi ima od Buxetot na Republika Makedonija, a predlog-~lenovite doa|aat od Vladata i gi imenuva Sobranieto, do toga{ }e se somnevame deka ~lenot 109 ima golemi zloupotrebi.</w:t>
      </w:r>
    </w:p>
    <w:p>
      <w:pPr>
        <w:pStyle w:val="Normal"/>
        <w:spacing w:before="60" w:after="0"/>
        <w:jc w:val="both"/>
        <w:rPr>
          <w:sz w:val="20"/>
          <w:szCs w:val="20"/>
        </w:rPr>
      </w:pPr>
      <w:r>
        <w:rPr>
          <w:sz w:val="20"/>
          <w:szCs w:val="20"/>
        </w:rPr>
        <w:t>Tokmu poradi toa istakna kolegata Sugareski, deka site nadle`nosti, osobeno od ~uvstvitelnoto pra{awe okolu licencite, nema da bidat izdavani nezavisno. Tuku }e bidat izdavani isklu~ivo po partiska linija, kako {to vpro~em se odi vo ovaa dr`ava. Partizacija, partizacija, i partizacija na {to uka`uva i Evropskata zaednica vo izminatiov period. Blagodaram.</w:t>
      </w:r>
    </w:p>
    <w:p>
      <w:pPr>
        <w:pStyle w:val="Normal"/>
        <w:spacing w:before="60" w:after="0"/>
        <w:jc w:val="both"/>
        <w:rPr/>
      </w:pPr>
      <w:r>
        <w:rPr>
          <w:b/>
          <w:sz w:val="20"/>
          <w:szCs w:val="20"/>
        </w:rPr>
        <w:t xml:space="preserve">Jani Makraduli: </w:t>
      </w:r>
      <w:r>
        <w:rPr>
          <w:sz w:val="20"/>
          <w:szCs w:val="20"/>
        </w:rPr>
        <w:t>Blagodaram i jas.</w:t>
      </w:r>
    </w:p>
    <w:p>
      <w:pPr>
        <w:pStyle w:val="Normal"/>
        <w:spacing w:before="60" w:after="0"/>
        <w:jc w:val="both"/>
        <w:rPr>
          <w:sz w:val="20"/>
          <w:szCs w:val="20"/>
        </w:rPr>
      </w:pPr>
      <w:r>
        <w:rPr>
          <w:sz w:val="20"/>
          <w:szCs w:val="20"/>
        </w:rPr>
        <w:t>Zamenik ministerot e javen za replika, povelete.</w:t>
      </w:r>
    </w:p>
    <w:p>
      <w:pPr>
        <w:pStyle w:val="Normal"/>
        <w:spacing w:before="60" w:after="0"/>
        <w:jc w:val="both"/>
        <w:rPr/>
      </w:pPr>
      <w:r>
        <w:rPr>
          <w:b/>
          <w:sz w:val="20"/>
          <w:szCs w:val="20"/>
        </w:rPr>
        <w:t xml:space="preserve">Qup~o Dimovski: </w:t>
      </w:r>
      <w:r>
        <w:rPr>
          <w:sz w:val="20"/>
          <w:szCs w:val="20"/>
        </w:rPr>
        <w:t>Blagodaram po~ituvan potpretsedatele.</w:t>
      </w:r>
    </w:p>
    <w:p>
      <w:pPr>
        <w:pStyle w:val="Normal"/>
        <w:spacing w:before="60" w:after="0"/>
        <w:jc w:val="both"/>
        <w:rPr>
          <w:sz w:val="20"/>
          <w:szCs w:val="20"/>
        </w:rPr>
      </w:pPr>
      <w:r>
        <w:rPr>
          <w:sz w:val="20"/>
          <w:szCs w:val="20"/>
        </w:rPr>
        <w:t>Povtorno }e se javam na ~lenot 139. Okolu proda`bata na stanovite, }e treba da se povrze gospodinot pratenik i so ~lenot 97 i ~lenot 65 stav 3, vo koj {to ne stanuva zbor za proda`ba so potcenete vrednost na stanot, tuku naprotiv stanuva zbor za pazarna vrednost.</w:t>
      </w:r>
    </w:p>
    <w:p>
      <w:pPr>
        <w:pStyle w:val="Normal"/>
        <w:spacing w:before="60" w:after="0"/>
        <w:jc w:val="both"/>
        <w:rPr>
          <w:sz w:val="20"/>
          <w:szCs w:val="20"/>
        </w:rPr>
      </w:pPr>
      <w:r>
        <w:rPr>
          <w:sz w:val="20"/>
          <w:szCs w:val="20"/>
        </w:rPr>
        <w:t>Ponatamu, bez praven osnov, odnosno bez soodvetna dokumentacija, ne stanuva zbor za kr{ewe vrati, kako {to se ka`uva{e ili nekoi hipoteti~ki pretpostavki, za ne znam kakvi vleguvawa, tuku stanuva zbor za pravno nezaokru`ena dokumentacija na naslednicite na korisnikot na stanarskoto pravo, koj mo`ebi po~inal. Se razbira, roditelite. Ka`uvam plasti~ni primeri.</w:t>
      </w:r>
    </w:p>
    <w:p>
      <w:pPr>
        <w:pStyle w:val="Normal"/>
        <w:spacing w:before="60" w:after="0"/>
        <w:jc w:val="both"/>
        <w:rPr/>
      </w:pPr>
      <w:r>
        <w:rPr>
          <w:sz w:val="20"/>
          <w:szCs w:val="20"/>
        </w:rPr>
        <w:t>Ka`av deka tie stanovi, ne znam dali bea prisutni pratenicite, so vakva nesredena dokumentacija se vkupno 564 na nivo na dr`ava. Od niv vo Skopje 349, kade vo Ra{~e gi ima 44, odnosno vo [uto Orizari 184. Imame stanovi so povr{ina od 9,9m</w:t>
      </w:r>
      <w:r>
        <w:rPr>
          <w:vertAlign w:val="superscript"/>
        </w:rPr>
        <w:t>2</w:t>
      </w:r>
      <w:r>
        <w:rPr>
          <w:sz w:val="20"/>
          <w:szCs w:val="20"/>
        </w:rPr>
        <w:t>, do  50m</w:t>
      </w:r>
      <w:r>
        <w:rPr>
          <w:vertAlign w:val="superscript"/>
        </w:rPr>
        <w:t xml:space="preserve">2 </w:t>
      </w:r>
      <w:r>
        <w:rPr>
          <w:sz w:val="20"/>
          <w:szCs w:val="20"/>
        </w:rPr>
        <w:t>prose~nata povr{ina e 30m</w:t>
      </w:r>
      <w:r>
        <w:rPr>
          <w:vertAlign w:val="superscript"/>
        </w:rPr>
        <w:t xml:space="preserve">2 </w:t>
      </w:r>
      <w:r>
        <w:rPr>
          <w:sz w:val="20"/>
          <w:szCs w:val="20"/>
        </w:rPr>
        <w:t>.</w:t>
      </w:r>
      <w:r>
        <w:rPr>
          <w:b/>
          <w:sz w:val="20"/>
          <w:szCs w:val="20"/>
        </w:rPr>
        <w:t xml:space="preserve"> </w:t>
      </w:r>
      <w:r>
        <w:rPr>
          <w:sz w:val="20"/>
          <w:szCs w:val="20"/>
        </w:rPr>
        <w:t>Samo na dva stana, od koj edniot e zatvoren, povr{inata e 105m</w:t>
      </w:r>
      <w:r>
        <w:rPr>
          <w:vertAlign w:val="superscript"/>
        </w:rPr>
        <w:t xml:space="preserve">2 </w:t>
      </w:r>
      <w:r>
        <w:rPr>
          <w:sz w:val="20"/>
          <w:szCs w:val="20"/>
        </w:rPr>
        <w:t>. Zna~i, ne stanuva zbor za luksuzni stanovi so golema povr{ina. Stanuva zbor za stanovi od biv{i hangari posle zemjotresot ili mali ku}i kako donacija od Sevrna Rajna Vestvalija. Toa e vo [uto Orizari. Ovoj tip na stanovi se problemati~nite za koi {to sakame da gi izregulirame so ~lenot 139. Ne stanuva zbor za upad, ne stanuva zbor za partiski vojnici ili sli~no. Stanuva zbor za nesredena dokumentacija.</w:t>
      </w:r>
    </w:p>
    <w:p>
      <w:pPr>
        <w:pStyle w:val="Normal"/>
        <w:spacing w:before="60" w:after="0"/>
        <w:jc w:val="both"/>
        <w:rPr>
          <w:sz w:val="20"/>
          <w:szCs w:val="20"/>
        </w:rPr>
      </w:pPr>
      <w:r>
        <w:rPr>
          <w:sz w:val="20"/>
          <w:szCs w:val="20"/>
        </w:rPr>
        <w:t>Nie go imame materijalot {to i go vetivme na gospo|a Topuzova na Komisijata i istiot }e go dostavime na Zakonodavno-pravnata komisija na vtoroto ~itawe. Ne e nikakov problem. No ima li~ni podatoci i zatoa treba da se gri`ime pri nivnoto razgleduvawe. No, dokumentite se tuka. Jas gi ~itam samo tie dokumenti. Blagodaram.</w:t>
      </w:r>
    </w:p>
    <w:p>
      <w:pPr>
        <w:pStyle w:val="Normal"/>
        <w:spacing w:before="60" w:after="0"/>
        <w:jc w:val="both"/>
        <w:rPr/>
      </w:pPr>
      <w:r>
        <w:rPr>
          <w:b/>
          <w:sz w:val="20"/>
          <w:szCs w:val="20"/>
        </w:rPr>
        <w:t xml:space="preserve">Jani Makraduli: </w:t>
      </w:r>
      <w:r>
        <w:rPr>
          <w:sz w:val="20"/>
          <w:szCs w:val="20"/>
        </w:rPr>
        <w:t>Blagodaram i jas.</w:t>
      </w:r>
    </w:p>
    <w:p>
      <w:pPr>
        <w:pStyle w:val="Normal"/>
        <w:spacing w:before="60" w:after="0"/>
        <w:jc w:val="both"/>
        <w:rPr>
          <w:sz w:val="20"/>
          <w:szCs w:val="20"/>
        </w:rPr>
      </w:pPr>
      <w:r>
        <w:rPr>
          <w:sz w:val="20"/>
          <w:szCs w:val="20"/>
        </w:rPr>
        <w:t>Za kontra replika e javen pratenikot Sugareski Goran, povelete.</w:t>
      </w:r>
    </w:p>
    <w:p>
      <w:pPr>
        <w:pStyle w:val="Normal"/>
        <w:spacing w:before="60" w:after="0"/>
        <w:jc w:val="both"/>
        <w:rPr/>
      </w:pPr>
      <w:r>
        <w:rPr>
          <w:b/>
          <w:sz w:val="20"/>
          <w:szCs w:val="20"/>
        </w:rPr>
        <w:t xml:space="preserve">Goran Sugareski: </w:t>
      </w:r>
      <w:r>
        <w:rPr>
          <w:sz w:val="20"/>
          <w:szCs w:val="20"/>
        </w:rPr>
        <w:t>Blagodaram po~ituvan potpretsedatele.</w:t>
      </w:r>
    </w:p>
    <w:p>
      <w:pPr>
        <w:pStyle w:val="Normal"/>
        <w:spacing w:before="60" w:after="0"/>
        <w:jc w:val="both"/>
        <w:rPr>
          <w:sz w:val="20"/>
          <w:szCs w:val="20"/>
        </w:rPr>
      </w:pPr>
      <w:r>
        <w:rPr>
          <w:sz w:val="20"/>
          <w:szCs w:val="20"/>
        </w:rPr>
        <w:t>Po~ituvan zamenik minister,</w:t>
      </w:r>
    </w:p>
    <w:p>
      <w:pPr>
        <w:pStyle w:val="Normal"/>
        <w:spacing w:before="60" w:after="0"/>
        <w:jc w:val="both"/>
        <w:rPr>
          <w:sz w:val="20"/>
          <w:szCs w:val="20"/>
        </w:rPr>
      </w:pPr>
      <w:r>
        <w:rPr>
          <w:sz w:val="20"/>
          <w:szCs w:val="20"/>
        </w:rPr>
        <w:t>Vie velite za nesredena dokumentacija. Kakva nesredena dokumentacija, pod naslov, ~lenot 139 ima "korisnici na stan vo sopstvenost na Republika Makedonija bez praven osnov". Zna~i tie nemaat nikakva dokumentacija. Ne nesredena. Nesredena dokumentacija ako eventualno fali nekoj dokument. Ovde stanuva zbor bez praven osnov. Bukvalno za divo vseleni lica. I to~no e deka 546, eve kako {to velite vie, da veruvame, go re{ile.</w:t>
      </w:r>
    </w:p>
    <w:p>
      <w:pPr>
        <w:pStyle w:val="Normal"/>
        <w:spacing w:before="60" w:after="0"/>
        <w:jc w:val="both"/>
        <w:rPr>
          <w:sz w:val="20"/>
          <w:szCs w:val="20"/>
        </w:rPr>
      </w:pPr>
      <w:r>
        <w:rPr>
          <w:sz w:val="20"/>
          <w:szCs w:val="20"/>
        </w:rPr>
        <w:t>[to stanuva zbor so onie lica koi se nadvor? Dali i tie treba da primenat isti sredstva? Iako velite vie deka ne vlegle, ne ja turnale vratata, no sigurno ja turnale i vlegle tamu, dali treba i onie lica koi `iveat na ulica, lica koi `iveat po parkovite niz Republika Makedonija istoto da go napravat i da go re{at svojot problem?</w:t>
      </w:r>
    </w:p>
    <w:p>
      <w:pPr>
        <w:pStyle w:val="Normal"/>
        <w:spacing w:before="60" w:after="0"/>
        <w:jc w:val="both"/>
        <w:rPr>
          <w:sz w:val="20"/>
          <w:szCs w:val="20"/>
        </w:rPr>
      </w:pPr>
      <w:r>
        <w:rPr>
          <w:sz w:val="20"/>
          <w:szCs w:val="20"/>
        </w:rPr>
        <w:t>A rekov po pazarni uslovi gi davate, a ne deka ne gi davate po pazarni uslovi. Mislam deka treba da me slu{ate dobro. Blagodaram.</w:t>
      </w:r>
    </w:p>
    <w:p>
      <w:pPr>
        <w:pStyle w:val="Normal"/>
        <w:spacing w:before="60" w:after="0"/>
        <w:jc w:val="both"/>
        <w:rPr/>
      </w:pPr>
      <w:r>
        <w:rPr>
          <w:b/>
          <w:sz w:val="20"/>
          <w:szCs w:val="20"/>
        </w:rPr>
        <w:t xml:space="preserve">Jani Makraduli: </w:t>
      </w:r>
      <w:r>
        <w:rPr>
          <w:sz w:val="20"/>
          <w:szCs w:val="20"/>
        </w:rPr>
        <w:t>Blagodaram i jas.</w:t>
      </w:r>
    </w:p>
    <w:p>
      <w:pPr>
        <w:pStyle w:val="Normal"/>
        <w:spacing w:before="60" w:after="0"/>
        <w:jc w:val="both"/>
        <w:rPr>
          <w:sz w:val="20"/>
          <w:szCs w:val="20"/>
        </w:rPr>
      </w:pPr>
      <w:r>
        <w:rPr>
          <w:sz w:val="20"/>
          <w:szCs w:val="20"/>
        </w:rPr>
        <w:t>Sleden za zbor e gospodinot Stankovi} Emilijan, povelete.</w:t>
      </w:r>
    </w:p>
    <w:p>
      <w:pPr>
        <w:pStyle w:val="Normal"/>
        <w:spacing w:before="60" w:after="0"/>
        <w:jc w:val="both"/>
        <w:rPr/>
      </w:pPr>
      <w:r>
        <w:rPr>
          <w:b/>
          <w:sz w:val="20"/>
          <w:szCs w:val="20"/>
        </w:rPr>
        <w:t xml:space="preserve">Emilijan Stankovi}: </w:t>
      </w:r>
      <w:r>
        <w:rPr>
          <w:sz w:val="20"/>
          <w:szCs w:val="20"/>
        </w:rPr>
        <w:t>Blagodaram po~ituvan potpretsedatele.</w:t>
      </w:r>
    </w:p>
    <w:p>
      <w:pPr>
        <w:pStyle w:val="Normal"/>
        <w:spacing w:before="60" w:after="0"/>
        <w:jc w:val="both"/>
        <w:rPr>
          <w:sz w:val="20"/>
          <w:szCs w:val="20"/>
        </w:rPr>
      </w:pPr>
      <w:r>
        <w:rPr>
          <w:sz w:val="20"/>
          <w:szCs w:val="20"/>
        </w:rPr>
        <w:t>Po~ituvan zamenik ministre, po~ituvani kole{ki i kolegi pratenici,</w:t>
      </w:r>
    </w:p>
    <w:p>
      <w:pPr>
        <w:pStyle w:val="Normal"/>
        <w:spacing w:before="60" w:after="0"/>
        <w:jc w:val="both"/>
        <w:rPr>
          <w:sz w:val="20"/>
          <w:szCs w:val="20"/>
        </w:rPr>
      </w:pPr>
      <w:r>
        <w:rPr>
          <w:sz w:val="20"/>
          <w:szCs w:val="20"/>
        </w:rPr>
        <w:t>Se nadevam ili }e se obidam da ne se povtoram so dosega{nite diskutanti. No, so `alewe po~ituvan zamenik minister moram da konstatiram deka po koj znae koj pat, koga }e dojde vreme od Ministerstvoto za transport i vrski da izleze odreden zakon {to }e proizvede mnogu {tetni posledici po gra|anite na Republika Makedonija ve pra}aat vas kako de`uren golman, zaradi mnogute gre{ni re{enija {to izleguvaat od Vladata na Republika Makedonija.</w:t>
      </w:r>
    </w:p>
    <w:p>
      <w:pPr>
        <w:pStyle w:val="Normal"/>
        <w:spacing w:before="60" w:after="0"/>
        <w:jc w:val="both"/>
        <w:rPr>
          <w:sz w:val="20"/>
          <w:szCs w:val="20"/>
        </w:rPr>
      </w:pPr>
      <w:r>
        <w:rPr>
          <w:sz w:val="20"/>
          <w:szCs w:val="20"/>
        </w:rPr>
        <w:t>Za `al, ne ve vidov vo kampawata da otvorate po {esti pat ili po sedmi pat da odr`uvate pres konferencii koga se otvora nekoja obikolnica ili objekt po stoti pat, kako socijalnite stanovi itn. No, toa e {to e.</w:t>
      </w:r>
    </w:p>
    <w:p>
      <w:pPr>
        <w:pStyle w:val="Normal"/>
        <w:spacing w:before="60" w:after="0"/>
        <w:jc w:val="both"/>
        <w:rPr>
          <w:sz w:val="20"/>
          <w:szCs w:val="20"/>
        </w:rPr>
      </w:pPr>
      <w:r>
        <w:rPr>
          <w:sz w:val="20"/>
          <w:szCs w:val="20"/>
        </w:rPr>
        <w:t>Deneska, pred nas e Zakonot za domuvawe {to e vo prva faza i treba da govorime dali ima potreba vo Republika Makedonija da se donese vakov zakon.</w:t>
      </w:r>
    </w:p>
    <w:p>
      <w:pPr>
        <w:pStyle w:val="Normal"/>
        <w:spacing w:before="60" w:after="0"/>
        <w:jc w:val="both"/>
        <w:rPr>
          <w:sz w:val="20"/>
          <w:szCs w:val="20"/>
        </w:rPr>
      </w:pPr>
      <w:r>
        <w:rPr>
          <w:sz w:val="20"/>
          <w:szCs w:val="20"/>
        </w:rPr>
        <w:t>Eve, jas }e dadam javno priznanie, nesporno e deka vo Republika Makedonija treba da postoi Zakon za domuvawe. No, za `al i ova zakonsko re{enie e tipi~en primer kako ovaa Vlada, vo site izminati tri godini, nosi, izgotvuva ili predlaga zakonski re{enija. Tipi~en primer za postavuvawe rabotite obratno.</w:t>
      </w:r>
    </w:p>
    <w:p>
      <w:pPr>
        <w:pStyle w:val="Normal"/>
        <w:spacing w:before="60" w:after="0"/>
        <w:jc w:val="both"/>
        <w:rPr>
          <w:sz w:val="20"/>
          <w:szCs w:val="20"/>
        </w:rPr>
      </w:pPr>
      <w:r>
        <w:rPr>
          <w:sz w:val="20"/>
          <w:szCs w:val="20"/>
        </w:rPr>
        <w:t>Ne bare se re{ivme vo Republika Makedonija, ostana u{te da doneseme vakov predlog ili vakov zakon ili vakvi zakonski re{enija {to treba da gi uredat odnosite na sopstvenicite na stanovi vo stanbenite zgradi. Apsoluten non sens.</w:t>
      </w:r>
    </w:p>
    <w:p>
      <w:pPr>
        <w:pStyle w:val="Normal"/>
        <w:spacing w:before="60" w:after="0"/>
        <w:jc w:val="both"/>
        <w:rPr>
          <w:sz w:val="20"/>
          <w:szCs w:val="20"/>
        </w:rPr>
      </w:pPr>
      <w:r>
        <w:rPr>
          <w:sz w:val="20"/>
          <w:szCs w:val="20"/>
        </w:rPr>
        <w:t>Eve eden primer. Nema nitu pet dena otkako Dr`avniot zavod za revizija konstatira deka samo minatata godina vo Republika Makedonija ima dve iljadi novi divogradbi. I vie sega, pred nas, predlagate ili ova Sobranie treba da go donese ovoj zakon za domuvawe, koga vo Republika Makedonija, }e zemam eden primer, vo op{tina Centar e nau~na fantastika bilo koj gra|anin na Republika Makedonija, koj odi po legalen normalen pat da najde na mnogu lesen na~in ili da bide siguren deka stan vo novo gradba {to kupuva, }e bide stan {to }e ima uredna dokumentacija. Vetuvavte vakov imoten list, takov imoten list, pred imoten list {to }e zna~i evidentirawe na odredeno pravo na steknuvawe na sopstvenost {to }e zna~i za{tita, deka gra|aninot koj go kupuva stanot nema da kupi stan koj prethodno e prodaden na u{te minimum 20 ili 30 lu|e. Toa ne e ne{to nepoznato vo Republika Makedonija. Se slu~uva. I sega, nie se re{ivme vie }e vmetnete vo edno zakonsko re{enie edna oblanda, socijalna komponenta, taka nare~eno neprofitno domuvawe, }e izgotvite eden zakon vo koj {to velite ova e evropski zakon, donesen e vo Slovenija, donesen e vamu-tamu i }e proizvede taka {tetni posledici za gra|anite na Republika Makedonija ili najlesno, a toa se slu~uva vo Republika Makedonija vo site izminati tri godini, toj nema da se sproveduva vo praksa. Kako {to e Zakonot za pu{ewe. Koga velevme deka tie re{enija odat mnogu napred i deka vo Republika Makedonija ne mo`e da se sprovedat vo praksa, toga{ velevte ne, ova se standardi na Evropskata unija i eve sega, povelete, videte kolku se po~ituva Zakonot za pu{ewe.</w:t>
      </w:r>
    </w:p>
    <w:p>
      <w:pPr>
        <w:pStyle w:val="Normal"/>
        <w:spacing w:before="60" w:after="0"/>
        <w:jc w:val="both"/>
        <w:rPr>
          <w:sz w:val="20"/>
          <w:szCs w:val="20"/>
        </w:rPr>
      </w:pPr>
      <w:r>
        <w:rPr>
          <w:sz w:val="20"/>
          <w:szCs w:val="20"/>
        </w:rPr>
        <w:t>Dopolnitelno, jas iskreno ne znam, mlad sum, ne znam kako }e me svatite, se obiduvam da ne bidam subjektiven, no navistina ne znam dali ima pravnici vo Ministerstvoto za transport i vrski, nudite zakon koj golem del od materijata }e ja regulira so podzakonski akti. Ima - vo narednite {est meseci, soglasno preodnite i zavr{ni odredbi na predlo`eniot zakon }e se donesat eden kup podzakonski akti, vnimavajte ne stojat vo zakonot, tuku vo vovedot. Veli - }e donese Vladata na Republika Makedonija uredba za standardi za minimalno i soodvetno domuvawe, kriteriumi i metodologija, Ministerstvoto za transport i vrski }e donese pravilnik za visinata na iznosot na posebnite delovi vo rezervniot fond, najniskata vrednost na istiot, kako i vid na tro{oci {to }e se normiraat, vo zavisnost, pretpostavuvam, toa e namerata, intencijta, vo zavisnost od toa za kakov tip na zgrada se raboti, dali e postara ili ponova, }e se utvrduva kolku sredstva }e treba da odat vo rezervniot fond. Bidej}i, kako {to znaete, pretpostavuvam imate napraveno analiza, ima zgradi vo mnogu lo{a kondicija, kade {to `iveat gra|ani so razli~en status. Tie }e treba od svojot xeb, po donesuvaweto na ovoj zakon da izdvojat poprili~en obem na sredstva za da saniraat odredeni sostojbi vo zgradata.</w:t>
      </w:r>
    </w:p>
    <w:p>
      <w:pPr>
        <w:pStyle w:val="Normal"/>
        <w:spacing w:before="60" w:after="0"/>
        <w:jc w:val="both"/>
        <w:rPr>
          <w:sz w:val="20"/>
          <w:szCs w:val="20"/>
        </w:rPr>
      </w:pPr>
      <w:r>
        <w:rPr>
          <w:sz w:val="20"/>
          <w:szCs w:val="20"/>
        </w:rPr>
        <w:t>Vie ne sakate da donesete zakon za energetska siroma{tija, a velite deka so odredena socijalna komponenta, ili kako {to veli ministerot, ako nema koj da plati, }e mu plati kom{ijata. Taka e izgleda najlesno.</w:t>
      </w:r>
    </w:p>
    <w:p>
      <w:pPr>
        <w:pStyle w:val="Normal"/>
        <w:spacing w:before="60" w:after="0"/>
        <w:jc w:val="both"/>
        <w:rPr>
          <w:sz w:val="20"/>
          <w:szCs w:val="20"/>
        </w:rPr>
      </w:pPr>
      <w:r>
        <w:rPr>
          <w:sz w:val="20"/>
          <w:szCs w:val="20"/>
        </w:rPr>
        <w:t>Dopolnitelno, ne mo`am da razberam, a ne sakam da se povtoruvam vo delot na toa {to go predviduva ~lenot 47 stav 4, {to zna~i ako ne ja podmiruva nekoj obvrskata }e odi vo postapka pred nadle`en sud, pa toa mo`e da zavr{i so izvr{itel itn. Da ne govoram za rezervniot fond {to navistina ne objasnuvate na kakov na~in }e se kontrolira tro{eweto na sredstvata i fantasti~nata globa vo ~lenot 126 od 300 evra, {to }e stigne sekogo, ako ne go pla}a ona {to e predvideno kako nadomest spored zakonot.</w:t>
      </w:r>
    </w:p>
    <w:p>
      <w:pPr>
        <w:pStyle w:val="Normal"/>
        <w:spacing w:before="60" w:after="0"/>
        <w:jc w:val="both"/>
        <w:rPr>
          <w:sz w:val="20"/>
          <w:szCs w:val="20"/>
        </w:rPr>
      </w:pPr>
      <w:r>
        <w:rPr>
          <w:sz w:val="20"/>
          <w:szCs w:val="20"/>
        </w:rPr>
        <w:t>Vo delot na upravitelot, jas }e vi postavam edno pra{awe na koe {to se nadevam deka }e mi odgovorite.</w:t>
      </w:r>
    </w:p>
    <w:p>
      <w:pPr>
        <w:pStyle w:val="Normal"/>
        <w:spacing w:before="60" w:after="0"/>
        <w:jc w:val="both"/>
        <w:rPr>
          <w:sz w:val="20"/>
          <w:szCs w:val="20"/>
        </w:rPr>
      </w:pPr>
      <w:r>
        <w:rPr>
          <w:sz w:val="20"/>
          <w:szCs w:val="20"/>
        </w:rPr>
        <w:t>Jas taka go tolkuvam zakonot, veruvam deka ne gre{am. Spored site soznanija, upravitelot e pravno lice. Ne e ograni~eno deka mo`e da bide upravitel samo na edna zgrada. Mo`e da bide upravitel na pove}e zgradi. Ka`ete mi, bidej}i ovde veli nadzorot }e go vr{i, inspekciskiot, Dr`avniot komunalen inspektorat i inspektorite za domuvawe vo ramkite na op{tinite. Mislam deka ne gre{am. Objasnete mi kako }e se za{titime, odnosno kako gra|anite }e se za{titat, a gradona~alnicite koi se 90%, zaradi ishodot od izborite od VMRO-DPMNE i nema da gi partaziraat i ovie upraviteli koi }e imaat svojstvo na pravno lice ili }e gi obvrzuvaat idnite investitori, po stapuvaweto vo sila na ovoj zakon, deka }e dobijat odobrenie za gradba ako upravitel na taa zgrada, idna, {to }e se izgradi, }e bide nekoj od onie koi }e bidat vodeni vo registerot, bidej}i }e bidat kontrolirani od strana na inspektorite za domuvawe.</w:t>
      </w:r>
    </w:p>
    <w:p>
      <w:pPr>
        <w:pStyle w:val="Normal"/>
        <w:spacing w:before="60" w:after="0"/>
        <w:jc w:val="both"/>
        <w:rPr>
          <w:sz w:val="20"/>
          <w:szCs w:val="20"/>
        </w:rPr>
      </w:pPr>
      <w:r>
        <w:rPr>
          <w:sz w:val="20"/>
          <w:szCs w:val="20"/>
        </w:rPr>
        <w:t>Davate kriterium vo ~lenot 10 kako treba da izgleda edno pravno lice koe ima svojstvo na upravitel, pa se veli da ima pet vraboteni. Za toa govorea prethodnite diskutanti. Eden da bide diplomiran pravnik, eden diplomiran ekonomist i plust trojca so najmalku sredna stru~na  podgotovka, me|utoa nema nitu eden ~len kako treba da izgleda nadzorniot odbor {to treba da go sostavat stanarite, bidej}i gledam vo edna strana odite vo detali, od taa strana ste inventivni, se ispla{iv da ne vidam vo nekoj ~len deka vo toj nadzoren odbor od stanarite da ne treba da ima nekoj doktor mikrobiolog za da proveruva dali ~ista~kata ostava bakterii pa da bide kazneta posle toa.</w:t>
      </w:r>
    </w:p>
    <w:p>
      <w:pPr>
        <w:pStyle w:val="Normal"/>
        <w:spacing w:before="60" w:after="0"/>
        <w:jc w:val="both"/>
        <w:rPr>
          <w:sz w:val="20"/>
          <w:szCs w:val="20"/>
        </w:rPr>
      </w:pPr>
      <w:r>
        <w:rPr>
          <w:sz w:val="20"/>
          <w:szCs w:val="20"/>
        </w:rPr>
        <w:t>Toa  {to mene me interesira, na {to konkretno treba da dadete odgovor, toa se ~lenovite od 65 do 96. Zatoa }e povtoram, ne znam dali vo Ministerstvoto za transport i vrski ima pravnici.</w:t>
      </w:r>
    </w:p>
    <w:p>
      <w:pPr>
        <w:pStyle w:val="Normal"/>
        <w:spacing w:before="60" w:after="0"/>
        <w:jc w:val="both"/>
        <w:rPr>
          <w:sz w:val="20"/>
          <w:szCs w:val="20"/>
        </w:rPr>
      </w:pPr>
      <w:r>
        <w:rPr>
          <w:sz w:val="20"/>
          <w:szCs w:val="20"/>
        </w:rPr>
        <w:t>Kolku {to znam, dogovor za zakup e reguliran vo Zakonot za obligacioni odnosi. Vamu ima eden kup novi kategorii na dogovor za zakup {to ja tretiraat ovaa materija, {to vo Zakonot za obligacioni odnosi ne se predvideni, iako Zakonot za obligacioni odnosi e napraven taka da predviduva {to zna~at obvrski na dve dogovorni strani.</w:t>
      </w:r>
    </w:p>
    <w:p>
      <w:pPr>
        <w:pStyle w:val="Normal"/>
        <w:spacing w:before="60" w:after="0"/>
        <w:jc w:val="both"/>
        <w:rPr>
          <w:sz w:val="20"/>
          <w:szCs w:val="20"/>
        </w:rPr>
      </w:pPr>
      <w:r>
        <w:rPr>
          <w:sz w:val="20"/>
          <w:szCs w:val="20"/>
        </w:rPr>
        <w:t>Ovde navleguvate do taa mera na detali, da ako se slu~i odreden spor, baratelot na pravoto dali }e go bara toa pred nadle`en sud ili }e go bara na drugo mesto, ne }e znae po {to da postapuva. Dali po Zakonot za obligacioni odnosi ili po ovoj zakon za domuvawe. Jas ne znam dali so lek specijalis pravite izmeni na Zakonot za obligacioni odnosi, pa }e dojde na komisija, ne znam ne go vidov ovoj vo itna postapka, da ne predviduva ne{to {to ne ste go predvidele so ovoj zakon.</w:t>
      </w:r>
    </w:p>
    <w:p>
      <w:pPr>
        <w:pStyle w:val="Normal"/>
        <w:spacing w:before="60" w:after="0"/>
        <w:jc w:val="both"/>
        <w:rPr>
          <w:sz w:val="20"/>
          <w:szCs w:val="20"/>
        </w:rPr>
      </w:pPr>
      <w:r>
        <w:rPr>
          <w:sz w:val="20"/>
          <w:szCs w:val="20"/>
        </w:rPr>
        <w:t>Dopolnitelno, ~lenot 86 e mnogu interesen. Veli deka sklu~uvawe na dogovor za zakup po razvod na brak. Jas mislam deka ima pravnici vo Ministerstvoto za transport i vrski i se znae kako se pravi razvod na brak, spogodbeno ili so tu`ba. Koga nekoj se razveduva so tu`ba, kako }e se dogovorat dvajca sopru`nici koi se razvele, koi imaat nesoglasuvawe, kako }e se dogovorat da sklu~at dogovor za zakup za stan koj se nao|a vo edna zgrada za {to treba da se pla}a nadomestok.</w:t>
      </w:r>
    </w:p>
    <w:p>
      <w:pPr>
        <w:pStyle w:val="Normal"/>
        <w:spacing w:before="60" w:after="0"/>
        <w:jc w:val="both"/>
        <w:rPr>
          <w:sz w:val="20"/>
          <w:szCs w:val="20"/>
        </w:rPr>
      </w:pPr>
      <w:r>
        <w:rPr>
          <w:sz w:val="20"/>
          <w:szCs w:val="20"/>
        </w:rPr>
        <w:t>I sosema na kraj, sakam da go ka`am mojot stav, odnosno da povtoram deka se obiduvate, eve i kolegite od VMRO-DPMNE koi se malku, a toa poka`uva deka mnogu ne se pretrgnaa da ve branat koga go pretstavuvate ovoj zakon, deka ~lenot 139 vsu{nost, i vie toa taka se obiduvate da go pretstavite vo javnosta deka e ne{to {to nie so sila pravime bauk ili pravime prikazna. Jas ne mo`am da razberam vo zakon da postoi, za koj {to velite deka treba da bide evropski, treba da regulira materija {to dosega ne e regulirana, da ima ~len koj }e regulira kako nekoj }e stekne pravo odnosno }e bide staven gra|anin vo popovolna polo`ba zatoa {to plodou`ival ili imal vo vladenie stan podolgo vreme odnosno stanot go ima bez praven osnov. Toa sega so ovoj ~len 139 go legalizirate. Da ostavime dali se raboti za partiski vojnici, dali se raboti za lu|e koi `iveat vo odredena op{tina kade podolgo vreme ne bilo re{eno zaradi, kako {to velite vie neuredna dokumentacija. Stoi deka legaliziraate deka vo rok od edna godina otkako }e stapi ovoj zakon na sila ne sklu~at dogovor za otkupuvawe na stanot na 25 godini, go gubat pravoto da go kupat stanot, no zamislete im go ostavate pravoto da go vladeat stanot vrz osnova na dogovorot za zakup. Pogolema sramota nema nikade. Blagodaram.</w:t>
      </w:r>
    </w:p>
    <w:p>
      <w:pPr>
        <w:pStyle w:val="Normal"/>
        <w:spacing w:before="60" w:after="0"/>
        <w:jc w:val="both"/>
        <w:rPr/>
      </w:pPr>
      <w:r>
        <w:rPr>
          <w:b/>
          <w:sz w:val="20"/>
          <w:szCs w:val="20"/>
        </w:rPr>
        <w:t xml:space="preserve">Jani Makraduli: </w:t>
      </w:r>
      <w:r>
        <w:rPr>
          <w:sz w:val="20"/>
          <w:szCs w:val="20"/>
        </w:rPr>
        <w:t>Blagodaram i jas.</w:t>
      </w:r>
    </w:p>
    <w:p>
      <w:pPr>
        <w:pStyle w:val="Normal"/>
        <w:spacing w:before="60" w:after="0"/>
        <w:jc w:val="both"/>
        <w:rPr>
          <w:sz w:val="20"/>
          <w:szCs w:val="20"/>
        </w:rPr>
      </w:pPr>
      <w:r>
        <w:rPr>
          <w:sz w:val="20"/>
          <w:szCs w:val="20"/>
        </w:rPr>
        <w:t>Sleden za zbor e gospodinot Ivanovski Igor, povelete.</w:t>
      </w:r>
    </w:p>
    <w:p>
      <w:pPr>
        <w:pStyle w:val="Normal"/>
        <w:spacing w:before="60" w:after="0"/>
        <w:jc w:val="both"/>
        <w:rPr/>
      </w:pPr>
      <w:r>
        <w:rPr>
          <w:b/>
          <w:sz w:val="20"/>
          <w:szCs w:val="20"/>
        </w:rPr>
        <w:t xml:space="preserve">Igor Ivanovski: </w:t>
      </w:r>
      <w:r>
        <w:rPr>
          <w:sz w:val="20"/>
          <w:szCs w:val="20"/>
        </w:rPr>
        <w:t>Blagodaram potpretsedatele.</w:t>
      </w:r>
    </w:p>
    <w:p>
      <w:pPr>
        <w:pStyle w:val="Normal"/>
        <w:spacing w:before="60" w:after="0"/>
        <w:jc w:val="both"/>
        <w:rPr>
          <w:sz w:val="20"/>
          <w:szCs w:val="20"/>
        </w:rPr>
      </w:pPr>
      <w:r>
        <w:rPr>
          <w:sz w:val="20"/>
          <w:szCs w:val="20"/>
        </w:rPr>
        <w:t>Ako se vidi prisustvoto na pratenicite od vladea~kata partija na VMRO-DPMNE }e se stekne vpe~atok deka stanuva zbor za sosema nebiten zakon. Sepak, situacijata e sosema poinakva. Tokmu zatoa pratenicite od SDS zemaa takvo u~estvo, debatiraat po ovoj zakon od mnogu ednostavna pri~ina.</w:t>
      </w:r>
    </w:p>
    <w:p>
      <w:pPr>
        <w:pStyle w:val="Normal"/>
        <w:spacing w:before="60" w:after="0"/>
        <w:jc w:val="both"/>
        <w:rPr>
          <w:sz w:val="20"/>
          <w:szCs w:val="20"/>
        </w:rPr>
      </w:pPr>
      <w:r>
        <w:rPr>
          <w:sz w:val="20"/>
          <w:szCs w:val="20"/>
        </w:rPr>
        <w:t>Toa e deka so istiot ovoj zakon se opfa}aat, kako krajni korisnici, ogromen broj `iteli vo Republika Makedonija. Zemete go kako primer Skopje, kade ima okolu 650 iljadi `iteli. Pove}e od 500 iljadi `iveat vo zgradi. Da ne govorime za Bitola, Ohrid, Veles, [tip, urbanite centri, Strumica itn. Ednostavno, nema grad vo Republika Makedonija kade {to nema stanbeni zgradi. Vo nekoi pove}e, vo nekoi mnogu pove}e.</w:t>
      </w:r>
    </w:p>
    <w:p>
      <w:pPr>
        <w:pStyle w:val="Normal"/>
        <w:spacing w:before="60" w:after="0"/>
        <w:jc w:val="both"/>
        <w:rPr>
          <w:sz w:val="20"/>
          <w:szCs w:val="20"/>
        </w:rPr>
      </w:pPr>
      <w:r>
        <w:rPr>
          <w:sz w:val="20"/>
          <w:szCs w:val="20"/>
        </w:rPr>
        <w:t>No, apsolutno koga se diskutira za ovoj zakon treba da imame na um dve raboti:</w:t>
      </w:r>
    </w:p>
    <w:p>
      <w:pPr>
        <w:pStyle w:val="Normal"/>
        <w:spacing w:before="60" w:after="0"/>
        <w:jc w:val="both"/>
        <w:rPr>
          <w:sz w:val="20"/>
          <w:szCs w:val="20"/>
        </w:rPr>
      </w:pPr>
      <w:r>
        <w:rPr>
          <w:sz w:val="20"/>
          <w:szCs w:val="20"/>
        </w:rPr>
        <w:t>Prvo, nikoj nema dilema i nema protiv okolu toa deka ima potreba od dolegulirawe ili vo nekoi segmenti i celosno regulirawe na ovie problemi.</w:t>
      </w:r>
    </w:p>
    <w:p>
      <w:pPr>
        <w:pStyle w:val="Normal"/>
        <w:spacing w:before="60" w:after="0"/>
        <w:jc w:val="both"/>
        <w:rPr>
          <w:sz w:val="20"/>
          <w:szCs w:val="20"/>
        </w:rPr>
      </w:pPr>
      <w:r>
        <w:rPr>
          <w:sz w:val="20"/>
          <w:szCs w:val="20"/>
        </w:rPr>
        <w:t>Vtorata rabota e, nikoj ne mu dava diskreciono pravo na Ministerstvoto za transport i vrski da smeta deka ovoj tekst na zakon e najdobriot i najidealniot.</w:t>
      </w:r>
    </w:p>
    <w:p>
      <w:pPr>
        <w:pStyle w:val="Normal"/>
        <w:spacing w:before="60" w:after="0"/>
        <w:jc w:val="both"/>
        <w:rPr>
          <w:sz w:val="20"/>
          <w:szCs w:val="20"/>
        </w:rPr>
      </w:pPr>
      <w:r>
        <w:rPr>
          <w:sz w:val="20"/>
          <w:szCs w:val="20"/>
        </w:rPr>
        <w:t>Ottamu, ako se ~ita tekstot na ovoj zakon, treba istiot apsolutno vedna{ da se povle~e bidej}i toj ne mo`e da ja dobie poddr{kata na pratenicite, bez razlika dali se od SDS, dali od VMRO ili nekoja druga politi~ka partija. Nema, zatoa {to iako idejata e dobra i potrebna, realizacijata e apsolutno lo{a. I toa ne e za prv pat. Nie imame situacija deka Vladata na Gruevski, verojtano vodena od svoi li~ni, vo nekoj del i lukrativni motivi, pravi seriozen presedan sekoga{ koga stanuva zbor za urbanizmot na Republika Makedonija. Pa, pred dva dena imavme {ansa da vidime deka Vladata podaruva centralno gradsko podra~je, na Plo{tadot, na Makedonskata pravoslavna crkva.</w:t>
      </w:r>
    </w:p>
    <w:p>
      <w:pPr>
        <w:pStyle w:val="Normal"/>
        <w:spacing w:before="60" w:after="0"/>
        <w:jc w:val="both"/>
        <w:rPr>
          <w:sz w:val="20"/>
        </w:rPr>
      </w:pPr>
      <w:r>
        <w:rPr>
          <w:sz w:val="20"/>
        </w:rPr>
        <w:t>Demek ako Vladata toa go pravi na MPC e dozvoleno, a vo druga situacija tie }e se borele protiv urbanata mafija. Nitu se borat protiv urbanata mafija,naprotiv gi kreiraat  problemite kako {to toa e slu~aj so ovoj zakon. i ne treba ~ovek da bide ekspert, verojatno, logikata bi odela da se prepi{at odredeni iskustva od drugite dr`avi, no apsolutno bez da se ima predvid deka tie vo Republika Makedonija te{ko funkcioniraat. I sega, ako napravite  mnogu ednostavna lai~ka simulacija na funkcioniraweto na zakonot vo vakva forma, toa }e bide nevidena katastrofa. Imate situacija kade {to gra|anite }e imaat obvrska ili da formiraat sovet na sopstvenici, {to e ku}niot sovet, {to ne e sporno, toa e apsolutna legitimna potreba, no isto taka im davate mo`nost da opredeluvaat upraviteli, firmi itn. i dali ste se zapra{ale, {to }e se slu~i ako eden upravitel na edna firma, koja {to opslu`uva 5 zgradi, po 20 stana, toa se 100 stana so po 4, ~etrsto `iteli, gi ukrade parite. [to }e pravite posle, }e go dadete na sud, ste~aj }e proglasi taa firma. [to toga{ }e pravat gra|anite, koj toga{ }a ja odr`uva nivnata zgrada. Toa ne e predvideno. Ne e predvideno {to vo slu~aj na zloupotreba na vakvata situacija, isto kako {to ne regulirano koj }e menaxira i na koj na~in so parite od rezervniot fond, koj {to na godi{no nivo, bez razlika koja visina }e se opredeluva, toa ne go predviduva ovoj zakon, ne se mali pari dadeni na raspolagawe na edna ili na druga individua. Ja slu{nav kole{kata  od Komisijata za transport i vrski od VMRO DPMNE koja {to otide do tamu da veli deka so ovoj zakon idejata bila da se reguliraat uslovite na zakup. se izvinuvam kole{ke, ova e Zakon za domuvawe. Si ima drugi zakoni za obligacii, ne znam, pravnicite pove}e gi znaat nadle`nostite koi {to reguliraat kako se sklu~uvaat odnosi pome|u praven subjekt i fizi~ko lice i me|u fizi~ko lice i fizi~ko lice, pa ima kazneni odredbi, ostanati zakoni, koi {to toa }e go reguliraat. So Zakonot za domuvawe kako }e gi regulirale }iraxiite odnosite pome|u sebe. Ottamu, idejata na ovoj zakon e aspolutno uni{tena vo samiot start. Uni{tena e zatoa {to do toj stepen e glomazno i neprecizno napravena {to na krajot ni{to ne se znae. dali upravitelot }e se izbira kako akcionersko dru{tvo so 50 plus 1. Zamislete sega }e se soberat stanarite pa }e pravat spisoci kako vo akcionerski sobranija i pred liftot, ili vo dvorot, }e re~at aha site sme tuka, site sme. Ajde da glasame. 50 plus 1 ima, pa }e opredelime upravitel. Ne, ne, se izvinuvam sosedot go nema, toj e vo momentot vo Amerika, e ne mo`e bez nego, bidej}i znaete ova e akcionersko dru{tvo, Sobranie, od zgradata gi nema stanarite, kako }e opredelime upravitel, ne mo`e da se opredeli. Apsolutno, nelogi~nosti, analogii od drugi sferi koj {to nema potreba da se prefrlaat vo vakov tip na zakon. Da rezimiram vo ovoj del. Idejata e dobra, treba seriozno da se razraboti. Dali }e go zemete slovenskiot model koj {to ima seriozen i zdrav sudski sistem i ~ove~ka kultura vo me|usebnite funkcionirawa, ili nekoj drug ne znam, no aspolutno, kako vakva forma ne mo`e ponatmu da funkcionira, bidej}i }e podle`i na nedore~enosti, konflikti koi vo Makedonija se ~esto pati prisutni. Gi znaete vie tie kom{iski relacii vo Makedonija se islku~itelno slo`ena materija za koja {to mislam deka treba pojaki zakoni za da mo`e da gi reguliraat i na krajot na krai{tata }e sozdade pove}e problemi, koi {to povtorno ova Sobranie mo`e da gi re{ava ili drugite insitucii vo dr`avata, koi {to nema da go dadat efektot.</w:t>
      </w:r>
    </w:p>
    <w:p>
      <w:pPr>
        <w:pStyle w:val="Normal"/>
        <w:spacing w:before="60" w:after="0"/>
        <w:jc w:val="both"/>
        <w:rPr>
          <w:sz w:val="20"/>
        </w:rPr>
      </w:pPr>
      <w:r>
        <w:rPr>
          <w:sz w:val="20"/>
        </w:rPr>
        <w:t xml:space="preserve">Vtorata krupna rabota, gledam deka so golema lesnotija kolegite pratenici i kole{ki od VMRO DPMNE sakaat pod tepih da ja stavat. Se izvinuvam, od koga toa so Zakon za domuvawe na nekoja osoba na primer nare~ena so ime Vasko [utarov, sosema proizvolno go zemam primerot. Koj {to zamislete, na divo vlegol vo nekoj stan koj stoi na SIZ-ot za domuvawe, za stopanisuvawe so stanben i deloven prostor. Eve, go povlekuvam imeto Vasko, mo`ebi be{e nesoodvetna komparacija, so koe pravo, ako na nekoj  divo se vselil vo dr`aven stan, vo dr`avan sopstvenost, nema termin op{testvena sopstvenost, vie mu go legalizirate i zamislete mu davate beskamaten kredit na 25 godini. Od  kade takva diskriminacija na lu|eto vo Republika Makedonija. Se izvinuvam za divo vseluvawe i koristewe na bez kakov i da e stanot vo ~ija sopstevnost ima kazneni odredbi. nekoj koj {to zel, vlegol vo tu|a sopstvenost koe {to  e prvoto neprikosnoveno pravo na gra|aninot so Ustav i so ra|awe, kako vie go nagraduvate, namesto da go kaznite. Drugo e pra{aweto kakva socijalna politika }e vodi ovaa Vlada. Ako ima takvi slu~ai, se izvinuvam, prvo }e bidat sankcionirani, }e gi poglednete koi se tie i ako navistina stanuva zbor za lu|e koi {to nemaat osnovni tro{oci i prihodi za `ivot, dajte im, ama vo legalna postapka, a rabotata prv do{ol, prv uslu`en. Koj prv obil vrata, koj prv se vselil vo stanot, negov e stanot. I zamislete na kredit {to ]e go pla}aat gra|anite, {to legalno i ~esno soglasno zakonite sakaat da funkcioniraat vo ovaa dr`ava. Eve eden primer. Vie velite toa se lu|e so socijalni primawa, ne znaete dali se takvi i za koi nema dokumentacija. Ako nema dokumentacija, kako znaete deka se so socijalni primawa, akao utvrdivte , na grav~e  gledavte. Koj vi go do{epna toa. I eve eden prakti~en primer VMRO DPMNE kako partija e vakov slu~aj vo Tetovo. Se ima divo vseleno vo prostorija na Javnoto pretrijatie za stpoanusuvawe so stanben i deloven prostor do denes nema plateno ni denar, nema ni dokument a tamu e, i funkcionira. VMRO DPMNE , vladea~kata partija {to treba da go ~uva i {titi zakonot , bidej}i ja predvodi Vladata i se zakolnile ministrite pred Ustavot, e divo vselen vo dr`avni prostorii vo Tetovo. Funkcionira sekoj den. Gruevski verojatno, koga odi na poseta vo Tetovo, vleguva vo divo vselenite }iraxii na VMRO DPMNE vo dr`avniot imot. Sega vie na VMRO DPMNE }e mu go dadate imotot. I tie se divo vseleni i tie nemaat dokumentacija. Ne znam dali se socijalni primateli, bidej}i nivnite pratenici i prateni~ki mnogu dobro `iveat. Za pratenik lesno si gi zarabotuvaat  svoite sredstva. Takvi primeri ima mnogu. I vie }e imate diskreciono pravo da opredeluvate na kogo ]e mu go dadate stanot, na kogo nema da mu go dadate stanot. Apsoluten voluntarizam i protiv zakonito dejstvie. Ova na Ustaven sud pa|a. bidej}i ne mo`e da ima diskriminacija na lu|eto. Ne mo`e nekoj koj divo se vselil da bide nagraden, a nekoi {to ~esno si go zel stanot i pla}a  kredit, PUIK prodava stanovi na ovie mladi bra~ni parovi, ama tie ne se bra~ni parovi, no se samo mladi od VMRO DPMNE isto na kredit i so toa ima apsolutno zakonska potvrda. Da rezimiram, vakva sodr`ina na zakonot ne mo`e da dobie na{a podr{ka, no apsolutno, mora da ja podr`ime idejata i da rabotime na poseriozen tekst. </w:t>
      </w:r>
    </w:p>
    <w:p>
      <w:pPr>
        <w:pStyle w:val="Normal"/>
        <w:numPr>
          <w:ilvl w:val="0"/>
          <w:numId w:val="0"/>
        </w:numPr>
        <w:spacing w:before="60" w:after="0"/>
        <w:jc w:val="both"/>
        <w:outlineLvl w:val="0"/>
        <w:rPr/>
      </w:pPr>
      <w:r>
        <w:rPr>
          <w:b/>
          <w:sz w:val="20"/>
        </w:rPr>
        <w:t xml:space="preserve">Jani Makraduli: </w:t>
      </w:r>
      <w:r>
        <w:rPr>
          <w:sz w:val="20"/>
        </w:rPr>
        <w:t>Blagodaram.</w:t>
      </w:r>
    </w:p>
    <w:p>
      <w:pPr>
        <w:pStyle w:val="Normal"/>
        <w:numPr>
          <w:ilvl w:val="0"/>
          <w:numId w:val="0"/>
        </w:numPr>
        <w:spacing w:before="60" w:after="0"/>
        <w:jc w:val="both"/>
        <w:outlineLvl w:val="0"/>
        <w:rPr>
          <w:sz w:val="20"/>
        </w:rPr>
      </w:pPr>
      <w:r>
        <w:rPr>
          <w:sz w:val="20"/>
        </w:rPr>
        <w:t>Za replika se javeni dvajca pratenici. Prv za replika e javen gospodinot Vasko [utarov, povelete.</w:t>
      </w:r>
    </w:p>
    <w:p>
      <w:pPr>
        <w:pStyle w:val="Normal"/>
        <w:numPr>
          <w:ilvl w:val="0"/>
          <w:numId w:val="0"/>
        </w:numPr>
        <w:spacing w:before="60" w:after="0"/>
        <w:jc w:val="both"/>
        <w:outlineLvl w:val="0"/>
        <w:rPr/>
      </w:pPr>
      <w:r>
        <w:rPr>
          <w:b/>
          <w:sz w:val="20"/>
        </w:rPr>
        <w:t xml:space="preserve">Vasko [utarov:  </w:t>
      </w:r>
      <w:r>
        <w:rPr>
          <w:sz w:val="20"/>
        </w:rPr>
        <w:t>Blagodaram po~ituvan potpretsedatel.</w:t>
      </w:r>
    </w:p>
    <w:p>
      <w:pPr>
        <w:pStyle w:val="Normal"/>
        <w:numPr>
          <w:ilvl w:val="0"/>
          <w:numId w:val="0"/>
        </w:numPr>
        <w:spacing w:before="60" w:after="0"/>
        <w:jc w:val="both"/>
        <w:outlineLvl w:val="0"/>
        <w:rPr>
          <w:sz w:val="20"/>
        </w:rPr>
      </w:pPr>
      <w:r>
        <w:rPr>
          <w:sz w:val="20"/>
        </w:rPr>
        <w:t>U`ivam koga slu{am koga ustite ni se polni vikaj}i Evropa, Evropa, a koga potajum koga nosime zakonski materii podr`uvame lokalen ba{ibozluk, ili ba{ibozluk na realan plan. Ako bideme iskreni i si priznaeme oblasta k oja {to go regulira ovoj zakon, navistina e dobronamerna. I ne e samo idejata dobra. Proektot ili produktot {to go ima na na{ite rabotni masi }e poka`e praksata dali bil dobar ili ne bil dobar. So kogo dase komparirame, ako ne so Republika Slovenija, Republika Hrvatska, ili so Crna Gora koi {to ovie denovi vo nivnio Parlament istiot zakon go imaat kako predmet na rasprava. mnogu porigiden od na{iot Predlog zakon. Agenciite posreduvaat pri se, duri i pri zakup, duri i pred kupuvawe na stanovi itn.</w:t>
      </w:r>
    </w:p>
    <w:p>
      <w:pPr>
        <w:pStyle w:val="Normal"/>
        <w:numPr>
          <w:ilvl w:val="0"/>
          <w:numId w:val="0"/>
        </w:numPr>
        <w:spacing w:before="60" w:after="0"/>
        <w:jc w:val="both"/>
        <w:outlineLvl w:val="0"/>
        <w:rPr>
          <w:sz w:val="20"/>
        </w:rPr>
      </w:pPr>
      <w:r>
        <w:rPr>
          <w:sz w:val="20"/>
        </w:rPr>
        <w:t>Jas o~ekuvam od vas, podgotvuvate programa kako Vlada vo senka ili kako opozicija nekade do krajot na avgust. Ako idejata vi e dobra nudete alternativen zakon za domuvawe. Ovoj Zakon za domuvawe {to go imame na na{ite rabotni masi e pod tepih ve}e ~etvrta godina, u{te vo vremeto na va{ata vlast. Ne go aktueliziravte, ne go donesovte na na{ite rabotni masi, pottiknuvaj}i, ili podr`uvaj}i eden relikt od vreme na socijalizmot, a toa e konceptot na samoupravuvawe vo stanbenite edinici. Go spomnavte Skopje kako preurbaniziran del. Makedonija, za `al, e nekde na najvisokoto mesto vo Evropa spored toa {to 80% od lu|eto `ivat vo urbanite zaednici, a 20% `iveat vo ruralnite zaednic. Od tie 80% vo urbanite zaednici, polovinata `iveat vo Skopje, vo kakvi uredeni stanbeni odnosi, so kakvi ku}ni soveti, so kakvo odr`uvawe na zgradite bez stru~na seizmika, bez statika so dograduvawa, so improvizacii.  ]e priznete deka redot na ne{tata vo toj del, ne samo zaradi kom{iskite odnosi, lo{ite da ka`eme i mentalitetot, raspolo`enieto na na{ite kom{ii, tuku i nedostatok na zakonska materija ne dotera do ova derexe. Jas navistina se nadevam kako opozicija koja {to e vredna za analizirawe, navistina o~ekuvam od vas, vo va{ata programa da vidam najposle zakon za domuvawe vo koj {to }e ja ima i socijalnata kompenta. O~ekuvav debati okolu socijalnoto subvencionirawe na socijalnite kategorii gra|ani koi {to se pod odreden rizik, mnogu socijaldemktratska tema. No izgleda vas taa mnogu socijaldemoktratska tema ne ve interesira, ne vi e interesno. Ovoj zakon ne samo kako ukras, tuku i socijlano domuvawe nosi odredbi vo koi {to se tretirani socijalno zagrozenite lu|e, ili lu|eto so potsocijalen rizik. Blagodaram.</w:t>
      </w:r>
    </w:p>
    <w:p>
      <w:pPr>
        <w:pStyle w:val="Normal"/>
        <w:numPr>
          <w:ilvl w:val="0"/>
          <w:numId w:val="0"/>
        </w:numPr>
        <w:spacing w:before="60" w:after="0"/>
        <w:jc w:val="both"/>
        <w:outlineLvl w:val="0"/>
        <w:rPr/>
      </w:pPr>
      <w:r>
        <w:rPr>
          <w:b/>
          <w:sz w:val="20"/>
        </w:rPr>
        <w:t xml:space="preserve">Jani Makraduli: </w:t>
      </w:r>
      <w:r>
        <w:rPr>
          <w:sz w:val="20"/>
        </w:rPr>
        <w:t>Blagodaram i jas.</w:t>
      </w:r>
    </w:p>
    <w:p>
      <w:pPr>
        <w:pStyle w:val="Normal"/>
        <w:numPr>
          <w:ilvl w:val="0"/>
          <w:numId w:val="0"/>
        </w:numPr>
        <w:spacing w:before="60" w:after="0"/>
        <w:jc w:val="both"/>
        <w:outlineLvl w:val="0"/>
        <w:rPr>
          <w:sz w:val="20"/>
        </w:rPr>
      </w:pPr>
      <w:r>
        <w:rPr>
          <w:sz w:val="20"/>
        </w:rPr>
        <w:t>Za kontra replika e javen gospodinot Ivanovski Igor, povelete.</w:t>
      </w:r>
    </w:p>
    <w:p>
      <w:pPr>
        <w:pStyle w:val="Normal"/>
        <w:numPr>
          <w:ilvl w:val="0"/>
          <w:numId w:val="0"/>
        </w:numPr>
        <w:spacing w:before="60" w:after="0"/>
        <w:jc w:val="both"/>
        <w:outlineLvl w:val="0"/>
        <w:rPr/>
      </w:pPr>
      <w:r>
        <w:rPr>
          <w:b/>
          <w:sz w:val="20"/>
        </w:rPr>
        <w:t xml:space="preserve">Igor Ivanovski: </w:t>
      </w:r>
      <w:r>
        <w:rPr>
          <w:sz w:val="20"/>
        </w:rPr>
        <w:t xml:space="preserve">Gospodine [utarov ajde odlu~ete se ve}e edna{. [to e ovoj zakon za domuvawe ili za socijalna za{tita bidej}i jas ne mo`am da bidam deka e za socijalna za{tita, ako na 200 va{i ~lenovi, vie im dadate gratis dr`avni stanovi koi {to gi finansirale generaciite pred nas. Zo{to  mojot tatko i va{iot tatko da odvojuval pari vo nekoi fondovi za stanbena izgradba na vremeto, za da deneska nekoi od onie tepa~ite na VMRO DPMNE, bidej}i }e se tretira kako socijalen slu~aj, }e dobie stan 70 kvadrati. Za toa ne mo`am da se soglasam deka e taka. Zo{to VMRO DPMNE vo Tetovo da ne pla}a niti denar na dr`avata i bespravno uzurpira sopstvenost za koj {to odvjuvale gra|anite Makedonci, Albanci, Turci i Romi vo Tetovo, a nekoj drug da koristi. Ne mo`eme da gradime takva dr`ava koja {to za vas }e bide majka, a za drugite }e bide ma}ea. </w:t>
      </w:r>
    </w:p>
    <w:p>
      <w:pPr>
        <w:pStyle w:val="Normal"/>
        <w:numPr>
          <w:ilvl w:val="0"/>
          <w:numId w:val="0"/>
        </w:numPr>
        <w:spacing w:before="60" w:after="0"/>
        <w:jc w:val="both"/>
        <w:outlineLvl w:val="0"/>
        <w:rPr>
          <w:sz w:val="20"/>
        </w:rPr>
      </w:pPr>
      <w:r>
        <w:rPr>
          <w:sz w:val="20"/>
        </w:rPr>
        <w:t>I na krajot na krai{tata, ne znam mo`ebi vo Gevgelija `iveete vo ku}a, koga }e go donesete ovoj zakon vo sila, dojdete vo bilo koja zgrada vo Aerodrom, Karpo{ ili Centar, razgovarajte so stanarite, }e vidite {to }e vo ka`at tie. Blagodaram.</w:t>
      </w:r>
    </w:p>
    <w:p>
      <w:pPr>
        <w:pStyle w:val="Normal"/>
        <w:numPr>
          <w:ilvl w:val="0"/>
          <w:numId w:val="0"/>
        </w:numPr>
        <w:spacing w:before="60" w:after="0"/>
        <w:jc w:val="both"/>
        <w:outlineLvl w:val="0"/>
        <w:rPr/>
      </w:pPr>
      <w:r>
        <w:rPr>
          <w:b/>
          <w:sz w:val="20"/>
        </w:rPr>
        <w:t xml:space="preserve">Jani Makraduli: </w:t>
      </w:r>
      <w:r>
        <w:rPr>
          <w:sz w:val="20"/>
        </w:rPr>
        <w:t>Blagodaram i jas.</w:t>
      </w:r>
    </w:p>
    <w:p>
      <w:pPr>
        <w:pStyle w:val="Normal"/>
        <w:numPr>
          <w:ilvl w:val="0"/>
          <w:numId w:val="0"/>
        </w:numPr>
        <w:spacing w:before="60" w:after="0"/>
        <w:jc w:val="both"/>
        <w:outlineLvl w:val="0"/>
        <w:rPr>
          <w:sz w:val="20"/>
        </w:rPr>
      </w:pPr>
      <w:r>
        <w:rPr>
          <w:sz w:val="20"/>
        </w:rPr>
        <w:t>Za replika e javena kole{kata Dimeska Katerina, povelete.</w:t>
      </w:r>
    </w:p>
    <w:p>
      <w:pPr>
        <w:pStyle w:val="Normal"/>
        <w:numPr>
          <w:ilvl w:val="0"/>
          <w:numId w:val="0"/>
        </w:numPr>
        <w:spacing w:before="60" w:after="0"/>
        <w:jc w:val="both"/>
        <w:outlineLvl w:val="0"/>
        <w:rPr/>
      </w:pPr>
      <w:r>
        <w:rPr>
          <w:b/>
          <w:sz w:val="20"/>
        </w:rPr>
        <w:t xml:space="preserve">Katerina Dimeska: </w:t>
      </w:r>
      <w:r>
        <w:rPr>
          <w:sz w:val="20"/>
        </w:rPr>
        <w:t>Blagodaram po~ituvan potpretsedatel.</w:t>
      </w:r>
    </w:p>
    <w:p>
      <w:pPr>
        <w:pStyle w:val="Normal"/>
        <w:numPr>
          <w:ilvl w:val="0"/>
          <w:numId w:val="0"/>
        </w:numPr>
        <w:spacing w:before="60" w:after="0"/>
        <w:jc w:val="both"/>
        <w:outlineLvl w:val="0"/>
        <w:rPr>
          <w:sz w:val="20"/>
        </w:rPr>
      </w:pPr>
      <w:r>
        <w:rPr>
          <w:sz w:val="20"/>
        </w:rPr>
        <w:t>Imeno, sakam na po~etokot pred da ja ka`am mojata replika da se soglasime so kolegata vo eden del, kade {to i samiot ka`a deka definitivno vo Republika Makedonija ima potreba od donesuvawe na vakov zakon, {to vpro~em, toa i go imame kako to~ka na dneven red.</w:t>
      </w:r>
    </w:p>
    <w:p>
      <w:pPr>
        <w:pStyle w:val="Normal"/>
        <w:numPr>
          <w:ilvl w:val="0"/>
          <w:numId w:val="0"/>
        </w:numPr>
        <w:spacing w:before="60" w:after="0"/>
        <w:jc w:val="both"/>
        <w:outlineLvl w:val="0"/>
        <w:rPr>
          <w:sz w:val="20"/>
        </w:rPr>
      </w:pPr>
      <w:r>
        <w:rPr>
          <w:sz w:val="20"/>
        </w:rPr>
        <w:t>Zna~i, nie deneska ja utvrduvame samo potrebata od donesuvawe na Predlog zakon za domuvawe. Toa go ka`a i po~ituvaniot kolega vo negovot obrazlo`enie, od pri~ini {to i samiot istakna deka pogolem del od naselenieto vo Republika Makedonija `ivee vo stanbeni objekti i definitvno so zakon treba da se ureduva domuvaweto na tie gra|ani koi {to `iveat vo stanbeni objekti. Ima{e eden del od n egovata diskusija okolu upravuvaweto kade {tose sozdava nekakov somne`, vo smisla ona {to zna~i obvrska na upravitelot koj {to soglasno na ovoj zakon }e si ja prezeme, me|utoa, sakam edna rabota da potenciram, vo ~lenot 10, vo vtoriot stav, rabotite na upravuvawe od prethodniot stav, odnosno od prviot gi vr{i upravitel ili zaednica na sopstvenici vrz osnova na odluka na sobir na sopstvenici. Zna~i, sobirot na  sopstvenicite na stanovite }e donese odluka vo delot na ona {to zna~i upravitel ili zaednica na upravuvawe.</w:t>
      </w:r>
    </w:p>
    <w:p>
      <w:pPr>
        <w:pStyle w:val="Normal"/>
        <w:spacing w:before="60" w:after="0"/>
        <w:jc w:val="both"/>
        <w:rPr/>
      </w:pPr>
      <w:r>
        <w:rPr>
          <w:sz w:val="20"/>
        </w:rPr>
        <w:t xml:space="preserve">Sakam edna druga rabota da potenciram. Zna~i, bea naso~eni diskusii vo nasoka na ona koi se lu|e se zgri`eni vo stanovite koi se reguliraat so ~lenot 139. nie ovde dobivme vetuvawe od zamenik ministerot deka </w:t>
      </w:r>
      <w:r>
        <w:rPr>
          <w:sz w:val="20"/>
          <w:szCs w:val="20"/>
        </w:rPr>
        <w:t xml:space="preserve">Ministerstvoto za transport i vrski }e napravi eden pregled, odnosno }e izvadi eden spisok od vkupniot broj na gra|ani koi {to `iveat vo stanovi bez soodvetna dokumentacija. ]e gi imame na uvid toj spisok i }e vidime za kolkav broj na stanovi se raboti, kolku vo soodtvenite op{tini stanovi se taka vseleni i so koja povr{ina se stanovite, za da ne se manipulira vo nasoka na ona {to zna~e{e deka se raboti za stanovi so pogolemi povr{ini, deka }e gi zemat mo`ebi nekoi partiski mo}nici itn., mislam deka posle uvidot na taa dokumentacija site }e se soglasime deka se raboti za kategorija na gra|ani koi {to mnogu odamna mo`ebi se vseleni vo tie stanovi i se izbegnuva somen`ot zaradi predizborno ili ne znam kakvo vetuvawe na odreden broj na gra|ani. </w:t>
      </w:r>
    </w:p>
    <w:p>
      <w:pPr>
        <w:pStyle w:val="Normal"/>
        <w:spacing w:before="60" w:after="0"/>
        <w:jc w:val="both"/>
        <w:rPr/>
      </w:pPr>
      <w:r>
        <w:rPr>
          <w:sz w:val="20"/>
          <w:szCs w:val="20"/>
        </w:rPr>
        <w:t>Sakam u{te eden moment da poteciram. Ne znam zo{to ja zaboravi po~ituvaniot kolega</w:t>
      </w:r>
      <w:r>
        <w:rPr>
          <w:sz w:val="20"/>
        </w:rPr>
        <w:t xml:space="preserve"> glavata deset, koja {to spored mene mislam deka e od isklu~itelno zna~ewe da se ovozmo`uva u~estvo na ednicite na lokalna samouprava vo ureduvaweto, odnosno vo domuvaweto, kako eden biten segment vo delot na ona {to zna~i decentralizacija i rasplagawe i upravuvawe so stanbenite obejkti vo soodvetnata op{tina. Blagodaram.</w:t>
      </w:r>
    </w:p>
    <w:p>
      <w:pPr>
        <w:pStyle w:val="Normal"/>
        <w:numPr>
          <w:ilvl w:val="0"/>
          <w:numId w:val="0"/>
        </w:numPr>
        <w:spacing w:before="60" w:after="0"/>
        <w:jc w:val="both"/>
        <w:outlineLvl w:val="0"/>
        <w:rPr/>
      </w:pPr>
      <w:r>
        <w:rPr>
          <w:b/>
          <w:sz w:val="20"/>
        </w:rPr>
        <w:t xml:space="preserve">Jani Makraduli: </w:t>
      </w:r>
      <w:r>
        <w:rPr>
          <w:sz w:val="20"/>
        </w:rPr>
        <w:t>Blagodaram.</w:t>
      </w:r>
    </w:p>
    <w:p>
      <w:pPr>
        <w:pStyle w:val="Normal"/>
        <w:numPr>
          <w:ilvl w:val="0"/>
          <w:numId w:val="0"/>
        </w:numPr>
        <w:spacing w:before="60" w:after="0"/>
        <w:jc w:val="both"/>
        <w:outlineLvl w:val="0"/>
        <w:rPr>
          <w:sz w:val="20"/>
        </w:rPr>
      </w:pPr>
      <w:r>
        <w:rPr>
          <w:sz w:val="20"/>
        </w:rPr>
        <w:t>Za kontra replika e javen gospodinot Igor Ivanovski, povelete.</w:t>
      </w:r>
    </w:p>
    <w:p>
      <w:pPr>
        <w:pStyle w:val="Normal"/>
        <w:numPr>
          <w:ilvl w:val="0"/>
          <w:numId w:val="0"/>
        </w:numPr>
        <w:spacing w:before="60" w:after="0"/>
        <w:jc w:val="both"/>
        <w:outlineLvl w:val="0"/>
        <w:rPr/>
      </w:pPr>
      <w:r>
        <w:rPr>
          <w:b/>
          <w:sz w:val="20"/>
        </w:rPr>
        <w:t xml:space="preserve">Igor Ivanovski: </w:t>
      </w:r>
      <w:r>
        <w:rPr>
          <w:sz w:val="20"/>
        </w:rPr>
        <w:t xml:space="preserve">@alam kole{ke {to ne se razbirame, bidej}i vo izminatite tri godini verojatno i vie ste potpadnale pod taa atmosfera, nenormalno da stane normalno. Zna~i, vie velite vaka: Na tie koi {to divo se vselile vo nekoj stan }e im gi dademe stanovite. Zo{to? Bidej}i `iveele podolgo vreme, a }e procenime dali se primateli na socijalna pomo{, ili ne. Eve da ve pra{am, sami tie se primateli na socijalna pomo{ vo dr`avata  {to se divo vselenite, nema drugi? Nema li vo Tetovo ili vo Gostivar lu|e koi {to ne se divo vseleni a se posiroma{ni od tie {to se divo vseleni. Znaete kako se vika, so koj zbor se kvalifikuva toa koga dr`avna sopstvenost nekoe izbrano i imenuvano lice donelo li~na odluka, kriminal i za toa se odgovara pred zakon. Toj od transport li }e bide, od podra~na li }e bide, vie li }e bidete kako pratenik, vie }e odlu~uvate na kogo ]e go dadate stanot, }e odgovarate za kriminal, bidej}i ste ottu|ile dr`avna sopstevnost. Blagodaram . </w:t>
      </w:r>
    </w:p>
    <w:p>
      <w:pPr>
        <w:pStyle w:val="Normal"/>
        <w:numPr>
          <w:ilvl w:val="0"/>
          <w:numId w:val="0"/>
        </w:numPr>
        <w:spacing w:before="60" w:after="0"/>
        <w:jc w:val="both"/>
        <w:outlineLvl w:val="0"/>
        <w:rPr/>
      </w:pPr>
      <w:r>
        <w:rPr>
          <w:b/>
          <w:sz w:val="20"/>
        </w:rPr>
        <w:t xml:space="preserve">Jani Makraduli: </w:t>
      </w:r>
      <w:r>
        <w:rPr>
          <w:sz w:val="20"/>
        </w:rPr>
        <w:t>Blagodaram i jas.</w:t>
      </w:r>
    </w:p>
    <w:p>
      <w:pPr>
        <w:pStyle w:val="Normal"/>
        <w:numPr>
          <w:ilvl w:val="0"/>
          <w:numId w:val="0"/>
        </w:numPr>
        <w:spacing w:before="60" w:after="0"/>
        <w:jc w:val="both"/>
        <w:outlineLvl w:val="0"/>
        <w:rPr>
          <w:sz w:val="20"/>
        </w:rPr>
      </w:pPr>
      <w:r>
        <w:rPr>
          <w:sz w:val="20"/>
        </w:rPr>
        <w:t>Sleden za zbor e gospo|a Tan~eva Tulieva Nadica, povelete.</w:t>
      </w:r>
    </w:p>
    <w:p>
      <w:pPr>
        <w:pStyle w:val="Normal"/>
        <w:spacing w:before="60" w:after="0"/>
        <w:jc w:val="both"/>
        <w:rPr/>
      </w:pPr>
      <w:r>
        <w:rPr>
          <w:b/>
          <w:sz w:val="20"/>
        </w:rPr>
        <w:t xml:space="preserve">Nadica Tan~eva Tulieva: </w:t>
      </w:r>
      <w:r>
        <w:rPr>
          <w:sz w:val="20"/>
        </w:rPr>
        <w:t xml:space="preserve">Blagodaram potpretsedatele, po~ituvani kolegi pratenici, po~ituvani pretstavnici na </w:t>
      </w:r>
      <w:r>
        <w:rPr>
          <w:sz w:val="20"/>
          <w:szCs w:val="20"/>
        </w:rPr>
        <w:t>Ministerstvoto za transport i vrski.</w:t>
      </w:r>
    </w:p>
    <w:p>
      <w:pPr>
        <w:pStyle w:val="Normal"/>
        <w:spacing w:before="60" w:after="0"/>
        <w:jc w:val="both"/>
        <w:rPr>
          <w:sz w:val="20"/>
          <w:szCs w:val="20"/>
        </w:rPr>
      </w:pPr>
      <w:r>
        <w:rPr>
          <w:sz w:val="20"/>
          <w:szCs w:val="20"/>
        </w:rPr>
        <w:t xml:space="preserve">Denes na dneven red go imame ovoj Predlog zakon za domuvawe i negovoto razgleduvawe e vo prvo ~itawe, odnosno prva faza, taka da treba da ja utvrdime potrebAta od negovoto  donesuvawe. Jas u{te na po~etokot na mojata diskusija bi sakala da ka`am deka }e glasam pozitivno, zatoa {to smetam deka postoi potreba za donesuvawe na ovoj Zakon za domuvawe, poradi nekolku pri~ini. </w:t>
      </w:r>
    </w:p>
    <w:p>
      <w:pPr>
        <w:pStyle w:val="Normal"/>
        <w:spacing w:before="60" w:after="0"/>
        <w:jc w:val="both"/>
        <w:rPr>
          <w:sz w:val="20"/>
          <w:szCs w:val="20"/>
        </w:rPr>
      </w:pPr>
      <w:r>
        <w:rPr>
          <w:sz w:val="20"/>
          <w:szCs w:val="20"/>
        </w:rPr>
        <w:t>Nie vo momentot go imame Zakonot za domuvawe koj {to be{e donesen vo 1998 godina i seu{te e vo sila, normalno, me|utoa, smetam deka so ovoj zakon ne dovolno i ne potpolno se re{eni site onie pra{awa od oblasta na domuvaweto, nedovolno i nepotpolno i necelosno se propi{ani pravata i  obvrskite na sopstvenicite, na stanovite vo stanbenite zgradi, kako i obvrskite na sopstvenicite i zakupcite vo odnos na odr`uvawe na stanbenite zgradi, a posebno vo odr`uvaweto na zaedni~kite delovi vo stanbenite zgradi.</w:t>
      </w:r>
    </w:p>
    <w:p>
      <w:pPr>
        <w:pStyle w:val="Normal"/>
        <w:spacing w:before="60" w:after="0"/>
        <w:jc w:val="both"/>
        <w:rPr>
          <w:sz w:val="20"/>
          <w:szCs w:val="20"/>
        </w:rPr>
      </w:pPr>
      <w:r>
        <w:rPr>
          <w:sz w:val="20"/>
          <w:szCs w:val="20"/>
        </w:rPr>
        <w:t>Isto taka, vo Zakonot od 1998 godina voop{to ne se spomnati pravata i obvrskite na Republikata i edinicite na lokalnata samouprava.</w:t>
      </w:r>
    </w:p>
    <w:p>
      <w:pPr>
        <w:pStyle w:val="Normal"/>
        <w:spacing w:before="60" w:after="0"/>
        <w:jc w:val="both"/>
        <w:rPr>
          <w:sz w:val="20"/>
          <w:szCs w:val="20"/>
        </w:rPr>
      </w:pPr>
      <w:r>
        <w:rPr>
          <w:sz w:val="20"/>
          <w:szCs w:val="20"/>
        </w:rPr>
        <w:t>Zaradi nadminuvawe na vakvata sostojba, znaeme deka Vladata na Republika Makedonija donese strategija tokmu za re{avawe na ovie problemi vo oblasta na domuvaweto i akcionen  plan za sproveduvawe na taa strategija koja {to treba da se realizira vo periodot od 2007 do 2012 godina.</w:t>
      </w:r>
    </w:p>
    <w:p>
      <w:pPr>
        <w:pStyle w:val="Normal"/>
        <w:spacing w:before="60" w:after="0"/>
        <w:jc w:val="both"/>
        <w:rPr>
          <w:sz w:val="20"/>
          <w:szCs w:val="20"/>
        </w:rPr>
      </w:pPr>
      <w:r>
        <w:rPr>
          <w:sz w:val="20"/>
          <w:szCs w:val="20"/>
        </w:rPr>
        <w:t>Isto taka, smetam deka i treta pri~ina za donesuvawe na ovoj Zakon za domuvawe e i za{titata na stanbeniot fond vo Republika Makedonija za koja {to znaeme vo kakva sostojba se nao|a.</w:t>
      </w:r>
    </w:p>
    <w:p>
      <w:pPr>
        <w:pStyle w:val="Normal"/>
        <w:spacing w:before="60" w:after="0"/>
        <w:jc w:val="both"/>
        <w:rPr>
          <w:sz w:val="20"/>
          <w:szCs w:val="20"/>
        </w:rPr>
      </w:pPr>
      <w:r>
        <w:rPr>
          <w:sz w:val="20"/>
          <w:szCs w:val="20"/>
        </w:rPr>
        <w:t>Od diskusiite na prethodnite diskutanti, kolegite pratenici od opozocijata izleze deka ovoj zakon se sostoi samo od tri ~lena. ^lenot 18, ~lenot 43 i ~lenot 139, poto~no ~lenovite koi {to go reguliraat upravitelot, a potoa rezervniot fond i ona {to se dava kako mo`nost na onie lica koi {to ne poseduvaat validna dokumentacija, me|utoa se evidentirani vo Javnoto pretprijatie za stanben i deloven prostor, taka da smetam deka ne bi trebalo taka da se gleda na ovoj zakon, zatoa {to navistina se raboti za eden kompleksen zakon, koj {to vo celost gi regulira site onie obvrski koi {to proizleguvaat vo oblasta na domuvaweto.</w:t>
      </w:r>
    </w:p>
    <w:p>
      <w:pPr>
        <w:pStyle w:val="Normal"/>
        <w:spacing w:before="60" w:after="0"/>
        <w:jc w:val="both"/>
        <w:rPr>
          <w:sz w:val="20"/>
          <w:szCs w:val="20"/>
        </w:rPr>
      </w:pPr>
      <w:r>
        <w:rPr>
          <w:sz w:val="20"/>
          <w:szCs w:val="20"/>
        </w:rPr>
        <w:t>So ovoj Zakon zna~i se regulirani vidivite na objektite vo domuvaweto, uprvuvaweto so stanbnite zgradi, odnosite pome|u sopstevnicite na posebnite delovi, treti lica, potoa pravata i obvrskite na op{tinata i na Republikata, inspekciskiot i upravniot nadzor i drugi pra{awa od oblasta na domuvaweto.</w:t>
      </w:r>
    </w:p>
    <w:p>
      <w:pPr>
        <w:pStyle w:val="Normal"/>
        <w:spacing w:before="60" w:after="0"/>
        <w:jc w:val="both"/>
        <w:rPr>
          <w:sz w:val="20"/>
          <w:szCs w:val="20"/>
        </w:rPr>
      </w:pPr>
      <w:r>
        <w:rPr>
          <w:sz w:val="20"/>
          <w:szCs w:val="20"/>
        </w:rPr>
        <w:t>Kolegata Igor Ivanovski spomna dek nekoi raboti se regulliraat so drugi zakoni {to i vo ovj zakon e potencirano koga i na koj na~in opredelni prava i obvrski na sopstvenicite na  posebnite delovi se reguliraat so drugi zakoni koi {to isto taka ja reguliraat del od ovaa materija kako {to e Zakonot za obligacioni odnosi, Zakonot za katastar na nedvi`nosti kako i Zakonot za sopstvenost i drugi stvarni prava,kako i Zakonot za sopstvenost i drugi stvarni prava. Zna~i ovoj zakon ne e sostaven od tri ~lena, tuku toa e eden kompleksen zakon koj e sostaven od 15 glavi i 141 ~len. Smetam deka vo zakonot navistina postojat  golem broj na novini {to smetam deka i te kako }e gi podobrat odnosite tokmu vo oblasta na domuvaweto. Jas }e spomnam nekoi od niv, bidjeki nemam dovolno vreme da gi spomnam site, me|utoa smetam deka treba da se spomnat onie koi se najzna~ajni.</w:t>
      </w:r>
    </w:p>
    <w:p>
      <w:pPr>
        <w:pStyle w:val="Normal"/>
        <w:spacing w:before="60" w:after="0"/>
        <w:jc w:val="both"/>
        <w:rPr>
          <w:sz w:val="20"/>
          <w:szCs w:val="20"/>
        </w:rPr>
      </w:pPr>
      <w:r>
        <w:rPr>
          <w:sz w:val="20"/>
          <w:szCs w:val="20"/>
        </w:rPr>
        <w:t>Edna od novinite vo zakonot e definiraweto na toa {to pretstavuva upravuvawe so stanbenata zgrada, obvrskite za donesuvawe na planovi za  odr`uvawe na stanbena zgrada, dol`nostite na sopstvenicite za sklu~uvawe na dogovor za zaemni odnosi, plan za odr`uvawe na stanbenite zgradi koi se donesuvaat za period od najmalku edna godina,  najve}e 5 godini, uslovite koga site tie se raskinuvaat i t.n.</w:t>
      </w:r>
    </w:p>
    <w:p>
      <w:pPr>
        <w:pStyle w:val="Normal"/>
        <w:spacing w:before="60" w:after="0"/>
        <w:jc w:val="both"/>
        <w:rPr>
          <w:sz w:val="20"/>
          <w:szCs w:val="20"/>
        </w:rPr>
      </w:pPr>
      <w:r>
        <w:rPr>
          <w:sz w:val="20"/>
          <w:szCs w:val="20"/>
        </w:rPr>
        <w:t>Vo vrska so novinite smetam dkea posebno va`no e da se ka`e deka vo onie stanbeni zgradi koi imaat pove}e od dva sopstvenici ili pove}e od 8 posebni delovi, stanarite imaat pravo da izberat upravitel. Toa zna~i deka ne e zadol`itelno da se izbere upravitel zatoa {to zakonot dal i druga mo`nost do kolku stanarite ne se dogovorat da izberat upravitel soglasno ~len 18 kade {to e  reguliran ovoj na~in na izbor na upravitel. Toa {to e mnogu va`no e deka upravitelot go biraat stanarite so mnozinstvo glasovi od site stanari. Do kolku ne se izbere upravitel stanarite imaat pravo da registriraat zaednica na sopstvenici, do kolku ne go napravat i toa sopstvenicite na posebnite delovi se dol`ni samite da obezbedat izvr{uvawe na site onie raboti {to spored ovoj zakon spa|aat vo delokrugot na upravuva~kite uslugi.</w:t>
      </w:r>
    </w:p>
    <w:p>
      <w:pPr>
        <w:pStyle w:val="Normal"/>
        <w:spacing w:before="60" w:after="0"/>
        <w:jc w:val="both"/>
        <w:rPr>
          <w:sz w:val="20"/>
          <w:szCs w:val="20"/>
        </w:rPr>
      </w:pPr>
      <w:r>
        <w:rPr>
          <w:sz w:val="20"/>
          <w:szCs w:val="20"/>
        </w:rPr>
        <w:t xml:space="preserve">Isto taka, smetam deka vo ovoj zakon potrebno e da se spomne u{te edna novina koja e mo{ne va`na, a toa e deka soglasno ~lenot 21 mo`e da se raskine dogovorot so upravitelot zatoa {to toj nema da bide neprikosnoven tuku decidno i jasno se opredeleni pravata i obvrskit ekoi gi ima upravitelot i do kolku stanarite ne se zadovolni od negovata rabota tie mo`at da go raskinat dogovorot so upravitelot.  </w:t>
      </w:r>
    </w:p>
    <w:p>
      <w:pPr>
        <w:pStyle w:val="Normal"/>
        <w:spacing w:before="60" w:after="0"/>
        <w:jc w:val="both"/>
        <w:rPr>
          <w:sz w:val="20"/>
          <w:szCs w:val="20"/>
        </w:rPr>
      </w:pPr>
      <w:r>
        <w:rPr>
          <w:sz w:val="20"/>
          <w:szCs w:val="20"/>
        </w:rPr>
        <w:t xml:space="preserve">Isto taka stanarite imaat pravo, kako edna od novinite {to }e ja spomnam e da napravat i nadzoren odbor koj treba da broi najmalku tri, a najmnogu sedum ~lena, vo zavisnost od goleminata na stanbenata zgrada i samiot toj nadzoren odbor }e ja sledi rabotata na upravitelot. </w:t>
      </w:r>
    </w:p>
    <w:p>
      <w:pPr>
        <w:pStyle w:val="Normal"/>
        <w:spacing w:before="60" w:after="0"/>
        <w:jc w:val="both"/>
        <w:rPr>
          <w:sz w:val="20"/>
          <w:szCs w:val="20"/>
        </w:rPr>
      </w:pPr>
      <w:r>
        <w:rPr>
          <w:sz w:val="20"/>
          <w:szCs w:val="20"/>
        </w:rPr>
        <w:t>Od novinite koi gi nudi ovoj zakon, jas }e ja spomnam novinata koja se odnesuva na redovniot fond i na Fondot za redovno odr`uvawe. Zna~i tuka stanuva zbor za dva vidovi na fonda, Fondot za redovno odr`uvawe koj gi re{ava tekovnite problemi i rezervniot fond vo koj }e se davaat sredstva od strana na stanarite. Visinata na tie sredstva }e se opredeli so Pravilnik. Smetam deka tie sredstva koi }e se uplatuvaat vo ovoj rezerven fond navistina }e bidat minimalni, so ogled na uslovite koi }e ja nalagaat potrebata od tie problemi koi se javuvaat od itna priroda, a koi nastanuvaat vo kolektivnite domuvawa. Ovoj rezerven fond e napraven se so cel stanarite da imaat sredstva so koi }e raspolagaat vos ekoj moment i koga }e se javat takvi problemi od itna priroda da mo`at vedna{ da reagiraat za da gi re{avaat tie problemi koi se od itna priroda.</w:t>
      </w:r>
    </w:p>
    <w:p>
      <w:pPr>
        <w:pStyle w:val="Normal"/>
        <w:spacing w:before="60" w:after="0"/>
        <w:jc w:val="both"/>
        <w:rPr>
          <w:sz w:val="20"/>
          <w:szCs w:val="20"/>
        </w:rPr>
      </w:pPr>
      <w:r>
        <w:rPr>
          <w:sz w:val="20"/>
          <w:szCs w:val="20"/>
        </w:rPr>
        <w:t>Isto taka jas bi sakala da spomnam deka vo zakonot za prv pat e predvideno formirawe na regulatorna komisija za domuvawe i vo ~len 104 od zakonot decidno i jasno e utvrdeno kakvo telo }e bide regalatornata komisija, za {to se formira. Taa se formira zaradi obezbeduvawe na eden dolgoro~en i harmoni~en razvoj na domuvaweto, soglasno so sovremenite standardi za kvaliteten `ivot. Ovaa regulatorna komisija }e se predlaga od strana na Vladat ana Republika Makedonija, me|utoa nie kako Sobranie }e ja izbirame i }e ja razre{uvame. Regulatornata komisija }e ima svojstvo na pravno lice, }e bide nezavisna vo svoeto rabotewe, }e bide sostavena od pretsedatel i ~etvorica ~lenovi, so mandat od pet godini i so rpavo na u{te eden mandat. Isto taka {to e mo{ne va`no, ovaa regulatorna komisija za svojata rabota }e odgovara pred Sobranieto na Republika Makedonija.</w:t>
      </w:r>
    </w:p>
    <w:p>
      <w:pPr>
        <w:pStyle w:val="Normal"/>
        <w:spacing w:before="60" w:after="0"/>
        <w:jc w:val="both"/>
        <w:rPr>
          <w:sz w:val="20"/>
          <w:szCs w:val="20"/>
        </w:rPr>
      </w:pPr>
      <w:r>
        <w:rPr>
          <w:sz w:val="20"/>
          <w:szCs w:val="20"/>
        </w:rPr>
        <w:t xml:space="preserve">Edna od novinite {to bi sakla da ja spomnam, a spored mene e mo{ne va`na e neprofitnoto domuvawe i opredeluvawe na kategorii na lica koi }e imaat pravo na neprofitno domuvawe, a toa se lica koi }e mo`at da zemaat neprofiten stan pod zakup, a se od socijalen rizik odnosno toa se lica koi se so niski prihodi, poto~no semejstva, mladi lica koi posebno se istaknuvaat vo poodelni oblasti, maldi bra~ni parovi, samohrani roditeli, penzioneri nad 60 godi{na vozrast, koi nemaat stan i drugi lica koi se so socijalen rizik. Vakvo neprofitno domuvawe ima vo Republika Romanija. Tamu se  izgradeni ve}e 40 iljadi stanovi, re{eni se problemi na mnogu vakvi lu|e, a kaj nas se zapo~na sega so eden takov proekt vo op{tina Veles. </w:t>
      </w:r>
    </w:p>
    <w:p>
      <w:pPr>
        <w:pStyle w:val="Normal"/>
        <w:spacing w:before="60" w:after="0"/>
        <w:jc w:val="both"/>
        <w:rPr>
          <w:sz w:val="20"/>
          <w:szCs w:val="20"/>
        </w:rPr>
      </w:pPr>
      <w:r>
        <w:rPr>
          <w:sz w:val="20"/>
          <w:szCs w:val="20"/>
        </w:rPr>
        <w:t>Tuka jas bi sakala da go spomnam i ~len 139 koj mnogu e sporen, spored kolegite od opozicijata, me|utoa jas smetam deka tuka se raboti za  edna kategorija na lica na koi treba da im se ovozmo`i da go re{at ovoj problem zatoa {to od 546 stana kolku {to imam informacija, se raboti za 400 lica koi navistina se socijalni slu~aevi i treba d aim go dademe toa pravo da go re{at svojot status. Do kolku sme nezadovolni, kako pratenici mo`eme amandmanski da intervenirame i da go podobrime tekstot na zakonot. Blagodaram.</w:t>
      </w:r>
    </w:p>
    <w:p>
      <w:pPr>
        <w:pStyle w:val="Normal"/>
        <w:spacing w:before="60" w:after="0"/>
        <w:jc w:val="both"/>
        <w:rPr/>
      </w:pPr>
      <w:r>
        <w:rPr>
          <w:b/>
          <w:sz w:val="20"/>
          <w:szCs w:val="20"/>
        </w:rPr>
        <w:t>Jani Makraduli:</w:t>
      </w:r>
      <w:r>
        <w:rPr>
          <w:sz w:val="20"/>
          <w:szCs w:val="20"/>
        </w:rPr>
        <w:t xml:space="preserve"> Blagodaram i jas.</w:t>
      </w:r>
    </w:p>
    <w:p>
      <w:pPr>
        <w:pStyle w:val="Normal"/>
        <w:spacing w:before="60" w:after="0"/>
        <w:jc w:val="both"/>
        <w:rPr>
          <w:sz w:val="20"/>
          <w:szCs w:val="20"/>
        </w:rPr>
      </w:pPr>
      <w:r>
        <w:rPr>
          <w:sz w:val="20"/>
          <w:szCs w:val="20"/>
        </w:rPr>
        <w:t>Za zbor se javi gospo\a Sowa Mirakovska, povelete.</w:t>
      </w:r>
    </w:p>
    <w:p>
      <w:pPr>
        <w:pStyle w:val="Normal"/>
        <w:spacing w:before="60" w:after="0"/>
        <w:jc w:val="both"/>
        <w:rPr/>
      </w:pPr>
      <w:r>
        <w:rPr>
          <w:b/>
          <w:sz w:val="20"/>
          <w:szCs w:val="20"/>
        </w:rPr>
        <w:t>Sowa Mirakovska:</w:t>
      </w:r>
      <w:r>
        <w:rPr>
          <w:sz w:val="20"/>
          <w:szCs w:val="20"/>
        </w:rPr>
        <w:t xml:space="preserve"> Blagodaram.</w:t>
      </w:r>
    </w:p>
    <w:p>
      <w:pPr>
        <w:pStyle w:val="Normal"/>
        <w:spacing w:before="60" w:after="0"/>
        <w:jc w:val="both"/>
        <w:rPr>
          <w:sz w:val="20"/>
          <w:szCs w:val="20"/>
        </w:rPr>
      </w:pPr>
      <w:r>
        <w:rPr>
          <w:sz w:val="20"/>
          <w:szCs w:val="20"/>
        </w:rPr>
        <w:t>Po~ituvani kolegi, zamenik minsiter, sakam da go iznesam svoeto mislewe vo odnos na ovoj zakon.</w:t>
      </w:r>
    </w:p>
    <w:p>
      <w:pPr>
        <w:pStyle w:val="Normal"/>
        <w:spacing w:before="60" w:after="0"/>
        <w:jc w:val="both"/>
        <w:rPr>
          <w:sz w:val="20"/>
          <w:szCs w:val="20"/>
        </w:rPr>
      </w:pPr>
      <w:r>
        <w:rPr>
          <w:sz w:val="20"/>
          <w:szCs w:val="20"/>
        </w:rPr>
        <w:t xml:space="preserve">Potpolno se soglasuvam so toa dkea postoi potreba od novo ureduvawe na odnosite vo domuvaweto zatoa {to sekojdnevno sme svedoci deka ogromen broj na  kolektivni zgradi se vo o~ajna sostojba, nivnoto neodr`uvawe go zagrozuva,  duri nekade i bezbednoto `iveewe vo istite. </w:t>
      </w:r>
    </w:p>
    <w:p>
      <w:pPr>
        <w:pStyle w:val="Normal"/>
        <w:spacing w:before="60" w:after="0"/>
        <w:jc w:val="both"/>
        <w:rPr>
          <w:sz w:val="20"/>
          <w:szCs w:val="20"/>
        </w:rPr>
      </w:pPr>
      <w:r>
        <w:rPr>
          <w:sz w:val="20"/>
          <w:szCs w:val="20"/>
        </w:rPr>
        <w:t>Vo odnos na Predlog zakonot koj go imame pred nas, pratenicit eod NSDP }e bideme vozdr`ani zatoa {to smetame dkea vaka predlo`eniot zakon e neprifatliv vo zna~aen del, zatoa {to voop{to ne ja ima vo predvid ekonomskata sostojba vo koja se nao|aat gra|anite na Republika Makedonija.</w:t>
      </w:r>
    </w:p>
    <w:p>
      <w:pPr>
        <w:pStyle w:val="Normal"/>
        <w:spacing w:before="60" w:after="0"/>
        <w:jc w:val="both"/>
        <w:rPr>
          <w:sz w:val="20"/>
          <w:szCs w:val="20"/>
        </w:rPr>
      </w:pPr>
      <w:r>
        <w:rPr>
          <w:sz w:val="20"/>
          <w:szCs w:val="20"/>
        </w:rPr>
        <w:t xml:space="preserve">]e se obidam od poinakov agol da go analiziram Predlog zakonot zatoa {to navistina se odnesuva na ogromen broj gra|ani i smetam deka ni edna vlada ne smee da ja izgubi od vid ekonomskata sostojba vo koaj se nao|aat nejzinite gra|ani.  </w:t>
      </w:r>
    </w:p>
    <w:p>
      <w:pPr>
        <w:pStyle w:val="Normal"/>
        <w:spacing w:before="60" w:after="0"/>
        <w:jc w:val="both"/>
        <w:rPr>
          <w:sz w:val="20"/>
          <w:szCs w:val="20"/>
        </w:rPr>
      </w:pPr>
      <w:r>
        <w:rPr>
          <w:sz w:val="20"/>
          <w:szCs w:val="20"/>
        </w:rPr>
        <w:t>Vo Republika Makedonija ima okolu 400 nevraboteni lu|e i golem broj od niv `iveat vo kolektivno domuvawe, zna~i Vladata ima problem. Ima ogromen broj na siroma{ni gra|ani, toa e edno i vo takov ambient do Sobranieto predlaga ureduvawe na ogromen broj na odnosi.</w:t>
      </w:r>
    </w:p>
    <w:p>
      <w:pPr>
        <w:pStyle w:val="Normal"/>
        <w:spacing w:before="60" w:after="0"/>
        <w:jc w:val="both"/>
        <w:rPr>
          <w:sz w:val="20"/>
          <w:szCs w:val="20"/>
        </w:rPr>
      </w:pPr>
      <w:r>
        <w:rPr>
          <w:sz w:val="20"/>
          <w:szCs w:val="20"/>
        </w:rPr>
        <w:t>Smetame deka Vladata vo ni eden moment, ureduvajki go bilo koj segment od op{testvenoto `iveewe, ne smee da zaboravi vo kakva ekonomska i socijalna sostojba  se nao|aat gra|anite na Republika Makedonija, ogromen broj od niv.</w:t>
      </w:r>
    </w:p>
    <w:p>
      <w:pPr>
        <w:pStyle w:val="Normal"/>
        <w:spacing w:before="60" w:after="0"/>
        <w:jc w:val="both"/>
        <w:rPr>
          <w:sz w:val="20"/>
          <w:szCs w:val="20"/>
        </w:rPr>
      </w:pPr>
      <w:r>
        <w:rPr>
          <w:sz w:val="20"/>
          <w:szCs w:val="20"/>
        </w:rPr>
        <w:t>Gledajki go Zakonot za domuvawe mo`e da se zabele`i deka Vladata voop{to to ane go imala vo predvid.</w:t>
      </w:r>
    </w:p>
    <w:p>
      <w:pPr>
        <w:pStyle w:val="Normal"/>
        <w:spacing w:before="60" w:after="0"/>
        <w:jc w:val="both"/>
        <w:rPr>
          <w:sz w:val="20"/>
          <w:szCs w:val="20"/>
        </w:rPr>
      </w:pPr>
      <w:r>
        <w:rPr>
          <w:sz w:val="20"/>
          <w:szCs w:val="20"/>
        </w:rPr>
        <w:t xml:space="preserve">Prvo, vo ovoj zakon, ona {to pred malku go ka`a i eden od kolegite od pozicijata, ne se zadr`uva dobrovolnosta vo ureduvaweto na odnosite t.e. vo upravuvaweto so stanbenite zgradi, {to be{e uredeno so ku}nite soveti, naprotiv se voveduva edna nova kategorija, profesionalec koj mo`e da gi upravuva stanbenite zgradi, a toa e upravitel koj za nedefinirana nadoknada ili nadoknada koja podocna }e se dogovara,  }e gi upravuva zgradite, ili pak do kolku ne se nazna~at upraviteli vo stanbenite zgradi, toga{ sopstvenicite se dol`ni da napravat zaednica na sopstvenici. </w:t>
      </w:r>
    </w:p>
    <w:p>
      <w:pPr>
        <w:pStyle w:val="Normal"/>
        <w:spacing w:before="60" w:after="0"/>
        <w:jc w:val="both"/>
        <w:rPr>
          <w:sz w:val="20"/>
          <w:szCs w:val="20"/>
        </w:rPr>
      </w:pPr>
      <w:r>
        <w:rPr>
          <w:sz w:val="20"/>
          <w:szCs w:val="20"/>
        </w:rPr>
        <w:t xml:space="preserve">Pred malku ovde, isto taka od pozicijata be{e ka`ano deka toa e pandan na ku}nite soveti {to ne e vistina. </w:t>
      </w:r>
    </w:p>
    <w:p>
      <w:pPr>
        <w:pStyle w:val="Normal"/>
        <w:spacing w:before="60" w:after="0"/>
        <w:jc w:val="both"/>
        <w:rPr>
          <w:sz w:val="20"/>
          <w:szCs w:val="20"/>
        </w:rPr>
      </w:pPr>
      <w:r>
        <w:rPr>
          <w:sz w:val="20"/>
          <w:szCs w:val="20"/>
        </w:rPr>
        <w:t xml:space="preserve">Vo edna odredba od zakonot stoi deka pretsedatelot na taa  zaednica na sopstvenici koja }e mora da se registrira vo Centralniot registar, gi ima istite prava i obvrski kako i upravitelot, a toa zna~i pretsedatelot na taa zaednica }e bara nadoknada za svoite uslugi. Ima takvo pravo i toa sigurno }e se slu~i, }e imame prilika da vidime kako toa }e bide regulirano. </w:t>
      </w:r>
    </w:p>
    <w:p>
      <w:pPr>
        <w:pStyle w:val="Normal"/>
        <w:spacing w:before="60" w:after="0"/>
        <w:jc w:val="both"/>
        <w:rPr>
          <w:sz w:val="20"/>
          <w:szCs w:val="20"/>
        </w:rPr>
      </w:pPr>
      <w:r>
        <w:rPr>
          <w:sz w:val="20"/>
          <w:szCs w:val="20"/>
        </w:rPr>
        <w:t>(Reakcii od strana na pozicijata).</w:t>
      </w:r>
    </w:p>
    <w:p>
      <w:pPr>
        <w:pStyle w:val="Normal"/>
        <w:spacing w:before="60" w:after="0"/>
        <w:jc w:val="both"/>
        <w:rPr/>
      </w:pPr>
      <w:r>
        <w:rPr>
          <w:b/>
          <w:sz w:val="20"/>
          <w:szCs w:val="20"/>
        </w:rPr>
        <w:t>Jani Makraduli:</w:t>
      </w:r>
      <w:r>
        <w:rPr>
          <w:sz w:val="20"/>
          <w:szCs w:val="20"/>
        </w:rPr>
        <w:t xml:space="preserve"> Bez dofrluvawe. Javete se za repliki. Vodime edna konstruktivna debata denes. Povelete.</w:t>
      </w:r>
    </w:p>
    <w:p>
      <w:pPr>
        <w:pStyle w:val="Normal"/>
        <w:spacing w:before="60" w:after="0"/>
        <w:jc w:val="both"/>
        <w:rPr/>
      </w:pPr>
      <w:r>
        <w:rPr>
          <w:b/>
          <w:sz w:val="20"/>
          <w:szCs w:val="20"/>
        </w:rPr>
        <w:t>Sowa Mirakovska:</w:t>
      </w:r>
      <w:r>
        <w:rPr>
          <w:sz w:val="20"/>
          <w:szCs w:val="20"/>
        </w:rPr>
        <w:t xml:space="preserve"> Vtora rabota, a ve}e ovde go spomnav, na ovoj na~in  gra|anite }e bidat optovareni so novi dava~ki. Prvo nova dava~ka e upravitelot koj }e treba da se pla}a za svoite uslugi {to }e ni gi dava. Zna~i upravitelto }e bide vo sostojba vo ime na stanarite t.e. na sopstvenicite da dogovara odr`uvawe, ~istewe, del od obvrskite i sam da gi prezeme, i negovite vraboteni. Zna~i toj }e bide vo situacija da gi opredeluva cenite po koi tie uslugi }e se davaat, ili da gi dogovara, bez razlika {to }e bide dol`en da dava ot~et pred sopstvenicite i tie ako ne se zadovolni }e mo`at da go smenat, no da vidime dali }e se slu~i takvo ne{to.</w:t>
      </w:r>
    </w:p>
    <w:p>
      <w:pPr>
        <w:pStyle w:val="Normal"/>
        <w:spacing w:before="60" w:after="0"/>
        <w:jc w:val="both"/>
        <w:rPr>
          <w:sz w:val="20"/>
          <w:szCs w:val="20"/>
        </w:rPr>
      </w:pPr>
      <w:r>
        <w:rPr>
          <w:sz w:val="20"/>
          <w:szCs w:val="20"/>
        </w:rPr>
        <w:t>I drugo {to e kako obvrska {to ja nametnuvame i za koja nemame pretstava kolkava e kakva e, e rezervniot fond za koj ovde dosta be{e zboruvano. Toj rezerven fond e pra{awe dali }e uspee da ja odigra svojata uloga, a sigurno }e bide optovaruvawe zatoa {to e nepoznanica i ministerot, so podzakonski akt, e toj koj }e odlu~i kolkava }e bide zgradata, nejzinata starost, kolkava }e bide dava~kata po odreden stan, ili del od taa stanbena zgrada.</w:t>
      </w:r>
    </w:p>
    <w:p>
      <w:pPr>
        <w:pStyle w:val="Normal"/>
        <w:spacing w:before="60" w:after="0"/>
        <w:jc w:val="both"/>
        <w:rPr>
          <w:sz w:val="20"/>
          <w:szCs w:val="20"/>
        </w:rPr>
      </w:pPr>
      <w:r>
        <w:rPr>
          <w:sz w:val="20"/>
          <w:szCs w:val="20"/>
        </w:rPr>
        <w:t>Ona {to be{e mnogu malku spomnato ili voop{to ne be{e spomnato, a ne{to {to mora da go znaat gra|anite, so ovoj zakon kaznenite odredbi {to se predviduvaat vo zakonot, se prestrogi. ]e vi dadam samo eden primer.</w:t>
      </w:r>
    </w:p>
    <w:p>
      <w:pPr>
        <w:pStyle w:val="Normal"/>
        <w:spacing w:before="60" w:after="0"/>
        <w:jc w:val="both"/>
        <w:rPr>
          <w:sz w:val="20"/>
          <w:szCs w:val="20"/>
        </w:rPr>
      </w:pPr>
      <w:r>
        <w:rPr>
          <w:sz w:val="20"/>
          <w:szCs w:val="20"/>
        </w:rPr>
        <w:t>Do kolku vo predvideniot rok sopstvenicite ne nazna~at upravitel i ne registriraat vo Centralniot registar zaednica na sopstvenici, sekoj od sopstvenicite }e dobie kazna od 300 evra {to smetam deka e prestroga, sega zboruvam od aspekt kako {to ja po~nav mojata diskusija, vo kakva sostojba se nao|aat najgolemiot del od gra|anite koi `iveat vo kolektivno stanuvawe. Da ne zboruvam pak {to }e zna~at vonparni~nite psotapki i {to prakti~no, vo slu~aj ako ne se is~istat obvrskite sprema upravitelot, ako ne se izmirat obvrskite vo predviden rok, kolku toa vam bi vi izgledalo pla{ewe, ili kako ve}e go narekovte pred malku, zna~i vleguvawe na izvr{iteli vo domovite. Lu|eto mora da bidat podgotveni za ovaa situacija.</w:t>
      </w:r>
    </w:p>
    <w:p>
      <w:pPr>
        <w:pStyle w:val="Normal"/>
        <w:spacing w:before="60" w:after="0"/>
        <w:jc w:val="both"/>
        <w:rPr>
          <w:sz w:val="20"/>
          <w:szCs w:val="20"/>
        </w:rPr>
      </w:pPr>
      <w:r>
        <w:rPr>
          <w:sz w:val="20"/>
          <w:szCs w:val="20"/>
        </w:rPr>
        <w:t xml:space="preserve">Ona {to sakam da go pozdravam e subvencioniraweto na zakupninata i smetam deka toa e vo red. Ako lu|e se socijalni slu~ai, nemaat kupeno svoj stan, dr`avata ako oceni, Ministerstvoto za trud i socijalna politika mo`e da im ja subvencionira. No, morame da bideme svesni za toa deka imame ogromen broj na gra|ani koi vo nasledstvo dobile stanovi, ili kupile stanovi pa posle se na{le vo edna nezavidna sostojba, dvajca ostanale bez rabota, dali od ekonomskata kriza, dlai prethodno so tranzicijata, zna~i imame sostojba vo koja imame gra|ani  koi imaat sosptvenost, a nema da bidat vo sostojba ovie novi nametnati dava~ki, kako {to ne bile do sega vo sostojba i golem del od dava~kite za redovnoto odr`uvawe da gi izvr{uvaat, {to so tie lu|e. Zo{to zakonot ne predvidi subvencionirawe za tro{ocite za semejstva koi se nao|aat vo isklu~itelno te{ka situacija,a imaat sopstvenost.  Zna~i mo`ebi ne mo`eme da gi smetame po toj osnov kako socijalni slu~ai. Treba li da smetame deka tie lu|e vaka optovareni so eden kup dava~ki, eden den treba da po~nat da gi prodavaat svoite stanovi i da se selat zatoa {to ne mo`at da gi namirat svoite tro{oci. Da ne zaboraviem, vo Ustavot stoi deka nie sme socijalna dr`ava. Zna~i dr`avata e dol`na da gi ureduva odnosite, no e dol`na da vodi smetka za svoite gra|ani i za sostojbata vo koja se nao|aat. Dobro e da se sporeduvame so Slovenija, toa e vo red, no nie sme vo sosema druga situacija i morame toa da go imame vo predvid. </w:t>
      </w:r>
    </w:p>
    <w:p>
      <w:pPr>
        <w:pStyle w:val="Normal"/>
        <w:spacing w:before="60" w:after="0"/>
        <w:jc w:val="both"/>
        <w:rPr>
          <w:sz w:val="20"/>
          <w:szCs w:val="20"/>
        </w:rPr>
      </w:pPr>
      <w:r>
        <w:rPr>
          <w:sz w:val="20"/>
          <w:szCs w:val="20"/>
        </w:rPr>
        <w:t xml:space="preserve">Smetam deka domuvaweto mo`e da se uredi na eden posoodveten na~in, deka seu{te treba da se zadr`i dobrovolniot na~in na ureduvawe na odnosite, seu{te treba da gi zadr`ime ku|nite soveti, se razbira so zajaknuvawe na kontrolnite mehanizmi. Toa e en{to {to fali i mora da se uredi i vo eden del mo`am da ka`am toa e dobro uredeno so inspekciskiot nadzor {to go predviduvate, isto taka i so voveduvawe na kazneni odredbi ne{to {to go nema{e do sega, no ne 300 evra. I edna kazna od 100 evra navistina mo`e da bide dovolno zakanauva~ka za gra|ani za koi toa e premnogu. </w:t>
      </w:r>
    </w:p>
    <w:p>
      <w:pPr>
        <w:pStyle w:val="Normal"/>
        <w:spacing w:before="60" w:after="0"/>
        <w:jc w:val="both"/>
        <w:rPr>
          <w:sz w:val="20"/>
          <w:szCs w:val="20"/>
        </w:rPr>
      </w:pPr>
      <w:r>
        <w:rPr>
          <w:sz w:val="20"/>
          <w:szCs w:val="20"/>
        </w:rPr>
        <w:t>Istot aka smetam deka rezervniot fond nema da ja odigra ulogata, samo  }e bide optovaruvawe, a nema da zavr{i rabota vo takvi klu~ni momenti koga vo zgradata se slu~uva ne{to {to e drasti~no i mo`e da go naru{i i domuvaweto, sopstvenosta, a lu|eto kako dobri doma|ini sepak se organiziraat vo takvi momenti. Mo`ebi pogolem problem se momentalnite odr`uvawa. Zatoa semtam deka ovoj rezerven fond e nepotreben.</w:t>
      </w:r>
    </w:p>
    <w:p>
      <w:pPr>
        <w:pStyle w:val="Normal"/>
        <w:spacing w:before="60" w:after="0"/>
        <w:jc w:val="both"/>
        <w:rPr>
          <w:sz w:val="20"/>
          <w:szCs w:val="20"/>
        </w:rPr>
      </w:pPr>
      <w:r>
        <w:rPr>
          <w:sz w:val="20"/>
          <w:szCs w:val="20"/>
        </w:rPr>
        <w:t>Samo za kraj i jas }e se osfrnam na ~len 139, famozen ~len za koj denes mnogu raspravavme.</w:t>
      </w:r>
    </w:p>
    <w:p>
      <w:pPr>
        <w:pStyle w:val="Normal"/>
        <w:spacing w:before="60" w:after="0"/>
        <w:jc w:val="both"/>
        <w:rPr>
          <w:sz w:val="20"/>
          <w:szCs w:val="20"/>
        </w:rPr>
      </w:pPr>
      <w:r>
        <w:rPr>
          <w:sz w:val="20"/>
          <w:szCs w:val="20"/>
        </w:rPr>
        <w:t>Kolku i da e nesvojstveno, a jas i na Zakonodavno-pravnata komisija se obidov da napravam nekakva analiza. Normalno kako desnica se zalagate da ja za{titite sopstvenosta i toa e sosema vo red, no primenuvate mnogu levi merki. Toa e edna od levite merki {to ja predviduvate, zna~i se obiduvate da legalizirate nad 500, kako {to ve}e ni dade inforamcija zamenik ministerot 546 stanovi. I jas se soglasuvam za lu|eto koi navisitan se vo te{ka socijalna sostojba, da se napravi takvo ne{to, no navistina sum za toa da se napravi edna proverka koi se tie lu|e koi vlegle vo nad 540 stanovi za da ne se dovedeme vo situacija, odreden broj gra|ani da gi dovedeme vo privilegirana sostojba pred ostanatite gra|ani koi mora  da kupat stanovi za da mo`e da dobijat svoja sosptvenost. Blagodaram.</w:t>
      </w:r>
    </w:p>
    <w:p>
      <w:pPr>
        <w:pStyle w:val="Normal"/>
        <w:spacing w:before="60" w:after="0"/>
        <w:jc w:val="both"/>
        <w:rPr/>
      </w:pPr>
      <w:r>
        <w:rPr>
          <w:b/>
          <w:sz w:val="20"/>
          <w:szCs w:val="20"/>
        </w:rPr>
        <w:t>Jani Makraduli:</w:t>
      </w:r>
      <w:r>
        <w:rPr>
          <w:sz w:val="20"/>
          <w:szCs w:val="20"/>
        </w:rPr>
        <w:t xml:space="preserve"> Blagodaram i jas.</w:t>
      </w:r>
    </w:p>
    <w:p>
      <w:pPr>
        <w:pStyle w:val="Normal"/>
        <w:spacing w:before="60" w:after="0"/>
        <w:jc w:val="both"/>
        <w:rPr>
          <w:sz w:val="20"/>
          <w:szCs w:val="20"/>
        </w:rPr>
      </w:pPr>
      <w:r>
        <w:rPr>
          <w:sz w:val="20"/>
          <w:szCs w:val="20"/>
        </w:rPr>
        <w:t>Za replika iam prijaveno dvajca pratenici.</w:t>
      </w:r>
    </w:p>
    <w:p>
      <w:pPr>
        <w:pStyle w:val="Normal"/>
        <w:spacing w:before="60" w:after="0"/>
        <w:jc w:val="both"/>
        <w:rPr>
          <w:sz w:val="20"/>
          <w:szCs w:val="20"/>
        </w:rPr>
      </w:pPr>
      <w:r>
        <w:rPr>
          <w:sz w:val="20"/>
          <w:szCs w:val="20"/>
        </w:rPr>
        <w:t>Prv za replika e prijaven gospodinot Vasko [utarov, povelete.</w:t>
      </w:r>
    </w:p>
    <w:p>
      <w:pPr>
        <w:pStyle w:val="Normal"/>
        <w:spacing w:before="60" w:after="0"/>
        <w:jc w:val="both"/>
        <w:rPr/>
      </w:pPr>
      <w:r>
        <w:rPr>
          <w:b/>
          <w:sz w:val="20"/>
          <w:szCs w:val="20"/>
        </w:rPr>
        <w:t>Vasko [utarov:</w:t>
      </w:r>
      <w:r>
        <w:rPr>
          <w:sz w:val="20"/>
          <w:szCs w:val="20"/>
        </w:rPr>
        <w:t xml:space="preserve"> Blagodaram gospodine potpretsedatel.</w:t>
      </w:r>
    </w:p>
    <w:p>
      <w:pPr>
        <w:pStyle w:val="Normal"/>
        <w:spacing w:before="60" w:after="0"/>
        <w:jc w:val="both"/>
        <w:rPr>
          <w:sz w:val="20"/>
          <w:szCs w:val="20"/>
        </w:rPr>
      </w:pPr>
      <w:r>
        <w:rPr>
          <w:sz w:val="20"/>
          <w:szCs w:val="20"/>
        </w:rPr>
        <w:t>Vo svojata replika }e se zadr`am na nekolku delovi od diskusijata na po~ituvanta kole{ka Mirakovska  na koi smetam deka treba da se dade odgovor.</w:t>
      </w:r>
    </w:p>
    <w:p>
      <w:pPr>
        <w:pStyle w:val="Normal"/>
        <w:spacing w:before="60" w:after="0"/>
        <w:jc w:val="both"/>
        <w:rPr>
          <w:sz w:val="20"/>
          <w:szCs w:val="20"/>
        </w:rPr>
      </w:pPr>
      <w:r>
        <w:rPr>
          <w:sz w:val="20"/>
          <w:szCs w:val="20"/>
        </w:rPr>
        <w:t>Najprvin da go pozdravam nejziniot dle od diskusijata koj se odnesuva na neprofitnoto domuvawe, edinstven diskutant denes, od opozicijata, koj go akcentira{e ovoj mnogu biten segment za zgri`uvaweto na licata so socijalen rizik.</w:t>
      </w:r>
    </w:p>
    <w:p>
      <w:pPr>
        <w:pStyle w:val="Normal"/>
        <w:spacing w:before="60" w:after="0"/>
        <w:jc w:val="both"/>
        <w:rPr>
          <w:sz w:val="20"/>
          <w:szCs w:val="20"/>
        </w:rPr>
      </w:pPr>
      <w:r>
        <w:rPr>
          <w:sz w:val="20"/>
          <w:szCs w:val="20"/>
        </w:rPr>
        <w:t>Smetam deka ~lenovite od  91 do 98 gi operacionaliziraat site mo`ni problemi {to mo`e da se javat so ovaa kategorija na gra|ani.</w:t>
      </w:r>
    </w:p>
    <w:p>
      <w:pPr>
        <w:pStyle w:val="Normal"/>
        <w:spacing w:before="60" w:after="0"/>
        <w:jc w:val="both"/>
        <w:rPr>
          <w:sz w:val="20"/>
          <w:szCs w:val="20"/>
        </w:rPr>
      </w:pPr>
      <w:r>
        <w:rPr>
          <w:sz w:val="20"/>
          <w:szCs w:val="20"/>
        </w:rPr>
        <w:t>Vo vtoriot del sakam da repliciram zaradi toa {to i mene me dopre so svojata diskusija. Pred malku jas gi spomnav ku}nite soveti.</w:t>
      </w:r>
    </w:p>
    <w:p>
      <w:pPr>
        <w:pStyle w:val="Normal"/>
        <w:spacing w:before="60" w:after="0"/>
        <w:jc w:val="both"/>
        <w:rPr>
          <w:sz w:val="20"/>
          <w:szCs w:val="20"/>
        </w:rPr>
      </w:pPr>
      <w:r>
        <w:rPr>
          <w:sz w:val="20"/>
          <w:szCs w:val="20"/>
        </w:rPr>
        <w:t>Smetam deka ovoj zakon e vo direkten kontinuitet so prethodniot Zakon za domuvawe od 1998 godina, no i vo prethodniot Zakon od 1998 godina, vo ~len 40 stoe{e deka ku}nite soveti imaat svojstvo na pravno lice.</w:t>
      </w:r>
    </w:p>
    <w:p>
      <w:pPr>
        <w:pStyle w:val="Normal"/>
        <w:spacing w:before="60" w:after="0"/>
        <w:jc w:val="both"/>
        <w:rPr>
          <w:sz w:val="20"/>
          <w:szCs w:val="20"/>
        </w:rPr>
      </w:pPr>
      <w:r>
        <w:rPr>
          <w:sz w:val="20"/>
          <w:szCs w:val="20"/>
        </w:rPr>
        <w:t>Okolu kaznenite odredbi }e vi pro~itam samo del od odredbite {to smetam deka ne se pomalku rigidni od sega{nite. Veli kazna od 50 iljadi do 200 ilajdi denari, zboruvam za Zakonot od 1998 godina, da ne dojde do zabuna, se kaznuvaat, ako ne se odr`uva redot vo stanbenite zgradi i stanovi, ili ne gi izvr{uvaat popravkite vo svojot stan. Jas ne se se}avam vo izminatite 11 godini nekoj da e so 300 iljadi denari kaznet, toa se skoro 5 iljadi evra, ba{e zaradi ovie odredbi od minatiot Zakon odnsono Zakonot od 1998 godina.</w:t>
      </w:r>
    </w:p>
    <w:p>
      <w:pPr>
        <w:pStyle w:val="Normal"/>
        <w:spacing w:before="60" w:after="0"/>
        <w:jc w:val="both"/>
        <w:rPr>
          <w:sz w:val="20"/>
          <w:szCs w:val="20"/>
        </w:rPr>
      </w:pPr>
      <w:r>
        <w:rPr>
          <w:sz w:val="20"/>
          <w:szCs w:val="20"/>
        </w:rPr>
        <w:t xml:space="preserve">Zo{to go potenciram ova kole{ke? Mnogu e bitna socijalnata dimenzija, no bitna e i svesta {to kaj sopstvenicite vo kolektivnite stanbeni zgradi treba da se nametne, a toa e prevencijata do {teta, posebno prevencijata od ~ove~ki {teti e nenadoknadliva, nema cena. Vo kolektivnite domovi ako se slu~i nekakov defekt, odgovara doma}inot. No vo kolektivnoto domuvawe, vo stanbenite zgradi ako se slu~i zaguba na ~ove~ki `ivot zaradi nemarnost na eden stanar, nema zakon , nema cena {to mo`e da ja opravda taa falinka vo na{eto sekojdnevie i na{eto `iveewe. </w:t>
      </w:r>
    </w:p>
    <w:p>
      <w:pPr>
        <w:pStyle w:val="Normal"/>
        <w:spacing w:before="60" w:after="0"/>
        <w:jc w:val="both"/>
        <w:rPr>
          <w:sz w:val="20"/>
        </w:rPr>
      </w:pPr>
      <w:r>
        <w:rPr>
          <w:sz w:val="20"/>
        </w:rPr>
        <w:t>]e vi ka`am aktuelen primer od Pula od Republika Hrvatska. Izgorea zaradi kvar, zaradi defekt na instalacijata nekolku ~ove~ki `rtvi. Cela Hrvatska, nivnite soveti na potro{uva~ite, zdru`enie na gra|ani, lokalni samoupravi, protivpo`arni zdru`enija se na noga i e naterana Republika Hrvatska tokmu zaradi vakvi nezgodi da donese zakon za domuvawe. ^ove~kiot `ivot nema cena koga treba da se sankcionira ~ovekovata neodgovornost vo izvr{uvaweto i na kolektivnite obvrski. Pomina vremeto vo koe {to za odr`uvaweto treba{e da se gri`i op{testvenata zaednica i nekakov SIZ za stanovawe. Mislam deka `iveeme vo nekoi drugi vremiwa. Blagodaram.</w:t>
      </w:r>
    </w:p>
    <w:p>
      <w:pPr>
        <w:pStyle w:val="Normal"/>
        <w:spacing w:before="60" w:after="0"/>
        <w:jc w:val="both"/>
        <w:rPr/>
      </w:pPr>
      <w:r>
        <w:rPr>
          <w:b/>
          <w:sz w:val="20"/>
        </w:rPr>
        <w:t>Jani Makraduli:</w:t>
      </w:r>
      <w:r>
        <w:rPr>
          <w:sz w:val="20"/>
        </w:rPr>
        <w:t xml:space="preserve"> Blagodaram.</w:t>
      </w:r>
    </w:p>
    <w:p>
      <w:pPr>
        <w:pStyle w:val="Normal"/>
        <w:spacing w:before="60" w:after="0"/>
        <w:jc w:val="both"/>
        <w:rPr>
          <w:sz w:val="20"/>
        </w:rPr>
      </w:pPr>
      <w:r>
        <w:rPr>
          <w:sz w:val="20"/>
        </w:rPr>
        <w:t>Za kontra replika e javena kole{kata Mirakovska Sowa, povelete.</w:t>
      </w:r>
    </w:p>
    <w:p>
      <w:pPr>
        <w:pStyle w:val="Normal"/>
        <w:spacing w:before="60" w:after="0"/>
        <w:jc w:val="both"/>
        <w:rPr/>
      </w:pPr>
      <w:r>
        <w:rPr>
          <w:b/>
          <w:sz w:val="20"/>
        </w:rPr>
        <w:t>Sowa Mirakovska:</w:t>
      </w:r>
      <w:r>
        <w:rPr>
          <w:sz w:val="20"/>
        </w:rPr>
        <w:t xml:space="preserve"> Blagodaram kolega za replikata.</w:t>
      </w:r>
    </w:p>
    <w:p>
      <w:pPr>
        <w:pStyle w:val="Normal"/>
        <w:spacing w:before="60" w:after="0"/>
        <w:jc w:val="both"/>
        <w:rPr>
          <w:sz w:val="20"/>
        </w:rPr>
      </w:pPr>
      <w:r>
        <w:rPr>
          <w:sz w:val="20"/>
        </w:rPr>
        <w:t>Nemojte da mislite deka jas ne znam deka `iveeme vo drugi vremiwa. Potpolno mi e jasno vo kakvo vreme `iveeme. Neosporiv deka ku}nite soveti imaat svojstvo na pravno lice. Jas sum bila pretsedatel na ku}en sovet i znam deka ima svojstvo na pravno lice. Vaka formulirana zaednicata na sopstvenici ostava prostor isto taka i pretsedatelot da bara svoi prava kako {to gi ima upravitelot, a toa zna~i da bara nadoknada. Jas samo za toa iskomentirav deka treba da se vrati dobrovolnosta vo ureduvaweto, no normalno so kazneni merki. Jas ne bev protiv kazneni merki. Smetam deka treba da ima mehanizmi za da mo`e da funkcionira Zakonot za domuvawe. Na po~etokot ka`av navistina vo ogroment broj zgradi toa e problem. No, smetam deka visinata na kaznata e previsoka. 300 evra e premnogu visoka kazna i 100 evra bi bile sosema dovolno. Toa be{e mojot komentar. Blagodaram.</w:t>
      </w:r>
    </w:p>
    <w:p>
      <w:pPr>
        <w:pStyle w:val="Normal"/>
        <w:spacing w:before="60" w:after="0"/>
        <w:jc w:val="both"/>
        <w:rPr/>
      </w:pPr>
      <w:r>
        <w:rPr>
          <w:b/>
          <w:sz w:val="20"/>
        </w:rPr>
        <w:t>Jani Makraduli:</w:t>
      </w:r>
      <w:r>
        <w:rPr>
          <w:sz w:val="20"/>
        </w:rPr>
        <w:t xml:space="preserve"> Blagodaram.</w:t>
      </w:r>
    </w:p>
    <w:p>
      <w:pPr>
        <w:pStyle w:val="Normal"/>
        <w:spacing w:before="60" w:after="0"/>
        <w:jc w:val="both"/>
        <w:rPr>
          <w:sz w:val="20"/>
        </w:rPr>
      </w:pPr>
      <w:r>
        <w:rPr>
          <w:sz w:val="20"/>
        </w:rPr>
        <w:t>Za replika e javen gospodinot Grozdanov Cvetko, povelete.</w:t>
      </w:r>
    </w:p>
    <w:p>
      <w:pPr>
        <w:pStyle w:val="Normal"/>
        <w:spacing w:before="60" w:after="0"/>
        <w:jc w:val="both"/>
        <w:rPr/>
      </w:pPr>
      <w:r>
        <w:rPr>
          <w:b/>
          <w:sz w:val="20"/>
        </w:rPr>
        <w:t>Cvetko Grozdanov:</w:t>
      </w:r>
      <w:r>
        <w:rPr>
          <w:sz w:val="20"/>
        </w:rPr>
        <w:t xml:space="preserve"> Blagodaram potpretsedatele.</w:t>
      </w:r>
    </w:p>
    <w:p>
      <w:pPr>
        <w:pStyle w:val="Normal"/>
        <w:spacing w:before="60" w:after="0"/>
        <w:jc w:val="both"/>
        <w:rPr>
          <w:sz w:val="20"/>
        </w:rPr>
      </w:pPr>
      <w:r>
        <w:rPr>
          <w:sz w:val="20"/>
        </w:rPr>
        <w:t xml:space="preserve">Jas }e se osvrnam na dva dela od izlagaweto na kole{kata i bi sakal da komentiram okolu ona {to be{e subvencionirawe na gra|anite, poto~no na odredena grupa na gra|ani koi {to dobivaat stanovi. Kole{ke, jas bi napomnal deka odredena grupa na gra|ani koi dobivaat stanovi, ona {to e od nasledstvo poklon ili bilo {to kako {to ka`avte vie i barate subvenicionirawe i kaj niv, zna~i dr`avata bez razlika dali tie vo daden vremenski period ostanale bez rabora, dali nemaat mo`nosti da pla}aat, sepak tie imaat osnov, zna~i imaat eden stan kade `iveat i dobile u{te eden stan na poklon ili go dobile kako nasledstvo, tie imaat mo`nost da go menaxiraat, imaat mo`nost toj stan da go izdravaat i od nego da profitiraat, normalno i da gi platat dava~kite na dr`avata. Zna~i, ne mo`eme tie lu|e da gi cvrstime vo ona {to se lu|e {to se so socijalne rizik. To~no  lu|eto so socijalen rizik se definirani vo ~lenot 91 do 98, kako {to spomna i kolegata, i bi sakal da ka`am vaka. Imate stan vo Ohrid, go dobivate vo nasledstvo, imate stan vo Skopje, tamu `iveete i ste dvo~leno semejstvo i ka`uvate deka toj stan koj {to ste go dobile na poklon vo Ohrid i dvajcata ne rabotite so soprugot i vie treba da bidete oslobodeni od dava~kite za toj stan kon dr`avata. Ili poto~no, kon ku}niot odnosno kon samiot ~ovek da re~eme ili pravno lice koe ponatamu }e se gri`i za domuvaweto. Jas }e napomnam deka vie mo`ete toj stan da go menaxirate, vie mo`ete toj stan da go izdavate i da profetirate. Na toj na~in gi izbegnuvate obvrskite kon dr`avata. Ne e ni{to za ona {to ka`uvate 300 ili 100 evra, toa e pau{alno iznesuvawe i viduvawe dali }e bidat 300 evra ili }e bidat 100 evra. Dokolu bidat 100 evra manipulaciite }e bidat mnogu pogolemi. Dokolku bidat 300 evra manipulaciite }e bidat mnogu pomali. Taka {to, {to povisoki globi, ne enormno povisoki globi, no povisoki globi ili realno visoki globi, tolku e pomala {ansata za izigruvawe na zakonot od strana na odredena kategorija na lu|e. </w:t>
      </w:r>
    </w:p>
    <w:p>
      <w:pPr>
        <w:pStyle w:val="Normal"/>
        <w:spacing w:before="60" w:after="0"/>
        <w:jc w:val="both"/>
        <w:rPr>
          <w:sz w:val="20"/>
        </w:rPr>
      </w:pPr>
      <w:r>
        <w:rPr>
          <w:sz w:val="20"/>
        </w:rPr>
        <w:t>Jas bi sakal da napomnam samo deka na vakov na~in, jas doa|am od Ohrid kade {to ima turizam i smetam deka na vakov na~in ovoj zakon e dosta solidno izraboten i mislam deka treba u{te pove}e da se prodlabo~uva vo osnova na ona kolku ~lenovi broi semejstvoto, taa kvadratura e potrebna za eden dobar i normalno odvivawe na eden `ivot. Dokolu imate pogolema kvadratura treba da pla}ate mo`ebi i mnogu, mnogu pove}e dava~ki prema dr`avata i normalno ona {to e okolu domuvaweto, okolu odr`uvaweto na stanot i red drugi raboti, zatoa {to imate mo`nost da go naplatite seto toa i imate mo`nost da gi dadete dava~kite prema samata dr`ava i prema ona {to e domuvaweto i da re~eme pravnoto lice koe }e se gri`i za samiot objekt. Blagodaram.</w:t>
      </w:r>
    </w:p>
    <w:p>
      <w:pPr>
        <w:pStyle w:val="Normal"/>
        <w:spacing w:before="60" w:after="0"/>
        <w:jc w:val="both"/>
        <w:rPr/>
      </w:pPr>
      <w:r>
        <w:rPr>
          <w:b/>
          <w:sz w:val="20"/>
        </w:rPr>
        <w:t>Jani Makraduli:</w:t>
      </w:r>
      <w:r>
        <w:rPr>
          <w:sz w:val="20"/>
        </w:rPr>
        <w:t xml:space="preserve"> Blagodaram i jas.</w:t>
      </w:r>
    </w:p>
    <w:p>
      <w:pPr>
        <w:pStyle w:val="Normal"/>
        <w:spacing w:before="60" w:after="0"/>
        <w:jc w:val="both"/>
        <w:rPr>
          <w:sz w:val="20"/>
        </w:rPr>
      </w:pPr>
      <w:r>
        <w:rPr>
          <w:sz w:val="20"/>
        </w:rPr>
        <w:t>Za replika e javena kole{kata Mirakovska Sowa, povelete.</w:t>
      </w:r>
    </w:p>
    <w:p>
      <w:pPr>
        <w:pStyle w:val="Normal"/>
        <w:spacing w:before="60" w:after="0"/>
        <w:jc w:val="both"/>
        <w:rPr/>
      </w:pPr>
      <w:r>
        <w:rPr>
          <w:b/>
          <w:sz w:val="20"/>
        </w:rPr>
        <w:t>Sowa Mirakovska:</w:t>
      </w:r>
      <w:r>
        <w:rPr>
          <w:sz w:val="20"/>
        </w:rPr>
        <w:t xml:space="preserve"> O~igledno kolega Grozdanov, ne sme se razbrale. Jas se soglasuvam za vakov slu~aj koga imate stan i ste dobile vo nasledstvo vo Ohrid ili drug stan deka ne treba nikoj da vi dade subvencija za toa. No, ako imate stan vo koj {to `iveete i ste `iveele zaedno so roditelite, pa tie potoa vi go ostavile vo nasledstvo toj stan i ste vo situacija da ste bez rabota i soprugata, zna~i stanuva zbor za toa da imate eden stan, vo nego `iveete i ste vo takva situacija. Toa zna~i i koga se davaat subvencii sigurno deka se vodi smetka vo kakva situacija e toa semejstvo. Vo takvi slu~ai, a ne lu|e koi treba da stopanisuvaat so vtor stan koi go dobile, pa da dobijat nekoja subvencija. Voop{to takvo ne{to ne mi padna napamet, zna~i za socijalni slu~ai koi imaat stan i se vo edna isklu~itelno te{ka finansiska sostojba. Blagodaram.</w:t>
      </w:r>
    </w:p>
    <w:p>
      <w:pPr>
        <w:pStyle w:val="Normal"/>
        <w:spacing w:before="60" w:after="0"/>
        <w:jc w:val="both"/>
        <w:rPr/>
      </w:pPr>
      <w:r>
        <w:rPr>
          <w:b/>
          <w:sz w:val="20"/>
        </w:rPr>
        <w:t>Jani Makraduli:</w:t>
      </w:r>
      <w:r>
        <w:rPr>
          <w:sz w:val="20"/>
        </w:rPr>
        <w:t xml:space="preserve"> Blagodaram.</w:t>
      </w:r>
    </w:p>
    <w:p>
      <w:pPr>
        <w:pStyle w:val="Normal"/>
        <w:spacing w:before="60" w:after="0"/>
        <w:jc w:val="both"/>
        <w:rPr>
          <w:sz w:val="20"/>
        </w:rPr>
      </w:pPr>
      <w:r>
        <w:rPr>
          <w:sz w:val="20"/>
        </w:rPr>
        <w:t>Za zbor se javi Danevski Tome, povelete.</w:t>
      </w:r>
    </w:p>
    <w:p>
      <w:pPr>
        <w:pStyle w:val="Normal"/>
        <w:spacing w:before="60" w:after="0"/>
        <w:jc w:val="both"/>
        <w:rPr/>
      </w:pPr>
      <w:r>
        <w:rPr>
          <w:b/>
          <w:sz w:val="20"/>
        </w:rPr>
        <w:t>Tome Danevski:</w:t>
      </w:r>
      <w:r>
        <w:rPr>
          <w:sz w:val="20"/>
        </w:rPr>
        <w:t xml:space="preserve"> Blagodaram po~ituvan potpretsedatele.</w:t>
      </w:r>
    </w:p>
    <w:p>
      <w:pPr>
        <w:pStyle w:val="Normal"/>
        <w:spacing w:before="60" w:after="0"/>
        <w:jc w:val="both"/>
        <w:rPr>
          <w:sz w:val="20"/>
        </w:rPr>
      </w:pPr>
      <w:r>
        <w:rPr>
          <w:sz w:val="20"/>
        </w:rPr>
        <w:t>Po~ituvan zamenik minister, po~ituvani kolegi.</w:t>
      </w:r>
    </w:p>
    <w:p>
      <w:pPr>
        <w:pStyle w:val="Normal"/>
        <w:spacing w:before="60" w:after="0"/>
        <w:jc w:val="both"/>
        <w:rPr>
          <w:sz w:val="20"/>
        </w:rPr>
      </w:pPr>
      <w:r>
        <w:rPr>
          <w:sz w:val="20"/>
        </w:rPr>
        <w:t xml:space="preserve">Samiot fakt {to denes se prijavija tolku diskutanti vodi vo potvrda na toa koe e vistinskoto zna~ewe od donesuvawe na ovoj zakon. Imeno, u{te od 1998 godina aktuelniot Zakon za domuvawe koj e toga{ donesen, se do den dene{en nema pretrpeno nekoi promeni i samoto toa po sebe provocira potvrduvawe na negovata nefunkcionalnost. Imeno, site sme svedoci, osobeno onie lica koi imaat `iveeno ili `iveat vo kolektivni stanbeni zgradi so kakvi se problemi se soo~uvaat, osobeno vo nasoka na ona {to zna~i ogranizirawe na uslovite za soodvetno `iveewe odnosno odr`uvawe na stanbenite objekti. </w:t>
      </w:r>
    </w:p>
    <w:p>
      <w:pPr>
        <w:pStyle w:val="Normal"/>
        <w:spacing w:before="60" w:after="0"/>
        <w:jc w:val="both"/>
        <w:rPr>
          <w:sz w:val="20"/>
        </w:rPr>
      </w:pPr>
      <w:r>
        <w:rPr>
          <w:sz w:val="20"/>
        </w:rPr>
        <w:t xml:space="preserve">Od strana na opozicijata slu{navme nekolku argumentacii koi generalno se upateni vo pogled na funkcionirawe na upravitelot, vo pogled na funkcionirawe na fondot osobeno rezervniot fond i osobeno vnimanie povle~e nivnoto protivargumentirawe na donesuvaweto na ~len 139. Za ovie i za nekoi drugi situacii bi sakal da go iska`am svoeto razmisluvawe, pred se, vo smisla na toa deka site nie kako pratenici denes treba da doneseme odluka vo koja }e potvrdime potreba za donesuvawe na ovoj zakon. A, se ona drugo {to zna~i vtoro ~itawe bi bilo vo prilog na odredeni ispravki vo nasoka na utvdeni anomalii ili propusti od vaka predlo`eniot zakon. Smetam deka dokolku seriozno, bez razlika dali opozicija ili pozicija pristapime kon locirawe na tie problemi site zaedni~ki }e dojdeme do daleku pokonstruktivno re{enie za Zakon za domuvawe koj }e odi vo interes na gra|anite na Republika Makedonija. </w:t>
      </w:r>
    </w:p>
    <w:p>
      <w:pPr>
        <w:pStyle w:val="Normal"/>
        <w:spacing w:before="60" w:after="0"/>
        <w:jc w:val="both"/>
        <w:rPr>
          <w:sz w:val="20"/>
        </w:rPr>
      </w:pPr>
      <w:r>
        <w:rPr>
          <w:sz w:val="20"/>
        </w:rPr>
        <w:t xml:space="preserve">Bi sakal da po~nam so prviot del odnosno upravitelot. </w:t>
      </w:r>
    </w:p>
    <w:p>
      <w:pPr>
        <w:pStyle w:val="Normal"/>
        <w:spacing w:before="60" w:after="0"/>
        <w:jc w:val="both"/>
        <w:rPr>
          <w:sz w:val="20"/>
        </w:rPr>
      </w:pPr>
      <w:r>
        <w:rPr>
          <w:sz w:val="20"/>
        </w:rPr>
        <w:t>Upraviltelot soglasno zakonot, toa i na mati~nata komisija imav mo`nost da go potenciram, me|utoa seu{te smetam deka  ima nedoizjasneti momenti vo pogled na organiziraweto vo nekoi segmenti odnosno glavi vo zakonot, taka {to za upravitel se potencira mo`nost na postapka za dobivawe na licenca od strana na pravno odnosno na fizi~ko lice. Za pravno lice da dobie soglasnost od Regulatorna komisija...</w:t>
      </w:r>
    </w:p>
    <w:p>
      <w:pPr>
        <w:pStyle w:val="Normal"/>
        <w:spacing w:before="60" w:after="0"/>
        <w:jc w:val="both"/>
        <w:rPr/>
      </w:pPr>
      <w:r>
        <w:rPr>
          <w:b/>
          <w:sz w:val="20"/>
        </w:rPr>
        <w:t>Jani Makraduli:</w:t>
      </w:r>
      <w:r>
        <w:rPr>
          <w:sz w:val="20"/>
        </w:rPr>
        <w:t xml:space="preserve"> Gospodine Danevski, izvinete {to ve prekinuvam, }e go zamolam zamenik ministerot da se vrati vo salata.</w:t>
      </w:r>
    </w:p>
    <w:p>
      <w:pPr>
        <w:pStyle w:val="Normal"/>
        <w:spacing w:before="60" w:after="0"/>
        <w:jc w:val="both"/>
        <w:rPr/>
      </w:pPr>
      <w:r>
        <w:rPr>
          <w:b/>
          <w:sz w:val="20"/>
        </w:rPr>
        <w:t>Tome Danevski:</w:t>
      </w:r>
      <w:r>
        <w:rPr>
          <w:sz w:val="20"/>
        </w:rPr>
        <w:t xml:space="preserve"> ]e ve zamolam vremeto da se stopira i }e go pri~ekame zamenikot, zatoa {to vo taa nasoka e i moeto izlagawe.</w:t>
      </w:r>
    </w:p>
    <w:p>
      <w:pPr>
        <w:pStyle w:val="Normal"/>
        <w:spacing w:before="60" w:after="0"/>
        <w:jc w:val="both"/>
        <w:rPr/>
      </w:pPr>
      <w:r>
        <w:rPr>
          <w:b/>
          <w:sz w:val="20"/>
        </w:rPr>
        <w:t>Jani Makraduli:</w:t>
      </w:r>
      <w:r>
        <w:rPr>
          <w:sz w:val="20"/>
        </w:rPr>
        <w:t xml:space="preserve"> Blagodaram, izvinete i povelete prodol`ete ponatamu.</w:t>
      </w:r>
    </w:p>
    <w:p>
      <w:pPr>
        <w:pStyle w:val="Normal"/>
        <w:spacing w:before="60" w:after="0"/>
        <w:jc w:val="both"/>
        <w:rPr/>
      </w:pPr>
      <w:r>
        <w:rPr>
          <w:b/>
          <w:sz w:val="20"/>
        </w:rPr>
        <w:t>Tome Danevski:</w:t>
      </w:r>
      <w:r>
        <w:rPr>
          <w:sz w:val="20"/>
        </w:rPr>
        <w:t xml:space="preserve"> Nema problem, izvinuvawe i do zamenikot {to bevme vo situacija da bide povikan na iska`uvawe na ovie argumenti. Zna~i, upravitelot od edna strana mo`e da bide pravno odnosno da bide fizi~ko lice. Za da dobie licenca se potrebni dva uslovi. Edniot e da bide regularno prijaven vo centralniot registar za obavuvawe na taa dejsnost, {to e nesporno. Vtoriot, za mene nedoiska`an status e deka pravnoto lice odnosno deka baratelot na licenca treba da ima vraboteno pet lica od koi dvajca so visoko obrazovanie, pravnik i ekonomist i tri lica so sredno obrazovanie i toa e vo red. Me|utoa, za mene e nejasno dali ovoj stav od ~lenot va`i i za fizi~koto lice. Ako jas kako fizi~ko lice baram licenca dali treba da obezbedi odnosno da ima vraboteno pet lica i na koj na~in jas kako fizi~ko lice }e gi anga`iram tie lica. Toe e ednata rabota za koja smetam deka treba da se razmisluva vo slednata faza za poprecizno regulirawe. </w:t>
      </w:r>
    </w:p>
    <w:p>
      <w:pPr>
        <w:pStyle w:val="Normal"/>
        <w:spacing w:before="60" w:after="0"/>
        <w:jc w:val="both"/>
        <w:rPr>
          <w:sz w:val="20"/>
        </w:rPr>
      </w:pPr>
      <w:r>
        <w:rPr>
          <w:sz w:val="20"/>
        </w:rPr>
        <w:t xml:space="preserve">Vo pogled na odr`uvaweto odnosno na rezervniot fond, tuka be{e iska`ano nekolku pati za potrebata od funkcioniraat. Fakt e deka za realno i produktivno odr`uvawe na ovie objekti se potrebni finansiski sredstva. Fakt e deka stanarite imaat obvrska da gi izmirat tie sredstva i smetam deka e dobro re{enie rezervniot fond. Me|utoa, za mene smetam deka treba da se doregulira vo zakonot razlikata i obvrskite i namenskata uslkalednost na rezervniot odnosno na fodot za redovno odr`uvawe. Od dosega iska`anoto rezervniot fond e generalno koncepciski prezentiran kako fond za investicisko odr`uvawe, a fondot za redovno odr`uvawe kako za redovno odnosno za odr`uavawe na nekoi pomali zafati. Me|utoa, soglasno ~len 11 redovno odr`uvawe i parcijalizirano kako investiciono odr`uvawe i tekovno odr`uvawe.  Tuka imame redovno odr`uvawe i investiciono odr`uvawe. Vo ~len 22 fondot za redovno odr`uvawe i rezervniot fond koj se kako obvrska na stanarite, so nadopolnuvaweto na ~len 47 fondot, rezervniot fond e namenski upotreben bi bil upotreben za tro{oci za odr`uvawe i potrebni podobruvawa soglano planot za odr`uvawe {to e mnogu jasna i potrebna kategorija i nu`ni raboti za odr`uvawe. Bi sakal tuka da gi naso~ime situaciite i razmisluvaweto da se napravi konkretizirawe na rezervniot odnosno fondot za redovno odr`uvawe. Imaj}i go predvid vremeto bi sakal da potenciram za zna~eweto i pozitivniot efetk od zbrinuvawe na licata so socijalen rizik preku dobivawe na stanovi so neprofitna zakupnina preku posebnite fondovi od Republika Makedonija i od edinicite za lokalnata samouprava, {to e prekrasna rabota i {to smetam deka gra|anite }e ja pozdravat. Kako nadopolnuvawe na ~len 139 i na reakcijata od opozicijata smetam deka tokmu poradi toa vo vtoroto ~itawe ima prostor zaedni~ki da inicirame. Razgleduvawe na socijalniot status na aktuelnite imateli odnosno na licata koi bespravno se imaat vseleno, me|utoa da se najde na~in preku Regulatornata komisija da se izvr{i socijalniot status odnosno rangirawe koi se tie lica, kolku se tie lica i na koj na~in bi mo`elo, po{to prethodnata diskutantka spomna deka sme socijalna dr`ava, na koj na~in bi mo`ele da gi zbrineme tie lu|e koi se socijalno zagrozeni da ne ostanat na ulica i da im ovozmo`ime so povlasteni benificii da prodol`at da `iveat odnosno da go legaliziraat svojot prestoj tamu. </w:t>
      </w:r>
    </w:p>
    <w:p>
      <w:pPr>
        <w:pStyle w:val="Normal"/>
        <w:spacing w:before="60" w:after="0"/>
        <w:jc w:val="both"/>
        <w:rPr>
          <w:sz w:val="20"/>
        </w:rPr>
      </w:pPr>
      <w:r>
        <w:rPr>
          <w:sz w:val="20"/>
        </w:rPr>
        <w:t>Vo pogled na na~inot na izjasnuvawe na Sobirot na sopstvenici iska`an od nekoj od prethodnite diskutanti od opozicijata, toj o~igledno nema pro~itano deka nema potreba izjasnuvaweto da se odr`uva pred liftovi ili pred zgradi. Ima dobrolocirana i precizno utvrdena metodologija na izjasnuvawe na sopstvenicite i smetam deka seto toa samo po sebe e vo red. Vo taa nasoka, na krajot samo bi sakal da zaokru`am, so realno pristapuvawe vo pogled na vtoroto ~itawe so mo`nost za amandmansko izmenuvawe vo nasoka na pozitivno koncipirawe na ova zakonsko re{enie, smetam deka Ministerstvoto za transport i vrski vo momentov pristapi prili~no opse`no, konkretno i precizno re{enie, koe so mali modifikacii vo vtoroto ~itawe }e pridonese za dobro pozicionirawe vo gra|anstvoto i pred se za efektivno odr`uvawe na ovie sredini vo interes na gra|anite na na{ata dr`ava. Blagodaram.</w:t>
      </w:r>
    </w:p>
    <w:p>
      <w:pPr>
        <w:pStyle w:val="Normal"/>
        <w:spacing w:before="60" w:after="0"/>
        <w:jc w:val="both"/>
        <w:rPr/>
      </w:pPr>
      <w:r>
        <w:rPr>
          <w:b/>
          <w:sz w:val="20"/>
        </w:rPr>
        <w:t>Jani Makraduli:</w:t>
      </w:r>
      <w:r>
        <w:rPr>
          <w:sz w:val="20"/>
        </w:rPr>
        <w:t xml:space="preserve"> Blagodaram i jas.</w:t>
      </w:r>
    </w:p>
    <w:p>
      <w:pPr>
        <w:pStyle w:val="Normal"/>
        <w:spacing w:before="60" w:after="0"/>
        <w:jc w:val="both"/>
        <w:rPr>
          <w:sz w:val="20"/>
        </w:rPr>
      </w:pPr>
      <w:r>
        <w:rPr>
          <w:sz w:val="20"/>
        </w:rPr>
        <w:t>Za replika e javen Sugarevski Goran, povelete.</w:t>
      </w:r>
    </w:p>
    <w:p>
      <w:pPr>
        <w:pStyle w:val="Normal"/>
        <w:spacing w:before="60" w:after="0"/>
        <w:jc w:val="both"/>
        <w:rPr/>
      </w:pPr>
      <w:r>
        <w:rPr>
          <w:b/>
          <w:sz w:val="20"/>
        </w:rPr>
        <w:t>Goran Sugarevski:</w:t>
      </w:r>
      <w:r>
        <w:rPr>
          <w:sz w:val="20"/>
        </w:rPr>
        <w:t xml:space="preserve"> Blagodaram potpretsedatele.</w:t>
      </w:r>
    </w:p>
    <w:p>
      <w:pPr>
        <w:pStyle w:val="Normal"/>
        <w:spacing w:before="60" w:after="0"/>
        <w:jc w:val="both"/>
        <w:rPr>
          <w:sz w:val="20"/>
        </w:rPr>
      </w:pPr>
      <w:r>
        <w:rPr>
          <w:sz w:val="20"/>
        </w:rPr>
        <w:t>Vo edniot del na replikata moram da ka`am deka sum prijatno iznenaden od diskusijata na kolegata pratenik, zatoa {to otvoreno sam prizna deka ne e jasno distancirano odnosno ne e jasno ka`ano vo koj del ona tekovno investicisko odr`uvawe i koja e namenata na toj rezerven fond. Mislam deka dobro e eden pratenik od pozicijata {to dade odredena kritika za ona {to treba i kako treba da se napravi kako izmena vo vtorata faza odnosno od amandmanskata rasprava. Sega bi sakal samo da ka`am i vo delot na ~len 139 kade {to spomna re{avawe na del od socijalniot status. Mislam deka i prethodno be{e ka`ano, ovoj zakon e zakon za domuvawe. So ovoj ~len 139 nie nikako ne smeeme da napravime ozakonuvawe na ne{to {to e nezakonsko, bidej}i nemame praven odnos, nemame verodostojna dokumentacija. A, ne kako {to spomna i zamenik ministerot zna~i nesredena dokumentacija, ednostavno ne postoi praven osnov za dodeluvawe na vakov stan i mislam deka so ovoj ~len nie ne smeeme ni da pomislime da napravime nekakvo re{avawe na odreden socijalen status. Za re{avawe na odredeni socijalni statusi ima posebni zakoni i vrz baza na tie zakoni mo`eme da napravime obid da pomogneme na odredeni lica, a nikako so ovoj ~len 139 od Zakonot za domuvawe. Blagodaram.</w:t>
      </w:r>
    </w:p>
    <w:p>
      <w:pPr>
        <w:pStyle w:val="Normal"/>
        <w:spacing w:before="60" w:after="0"/>
        <w:jc w:val="both"/>
        <w:rPr/>
      </w:pPr>
      <w:r>
        <w:rPr>
          <w:b/>
          <w:sz w:val="20"/>
        </w:rPr>
        <w:t>Jani Makraduli:</w:t>
      </w:r>
      <w:r>
        <w:rPr>
          <w:sz w:val="20"/>
        </w:rPr>
        <w:t xml:space="preserve"> Blagodaram.</w:t>
      </w:r>
    </w:p>
    <w:p>
      <w:pPr>
        <w:pStyle w:val="Normal"/>
        <w:spacing w:before="60" w:after="0"/>
        <w:jc w:val="both"/>
        <w:rPr>
          <w:sz w:val="20"/>
        </w:rPr>
      </w:pPr>
      <w:r>
        <w:rPr>
          <w:sz w:val="20"/>
        </w:rPr>
        <w:t>Za kontra replika e javen gospodinot Danevski Tome, povelete.</w:t>
      </w:r>
    </w:p>
    <w:p>
      <w:pPr>
        <w:pStyle w:val="Normal"/>
        <w:spacing w:before="60" w:after="0"/>
        <w:jc w:val="both"/>
        <w:rPr/>
      </w:pPr>
      <w:r>
        <w:rPr>
          <w:b/>
          <w:sz w:val="20"/>
        </w:rPr>
        <w:t>Tome Danevski:</w:t>
      </w:r>
      <w:r>
        <w:rPr>
          <w:sz w:val="20"/>
        </w:rPr>
        <w:t xml:space="preserve"> Blagodaram potpretsedatele.</w:t>
      </w:r>
    </w:p>
    <w:p>
      <w:pPr>
        <w:pStyle w:val="Normal"/>
        <w:spacing w:before="60" w:after="0"/>
        <w:jc w:val="both"/>
        <w:rPr>
          <w:sz w:val="20"/>
        </w:rPr>
      </w:pPr>
      <w:r>
        <w:rPr>
          <w:sz w:val="20"/>
        </w:rPr>
        <w:t>Vo su{tinata na moeto izlagawe mislam deka realno i korektno bea locirani i odredenite propusti od vaka predlo`enoto zakonsko re{enie za koe smetam deka vo vtorata faza  site zaedni~ki }e umeeme da gi nadmineme i tie eventualno zaedni~ko locirani problemi. Me|utoa, {to se odnesuva do ~len 139, smetam deka pred se socijalniot karakter, iako se raboti za zakon za domuvawe, dali vie kolega smetate deka e vo red i pokraj prethodno eventualno napravena realna analiza na socijalniot status na ovie lu|e. Dali tie, da pretpostavime bra~ni parovi so maloletni deca se so apsolutno lo{ socijalen status, vie bi gi stavile na ulica bez krov na glavata. Blagodaram.</w:t>
      </w:r>
    </w:p>
    <w:p>
      <w:pPr>
        <w:pStyle w:val="Normal"/>
        <w:spacing w:before="60" w:after="0"/>
        <w:jc w:val="both"/>
        <w:rPr/>
      </w:pPr>
      <w:r>
        <w:rPr>
          <w:b/>
          <w:sz w:val="20"/>
        </w:rPr>
        <w:t>Jani Makraduli:</w:t>
      </w:r>
      <w:r>
        <w:rPr>
          <w:sz w:val="20"/>
        </w:rPr>
        <w:t xml:space="preserve"> Blagodaram i jas.</w:t>
      </w:r>
    </w:p>
    <w:p>
      <w:pPr>
        <w:pStyle w:val="Normal"/>
        <w:spacing w:before="60" w:after="0"/>
        <w:jc w:val="both"/>
        <w:rPr>
          <w:sz w:val="20"/>
        </w:rPr>
      </w:pPr>
      <w:r>
        <w:rPr>
          <w:sz w:val="20"/>
        </w:rPr>
        <w:t>Sledna za zbor e gospo|a Bendevska Vesna, povelete.</w:t>
      </w:r>
    </w:p>
    <w:p>
      <w:pPr>
        <w:pStyle w:val="Normal"/>
        <w:spacing w:before="60" w:after="0"/>
        <w:jc w:val="both"/>
        <w:rPr/>
      </w:pPr>
      <w:r>
        <w:rPr>
          <w:b/>
          <w:sz w:val="20"/>
        </w:rPr>
        <w:t>Vesna Bendevska:</w:t>
      </w:r>
      <w:r>
        <w:rPr>
          <w:sz w:val="20"/>
        </w:rPr>
        <w:t xml:space="preserve">  Blagodaram. </w:t>
      </w:r>
    </w:p>
    <w:p>
      <w:pPr>
        <w:pStyle w:val="Normal"/>
        <w:spacing w:before="60" w:after="0"/>
        <w:jc w:val="both"/>
        <w:rPr>
          <w:sz w:val="20"/>
        </w:rPr>
      </w:pPr>
      <w:r>
        <w:rPr>
          <w:sz w:val="20"/>
        </w:rPr>
        <w:t xml:space="preserve">Jas vedna{ }e po~nam so dilemite {to gi imam otkoga go ~itav ovoj zakon. Zapo~nuvam so faktot vo odnos na toa {to kolegite od vladea~koto mnozinstvo se obiduvaat da se izjasnuvaat za noviot zakon za domuvawe vo edno odli~no zakonsko re{enie, pa sakam da konstatiram deka zakon za domuvawe Republika Makedonija donela u{te vo 1998 godina. Generalnata dilema mi e dali ovoj nov zakon e podobar i ne samo dali e podobar, dali }e bide poefikasen. I , tuka vedna{ zapo~nuvaat moite dilemi. Ako Vladata na Republika Makedonija donela strategija za domuvawe so akcionen plan za sproveduvawe na istata za periodot od 2007 do 2012 godina i ovoj zakon e del od taa strategija, sakam ednostavno da zapra{am, zna~i li toa deka finansiskata konstrukcija za realizacija na ovaa strategija, golme del od ovaa strategija, Vladata predvididela da go snosi sekoj gra|anin od svojot xeb. I, tuka e mojata generalna dilema. </w:t>
      </w:r>
    </w:p>
    <w:p>
      <w:pPr>
        <w:pStyle w:val="Normal"/>
        <w:spacing w:before="60" w:after="0"/>
        <w:jc w:val="both"/>
        <w:rPr>
          <w:sz w:val="20"/>
        </w:rPr>
      </w:pPr>
      <w:r>
        <w:rPr>
          <w:sz w:val="20"/>
        </w:rPr>
        <w:t xml:space="preserve">Po~ituvani, vo vtoriot del kade {to pi{uva deka Ministerstvoto za celi na~ela i osnovni re{enija, citiram: "su{tinski pra{awa {to bile regulirani so ovoj nov zakon se i spojuvawe na sredstva vo posebni fondovi i toa od strana na sopstvenicite vo stanbeni zgradi". Jas sakam navistina so kolegata [utarov da spodelam edna dilema. Ne zna~i li ova deka bukvalno e upad vo edna temelna vrednost {to ja garantira Ustavot, pravo na privatna sopstvenost. ^len 30 veli: "se garantira pravoto na sopstvenost". </w:t>
      </w:r>
    </w:p>
    <w:p>
      <w:pPr>
        <w:pStyle w:val="Normal"/>
        <w:spacing w:before="60" w:after="0"/>
        <w:jc w:val="both"/>
        <w:rPr>
          <w:sz w:val="20"/>
          <w:szCs w:val="20"/>
        </w:rPr>
      </w:pPr>
      <w:r>
        <w:rPr>
          <w:sz w:val="20"/>
          <w:szCs w:val="20"/>
        </w:rPr>
        <w:t>I ako govorime za kolektivno stanuvawe vo koe sopstvenici se site na privatna sopstvenost, stanuva zbor i za zaedni~kite delovi, gi spodeluvaat sopstvenicite na stanovite podednakvo, toga{ koja e pri~inata Vladata so strategija da ni pripi{uva izdvojuvawe vo posebni fondovi osobeno rezervniot fond. Toa po mene navistina e problemati~no od aspekt na ustavna temelna vrednost, pravo na sopstvenost. [to se odnesuva na obvrskata na Vladata a toa e samo vo eden del da go regulira, da izdvojuva vo fondovi za izgradba na neprofitni stanbeni zgradi i zgradi na lica so socijalen rizik po mene e  me{awe na babi i `abi. Toa treba da bide regulirano so zakon za socijalna za{tita. Nikade na drugo mesto. Taka da i koga go ~itam ovoj zakon se ~udam na {to li se odnesuva.</w:t>
      </w:r>
    </w:p>
    <w:p>
      <w:pPr>
        <w:pStyle w:val="Normal"/>
        <w:spacing w:before="60" w:after="0"/>
        <w:jc w:val="both"/>
        <w:rPr>
          <w:sz w:val="20"/>
          <w:szCs w:val="20"/>
        </w:rPr>
      </w:pPr>
      <w:r>
        <w:rPr>
          <w:sz w:val="20"/>
          <w:szCs w:val="20"/>
        </w:rPr>
        <w:t>Ve molam po~ituvani kolegi na strana 4 da vidime za ocena na finansiskite posledici na ovoj Predlog zakon. Se veli predlo`enite re{enija }e predizvikaat finansiski implikacii vrz buxetot i drugite javni finansiski sredstva. Kolku? Toa nikoj ne go znae. I toa e eden od problemot i povtorno gospodine potpretsedatel sakam da protestiram do G-8 grupata koja dozvoluva zakoni sosema sprotivno ako dobro se se}avam na ~lenot 125 od Delovnikot. Ne e dopolnet, ne e izgotven finansiski plan za ovoj zakon. No, ve molam da odime na ona {to zna~i vo ~etvrtiot del procena na finansiski sredstva. Ovaa Vlada pariznava deka: "sproveduvaweto na zakonot povlekuva finansiski sredstva za gra|anite i pravnite lica koi se sopstvenici na stanben ili deloven fond". Ne e li ova kolega [utarov upad od strana na Vladata vo privatna sopstvenost? Zna~i za toa mo`eme da govorime. Citiram povtorno ne{to {to e mnogu u{te pobitno. Ovie sredstva veli se odnesuvaat za pokrivawe na tro{ocite za nadomestok na upravitel. Pa sega kolegata Danevski govore{e toa ne e eden nadomestok za upravitel. Pretpostavuvam i za pette vraboteni i koj toj upravitel }e mora da gi vraboti i toa }e treba da go platat gra|anite i nikoj drug.</w:t>
      </w:r>
    </w:p>
    <w:p>
      <w:pPr>
        <w:pStyle w:val="Normal"/>
        <w:spacing w:before="60" w:after="0"/>
        <w:jc w:val="both"/>
        <w:rPr>
          <w:sz w:val="20"/>
          <w:szCs w:val="20"/>
        </w:rPr>
      </w:pPr>
      <w:r>
        <w:rPr>
          <w:sz w:val="20"/>
          <w:szCs w:val="20"/>
        </w:rPr>
        <w:t>No po~ituvani dajte da se zadr`ime na ~lenovite 43 i 44 bidej}i i samiot izgotvuva~ na ovoj zakon veli: "sopstvenicite se dol`ni da gi uplatuvaat sredstvata vo fondovite ~lenovi 43 i 44". I tuka ve}e naiduvame na eden seriozno problemati~en del od ovoj zakon. Zna~i ako imame dva vida na fondovi, fond za redovno odr`uvawe i rezerven fond koj ni go propi{uva Vladata ne ni ostava mo`nost sopstvenicite da se dogovarame vrz baza na postoe~kiot zakon za obligacioni odnosi. Ne. Vladata ni nalo`uva obvrska koja nas }e ne ~ini sekoj od nas od svojot xeb.</w:t>
      </w:r>
    </w:p>
    <w:p>
      <w:pPr>
        <w:pStyle w:val="Normal"/>
        <w:spacing w:before="60" w:after="0"/>
        <w:jc w:val="both"/>
        <w:rPr>
          <w:sz w:val="20"/>
          <w:szCs w:val="20"/>
        </w:rPr>
      </w:pPr>
      <w:r>
        <w:rPr>
          <w:sz w:val="20"/>
          <w:szCs w:val="20"/>
        </w:rPr>
        <w:t>^len 43 veli: rezerven fond, sopstvenicite na posebnite delovi zadol`itelno formiraat rezerven fond, nema sakam, ne sakam. Gospodine zamenik minister, zo{to ne predlo`ite na ovaa Vlada da raspi{e referendum i da gi pra{a gra|anite bidej}i kako forma e mnogu ~esto zloupotrebuvano od strana na ovaa Vlada. Redno e i gra|anite da ka`at imaat li pari i sredstva za da mo`at da go primenuvaat, da go po~ituvaat ovoj zakon. Vo na{ata zgrada dolgo vreme upravitel, ne upravitel e eden po~ituvan moj sogra|anin penzioner koj nema pari da izdvojuva vo rezervniot fond bidej}i so negovata penzija izdr`uva {esto~leno semejstvo i toa toj go nadomestuva, ~isti i odr`uva zgradi. Kako }e naplatime od toj ~ovek pari? Kade }e mu najdeme pari bidej}i e obvrska, obligacija. No dozvolete da ja pro~itam prvata to~ka od ~lenot 44 koja veli vaka: visinata na sredstvata i najniskata vrednost na rezervniot fond znaete koj ja propi{uva? Ministerot Mile Janakieski. So koe pravo? So koe pravo nudite vakov zakon? Mile Janakieski }e ni ka`e! Nie mo`ebi sme dogovoreni na{ata zgrada da funkcionira. Zo{to vo strategijata ne predvidovte sredstva ili dobri i povolni zaemi koi }e mo`e da gi pobaraat sopstvenicite na kolektivnite zgradi, kolektivnoto domuvawe, za da mo`e da odr`uvaat fasadi za koi se soglasuvam deka trebalo da bide edna od materiite koja mo`e da bide ureduvana od strana na lokalnata vlast ili centralnata vlast. Ama da ni propi{uvate obvrski za koi godini so red sme se dogovorile so na{ite sostanari nitu imate pravo i spored mene imate problemati~na ustavnost vo ovoj zakon. Znaete li kolkava e obligacijata za da se upla}aat sredstva vo rezerven fond? Obligatorna e za sekoj, osven za Vladata i edinicite na lokalnata samouprava. Tie ne mora da uplatuvaat sredstva vo rezervniot fond bidej}i imaat, tuka spored mene isto taka e problemati~no, mo`nost da osnovaat svoi rezervni fondovi, vo ramkite na svoite namenski sredstva. I koj }e gi kontrolira? Dali }e znaeme deka navistina se po~ituva obligacijata za rezerven fond? Mi ostana mnogu malku vreme, a sakav da govoram za nebuloznoto re{enie {to zna~i regulatorna komisija za domuvawe. Baram odgovor po~ituvan zamenik minister na ova: sredstva za rabota na ovaa Komisija za tekovnata 2009 godina se odnesuvaat samo za period od dva meseca. Vo oktomvri }e bide formirana? Bidej}i vo Regulatornata komisija, ~len 104, }e ~lenuvaat ekspert po pravo i ekspert po ekonomski nauki. Zna~i li toa deka postdiplomski studii na va{ite novi fakulteti }e imate za ~len na regulatorna komisija za deluvawe? [to e toa eksper, }e treba da ima objaveno nau~ni trudovi od pravoto vo odnos na domuvawe ili od ekonomijata? Ili `alam {to nemam vreme, sakav navistina so vas da spodelam kakva e formulacijata na nadle`nostite na Regulatornata komisija. Ne da vi e sporen zakonot, no ne sum ubedena deka }e bide podobar od postojniot Zakon za domuvawe. Znam deka osobeno vo pogolemite zgradi za kolektivno domuvawe ima problemi od eden ili dvajca sopstvenici koi odbegnuvaat da u~estvuvaat vo zaedni~kite tro{oci, ama i so sega{niot zakon, i so Zakonot za obligacioni odnosi toa mo`e{e da se re{i po sudski pat. Ni{to novo osven dopolnitelna administracija, dopolnitelna birokratizacija, sredstva za Regulatornata komisija }e izdvojuvame od Buxetot, toa zna~i povtorno od na{ite pari, ama direktniot upat od strana na Vladata vo privatnata sopstvenost i novi obligacii za novi dava~ki vo pogled na sopstvenite stanovi navistina nitu e fer nitu odgovara na momentot vo koj se nao|aat gra|anite. Posiroma{ni se, 40% se nevraboteni, a vie obligacija im stavate za ne{to {to ne zna~i podobruvawe na ovaa oblast. Blagodaram.</w:t>
      </w:r>
    </w:p>
    <w:p>
      <w:pPr>
        <w:pStyle w:val="Normal"/>
        <w:spacing w:before="60" w:after="0"/>
        <w:jc w:val="both"/>
        <w:rPr/>
      </w:pPr>
      <w:r>
        <w:rPr>
          <w:b/>
          <w:sz w:val="20"/>
          <w:szCs w:val="20"/>
        </w:rPr>
        <w:t xml:space="preserve">Trajko Veqanoski: </w:t>
      </w:r>
      <w:r>
        <w:rPr>
          <w:sz w:val="20"/>
          <w:szCs w:val="20"/>
        </w:rPr>
        <w:t>Blagodaram i jas.</w:t>
      </w:r>
    </w:p>
    <w:p>
      <w:pPr>
        <w:pStyle w:val="Normal"/>
        <w:spacing w:before="60" w:after="0"/>
        <w:jc w:val="both"/>
        <w:rPr>
          <w:sz w:val="20"/>
          <w:szCs w:val="20"/>
        </w:rPr>
      </w:pPr>
      <w:r>
        <w:rPr>
          <w:sz w:val="20"/>
          <w:szCs w:val="20"/>
        </w:rPr>
        <w:t>Za replika e prijaven gospodinot [utarov Vasko, povelete.</w:t>
      </w:r>
    </w:p>
    <w:p>
      <w:pPr>
        <w:pStyle w:val="Normal"/>
        <w:spacing w:before="60" w:after="0"/>
        <w:jc w:val="both"/>
        <w:rPr/>
      </w:pPr>
      <w:r>
        <w:rPr>
          <w:b/>
          <w:sz w:val="20"/>
          <w:szCs w:val="20"/>
        </w:rPr>
        <w:t xml:space="preserve">Vasko [utarov: </w:t>
      </w:r>
      <w:r>
        <w:rPr>
          <w:sz w:val="20"/>
          <w:szCs w:val="20"/>
        </w:rPr>
        <w:t>Blagodaram po~ituvan gospodin pretsedatel.</w:t>
      </w:r>
    </w:p>
    <w:p>
      <w:pPr>
        <w:pStyle w:val="Normal"/>
        <w:spacing w:before="60" w:after="0"/>
        <w:jc w:val="both"/>
        <w:rPr>
          <w:sz w:val="20"/>
          <w:szCs w:val="20"/>
        </w:rPr>
      </w:pPr>
      <w:r>
        <w:rPr>
          <w:sz w:val="20"/>
          <w:szCs w:val="20"/>
        </w:rPr>
        <w:t>Sporni mi se mnogu momenti od diskusijata na po~ituvanata kole{ka Bendevska, no mi frli rakavica samo na eden segment od zakonot i smetam deka toa go napravi mnogu lukavo i mnogu smisleno i zatoa }e i repliciram. Okolu delot na privatnosta i socijalnata komponenta, za `al, po~ituvana kole{ke od levata prominiencija, na koja prirodno treba da i e pobliska socijalnata dimenzija, socijalnata dimenzija i privatnosta ~esto ne odat raka pod raka. Koga zboruvame za socijalata, privatnosta barem treba da ja ostavime zad paravanot. Za sre}a, ovoj zakon ja tretira i ovaa problematika i toa e razlikata me|u Zakonot donesen 1998 godina i zakonot koj {to go imame sega na rabotnata masa. Ovoj zakon sepak ja tretira problematikata na privatnosta na domot ili neprikosnovenosta na domot i toa od aspekti, od dva aspekti }e vi gi ka`am, koi zaradi skromnost ili ne znam od koi pri~ini predlaga~ot na zakonskata materija ne gi spomnal. 1996 godina vo Istanbul e donesena Deklaracija za razvoj na gradovite vo noviot milenium pod pokrovitelstvo na Obedinetite nacii. Vrz osnova na ovaa deklaracija 2004 godina Evropskata komisija nosi preporaka za minimalno i adekvatno domuvawe. Minimalno ili soodvetno domuvawe veli na{iot predlaga~ na zakonskata materija. Zo{to ova go povrzuvam so privatnosta?  Sega }e vi ka`am.</w:t>
      </w:r>
    </w:p>
    <w:p>
      <w:pPr>
        <w:pStyle w:val="Normal"/>
        <w:spacing w:before="60" w:after="0"/>
        <w:jc w:val="both"/>
        <w:rPr>
          <w:sz w:val="20"/>
          <w:szCs w:val="20"/>
        </w:rPr>
      </w:pPr>
      <w:r>
        <w:rPr>
          <w:sz w:val="20"/>
          <w:szCs w:val="20"/>
        </w:rPr>
        <w:t>Vo ~lenot 8 {to prv pat go imame kako zakonska odredba stoi. Za `al, i vo Francija i vo Germanija postojat standardi za minimalno domuvawe. Na{iot predlaga~ na zakon veli vaka: minimalnoto domuvawe vklu~uva zadovoluvawe na minimalni prostorni uslovi, opremenost na stanot so osnovna komunalna infrastruktura kako: struja, voda, odvod i soobra}ajna povrzanost na stanot so naselbata odnosno gradot, kako i pravnata sigurnost na poseduvaweto i koristeweto na stanot. Ova e edno nivo. Vtoro nivo: soodvetno ili adekvatno domuvawe. Soodvetnoto domuvawe osven elementite od minimalnoto domuvawe vklu~uva soodvetna privatnost - ova e terminot {to vi fale{e i alkata koja {to nedostasuva{e - zna~i soodvetna privatnost i prostor, fizi~ka dostapnost, bezbednost, konstruktivnost, stabilnost i trajnost, osvetluvawe, greewe i ventilacija, osnovna infrastruktura kako {to se dovod, odvod i sobirawe na smet, kvalitet na okolinata i faktori povrzani so zdravjeto, kako i pristapnost vo odnos na rabotata i osnovnite uslugi. Za `al, i zemji so takva stanbena tradicija kako {to e Germanija, posledniot Zakon za domuvawe vo Germanija e donesen pred 55 godini i ne e promenet. Arno ama vo Evropskata unija me|u Francija i Germanija standardite za minimalno i adekvatno ili soodvetno domuvawe ne se usoglaseni i tokmu zaradi problemot na privatnost kaj socijalnata komponenta so koja sekoja dr`ava na svoj na~in balansira.</w:t>
      </w:r>
    </w:p>
    <w:p>
      <w:pPr>
        <w:pStyle w:val="Normal"/>
        <w:spacing w:before="60" w:after="0"/>
        <w:jc w:val="both"/>
        <w:rPr/>
      </w:pPr>
      <w:r>
        <w:rPr>
          <w:b/>
          <w:sz w:val="20"/>
          <w:szCs w:val="20"/>
        </w:rPr>
        <w:t xml:space="preserve">Trajko Veqanoski: </w:t>
      </w:r>
      <w:r>
        <w:rPr>
          <w:sz w:val="20"/>
          <w:szCs w:val="20"/>
        </w:rPr>
        <w:t>Blagodaram.</w:t>
      </w:r>
    </w:p>
    <w:p>
      <w:pPr>
        <w:pStyle w:val="Normal"/>
        <w:spacing w:before="60" w:after="0"/>
        <w:jc w:val="both"/>
        <w:rPr>
          <w:sz w:val="20"/>
          <w:szCs w:val="20"/>
        </w:rPr>
      </w:pPr>
      <w:r>
        <w:rPr>
          <w:sz w:val="20"/>
          <w:szCs w:val="20"/>
        </w:rPr>
        <w:t>Kontra replika gospo|a Bendevska Vesna, povelete.</w:t>
      </w:r>
    </w:p>
    <w:p>
      <w:pPr>
        <w:pStyle w:val="Normal"/>
        <w:spacing w:before="60" w:after="0"/>
        <w:jc w:val="both"/>
        <w:rPr/>
      </w:pPr>
      <w:r>
        <w:rPr>
          <w:b/>
          <w:sz w:val="20"/>
          <w:szCs w:val="20"/>
        </w:rPr>
        <w:t xml:space="preserve">Vesna Bendevska: </w:t>
      </w:r>
      <w:r>
        <w:rPr>
          <w:sz w:val="20"/>
          <w:szCs w:val="20"/>
        </w:rPr>
        <w:t>Zaradi korektnost kolega [utarov ne mi odgovorivte okolu ustavnosta i dilemata, na toa o~ekuvav deka }e replicirate. Pretpostavuvam deka nemate odgovor, a znam deka dobro poka`uvate interes vo oblasta na ~ove~kite slobodi i prava. Nitu eden moj kolega ne napravi problem vo delot na zakonot koj se odnesuva na neprofitnoto domuvawe, nieden. Problem pravime {to go vmetnuvate vo ovoj zakon namesto vo Zakonot za socijalna za{tita. Ona {to go govorite za deklaracii, apsolutno podr`uvam razvoj na domuvawe, no za vakviot zakon znaete kako velat lu|eto "videla `aba kaj se potkovuvaat kowite pa ja krenala i taa nogata". Siroma{ni gra|ani vo Republika Makedonija koi nemaat uslovi da pla}aat vakvi novi dava~ki ne mo`ete da gi sporeduvate nitu so Litvanija, duri ni Proto|er toa ne se obiduva da go napravi vo svojot del.</w:t>
      </w:r>
    </w:p>
    <w:p>
      <w:pPr>
        <w:pStyle w:val="Normal"/>
        <w:spacing w:before="60" w:after="0"/>
        <w:jc w:val="both"/>
        <w:rPr/>
      </w:pPr>
      <w:r>
        <w:rPr>
          <w:b/>
          <w:sz w:val="20"/>
          <w:szCs w:val="20"/>
        </w:rPr>
        <w:t xml:space="preserve">Trajko Veqanoski: </w:t>
      </w:r>
      <w:r>
        <w:rPr>
          <w:sz w:val="20"/>
          <w:szCs w:val="20"/>
        </w:rPr>
        <w:t>Blagodaram.</w:t>
      </w:r>
    </w:p>
    <w:p>
      <w:pPr>
        <w:pStyle w:val="Normal"/>
        <w:spacing w:before="60" w:after="0"/>
        <w:jc w:val="both"/>
        <w:rPr>
          <w:sz w:val="20"/>
          <w:szCs w:val="20"/>
        </w:rPr>
      </w:pPr>
      <w:r>
        <w:rPr>
          <w:sz w:val="20"/>
          <w:szCs w:val="20"/>
        </w:rPr>
        <w:t>Ima zbor gospo|a Ivanova Cvetanka, povelete.</w:t>
      </w:r>
    </w:p>
    <w:p>
      <w:pPr>
        <w:pStyle w:val="Normal"/>
        <w:spacing w:before="60" w:after="0"/>
        <w:jc w:val="both"/>
        <w:rPr/>
      </w:pPr>
      <w:r>
        <w:rPr>
          <w:b/>
          <w:sz w:val="20"/>
          <w:szCs w:val="20"/>
        </w:rPr>
        <w:t xml:space="preserve">Cvetanka Ivanova: </w:t>
      </w:r>
      <w:r>
        <w:rPr>
          <w:sz w:val="20"/>
          <w:szCs w:val="20"/>
        </w:rPr>
        <w:t>Blagodaram pretsedatele.</w:t>
      </w:r>
    </w:p>
    <w:p>
      <w:pPr>
        <w:pStyle w:val="Normal"/>
        <w:spacing w:before="60" w:after="0"/>
        <w:jc w:val="both"/>
        <w:rPr>
          <w:sz w:val="20"/>
          <w:szCs w:val="20"/>
        </w:rPr>
      </w:pPr>
      <w:r>
        <w:rPr>
          <w:sz w:val="20"/>
          <w:szCs w:val="20"/>
        </w:rPr>
        <w:t>Zakonot za domuvawe predizvika burna rasprava kako vo sobraniskite komisii, taka i na sednica. Ne e slu~ajna vakvata debata zatoa {to ako se ima predvid na kolku gra|ani }e se implementira ovoj zakon, toga{ o~igledno e zo{to tolku argumentirano raspravame po ovoj zakon.</w:t>
      </w:r>
    </w:p>
    <w:p>
      <w:pPr>
        <w:pStyle w:val="Normal"/>
        <w:spacing w:before="60" w:after="0"/>
        <w:jc w:val="both"/>
        <w:rPr>
          <w:sz w:val="20"/>
          <w:szCs w:val="20"/>
        </w:rPr>
      </w:pPr>
      <w:r>
        <w:rPr>
          <w:sz w:val="20"/>
          <w:szCs w:val="20"/>
        </w:rPr>
        <w:t>Jas ne vidov vo analizata na ocenkata na sostojbite vo ovaa oblast od strana na Ministerstvoto da ni ponudi podatok kolku semejni doma}instva `iveat vo stanbeni zgradi i koi se tie semejni doma}instva po broj koi so ovoj nov zakon }e bidat zasegnati, na koi }e im natovarime u{te novi dava~ki. Zatoa, po zavr{uvaweto na mojot govor po zakonot o~ekuvam zamenikot minister da mi go ka`e toj podatok dokolu ima takvi podatoci.</w:t>
      </w:r>
    </w:p>
    <w:p>
      <w:pPr>
        <w:pStyle w:val="Normal"/>
        <w:spacing w:before="60" w:after="0"/>
        <w:jc w:val="both"/>
        <w:rPr>
          <w:sz w:val="20"/>
          <w:szCs w:val="20"/>
        </w:rPr>
      </w:pPr>
      <w:r>
        <w:rPr>
          <w:sz w:val="20"/>
          <w:szCs w:val="20"/>
        </w:rPr>
        <w:t>Prvo bi sakala da ka`am, po~ituvani kolegi, debatirame, me|utoa, nieden od pratenicite ovde ne spomna deka ovoj zakon za domuvawe ne gi ispolnuva odredbite od ~lenot 135 od Delovnikot za rabota na Sobranieto, spored koj Predlog zakon za da vleze vo sobraniska procedura me|u drugoto treba da ima ocena na finansiskite posledici i sekako procena na finansiskite sredstva potrebni za domuvawe na zakonot.</w:t>
      </w:r>
    </w:p>
    <w:p>
      <w:pPr>
        <w:pStyle w:val="Normal"/>
        <w:spacing w:before="60" w:after="0"/>
        <w:jc w:val="both"/>
        <w:rPr>
          <w:sz w:val="20"/>
          <w:szCs w:val="20"/>
        </w:rPr>
      </w:pPr>
      <w:r>
        <w:rPr>
          <w:sz w:val="20"/>
          <w:szCs w:val="20"/>
        </w:rPr>
        <w:t>Ovde vo delot {to se odnesuva za procena na finansiskite sredstva, vo prvata re~enica stoi deka ovoj zakon povlekuva finansiski sredstva od Buxetot na Republika Makedonija bez da se opredeli finansiska ramka i sekako od buxetite na op{tinite. Tuka se nametnuvaat dve pra{awa.</w:t>
      </w:r>
    </w:p>
    <w:p>
      <w:pPr>
        <w:pStyle w:val="Normal"/>
        <w:spacing w:before="60" w:after="0"/>
        <w:jc w:val="both"/>
        <w:rPr>
          <w:sz w:val="20"/>
          <w:szCs w:val="20"/>
        </w:rPr>
      </w:pPr>
      <w:r>
        <w:rPr>
          <w:sz w:val="20"/>
          <w:szCs w:val="20"/>
        </w:rPr>
        <w:t>Prvo, samo suvoparno podvlekuvawe ili implementacijata na ovoj zakon povlekuva finasiski sredstva od buxetot bez da se napravi finansiska konstrukcija kolku otprilika }e povle~e sredstva od Buxetot implementacijata na ovoj zakon, spored mene ne gi ispolnuva uslovite predvideni vo ~lenot 135 od Delovnikot i zatoa gospodine pretsedatele jas mislam deka ova e seriozen propust i na vas kako pretsedatel i sekako i na slu`bite koi propu{tile da dojde vo sobraniska procedura vakov zakon, zatoa {to nie ne znaeme kolku se tie sredstva i dali gi ima tie sredstva vo Buxetot, gi ima li planirano so rebalansot na Buxetot za 2009 godina, zatoa {to spored rokovite za donesuvawe o~igledno ovoj zakon }e vleze naredniot mesec vo sila i }e otpo~ne primenata.</w:t>
      </w:r>
    </w:p>
    <w:p>
      <w:pPr>
        <w:pStyle w:val="Normal"/>
        <w:spacing w:before="60" w:after="0"/>
        <w:jc w:val="both"/>
        <w:rPr>
          <w:sz w:val="20"/>
          <w:szCs w:val="20"/>
        </w:rPr>
      </w:pPr>
      <w:r>
        <w:rPr>
          <w:sz w:val="20"/>
          <w:szCs w:val="20"/>
        </w:rPr>
        <w:t>U{te pogolema dilema predizvikuva i prodol`enieto na re~enicata deka ovoj zakon }e povle~e finansiski sredstva i vo buxetite na op{tinite. Dali mo`e ovde predlaga~ot bez da se konsultira so Zaednicata na edinicite na lokalnata samouprava, so op{tinite, da donesuva zakon so koj bez da gi informira ili da gi zapoznae prakti~no im nametnuva obvrska so koja ve}e so ovaa nadle`nost - za mene ne e mnogu nova, tuku eden marketing povtorno na onie koi se na vlast, zna~i povtorno pu{taat raka kon buxetite na op{tinata. Ottuka konstatacijata deka ovoj zakon e donesen vo sobraniska procedura mnogu nabrzina, ovoj zakon spored mene e prepi{an sigurno od nekoja dr`ava, bez da se vodi smetka deka sostojbite ili situaciite vo Republika Makedonija se mnogu poinakvi i sekako siroma{tijata vo Republika Makedonija e mnogu pogolema otkolku bilo koja dr`ava vo regionot, a sekako bez da se pra{aat onie na koi }e se implementira ovoj zakon, a toa e ogromen broj na semejstva koi `iveat posebno vo stanbeni zgradi, so koj zakon vpro~em nametnuvame ogromni finansiski obvrski na taka tenkiot buxet.</w:t>
      </w:r>
    </w:p>
    <w:p>
      <w:pPr>
        <w:pStyle w:val="Normal"/>
        <w:spacing w:before="60" w:after="0"/>
        <w:jc w:val="both"/>
        <w:rPr>
          <w:sz w:val="20"/>
          <w:szCs w:val="20"/>
        </w:rPr>
      </w:pPr>
      <w:r>
        <w:rPr>
          <w:sz w:val="20"/>
          <w:szCs w:val="20"/>
        </w:rPr>
        <w:t>Vtorata moja zabele{ka e deka ovoj zakon i pravno ne e dobro sro~en. Samo za ilustracija, da ne gubam vreme, }e poso~am na odredbata na ~lenot 11 kade vo stavot 2 veli: pokraj odredbite za upravuvawe od stav 1 na ovoj ~len, dogovorot za zaemni odnosi, zna~i se raboti za razrabotuvawe na dogovor za vzaemni odnosi, a naslovot nad ovoj ~len se odnesuva na raboti za upravuvawe, zna~i voop{to ne za dogovor za vzaemni odnosi, za da vo alinejata 11 da zboruva za prava. Toa e to~ka 4 vo koja se veli: Sopstvenicite na posebnite delovi se dol`ni redovno da gi odr`uvaat stanbenite zgradi i stanovi. Ova e obvrska, a ne e ova {to treba da sodr`i dogovor za zaemni odnosi. Zna~i prepi{uvaweto e lo{a rabota, ako samo se prepi{uva kolu da se dobie regulativa, bez da se vodi smetka {to se pravi so toa ili kako se raboti.</w:t>
      </w:r>
    </w:p>
    <w:p>
      <w:pPr>
        <w:pStyle w:val="Normal"/>
        <w:spacing w:before="60" w:after="0"/>
        <w:jc w:val="both"/>
        <w:rPr>
          <w:sz w:val="20"/>
          <w:szCs w:val="20"/>
        </w:rPr>
      </w:pPr>
      <w:r>
        <w:rPr>
          <w:sz w:val="20"/>
          <w:szCs w:val="20"/>
        </w:rPr>
        <w:t>Zo{to po~ituvani kolegi tolku debatirame?</w:t>
      </w:r>
    </w:p>
    <w:p>
      <w:pPr>
        <w:pStyle w:val="Normal"/>
        <w:spacing w:before="60" w:after="0"/>
        <w:jc w:val="both"/>
        <w:rPr>
          <w:sz w:val="20"/>
          <w:szCs w:val="20"/>
        </w:rPr>
      </w:pPr>
      <w:r>
        <w:rPr>
          <w:sz w:val="20"/>
          <w:szCs w:val="20"/>
        </w:rPr>
        <w:t>Prvo debatirame zatoa {to to~no smetame deka treba da se uredi ovaa oblast i to~na e konstatacijata deka do sega ne bila regulirana ovaa oblast, ne e to~na zatoa {to vakov zakon imavme i sega, donesen 1998 godina, i prethodno, zna~i postojano vo pravniot sistem na Republika Makedonija imalo zakoni koi ja regulirale ovaa oblast. Ne e to~no deka sega ne{to novo pravime i reagirame deka so ovoj zakon prakti~no se voveduva novo optovaruvawe na na{ite siroma{ni gra|ani.</w:t>
      </w:r>
    </w:p>
    <w:p>
      <w:pPr>
        <w:pStyle w:val="Normal"/>
        <w:spacing w:before="60" w:after="0"/>
        <w:jc w:val="both"/>
        <w:rPr>
          <w:sz w:val="20"/>
          <w:szCs w:val="20"/>
        </w:rPr>
      </w:pPr>
      <w:r>
        <w:rPr>
          <w:sz w:val="20"/>
          <w:szCs w:val="20"/>
        </w:rPr>
        <w:t xml:space="preserve">Voveduvaweto na institutot upravitel, ili kako go ka`avte sovet na zaednica na sopstvenici e novo optovaruvawe na onie gra|ani koi {to `iveat vo stanbeni zgradi. Upravitelot vaka kako {to e reguliran spored mene pretstavuva mo`nost za zloupotreba, ili za bogatewe na odredena kategorija na firmi, pravni lica ili fizi~ki lica koi {to }e bidat bliski do postoe~kata vladea~ka garnitura i sekako koi {to }e dobijat licenca  od Regulatornata komisija koja {to e za ovaa oblast i koi }e se registriraat vo Centralniot registar. Ovie upraviteli pravni lica sekako }e imaat na raspolagawe ogromni sredstva prvo, }e imaat ogromna nadle`nost, gledate deka ne e samo upravitel da zamenuva sijalici, tuku upavitelot ima pozna~ajni raboti, toj }e se gri`i za da gi zastapuva sopstvenicite, zna~i prakti~no }e bide praven zastapnik od rabotite koi {to }e proizleguvaat od domuvaweto, toj }e podgotvuva plan za odr`uvawe na stanbenite zgradi, presmetki na tro{oci, }e sklu~uva dogovori, }e numerira stanovi, }e evidentira, }e zapi{uva prava vo javnite knigi, zna~i ne e taka benigna rabotata na upravitelot,  a pred se i nad se toj }e upravuva so rezervniot fond. E, videte da im doverime da upravuva nekoj so ogromna suma na sredstva, a bez pritoa vo zakonot da nema nitu traga od uslov da ima upravitelot kako pravno, ili kako fizi~ko lice garancija vo slu~aj na zloupotreba na ovie sredstva,  jas mislam deka navistina diletantski se pristapuva kon regulirawe na ovaa odredba, zatoa {to kako e kaj nas situacijata, mo`e da se slu~i po stapuvaweto vo sila na zakonot Vladata bidej}i ovaa komisija se bira na predlog na Vladata da ka`e koi firmi ili pravni lica, i koi fizi~ki lica }e dobijat licenci i ovie site bidej}i nema ograni~uvawe kolku stanbeni zgradi, ili kolku bloka ili kolku gradovi }e pokriva toj upravitel mo`e ovoj biznis da se podeli na nekolku upraviteli, zna~i na nekolku pravni ili fizi~ki lica i za odreden period ovie dobro da upravuvaat za na krajot da go smotaat da re~am rezervniot fond, a bez pritoa da ima garancija so imot ili so `iralni pari ili kako }e bide regulirano, so koja {to }e se regulira ovaa rabota. </w:t>
      </w:r>
    </w:p>
    <w:p>
      <w:pPr>
        <w:pStyle w:val="Normal"/>
        <w:spacing w:before="60" w:after="0"/>
        <w:jc w:val="both"/>
        <w:rPr>
          <w:sz w:val="20"/>
          <w:szCs w:val="20"/>
        </w:rPr>
      </w:pPr>
      <w:r>
        <w:rPr>
          <w:sz w:val="20"/>
          <w:szCs w:val="20"/>
        </w:rPr>
        <w:t>Bidej}i nemam vreme, mnogu be{e zboruvano za upravitelite i za zaednicata na sopstvenici  iako nekoj se obiduva{e tuka da ka`e deka zaednicata na sopstvenici e isto {to dosega{nite ku}ni soveti. Spored mene, ne e isto zatoa {to sega ovie ku}ni soveti, odnosno zaednica na sopstvenici treba da bidat registirani vo centralen registar, treba sekako da podnesuvaat smetki, presmetki spored niza zakoni za funkcioniraweto na pravnite lica i mislam deka ova e u{te edno novo optovaruvawe na gra|anite nepotrebno spored mene vo ovoj period, vo ovaa kriza vo koja {to se nao|aat na{ite gra|ani. Jas }e se osvrnam malku na ona {to e na{a tema na diskusija toa e socijaldemokratska tema, toa e ~lenot 98 i subvencioniraweto na zakupninite. Ovde zakonodavecot predlo`il, ili predlaga~ot predlo`il pravo na subvenicionirawe na zakupnina. I spored ovaa zamena navistina ne mi e jasno, prvo, zo{to kako {to ka`a mojata kole{ka Vesna Bendevska ovaa socijalna merka se predviduva ili se vostanovuva so leks specijalis, a ne so leks generalis. Socijalnite merki se predviduvaat so generalniot zakon ili so sistemskiot zakon. Nie pred izvesno vreme go razgleduvavme vo sobraniska procedura Zakonot za socijalna za{tita i tuka ka`avme koi se socijalni merki mo`at da bidat prezemeni za za{tita na odredeni kategorii na gar|ani. Ovde vakva merka ne  e predvidena. Nie sakame vakva merka da bide predvidena, no da bide vgradena sekako vo ~lenot 10 vo Zakonot za socijalna za{tita, kade {to gri`ata na Republika Makedonija za spre~uvawe i namaluvawe na socijalen rizik na gra|anite mo`e da se ostvaruva i preku, sega go citiram ~lenot: Merki za subvencionirawe na potro{uva~ka na energija i sekako za subvencionirawe na stanarina, taksativno da bide navedeno vo generalniot Zakon za socijalna za{tita, so toa {to }e dademe mo`nost vo ovoj zakon so osnovniot  zakon so ovoj zakon da se dorazraboti pravoto na subvencija na zakupnini. Ovde kolku {to mo`am jas da razberam, za mene navistina ne e razbirlivo koj }e ima pravo na subvencionirawe na zakupnina, onolku kolku {to mo`am da pro~itam da go razberam e, da  bide neprofiten stan, zna~i ne site vidovi stanovi, i liceto da e vo sostojba na socijalen rizik. Sostojbata na socijalen rizik e regulirana  so Zakonot za socijalna za{tita, me|utoa ova e mnogu tesna merka. Jas bi predlo`ila da podrazmisli predlaga~ot na zakonot, vakva subvencija na zakupnini da imaat site onie gra|ani koi {to nemaat krov nad glava, koi {to se prinudeni da zemaat pod zakup stanovi i koi {to nemaat ili se vo kategorijata na socijalno zagrozeni lica koi {to primaat socijalna pomo{ i ne mo`at da si ja platat stanarinata i zaradi toa ostanuvaat bez krov nad glava. Vaka kako {to e sro~ena merkata, za mene ne proizveduva nekakvo golemo pravo osven na onie gra|ani koi se  `rtva na nasilstvo, ili na odredeno krivi~no delo, mislam deka e ova mnogu tesno pravo i mnogu mal broj na gra|ani }e go iskoristat ova pravo. Blagodaram.</w:t>
      </w:r>
    </w:p>
    <w:p>
      <w:pPr>
        <w:pStyle w:val="Normal"/>
        <w:spacing w:before="60" w:after="0"/>
        <w:jc w:val="both"/>
        <w:rPr/>
      </w:pPr>
      <w:r>
        <w:rPr>
          <w:b/>
          <w:sz w:val="20"/>
          <w:szCs w:val="20"/>
        </w:rPr>
        <w:t xml:space="preserve">Trajko Veqanoski: </w:t>
      </w:r>
      <w:r>
        <w:rPr>
          <w:sz w:val="20"/>
          <w:szCs w:val="20"/>
        </w:rPr>
        <w:t xml:space="preserve"> Blagodaram.</w:t>
      </w:r>
    </w:p>
    <w:p>
      <w:pPr>
        <w:pStyle w:val="Normal"/>
        <w:spacing w:before="60" w:after="0"/>
        <w:jc w:val="both"/>
        <w:rPr>
          <w:sz w:val="20"/>
          <w:szCs w:val="20"/>
        </w:rPr>
      </w:pPr>
      <w:r>
        <w:rPr>
          <w:sz w:val="20"/>
          <w:szCs w:val="20"/>
        </w:rPr>
        <w:t>Pred da ja prekinam sednicata, ima replika, gospodinot Pejkovski @ivko, povelete</w:t>
      </w:r>
    </w:p>
    <w:p>
      <w:pPr>
        <w:pStyle w:val="Normal"/>
        <w:spacing w:before="60" w:after="0"/>
        <w:jc w:val="both"/>
        <w:rPr/>
      </w:pPr>
      <w:r>
        <w:rPr>
          <w:b/>
          <w:sz w:val="20"/>
          <w:szCs w:val="20"/>
        </w:rPr>
        <w:t xml:space="preserve">@ivko Pejkovski: </w:t>
      </w:r>
      <w:r>
        <w:rPr>
          <w:sz w:val="20"/>
          <w:szCs w:val="20"/>
        </w:rPr>
        <w:t>Po~ituvan pretsedatele, po~ituvani ~lenovi na Vladata na Republika Makedonija, po~ituvani kolegi pratenici, po~ituvana kole{ka Ivanova,</w:t>
      </w:r>
    </w:p>
    <w:p>
      <w:pPr>
        <w:pStyle w:val="Normal"/>
        <w:spacing w:before="60" w:after="0"/>
        <w:jc w:val="both"/>
        <w:rPr>
          <w:sz w:val="20"/>
          <w:szCs w:val="20"/>
        </w:rPr>
      </w:pPr>
      <w:r>
        <w:rPr>
          <w:sz w:val="20"/>
          <w:szCs w:val="20"/>
        </w:rPr>
        <w:t xml:space="preserve">Jas bi repliciral na dva segmenti od va{ata diskusija. Prvo, mo`ebi vie ne go spomnavte me|utoa pogolem del od va{ata prateni~ka grupa kade {to ste vie kooridinator go spomnuva ~lenot 139 koj ja tretira socijalata me|utoa jas bi ve potsetil na edna rabota deka e vo sklad so Ustavot  ~len 1 i tuka nema dilemi mislam deka ne bi trebalo da ima. </w:t>
      </w:r>
    </w:p>
    <w:p>
      <w:pPr>
        <w:pStyle w:val="Normal"/>
        <w:spacing w:before="60" w:after="0"/>
        <w:jc w:val="both"/>
        <w:rPr>
          <w:sz w:val="20"/>
          <w:szCs w:val="20"/>
        </w:rPr>
      </w:pPr>
      <w:r>
        <w:rPr>
          <w:sz w:val="20"/>
          <w:szCs w:val="20"/>
        </w:rPr>
        <w:t>Vtorata rabota e toa {to celo vreme zboruvate za partiska podelba na stanovite, partiski vojnici koi {to }e bidat upraviteli me|utoa zaboravate deka pogolem del od tie lu|e koi {to i den denes se vo tie stanovi, ve}e tie stanovi gi koristat pove}e od 20 godini. Zna~i pred ovoj pove}epartiski sistem vo Republika Makedonija. Jas poznavam lu|e od site politi~ki partii koi koristat takvi stanovi. Zo{to dosega ne go regulirale svojot stanben prostor toa e drugo pra{awe. Sigurno ne mo`ele da gi kupat tie stanovi za mali pari. Ubavo se se}avate za kolku mali pari se kupuvaa stanovi dodeka vie bevte vlast bez opozicija vo Republika Makedonija. A u{te poubavo znaete vo toa vreme za kolku pari be{e o{tetena dr`avnata kasa vo Republika Makedonija, a mnogu ubavo se se}avate za kolku pari se prodavaa tie stanovi. Za pet do deset pati pogolema cena od onaa {to be{e kupena vo toa vreme. Za `al, u{te edna{ }e povtoram deka imalo stanari i seu{te ima koi gi nemale tie pari da napravat pet ili deset pati pogolema transakcija i da zarabotat nekoj denar. Ako bea pobogati, gospo|o Ivanova, nema{e da ~ekaat nekoj da gi tu`i, ili nekoj da se topori deka }e gi iseli od tie stanovi, ili nema{e da ~ekaat na mene i na vas nie da go re{ime ovoj problem.Sami }e si go re{ea. Zatoa ve zamoluvam za partiska pripadnost na tie lu|e da ne zboruvate gi ima od site partii. Blagodaram.</w:t>
      </w:r>
    </w:p>
    <w:p>
      <w:pPr>
        <w:pStyle w:val="Normal"/>
        <w:spacing w:before="60" w:after="0"/>
        <w:jc w:val="both"/>
        <w:rPr/>
      </w:pPr>
      <w:r>
        <w:rPr>
          <w:b/>
          <w:sz w:val="20"/>
          <w:szCs w:val="20"/>
        </w:rPr>
        <w:t xml:space="preserve">Trajko Veqanoski: </w:t>
      </w:r>
      <w:r>
        <w:rPr>
          <w:sz w:val="20"/>
          <w:szCs w:val="20"/>
        </w:rPr>
        <w:t>Kontra replika gospo|a Ivanova Cvetanka, povelete.</w:t>
      </w:r>
    </w:p>
    <w:p>
      <w:pPr>
        <w:pStyle w:val="Normal"/>
        <w:spacing w:before="60" w:after="0"/>
        <w:jc w:val="both"/>
        <w:rPr/>
      </w:pPr>
      <w:r>
        <w:rPr>
          <w:b/>
          <w:sz w:val="20"/>
          <w:szCs w:val="20"/>
        </w:rPr>
        <w:t>Cvetanka Ivanova:</w:t>
      </w:r>
      <w:r>
        <w:rPr>
          <w:sz w:val="20"/>
          <w:szCs w:val="20"/>
        </w:rPr>
        <w:t xml:space="preserve"> Blagodaram pretsedatele.</w:t>
      </w:r>
    </w:p>
    <w:p>
      <w:pPr>
        <w:pStyle w:val="Normal"/>
        <w:spacing w:before="60" w:after="0"/>
        <w:jc w:val="both"/>
        <w:rPr>
          <w:sz w:val="20"/>
          <w:szCs w:val="20"/>
        </w:rPr>
      </w:pPr>
      <w:r>
        <w:rPr>
          <w:sz w:val="20"/>
          <w:szCs w:val="20"/>
        </w:rPr>
        <w:t>Jas ne znam zo{to kolegata mene mi replicira za ~len 139 koga voop{to ne go spomnav vo mojot govor, a {to se odnesuva do ~lenot 139 navistina ako pravnik so prva godina na Praven fakultet mu go dadete ovoj ~len 139 }e ka`e deka ova e sprotivno na Ustavot zatoa {to od nepravo proizveduva pravo, zatoa {to ne mo`e da ozakonuvame ne{to {to se steknalo na protivpraven na~in i ona {to go barame deka onie lu|e koi {to navistina imaat potreba od vakvi stanovi da se napravi konkretna procedura po ~len 139 vo sekoe semejstvo poedine~no i dokolku gi ispolnuva kriteriumite da mu se ozakoni stanot. Nie nemame ni{to protiv, tuku imame protiv onie koi {to zagrabile ogromni stanovi koi {to se vo dr`avna sopstvenost, a bile bliski so va{ata politi~ka opcija. I na krajot, ajde nemojte da imame hipokrizija. Poglednete vo va{ite redovi kolku nositeli na javni funkcii i pratenici imaat kupeno dr`aven stan.</w:t>
      </w:r>
    </w:p>
    <w:p>
      <w:pPr>
        <w:pStyle w:val="Normal"/>
        <w:spacing w:before="60" w:after="0"/>
        <w:jc w:val="both"/>
        <w:rPr/>
      </w:pPr>
      <w:r>
        <w:rPr>
          <w:b/>
          <w:sz w:val="20"/>
          <w:szCs w:val="20"/>
        </w:rPr>
        <w:t xml:space="preserve">Trajko Veqanoski: </w:t>
      </w:r>
      <w:r>
        <w:rPr>
          <w:sz w:val="20"/>
          <w:szCs w:val="20"/>
        </w:rPr>
        <w:t>Blagodaram.</w:t>
      </w:r>
    </w:p>
    <w:p>
      <w:pPr>
        <w:pStyle w:val="Normal"/>
        <w:spacing w:before="60" w:after="0"/>
        <w:jc w:val="both"/>
        <w:rPr>
          <w:sz w:val="20"/>
          <w:szCs w:val="20"/>
        </w:rPr>
      </w:pPr>
      <w:r>
        <w:rPr>
          <w:sz w:val="20"/>
          <w:szCs w:val="20"/>
        </w:rPr>
        <w:t>Tuka ja prekinuvam sednicata prodol`uvame utre vo 12,00 ~asot.</w:t>
      </w:r>
    </w:p>
    <w:p>
      <w:pPr>
        <w:pStyle w:val="Normal"/>
        <w:spacing w:before="60" w:after="0"/>
        <w:jc w:val="both"/>
        <w:rPr>
          <w:sz w:val="20"/>
          <w:szCs w:val="20"/>
        </w:rPr>
      </w:pPr>
      <w:r>
        <w:rPr>
          <w:sz w:val="20"/>
          <w:szCs w:val="20"/>
        </w:rPr>
        <w:t>(Sednicata prekina vo 18,13 ~asot)</w:t>
      </w:r>
    </w:p>
    <w:p>
      <w:pPr>
        <w:pStyle w:val="Normal"/>
        <w:spacing w:before="60" w:after="0"/>
        <w:jc w:val="both"/>
        <w:rPr>
          <w:sz w:val="20"/>
          <w:szCs w:val="20"/>
        </w:rPr>
      </w:pPr>
      <w:r>
        <w:rPr>
          <w:sz w:val="20"/>
          <w:szCs w:val="20"/>
        </w:rPr>
      </w:r>
    </w:p>
    <w:sectPr>
      <w:footerReference w:type="default" r:id="rId2"/>
      <w:type w:val="nextPage"/>
      <w:pgSz w:w="11906" w:h="16838"/>
      <w:pgMar w:left="1134" w:right="1021" w:gutter="0" w:header="0" w:top="851" w:footer="720" w:bottom="776"/>
      <w:pgNumType w:fmt="decimal"/>
      <w:cols w:num="2" w:space="340" w:equalWidth="true" w:sep="false"/>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C C Swiss">
    <w:charset w:val="00"/>
    <w:family w:val="swiss"/>
    <w:pitch w:val="variable"/>
  </w:font>
  <w:font w:name="Macedonian Helv">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41338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413385" cy="173355"/>
                      </a:xfrm>
                      <a:prstGeom prst="rect"/>
                      <a:solidFill>
                        <a:srgbClr val="FFFFFF">
                          <a:alpha val="0"/>
                        </a:srgbClr>
                      </a:solidFill>
                    </wps:spPr>
                    <wps:txbx>
                      <w:txbxContent>
                        <w:p>
                          <w:pPr>
                            <w:pStyle w:val="Footer"/>
                            <w:rPr>
                              <w:rStyle w:val="PageNumber"/>
                              <w:sz w:val="20"/>
                            </w:rPr>
                          </w:pPr>
                          <w:r>
                            <w:rPr>
                              <w:rStyle w:val="PageNumber"/>
                              <w:sz w:val="20"/>
                            </w:rPr>
                            <w:t>63/</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4</w:t>
                          </w:r>
                          <w:r>
                            <w:rPr>
                              <w:rStyle w:val="PageNumber"/>
                              <w:sz w:val="20"/>
                            </w:rPr>
                            <w:fldChar w:fldCharType="end"/>
                          </w:r>
                          <w:r>
                            <w:rPr>
                              <w:rStyle w:val="PageNumber"/>
                              <w:sz w:val="20"/>
                            </w:rPr>
                            <w:t>.-</w:t>
                          </w:r>
                        </w:p>
                      </w:txbxContent>
                    </wps:txbx>
                    <wps:bodyPr anchor="t" lIns="0" tIns="0" rIns="0" bIns="0">
                      <a:noAutofit/>
                    </wps:bodyPr>
                  </wps:wsp>
                </a:graphicData>
              </a:graphic>
            </wp:anchor>
          </w:drawing>
        </mc:Choice>
        <mc:Fallback>
          <w:pict>
            <v:rect fillcolor="#FFFFFF" style="position:absolute;rotation:-0;width:32.55pt;height:13.65pt;mso-wrap-distance-left:0pt;mso-wrap-distance-right:0pt;mso-wrap-distance-top:0pt;mso-wrap-distance-bottom:0pt;margin-top:0.05pt;mso-position-vertical-relative:text;margin-left:455pt;mso-position-horizontal:right;mso-position-horizontal-relative:margin">
              <v:fill opacity="0f"/>
              <v:textbox inset="0in,0in,0in,0in">
                <w:txbxContent>
                  <w:p>
                    <w:pPr>
                      <w:pStyle w:val="Footer"/>
                      <w:rPr>
                        <w:rStyle w:val="PageNumber"/>
                        <w:sz w:val="20"/>
                      </w:rPr>
                    </w:pPr>
                    <w:r>
                      <w:rPr>
                        <w:rStyle w:val="PageNumber"/>
                        <w:sz w:val="20"/>
                      </w:rPr>
                      <w:t>63/</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4</w:t>
                    </w:r>
                    <w:r>
                      <w:rPr>
                        <w:rStyle w:val="PageNumber"/>
                        <w:sz w:val="20"/>
                      </w:rPr>
                      <w:fldChar w:fldCharType="end"/>
                    </w:r>
                    <w:r>
                      <w:rPr>
                        <w:rStyle w:val="PageNumber"/>
                        <w:sz w:val="20"/>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AC C Swiss" w:hAnsi="MAC C Swiss" w:eastAsia="Times New Roman" w:cs="MAC C Swiss"/>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lineRule="exact" w:line="480"/>
      <w:jc w:val="center"/>
    </w:pPr>
    <w:rPr>
      <w:rFonts w:ascii="Macedonian Helv" w:hAnsi="Macedonian Helv" w:cs="Macedonian Helv"/>
      <w:b/>
      <w:bCs/>
      <w:szCs w:val="20"/>
      <w:lang w:val="en-GB"/>
    </w:rPr>
  </w:style>
  <w:style w:type="paragraph" w:styleId="TextBody">
    <w:name w:val="Body Text"/>
    <w:basedOn w:val="Normal"/>
    <w:pPr>
      <w:jc w:val="both"/>
    </w:pPr>
    <w:rPr>
      <w:rFonts w:ascii="Macedonian Helv" w:hAnsi="Macedonian Helv" w:cs="Macedonian He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before="60" w:after="0"/>
      <w:jc w:val="both"/>
    </w:pPr>
    <w:rPr>
      <w:b/>
      <w:sz w:val="20"/>
    </w:rPr>
  </w:style>
  <w:style w:type="paragraph" w:styleId="BodyText3">
    <w:name w:val="Body Text 3"/>
    <w:basedOn w:val="Normal"/>
    <w:qFormat/>
    <w:pPr>
      <w:spacing w:before="60" w:after="0"/>
      <w:jc w:val="both"/>
    </w:pPr>
    <w:rPr>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30T11:29:00Z</dcterms:created>
  <dc:creator>lbozinovska</dc:creator>
  <dc:description/>
  <cp:keywords/>
  <dc:language>en-US</dc:language>
  <cp:lastModifiedBy>pnastoska</cp:lastModifiedBy>
  <cp:lastPrinted>2009-06-29T13:25:00Z</cp:lastPrinted>
  <dcterms:modified xsi:type="dcterms:W3CDTF">2009-06-30T11:45:00Z</dcterms:modified>
  <cp:revision>3</cp:revision>
  <dc:subject/>
  <dc:title>STENOGRAFSKI BELE[KI</dc:title>
</cp:coreProperties>
</file>