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nl-NL"/>
        </w:rPr>
      </w:pPr>
      <w:r>
        <w:rPr>
          <w:rFonts w:cs="Arial" w:ascii="Arial" w:hAnsi="Arial"/>
          <w:sz w:val="20"/>
          <w:lang w:val="nl-NL"/>
        </w:rPr>
        <w:t>СТЕНОГРАФСКИ БЕЛЕШКИ</w:t>
      </w:r>
    </w:p>
    <w:p>
      <w:pPr>
        <w:pStyle w:val="Normal"/>
        <w:spacing w:before="60" w:after="0"/>
        <w:jc w:val="center"/>
        <w:rPr>
          <w:rFonts w:ascii="Arial" w:hAnsi="Arial" w:cs="Arial"/>
          <w:b/>
          <w:b/>
          <w:sz w:val="20"/>
          <w:szCs w:val="20"/>
          <w:lang w:val="nl-NL"/>
        </w:rPr>
      </w:pPr>
      <w:r>
        <w:rPr>
          <w:rFonts w:cs="Arial" w:ascii="Arial" w:hAnsi="Arial"/>
          <w:b/>
          <w:sz w:val="20"/>
          <w:szCs w:val="20"/>
          <w:lang w:val="nl-NL"/>
        </w:rPr>
        <w:t xml:space="preserve">од Шеесет и третата седница  на Собранието на Република Македонија, одржана </w:t>
      </w:r>
    </w:p>
    <w:p>
      <w:pPr>
        <w:pStyle w:val="Normal"/>
        <w:jc w:val="center"/>
        <w:rPr>
          <w:rFonts w:ascii="Arial" w:hAnsi="Arial" w:cs="Arial"/>
          <w:b/>
          <w:b/>
          <w:sz w:val="20"/>
          <w:szCs w:val="20"/>
          <w:lang w:val="nl-NL"/>
        </w:rPr>
      </w:pPr>
      <w:r>
        <w:rPr>
          <w:rFonts w:cs="Arial" w:ascii="Arial" w:hAnsi="Arial"/>
          <w:b/>
          <w:sz w:val="20"/>
          <w:szCs w:val="20"/>
          <w:lang w:val="nl-NL"/>
        </w:rPr>
        <w:t>на 16 август 2007 година</w:t>
      </w:r>
    </w:p>
    <w:p>
      <w:pPr>
        <w:pStyle w:val="Normal"/>
        <w:spacing w:before="60" w:after="0"/>
        <w:jc w:val="center"/>
        <w:rPr>
          <w:rFonts w:ascii="Arial" w:hAnsi="Arial" w:cs="Arial"/>
          <w:b/>
          <w:b/>
          <w:sz w:val="20"/>
          <w:szCs w:val="20"/>
          <w:lang w:val="nl-NL"/>
        </w:rPr>
      </w:pPr>
      <w:r>
        <w:rPr>
          <w:rFonts w:cs="Arial" w:ascii="Arial" w:hAnsi="Arial"/>
          <w:b/>
          <w:sz w:val="20"/>
          <w:szCs w:val="20"/>
          <w:lang w:val="nl-NL"/>
        </w:rPr>
      </w:r>
    </w:p>
    <w:p>
      <w:pPr>
        <w:pStyle w:val="Normal"/>
        <w:spacing w:before="60" w:after="0"/>
        <w:jc w:val="both"/>
        <w:rPr>
          <w:rFonts w:ascii="Arial" w:hAnsi="Arial" w:cs="Arial"/>
          <w:sz w:val="20"/>
          <w:szCs w:val="20"/>
        </w:rPr>
      </w:pPr>
      <w:r>
        <w:rPr>
          <w:rFonts w:cs="Arial" w:ascii="Arial" w:hAnsi="Arial"/>
          <w:sz w:val="20"/>
          <w:szCs w:val="20"/>
        </w:rPr>
        <w:t xml:space="preserve">Седницата се одржа во Собранието на Република Македонија, сала 1, со почеток во 11,03 часот. </w:t>
      </w:r>
    </w:p>
    <w:p>
      <w:pPr>
        <w:pStyle w:val="Normal"/>
        <w:spacing w:before="60" w:after="0"/>
        <w:jc w:val="both"/>
        <w:rPr/>
      </w:pPr>
      <w:r>
        <w:rPr>
          <w:rFonts w:cs="Arial" w:ascii="Arial" w:hAnsi="Arial"/>
          <w:sz w:val="20"/>
          <w:szCs w:val="20"/>
          <w:lang w:val="en-GB"/>
        </w:rPr>
        <w:t>Седницата ја отвори и на неа претседаваше господинот Љубиша Георгиевски, претседател на Собранието на Репуб</w:t>
      </w:r>
      <w:r>
        <w:rPr>
          <w:rFonts w:cs="Arial" w:ascii="Arial" w:hAnsi="Arial"/>
          <w:sz w:val="20"/>
          <w:szCs w:val="20"/>
        </w:rPr>
        <w:t xml:space="preserve">лика Македониј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Ги молам пратениците да влезат во салата и да ги завземат своите мест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а пратеници, ја отворам  63-тата седница на Собранието на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Пратениците: Елмазе Селмани, Јани Макрадули, Мери Младеновска - Ѓорѓиевска, Љубчо Георгиевски, Борис Кондарко, Марјанчо Николов, Роза Топузова Каревска, Есад Рахиќ, Фазли Велиу,  Агрон Буџаку, Теура Арифи,  Слободан Најдовски, Неждет Мустафа, Веле Горгиевски, Веле Митановски, Ден Дончев, Марјан Додовски и Валентина Божиновска ме известија дека се спречени да присуствуваат на седницата.</w:t>
      </w:r>
    </w:p>
    <w:p>
      <w:pPr>
        <w:pStyle w:val="Normal"/>
        <w:spacing w:before="60" w:after="0"/>
        <w:jc w:val="both"/>
        <w:rPr>
          <w:rFonts w:ascii="Arial" w:hAnsi="Arial" w:cs="Arial"/>
          <w:sz w:val="20"/>
          <w:szCs w:val="20"/>
          <w:lang w:val="nl-NL"/>
        </w:rPr>
      </w:pPr>
      <w:r>
        <w:rPr>
          <w:rFonts w:cs="Arial" w:ascii="Arial" w:hAnsi="Arial"/>
          <w:sz w:val="20"/>
          <w:szCs w:val="20"/>
          <w:lang w:val="nl-NL"/>
        </w:rPr>
        <w:t>Ве молам да притиснеме едно од копчињата на системот за гласање за да го утврдиме бројот на присутните пратеници во салата.</w:t>
      </w:r>
    </w:p>
    <w:p>
      <w:pPr>
        <w:pStyle w:val="Normal"/>
        <w:spacing w:before="60" w:after="0"/>
        <w:jc w:val="both"/>
        <w:rPr>
          <w:rFonts w:ascii="Arial" w:hAnsi="Arial" w:cs="Arial"/>
          <w:sz w:val="20"/>
          <w:szCs w:val="20"/>
          <w:lang w:val="nl-NL"/>
        </w:rPr>
      </w:pPr>
      <w:r>
        <w:rPr>
          <w:rFonts w:cs="Arial" w:ascii="Arial" w:hAnsi="Arial"/>
          <w:sz w:val="20"/>
          <w:szCs w:val="20"/>
          <w:lang w:val="nl-NL"/>
        </w:rPr>
        <w:t>На седницата присуствуваат 69 пратеници.</w:t>
      </w:r>
    </w:p>
    <w:p>
      <w:pPr>
        <w:pStyle w:val="Normal"/>
        <w:spacing w:before="60" w:after="0"/>
        <w:jc w:val="both"/>
        <w:rPr>
          <w:rFonts w:ascii="Arial" w:hAnsi="Arial" w:cs="Arial"/>
          <w:sz w:val="20"/>
          <w:szCs w:val="20"/>
          <w:lang w:val="nl-NL"/>
        </w:rPr>
      </w:pPr>
      <w:r>
        <w:rPr>
          <w:rFonts w:cs="Arial" w:ascii="Arial" w:hAnsi="Arial"/>
          <w:sz w:val="20"/>
          <w:szCs w:val="20"/>
          <w:lang w:val="nl-NL"/>
        </w:rPr>
        <w:t>Констатирам дека на седницата присуствува мнозинството пратеници на Собранието и дека Собранието може полноважно да одлучува.</w:t>
      </w:r>
    </w:p>
    <w:p>
      <w:pPr>
        <w:pStyle w:val="Normal"/>
        <w:spacing w:before="60" w:after="0"/>
        <w:jc w:val="both"/>
        <w:rPr>
          <w:rFonts w:ascii="Arial" w:hAnsi="Arial" w:cs="Arial"/>
          <w:sz w:val="20"/>
          <w:szCs w:val="20"/>
          <w:lang w:val="nl-NL"/>
        </w:rPr>
      </w:pPr>
      <w:r>
        <w:rPr>
          <w:rFonts w:cs="Arial" w:ascii="Arial" w:hAnsi="Arial"/>
          <w:sz w:val="20"/>
          <w:szCs w:val="20"/>
          <w:lang w:val="nl-NL"/>
        </w:rPr>
        <w:t>За процедурална интервенција се јавија.</w:t>
      </w:r>
    </w:p>
    <w:p>
      <w:pPr>
        <w:pStyle w:val="Normal"/>
        <w:spacing w:before="60" w:after="0"/>
        <w:jc w:val="both"/>
        <w:rPr>
          <w:rFonts w:ascii="Arial" w:hAnsi="Arial" w:cs="Arial"/>
          <w:sz w:val="20"/>
          <w:szCs w:val="20"/>
          <w:lang w:val="nl-NL"/>
        </w:rPr>
      </w:pPr>
      <w:r>
        <w:rPr>
          <w:rFonts w:cs="Arial" w:ascii="Arial" w:hAnsi="Arial"/>
          <w:sz w:val="20"/>
          <w:szCs w:val="20"/>
          <w:lang w:val="nl-NL"/>
        </w:rPr>
        <w:t>По овој редослед ќе одиме и по овој редослед ќе давам три минути на пријавените.</w:t>
      </w:r>
    </w:p>
    <w:p>
      <w:pPr>
        <w:pStyle w:val="Normal"/>
        <w:spacing w:before="60" w:after="0"/>
        <w:jc w:val="both"/>
        <w:rPr>
          <w:rFonts w:ascii="Arial" w:hAnsi="Arial" w:cs="Arial"/>
          <w:sz w:val="20"/>
          <w:szCs w:val="20"/>
        </w:rPr>
      </w:pPr>
      <w:r>
        <w:rPr>
          <w:rFonts w:cs="Arial" w:ascii="Arial" w:hAnsi="Arial"/>
          <w:sz w:val="20"/>
          <w:szCs w:val="20"/>
        </w:rPr>
        <w:t>Прв се пријави за процедурална интервеница господин Оливер Спасовски.</w:t>
      </w:r>
    </w:p>
    <w:p>
      <w:pPr>
        <w:pStyle w:val="Normal"/>
        <w:spacing w:before="60" w:after="0"/>
        <w:jc w:val="both"/>
        <w:rPr>
          <w:rFonts w:ascii="Arial" w:hAnsi="Arial" w:cs="Arial"/>
          <w:sz w:val="20"/>
          <w:szCs w:val="20"/>
        </w:rPr>
      </w:pPr>
      <w:r>
        <w:rPr>
          <w:rFonts w:cs="Arial" w:ascii="Arial" w:hAnsi="Arial"/>
          <w:sz w:val="20"/>
          <w:szCs w:val="20"/>
        </w:rPr>
        <w:t>Повелете, вашите три минути.</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Благодарам господине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пратеници, имам процедурална интервенција во смисла на Деловникот. Знаеме дека според Деловникот на Собранието на Република Македонија претседателот на Собранието е тој кој ги свикува седниците на Собранието. Од тие причини барам овде пред пратениците во Собранието на Република Македонија и пред македонската јавност да дадете одговор зошто токму денес се свикува седницата на Собранието на Република Македонија? Зошто токму на овој ден на 16 август свикувате седница на Собранието на Република Македонија, имајќи предвид дека одморот кој што беше на пратениците сеуште трае според известувањето кое што вие го дадовте пред пратениците. Меѓутоа, денеска имаме закажана седница на  Собранието на Република Македонија, не знаеме зошто и како и од кои причини ова го направивте денеска? Дали имате објаснување, да ни го кажете основот врз основа на што се свика денешната седница на Собранието на Република Македонија, или едноставно одговорот е продолжувањето на фарсата која што ја започнавте пред неколку дена во Република Македонија, токму во очи на големиот празник Илинден за Република Македонија. </w:t>
      </w:r>
    </w:p>
    <w:p>
      <w:pPr>
        <w:pStyle w:val="Normal"/>
        <w:spacing w:before="60" w:after="0"/>
        <w:jc w:val="both"/>
        <w:rPr>
          <w:rFonts w:ascii="Arial" w:hAnsi="Arial" w:cs="Arial"/>
          <w:sz w:val="20"/>
          <w:szCs w:val="20"/>
        </w:rPr>
      </w:pPr>
      <w:r>
        <w:rPr>
          <w:rFonts w:cs="Arial" w:ascii="Arial" w:hAnsi="Arial"/>
          <w:sz w:val="20"/>
          <w:szCs w:val="20"/>
        </w:rPr>
        <w:t>Тоа е мојата процедурална забелешка на која што барам и инсистирам да дадете одговор, пред се пред македонската јавност.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Оваа седница е свикана врз основа на член 66 став 3 од Уставот на Република Македонија, член 63 став 1 и член 5 став 3 од Деловникот на Собранието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Збор има господин Алити Рафис, повелете.</w:t>
      </w:r>
    </w:p>
    <w:p>
      <w:pPr>
        <w:pStyle w:val="Normal"/>
        <w:spacing w:before="60" w:after="0"/>
        <w:jc w:val="both"/>
        <w:rPr/>
      </w:pPr>
      <w:r>
        <w:rPr>
          <w:rFonts w:cs="Arial" w:ascii="Arial" w:hAnsi="Arial"/>
          <w:b/>
          <w:sz w:val="20"/>
          <w:szCs w:val="20"/>
        </w:rPr>
        <w:t>Рафис Алити:</w:t>
      </w:r>
      <w:r>
        <w:rPr>
          <w:rFonts w:cs="Arial" w:ascii="Arial" w:hAnsi="Arial"/>
          <w:sz w:val="20"/>
          <w:szCs w:val="20"/>
        </w:rPr>
        <w:t xml:space="preserve"> Благодарам.</w:t>
      </w:r>
    </w:p>
    <w:p>
      <w:pPr>
        <w:pStyle w:val="Normal"/>
        <w:spacing w:before="60" w:after="0"/>
        <w:jc w:val="both"/>
        <w:rPr/>
      </w:pPr>
      <w:r>
        <w:rPr>
          <w:rFonts w:cs="Arial" w:ascii="Arial" w:hAnsi="Arial"/>
          <w:sz w:val="20"/>
          <w:szCs w:val="20"/>
        </w:rPr>
        <w:t xml:space="preserve">Во име на парламентарната група на Демократската унија за интеграција, значи во име на парламентарната група на ДУИ им посакувам на пратениците кои  поминаа добри одмори и многу од нас има добиено боја од сончањето. Но во име на нашата парламентарна група бараме пред да почнеме со седницата да ни се дадат стенограмите од Комисијата за деловнички и мандатно имунитетни прашања да можеме како пратеници да имаме појасна слика и преглед што се случувало на таа седница во Комисијата за деловнички и мандатно имунитетни прашања. </w:t>
      </w:r>
      <w:r>
        <w:rPr>
          <w:rFonts w:cs="Arial" w:ascii="Arial" w:hAnsi="Arial"/>
          <w:sz w:val="20"/>
          <w:szCs w:val="20"/>
          <w:lang w:val="nl-NL"/>
        </w:rPr>
        <w:t>Бидејќи цениме дека мнозинството од пратениците тој ден биле на одмор. Ви благодарам.</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Ви благодарам и јас.</w:t>
      </w:r>
    </w:p>
    <w:p>
      <w:pPr>
        <w:pStyle w:val="Normal"/>
        <w:spacing w:before="60" w:after="0"/>
        <w:jc w:val="both"/>
        <w:rPr/>
      </w:pPr>
      <w:r>
        <w:rPr>
          <w:rFonts w:cs="Arial" w:ascii="Arial" w:hAnsi="Arial"/>
          <w:sz w:val="20"/>
          <w:szCs w:val="20"/>
          <w:lang w:val="nl-NL"/>
        </w:rPr>
        <w:t xml:space="preserve">Максималното време кое ми е допуштено по Деловник да го дадам за пауза е еден час. Имаме проблем но ќе се договориме. Сега дознавам дека треба најмалку два часа технолошко време да се отпечатат тие материјали што вие со право ги барате и ќе ги добиете. Значи, предлагам да дадеме ние сега еден час пауза па да се видиме. Јас колку што ве разбрав господине Алити вие ги барате стенограмите од онаа четворочасовна седница. Така ли? Тие ги немаме. Значи, ќе треба време, затоа давам еден час пауза за почеток, но ќе се договориме на координација како ќе процедираме по ова прашање. </w:t>
      </w:r>
      <w:r>
        <w:rPr>
          <w:rFonts w:cs="Arial" w:ascii="Arial" w:hAnsi="Arial"/>
          <w:sz w:val="20"/>
          <w:szCs w:val="20"/>
        </w:rPr>
        <w:t>Штом ја отворам седницата ќе ми се даде можност да дадам пауза и потоа ќе се договориме како да процедираме бидејќи имаме објективен проблем. Сега процедираме.</w:t>
      </w:r>
    </w:p>
    <w:p>
      <w:pPr>
        <w:pStyle w:val="Normal"/>
        <w:spacing w:before="60" w:after="0"/>
        <w:jc w:val="both"/>
        <w:rPr>
          <w:rFonts w:ascii="Arial" w:hAnsi="Arial" w:cs="Arial"/>
          <w:sz w:val="20"/>
          <w:szCs w:val="20"/>
        </w:rPr>
      </w:pPr>
      <w:r>
        <w:rPr>
          <w:rFonts w:cs="Arial" w:ascii="Arial" w:hAnsi="Arial"/>
          <w:sz w:val="20"/>
          <w:szCs w:val="20"/>
        </w:rPr>
        <w:t>Предлагам предлогот на дневниот ред за оваа седница да не се дополнува со други точки. Имате уште процедурално, повелете.</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Благодарам господине претседателе.</w:t>
      </w:r>
    </w:p>
    <w:p>
      <w:pPr>
        <w:pStyle w:val="Normal"/>
        <w:spacing w:before="60" w:after="0"/>
        <w:jc w:val="both"/>
        <w:rPr>
          <w:rFonts w:ascii="Arial" w:hAnsi="Arial" w:cs="Arial"/>
          <w:sz w:val="20"/>
          <w:szCs w:val="20"/>
        </w:rPr>
      </w:pPr>
      <w:r>
        <w:rPr>
          <w:rFonts w:cs="Arial" w:ascii="Arial" w:hAnsi="Arial"/>
          <w:sz w:val="20"/>
          <w:szCs w:val="20"/>
        </w:rPr>
        <w:t xml:space="preserve">Вие по моето барање процедурално да дадете одговор кој е основот, зошто денеска ја свикавте седницата. Прво што рековте е, се свикува врз основа на членот 66 од Деловникот. Тоа мислам дека не поминува, мислите дека во јавноста ќе направите некоја забуна или заблуда за да не кажете децидно кои се аргументите за свикување на денешната седница. Па членот 66 говори за нешто сосема друго, дека пратеник и Владата можат и по свикување на седницата, како и на самата седница за утврдување на дневниот ред да предложат во дневен ред, да се внесе и некое друго прашање итн. итн.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Ова е 66 од Уставот.</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Не од Деловникот, а не од Уставо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Ова е член 66 од Уставот.</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Вие рековте од Деловникот претседателе.</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Читајте.</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Рековте од Деловнико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Читајте, можеби сум направил лапсус, читајте.</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Ако е лапсус треба да се извините на Собранието.</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Се извинувам. Ова е меродавно.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Ако е меродавно тоа, требаше добро да го читате. Ќе ве молам и образложение барам да ми дадете врз основа на што ја свикавте оваа седница. Кој е одговоро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Според Уставот, тоа образложение го дадов. Повелете госпоѓо Бендевска имате три минути.</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Мојата процедурална забелешка е точно до вас.</w:t>
      </w:r>
    </w:p>
    <w:p>
      <w:pPr>
        <w:pStyle w:val="Normal"/>
        <w:spacing w:before="60" w:after="0"/>
        <w:jc w:val="both"/>
        <w:rPr>
          <w:rFonts w:ascii="Arial" w:hAnsi="Arial" w:cs="Arial"/>
          <w:sz w:val="20"/>
          <w:szCs w:val="20"/>
        </w:rPr>
      </w:pPr>
      <w:r>
        <w:rPr>
          <w:rFonts w:cs="Arial" w:ascii="Arial" w:hAnsi="Arial"/>
          <w:sz w:val="20"/>
          <w:szCs w:val="20"/>
        </w:rPr>
        <w:t>Барам и инсистирам од вас краток и дециден одговор. Зошто вие како суверен, односно го искористивте вашето суверено право да го прекинете одморот што со допис го дозволивте во време траење од 1 август до 20 август 2007 година. Значи, процедурално мора да објасните. Кој е вашиот мотив што денес 16 август свикавте седница со определена точка на дневен ред. Вие може овде да ни цитирате разни членови од Деловникот, од Уставот, може да се буните, но сепак останува горчливиот вкус дека и во закажувањето на оваа седница имате однапред подготвено сценарио. Сценариото кое го започнавте вон секој деловнички или уставна претпоставка со цел да го дерогирате овој законодавен дом, со цел да ја укинете демократијата и со цел да пратите порака која страшно одекна во македонската јавност. На 1 август е факт господине Георгиевски дека под ваша палка се промовираше страховлада на извршната власт, но за жал со директно влијание и импликации во Собранието на Република Македонија. Тоа е она што вие мора да го објасните точно сега пред почетокот на оваа седница. Ја сфаќам вашата нервоза, сфаќам дека немате аргументи, меѓутоа кога сте се дрзнале вака да постапувате македонската јавност и ние како пратеници мора да го добиеме одговорот од вас.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Член 5-ти од Деловникот. Собранието е во постојано заседание. Одморот на Собранието трае од 1 до 31 август. Претседателот на Собранието може и за време на одморот да свика седница на Собранието, благодарам.</w:t>
      </w:r>
    </w:p>
    <w:p>
      <w:pPr>
        <w:pStyle w:val="Normal"/>
        <w:spacing w:before="60" w:after="0"/>
        <w:jc w:val="both"/>
        <w:rPr>
          <w:rFonts w:ascii="Arial" w:hAnsi="Arial" w:cs="Arial"/>
          <w:sz w:val="20"/>
          <w:szCs w:val="20"/>
        </w:rPr>
      </w:pPr>
      <w:r>
        <w:rPr>
          <w:rFonts w:cs="Arial" w:ascii="Arial" w:hAnsi="Arial"/>
          <w:sz w:val="20"/>
          <w:szCs w:val="20"/>
        </w:rPr>
        <w:t>Збор има господин Никола Рилкоски, повелете.</w:t>
      </w:r>
    </w:p>
    <w:p>
      <w:pPr>
        <w:pStyle w:val="Normal"/>
        <w:spacing w:before="60" w:after="0"/>
        <w:jc w:val="both"/>
        <w:rPr/>
      </w:pPr>
      <w:r>
        <w:rPr>
          <w:rFonts w:cs="Arial" w:ascii="Arial" w:hAnsi="Arial"/>
          <w:b/>
          <w:sz w:val="20"/>
          <w:szCs w:val="20"/>
        </w:rPr>
        <w:t>Никола Рилко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Господине претседателе, барам Собранието денешнава седница да ја одложи, бидјеќи Комисијата за деловнички и мандатно имунитетни прашања не ја заврши својата работа и не донесе одлука. Предлагам Комисијата да продолжи со работа, а ова уште повеќе заради тоа што една третина од пратениците според Деловникот побара да се свика седница, односно истата да продолжи и да се донесе конечна одлука. До денес, за жал, ова деловничко право на една третина од пратениците не е задоволена, односно претседателот на Комисијата нема закажано седница, иако деловнички таква обврска има. </w:t>
      </w:r>
    </w:p>
    <w:p>
      <w:pPr>
        <w:pStyle w:val="Normal"/>
        <w:spacing w:before="60" w:after="0"/>
        <w:jc w:val="both"/>
        <w:rPr>
          <w:rFonts w:ascii="Arial" w:hAnsi="Arial" w:cs="Arial"/>
          <w:sz w:val="20"/>
          <w:szCs w:val="20"/>
        </w:rPr>
      </w:pPr>
      <w:r>
        <w:rPr>
          <w:rFonts w:cs="Arial" w:ascii="Arial" w:hAnsi="Arial"/>
          <w:sz w:val="20"/>
          <w:szCs w:val="20"/>
        </w:rPr>
        <w:t xml:space="preserve">И да потврдам, од стенограмот од седницата на Комисијата видно е дека одлука на Комисијата не е донесена. Ова се причините заради кои што барам прво Комисијата да ја заврши  својата работа, да го достави својот извештај пред Собранието и Собранието да продолжи со работа.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Предлогот на господинот Рилковски го ставам на гласање. </w:t>
      </w:r>
    </w:p>
    <w:p>
      <w:pPr>
        <w:pStyle w:val="Normal"/>
        <w:spacing w:before="60" w:after="0"/>
        <w:jc w:val="both"/>
        <w:rPr>
          <w:rFonts w:ascii="Arial" w:hAnsi="Arial" w:cs="Arial"/>
          <w:sz w:val="20"/>
          <w:szCs w:val="20"/>
        </w:rPr>
      </w:pPr>
      <w:r>
        <w:rPr>
          <w:rFonts w:cs="Arial" w:ascii="Arial" w:hAnsi="Arial"/>
          <w:sz w:val="20"/>
          <w:szCs w:val="20"/>
        </w:rPr>
        <w:t>Кој е за тоа да се одложи денешната седница? (реакции од пратениците од опозицијат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присуство на доволен број пратеници, против гласале 52, воздржани нема, за гласал 1. </w:t>
      </w:r>
    </w:p>
    <w:p>
      <w:pPr>
        <w:pStyle w:val="Normal"/>
        <w:spacing w:before="60" w:after="0"/>
        <w:jc w:val="both"/>
        <w:rPr>
          <w:rFonts w:ascii="Arial" w:hAnsi="Arial" w:cs="Arial"/>
          <w:sz w:val="20"/>
          <w:szCs w:val="20"/>
        </w:rPr>
      </w:pPr>
      <w:r>
        <w:rPr>
          <w:rFonts w:cs="Arial" w:ascii="Arial" w:hAnsi="Arial"/>
          <w:sz w:val="20"/>
          <w:szCs w:val="20"/>
        </w:rPr>
        <w:t xml:space="preserve">Според тоа, предлогот се одбива.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ѓа Цветанка Иванова, повелете вашите 3 минути.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Благодарам господине претседателе и морав да излезам овде на говорница. Ќе ви кажам зошто.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Повелете.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Да, и се додека сум тука никој не може да ми ја земе оваа говорница. Вие може да ми го одземете зборот, но јас ќе бидам тук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Не, немам намера.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Господине претседателе, во моменти кога нашите пратеници од пратеничката група ве нарекуваа дека сте режисер на хаосот, често пати јас не се согласував со оваа етикета. Но сега дефинитивно мислам дека вие наместо да бидете режисер на процедурата во ова Собрание, вие сте режисер на хаосот во ова Собрание.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е молам ова кажете го на 27 август кога е планирана таа седница.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Господине претседателе, јас и тогаш ќе зборувам, нема да ме спречите, но сега сакам да ви го кажам следното. </w:t>
      </w:r>
    </w:p>
    <w:p>
      <w:pPr>
        <w:pStyle w:val="Normal"/>
        <w:spacing w:before="60" w:after="0"/>
        <w:jc w:val="both"/>
        <w:rPr>
          <w:rFonts w:ascii="Arial" w:hAnsi="Arial" w:cs="Arial"/>
          <w:sz w:val="20"/>
          <w:szCs w:val="20"/>
        </w:rPr>
      </w:pPr>
      <w:r>
        <w:rPr>
          <w:rFonts w:cs="Arial" w:ascii="Arial" w:hAnsi="Arial"/>
          <w:sz w:val="20"/>
          <w:szCs w:val="20"/>
        </w:rPr>
        <w:t xml:space="preserve">Со цитирање на одредби од Деловникот и Уставот врз основа на кои сте закажале оваа седница, нема да излезете од хаосот кој што го создадовте во нашава држава во една ситуација. Немојте да мислите дека со цитирање на одредбите вие сте си го симнале товарот на времето. </w:t>
      </w:r>
    </w:p>
    <w:p>
      <w:pPr>
        <w:pStyle w:val="Normal"/>
        <w:spacing w:before="60" w:after="0"/>
        <w:jc w:val="both"/>
        <w:rPr>
          <w:rFonts w:ascii="Arial" w:hAnsi="Arial" w:cs="Arial"/>
          <w:sz w:val="20"/>
          <w:szCs w:val="20"/>
        </w:rPr>
      </w:pPr>
      <w:r>
        <w:rPr>
          <w:rFonts w:cs="Arial" w:ascii="Arial" w:hAnsi="Arial"/>
          <w:sz w:val="20"/>
          <w:szCs w:val="20"/>
        </w:rPr>
        <w:t xml:space="preserve">Почитуван господине претседателе, бараме како човек кој што е задолжен да го почитува Деловникот и редот да одговорите како денес ќе работиме, ако имаме во предвид дека со ставањето на ваква точка на дневен ред дефинитивно одново и одново го кршите Деловникот, Уставот на Република Македонија. Зошто? Затоа што сметаме дека вие активно како парламентарно мнозинство се вклучувате во општата хајка на линч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Реакции од страна на пратеници од позицијата). </w:t>
      </w:r>
    </w:p>
    <w:p>
      <w:pPr>
        <w:pStyle w:val="Normal"/>
        <w:spacing w:before="60" w:after="0"/>
        <w:jc w:val="both"/>
        <w:rPr>
          <w:rFonts w:ascii="Arial" w:hAnsi="Arial" w:cs="Arial"/>
          <w:sz w:val="20"/>
          <w:szCs w:val="20"/>
        </w:rPr>
      </w:pPr>
      <w:r>
        <w:rPr>
          <w:rFonts w:cs="Arial" w:ascii="Arial" w:hAnsi="Arial"/>
          <w:sz w:val="20"/>
          <w:szCs w:val="20"/>
        </w:rPr>
        <w:t>Вие господине претседателе...</w:t>
      </w:r>
    </w:p>
    <w:p>
      <w:pPr>
        <w:pStyle w:val="Normal"/>
        <w:spacing w:before="60" w:after="0"/>
        <w:jc w:val="both"/>
        <w:rPr>
          <w:rFonts w:ascii="Arial" w:hAnsi="Arial" w:cs="Arial"/>
          <w:sz w:val="20"/>
          <w:szCs w:val="20"/>
        </w:rPr>
      </w:pPr>
      <w:r>
        <w:rPr>
          <w:rFonts w:cs="Arial" w:ascii="Arial" w:hAnsi="Arial"/>
          <w:sz w:val="20"/>
          <w:szCs w:val="20"/>
        </w:rPr>
        <w:t xml:space="preserve">Можете да екате колку сакате, но нема да ме спречите да кажам дека пред да се стави оваа точка на дневен ред, треба да бидат решени две претходни прашања: што станува со нашата иницијатива од една третина на членови на работното тело да заседава Мандатно имунитетната комисија за да се види дали е донесена одлука како што вие тврдите или не е донесена одлука за одземање на мандатот како што ние тврдиме. Со ставање на ѓубрето под тепих нема да ја расчистиме ситуацијата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Второ претходно прашање господине претседателе кое што треба вие да го решите и овде пред сите пратеници да го одговорите: вие не сте претседател на мнозинството, вие сте претседател на Собранието на Република Македонија и должни сте да ми одговорите зошто не свикавте итна седница по нашата точка на дневен ред која што ја баравме, а свикувате со точка која навистина јас како правник неможам да ја сфатам суштината. </w:t>
      </w:r>
    </w:p>
    <w:p>
      <w:pPr>
        <w:pStyle w:val="Normal"/>
        <w:spacing w:before="60" w:after="0"/>
        <w:jc w:val="both"/>
        <w:rPr>
          <w:rFonts w:ascii="Arial" w:hAnsi="Arial" w:cs="Arial"/>
          <w:sz w:val="20"/>
          <w:szCs w:val="20"/>
        </w:rPr>
      </w:pPr>
      <w:r>
        <w:rPr>
          <w:rFonts w:cs="Arial" w:ascii="Arial" w:hAnsi="Arial"/>
          <w:sz w:val="20"/>
          <w:szCs w:val="20"/>
        </w:rPr>
        <w:t>(Реакција од пратеник од позицијата)</w:t>
      </w:r>
    </w:p>
    <w:p>
      <w:pPr>
        <w:pStyle w:val="Normal"/>
        <w:spacing w:before="60" w:after="0"/>
        <w:jc w:val="both"/>
        <w:rPr>
          <w:rFonts w:ascii="Arial" w:hAnsi="Arial" w:cs="Arial"/>
          <w:sz w:val="20"/>
          <w:szCs w:val="20"/>
        </w:rPr>
      </w:pPr>
      <w:r>
        <w:rPr>
          <w:rFonts w:cs="Arial" w:ascii="Arial" w:hAnsi="Arial"/>
          <w:sz w:val="20"/>
          <w:szCs w:val="20"/>
        </w:rPr>
        <w:t xml:space="preserve">Ќе ја сфатам колешке, но вака Република Македонија нема никаде да ја однесете и особено вие затоа што сте правник, затоа што како правник требате по словото на законот да го почитувате и Уставот и законите а особено како пратеник на Собранието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Имате три прашања за одговор господине претседателе. Не со цитирање на одредбите од Уставот и Деловникот. Барам одговор затоа што тоа го бараат граѓаните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Реакции од пратеници од позицијата). </w:t>
      </w:r>
    </w:p>
    <w:p>
      <w:pPr>
        <w:pStyle w:val="Normal"/>
        <w:spacing w:before="60" w:after="0"/>
        <w:jc w:val="both"/>
        <w:rPr>
          <w:rFonts w:ascii="Arial" w:hAnsi="Arial" w:cs="Arial"/>
          <w:sz w:val="20"/>
          <w:szCs w:val="20"/>
        </w:rPr>
      </w:pPr>
      <w:r>
        <w:rPr>
          <w:rFonts w:cs="Arial" w:ascii="Arial" w:hAnsi="Arial"/>
          <w:sz w:val="20"/>
          <w:szCs w:val="20"/>
        </w:rPr>
        <w:t xml:space="preserve">Граѓаните на Република Македонија бараат да се работи по ред. И немојте да ве занесува моменталното мнозинство кое што го имате. Се додека не се почитува редот и процедурата постојано ќе бидам на оваа говорница, затоа што сме должни да го почитуваме, а сега сте повикани да ми одговорите значи на двете претходни прашања кои ние сме ги поставиле, а вие воопшто не водите сметка како да не се поставени.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Со големо задоволство ќе ви одговорам. Жално е што како правник не сфаќате, но јас тука не можам да ви помогнам, навистина. Јас сум само режисер и драмски писател, во правни науки не можам да ви помогнам, тоа навистина не. </w:t>
      </w:r>
    </w:p>
    <w:p>
      <w:pPr>
        <w:pStyle w:val="Normal"/>
        <w:spacing w:before="60" w:after="0"/>
        <w:jc w:val="both"/>
        <w:rPr>
          <w:rFonts w:ascii="Arial" w:hAnsi="Arial" w:cs="Arial"/>
          <w:sz w:val="20"/>
          <w:szCs w:val="20"/>
        </w:rPr>
      </w:pPr>
      <w:r>
        <w:rPr>
          <w:rFonts w:cs="Arial" w:ascii="Arial" w:hAnsi="Arial"/>
          <w:sz w:val="20"/>
          <w:szCs w:val="20"/>
        </w:rPr>
        <w:t xml:space="preserve">Член 66: “Пратеник и Владата можат и по свикувањето на седницата, како и на самата седница, до утврдувањето на дневниот ред да предложат во дневниот ред да се внесе определено прашање само во случај на итна и неодложна потреба. </w:t>
      </w:r>
    </w:p>
    <w:p>
      <w:pPr>
        <w:pStyle w:val="Normal"/>
        <w:spacing w:before="60" w:after="0"/>
        <w:jc w:val="both"/>
        <w:rPr>
          <w:rFonts w:ascii="Arial" w:hAnsi="Arial" w:cs="Arial"/>
          <w:sz w:val="20"/>
          <w:szCs w:val="20"/>
        </w:rPr>
      </w:pPr>
      <w:r>
        <w:rPr>
          <w:rFonts w:cs="Arial" w:ascii="Arial" w:hAnsi="Arial"/>
          <w:sz w:val="20"/>
          <w:szCs w:val="20"/>
        </w:rPr>
        <w:t xml:space="preserve">Предлагачите од ставот 1 на овој член се должни да поднесат материјал во писмена форма и да ја образложат итноста. </w:t>
        <w:br/>
        <w:t>На седницата најнапред се одлучува за итноста.”</w:t>
      </w:r>
    </w:p>
    <w:p>
      <w:pPr>
        <w:pStyle w:val="Normal"/>
        <w:spacing w:before="60" w:after="0"/>
        <w:jc w:val="both"/>
        <w:rPr>
          <w:rFonts w:ascii="Arial" w:hAnsi="Arial" w:cs="Arial"/>
          <w:sz w:val="20"/>
          <w:szCs w:val="20"/>
        </w:rPr>
      </w:pPr>
      <w:r>
        <w:rPr>
          <w:rFonts w:cs="Arial" w:ascii="Arial" w:hAnsi="Arial"/>
          <w:sz w:val="20"/>
          <w:szCs w:val="20"/>
        </w:rPr>
        <w:t xml:space="preserve">Во вашиот предлог немаше такви образложенија или немаше доволни образложенија. </w:t>
      </w:r>
    </w:p>
    <w:p>
      <w:pPr>
        <w:pStyle w:val="Normal"/>
        <w:spacing w:before="60" w:after="0"/>
        <w:jc w:val="both"/>
        <w:rPr>
          <w:rFonts w:ascii="Arial" w:hAnsi="Arial" w:cs="Arial"/>
          <w:sz w:val="20"/>
          <w:szCs w:val="20"/>
        </w:rPr>
      </w:pPr>
      <w:r>
        <w:rPr>
          <w:rFonts w:cs="Arial" w:ascii="Arial" w:hAnsi="Arial"/>
          <w:sz w:val="20"/>
          <w:szCs w:val="20"/>
        </w:rPr>
        <w:t>Повторно ќе ви повторам дека законодавецот во Деловникот предвидел дискреционо право на претседателот да закаже или да не закаже седница за време на годишниот одмор, затоа што годишните одмори подлежат на други комплекси на закони. Господине Алити, повелете.</w:t>
      </w:r>
    </w:p>
    <w:p>
      <w:pPr>
        <w:pStyle w:val="Normal"/>
        <w:spacing w:before="60" w:after="0"/>
        <w:jc w:val="both"/>
        <w:rPr/>
      </w:pPr>
      <w:r>
        <w:rPr>
          <w:rFonts w:cs="Arial" w:ascii="Arial" w:hAnsi="Arial"/>
          <w:b/>
          <w:sz w:val="20"/>
          <w:szCs w:val="20"/>
        </w:rPr>
        <w:t xml:space="preserve">Рафис Алит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Бидејќи се објасни се од страна на претседателот на Собранието, за стенограмите од Комисијата за мандатни и имунитетни прашања, ние како парламентарна група би побарале од пратениците од СДСМ да ни дадат на сите парламентарни групи по една копија од стенограмите што ги имаат. Ова го правиме заради времето, да не губиме време, значи да се почне како што треба за седницата. Така да го повлекувам предлогот и барам од пратениците кои што ги имаат стенограмите да ни ги дадат и нас и ви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Се придржувам на ова барање и ги замолувам пратениците кои го имаат тој материјал да го дадат на пратениците кои го немаа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бор има господин Кире Гештаковски. </w:t>
      </w:r>
    </w:p>
    <w:p>
      <w:pPr>
        <w:pStyle w:val="Normal"/>
        <w:spacing w:before="60" w:after="0"/>
        <w:jc w:val="both"/>
        <w:rPr>
          <w:rFonts w:ascii="Arial" w:hAnsi="Arial" w:cs="Arial"/>
          <w:sz w:val="20"/>
          <w:szCs w:val="20"/>
          <w:lang w:val="nl-NL"/>
        </w:rPr>
      </w:pPr>
      <w:r>
        <w:rPr>
          <w:rFonts w:cs="Arial" w:ascii="Arial" w:hAnsi="Arial"/>
          <w:sz w:val="20"/>
          <w:szCs w:val="20"/>
          <w:lang w:val="nl-NL"/>
        </w:rPr>
        <w:t>Ги молам пратениците да не земат збор без да им е даден зборот бидејќи тоа е забрането. Повелете.</w:t>
      </w:r>
    </w:p>
    <w:p>
      <w:pPr>
        <w:pStyle w:val="Normal"/>
        <w:spacing w:before="60" w:after="0"/>
        <w:jc w:val="both"/>
        <w:rPr/>
      </w:pPr>
      <w:r>
        <w:rPr>
          <w:rFonts w:cs="Arial" w:ascii="Arial" w:hAnsi="Arial"/>
          <w:b/>
          <w:sz w:val="20"/>
          <w:szCs w:val="20"/>
          <w:lang w:val="nl-NL"/>
        </w:rPr>
        <w:t xml:space="preserve">Кире Гештаковски: </w:t>
      </w:r>
      <w:r>
        <w:rPr>
          <w:rFonts w:cs="Arial" w:ascii="Arial" w:hAnsi="Arial"/>
          <w:sz w:val="20"/>
          <w:szCs w:val="20"/>
          <w:lang w:val="nl-NL"/>
        </w:rPr>
        <w:t xml:space="preserve">Ви благодарам господине претседателе. </w:t>
        <w:br/>
        <w:t>Процедурално барам да ми одговорите на едно прашање кое според мое мислење мислам дека е клучно. На барањето на истражниот судија кога се обрати до Собранието на Република Македонија до вас за одобрување на мерката притвор на пратеникот Бучковски, по Деловникот постапувајќи, вие ја известивте дека во следните 15 дена Собранието на Република Македонија нема да заседава и затоа е потребно да заседава Мандатно имунитетната комисија, како што направивте. Но, мислам дека со таа изјава вие не ја кажавте вистината, денес тоа се потврди, вие на 15-иот ден, не можевте да почекате уште еден ден да биде 16-ти, на 15-иот ден ја закажавте седницата, а со тоа паѓа во вода дека следните 15 дена Собранието на Република Македонија нема да заседава. Барам објаснување зошто, бидејќи сега станува без предметно свикувањето на комисијата и така наречената одлука. Цела македонска јавност виде, а вие ако сакате сега повторно да ги убедиме граѓаните, треба да ја пуштите снимката и да се знае дека не е донесена одлука. Таа одлука не е легитимна и од тој момент настанаа сите проблеми, бидејќи останатите институции, во конкретниот случај истражниот судија се однесуваше и решаваше по една нелегитимна одлука добиена од институцијата Парламент. Сакам да ми кажете зошто 15-иот ден ја свикувате седницата, не можевте да почекате уште еден ден за да биде се регуларно и деловнички, бидејќи по Деловникот, Законот и Уставот вие ја известивте истражната судика дека следните 15 дена Собранието нема да заседава. Благодарам.</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Вака сега. Првото мое писмо до пратениците се однесуваше на тоа кога ќе биде годишниот одмор. Тоа е писмо упатено на 10 јули кога никој во ова Собрание не сонуваше случај Бучковски или било каков друг случај.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торото писмо кое го потврдува првото, а во врска со годишниот одмор е испратено ми се чини на 24 јули, со кое јас ве замолувам и апелирам на вас да ја завршиме дискусијата за буџетот, за ребалансот на буџетот, затоа што одморот почнува на 1 август да не влеземе во периодот на одмор. 15-те дена од 1-ви до 15-ти се 15 де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Реакци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така бројам. Одморот започнува на 1 август. Немојте да ме надвикувате. </w:t>
      </w:r>
    </w:p>
    <w:p>
      <w:pPr>
        <w:pStyle w:val="Normal"/>
        <w:spacing w:before="60" w:after="0"/>
        <w:jc w:val="both"/>
        <w:rPr>
          <w:rFonts w:ascii="Arial" w:hAnsi="Arial" w:cs="Arial"/>
          <w:sz w:val="20"/>
          <w:szCs w:val="20"/>
          <w:lang w:val="nl-NL"/>
        </w:rPr>
      </w:pPr>
      <w:r>
        <w:rPr>
          <w:rFonts w:cs="Arial" w:ascii="Arial" w:hAnsi="Arial"/>
          <w:sz w:val="20"/>
          <w:szCs w:val="20"/>
          <w:lang w:val="nl-NL"/>
        </w:rPr>
        <w:t>Член 88: “За одржување на редот на седницата се грижи претседателот на Собранието. За повреда на редот на седницата претседателот на Собранието може да го опомене и да му го одземе зборот на пратеникот.”</w:t>
      </w:r>
    </w:p>
    <w:p>
      <w:pPr>
        <w:pStyle w:val="Normal"/>
        <w:spacing w:before="60" w:after="0"/>
        <w:jc w:val="both"/>
        <w:rPr>
          <w:rFonts w:ascii="Arial" w:hAnsi="Arial" w:cs="Arial"/>
          <w:sz w:val="20"/>
          <w:szCs w:val="20"/>
          <w:lang w:val="nl-NL"/>
        </w:rPr>
      </w:pPr>
      <w:r>
        <w:rPr>
          <w:rFonts w:cs="Arial" w:ascii="Arial" w:hAnsi="Arial"/>
          <w:sz w:val="20"/>
          <w:szCs w:val="20"/>
          <w:lang w:val="nl-NL"/>
        </w:rPr>
        <w:t>Член 89: “Претседателот на Собранието ќе го опомене пратеникот ако со своето однесување со одземање збор кога претседателот не му дал збор (што веќе се повторува повеќе пати) на говорник или со слична постапка го нарушува редот на седницата и одредбите на овој Деловник.”</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поред тоа, ве молам прво да барате збор, после ќе го добиете зборот, секој што ќе побара и после можете да ме навредувате колку што сакате. Немојте да се надевате дека ќе допуштам и оваа седница да се претвори во киднапирање на луѓе и гаѓање со шишињ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Реакци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рај.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ѓа Грковска Славица има збор. </w:t>
      </w:r>
    </w:p>
    <w:p>
      <w:pPr>
        <w:pStyle w:val="Normal"/>
        <w:spacing w:before="60" w:after="0"/>
        <w:jc w:val="both"/>
        <w:rPr/>
      </w:pPr>
      <w:r>
        <w:rPr>
          <w:rFonts w:cs="Arial" w:ascii="Arial" w:hAnsi="Arial"/>
          <w:b/>
          <w:sz w:val="20"/>
          <w:szCs w:val="20"/>
          <w:lang w:val="nl-NL"/>
        </w:rPr>
        <w:t xml:space="preserve">Славица Грковска: </w:t>
      </w:r>
      <w:r>
        <w:rPr>
          <w:rFonts w:cs="Arial" w:ascii="Arial" w:hAnsi="Arial"/>
          <w:sz w:val="20"/>
          <w:szCs w:val="20"/>
          <w:lang w:val="nl-NL"/>
        </w:rPr>
        <w:t xml:space="preserve">Значи господине претседателе, за жал и вас и парламентарното мнозинство ве интересираат и ги почитувате само оние одредби од Деловникот кои ви даваат право да му го одземете зборот на пратеникот или пак да го одстраните пратеникот, доколку тоа сметате дека во моментот кога говори не ви оди во прилог. Вас не ве интересира дека во Деловникот има други одредби кои исто така треба да ги почитувате. Вас не ве интересира дека треба да почитувате кога една третина од членовите на комисијата бараат да се одржи Комисијата за мандатно имунитетни прашања заради тоа што Комисијата не ја заврши својата работа. Вас не ве интересира дека согласно Деловникот имате обврска да ја ставите информацијата за случувањата на седницата на Комисијата за деловнички и мандатно имунитетни прашања во врска со барањето за одобрување на притвор на пратеник поднесено од СДСМ, во кое СДСМ уште на 2 август бараше да свикате итна седница која вие сте обврзани да ја свикате доколку сакате да го почитувате Деловникот. Меѓутоа, вие за жал одбирате само одредби од Деловникот кои вас ви одат во прилог и во моментот ви одговараа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ради тоа, за жал, констатирам дека покрај тоа што фалсификувавте одлука на Комисијата, фалсификувавте во овој момент гласање за барање од господинот Рилкоски, кое воопшто не го бараше. </w:t>
      </w:r>
    </w:p>
    <w:p>
      <w:pPr>
        <w:pStyle w:val="Normal"/>
        <w:spacing w:before="60" w:after="0"/>
        <w:jc w:val="both"/>
        <w:rPr/>
      </w:pPr>
      <w:r>
        <w:rPr>
          <w:rFonts w:cs="Arial" w:ascii="Arial" w:hAnsi="Arial"/>
          <w:sz w:val="20"/>
          <w:szCs w:val="20"/>
          <w:lang w:val="nl-NL"/>
        </w:rPr>
        <w:t xml:space="preserve">Господинот Рилкоски бараше да свикате Комисија за мандатно имунитетни прашања заради тоа што согласно Деловникот една третина од членовите на Комисијата тоа го бараше, а потоа да продолжи седницата. </w:t>
      </w:r>
      <w:r>
        <w:rPr>
          <w:rFonts w:cs="Arial" w:ascii="Arial" w:hAnsi="Arial"/>
          <w:sz w:val="20"/>
          <w:szCs w:val="20"/>
        </w:rPr>
        <w:t xml:space="preserve">Вие наместо тоа, ставивте на гласање оваа седница да се одложи, што воопшто не беше нашето барање. </w:t>
      </w:r>
    </w:p>
    <w:p>
      <w:pPr>
        <w:pStyle w:val="Normal"/>
        <w:spacing w:before="60" w:after="0"/>
        <w:jc w:val="both"/>
        <w:rPr>
          <w:rFonts w:ascii="Arial" w:hAnsi="Arial" w:cs="Arial"/>
          <w:sz w:val="20"/>
          <w:szCs w:val="20"/>
        </w:rPr>
      </w:pPr>
      <w:r>
        <w:rPr>
          <w:rFonts w:cs="Arial" w:ascii="Arial" w:hAnsi="Arial"/>
          <w:sz w:val="20"/>
          <w:szCs w:val="20"/>
        </w:rPr>
        <w:t xml:space="preserve">Затоа, ве молам да ја вратите назад постапката, да го ставите барањето на господинот Рилкоски на изјаснување и откако ќе постапите по неговото барање, јас процедурално ќе се јавам да барам информацијата, нашата информација што ја баравме да ја ставите како точка на дневен ред, да го направите тоа.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Од целото ваше процедурално излагање има нешто ново, има нешто што според мене фаќа место, а тоа е точката која вие предложивте и во врска со која и во интерес на јавноста треба да кажам дека имав два состанока со вашиот шеф на пратеничката група, кој за жал не знам од кои причини не е тука, но не е тука и има право да не е тука, не се впуштам во тоа, а таа ситуација е дискутирана. Јас ве упатувам на институтот според кој имате потполно право во дневниот ред на оваа седница да ја предложите и таа точка. Тоа е единствен ремеди, единствен лек, ако сакате да си стоите на зборот, затоа што до последно господинот Макрадули инсистираше на таа точка, а јас тогаш одговорив дека прво морам да одговорам деловнички, Деловникот ме обврзува на следната наредна седница да се дискутира проблемот за барањето на истражното оделение на судот. Така е експресис дербис во самиот Деловник, ќе ви го прочитам тоа, сега секретарот ќе ми помогне. </w:t>
      </w:r>
    </w:p>
    <w:p>
      <w:pPr>
        <w:pStyle w:val="Normal"/>
        <w:spacing w:before="60" w:after="0"/>
        <w:jc w:val="both"/>
        <w:rPr>
          <w:rFonts w:ascii="Arial" w:hAnsi="Arial" w:cs="Arial"/>
          <w:sz w:val="20"/>
          <w:szCs w:val="20"/>
        </w:rPr>
      </w:pPr>
      <w:r>
        <w:rPr>
          <w:rFonts w:cs="Arial" w:ascii="Arial" w:hAnsi="Arial"/>
          <w:sz w:val="20"/>
          <w:szCs w:val="20"/>
        </w:rPr>
        <w:t xml:space="preserve">Значи, ве упатувам на процедурата која е легитимна, која е стопати проверена, вие да предложите во дневниот ред и тоа ќе го ставам веднаш на гласање и ќе видиме како ќе се изјасни Собранието цело, не мнозинството, не малцинството, не претседателот. Собранието со својот институт на гласање се изјаснува цело. Да не ве потсеќам на Уставот дека сите ние овде во оваа сала гласаме според совест, а според некакви вештачки поделби кои ги прави политиката на денот. </w:t>
      </w:r>
    </w:p>
    <w:p>
      <w:pPr>
        <w:pStyle w:val="Normal"/>
        <w:spacing w:before="60" w:after="0"/>
        <w:jc w:val="both"/>
        <w:rPr>
          <w:rFonts w:ascii="Arial" w:hAnsi="Arial" w:cs="Arial"/>
          <w:sz w:val="20"/>
          <w:szCs w:val="20"/>
        </w:rPr>
      </w:pPr>
      <w:r>
        <w:rPr>
          <w:rFonts w:cs="Arial" w:ascii="Arial" w:hAnsi="Arial"/>
          <w:sz w:val="20"/>
          <w:szCs w:val="20"/>
        </w:rPr>
        <w:t xml:space="preserve">Според тоа, повелете, ве прашувам, сакате ли тој предлог да го изнесете или не сакате. Повелете, имате збор. </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 xml:space="preserve">Претседателе, јас барам од вас, прво, да го поставите барањето на господинот Рилкоски за одржување на Комисијата, за продолжување на Комисијата заради тоа што според Деловникот вие имате обврска тоа да го направите и потоа да продолжиме со оваа седница, заради тоа што вие поставивте сосема друго и сосема различно на гласање од она што господинот Рилкоски го предложи.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Тоа ќе го докажат стенограмите дали јас грешам или вие грешите. Одиме понатаму. </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 xml:space="preserve">А потоа и да барам официјално Информацијата за случувањата на седницата на Комисијата за деловнички и мандатно имунитетни прашања во врска со барањето за одобрување на притвор на пратеник, да ја ставите за прва точка на дневен ред на оваа седниц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За прва точка за жал не може, но ќе ја ставам на гласање за втора точка. </w:t>
      </w:r>
    </w:p>
    <w:p>
      <w:pPr>
        <w:pStyle w:val="Normal"/>
        <w:spacing w:before="60" w:after="0"/>
        <w:jc w:val="both"/>
        <w:rPr>
          <w:rFonts w:ascii="Arial" w:hAnsi="Arial" w:cs="Arial"/>
          <w:sz w:val="20"/>
          <w:szCs w:val="20"/>
        </w:rPr>
      </w:pPr>
      <w:r>
        <w:rPr>
          <w:rFonts w:cs="Arial" w:ascii="Arial" w:hAnsi="Arial"/>
          <w:sz w:val="20"/>
          <w:szCs w:val="20"/>
        </w:rPr>
        <w:t xml:space="preserve">(Реакции од пратениците од опозицијата). </w:t>
      </w:r>
    </w:p>
    <w:p>
      <w:pPr>
        <w:pStyle w:val="Normal"/>
        <w:spacing w:before="60" w:after="0"/>
        <w:jc w:val="both"/>
        <w:rPr>
          <w:rFonts w:ascii="Arial" w:hAnsi="Arial" w:cs="Arial"/>
          <w:sz w:val="20"/>
          <w:szCs w:val="20"/>
        </w:rPr>
      </w:pPr>
      <w:r>
        <w:rPr>
          <w:rFonts w:cs="Arial" w:ascii="Arial" w:hAnsi="Arial"/>
          <w:sz w:val="20"/>
          <w:szCs w:val="20"/>
        </w:rPr>
        <w:t xml:space="preserve">Не може како прва точка затоа што првата точка има деловничка предност, никој не може пред Деловникот, ве молам. </w:t>
      </w:r>
    </w:p>
    <w:p>
      <w:pPr>
        <w:pStyle w:val="Normal"/>
        <w:spacing w:before="60" w:after="0"/>
        <w:jc w:val="both"/>
        <w:rPr>
          <w:rFonts w:ascii="Arial" w:hAnsi="Arial" w:cs="Arial"/>
          <w:sz w:val="20"/>
          <w:szCs w:val="20"/>
        </w:rPr>
      </w:pPr>
      <w:r>
        <w:rPr>
          <w:rFonts w:cs="Arial" w:ascii="Arial" w:hAnsi="Arial"/>
          <w:sz w:val="20"/>
          <w:szCs w:val="20"/>
        </w:rPr>
        <w:t>Кој е за предлогот втора точка...</w:t>
      </w:r>
    </w:p>
    <w:p>
      <w:pPr>
        <w:pStyle w:val="Normal"/>
        <w:spacing w:before="60" w:after="0"/>
        <w:jc w:val="both"/>
        <w:rPr>
          <w:rFonts w:ascii="Arial" w:hAnsi="Arial" w:cs="Arial"/>
          <w:sz w:val="20"/>
          <w:szCs w:val="20"/>
        </w:rPr>
      </w:pPr>
      <w:r>
        <w:rPr>
          <w:rFonts w:cs="Arial" w:ascii="Arial" w:hAnsi="Arial"/>
          <w:sz w:val="20"/>
          <w:szCs w:val="20"/>
        </w:rPr>
        <w:t xml:space="preserve">(Реакција од пратенциите со зборовите “Не, не”). </w:t>
      </w:r>
    </w:p>
    <w:p>
      <w:pPr>
        <w:pStyle w:val="Normal"/>
        <w:spacing w:before="60" w:after="0"/>
        <w:jc w:val="both"/>
        <w:rPr>
          <w:rFonts w:ascii="Arial" w:hAnsi="Arial" w:cs="Arial"/>
          <w:sz w:val="20"/>
          <w:szCs w:val="20"/>
        </w:rPr>
      </w:pPr>
      <w:r>
        <w:rPr>
          <w:rFonts w:cs="Arial" w:ascii="Arial" w:hAnsi="Arial"/>
          <w:sz w:val="20"/>
          <w:szCs w:val="20"/>
        </w:rPr>
        <w:t xml:space="preserve">За прва точка? За прва точка не. </w:t>
        <w:br/>
        <w:t xml:space="preserve">Сакате тоа да биде прва точка? </w:t>
      </w:r>
    </w:p>
    <w:p>
      <w:pPr>
        <w:pStyle w:val="Normal"/>
        <w:spacing w:before="60" w:after="0"/>
        <w:jc w:val="both"/>
        <w:rPr>
          <w:rFonts w:ascii="Arial" w:hAnsi="Arial" w:cs="Arial"/>
          <w:sz w:val="20"/>
          <w:szCs w:val="20"/>
        </w:rPr>
      </w:pPr>
      <w:r>
        <w:rPr>
          <w:rFonts w:cs="Arial" w:ascii="Arial" w:hAnsi="Arial"/>
          <w:sz w:val="20"/>
          <w:szCs w:val="20"/>
        </w:rPr>
        <w:t>Го ставам на гласање предлогот...</w:t>
      </w:r>
    </w:p>
    <w:p>
      <w:pPr>
        <w:pStyle w:val="Normal"/>
        <w:spacing w:before="60" w:after="0"/>
        <w:jc w:val="both"/>
        <w:rPr>
          <w:rFonts w:ascii="Arial" w:hAnsi="Arial" w:cs="Arial"/>
          <w:sz w:val="20"/>
          <w:szCs w:val="20"/>
        </w:rPr>
      </w:pPr>
      <w:r>
        <w:rPr>
          <w:rFonts w:cs="Arial" w:ascii="Arial" w:hAnsi="Arial"/>
          <w:sz w:val="20"/>
          <w:szCs w:val="20"/>
        </w:rPr>
        <w:t xml:space="preserve">(Реакции). </w:t>
      </w:r>
    </w:p>
    <w:p>
      <w:pPr>
        <w:pStyle w:val="Normal"/>
        <w:spacing w:before="60" w:after="0"/>
        <w:jc w:val="both"/>
        <w:rPr>
          <w:rFonts w:ascii="Arial" w:hAnsi="Arial" w:cs="Arial"/>
          <w:sz w:val="20"/>
          <w:szCs w:val="20"/>
        </w:rPr>
      </w:pPr>
      <w:r>
        <w:rPr>
          <w:rFonts w:cs="Arial" w:ascii="Arial" w:hAnsi="Arial"/>
          <w:sz w:val="20"/>
          <w:szCs w:val="20"/>
        </w:rPr>
        <w:t xml:space="preserve">Без гласање сакате? </w:t>
      </w:r>
    </w:p>
    <w:p>
      <w:pPr>
        <w:pStyle w:val="Normal"/>
        <w:spacing w:before="60" w:after="0"/>
        <w:jc w:val="both"/>
        <w:rPr>
          <w:rFonts w:ascii="Arial" w:hAnsi="Arial" w:cs="Arial"/>
          <w:sz w:val="20"/>
          <w:szCs w:val="20"/>
        </w:rPr>
      </w:pPr>
      <w:r>
        <w:rPr>
          <w:rFonts w:cs="Arial" w:ascii="Arial" w:hAnsi="Arial"/>
          <w:sz w:val="20"/>
          <w:szCs w:val="20"/>
        </w:rPr>
        <w:t>(Реакции)</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Па, информацијата што ја предложи. . .  </w:t>
      </w:r>
    </w:p>
    <w:p>
      <w:pPr>
        <w:pStyle w:val="Normal"/>
        <w:spacing w:before="60" w:after="0"/>
        <w:jc w:val="both"/>
        <w:rPr>
          <w:rFonts w:ascii="Arial" w:hAnsi="Arial" w:cs="Arial"/>
          <w:sz w:val="20"/>
          <w:szCs w:val="20"/>
        </w:rPr>
      </w:pPr>
      <w:r>
        <w:rPr>
          <w:rFonts w:cs="Arial" w:ascii="Arial" w:hAnsi="Arial"/>
          <w:sz w:val="20"/>
          <w:szCs w:val="20"/>
        </w:rPr>
        <w:t xml:space="preserve">(џагор во салата со гласни реакции) </w:t>
      </w:r>
    </w:p>
    <w:p>
      <w:pPr>
        <w:pStyle w:val="Normal"/>
        <w:spacing w:before="60" w:after="0"/>
        <w:jc w:val="both"/>
        <w:rPr>
          <w:rFonts w:ascii="Arial" w:hAnsi="Arial" w:cs="Arial"/>
          <w:sz w:val="20"/>
          <w:szCs w:val="20"/>
        </w:rPr>
      </w:pPr>
      <w:r>
        <w:rPr>
          <w:rFonts w:cs="Arial" w:ascii="Arial" w:hAnsi="Arial"/>
          <w:sz w:val="20"/>
          <w:szCs w:val="20"/>
        </w:rPr>
        <w:t>А, што барате вие, кажете?</w:t>
      </w:r>
    </w:p>
    <w:p>
      <w:pPr>
        <w:pStyle w:val="Normal"/>
        <w:spacing w:before="60" w:after="0"/>
        <w:jc w:val="both"/>
        <w:rPr>
          <w:rFonts w:ascii="Arial" w:hAnsi="Arial" w:cs="Arial"/>
          <w:sz w:val="20"/>
          <w:szCs w:val="20"/>
        </w:rPr>
      </w:pPr>
      <w:r>
        <w:rPr>
          <w:rFonts w:cs="Arial" w:ascii="Arial" w:hAnsi="Arial"/>
          <w:sz w:val="20"/>
          <w:szCs w:val="20"/>
        </w:rPr>
        <w:t>Уште еднаш кажете што барате? Вие не знаете што барате.</w:t>
      </w:r>
    </w:p>
    <w:p>
      <w:pPr>
        <w:pStyle w:val="Normal"/>
        <w:spacing w:before="60" w:after="0"/>
        <w:jc w:val="both"/>
        <w:rPr/>
      </w:pPr>
      <w:r>
        <w:rPr>
          <w:rFonts w:cs="Arial" w:ascii="Arial" w:hAnsi="Arial"/>
          <w:b/>
          <w:sz w:val="20"/>
          <w:szCs w:val="20"/>
          <w:lang w:val="nl-NL"/>
        </w:rPr>
        <w:t xml:space="preserve">Славица Грковска: </w:t>
      </w:r>
      <w:r>
        <w:rPr>
          <w:rFonts w:cs="Arial" w:ascii="Arial" w:hAnsi="Arial"/>
          <w:sz w:val="20"/>
          <w:szCs w:val="20"/>
          <w:lang w:val="nl-NL"/>
        </w:rPr>
        <w:t xml:space="preserve"> Претседателе, очигледно дека ние пратениците подобро ја знаеме процедурата. . .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Тоа за Рилковски е готово. </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 xml:space="preserve"> Ве молам, да не го фалсификувате барањето на господинот Рилковски. . .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Готова работа. </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 xml:space="preserve"> Вие поставивте друго, сосема друго на гласање. </w:t>
      </w:r>
    </w:p>
    <w:p>
      <w:pPr>
        <w:pStyle w:val="Normal"/>
        <w:spacing w:before="60" w:after="0"/>
        <w:jc w:val="both"/>
        <w:rPr>
          <w:rFonts w:ascii="Arial" w:hAnsi="Arial" w:cs="Arial"/>
          <w:sz w:val="20"/>
          <w:szCs w:val="20"/>
        </w:rPr>
      </w:pPr>
      <w:r>
        <w:rPr>
          <w:rFonts w:cs="Arial" w:ascii="Arial" w:hAnsi="Arial"/>
          <w:sz w:val="20"/>
          <w:szCs w:val="20"/>
        </w:rPr>
        <w:t xml:space="preserve">Рилковски бараше да го почитувате Деловникот и врз основа на барањето на 1/3 од членовите на Комисијата, Комисијата за мандатно имунитетни прашања да продолжи со својата седница. И, откако ќе достави информација до Собранието, оваа седница да продлжи. Значи, тоа е барањето. </w:t>
      </w:r>
    </w:p>
    <w:p>
      <w:pPr>
        <w:pStyle w:val="Normal"/>
        <w:spacing w:before="60" w:after="0"/>
        <w:jc w:val="both"/>
        <w:rPr>
          <w:rFonts w:ascii="Arial" w:hAnsi="Arial" w:cs="Arial"/>
          <w:sz w:val="20"/>
          <w:szCs w:val="20"/>
        </w:rPr>
      </w:pPr>
      <w:r>
        <w:rPr>
          <w:rFonts w:cs="Arial" w:ascii="Arial" w:hAnsi="Arial"/>
          <w:sz w:val="20"/>
          <w:szCs w:val="20"/>
        </w:rPr>
        <w:t xml:space="preserve">Вие ставивте на гласање дека господинот Рилковски, наводно побарал оваа седница да се одложи, што не е точно. Заради тоа, можете да забележите. . .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Не е точно тоа што вие го кажувате. </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 xml:space="preserve"> . . . дека ние воопшто не гласавме за таквото барање.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Господин Китаноски Лазо има збор, повелете. </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 xml:space="preserve"> . . .  Вие го фалсификувате, продолжувате со фалсификатот, што беше извршен на Комисијат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Тоа има записник, ќе видиме. Има записник.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Китаноски имате збор. </w:t>
      </w:r>
    </w:p>
    <w:p>
      <w:pPr>
        <w:pStyle w:val="Normal"/>
        <w:spacing w:before="60" w:after="0"/>
        <w:jc w:val="both"/>
        <w:rPr/>
      </w:pPr>
      <w:r>
        <w:rPr>
          <w:rFonts w:cs="Arial" w:ascii="Arial" w:hAnsi="Arial"/>
          <w:b/>
          <w:sz w:val="20"/>
          <w:szCs w:val="20"/>
        </w:rPr>
        <w:t xml:space="preserve">Лазар Китаноски: </w:t>
      </w:r>
      <w:r>
        <w:rPr>
          <w:rFonts w:cs="Arial" w:ascii="Arial" w:hAnsi="Arial"/>
          <w:sz w:val="20"/>
          <w:szCs w:val="20"/>
        </w:rPr>
        <w:t xml:space="preserve">Господине претседател на Собранието, господа пратеници, </w:t>
      </w:r>
    </w:p>
    <w:p>
      <w:pPr>
        <w:pStyle w:val="Normal"/>
        <w:spacing w:before="60" w:after="0"/>
        <w:jc w:val="both"/>
        <w:rPr>
          <w:rFonts w:ascii="Arial" w:hAnsi="Arial" w:cs="Arial"/>
          <w:sz w:val="20"/>
          <w:szCs w:val="20"/>
        </w:rPr>
      </w:pPr>
      <w:r>
        <w:rPr>
          <w:rFonts w:cs="Arial" w:ascii="Arial" w:hAnsi="Arial"/>
          <w:sz w:val="20"/>
          <w:szCs w:val="20"/>
        </w:rPr>
        <w:t xml:space="preserve">Мислев дека нема да го доживеам овој ден. </w:t>
      </w:r>
    </w:p>
    <w:p>
      <w:pPr>
        <w:pStyle w:val="Normal"/>
        <w:spacing w:before="60" w:after="0"/>
        <w:jc w:val="both"/>
        <w:rPr>
          <w:rFonts w:ascii="Arial" w:hAnsi="Arial" w:cs="Arial"/>
          <w:sz w:val="20"/>
          <w:szCs w:val="20"/>
        </w:rPr>
      </w:pPr>
      <w:r>
        <w:rPr>
          <w:rFonts w:cs="Arial" w:ascii="Arial" w:hAnsi="Arial"/>
          <w:sz w:val="20"/>
          <w:szCs w:val="20"/>
        </w:rPr>
        <w:t xml:space="preserve">(џагор во салата) </w:t>
      </w:r>
    </w:p>
    <w:p>
      <w:pPr>
        <w:pStyle w:val="Normal"/>
        <w:spacing w:before="60" w:after="0"/>
        <w:jc w:val="both"/>
        <w:rPr>
          <w:rFonts w:ascii="Arial" w:hAnsi="Arial" w:cs="Arial"/>
          <w:sz w:val="20"/>
          <w:szCs w:val="20"/>
        </w:rPr>
      </w:pPr>
      <w:r>
        <w:rPr>
          <w:rFonts w:cs="Arial" w:ascii="Arial" w:hAnsi="Arial"/>
          <w:sz w:val="20"/>
          <w:szCs w:val="20"/>
        </w:rPr>
        <w:t xml:space="preserve">Паметете ми ги зборовите, од тоа како ќе помине оваа седница, во Македонија ќе се смени политичкиот систем. </w:t>
      </w:r>
    </w:p>
    <w:p>
      <w:pPr>
        <w:pStyle w:val="Normal"/>
        <w:spacing w:before="60" w:after="0"/>
        <w:jc w:val="both"/>
        <w:rPr>
          <w:rFonts w:ascii="Arial" w:hAnsi="Arial" w:cs="Arial"/>
          <w:sz w:val="20"/>
          <w:szCs w:val="20"/>
        </w:rPr>
      </w:pPr>
      <w:r>
        <w:rPr>
          <w:rFonts w:cs="Arial" w:ascii="Arial" w:hAnsi="Arial"/>
          <w:sz w:val="20"/>
          <w:szCs w:val="20"/>
        </w:rPr>
        <w:t xml:space="preserve">Денеска. . .  </w:t>
      </w:r>
    </w:p>
    <w:p>
      <w:pPr>
        <w:pStyle w:val="Normal"/>
        <w:spacing w:before="60" w:after="0"/>
        <w:jc w:val="both"/>
        <w:rPr>
          <w:rFonts w:ascii="Arial" w:hAnsi="Arial" w:cs="Arial"/>
          <w:sz w:val="20"/>
          <w:szCs w:val="20"/>
        </w:rPr>
      </w:pPr>
      <w:r>
        <w:rPr>
          <w:rFonts w:cs="Arial" w:ascii="Arial" w:hAnsi="Arial"/>
          <w:sz w:val="20"/>
          <w:szCs w:val="20"/>
        </w:rPr>
        <w:t xml:space="preserve">(Реакции во салата) </w:t>
      </w:r>
    </w:p>
    <w:p>
      <w:pPr>
        <w:pStyle w:val="Normal"/>
        <w:spacing w:before="60" w:after="0"/>
        <w:jc w:val="both"/>
        <w:rPr>
          <w:rFonts w:ascii="Arial" w:hAnsi="Arial" w:cs="Arial"/>
          <w:sz w:val="20"/>
          <w:szCs w:val="20"/>
        </w:rPr>
      </w:pPr>
      <w:r>
        <w:rPr>
          <w:rFonts w:cs="Arial" w:ascii="Arial" w:hAnsi="Arial"/>
          <w:sz w:val="20"/>
          <w:szCs w:val="20"/>
        </w:rPr>
        <w:t xml:space="preserve">После реагирајте, не сег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е молам, да го одржиме редот на седницата. </w:t>
      </w:r>
    </w:p>
    <w:p>
      <w:pPr>
        <w:pStyle w:val="Normal"/>
        <w:spacing w:before="60" w:after="0"/>
        <w:jc w:val="both"/>
        <w:rPr/>
      </w:pPr>
      <w:r>
        <w:rPr>
          <w:rFonts w:cs="Arial" w:ascii="Arial" w:hAnsi="Arial"/>
          <w:b/>
          <w:sz w:val="20"/>
          <w:szCs w:val="20"/>
        </w:rPr>
        <w:t xml:space="preserve">Лазар Китаноски: </w:t>
      </w:r>
      <w:r>
        <w:rPr>
          <w:rFonts w:cs="Arial" w:ascii="Arial" w:hAnsi="Arial"/>
          <w:sz w:val="20"/>
          <w:szCs w:val="20"/>
        </w:rPr>
        <w:t xml:space="preserve">Деска разговараме не за правни прашања, затоа што ако почнеме за првните прашања, катастрофа е ситуациј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али разбирате дека зборуваме за политичкиот систем на Република Македонија. За сигурноста на луѓето, на сите луѓе, на пратениците и сите граѓани. Дали овој систем функционира за граѓаните, дали Владата се грижи за граѓаните, дали овој Парламент се грижи за сопствените пратеници и граѓан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ногу ги поедноставувате работите. На кратко, не сакам многу да налагам, околу правните прашања многу, многу кратко. </w:t>
      </w:r>
    </w:p>
    <w:p>
      <w:pPr>
        <w:pStyle w:val="Normal"/>
        <w:spacing w:before="60" w:after="0"/>
        <w:jc w:val="both"/>
        <w:rPr/>
      </w:pPr>
      <w:r>
        <w:rPr>
          <w:rFonts w:cs="Arial" w:ascii="Arial" w:hAnsi="Arial"/>
          <w:sz w:val="20"/>
          <w:szCs w:val="20"/>
          <w:lang w:val="nl-NL"/>
        </w:rPr>
        <w:t xml:space="preserve">Еве ја последната страница од Комисијата. </w:t>
      </w:r>
      <w:r>
        <w:rPr>
          <w:rFonts w:cs="Arial" w:ascii="Arial" w:hAnsi="Arial"/>
          <w:sz w:val="20"/>
          <w:szCs w:val="20"/>
        </w:rPr>
        <w:t xml:space="preserve">Завршува со зборовите: “Ние имавме 10 предлози претходно, неразбирливо, не ги ставивте на гласање. Ова не, нема одлука”. Значи, нема одлука. Претседателот ќе каже, како што претседателот кажува, значи, заклучувам, ќе му помогне службата, заклучувам дека Собранието донесува одлука, по тој член, донесува таква одлука. Овде нема. Ништо нема. Празно. </w:t>
      </w:r>
    </w:p>
    <w:p>
      <w:pPr>
        <w:pStyle w:val="Normal"/>
        <w:spacing w:before="60" w:after="0"/>
        <w:jc w:val="both"/>
        <w:rPr>
          <w:rFonts w:ascii="Arial" w:hAnsi="Arial" w:cs="Arial"/>
          <w:sz w:val="20"/>
          <w:szCs w:val="20"/>
        </w:rPr>
      </w:pPr>
      <w:r>
        <w:rPr>
          <w:rFonts w:cs="Arial" w:ascii="Arial" w:hAnsi="Arial"/>
          <w:sz w:val="20"/>
          <w:szCs w:val="20"/>
        </w:rPr>
        <w:t xml:space="preserve">Судот на Бучковски не му определува притор. Со решение. </w:t>
      </w:r>
    </w:p>
    <w:p>
      <w:pPr>
        <w:pStyle w:val="Normal"/>
        <w:spacing w:before="60" w:after="0"/>
        <w:jc w:val="both"/>
        <w:rPr>
          <w:rFonts w:ascii="Arial" w:hAnsi="Arial" w:cs="Arial"/>
          <w:sz w:val="20"/>
          <w:szCs w:val="20"/>
        </w:rPr>
      </w:pPr>
      <w:r>
        <w:rPr>
          <w:rFonts w:cs="Arial" w:ascii="Arial" w:hAnsi="Arial"/>
          <w:sz w:val="20"/>
          <w:szCs w:val="20"/>
        </w:rPr>
        <w:t xml:space="preserve">(Реакции во салата) </w:t>
      </w:r>
    </w:p>
    <w:p>
      <w:pPr>
        <w:pStyle w:val="Normal"/>
        <w:spacing w:before="60" w:after="0"/>
        <w:jc w:val="both"/>
        <w:rPr>
          <w:rFonts w:ascii="Arial" w:hAnsi="Arial" w:cs="Arial"/>
          <w:sz w:val="20"/>
          <w:szCs w:val="20"/>
        </w:rPr>
      </w:pPr>
      <w:r>
        <w:rPr>
          <w:rFonts w:cs="Arial" w:ascii="Arial" w:hAnsi="Arial"/>
          <w:sz w:val="20"/>
          <w:szCs w:val="20"/>
        </w:rPr>
        <w:t xml:space="preserve">Дозволете. </w:t>
      </w:r>
    </w:p>
    <w:p>
      <w:pPr>
        <w:pStyle w:val="Normal"/>
        <w:spacing w:before="60" w:after="0"/>
        <w:jc w:val="both"/>
        <w:rPr>
          <w:rFonts w:ascii="Arial" w:hAnsi="Arial" w:cs="Arial"/>
          <w:sz w:val="20"/>
          <w:szCs w:val="20"/>
        </w:rPr>
      </w:pPr>
      <w:r>
        <w:rPr>
          <w:rFonts w:cs="Arial" w:ascii="Arial" w:hAnsi="Arial"/>
          <w:sz w:val="20"/>
          <w:szCs w:val="20"/>
        </w:rPr>
        <w:t>А, ние расправаме за притвор.</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ез дијалози ве молам. </w:t>
      </w:r>
    </w:p>
    <w:p>
      <w:pPr>
        <w:pStyle w:val="Normal"/>
        <w:spacing w:before="60" w:after="0"/>
        <w:jc w:val="both"/>
        <w:rPr/>
      </w:pPr>
      <w:r>
        <w:rPr>
          <w:rFonts w:cs="Arial" w:ascii="Arial" w:hAnsi="Arial"/>
          <w:b/>
          <w:sz w:val="20"/>
          <w:szCs w:val="20"/>
        </w:rPr>
        <w:t xml:space="preserve">Лазар Китаноски: </w:t>
      </w:r>
      <w:r>
        <w:rPr>
          <w:rFonts w:cs="Arial" w:ascii="Arial" w:hAnsi="Arial"/>
          <w:sz w:val="20"/>
          <w:szCs w:val="20"/>
        </w:rPr>
        <w:t xml:space="preserve"> Внимавајте сега, претседателот на Собранието се јавува до Судот, сирота судика, ја жалам, вели - госпоѓо судике дали е под притвор господин Бучковски? </w:t>
      </w:r>
      <w:r>
        <w:rPr>
          <w:rFonts w:cs="Arial" w:ascii="Arial" w:hAnsi="Arial"/>
          <w:sz w:val="20"/>
          <w:szCs w:val="20"/>
          <w:lang w:val="nl-NL"/>
        </w:rPr>
        <w:t xml:space="preserve">Ама таа не е надлежна господине претседателе, не е надлежна. Нема барање од Јавното обвинителство. Таа, сирота, не знаела што да каже, па рекла - па добро, додека трае процесот, може да биде под притвор. Меѓутоа, секој може да биде додека траее процесот. Не е тоа основ за седница на ова Собрание. </w:t>
      </w:r>
      <w:r>
        <w:rPr>
          <w:rFonts w:cs="Arial" w:ascii="Arial" w:hAnsi="Arial"/>
          <w:sz w:val="20"/>
          <w:szCs w:val="20"/>
        </w:rPr>
        <w:t xml:space="preserve">Има и други правни работи. Значи, проблемот е политич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сум загрижен за тоа како ВМРО ДПМНЕ . . .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игнал за привршување на дискусиј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али ќе ми дозволите?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 Дозволувам, повелете, повелете. </w:t>
      </w:r>
    </w:p>
    <w:p>
      <w:pPr>
        <w:pStyle w:val="Normal"/>
        <w:spacing w:before="60" w:after="0"/>
        <w:jc w:val="both"/>
        <w:rPr/>
      </w:pPr>
      <w:r>
        <w:rPr>
          <w:rFonts w:cs="Arial" w:ascii="Arial" w:hAnsi="Arial"/>
          <w:b/>
          <w:sz w:val="20"/>
          <w:szCs w:val="20"/>
          <w:lang w:val="nl-NL"/>
        </w:rPr>
        <w:t xml:space="preserve">Лазар Китаноски: </w:t>
      </w:r>
      <w:r>
        <w:rPr>
          <w:rFonts w:cs="Arial" w:ascii="Arial" w:hAnsi="Arial"/>
          <w:sz w:val="20"/>
          <w:szCs w:val="20"/>
          <w:lang w:val="nl-NL"/>
        </w:rPr>
        <w:t xml:space="preserve"> Се случува нешто од ВМРО ДПМНЕ, што ме загрижува. Зошто реков дека овој ден можеби нема да го доживеам! </w:t>
      </w:r>
    </w:p>
    <w:p>
      <w:pPr>
        <w:pStyle w:val="Normal"/>
        <w:spacing w:before="60" w:after="0"/>
        <w:jc w:val="both"/>
        <w:rPr>
          <w:rFonts w:ascii="Arial" w:hAnsi="Arial" w:cs="Arial"/>
          <w:sz w:val="20"/>
          <w:szCs w:val="20"/>
        </w:rPr>
      </w:pPr>
      <w:r>
        <w:rPr>
          <w:rFonts w:cs="Arial" w:ascii="Arial" w:hAnsi="Arial"/>
          <w:sz w:val="20"/>
          <w:szCs w:val="20"/>
        </w:rPr>
        <w:t xml:space="preserve">Ние, со ВМРО ДПМНЕ  сме биле политички неистомисленици уште од 1990 година. Тешки моменти сме имале. Меѓутоа, за многу клучни прашања кога се донесуваше Уставот, сме имале средби на групи од 5-6 луѓе, сме дебатирале по 4-5 часови. И, ако се согласиме, во интерес на Македонија ќе излезевме и ќе поминеше амандманот. Кој тоа учествувале? </w:t>
      </w:r>
    </w:p>
    <w:p>
      <w:pPr>
        <w:pStyle w:val="Normal"/>
        <w:spacing w:before="60" w:after="0"/>
        <w:jc w:val="both"/>
        <w:rPr>
          <w:rFonts w:ascii="Arial" w:hAnsi="Arial" w:cs="Arial"/>
          <w:sz w:val="20"/>
          <w:szCs w:val="20"/>
        </w:rPr>
      </w:pPr>
      <w:r>
        <w:rPr>
          <w:rFonts w:cs="Arial" w:ascii="Arial" w:hAnsi="Arial"/>
          <w:sz w:val="20"/>
          <w:szCs w:val="20"/>
        </w:rPr>
        <w:t xml:space="preserve">(Реакции со дофрлање од место) </w:t>
      </w:r>
    </w:p>
    <w:p>
      <w:pPr>
        <w:pStyle w:val="Normal"/>
        <w:spacing w:before="60" w:after="0"/>
        <w:jc w:val="both"/>
        <w:rPr>
          <w:rFonts w:ascii="Arial" w:hAnsi="Arial" w:cs="Arial"/>
          <w:sz w:val="20"/>
          <w:szCs w:val="20"/>
        </w:rPr>
      </w:pPr>
      <w:r>
        <w:rPr>
          <w:rFonts w:cs="Arial" w:ascii="Arial" w:hAnsi="Arial"/>
          <w:sz w:val="20"/>
          <w:szCs w:val="20"/>
        </w:rPr>
        <w:t xml:space="preserve">Слушајте ме. Зборуваме за политички прашањ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Ве молам да не дофрлате. Дадов 20 секунди. Дадов 20 секунди, јас ви дадов, ве молам. Повелете господине Китановски. </w:t>
      </w:r>
    </w:p>
    <w:p>
      <w:pPr>
        <w:pStyle w:val="Normal"/>
        <w:spacing w:before="60" w:after="0"/>
        <w:jc w:val="both"/>
        <w:rPr/>
      </w:pPr>
      <w:r>
        <w:rPr>
          <w:rFonts w:cs="Arial" w:ascii="Arial" w:hAnsi="Arial"/>
          <w:b/>
          <w:sz w:val="20"/>
          <w:szCs w:val="20"/>
        </w:rPr>
        <w:t xml:space="preserve">Лазар Китаноски: </w:t>
      </w:r>
      <w:r>
        <w:rPr>
          <w:rFonts w:cs="Arial" w:ascii="Arial" w:hAnsi="Arial"/>
          <w:sz w:val="20"/>
          <w:szCs w:val="20"/>
        </w:rPr>
        <w:t xml:space="preserve"> Сакам да кажам дека кога се работи за државен интерес треба да бидеме многу потолерантни. Сега го нема тоа. Јас сум за тоа загрижен. ВМРО ДПМНЕ воведе. . . </w:t>
      </w:r>
    </w:p>
    <w:p>
      <w:pPr>
        <w:pStyle w:val="Normal"/>
        <w:spacing w:before="60" w:after="0"/>
        <w:jc w:val="both"/>
        <w:rPr>
          <w:rFonts w:ascii="Arial" w:hAnsi="Arial" w:cs="Arial"/>
          <w:sz w:val="20"/>
          <w:szCs w:val="20"/>
        </w:rPr>
      </w:pPr>
      <w:r>
        <w:rPr>
          <w:rFonts w:cs="Arial" w:ascii="Arial" w:hAnsi="Arial"/>
          <w:sz w:val="20"/>
          <w:szCs w:val="20"/>
        </w:rPr>
        <w:t xml:space="preserve">Ако сакате од НСДП останете уште малу, имам и за вас едно прашање, не излегувајте. </w:t>
      </w:r>
    </w:p>
    <w:p>
      <w:pPr>
        <w:pStyle w:val="Normal"/>
        <w:spacing w:before="60" w:after="0"/>
        <w:jc w:val="both"/>
        <w:rPr>
          <w:rFonts w:ascii="Arial" w:hAnsi="Arial" w:cs="Arial"/>
          <w:sz w:val="20"/>
          <w:szCs w:val="20"/>
        </w:rPr>
      </w:pPr>
      <w:r>
        <w:rPr>
          <w:rFonts w:cs="Arial" w:ascii="Arial" w:hAnsi="Arial"/>
          <w:sz w:val="20"/>
          <w:szCs w:val="20"/>
        </w:rPr>
        <w:t xml:space="preserve">(Реакции во сал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Добро, благодарам. </w:t>
      </w:r>
    </w:p>
    <w:p>
      <w:pPr>
        <w:pStyle w:val="Normal"/>
        <w:spacing w:before="60" w:after="0"/>
        <w:jc w:val="both"/>
        <w:rPr/>
      </w:pPr>
      <w:r>
        <w:rPr>
          <w:rFonts w:cs="Arial" w:ascii="Arial" w:hAnsi="Arial"/>
          <w:b/>
          <w:sz w:val="20"/>
          <w:szCs w:val="20"/>
        </w:rPr>
        <w:t xml:space="preserve">Лазар Китаноски: </w:t>
      </w:r>
      <w:r>
        <w:rPr>
          <w:rFonts w:cs="Arial" w:ascii="Arial" w:hAnsi="Arial"/>
          <w:sz w:val="20"/>
          <w:szCs w:val="20"/>
        </w:rPr>
        <w:t xml:space="preserve"> Само уште една минута, само уште една минут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Повелете, повелете. </w:t>
      </w:r>
    </w:p>
    <w:p>
      <w:pPr>
        <w:pStyle w:val="Normal"/>
        <w:spacing w:before="60" w:after="0"/>
        <w:jc w:val="both"/>
        <w:rPr>
          <w:rFonts w:ascii="Arial" w:hAnsi="Arial" w:cs="Arial"/>
          <w:sz w:val="20"/>
          <w:szCs w:val="20"/>
        </w:rPr>
      </w:pPr>
      <w:r>
        <w:rPr>
          <w:rFonts w:cs="Arial" w:ascii="Arial" w:hAnsi="Arial"/>
          <w:sz w:val="20"/>
          <w:szCs w:val="20"/>
        </w:rPr>
        <w:t xml:space="preserve">(Реакции во салата со дофрлање) </w:t>
      </w:r>
    </w:p>
    <w:p>
      <w:pPr>
        <w:pStyle w:val="Normal"/>
        <w:spacing w:before="60" w:after="0"/>
        <w:jc w:val="both"/>
        <w:rPr>
          <w:rFonts w:ascii="Arial" w:hAnsi="Arial" w:cs="Arial"/>
          <w:sz w:val="20"/>
          <w:szCs w:val="20"/>
        </w:rPr>
      </w:pPr>
      <w:r>
        <w:rPr>
          <w:rFonts w:cs="Arial" w:ascii="Arial" w:hAnsi="Arial"/>
          <w:sz w:val="20"/>
          <w:szCs w:val="20"/>
        </w:rPr>
        <w:t xml:space="preserve">Ве молам, тишина, повелете. </w:t>
      </w:r>
    </w:p>
    <w:p>
      <w:pPr>
        <w:pStyle w:val="Normal"/>
        <w:spacing w:before="60" w:after="0"/>
        <w:jc w:val="both"/>
        <w:rPr/>
      </w:pPr>
      <w:r>
        <w:rPr>
          <w:rFonts w:cs="Arial" w:ascii="Arial" w:hAnsi="Arial"/>
          <w:b/>
          <w:sz w:val="20"/>
          <w:szCs w:val="20"/>
        </w:rPr>
        <w:t xml:space="preserve">Лазар Китаноски: </w:t>
      </w:r>
      <w:r>
        <w:rPr>
          <w:rFonts w:cs="Arial" w:ascii="Arial" w:hAnsi="Arial"/>
          <w:sz w:val="20"/>
          <w:szCs w:val="20"/>
        </w:rPr>
        <w:t xml:space="preserve">Овде ги гледам господинот Љубисав Иванов, Тито Петковски беше тука, Стојан Андов, Павле Трајанов, искрено да ми кажете дали се согласувате со ова што се случува? Дали не гледате еден систем што се прави во Република Македонија, прво ќе се притворат помалку важни личности, па поголеми. . .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господине Китаноски, развивате нова теза. Благодарам. </w:t>
      </w:r>
    </w:p>
    <w:p>
      <w:pPr>
        <w:pStyle w:val="Normal"/>
        <w:spacing w:before="60" w:after="0"/>
        <w:jc w:val="both"/>
        <w:rPr/>
      </w:pPr>
      <w:r>
        <w:rPr>
          <w:rFonts w:cs="Arial" w:ascii="Arial" w:hAnsi="Arial"/>
          <w:b/>
          <w:sz w:val="20"/>
          <w:szCs w:val="20"/>
        </w:rPr>
        <w:t xml:space="preserve">Лазар Китаноски: </w:t>
      </w:r>
      <w:r>
        <w:rPr>
          <w:rFonts w:cs="Arial" w:ascii="Arial" w:hAnsi="Arial"/>
          <w:sz w:val="20"/>
          <w:szCs w:val="20"/>
        </w:rPr>
        <w:t xml:space="preserve"> . . . па генерали, па пратеници. Има список во ВМРО ДПМНЕ, има список. </w:t>
      </w:r>
    </w:p>
    <w:p>
      <w:pPr>
        <w:pStyle w:val="Normal"/>
        <w:spacing w:before="60" w:after="0"/>
        <w:jc w:val="both"/>
        <w:rPr>
          <w:rFonts w:ascii="Arial" w:hAnsi="Arial" w:cs="Arial"/>
          <w:sz w:val="20"/>
          <w:szCs w:val="20"/>
        </w:rPr>
      </w:pPr>
      <w:r>
        <w:rPr>
          <w:rFonts w:cs="Arial" w:ascii="Arial" w:hAnsi="Arial"/>
          <w:sz w:val="20"/>
          <w:szCs w:val="20"/>
        </w:rPr>
        <w:t xml:space="preserve">И, ќе завршам со следното. . .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Лазар Китаноски: </w:t>
      </w:r>
      <w:r>
        <w:rPr>
          <w:rFonts w:cs="Arial" w:ascii="Arial" w:hAnsi="Arial"/>
          <w:sz w:val="20"/>
          <w:szCs w:val="20"/>
        </w:rPr>
        <w:t xml:space="preserve"> Морам да завршам. . .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Лазар Китаноски:</w:t>
      </w:r>
      <w:r>
        <w:rPr>
          <w:rFonts w:cs="Arial" w:ascii="Arial" w:hAnsi="Arial"/>
          <w:sz w:val="20"/>
          <w:szCs w:val="20"/>
        </w:rPr>
        <w:t xml:space="preserve"> . . .своевремено, еден наш министер во повеќе влади даде дефиниција за поранешниот премиер на Република Македонија Љубчо Георгиевски. И, рече дека е млад талентиран манипулант.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Благодарам. Сега се тие веќе работи депласирани. Ви благодарам господине Китаноски. </w:t>
      </w:r>
    </w:p>
    <w:p>
      <w:pPr>
        <w:pStyle w:val="Normal"/>
        <w:spacing w:before="60" w:after="0"/>
        <w:jc w:val="both"/>
        <w:rPr>
          <w:rFonts w:ascii="Arial" w:hAnsi="Arial" w:cs="Arial"/>
          <w:sz w:val="20"/>
          <w:szCs w:val="20"/>
        </w:rPr>
      </w:pPr>
      <w:r>
        <w:rPr>
          <w:rFonts w:cs="Arial" w:ascii="Arial" w:hAnsi="Arial"/>
          <w:sz w:val="20"/>
          <w:szCs w:val="20"/>
        </w:rPr>
        <w:t>(Пратеникот Лазар Китаноски и понатаму говори).</w:t>
      </w:r>
    </w:p>
    <w:p>
      <w:pPr>
        <w:pStyle w:val="Normal"/>
        <w:spacing w:before="60" w:after="0"/>
        <w:jc w:val="both"/>
        <w:rPr>
          <w:rFonts w:ascii="Arial" w:hAnsi="Arial" w:cs="Arial"/>
          <w:sz w:val="20"/>
          <w:szCs w:val="20"/>
        </w:rPr>
      </w:pPr>
      <w:r>
        <w:rPr>
          <w:rFonts w:cs="Arial" w:ascii="Arial" w:hAnsi="Arial"/>
          <w:sz w:val="20"/>
          <w:szCs w:val="20"/>
        </w:rPr>
        <w:t xml:space="preserve">Господине Китаноски, господине Китаноски 5 минути говорите. </w:t>
      </w:r>
    </w:p>
    <w:p>
      <w:pPr>
        <w:pStyle w:val="Normal"/>
        <w:spacing w:before="60" w:after="0"/>
        <w:jc w:val="both"/>
        <w:rPr>
          <w:rFonts w:ascii="Arial" w:hAnsi="Arial" w:cs="Arial"/>
          <w:sz w:val="20"/>
          <w:szCs w:val="20"/>
        </w:rPr>
      </w:pPr>
      <w:r>
        <w:rPr>
          <w:rFonts w:cs="Arial" w:ascii="Arial" w:hAnsi="Arial"/>
          <w:sz w:val="20"/>
          <w:szCs w:val="20"/>
        </w:rPr>
        <w:t xml:space="preserve">(Пратеникот Китаноски продолжува да говори) </w:t>
      </w:r>
    </w:p>
    <w:p>
      <w:pPr>
        <w:pStyle w:val="Normal"/>
        <w:spacing w:before="60" w:after="0"/>
        <w:jc w:val="both"/>
        <w:rPr>
          <w:rFonts w:ascii="Arial" w:hAnsi="Arial" w:cs="Arial"/>
          <w:sz w:val="20"/>
          <w:szCs w:val="20"/>
        </w:rPr>
      </w:pPr>
      <w:r>
        <w:rPr>
          <w:rFonts w:cs="Arial" w:ascii="Arial" w:hAnsi="Arial"/>
          <w:sz w:val="20"/>
          <w:szCs w:val="20"/>
        </w:rPr>
        <w:t>Господине Китаноски, 5 минути наместо 3 минути говорите.</w:t>
      </w:r>
    </w:p>
    <w:p>
      <w:pPr>
        <w:pStyle w:val="Normal"/>
        <w:spacing w:before="60" w:after="0"/>
        <w:jc w:val="both"/>
        <w:rPr>
          <w:rFonts w:ascii="Arial" w:hAnsi="Arial" w:cs="Arial"/>
          <w:sz w:val="20"/>
          <w:szCs w:val="20"/>
        </w:rPr>
      </w:pPr>
      <w:r>
        <w:rPr>
          <w:rFonts w:cs="Arial" w:ascii="Arial" w:hAnsi="Arial"/>
          <w:sz w:val="20"/>
          <w:szCs w:val="20"/>
        </w:rPr>
        <w:t xml:space="preserve">Господине Китаноски, јас ве молам, навистина говорите 5 минути. Говорите 6 минути. </w:t>
      </w:r>
    </w:p>
    <w:p>
      <w:pPr>
        <w:pStyle w:val="Normal"/>
        <w:spacing w:before="60" w:after="0"/>
        <w:jc w:val="both"/>
        <w:rPr>
          <w:rFonts w:ascii="Arial" w:hAnsi="Arial" w:cs="Arial"/>
          <w:sz w:val="20"/>
          <w:szCs w:val="20"/>
        </w:rPr>
      </w:pPr>
      <w:r>
        <w:rPr>
          <w:rFonts w:cs="Arial" w:ascii="Arial" w:hAnsi="Arial"/>
          <w:sz w:val="20"/>
          <w:szCs w:val="20"/>
        </w:rPr>
        <w:t xml:space="preserve">(Пратеникот Лазар Китаноски продолжува да говори без вклучен микрофон, а во салата настанува џагор и реакција од пратеници) </w:t>
      </w:r>
    </w:p>
    <w:p>
      <w:pPr>
        <w:pStyle w:val="Normal"/>
        <w:spacing w:before="60" w:after="0"/>
        <w:jc w:val="both"/>
        <w:rPr>
          <w:rFonts w:ascii="Arial" w:hAnsi="Arial" w:cs="Arial"/>
          <w:sz w:val="20"/>
          <w:szCs w:val="20"/>
        </w:rPr>
      </w:pPr>
      <w:r>
        <w:rPr>
          <w:rFonts w:cs="Arial" w:ascii="Arial" w:hAnsi="Arial"/>
          <w:sz w:val="20"/>
          <w:szCs w:val="20"/>
        </w:rPr>
        <w:t xml:space="preserve">Господине Китаноски, говорите 6 минути. Надвор од Деловникот. </w:t>
      </w:r>
    </w:p>
    <w:p>
      <w:pPr>
        <w:pStyle w:val="Normal"/>
        <w:spacing w:before="60" w:after="0"/>
        <w:jc w:val="both"/>
        <w:rPr>
          <w:rFonts w:ascii="Arial" w:hAnsi="Arial" w:cs="Arial"/>
          <w:sz w:val="20"/>
          <w:szCs w:val="20"/>
        </w:rPr>
      </w:pPr>
      <w:r>
        <w:rPr>
          <w:rFonts w:cs="Arial" w:ascii="Arial" w:hAnsi="Arial"/>
          <w:sz w:val="20"/>
          <w:szCs w:val="20"/>
        </w:rPr>
        <w:t xml:space="preserve">Господине Китаноски, господине Китаноски, јас навистина ве почитувам и не сакам да ви одземам збор, 6 минути говорите, иако и самите рековте дека ретко се јавувате, и тоа е точно, повелете на своето место. Повелете на своето место. Повелете, повелете. </w:t>
      </w:r>
    </w:p>
    <w:p>
      <w:pPr>
        <w:pStyle w:val="Normal"/>
        <w:spacing w:before="60" w:after="0"/>
        <w:jc w:val="both"/>
        <w:rPr>
          <w:rFonts w:ascii="Arial" w:hAnsi="Arial" w:cs="Arial"/>
          <w:sz w:val="20"/>
          <w:szCs w:val="20"/>
        </w:rPr>
      </w:pPr>
      <w:r>
        <w:rPr>
          <w:rFonts w:cs="Arial" w:ascii="Arial" w:hAnsi="Arial"/>
          <w:sz w:val="20"/>
          <w:szCs w:val="20"/>
        </w:rPr>
        <w:t xml:space="preserve">(Пратеникот Китаноски се уште говори) </w:t>
      </w:r>
    </w:p>
    <w:p>
      <w:pPr>
        <w:pStyle w:val="Normal"/>
        <w:spacing w:before="60" w:after="0"/>
        <w:jc w:val="both"/>
        <w:rPr>
          <w:rFonts w:ascii="Arial" w:hAnsi="Arial" w:cs="Arial"/>
          <w:sz w:val="20"/>
          <w:szCs w:val="20"/>
        </w:rPr>
      </w:pPr>
      <w:r>
        <w:rPr>
          <w:rFonts w:cs="Arial" w:ascii="Arial" w:hAnsi="Arial"/>
          <w:sz w:val="20"/>
          <w:szCs w:val="20"/>
        </w:rPr>
        <w:t xml:space="preserve">Повелете, ќе размислат луѓето. Повелете. </w:t>
      </w:r>
    </w:p>
    <w:p>
      <w:pPr>
        <w:pStyle w:val="Normal"/>
        <w:spacing w:before="60" w:after="0"/>
        <w:jc w:val="both"/>
        <w:rPr>
          <w:rFonts w:ascii="Arial" w:hAnsi="Arial" w:cs="Arial"/>
          <w:sz w:val="20"/>
          <w:szCs w:val="20"/>
        </w:rPr>
      </w:pPr>
      <w:r>
        <w:rPr>
          <w:rFonts w:cs="Arial" w:ascii="Arial" w:hAnsi="Arial"/>
          <w:sz w:val="20"/>
          <w:szCs w:val="20"/>
        </w:rPr>
        <w:t xml:space="preserve">Збор има господин Ружди Матоши, повелете. </w:t>
      </w:r>
    </w:p>
    <w:p>
      <w:pPr>
        <w:pStyle w:val="Normal"/>
        <w:spacing w:before="60" w:after="0"/>
        <w:jc w:val="both"/>
        <w:rPr/>
      </w:pPr>
      <w:r>
        <w:rPr>
          <w:rFonts w:cs="Arial" w:ascii="Arial" w:hAnsi="Arial"/>
          <w:b/>
          <w:sz w:val="20"/>
          <w:szCs w:val="20"/>
        </w:rPr>
        <w:t xml:space="preserve">Ружди Матоши: </w:t>
      </w:r>
      <w:r>
        <w:rPr>
          <w:rFonts w:cs="Arial" w:ascii="Arial" w:hAnsi="Arial"/>
          <w:sz w:val="20"/>
          <w:szCs w:val="20"/>
        </w:rPr>
        <w:t xml:space="preserve"> Ви благодарам господине претседател, ви благодарам за дадениот збор. </w:t>
      </w:r>
    </w:p>
    <w:p>
      <w:pPr>
        <w:pStyle w:val="Normal"/>
        <w:spacing w:before="60" w:after="0"/>
        <w:jc w:val="both"/>
        <w:rPr>
          <w:rFonts w:ascii="Arial" w:hAnsi="Arial" w:cs="Arial"/>
          <w:sz w:val="20"/>
          <w:szCs w:val="20"/>
        </w:rPr>
      </w:pPr>
      <w:r>
        <w:rPr>
          <w:rFonts w:cs="Arial" w:ascii="Arial" w:hAnsi="Arial"/>
          <w:sz w:val="20"/>
          <w:szCs w:val="20"/>
        </w:rPr>
        <w:t xml:space="preserve">Почитувани пратеници, </w:t>
      </w:r>
    </w:p>
    <w:p>
      <w:pPr>
        <w:pStyle w:val="Normal"/>
        <w:spacing w:before="60" w:after="0"/>
        <w:jc w:val="both"/>
        <w:rPr>
          <w:rFonts w:ascii="Arial" w:hAnsi="Arial" w:cs="Arial"/>
          <w:sz w:val="20"/>
          <w:szCs w:val="20"/>
        </w:rPr>
      </w:pPr>
      <w:r>
        <w:rPr>
          <w:rFonts w:cs="Arial" w:ascii="Arial" w:hAnsi="Arial"/>
          <w:sz w:val="20"/>
          <w:szCs w:val="20"/>
        </w:rPr>
        <w:t xml:space="preserve">Имавме еден предлог во текот на оваа седница од господинот Рафис Алити, координатор на Демократската унија за интеграција, да ги увидиме стенограмите од Комисијата, што навистина ме интересираат. Но, ме чуди фактот дека овој предлог, рационален, од господинот Рафис Алити, многу брзо се повлече и се убеди од СДСМ да се повлечат од нивното барање. </w:t>
      </w:r>
    </w:p>
    <w:p>
      <w:pPr>
        <w:pStyle w:val="Normal"/>
        <w:spacing w:before="60" w:after="0"/>
        <w:jc w:val="both"/>
        <w:rPr>
          <w:rFonts w:ascii="Arial" w:hAnsi="Arial" w:cs="Arial"/>
          <w:sz w:val="20"/>
          <w:szCs w:val="20"/>
        </w:rPr>
      </w:pPr>
      <w:r>
        <w:rPr>
          <w:rFonts w:cs="Arial" w:ascii="Arial" w:hAnsi="Arial"/>
          <w:sz w:val="20"/>
          <w:szCs w:val="20"/>
        </w:rPr>
        <w:t xml:space="preserve">Но ние, како парламентарна група на ДПА бараме да се симнат стенограмите од Комисијата за мандатно имунитетни прашања и од ова барање бараме еден час пауза за да ги добиеме стенограмите од Комисијата за деловничко и мандатно имунитетни прашања. Ви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и благодарам. </w:t>
      </w:r>
    </w:p>
    <w:p>
      <w:pPr>
        <w:pStyle w:val="Normal"/>
        <w:spacing w:before="60" w:after="0"/>
        <w:jc w:val="both"/>
        <w:rPr>
          <w:rFonts w:ascii="Arial" w:hAnsi="Arial" w:cs="Arial"/>
          <w:sz w:val="20"/>
          <w:szCs w:val="20"/>
        </w:rPr>
      </w:pPr>
      <w:r>
        <w:rPr>
          <w:rFonts w:cs="Arial" w:ascii="Arial" w:hAnsi="Arial"/>
          <w:sz w:val="20"/>
          <w:szCs w:val="20"/>
        </w:rPr>
        <w:t>Вашиот предлог ќе го земам предвид кога ќе започне седницата. Сега сме уште во претфазата.</w:t>
      </w:r>
    </w:p>
    <w:p>
      <w:pPr>
        <w:pStyle w:val="Normal"/>
        <w:spacing w:before="60" w:after="0"/>
        <w:jc w:val="both"/>
        <w:rPr>
          <w:rFonts w:ascii="Arial" w:hAnsi="Arial" w:cs="Arial"/>
          <w:sz w:val="20"/>
          <w:szCs w:val="20"/>
        </w:rPr>
      </w:pPr>
      <w:r>
        <w:rPr>
          <w:rFonts w:cs="Arial" w:ascii="Arial" w:hAnsi="Arial"/>
          <w:sz w:val="20"/>
          <w:szCs w:val="20"/>
        </w:rPr>
        <w:t xml:space="preserve">Господин Павле Трајанов, се откажува. </w:t>
      </w:r>
    </w:p>
    <w:p>
      <w:pPr>
        <w:pStyle w:val="Normal"/>
        <w:spacing w:before="60" w:after="0"/>
        <w:jc w:val="both"/>
        <w:rPr>
          <w:rFonts w:ascii="Arial" w:hAnsi="Arial" w:cs="Arial"/>
          <w:sz w:val="20"/>
          <w:szCs w:val="20"/>
        </w:rPr>
      </w:pPr>
      <w:r>
        <w:rPr>
          <w:rFonts w:cs="Arial" w:ascii="Arial" w:hAnsi="Arial"/>
          <w:sz w:val="20"/>
          <w:szCs w:val="20"/>
        </w:rPr>
        <w:t xml:space="preserve">Госпоѓа Благородна Дулиќ се откажув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 Аднан Јашари е сега, за сега на овој дисплеј последен по процедуралните проблем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велете процедурално господине Јашари, вашите три минути, ќе ги стартуваме откога ќе повелете да дојдете на говорница. </w:t>
      </w:r>
    </w:p>
    <w:p>
      <w:pPr>
        <w:pStyle w:val="Normal"/>
        <w:spacing w:before="60" w:after="0"/>
        <w:jc w:val="both"/>
        <w:rPr/>
      </w:pPr>
      <w:r>
        <w:rPr>
          <w:rFonts w:cs="Arial" w:ascii="Arial" w:hAnsi="Arial"/>
          <w:b/>
          <w:sz w:val="20"/>
          <w:szCs w:val="20"/>
          <w:lang w:val="nl-NL"/>
        </w:rPr>
        <w:t xml:space="preserve">Аднан Јашари: </w:t>
      </w:r>
      <w:r>
        <w:rPr>
          <w:rFonts w:cs="Arial" w:ascii="Arial" w:hAnsi="Arial"/>
          <w:sz w:val="20"/>
          <w:szCs w:val="20"/>
          <w:lang w:val="nl-NL"/>
        </w:rPr>
        <w:t xml:space="preserve">Ви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и колеги пратеници. Како член на Комисијата за мандатно имунитетни прашања сакам пред вас да реагирам за процедурата што, пред се, за оваа седница, но и за работата што се одвиваше на оваа Комис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би тргнал од една латинска изрека што вели дека обликот е она што ја определува содржината на одлуките и на сите други прашања. </w:t>
      </w:r>
    </w:p>
    <w:p>
      <w:pPr>
        <w:pStyle w:val="Normal"/>
        <w:spacing w:before="60" w:after="0"/>
        <w:jc w:val="both"/>
        <w:rPr>
          <w:rFonts w:ascii="Arial" w:hAnsi="Arial" w:cs="Arial"/>
          <w:sz w:val="20"/>
          <w:szCs w:val="20"/>
          <w:lang w:val="nl-NL"/>
        </w:rPr>
      </w:pPr>
      <w:r>
        <w:rPr>
          <w:rFonts w:cs="Arial" w:ascii="Arial" w:hAnsi="Arial"/>
          <w:sz w:val="20"/>
          <w:szCs w:val="20"/>
          <w:lang w:val="nl-NL"/>
        </w:rPr>
        <w:t>Доколку се анализира оваа изрека, овој принцип, треба да се земат предвид одредбите и тие треба да се аплицираат и за работата на Комисијата. Ќе дојдеме до констатација дека обликот, формата, не се почитувани и би рекол дека од претседателката на Комисијата имаше многу тешки повред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 сакал да зборувам за начинот на конвокацијата и на преземање на оваа одлука, но и едно друг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руго, доколку вие гледате според ставот 4, доаѓаме до констатација дека Комисијата е облигирана на ова Собрание да даде информација во врска со дискусиите на оваа Комис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јќи го предвид фактот дека сум член на оваа Комисија и дека немав покана да учествувам на седница на која ќе се расправало за прашањето за кое што расправаме денеска, доаѓам до констатација дека Комисиајта не донела ниту една информација до ова Собрание, не поднела ниту една таква информација. Оттука, ценам дека е направено флагрантно кршење на ставот 4 на членот 50 од Деловник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 поднесување на ваква информација, Претседателството на Собранието требаше да поднесе информација до Комисијата дека ќе се закаже седница, во согласност со членот 51 став 5 или нема да се закаже, во рокот предвиден од 15 де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Што се случи? Од претседателот на Собранието, ние, на Комисијата за мандатно имунитетни прашања, покрај барањата имавме и информација, нешто што повторувам уште еднаш, се направи флагрантно кршење на одредбите, гореневаден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ттука барам, уште еднаш ќе повторам, од претседателот на Собранието, пред вас да се проинзесе имаше информација или немаше информација? Можеби некој ќе мисли дека е прашање од формален карактер. Но, уште еднаш ќе нагласам дека формата е таа што ја утврдува суштината, начело што се применува и во нашиот правен систе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е молам господине претседателе да ме информирате дали имаше информација од Комисијата или немало информација, затоа што само по информација од Комисијата доставено во Собранието и вашата информација доставена до Комисијата, Комисијта имаше право да донесе одлука за одземање на имунитетот. </w:t>
      </w:r>
    </w:p>
    <w:p>
      <w:pPr>
        <w:pStyle w:val="Normal"/>
        <w:spacing w:before="60" w:after="0"/>
        <w:jc w:val="both"/>
        <w:rPr>
          <w:rFonts w:ascii="Arial" w:hAnsi="Arial" w:cs="Arial"/>
          <w:sz w:val="20"/>
          <w:szCs w:val="20"/>
        </w:rPr>
      </w:pPr>
      <w:r>
        <w:rPr>
          <w:rFonts w:cs="Arial" w:ascii="Arial" w:hAnsi="Arial"/>
          <w:sz w:val="20"/>
          <w:szCs w:val="20"/>
        </w:rPr>
        <w:t xml:space="preserve">Ви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и 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Дел од вашите процедурални забелешки се однесуваа на друга седница. Овие што се однесуваа на оваа седница, треба да ви кажам дека според членот 51 ние постапувавме кога Собранието е на годишен одмор, што е сосема друго. </w:t>
      </w:r>
    </w:p>
    <w:p>
      <w:pPr>
        <w:pStyle w:val="Normal"/>
        <w:spacing w:before="60" w:after="0"/>
        <w:jc w:val="both"/>
        <w:rPr>
          <w:rFonts w:ascii="Arial" w:hAnsi="Arial" w:cs="Arial"/>
          <w:sz w:val="20"/>
          <w:szCs w:val="20"/>
        </w:rPr>
      </w:pPr>
      <w:r>
        <w:rPr>
          <w:rFonts w:cs="Arial" w:ascii="Arial" w:hAnsi="Arial"/>
          <w:sz w:val="20"/>
          <w:szCs w:val="20"/>
        </w:rPr>
        <w:t xml:space="preserve">Сега, господинот Оливер Спасовски, по втор пат, по трет пат, повелете, процедурално се надевам.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Благодарам господине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Да, процедурално, бидејќи на почетокот на седницата поставив едно прашање. Врз основа на што или што е причината, кои се основите за свикување на седницата, читавте некои членови. Дали беше лапсус или не, Деловникот, Уставот итн., постојано овие денови во јавноста се шират разни мислења врз основа на што се свикува оваа седница или кои се основите. </w:t>
      </w:r>
    </w:p>
    <w:p>
      <w:pPr>
        <w:pStyle w:val="Normal"/>
        <w:spacing w:before="60" w:after="0"/>
        <w:jc w:val="both"/>
        <w:rPr>
          <w:rFonts w:ascii="Arial" w:hAnsi="Arial" w:cs="Arial"/>
          <w:sz w:val="20"/>
          <w:szCs w:val="20"/>
        </w:rPr>
      </w:pPr>
      <w:r>
        <w:rPr>
          <w:rFonts w:cs="Arial" w:ascii="Arial" w:hAnsi="Arial"/>
          <w:sz w:val="20"/>
          <w:szCs w:val="20"/>
        </w:rPr>
        <w:t xml:space="preserve">Заради тоа барам да ми одговорите, дали оваа седница ја свикуваме односно ја свикавте вие, како резултат на расправата во Комисијата, пак денеска да расправаме во Собранието? Дали ја свикавте исклучиво врз основа на Уставот и на вашето право да свикате седница на Собранието на Република Македонија, но не како наредна седница туку како специјална седница за ова прашање? Или свикувате седница на Собранието врз основа на барањето на пратеничката група на СДСМ, што го доставивме до вас? </w:t>
      </w:r>
    </w:p>
    <w:p>
      <w:pPr>
        <w:pStyle w:val="Normal"/>
        <w:spacing w:before="60" w:after="0"/>
        <w:jc w:val="both"/>
        <w:rPr>
          <w:rFonts w:ascii="Arial" w:hAnsi="Arial" w:cs="Arial"/>
          <w:sz w:val="20"/>
          <w:szCs w:val="20"/>
        </w:rPr>
      </w:pPr>
      <w:r>
        <w:rPr>
          <w:rFonts w:cs="Arial" w:ascii="Arial" w:hAnsi="Arial"/>
          <w:sz w:val="20"/>
          <w:szCs w:val="20"/>
        </w:rPr>
        <w:t xml:space="preserve">Тоа ми беше поентата, на што не одговоривте во текот на расправата во текот на мојата процедурална забелешка.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Доказ дека за тоа не ја свикав оваа седница по барањето на СДСМ е тоа што е единствената точка на дневен ред предложена од мене сосема друга. Тоа е значи доказ. </w:t>
      </w:r>
    </w:p>
    <w:p>
      <w:pPr>
        <w:pStyle w:val="Normal"/>
        <w:spacing w:before="60" w:after="0"/>
        <w:jc w:val="both"/>
        <w:rPr>
          <w:rFonts w:ascii="Arial" w:hAnsi="Arial" w:cs="Arial"/>
          <w:sz w:val="20"/>
          <w:szCs w:val="20"/>
        </w:rPr>
      </w:pPr>
      <w:r>
        <w:rPr>
          <w:rFonts w:cs="Arial" w:ascii="Arial" w:hAnsi="Arial"/>
          <w:sz w:val="20"/>
          <w:szCs w:val="20"/>
        </w:rPr>
        <w:t xml:space="preserve">Но, но, доказ, дека член 51, став 5 - Собранието на првата наредна седница одлучува дали ќе ја потврди или укине одлуката на Комисијата, тоа е доказ во прилог на тоа што е оваа седница, имено заради тоа закажана. Да се потврди или да се негира одлуката на Комисијата за мандатно имунитетни прашања, зошто така е и по Устав и по Деловник. </w:t>
      </w:r>
    </w:p>
    <w:p>
      <w:pPr>
        <w:pStyle w:val="Normal"/>
        <w:spacing w:before="60" w:after="0"/>
        <w:jc w:val="both"/>
        <w:rPr>
          <w:rFonts w:ascii="Arial" w:hAnsi="Arial" w:cs="Arial"/>
          <w:sz w:val="20"/>
          <w:szCs w:val="20"/>
        </w:rPr>
      </w:pPr>
      <w:r>
        <w:rPr>
          <w:rFonts w:cs="Arial" w:ascii="Arial" w:hAnsi="Arial"/>
          <w:sz w:val="20"/>
          <w:szCs w:val="20"/>
        </w:rPr>
        <w:t xml:space="preserve">Зашто законодавецот предвидел дека решението на Комисијата за мандатно - имунитетни прашања е условно, ако така е правниот израз, не знам, условно. Значи, тоа е условно и преодно. Дефинитивното решение, како што многу експерти и многу членови на опозицијата, еминентни и во медиумите тврдеа, дефинитивното решение треба, дефинитивното, дефинитивните решенија само Господ-Бог ги зема, а после него Судот, но дефинитивното решение во врска со барањето за притвор на господинот Бучковски во врска со нихил опстат на тоа барање, да се разбереме, не го праќа во притвор од овој состав господинот Бучковски. Напротив, тој е наш уважен и ценет колега. </w:t>
      </w:r>
    </w:p>
    <w:p>
      <w:pPr>
        <w:pStyle w:val="Normal"/>
        <w:spacing w:before="60" w:after="0"/>
        <w:jc w:val="both"/>
        <w:rPr>
          <w:rFonts w:ascii="Arial" w:hAnsi="Arial" w:cs="Arial"/>
          <w:sz w:val="20"/>
          <w:szCs w:val="20"/>
        </w:rPr>
      </w:pPr>
      <w:r>
        <w:rPr>
          <w:rFonts w:cs="Arial" w:ascii="Arial" w:hAnsi="Arial"/>
          <w:sz w:val="20"/>
          <w:szCs w:val="20"/>
        </w:rPr>
        <w:t xml:space="preserve">Но, ние сме должни по Устав и по Деловник да дадеме нихил опстат. Истражното одделение на Судот Скопје 1, побара нихил опстат. Тој нихил опстат привремено го даде Комисијата за мандатно имунитетни прашања и тој нихил опстат сега ќе се потврди или нема да се потврди. Мислам дека со ова комплетно ја задоволив вашата радозналост и повеќе нема место. </w:t>
      </w:r>
    </w:p>
    <w:p>
      <w:pPr>
        <w:pStyle w:val="Normal"/>
        <w:spacing w:before="60" w:after="0"/>
        <w:jc w:val="both"/>
        <w:rPr>
          <w:rFonts w:ascii="Arial" w:hAnsi="Arial" w:cs="Arial"/>
          <w:sz w:val="20"/>
          <w:szCs w:val="20"/>
        </w:rPr>
      </w:pPr>
      <w:r>
        <w:rPr>
          <w:rFonts w:cs="Arial" w:ascii="Arial" w:hAnsi="Arial"/>
          <w:sz w:val="20"/>
          <w:szCs w:val="20"/>
        </w:rPr>
        <w:t xml:space="preserve">(Пратеникот Оливер Спасовски бара да добие збор) </w:t>
      </w:r>
    </w:p>
    <w:p>
      <w:pPr>
        <w:pStyle w:val="Normal"/>
        <w:spacing w:before="60" w:after="0"/>
        <w:jc w:val="both"/>
        <w:rPr>
          <w:rFonts w:ascii="Arial" w:hAnsi="Arial" w:cs="Arial"/>
          <w:sz w:val="20"/>
          <w:szCs w:val="20"/>
        </w:rPr>
      </w:pPr>
      <w:r>
        <w:rPr>
          <w:rFonts w:cs="Arial" w:ascii="Arial" w:hAnsi="Arial"/>
          <w:sz w:val="20"/>
          <w:szCs w:val="20"/>
        </w:rPr>
        <w:t xml:space="preserve">Не, не, готово. За процедурални прашања, драг  мој Оливер не се полемизира. Не се полемизира. </w:t>
      </w:r>
    </w:p>
    <w:p>
      <w:pPr>
        <w:pStyle w:val="Normal"/>
        <w:spacing w:before="60" w:after="0"/>
        <w:jc w:val="both"/>
        <w:rPr/>
      </w:pPr>
      <w:r>
        <w:rPr>
          <w:rFonts w:cs="Arial" w:ascii="Arial" w:hAnsi="Arial"/>
          <w:sz w:val="20"/>
          <w:szCs w:val="20"/>
        </w:rPr>
        <w:t xml:space="preserve">Сега, господин Кире Гештаковски по втор пат. </w:t>
      </w:r>
    </w:p>
    <w:p>
      <w:pPr>
        <w:pStyle w:val="Normal"/>
        <w:spacing w:before="60" w:after="0"/>
        <w:jc w:val="both"/>
        <w:rPr>
          <w:rFonts w:ascii="Arial" w:hAnsi="Arial" w:cs="Arial"/>
          <w:sz w:val="20"/>
          <w:szCs w:val="20"/>
        </w:rPr>
      </w:pPr>
      <w:r>
        <w:rPr>
          <w:rFonts w:cs="Arial" w:ascii="Arial" w:hAnsi="Arial"/>
          <w:sz w:val="20"/>
          <w:szCs w:val="20"/>
        </w:rPr>
        <w:t xml:space="preserve">(Пратеникот Оливер Спасовски инсистира да добие збор) </w:t>
      </w:r>
    </w:p>
    <w:p>
      <w:pPr>
        <w:pStyle w:val="Normal"/>
        <w:spacing w:before="60" w:after="0"/>
        <w:jc w:val="both"/>
        <w:rPr>
          <w:rFonts w:ascii="Arial" w:hAnsi="Arial" w:cs="Arial"/>
          <w:sz w:val="20"/>
          <w:szCs w:val="20"/>
        </w:rPr>
      </w:pPr>
      <w:r>
        <w:rPr>
          <w:rFonts w:cs="Arial" w:ascii="Arial" w:hAnsi="Arial"/>
          <w:sz w:val="20"/>
          <w:szCs w:val="20"/>
        </w:rPr>
        <w:t xml:space="preserve">Ако сакате, ние процедурално ќе потрошиме 10 дена за ова, само, јавноста е тука.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Гештаковски по втор пат процедурално. Повелете, повелете. </w:t>
      </w:r>
    </w:p>
    <w:p>
      <w:pPr>
        <w:pStyle w:val="Normal"/>
        <w:spacing w:before="60" w:after="0"/>
        <w:jc w:val="both"/>
        <w:rPr>
          <w:rFonts w:ascii="Arial" w:hAnsi="Arial" w:cs="Arial"/>
          <w:sz w:val="20"/>
          <w:szCs w:val="20"/>
        </w:rPr>
      </w:pPr>
      <w:r>
        <w:rPr>
          <w:rFonts w:cs="Arial" w:ascii="Arial" w:hAnsi="Arial"/>
          <w:sz w:val="20"/>
          <w:szCs w:val="20"/>
        </w:rPr>
        <w:t xml:space="preserve">(Пратеникот Оливер Спасовски инсистира да добие збор, а има и реакција од останатите пратеници). </w:t>
      </w:r>
    </w:p>
    <w:p>
      <w:pPr>
        <w:pStyle w:val="Normal"/>
        <w:spacing w:before="60" w:after="0"/>
        <w:jc w:val="both"/>
        <w:rPr/>
      </w:pPr>
      <w:r>
        <w:rPr>
          <w:rFonts w:cs="Arial" w:ascii="Arial" w:hAnsi="Arial"/>
          <w:b/>
          <w:sz w:val="20"/>
          <w:szCs w:val="20"/>
          <w:lang w:val="nl-NL"/>
        </w:rPr>
        <w:t>Кире Гештаковски:</w:t>
      </w:r>
      <w:r>
        <w:rPr>
          <w:rFonts w:cs="Arial" w:ascii="Arial" w:hAnsi="Arial"/>
          <w:sz w:val="20"/>
          <w:szCs w:val="20"/>
          <w:lang w:val="nl-NL"/>
        </w:rPr>
        <w:t xml:space="preserve"> Ви благодарам господине.. .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Дозволете, ајде по четврти пат господине Оливер, се знаеме ние, повелете, прашајте. Прашајте по четврти пат. </w:t>
      </w:r>
    </w:p>
    <w:p>
      <w:pPr>
        <w:pStyle w:val="Normal"/>
        <w:spacing w:before="60" w:after="0"/>
        <w:jc w:val="both"/>
        <w:rPr/>
      </w:pPr>
      <w:r>
        <w:rPr>
          <w:rFonts w:cs="Arial" w:ascii="Arial" w:hAnsi="Arial"/>
          <w:b/>
          <w:sz w:val="20"/>
          <w:szCs w:val="20"/>
          <w:lang w:val="nl-NL"/>
        </w:rPr>
        <w:t xml:space="preserve">Оливер Спасовски: </w:t>
      </w:r>
      <w:r>
        <w:rPr>
          <w:rFonts w:cs="Arial" w:ascii="Arial" w:hAnsi="Arial"/>
          <w:sz w:val="20"/>
          <w:szCs w:val="20"/>
          <w:lang w:val="nl-NL"/>
        </w:rPr>
        <w:t xml:space="preserve"> Благодарам господине пртседателе.. . </w:t>
      </w:r>
    </w:p>
    <w:p>
      <w:pPr>
        <w:pStyle w:val="Normal"/>
        <w:spacing w:before="60" w:after="0"/>
        <w:jc w:val="both"/>
        <w:rPr>
          <w:rFonts w:ascii="Arial" w:hAnsi="Arial" w:cs="Arial"/>
          <w:sz w:val="20"/>
          <w:szCs w:val="20"/>
        </w:rPr>
      </w:pPr>
      <w:r>
        <w:rPr>
          <w:rFonts w:cs="Arial" w:ascii="Arial" w:hAnsi="Arial"/>
          <w:sz w:val="20"/>
          <w:szCs w:val="20"/>
        </w:rPr>
        <w:t xml:space="preserve">(дофрлање од место)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Немојте да броите, повелете.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Можете да броите, дали 5-ти, 10-ти  или 100-ти пат, тоа . . .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До 2830 бројам јас. Толку и амандманите ви се, ништо не се грижите. Ајде.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2831 можам да се јавам пат, значи нема да можете да изброите.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Ајде, ајде, господине Оливер. Можете да се јавувате до крај. 10 години можете да се јавувате, повелете, повелете.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Претседателе, </w:t>
      </w:r>
    </w:p>
    <w:p>
      <w:pPr>
        <w:pStyle w:val="Normal"/>
        <w:spacing w:before="60" w:after="0"/>
        <w:jc w:val="both"/>
        <w:rPr>
          <w:rFonts w:ascii="Arial" w:hAnsi="Arial" w:cs="Arial"/>
          <w:sz w:val="20"/>
          <w:szCs w:val="20"/>
        </w:rPr>
      </w:pPr>
      <w:r>
        <w:rPr>
          <w:rFonts w:cs="Arial" w:ascii="Arial" w:hAnsi="Arial"/>
          <w:sz w:val="20"/>
          <w:szCs w:val="20"/>
        </w:rPr>
        <w:t xml:space="preserve">Јас очекував оваков одговор и добро е што го дадовте таквиот одговор пред Собранието и пред македонската јавност. Затоа го побарав јас. </w:t>
      </w:r>
    </w:p>
    <w:p>
      <w:pPr>
        <w:pStyle w:val="Normal"/>
        <w:spacing w:before="60" w:after="0"/>
        <w:jc w:val="both"/>
        <w:rPr>
          <w:rFonts w:ascii="Arial" w:hAnsi="Arial" w:cs="Arial"/>
          <w:sz w:val="20"/>
          <w:szCs w:val="20"/>
        </w:rPr>
      </w:pPr>
      <w:r>
        <w:rPr>
          <w:rFonts w:cs="Arial" w:ascii="Arial" w:hAnsi="Arial"/>
          <w:sz w:val="20"/>
          <w:szCs w:val="20"/>
        </w:rPr>
        <w:t xml:space="preserve">Значи вчера. . .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Тоа е ваш проблем. </w:t>
      </w:r>
    </w:p>
    <w:p>
      <w:pPr>
        <w:pStyle w:val="Normal"/>
        <w:spacing w:before="60" w:after="0"/>
        <w:jc w:val="both"/>
        <w:rPr/>
      </w:pPr>
      <w:r>
        <w:rPr>
          <w:rFonts w:cs="Arial" w:ascii="Arial" w:hAnsi="Arial"/>
          <w:b/>
          <w:sz w:val="20"/>
          <w:szCs w:val="20"/>
        </w:rPr>
        <w:t>Олиер Спасовски:</w:t>
      </w:r>
      <w:r>
        <w:rPr>
          <w:rFonts w:cs="Arial" w:ascii="Arial" w:hAnsi="Arial"/>
          <w:sz w:val="20"/>
          <w:szCs w:val="20"/>
        </w:rPr>
        <w:t xml:space="preserve"> . . .  Зошто барам? Вчера портпаролот на ВМРО ДПМНЕ при давањето. . .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Извинете, не ме занима никаков портпарол на никаков ВМРО ДПМНЕ. Ова е Собранието.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 .  При давањето на изјавата кажа дека оваа седница е врз основа на СДСМ. Истото тоа го даде и вашиот портпарол на Собранието, претседателе, дека оваа седница ја свикувате по барање на СДСМ. </w:t>
      </w:r>
    </w:p>
    <w:p>
      <w:pPr>
        <w:pStyle w:val="Normal"/>
        <w:spacing w:before="60" w:after="0"/>
        <w:jc w:val="both"/>
        <w:rPr>
          <w:rFonts w:ascii="Arial" w:hAnsi="Arial" w:cs="Arial"/>
          <w:sz w:val="20"/>
          <w:szCs w:val="20"/>
        </w:rPr>
      </w:pPr>
      <w:r>
        <w:rPr>
          <w:rFonts w:cs="Arial" w:ascii="Arial" w:hAnsi="Arial"/>
          <w:sz w:val="20"/>
          <w:szCs w:val="20"/>
        </w:rPr>
        <w:t xml:space="preserve">Добро е што ова го демантиравте, заради македонската јавност. </w:t>
      </w:r>
    </w:p>
    <w:p>
      <w:pPr>
        <w:pStyle w:val="Normal"/>
        <w:spacing w:before="60" w:after="0"/>
        <w:jc w:val="both"/>
        <w:rPr>
          <w:rFonts w:ascii="Arial" w:hAnsi="Arial" w:cs="Arial"/>
          <w:sz w:val="20"/>
          <w:szCs w:val="20"/>
        </w:rPr>
      </w:pPr>
      <w:r>
        <w:rPr>
          <w:rFonts w:cs="Arial" w:ascii="Arial" w:hAnsi="Arial"/>
          <w:sz w:val="20"/>
          <w:szCs w:val="20"/>
        </w:rPr>
        <w:t xml:space="preserve">И второ, вториот основ дека ќе разговараме по Одлука на Комисијата. Па, немате одлука на Комисија. Немате одлук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Имаме.</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Немате. Затоа, бараме Комисијата да работи.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Имаме, имаме.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Е тоа, само врз основа на вашето поимање на демократијата и процедурат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Да ви кажам нешто задно. </w:t>
      </w:r>
    </w:p>
    <w:p>
      <w:pPr>
        <w:pStyle w:val="Normal"/>
        <w:spacing w:before="60" w:after="0"/>
        <w:jc w:val="both"/>
        <w:rPr>
          <w:rFonts w:ascii="Arial" w:hAnsi="Arial" w:cs="Arial"/>
          <w:sz w:val="20"/>
          <w:szCs w:val="20"/>
        </w:rPr>
      </w:pPr>
      <w:r>
        <w:rPr>
          <w:rFonts w:cs="Arial" w:ascii="Arial" w:hAnsi="Arial"/>
          <w:sz w:val="20"/>
          <w:szCs w:val="20"/>
        </w:rPr>
        <w:t xml:space="preserve">Во таа одлука на Мандатно имунитетната комисија постапуваа три судски инстанци. </w:t>
      </w:r>
    </w:p>
    <w:p>
      <w:pPr>
        <w:pStyle w:val="Normal"/>
        <w:spacing w:before="60" w:after="0"/>
        <w:jc w:val="both"/>
        <w:rPr>
          <w:rFonts w:ascii="Arial" w:hAnsi="Arial" w:cs="Arial"/>
          <w:sz w:val="20"/>
          <w:szCs w:val="20"/>
        </w:rPr>
      </w:pPr>
      <w:r>
        <w:rPr>
          <w:rFonts w:cs="Arial" w:ascii="Arial" w:hAnsi="Arial"/>
          <w:sz w:val="20"/>
          <w:szCs w:val="20"/>
        </w:rPr>
        <w:t xml:space="preserve">(Дофрлување од место) </w:t>
      </w:r>
    </w:p>
    <w:p>
      <w:pPr>
        <w:pStyle w:val="Normal"/>
        <w:spacing w:before="60" w:after="0"/>
        <w:jc w:val="both"/>
        <w:rPr>
          <w:rFonts w:ascii="Arial" w:hAnsi="Arial" w:cs="Arial"/>
          <w:sz w:val="20"/>
          <w:szCs w:val="20"/>
        </w:rPr>
      </w:pPr>
      <w:r>
        <w:rPr>
          <w:rFonts w:cs="Arial" w:ascii="Arial" w:hAnsi="Arial"/>
          <w:sz w:val="20"/>
          <w:szCs w:val="20"/>
        </w:rPr>
        <w:t xml:space="preserve">А, судот постапува со фалсификат, тоа вие го реков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Гештаковски, вие повелете. </w:t>
      </w:r>
    </w:p>
    <w:p>
      <w:pPr>
        <w:pStyle w:val="Normal"/>
        <w:spacing w:before="60" w:after="0"/>
        <w:jc w:val="both"/>
        <w:rPr/>
      </w:pPr>
      <w:r>
        <w:rPr>
          <w:rFonts w:cs="Arial" w:ascii="Arial" w:hAnsi="Arial"/>
          <w:b/>
          <w:sz w:val="20"/>
          <w:szCs w:val="20"/>
          <w:lang w:val="nl-NL"/>
        </w:rPr>
        <w:t xml:space="preserve">Кире Гештаковски: </w:t>
      </w:r>
      <w:r>
        <w:rPr>
          <w:rFonts w:cs="Arial" w:ascii="Arial" w:hAnsi="Arial"/>
          <w:sz w:val="20"/>
          <w:szCs w:val="20"/>
          <w:lang w:val="nl-NL"/>
        </w:rPr>
        <w:t xml:space="preserve"> Ви благодарам господине 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и пратеници, бидејќи вие се изјаснивте господине претседателе дека оваа седница ја свикувате само да се потврди или отфрли одлуката на Мандатно имунитетната комисија, според мое длабоко убедување, а и според убедување, бидејќи директно ја следеа целокупната македонска јавност, јас тврдам дека таа одлука беше нелегитимна. Таа беше фалсифика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Е сега, за да се убедите, а бидејќи сакате да го пуштите емитувањето од таа седница за да се убедат сите и пратеници и граѓани, дека таа одлука е нелегитимна. </w:t>
      </w:r>
    </w:p>
    <w:p>
      <w:pPr>
        <w:pStyle w:val="Normal"/>
        <w:spacing w:before="60" w:after="0"/>
        <w:jc w:val="both"/>
        <w:rPr>
          <w:rFonts w:ascii="Arial" w:hAnsi="Arial" w:cs="Arial"/>
          <w:sz w:val="20"/>
          <w:lang w:val="nl-NL"/>
        </w:rPr>
      </w:pPr>
      <w:r>
        <w:rPr>
          <w:rFonts w:cs="Arial" w:ascii="Arial" w:hAnsi="Arial"/>
          <w:sz w:val="20"/>
          <w:lang w:val="nl-NL"/>
        </w:rPr>
        <w:t xml:space="preserve">Сега го користам моето деловничко право, барам подршка од 10 пратеници да се стави на гласање. Образложението е следно, за поефикасна борба против корупцијата и криминалот, за побрза евроатланска интеграција на Република Македонија. Да почнеме да работиме  закони со евроатлански предзнак, бидејќи се очекува една тешка и долга седница, во интерес на времето јас предлагам, а барам подршка од 10 пратеници да се стави на гласање крајниот заклучок, односно одлуката да ја ставите на гласање, па да видите самите вие, дали одлуката на Комисијата беше валидна, или не. </w:t>
      </w:r>
    </w:p>
    <w:p>
      <w:pPr>
        <w:pStyle w:val="Normal"/>
        <w:spacing w:before="60" w:after="0"/>
        <w:jc w:val="both"/>
        <w:rPr>
          <w:rFonts w:ascii="Arial" w:hAnsi="Arial" w:cs="Arial"/>
          <w:sz w:val="20"/>
          <w:lang w:val="nl-NL"/>
        </w:rPr>
      </w:pPr>
      <w:r>
        <w:rPr>
          <w:rFonts w:cs="Arial" w:ascii="Arial" w:hAnsi="Arial"/>
          <w:sz w:val="20"/>
          <w:lang w:val="nl-NL"/>
        </w:rPr>
        <w:t xml:space="preserve">Сега барам подршка од 10 пратеници, да го ставите на гласање крајниот заклучок на оваа седница, а ви кажав од кои причини. Така буквално настана на седницата на Комисијата за  деловнички и маднатно имунитетни прашања, незаклучена расправа, уште 10 пратеници бараа збор. Наеднаш се стави предлог од една пратеничка и се заклучи, со крајниот заклучок. Сега вие дали можете тоа да го дозволите и генералниот секретар, бидејќи ние имавме еден подолг разговор вечерта помеѓу први и втори август со генералниот секретар и тој буквално рече, дека тој никогаш нема да дозволи седница на Собрание да заврши на таков начин. </w:t>
      </w:r>
    </w:p>
    <w:p>
      <w:pPr>
        <w:pStyle w:val="Normal"/>
        <w:spacing w:before="60" w:after="0"/>
        <w:jc w:val="both"/>
        <w:rPr>
          <w:rFonts w:ascii="Arial" w:hAnsi="Arial" w:cs="Arial"/>
          <w:sz w:val="20"/>
          <w:lang w:val="nl-NL"/>
        </w:rPr>
      </w:pPr>
      <w:r>
        <w:rPr>
          <w:rFonts w:cs="Arial" w:ascii="Arial" w:hAnsi="Arial"/>
          <w:sz w:val="20"/>
          <w:lang w:val="nl-NL"/>
        </w:rPr>
        <w:t>Барам подршка од 10 пратеници за да се стави на гласање крајниот заклучок и да немаме седница.</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 xml:space="preserve">Прво, ве молам, сите за тишина, затоа што пак ќе има недоразбирања. </w:t>
      </w:r>
    </w:p>
    <w:p>
      <w:pPr>
        <w:pStyle w:val="Normal"/>
        <w:spacing w:before="60" w:after="0"/>
        <w:jc w:val="both"/>
        <w:rPr>
          <w:rFonts w:ascii="Arial" w:hAnsi="Arial" w:cs="Arial"/>
          <w:sz w:val="20"/>
          <w:lang w:val="nl-NL"/>
        </w:rPr>
      </w:pPr>
      <w:r>
        <w:rPr>
          <w:rFonts w:cs="Arial" w:ascii="Arial" w:hAnsi="Arial"/>
          <w:sz w:val="20"/>
          <w:lang w:val="nl-NL"/>
        </w:rPr>
        <w:t>Второ, ве молам точно формулирајте го вашето барање за кое сметате дека треба да се стави на гласање за да знаат за што гласаат.</w:t>
      </w:r>
    </w:p>
    <w:p>
      <w:pPr>
        <w:pStyle w:val="Normal"/>
        <w:spacing w:before="60" w:after="0"/>
        <w:jc w:val="both"/>
        <w:rPr>
          <w:rFonts w:ascii="Arial" w:hAnsi="Arial" w:cs="Arial"/>
          <w:b/>
          <w:b/>
          <w:sz w:val="20"/>
          <w:lang w:val="nl-NL"/>
        </w:rPr>
      </w:pPr>
      <w:r>
        <w:rPr>
          <w:rFonts w:cs="Arial" w:ascii="Arial" w:hAnsi="Arial"/>
          <w:b/>
          <w:sz w:val="20"/>
          <w:lang w:val="nl-NL"/>
        </w:rPr>
        <w:t>Кире Гештаковски:</w:t>
      </w:r>
      <w:r>
        <w:rPr>
          <w:rFonts w:cs="Arial" w:ascii="Arial" w:hAnsi="Arial"/>
          <w:sz w:val="20"/>
          <w:lang w:val="nl-NL"/>
        </w:rPr>
        <w:t xml:space="preserve"> Моето конкретно барање е, во име на евроатланските интеграции за поефикасна борба против корупцијата и криминалот да немаме вакви  тешки расправи целодневни, туку да го ставите на гласање крајниот заклучок, дали ова Собрание ја одобрува одлуката на Комисијата за деловнички и мандатно имунитетни прашања.</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 xml:space="preserve">На крајот после комплетната дискусија по оваа точка, пишува вака: Собранието со гласање ќе се изјасни дали ја потврдува или укинува одлуката на Комисијата за  деловнички и маднатно имунитетни прашања на Собранието на Република Македонија. Ова господине Гештаковски, не ве интересира мојата експликација? Секоја процедурална интервенција по дефиниција бара експликација од претседателот. </w:t>
      </w:r>
      <w:r>
        <w:rPr>
          <w:rFonts w:cs="Arial" w:ascii="Arial" w:hAnsi="Arial"/>
          <w:sz w:val="20"/>
        </w:rPr>
        <w:t xml:space="preserve">Ова вие што го барате, не знам дали го барате до крај обмислено,  тоа е арбитрарна мајоризација, политичка, арбитрарна мајорицазија. Е, па тоа нема да дозволам да се случи. Јас овде сум меѓу другото да го штитам и политичкото малцинство, ако не знаевте. </w:t>
      </w:r>
      <w:r>
        <w:rPr>
          <w:rFonts w:cs="Arial" w:ascii="Arial" w:hAnsi="Arial"/>
          <w:sz w:val="20"/>
          <w:lang w:val="nl-NL"/>
        </w:rPr>
        <w:t>Затоа нема да  дозволам тоа да се случи без опстојна дискусија.</w:t>
      </w:r>
    </w:p>
    <w:p>
      <w:pPr>
        <w:pStyle w:val="Normal"/>
        <w:spacing w:before="60" w:after="0"/>
        <w:jc w:val="both"/>
        <w:rPr>
          <w:rFonts w:ascii="Arial" w:hAnsi="Arial" w:cs="Arial"/>
          <w:sz w:val="20"/>
          <w:lang w:val="nl-NL"/>
        </w:rPr>
      </w:pPr>
      <w:r>
        <w:rPr>
          <w:rFonts w:cs="Arial" w:ascii="Arial" w:hAnsi="Arial"/>
          <w:sz w:val="20"/>
          <w:lang w:val="nl-NL"/>
        </w:rPr>
        <w:t>Ве молам господин Владо Бучковски, повелете вашите три минути.</w:t>
      </w:r>
    </w:p>
    <w:p>
      <w:pPr>
        <w:pStyle w:val="Normal"/>
        <w:spacing w:before="60" w:after="0"/>
        <w:jc w:val="both"/>
        <w:rPr/>
      </w:pPr>
      <w:r>
        <w:rPr>
          <w:rFonts w:cs="Arial" w:ascii="Arial" w:hAnsi="Arial"/>
          <w:b/>
          <w:sz w:val="20"/>
        </w:rPr>
        <w:t>Владо Бучковски:</w:t>
      </w:r>
      <w:r>
        <w:rPr>
          <w:rFonts w:cs="Arial" w:ascii="Arial" w:hAnsi="Arial"/>
          <w:sz w:val="20"/>
        </w:rPr>
        <w:t xml:space="preserve"> Претседателе Георгиевски, колеги пратеници, </w:t>
      </w:r>
    </w:p>
    <w:p>
      <w:pPr>
        <w:pStyle w:val="Normal"/>
        <w:spacing w:before="60" w:after="0"/>
        <w:jc w:val="both"/>
        <w:rPr/>
      </w:pPr>
      <w:r>
        <w:rPr>
          <w:rFonts w:cs="Arial" w:ascii="Arial" w:hAnsi="Arial"/>
          <w:sz w:val="20"/>
          <w:lang w:val="nl-NL"/>
        </w:rPr>
        <w:t xml:space="preserve">Бев испровоциран претседателе од една ваша констатација. Многу лесно давате констатации, но кога многу давате констатации, нешто и ќе кажете точно. Точно кажавте дека Парламентот не одредува мерка притвор. И тоа треба да го знаат пратениците, посебно оние членови на Комисијата кои гласаа за предлогот. Ќе видите во стенографските белешки, пратеникот Бучковски да оди во притвор. Значи, таков беше предлогот на колешката Анета Стефановска. Со тоа се говори дека апсолутно во оваа пауза покрај стенограмот пратениците ќе треба да имаат извадоци што значи имунитет, што значи притвор, ќе треба малку пообемен материјал за да имаме сериозна расправа. </w:t>
      </w:r>
      <w:r>
        <w:rPr>
          <w:rFonts w:cs="Arial" w:ascii="Arial" w:hAnsi="Arial"/>
          <w:sz w:val="20"/>
        </w:rPr>
        <w:t xml:space="preserve">Јас сум подготвен за сериозна расправа и за сериозна дебата, уште повеќе што и пред истражниот судија, а и пред пратениците, не бегам од тоа, да се води истражната постапка. Вие треба да знаете и тоа го споменавте, дека врз основа на , според нас, непостоечка одлука веќе постапуваа прво, истражниот судија и второ, кривичниот совет. </w:t>
      </w:r>
      <w:r>
        <w:rPr>
          <w:rFonts w:cs="Arial" w:ascii="Arial" w:hAnsi="Arial"/>
          <w:sz w:val="20"/>
          <w:lang w:val="nl-NL"/>
        </w:rPr>
        <w:t>Значи, отфрлено е барањето за мерката притвор на Јавното обвинителство. Значи, колеги, ако сакаме да бидеме сериозен Парламент, да собереме некој поен за Македонија дека знаеме и во ваква политичка криза да излеземе посилни, прво треба да знаат кој може да поднесе барање за мерката притвор. Значи, првичното барање на Јавното обвинителство е по два основи. Врз основа на можноста од бегство и врз основа на тоа да се влијае на сведоците, отпадна на распитот кај истражниот судија. Како прво, јавниот обвинител се откажа од точката еден дека е можно бегство, затоа што пратеникот Бучковски од одмор самиот се јави подготвен да даде исказ. Вториот елемент отпадна во моментот кога јавниот обвинител инсистираше, но судијата констатира дека сите докази се во писмена форма и нема можност да се влијае на сведоците. Значи, останува сега едно неодговорено прашање. Затоа инсистираше нашиот заменик кооридинтор, зошто кога вие ова го знаете, сепак испративте писмо до истражниот судија, што јас сметам дека е директно мешање на законодавната власт, на политичарите во судската власт, условно речено, жалите што ...</w:t>
      </w:r>
    </w:p>
    <w:p>
      <w:pPr>
        <w:pStyle w:val="Normal"/>
        <w:spacing w:before="60" w:after="0"/>
        <w:jc w:val="both"/>
        <w:rPr/>
      </w:pPr>
      <w:r>
        <w:rPr>
          <w:rFonts w:cs="Arial" w:ascii="Arial" w:hAnsi="Arial"/>
          <w:sz w:val="20"/>
          <w:lang w:val="nl-NL"/>
        </w:rPr>
        <w:t xml:space="preserve">Госпоѓо Дулиќ, преку глава ми е од вас и таквите како вас. </w:t>
      </w:r>
      <w:r>
        <w:rPr>
          <w:rFonts w:cs="Arial" w:ascii="Arial" w:hAnsi="Arial"/>
          <w:sz w:val="20"/>
        </w:rPr>
        <w:t xml:space="preserve">Затоа дојдовме до ова дереџе.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Ве молам да не упаѓате на говорникот. Ве молам и вас господине Бучковски да не одговарате. Во ваша штета е.</w:t>
      </w:r>
    </w:p>
    <w:p>
      <w:pPr>
        <w:pStyle w:val="Normal"/>
        <w:spacing w:before="60" w:after="0"/>
        <w:jc w:val="both"/>
        <w:rPr/>
      </w:pPr>
      <w:r>
        <w:rPr>
          <w:rFonts w:cs="Arial" w:ascii="Arial" w:hAnsi="Arial"/>
          <w:b/>
          <w:sz w:val="20"/>
        </w:rPr>
        <w:t>Владо Бучковски:</w:t>
      </w:r>
      <w:r>
        <w:rPr>
          <w:rFonts w:cs="Arial" w:ascii="Arial" w:hAnsi="Arial"/>
          <w:sz w:val="20"/>
        </w:rPr>
        <w:t xml:space="preserve"> Одам во правец да добие дискусијат конструктивен тек.</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Апсолутно, се согласувам.</w:t>
      </w:r>
    </w:p>
    <w:p>
      <w:pPr>
        <w:pStyle w:val="Normal"/>
        <w:spacing w:before="60" w:after="0"/>
        <w:jc w:val="both"/>
        <w:rPr/>
      </w:pPr>
      <w:r>
        <w:rPr>
          <w:rFonts w:cs="Arial" w:ascii="Arial" w:hAnsi="Arial"/>
          <w:b/>
          <w:sz w:val="20"/>
          <w:lang w:val="nl-NL"/>
        </w:rPr>
        <w:t>Владо Бучковски:</w:t>
      </w:r>
      <w:r>
        <w:rPr>
          <w:rFonts w:cs="Arial" w:ascii="Arial" w:hAnsi="Arial"/>
          <w:sz w:val="20"/>
          <w:lang w:val="nl-NL"/>
        </w:rPr>
        <w:t xml:space="preserve"> Нема дилем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Ве молам да не упаѓате . </w:t>
      </w:r>
    </w:p>
    <w:p>
      <w:pPr>
        <w:pStyle w:val="Normal"/>
        <w:spacing w:before="60" w:after="0"/>
        <w:jc w:val="both"/>
        <w:rPr/>
      </w:pPr>
      <w:r>
        <w:rPr>
          <w:rFonts w:cs="Arial" w:ascii="Arial" w:hAnsi="Arial"/>
          <w:b/>
          <w:sz w:val="20"/>
        </w:rPr>
        <w:t>Владо Бучковски:</w:t>
      </w:r>
      <w:r>
        <w:rPr>
          <w:rFonts w:cs="Arial" w:ascii="Arial" w:hAnsi="Arial"/>
          <w:sz w:val="20"/>
        </w:rPr>
        <w:t xml:space="preserve"> Значи, претседателе, единствена дилема во сето ова мене ми остави вашето писмо од 7-ми кое може да го толкуваме на два начина. Ќе дозволете затоа што мислам  ако на пратеникот Китановски му дозволивте да говори три минути, мене уште минута ипол. </w:t>
      </w:r>
    </w:p>
    <w:p>
      <w:pPr>
        <w:pStyle w:val="Normal"/>
        <w:spacing w:before="60" w:after="0"/>
        <w:jc w:val="both"/>
        <w:rPr>
          <w:rFonts w:ascii="Arial" w:hAnsi="Arial" w:cs="Arial"/>
          <w:sz w:val="20"/>
        </w:rPr>
      </w:pPr>
      <w:r>
        <w:rPr>
          <w:rFonts w:cs="Arial" w:ascii="Arial" w:hAnsi="Arial"/>
          <w:sz w:val="20"/>
        </w:rPr>
        <w:t>Значи, едната варајант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Ако се третирате како диференциран случај, повелете. Сами се третирате така, не јас. </w:t>
      </w:r>
    </w:p>
    <w:p>
      <w:pPr>
        <w:pStyle w:val="Normal"/>
        <w:spacing w:before="60" w:after="0"/>
        <w:jc w:val="both"/>
        <w:rPr/>
      </w:pPr>
      <w:r>
        <w:rPr>
          <w:rFonts w:cs="Arial" w:ascii="Arial" w:hAnsi="Arial"/>
          <w:b/>
          <w:sz w:val="20"/>
        </w:rPr>
        <w:t>Владо Бучковски:</w:t>
      </w:r>
      <w:r>
        <w:rPr>
          <w:rFonts w:cs="Arial" w:ascii="Arial" w:hAnsi="Arial"/>
          <w:sz w:val="20"/>
        </w:rPr>
        <w:t xml:space="preserve">  За жал, така е. Значи, вие тргнувате од фактот што го знаат и генералниот секретар и неговите заменици дека работата по првото барање е пресудена, ние велиме рес јуди ката. И вие се обидувате всушност да не дојде до оваа седница и го пишувате ова писмо. Тоа е поволната варијанта што сакам јас да ја толкувам. </w:t>
      </w:r>
    </w:p>
    <w:p>
      <w:pPr>
        <w:pStyle w:val="Normal"/>
        <w:spacing w:before="60" w:after="0"/>
        <w:jc w:val="both"/>
        <w:rPr>
          <w:rFonts w:ascii="Arial" w:hAnsi="Arial" w:cs="Arial"/>
          <w:sz w:val="20"/>
        </w:rPr>
      </w:pPr>
      <w:r>
        <w:rPr>
          <w:rFonts w:cs="Arial" w:ascii="Arial" w:hAnsi="Arial"/>
          <w:sz w:val="20"/>
        </w:rPr>
        <w:t>Втората варијанта да  добиете ново барање, што вие почитуван претседателе не го добивате. Значи, барањето до истражниот судија треба во хипотетичка ситуација сега да го испрати јавниот обвинител ако евентуално осомничениот Бучковски не се јави на некој од распитот. Затоа, парафразирајќи го ова ваше барање некои од медиумите напишаа дали е можно претседателот на Парламентот да бара бланко одземање на имунитет. Такво нешто не постои, такво нешто не постои. Затоа врз основа на сето ова што го дадовте како задача што ќе го правиме во паузата, треба да се погледне и другата варијанта. Јас мислев дека сакате да ме изненадите па да се повикате на членот 64 став 4 од Уставот, каде што Собранието може да одлучи да се примени имунитет на пратеник и кога тој самиот не се повикал на него, како во мојот случај, ако е тој потребен заради вршење на функцијата пратеник. Затоа колеги пратеници го има овој институт вие тоа да го цените, а не  да го направиме овој собраниски дом судница.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Ви благодарам и јас господине Бучковски.</w:t>
      </w:r>
    </w:p>
    <w:p>
      <w:pPr>
        <w:pStyle w:val="Normal"/>
        <w:spacing w:before="60" w:after="0"/>
        <w:jc w:val="both"/>
        <w:rPr>
          <w:rFonts w:ascii="Arial" w:hAnsi="Arial" w:cs="Arial"/>
          <w:sz w:val="20"/>
        </w:rPr>
      </w:pPr>
      <w:r>
        <w:rPr>
          <w:rFonts w:cs="Arial" w:ascii="Arial" w:hAnsi="Arial"/>
          <w:sz w:val="20"/>
        </w:rPr>
        <w:t xml:space="preserve">Сметам дека вашата процедурална интервенција отвори многу интересни прашања. Јас не се согласувам со сите ваши тврдења, а најдалеку сум од тоа да се натпреварувам со вас во областа на правото, јас сум професор редовен по драма, а вие сте по право. Но, она што јас го сметам за потребно е да дозволиме на овој висок и ценет форум, тој да одлучува, ние немаме спор, вие и јас немаме никаков спор. Според тоа, предлагам предлогот на дневниот ред за оваа седница да не се дополнува со други точки. А, имате намера, добро, ви ја сфатив намерата. </w:t>
      </w:r>
    </w:p>
    <w:p>
      <w:pPr>
        <w:pStyle w:val="Normal"/>
        <w:spacing w:before="60" w:after="0"/>
        <w:jc w:val="both"/>
        <w:rPr>
          <w:rFonts w:ascii="Arial" w:hAnsi="Arial" w:cs="Arial"/>
          <w:sz w:val="20"/>
        </w:rPr>
      </w:pPr>
      <w:r>
        <w:rPr>
          <w:rFonts w:cs="Arial" w:ascii="Arial" w:hAnsi="Arial"/>
          <w:sz w:val="20"/>
        </w:rPr>
        <w:t>Повелете, процедурално госпоѓа Грковска по трет пат.</w:t>
      </w:r>
    </w:p>
    <w:p>
      <w:pPr>
        <w:pStyle w:val="Normal"/>
        <w:spacing w:before="60" w:after="0"/>
        <w:jc w:val="both"/>
        <w:rPr/>
      </w:pPr>
      <w:r>
        <w:rPr>
          <w:rFonts w:cs="Arial" w:ascii="Arial" w:hAnsi="Arial"/>
          <w:b/>
          <w:sz w:val="20"/>
        </w:rPr>
        <w:t>Славица Грковска:</w:t>
      </w:r>
      <w:r>
        <w:rPr>
          <w:rFonts w:cs="Arial" w:ascii="Arial" w:hAnsi="Arial"/>
          <w:sz w:val="20"/>
        </w:rPr>
        <w:t xml:space="preserve"> Колешки и колеги пратеници, после флагрантното кршење на Уставот и на Деловникот кое што се случи на Комисијата за  деловнички и маднатно имунитетни прашања пратеничката група на Социјалдемократскиот сојуз на Македонија достави барање до претседателот на Собранието да свика итна седница со точка на дневен ред информација за случувањата на седницата на Комисијата за  деловнички и мандатно имунитетни прашања во врска со барањето за одобрување на притвор на пратеник. За жал, претседателот на Собранието го прекрши Деловникот, го прекрши Уставот и денеска на оваа седница направи уште еден фалсификат покрај фалсификатот што се случи на Комисијата за  деловнички и мандатно имунитетни прашања кога нашето барање за продолжување на текот на Комисијата го преиначи и го фалсификуваше и за тоа, за жал, парламентарното мнозинство гласаше. Се надевам дека сега претседателе во овој случај, во овој мој нов предлог нема да го прекршите Деловникот и ќе го уважите нашето барање информацијата за случувањата на седницата на Комисијата за  деловнички и мандатно имунитетни прашања во врска со барањето за одобрување на притвор на пратеник кое што е доставено до сите пратеници со образложение да го ставите како прва точка на денешниот дневен ред.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Според Деловникот редоследот се одлучува после. Сега, значи, можеме да процедираме кон тоа да го предложиме вашиот предлог ќе го формулирате уште еднаш ве молам, зошто ќе го ставиме на гласање, ќе го формулирате уште еднаш. </w:t>
      </w:r>
      <w:r>
        <w:rPr>
          <w:rFonts w:cs="Arial" w:ascii="Arial" w:hAnsi="Arial"/>
          <w:sz w:val="20"/>
          <w:lang w:val="nl-NL"/>
        </w:rPr>
        <w:t>Ве молам само диктирајте полека за да сме на јасно. Повелете госпоѓо Грковска.</w:t>
      </w:r>
    </w:p>
    <w:p>
      <w:pPr>
        <w:pStyle w:val="Normal"/>
        <w:spacing w:before="60" w:after="0"/>
        <w:jc w:val="both"/>
        <w:rPr/>
      </w:pPr>
      <w:r>
        <w:rPr>
          <w:rFonts w:cs="Arial" w:ascii="Arial" w:hAnsi="Arial"/>
          <w:b/>
          <w:sz w:val="20"/>
          <w:lang w:val="nl-NL"/>
        </w:rPr>
        <w:t>Славица Грковска:</w:t>
      </w:r>
      <w:r>
        <w:rPr>
          <w:rFonts w:cs="Arial" w:ascii="Arial" w:hAnsi="Arial"/>
          <w:sz w:val="20"/>
          <w:lang w:val="nl-NL"/>
        </w:rPr>
        <w:t xml:space="preserve"> Бидејќи сега сме во фазата на утврдување на дневниот ред барам прва точка на денешниот дневен ред да биде  информацијата за случувањата на седницата на Комисијата за  деловнички и мандатно имунитетни прашања во врска со барањето за одобрување на притвор на пратеник. Благодарам.</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Сега вас ви е сигурно јасно дека по Деловникот  не може прва точка да се бара и да се гласа. Се гласа дали воопшто да влезе на дневниот ред. Значи, јас со ваша дозвола го ставам, значи, ја ставам на дневен ред точката предложена од госпоѓа Грковска која гласи: информација за случувањата на седницата на Комисијата за  деловнички и мандатно имунитетни прашања во врска со барањето за одобрување на притвор на пратеник.</w:t>
      </w:r>
    </w:p>
    <w:p>
      <w:pPr>
        <w:pStyle w:val="Normal"/>
        <w:spacing w:before="60" w:after="0"/>
        <w:jc w:val="both"/>
        <w:rPr>
          <w:rFonts w:ascii="Arial" w:hAnsi="Arial" w:cs="Arial"/>
          <w:sz w:val="20"/>
          <w:lang w:val="nl-NL"/>
        </w:rPr>
      </w:pPr>
      <w:r>
        <w:rPr>
          <w:rFonts w:cs="Arial" w:ascii="Arial" w:hAnsi="Arial"/>
          <w:sz w:val="20"/>
          <w:lang w:val="nl-NL"/>
        </w:rPr>
        <w:t>Ве молам да гласаме.</w:t>
      </w:r>
    </w:p>
    <w:p>
      <w:pPr>
        <w:pStyle w:val="Normal"/>
        <w:spacing w:before="60" w:after="0"/>
        <w:jc w:val="both"/>
        <w:rPr>
          <w:rFonts w:ascii="Arial" w:hAnsi="Arial" w:cs="Arial"/>
          <w:sz w:val="20"/>
          <w:lang w:val="nl-NL"/>
        </w:rPr>
      </w:pPr>
      <w:r>
        <w:rPr>
          <w:rFonts w:cs="Arial" w:ascii="Arial" w:hAnsi="Arial"/>
          <w:sz w:val="20"/>
          <w:lang w:val="nl-NL"/>
        </w:rPr>
        <w:t>Тишина ве молам.</w:t>
      </w:r>
    </w:p>
    <w:p>
      <w:pPr>
        <w:pStyle w:val="Normal"/>
        <w:spacing w:before="60" w:after="0"/>
        <w:jc w:val="both"/>
        <w:rPr>
          <w:rFonts w:ascii="Arial" w:hAnsi="Arial" w:cs="Arial"/>
          <w:sz w:val="20"/>
          <w:lang w:val="nl-NL"/>
        </w:rPr>
      </w:pPr>
      <w:r>
        <w:rPr>
          <w:rFonts w:cs="Arial" w:ascii="Arial" w:hAnsi="Arial"/>
          <w:sz w:val="20"/>
          <w:lang w:val="nl-NL"/>
        </w:rPr>
        <w:t>За гласале 79 пратеници, воздржано 1, против 2. Ја поздравувам и јас оваа одлука.</w:t>
      </w:r>
    </w:p>
    <w:p>
      <w:pPr>
        <w:pStyle w:val="Normal"/>
        <w:spacing w:before="60" w:after="0"/>
        <w:jc w:val="both"/>
        <w:rPr>
          <w:rFonts w:ascii="Arial" w:hAnsi="Arial" w:cs="Arial"/>
          <w:sz w:val="20"/>
          <w:lang w:val="nl-NL"/>
        </w:rPr>
      </w:pPr>
      <w:r>
        <w:rPr>
          <w:rFonts w:cs="Arial" w:ascii="Arial" w:hAnsi="Arial"/>
          <w:sz w:val="20"/>
          <w:lang w:val="nl-NL"/>
        </w:rPr>
        <w:t xml:space="preserve">Не е убаво, не е убаво, сите припаѓаме на една група. Ништо, нема лоши чувства. Во овој момент не треба да има лоши чувства. </w:t>
      </w:r>
    </w:p>
    <w:p>
      <w:pPr>
        <w:pStyle w:val="Normal"/>
        <w:spacing w:before="60" w:after="0"/>
        <w:jc w:val="both"/>
        <w:rPr>
          <w:rFonts w:ascii="Arial" w:hAnsi="Arial" w:cs="Arial"/>
          <w:sz w:val="20"/>
          <w:lang w:val="nl-NL"/>
        </w:rPr>
      </w:pPr>
      <w:r>
        <w:rPr>
          <w:rFonts w:cs="Arial" w:ascii="Arial" w:hAnsi="Arial"/>
          <w:sz w:val="20"/>
          <w:lang w:val="nl-NL"/>
        </w:rPr>
        <w:t>Значи, за денешната седница го предлагам следниот дневен ред:</w:t>
      </w:r>
    </w:p>
    <w:p>
      <w:pPr>
        <w:pStyle w:val="Normal"/>
        <w:spacing w:before="60" w:after="0"/>
        <w:jc w:val="both"/>
        <w:rPr>
          <w:rFonts w:ascii="Arial" w:hAnsi="Arial" w:cs="Arial"/>
          <w:sz w:val="20"/>
          <w:lang w:val="nl-NL"/>
        </w:rPr>
      </w:pPr>
      <w:r>
        <w:rPr>
          <w:rFonts w:cs="Arial" w:ascii="Arial" w:hAnsi="Arial"/>
          <w:sz w:val="20"/>
          <w:lang w:val="nl-NL"/>
        </w:rPr>
        <w:t>1.Одлука на Комисијата за  деловнички и мандатно имунитетни прашања на Собранието на Република Македонија со која се одобрува изрекување на мерка притвор на пратеникот во Собранието на Република Македонија, Владо Бучковски.</w:t>
      </w:r>
    </w:p>
    <w:p>
      <w:pPr>
        <w:pStyle w:val="Normal"/>
        <w:spacing w:before="60" w:after="0"/>
        <w:jc w:val="both"/>
        <w:rPr>
          <w:rFonts w:ascii="Arial" w:hAnsi="Arial" w:cs="Arial"/>
          <w:sz w:val="20"/>
        </w:rPr>
      </w:pPr>
      <w:r>
        <w:rPr>
          <w:rFonts w:cs="Arial" w:ascii="Arial" w:hAnsi="Arial"/>
          <w:sz w:val="20"/>
        </w:rPr>
        <w:t>2. Информација за случувањата на седницата на Комисијата за  деловнички и мандатно имунитетни прашања во врска со барањето за одобрување на притвор на пратеник.</w:t>
      </w:r>
    </w:p>
    <w:p>
      <w:pPr>
        <w:pStyle w:val="Normal"/>
        <w:spacing w:before="60" w:after="0"/>
        <w:jc w:val="both"/>
        <w:rPr>
          <w:rFonts w:ascii="Arial" w:hAnsi="Arial" w:cs="Arial"/>
          <w:sz w:val="20"/>
        </w:rPr>
      </w:pPr>
      <w:r>
        <w:rPr>
          <w:rFonts w:cs="Arial" w:ascii="Arial" w:hAnsi="Arial"/>
          <w:sz w:val="20"/>
        </w:rPr>
        <w:t>Сега можете да предлагате која прва, која втора, повелете.</w:t>
      </w:r>
    </w:p>
    <w:p>
      <w:pPr>
        <w:pStyle w:val="Normal"/>
        <w:spacing w:before="60" w:after="0"/>
        <w:jc w:val="both"/>
        <w:rPr>
          <w:rFonts w:ascii="Arial" w:hAnsi="Arial" w:cs="Arial"/>
          <w:sz w:val="20"/>
        </w:rPr>
      </w:pPr>
      <w:r>
        <w:rPr>
          <w:rFonts w:cs="Arial" w:ascii="Arial" w:hAnsi="Arial"/>
          <w:sz w:val="20"/>
        </w:rPr>
        <w:t>Ве молам, да го гласаме предлогот на дневен ред.</w:t>
      </w:r>
    </w:p>
    <w:p>
      <w:pPr>
        <w:pStyle w:val="Normal"/>
        <w:spacing w:before="60" w:after="0"/>
        <w:jc w:val="both"/>
        <w:rPr>
          <w:rFonts w:ascii="Arial" w:hAnsi="Arial" w:cs="Arial"/>
          <w:sz w:val="20"/>
        </w:rPr>
      </w:pPr>
      <w:r>
        <w:rPr>
          <w:rFonts w:cs="Arial" w:ascii="Arial" w:hAnsi="Arial"/>
          <w:sz w:val="20"/>
        </w:rPr>
        <w:t>Предлог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те.</w:t>
      </w:r>
    </w:p>
    <w:p>
      <w:pPr>
        <w:pStyle w:val="Normal"/>
        <w:spacing w:before="60" w:after="0"/>
        <w:jc w:val="both"/>
        <w:rPr>
          <w:rFonts w:ascii="Arial" w:hAnsi="Arial" w:cs="Arial"/>
          <w:sz w:val="20"/>
        </w:rPr>
      </w:pPr>
      <w:r>
        <w:rPr>
          <w:rFonts w:cs="Arial" w:ascii="Arial" w:hAnsi="Arial"/>
          <w:sz w:val="20"/>
        </w:rPr>
        <w:t>Ве молам, тишина.</w:t>
      </w:r>
    </w:p>
    <w:p>
      <w:pPr>
        <w:pStyle w:val="Normal"/>
        <w:spacing w:before="60" w:after="0"/>
        <w:jc w:val="both"/>
        <w:rPr>
          <w:rFonts w:ascii="Arial" w:hAnsi="Arial" w:cs="Arial"/>
          <w:sz w:val="20"/>
        </w:rPr>
      </w:pPr>
      <w:r>
        <w:rPr>
          <w:rFonts w:cs="Arial" w:ascii="Arial" w:hAnsi="Arial"/>
          <w:sz w:val="20"/>
        </w:rPr>
        <w:t>За гласале 62, воздржани нема, против нема.</w:t>
      </w:r>
    </w:p>
    <w:p>
      <w:pPr>
        <w:pStyle w:val="Normal"/>
        <w:spacing w:before="60" w:after="0"/>
        <w:jc w:val="both"/>
        <w:rPr>
          <w:rFonts w:ascii="Arial" w:hAnsi="Arial" w:cs="Arial"/>
          <w:sz w:val="20"/>
          <w:lang w:val="nl-NL"/>
        </w:rPr>
      </w:pPr>
      <w:r>
        <w:rPr>
          <w:rFonts w:cs="Arial" w:ascii="Arial" w:hAnsi="Arial"/>
          <w:sz w:val="20"/>
          <w:lang w:val="nl-NL"/>
        </w:rPr>
        <w:t>Констатирам дека е усвоен предложениот дневен ред.</w:t>
      </w:r>
    </w:p>
    <w:p>
      <w:pPr>
        <w:pStyle w:val="Normal"/>
        <w:spacing w:before="60" w:after="0"/>
        <w:jc w:val="both"/>
        <w:rPr>
          <w:rFonts w:ascii="Arial" w:hAnsi="Arial" w:cs="Arial"/>
          <w:sz w:val="20"/>
        </w:rPr>
      </w:pPr>
      <w:r>
        <w:rPr>
          <w:rFonts w:cs="Arial" w:ascii="Arial" w:hAnsi="Arial"/>
          <w:sz w:val="20"/>
        </w:rPr>
        <w:t>Ако предлагате измена, повелете со подршка од 10 пратеници.</w:t>
      </w:r>
    </w:p>
    <w:p>
      <w:pPr>
        <w:pStyle w:val="Normal"/>
        <w:spacing w:before="60" w:after="0"/>
        <w:jc w:val="both"/>
        <w:rPr/>
      </w:pPr>
      <w:r>
        <w:rPr>
          <w:rFonts w:cs="Arial" w:ascii="Arial" w:hAnsi="Arial"/>
          <w:b/>
          <w:sz w:val="20"/>
        </w:rPr>
        <w:t>Славица Грковска:</w:t>
      </w:r>
      <w:r>
        <w:rPr>
          <w:rFonts w:cs="Arial" w:ascii="Arial" w:hAnsi="Arial"/>
          <w:sz w:val="20"/>
        </w:rPr>
        <w:t xml:space="preserve"> Согласно Деловникот, бидејќи пратеничката група на СДСМ останува на тоа дека нема одлука на Комисијата, бараме Информацијата за случувањата на седницата на Комисијата за деловнички и мандатно имунитетни прашања во врска со барањето за одобрување на притвор на пратеник да биде прва точка на дневен ред на оваа седниц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Имате ли подршка од 10 пратеници?</w:t>
      </w:r>
    </w:p>
    <w:p>
      <w:pPr>
        <w:pStyle w:val="Normal"/>
        <w:spacing w:before="60" w:after="0"/>
        <w:jc w:val="both"/>
        <w:rPr/>
      </w:pPr>
      <w:r>
        <w:rPr>
          <w:rFonts w:cs="Arial" w:ascii="Arial" w:hAnsi="Arial"/>
          <w:b/>
          <w:sz w:val="20"/>
        </w:rPr>
        <w:t xml:space="preserve">Славица Грковска: </w:t>
      </w:r>
      <w:r>
        <w:rPr>
          <w:rFonts w:cs="Arial" w:ascii="Arial" w:hAnsi="Arial"/>
          <w:sz w:val="20"/>
        </w:rPr>
        <w:t>Д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Предлогот на Грковска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85 пратеници, за гласале 31, воздржани нема, против 54.</w:t>
      </w:r>
    </w:p>
    <w:p>
      <w:pPr>
        <w:pStyle w:val="Normal"/>
        <w:spacing w:before="60" w:after="0"/>
        <w:jc w:val="both"/>
        <w:rPr>
          <w:rFonts w:ascii="Arial" w:hAnsi="Arial" w:cs="Arial"/>
          <w:sz w:val="20"/>
        </w:rPr>
      </w:pPr>
      <w:r>
        <w:rPr>
          <w:rFonts w:cs="Arial" w:ascii="Arial" w:hAnsi="Arial"/>
          <w:sz w:val="20"/>
        </w:rPr>
        <w:t>Констатирам дека предлог е одбиен.</w:t>
      </w:r>
    </w:p>
    <w:p>
      <w:pPr>
        <w:pStyle w:val="Normal"/>
        <w:spacing w:before="60" w:after="0"/>
        <w:jc w:val="both"/>
        <w:rPr>
          <w:rFonts w:ascii="Arial" w:hAnsi="Arial" w:cs="Arial"/>
          <w:sz w:val="20"/>
        </w:rPr>
      </w:pPr>
      <w:r>
        <w:rPr>
          <w:rFonts w:cs="Arial" w:ascii="Arial" w:hAnsi="Arial"/>
          <w:sz w:val="20"/>
        </w:rPr>
        <w:t>Повелете господине Жерновски.</w:t>
      </w:r>
    </w:p>
    <w:p>
      <w:pPr>
        <w:pStyle w:val="Normal"/>
        <w:spacing w:before="60" w:after="0"/>
        <w:jc w:val="both"/>
        <w:rPr/>
      </w:pPr>
      <w:r>
        <w:rPr>
          <w:rFonts w:cs="Arial" w:ascii="Arial" w:hAnsi="Arial"/>
          <w:b/>
          <w:sz w:val="20"/>
        </w:rPr>
        <w:t>Андреј Жерновски:</w:t>
      </w:r>
      <w:r>
        <w:rPr>
          <w:rFonts w:cs="Arial" w:ascii="Arial" w:hAnsi="Arial"/>
          <w:sz w:val="20"/>
        </w:rPr>
        <w:t xml:space="preserve"> Господине претседателе,  се јавив уште пред да го ставите дневениот ред на гласање затоа што очекував да го поставите нормалното прашање дали има предлози за дополнување на дневниот ред тоа може да ви го каже соработникот, меѓутоа тоа не се случи. Пратеничката група на ЛДП имаше две барања. Од едното ќе се откажеме денеска иако целата денешна расправа особено вашата интервенција покажа дека не дека сте зрели за интерпелација туку треба сами да си дадете оставка. Но ако кажавте на 27-ми, тогаш ние ќе ја почитуваме таа одлука. Денеска сакам да побарам надополнување на дневниот ред, се разбира откако ќе заврши и ќе се исцрпи дискусијата за оваа исклучително битна тема, за нешто друго што се случи во Република Македонија навистина што ја потресе јавноста и што ме натера овде да реагирам и како пратеник и како загрижен граѓанин. </w:t>
      </w:r>
    </w:p>
    <w:p>
      <w:pPr>
        <w:pStyle w:val="Normal"/>
        <w:spacing w:before="60" w:after="0"/>
        <w:jc w:val="both"/>
        <w:rPr>
          <w:rFonts w:ascii="Arial" w:hAnsi="Arial" w:cs="Arial"/>
          <w:sz w:val="20"/>
        </w:rPr>
      </w:pPr>
      <w:r>
        <w:rPr>
          <w:rFonts w:cs="Arial" w:ascii="Arial" w:hAnsi="Arial"/>
          <w:sz w:val="20"/>
        </w:rPr>
        <w:t>Имено за прв пат во историјата на Република Македонија  се случи гранатирање на Владата на Република Македонија според официјалниот став на Владата се случи терористички напад со што автоматски, не знам дали некој бил свесен во тој момент што прави, меѓутоа со таква изјава Македонија влезе во групата на земји која што е нападната од терористи, значи групата на земји како што  се САД, Обединетото кралство, итн.итн.</w:t>
      </w:r>
    </w:p>
    <w:p>
      <w:pPr>
        <w:pStyle w:val="Normal"/>
        <w:spacing w:before="60" w:after="0"/>
        <w:jc w:val="both"/>
        <w:rPr>
          <w:rFonts w:ascii="Arial" w:hAnsi="Arial" w:cs="Arial"/>
          <w:sz w:val="20"/>
        </w:rPr>
      </w:pPr>
      <w:r>
        <w:rPr>
          <w:rFonts w:cs="Arial" w:ascii="Arial" w:hAnsi="Arial"/>
          <w:sz w:val="20"/>
        </w:rPr>
        <w:t xml:space="preserve">Она што е доказ дека се работи за навистина тежок и мошне проблематичен инцидент е што веќе 11 дена Министерството за внатрешни работи не  може да открие кои се сторителите на овој тежок инцидент на овој терористички напад и што според Владата беше пратена политичка порака што значи дека освен тоа што е терористички напад со тоа што имаме политичка порака влегуваме во уште еден посебен дел од она што се нарекува тероризам со политички барања. Ние сме загрижени што инцидентот се случил навечер, ноќта помеѓу 5 и 6 август тоа е период кога Владата на Република Македонија го доживува врвот на својата работоспособност, тогаш Владата работи најмногу, тоа е навечер, тоа е моментот кога потпретседателот на Владата ја напушта канцаларијата, но се уште светлото на премиерот свети, значи работи. </w:t>
      </w:r>
    </w:p>
    <w:p>
      <w:pPr>
        <w:pStyle w:val="Normal"/>
        <w:spacing w:before="60" w:after="0"/>
        <w:jc w:val="both"/>
        <w:rPr>
          <w:rFonts w:ascii="Arial" w:hAnsi="Arial" w:cs="Arial"/>
          <w:sz w:val="20"/>
          <w:szCs w:val="20"/>
        </w:rPr>
      </w:pPr>
      <w:r>
        <w:rPr>
          <w:rFonts w:cs="Arial" w:ascii="Arial" w:hAnsi="Arial"/>
          <w:sz w:val="20"/>
          <w:szCs w:val="20"/>
        </w:rPr>
        <w:t xml:space="preserve">Среќа што премиерот беше на одмор, па што овие гранати во никој случај не можат да ја погодат ниту целата гарнитура негова, ниту самиот популарен премиер. </w:t>
      </w:r>
    </w:p>
    <w:p>
      <w:pPr>
        <w:pStyle w:val="Normal"/>
        <w:spacing w:before="60" w:after="0"/>
        <w:jc w:val="both"/>
        <w:rPr>
          <w:rFonts w:ascii="Arial" w:hAnsi="Arial" w:cs="Arial"/>
          <w:sz w:val="20"/>
          <w:szCs w:val="20"/>
        </w:rPr>
      </w:pPr>
      <w:r>
        <w:rPr>
          <w:rFonts w:cs="Arial" w:ascii="Arial" w:hAnsi="Arial"/>
          <w:sz w:val="20"/>
          <w:szCs w:val="20"/>
        </w:rPr>
        <w:t xml:space="preserve">Оттаму господине претседателе пред да го ставите овој дневен ред сакам да ве уверам дека парламентот мора да дискутира овде во овој законодавен дом за ова што се случи во Република Македонија, за гранатирањето на Владата, а мојот предлог гласи, бидејќи ги запишувате прецизно, Владата - значи денес да се стави на дневен ред, а во меѓувреме да се достави информација, значи информација по повод терористичкиот напад врз Владата извршен ноќта меѓу 5-ти и 6-ти август.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За вашиот предлог ќе треба и писмена информација за тоа, ќе треба и писмена информација од Владата и кога тоа ќе узрее, ќе го ставиме на дневен ред.</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вашата инвектива дека јас сум зрел за интерпелација, затоа ќе одлучи Собранието и проблемот не е во тоа што јас сум зрел, проблемот е во тоа што вие не сте зрели за интерпелацијата. </w:t>
      </w:r>
    </w:p>
    <w:p>
      <w:pPr>
        <w:pStyle w:val="Normal"/>
        <w:spacing w:before="60" w:after="0"/>
        <w:jc w:val="both"/>
        <w:rPr>
          <w:rFonts w:ascii="Arial" w:hAnsi="Arial" w:cs="Arial"/>
          <w:sz w:val="20"/>
          <w:szCs w:val="20"/>
        </w:rPr>
      </w:pPr>
      <w:r>
        <w:rPr>
          <w:rFonts w:cs="Arial" w:ascii="Arial" w:hAnsi="Arial"/>
          <w:sz w:val="20"/>
          <w:szCs w:val="20"/>
        </w:rPr>
        <w:t xml:space="preserve">Господине Китаноски, три минути, може? Да не правиме пет повеќе. Повелете. </w:t>
      </w:r>
    </w:p>
    <w:p>
      <w:pPr>
        <w:pStyle w:val="Normal"/>
        <w:spacing w:before="60" w:after="0"/>
        <w:jc w:val="both"/>
        <w:rPr/>
      </w:pPr>
      <w:r>
        <w:rPr>
          <w:rFonts w:cs="Arial" w:ascii="Arial" w:hAnsi="Arial"/>
          <w:b/>
          <w:sz w:val="20"/>
          <w:szCs w:val="20"/>
        </w:rPr>
        <w:t xml:space="preserve">Лазар Китаноски: </w:t>
      </w:r>
      <w:r>
        <w:rPr>
          <w:rFonts w:cs="Arial" w:ascii="Arial" w:hAnsi="Arial"/>
          <w:sz w:val="20"/>
          <w:szCs w:val="20"/>
        </w:rPr>
        <w:t xml:space="preserve">Овој пат ќе биде можеби помалку од три минут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давам поддршка на ЛДП. Бев шокиран од атакот врз нашата сакана, ценета Влада и цела среќа што беше Владата на одмор и што се случи тоа во ноќните часови. Тоа е голема среќа, изгледа господ ја чува оваа Влада и многу ја сака. Иако оние дупчиња што се направија околу другите згради веројатно експерти ќе ги проценат, од каде се испалени тие проектили ит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секој случај, Македонија спаѓа во редот на земјите во кои е извршен акт на тероризам врз званични органи. До сега тоа беа САД, Шпанија, Англија, значи ние сме четвртата земја и затоа сметам дека треба да бидеме сериозни по ова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 очекувам изјавата на премиерот, бидејќи во сите овие други случаи се изјаснија шефовите на државите или премиерите на земјите, така што очекувам изјава после портпаролот, кој треба да поработи на својот интелектуален капацитет во секој случај, ја очекувам изјавата на господинот Груевски бидејќи тоа е сериозен атак врз Република Македонија. Благодарам.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однос на оваа ваша деловничка интервенција ве упатувам на институтот пратенички прашањ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али има уште некој за деловничка интервенција? </w:t>
      </w:r>
    </w:p>
    <w:p>
      <w:pPr>
        <w:pStyle w:val="Normal"/>
        <w:spacing w:before="60" w:after="0"/>
        <w:jc w:val="both"/>
        <w:rPr>
          <w:rFonts w:ascii="Arial" w:hAnsi="Arial" w:cs="Arial"/>
          <w:sz w:val="20"/>
          <w:szCs w:val="20"/>
        </w:rPr>
      </w:pPr>
      <w:r>
        <w:rPr>
          <w:rFonts w:cs="Arial" w:ascii="Arial" w:hAnsi="Arial"/>
          <w:sz w:val="20"/>
          <w:szCs w:val="20"/>
        </w:rPr>
        <w:t>(Реакции од пратениците од опозицијата).</w:t>
      </w:r>
    </w:p>
    <w:p>
      <w:pPr>
        <w:pStyle w:val="Normal"/>
        <w:spacing w:before="60" w:after="0"/>
        <w:jc w:val="both"/>
        <w:rPr>
          <w:rFonts w:ascii="Arial" w:hAnsi="Arial" w:cs="Arial"/>
          <w:sz w:val="20"/>
          <w:szCs w:val="20"/>
        </w:rPr>
      </w:pPr>
      <w:r>
        <w:rPr>
          <w:rFonts w:cs="Arial" w:ascii="Arial" w:hAnsi="Arial"/>
          <w:sz w:val="20"/>
          <w:szCs w:val="20"/>
        </w:rPr>
        <w:t xml:space="preserve">Да видиме дали предлогот има поддрш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веќе од 10 пратеници креваат ра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 ставам на гласање предлогот на господин Китано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е повикувам да гласам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Реакци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едлогот на Жерновски. Морате да водите сметка дека јас сум сам, вие сте 50-60, се поткраднуваат и греш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едлогот на господин Жерновски го ставам на глас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е повикувам да гласам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ласале 78, за гласале 28 пратеници, воздржано 4, против 46.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нстатирам дека предлогот е одбие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одолжуваме. </w:t>
      </w:r>
    </w:p>
    <w:p>
      <w:pPr>
        <w:pStyle w:val="Normal"/>
        <w:spacing w:before="60" w:after="0"/>
        <w:jc w:val="both"/>
        <w:rPr>
          <w:rFonts w:ascii="Arial" w:hAnsi="Arial" w:cs="Arial"/>
          <w:b/>
          <w:b/>
          <w:sz w:val="20"/>
          <w:szCs w:val="20"/>
          <w:lang w:val="nl-NL"/>
        </w:rPr>
      </w:pPr>
      <w:r>
        <w:rPr>
          <w:rFonts w:cs="Arial" w:ascii="Arial" w:hAnsi="Arial"/>
          <w:b/>
          <w:sz w:val="20"/>
          <w:szCs w:val="20"/>
          <w:lang w:val="nl-NL"/>
        </w:rPr>
        <w:t>Прва точка - Одлука на Комисијата за деловнички и мандатно имунитетни прашања на Собранието...</w:t>
      </w:r>
    </w:p>
    <w:p>
      <w:pPr>
        <w:pStyle w:val="Normal"/>
        <w:spacing w:before="60" w:after="0"/>
        <w:jc w:val="both"/>
        <w:rPr>
          <w:rFonts w:ascii="Arial" w:hAnsi="Arial" w:cs="Arial"/>
          <w:sz w:val="20"/>
          <w:szCs w:val="20"/>
        </w:rPr>
      </w:pPr>
      <w:r>
        <w:rPr>
          <w:rFonts w:cs="Arial" w:ascii="Arial" w:hAnsi="Arial"/>
          <w:sz w:val="20"/>
          <w:szCs w:val="20"/>
        </w:rPr>
        <w:t>(Реакција од пратеници дека дневниот ред не е усвоен)</w:t>
      </w:r>
    </w:p>
    <w:p>
      <w:pPr>
        <w:pStyle w:val="Normal"/>
        <w:spacing w:before="60" w:after="0"/>
        <w:jc w:val="both"/>
        <w:rPr>
          <w:rFonts w:ascii="Arial" w:hAnsi="Arial" w:cs="Arial"/>
          <w:sz w:val="20"/>
          <w:szCs w:val="20"/>
        </w:rPr>
      </w:pPr>
      <w:r>
        <w:rPr>
          <w:rFonts w:cs="Arial" w:ascii="Arial" w:hAnsi="Arial"/>
          <w:sz w:val="20"/>
          <w:szCs w:val="20"/>
        </w:rPr>
        <w:t xml:space="preserve">Дневниот ред го гласавме. Го гласавме, не помните добро, и вие сте уморни. </w:t>
      </w:r>
    </w:p>
    <w:p>
      <w:pPr>
        <w:pStyle w:val="Normal"/>
        <w:spacing w:before="60" w:after="0"/>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со која се одобрува изрекување на мерка притвор на пратеникот на Собранието на Република Македонија Владо Бучковски. </w:t>
      </w:r>
    </w:p>
    <w:p>
      <w:pPr>
        <w:pStyle w:val="Normal"/>
        <w:spacing w:before="60" w:after="0"/>
        <w:jc w:val="both"/>
        <w:rPr>
          <w:rFonts w:ascii="Arial" w:hAnsi="Arial" w:cs="Arial"/>
          <w:sz w:val="20"/>
          <w:szCs w:val="20"/>
        </w:rPr>
      </w:pPr>
      <w:r>
        <w:rPr>
          <w:rFonts w:cs="Arial" w:ascii="Arial" w:hAnsi="Arial"/>
          <w:sz w:val="20"/>
          <w:szCs w:val="20"/>
        </w:rPr>
        <w:t>Одлуката ви е доставена.</w:t>
      </w:r>
    </w:p>
    <w:p>
      <w:pPr>
        <w:pStyle w:val="Normal"/>
        <w:spacing w:before="60" w:after="0"/>
        <w:jc w:val="both"/>
        <w:rPr>
          <w:rFonts w:ascii="Arial" w:hAnsi="Arial" w:cs="Arial"/>
          <w:sz w:val="20"/>
          <w:szCs w:val="20"/>
        </w:rPr>
      </w:pPr>
      <w:r>
        <w:rPr>
          <w:rFonts w:cs="Arial" w:ascii="Arial" w:hAnsi="Arial"/>
          <w:sz w:val="20"/>
          <w:szCs w:val="20"/>
        </w:rPr>
        <w:t xml:space="preserve">Согласно член 51 став 5 од Деловникот на Собранието на Република Македонија, Собранието одлучува дали ќе ја потврди или укине одлуката на Комисијата за деловнички и мандатно имунитетни прашања.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w:t>
      </w:r>
    </w:p>
    <w:p>
      <w:pPr>
        <w:pStyle w:val="Normal"/>
        <w:spacing w:before="60" w:after="0"/>
        <w:jc w:val="both"/>
        <w:rPr>
          <w:rFonts w:ascii="Arial" w:hAnsi="Arial" w:cs="Arial"/>
          <w:sz w:val="20"/>
          <w:szCs w:val="20"/>
        </w:rPr>
      </w:pPr>
      <w:r>
        <w:rPr>
          <w:rFonts w:cs="Arial" w:ascii="Arial" w:hAnsi="Arial"/>
          <w:sz w:val="20"/>
          <w:szCs w:val="20"/>
        </w:rPr>
        <w:t xml:space="preserve">Согласно член 83 од Деловникот на Собранието на Република Македонија, по првата точка, предлагам по ова прашање пратеник да говори еднаш во траење од 10 минути, а координаторите на пратеничките групи и предлагачот на одлуката да говорат во траење од 15 минути. </w:t>
      </w:r>
    </w:p>
    <w:p>
      <w:pPr>
        <w:pStyle w:val="Normal"/>
        <w:spacing w:before="60" w:after="0"/>
        <w:jc w:val="both"/>
        <w:rPr>
          <w:rFonts w:ascii="Arial" w:hAnsi="Arial" w:cs="Arial"/>
          <w:sz w:val="20"/>
          <w:szCs w:val="20"/>
        </w:rPr>
      </w:pPr>
      <w:r>
        <w:rPr>
          <w:rFonts w:cs="Arial" w:ascii="Arial" w:hAnsi="Arial"/>
          <w:sz w:val="20"/>
          <w:szCs w:val="20"/>
        </w:rPr>
        <w:t xml:space="preserve">Предлог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Реакции од многу пратеници од опозицијата). </w:t>
      </w:r>
    </w:p>
    <w:p>
      <w:pPr>
        <w:pStyle w:val="Normal"/>
        <w:spacing w:before="60" w:after="0"/>
        <w:jc w:val="both"/>
        <w:rPr>
          <w:rFonts w:ascii="Arial" w:hAnsi="Arial" w:cs="Arial"/>
          <w:sz w:val="20"/>
          <w:szCs w:val="20"/>
        </w:rPr>
      </w:pPr>
      <w:r>
        <w:rPr>
          <w:rFonts w:cs="Arial" w:ascii="Arial" w:hAnsi="Arial"/>
          <w:sz w:val="20"/>
          <w:szCs w:val="20"/>
        </w:rPr>
        <w:t xml:space="preserve">Немојте сите одеднаш, повелете. </w:t>
      </w:r>
    </w:p>
    <w:p>
      <w:pPr>
        <w:pStyle w:val="Normal"/>
        <w:spacing w:before="60" w:after="0"/>
        <w:jc w:val="both"/>
        <w:rPr>
          <w:rFonts w:ascii="Arial" w:hAnsi="Arial" w:cs="Arial"/>
          <w:sz w:val="20"/>
          <w:szCs w:val="20"/>
          <w:lang w:val="nl-NL"/>
        </w:rPr>
      </w:pPr>
      <w:r>
        <w:rPr>
          <w:rFonts w:cs="Arial" w:ascii="Arial" w:hAnsi="Arial"/>
          <w:sz w:val="20"/>
          <w:szCs w:val="20"/>
          <w:lang w:val="nl-NL"/>
        </w:rPr>
        <w:t>Ве молам, дајте дисплеј.</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е надевам сите се за процедуралн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Реакци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епласирано е да говориме за 10-те минути пред да гласам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тоа, предлогот го ставам на гласање. </w:t>
      </w:r>
    </w:p>
    <w:p>
      <w:pPr>
        <w:pStyle w:val="Normal"/>
        <w:spacing w:before="60" w:after="0"/>
        <w:jc w:val="both"/>
        <w:rPr>
          <w:rFonts w:ascii="Arial" w:hAnsi="Arial" w:cs="Arial"/>
          <w:sz w:val="20"/>
          <w:szCs w:val="20"/>
          <w:lang w:val="nl-NL"/>
        </w:rPr>
      </w:pPr>
      <w:r>
        <w:rPr>
          <w:rFonts w:cs="Arial" w:ascii="Arial" w:hAnsi="Arial"/>
          <w:sz w:val="20"/>
          <w:szCs w:val="20"/>
          <w:lang w:val="nl-NL"/>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на реакција од пратениците од опозицијата и пратениците од СДСМ излегоа од салата).</w:t>
      </w:r>
    </w:p>
    <w:p>
      <w:pPr>
        <w:pStyle w:val="Normal"/>
        <w:spacing w:before="60" w:after="0"/>
        <w:jc w:val="both"/>
        <w:rPr>
          <w:rFonts w:ascii="Arial" w:hAnsi="Arial" w:cs="Arial"/>
          <w:sz w:val="20"/>
          <w:szCs w:val="20"/>
        </w:rPr>
      </w:pPr>
      <w:r>
        <w:rPr>
          <w:rFonts w:cs="Arial" w:ascii="Arial" w:hAnsi="Arial"/>
          <w:sz w:val="20"/>
          <w:szCs w:val="20"/>
        </w:rPr>
        <w:t>Одете, одете. Да видам колку гласале.</w:t>
      </w:r>
    </w:p>
    <w:p>
      <w:pPr>
        <w:pStyle w:val="Normal"/>
        <w:spacing w:before="60" w:after="0"/>
        <w:jc w:val="both"/>
        <w:rPr>
          <w:rFonts w:ascii="Arial" w:hAnsi="Arial" w:cs="Arial"/>
          <w:sz w:val="20"/>
          <w:szCs w:val="20"/>
        </w:rPr>
      </w:pPr>
      <w:r>
        <w:rPr>
          <w:rFonts w:cs="Arial" w:ascii="Arial" w:hAnsi="Arial"/>
          <w:sz w:val="20"/>
          <w:szCs w:val="20"/>
        </w:rPr>
        <w:t xml:space="preserve">Ги молам службите да ги пребројат присутните пратеници во салата. </w:t>
      </w:r>
    </w:p>
    <w:p>
      <w:pPr>
        <w:pStyle w:val="Normal"/>
        <w:spacing w:before="60" w:after="0"/>
        <w:jc w:val="both"/>
        <w:rPr>
          <w:rFonts w:ascii="Arial" w:hAnsi="Arial" w:cs="Arial"/>
          <w:sz w:val="20"/>
          <w:szCs w:val="20"/>
        </w:rPr>
      </w:pPr>
      <w:r>
        <w:rPr>
          <w:rFonts w:cs="Arial" w:ascii="Arial" w:hAnsi="Arial"/>
          <w:sz w:val="20"/>
          <w:szCs w:val="20"/>
        </w:rPr>
        <w:t xml:space="preserve">Во присуство на 68 пратеници, онака како што ги изброија службите, гласале 52 пратеника, 51 пратеник гласал за, воздржани нема, против 1.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предлогот е усвоен. </w:t>
      </w:r>
    </w:p>
    <w:p>
      <w:pPr>
        <w:pStyle w:val="Normal"/>
        <w:spacing w:before="60" w:after="0"/>
        <w:jc w:val="both"/>
        <w:rPr>
          <w:rFonts w:ascii="Arial" w:hAnsi="Arial" w:cs="Arial"/>
          <w:sz w:val="20"/>
          <w:szCs w:val="20"/>
        </w:rPr>
      </w:pPr>
      <w:r>
        <w:rPr>
          <w:rFonts w:cs="Arial" w:ascii="Arial" w:hAnsi="Arial"/>
          <w:sz w:val="20"/>
          <w:szCs w:val="20"/>
        </w:rPr>
        <w:t>(Пратениците од опозицијата повторно се враќаат во салата со гласни реакции).</w:t>
      </w:r>
    </w:p>
    <w:p>
      <w:pPr>
        <w:pStyle w:val="Normal"/>
        <w:spacing w:before="60" w:after="0"/>
        <w:jc w:val="both"/>
        <w:rPr>
          <w:rFonts w:ascii="Arial" w:hAnsi="Arial" w:cs="Arial"/>
          <w:sz w:val="20"/>
          <w:szCs w:val="20"/>
        </w:rPr>
      </w:pPr>
      <w:r>
        <w:rPr>
          <w:rFonts w:cs="Arial" w:ascii="Arial" w:hAnsi="Arial"/>
          <w:sz w:val="20"/>
          <w:szCs w:val="20"/>
        </w:rPr>
        <w:t xml:space="preserve">Тишина ве молам. Од кога сите излегоа од салат што беа за време на гласањето, ги броевме само тие што останаа и беа 68 по извештај на службите. </w:t>
      </w:r>
    </w:p>
    <w:p>
      <w:pPr>
        <w:pStyle w:val="Normal"/>
        <w:spacing w:before="60" w:after="0"/>
        <w:jc w:val="both"/>
        <w:rPr>
          <w:rFonts w:ascii="Arial" w:hAnsi="Arial" w:cs="Arial"/>
          <w:sz w:val="20"/>
          <w:szCs w:val="20"/>
        </w:rPr>
      </w:pPr>
      <w:r>
        <w:rPr>
          <w:rFonts w:cs="Arial" w:ascii="Arial" w:hAnsi="Arial"/>
          <w:sz w:val="20"/>
          <w:szCs w:val="20"/>
        </w:rPr>
        <w:t>Пред да започнеме со претресот...</w:t>
      </w:r>
    </w:p>
    <w:p>
      <w:pPr>
        <w:pStyle w:val="Normal"/>
        <w:spacing w:before="60" w:after="0"/>
        <w:jc w:val="both"/>
        <w:rPr>
          <w:rFonts w:ascii="Arial" w:hAnsi="Arial" w:cs="Arial"/>
          <w:sz w:val="20"/>
          <w:szCs w:val="20"/>
        </w:rPr>
      </w:pPr>
      <w:r>
        <w:rPr>
          <w:rFonts w:cs="Arial" w:ascii="Arial" w:hAnsi="Arial"/>
          <w:sz w:val="20"/>
          <w:szCs w:val="20"/>
        </w:rPr>
        <w:t>(Барање од пратеник процедурално).</w:t>
      </w:r>
    </w:p>
    <w:p>
      <w:pPr>
        <w:pStyle w:val="Normal"/>
        <w:spacing w:before="60" w:after="0"/>
        <w:jc w:val="both"/>
        <w:rPr>
          <w:rFonts w:ascii="Arial" w:hAnsi="Arial" w:cs="Arial"/>
          <w:sz w:val="20"/>
          <w:szCs w:val="20"/>
        </w:rPr>
      </w:pPr>
      <w:r>
        <w:rPr>
          <w:rFonts w:cs="Arial" w:ascii="Arial" w:hAnsi="Arial"/>
          <w:sz w:val="20"/>
          <w:szCs w:val="20"/>
        </w:rPr>
        <w:t xml:space="preserve">...процедурално имате, сега имате процедурално, меѓутоа, процедурално јас имам нешто да кажам пред да започнеме со претресот и ова што ќе го кажам јас е запишано во сценариото процедурално, но оваа моја процедурална интервенција ја сметам за битна за начинот како ќе се одвива оваа седница. </w:t>
      </w:r>
    </w:p>
    <w:p>
      <w:pPr>
        <w:pStyle w:val="Normal"/>
        <w:spacing w:before="60" w:after="0"/>
        <w:jc w:val="both"/>
        <w:rPr>
          <w:rFonts w:ascii="Arial" w:hAnsi="Arial" w:cs="Arial"/>
          <w:sz w:val="20"/>
          <w:szCs w:val="20"/>
        </w:rPr>
      </w:pPr>
      <w:r>
        <w:rPr>
          <w:rFonts w:cs="Arial" w:ascii="Arial" w:hAnsi="Arial"/>
          <w:sz w:val="20"/>
          <w:szCs w:val="20"/>
        </w:rPr>
        <w:t xml:space="preserve">Ве молам и барам со вашите дискусии да се воздржите од квалификации и оценки со кои пратеникот, а со тоа и на Собранието ќе му се наруши уставната положба. Исто така, ќе доведе Собранието да навлезе и да ја повреди независноста и самостојноста на судската власт, како и да се навреди и наруши личноста и дигнитетот на функцијата пратеник. </w:t>
      </w:r>
    </w:p>
    <w:p>
      <w:pPr>
        <w:pStyle w:val="Normal"/>
        <w:spacing w:before="60" w:after="0"/>
        <w:jc w:val="both"/>
        <w:rPr>
          <w:rFonts w:ascii="Arial" w:hAnsi="Arial" w:cs="Arial"/>
          <w:sz w:val="20"/>
          <w:szCs w:val="20"/>
        </w:rPr>
      </w:pPr>
      <w:r>
        <w:rPr>
          <w:rFonts w:cs="Arial" w:ascii="Arial" w:hAnsi="Arial"/>
          <w:sz w:val="20"/>
          <w:szCs w:val="20"/>
        </w:rPr>
        <w:t>Ете, тоа беше мојата процедурална порака, ви благодарам на вниманието.</w:t>
      </w:r>
    </w:p>
    <w:p>
      <w:pPr>
        <w:pStyle w:val="Normal"/>
        <w:spacing w:before="60" w:after="0"/>
        <w:jc w:val="both"/>
        <w:rPr>
          <w:rFonts w:ascii="Arial" w:hAnsi="Arial" w:cs="Arial"/>
          <w:sz w:val="20"/>
          <w:szCs w:val="20"/>
        </w:rPr>
      </w:pPr>
      <w:r>
        <w:rPr>
          <w:rFonts w:cs="Arial" w:ascii="Arial" w:hAnsi="Arial"/>
          <w:sz w:val="20"/>
          <w:szCs w:val="20"/>
        </w:rPr>
        <w:t xml:space="preserve">Сега почнуваме со новиот список на процедурални интервенции. </w:t>
      </w:r>
    </w:p>
    <w:p>
      <w:pPr>
        <w:pStyle w:val="Normal"/>
        <w:spacing w:before="60" w:after="0"/>
        <w:jc w:val="both"/>
        <w:rPr>
          <w:rFonts w:ascii="Arial" w:hAnsi="Arial" w:cs="Arial"/>
          <w:sz w:val="20"/>
          <w:szCs w:val="20"/>
        </w:rPr>
      </w:pPr>
      <w:r>
        <w:rPr>
          <w:rFonts w:cs="Arial" w:ascii="Arial" w:hAnsi="Arial"/>
          <w:sz w:val="20"/>
          <w:szCs w:val="20"/>
        </w:rPr>
        <w:t xml:space="preserve">Прва на ред е госпоѓа Радмила Шекеринска, повелете вашите три минути. </w:t>
      </w:r>
    </w:p>
    <w:p>
      <w:pPr>
        <w:pStyle w:val="Normal"/>
        <w:spacing w:before="60" w:after="0"/>
        <w:jc w:val="both"/>
        <w:rPr/>
      </w:pPr>
      <w:r>
        <w:rPr>
          <w:rFonts w:cs="Arial" w:ascii="Arial" w:hAnsi="Arial"/>
          <w:b/>
          <w:sz w:val="20"/>
          <w:szCs w:val="20"/>
        </w:rPr>
        <w:t xml:space="preserve">Радмила Шекеринска: </w:t>
      </w:r>
      <w:r>
        <w:rPr>
          <w:rFonts w:cs="Arial" w:ascii="Arial" w:hAnsi="Arial"/>
          <w:sz w:val="20"/>
          <w:szCs w:val="20"/>
        </w:rPr>
        <w:t xml:space="preserve">Благодарам господине претседателе. </w:t>
      </w:r>
    </w:p>
    <w:p>
      <w:pPr>
        <w:pStyle w:val="Normal"/>
        <w:spacing w:before="60" w:after="0"/>
        <w:jc w:val="both"/>
        <w:rPr>
          <w:rFonts w:ascii="Arial" w:hAnsi="Arial" w:cs="Arial"/>
          <w:sz w:val="20"/>
          <w:szCs w:val="20"/>
        </w:rPr>
      </w:pPr>
      <w:r>
        <w:rPr>
          <w:rFonts w:cs="Arial" w:ascii="Arial" w:hAnsi="Arial"/>
          <w:sz w:val="20"/>
          <w:szCs w:val="20"/>
        </w:rPr>
        <w:t>Има денови кога се срамиме заради нивото на комуникација во Собранието, има денови кога се срамиме заради содржината на дискусиите кои ги водиме, денес мислам дека се срамиме од двете причини. И овој последниот упад кој што брзо, брзо го изговоривте само колку да им дадете шанса на пратениците...</w:t>
      </w:r>
    </w:p>
    <w:p>
      <w:pPr>
        <w:pStyle w:val="Normal"/>
        <w:spacing w:before="60" w:after="0"/>
        <w:jc w:val="both"/>
        <w:rPr>
          <w:rFonts w:ascii="Arial" w:hAnsi="Arial" w:cs="Arial"/>
          <w:sz w:val="20"/>
          <w:szCs w:val="20"/>
        </w:rPr>
      </w:pPr>
      <w:r>
        <w:rPr>
          <w:rFonts w:cs="Arial" w:ascii="Arial" w:hAnsi="Arial"/>
          <w:sz w:val="20"/>
          <w:szCs w:val="20"/>
        </w:rPr>
        <w:t xml:space="preserve">(Реакција од пратеници од позицијат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е молам, без упаѓање, имаме 15 процедурални интервенции, знаеме што е, без упаѓање, повелете. </w:t>
      </w:r>
    </w:p>
    <w:p>
      <w:pPr>
        <w:pStyle w:val="Normal"/>
        <w:spacing w:before="60" w:after="0"/>
        <w:jc w:val="both"/>
        <w:rPr/>
      </w:pPr>
      <w:r>
        <w:rPr>
          <w:rFonts w:cs="Arial" w:ascii="Arial" w:hAnsi="Arial"/>
          <w:b/>
          <w:sz w:val="20"/>
          <w:szCs w:val="20"/>
          <w:lang w:val="nl-NL"/>
        </w:rPr>
        <w:t xml:space="preserve">Радмила Шекеринска: </w:t>
      </w:r>
      <w:r>
        <w:rPr>
          <w:rFonts w:cs="Arial" w:ascii="Arial" w:hAnsi="Arial"/>
          <w:sz w:val="20"/>
          <w:szCs w:val="20"/>
          <w:lang w:val="nl-NL"/>
        </w:rPr>
        <w:t xml:space="preserve">Претседателе, мое време користи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пратениците од ВМРО - ДПМНЕ ако имаат многу работи да кажат нека се пријават еднаш за дискусија, нека не дофрлаат цело време.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Не е отворена дискусијата. </w:t>
      </w:r>
    </w:p>
    <w:p>
      <w:pPr>
        <w:pStyle w:val="Normal"/>
        <w:spacing w:before="60" w:after="0"/>
        <w:jc w:val="both"/>
        <w:rPr/>
      </w:pPr>
      <w:r>
        <w:rPr>
          <w:rFonts w:cs="Arial" w:ascii="Arial" w:hAnsi="Arial"/>
          <w:b/>
          <w:sz w:val="20"/>
          <w:szCs w:val="20"/>
        </w:rPr>
        <w:t xml:space="preserve">Радмила Шекеринска: </w:t>
      </w:r>
      <w:r>
        <w:rPr>
          <w:rFonts w:cs="Arial" w:ascii="Arial" w:hAnsi="Arial"/>
          <w:sz w:val="20"/>
          <w:szCs w:val="20"/>
        </w:rPr>
        <w:t xml:space="preserve">Претседателе, ако ми дозволите, и вие да не дофрлате и да не ми се уфрлата во збор. </w:t>
      </w:r>
    </w:p>
    <w:p>
      <w:pPr>
        <w:pStyle w:val="Normal"/>
        <w:spacing w:before="60" w:after="0"/>
        <w:jc w:val="both"/>
        <w:rPr>
          <w:rFonts w:ascii="Arial" w:hAnsi="Arial" w:cs="Arial"/>
          <w:sz w:val="20"/>
          <w:szCs w:val="20"/>
        </w:rPr>
      </w:pPr>
      <w:r>
        <w:rPr>
          <w:rFonts w:cs="Arial" w:ascii="Arial" w:hAnsi="Arial"/>
          <w:sz w:val="20"/>
          <w:szCs w:val="20"/>
        </w:rPr>
        <w:t xml:space="preserve">Сакам да поставам не правничко прашање, бидејќи јас не сум правник и вие не сте правник и сакам да не ми одговарате со тоа што ќе читате членови од Уставот, Деловникот и законите затоа што и вие лошо ги читате. Сакам да ви го поставам прашањето од што сте толку уплашени овие 15 - 16 дена, од што се плашите денес и не дозволувате освен овие непристојни дофрлања од вашите пратеници, да се води цивилизирана расправа за една многу сериозна тема и тоа што не можат да замолчат вашите пратеници, да чујат макар и лоша мисла, покажува дека постои во ВМРО - ДПМНЕ страв да се говори за работите така како што се. Јас не знам дали стравот се должи на фактот што сте свесни дека се направи фалсификат на Комисијата. Фалсификат во кој што само последниот извршител беше претседателот на таа Комисија, но фалсификат во кој што учествувавте и вие. Учествувате и вие заради тоа што и самите преку ова Собрание манипулиравте со информацијата кога е стигнато барањето од судот. Дали е точно и дали е тоа причината зошто се плашите денес господине Георгиевски, па не дозволувате дискусија подолга од 10 минути. Дали е точно дека веќе во еден часот, додека овде во салата беа сите пратеници, веќе политичките кабинети од ова Собрание прашувале дали е стигнато писмо за кое што ние како пратеници, ниту пак вие како претседател не би требало да знаете дека ќе стигне. Дали е точно дека веќе еден час подоцна во 14,00 часот, значи исто тука беа сите пратеници, исто така телевизиски екипи веќе прашувале дали е стигнато писмото, за кое исто така никој не би требало да знае. Дали тоа се трудите сега да го скриете со денешната седница? </w:t>
      </w:r>
    </w:p>
    <w:p>
      <w:pPr>
        <w:pStyle w:val="Normal"/>
        <w:spacing w:before="60" w:after="0"/>
        <w:jc w:val="both"/>
        <w:rPr>
          <w:rFonts w:ascii="Arial" w:hAnsi="Arial" w:cs="Arial"/>
          <w:sz w:val="20"/>
          <w:szCs w:val="20"/>
        </w:rPr>
      </w:pPr>
      <w:r>
        <w:rPr>
          <w:rFonts w:cs="Arial" w:ascii="Arial" w:hAnsi="Arial"/>
          <w:sz w:val="20"/>
          <w:szCs w:val="20"/>
        </w:rPr>
        <w:t xml:space="preserve">Зошто се трудите со ставање на нашето барање за информација за втора точка да не дојде до таа дискусија? Па нели велевте дека СДСМ бил проблемот на седницата? Ако беше така, и пратеничката група на ВМРО - ДПМНЕ ќе се согласеше како прва точка прво да констираме што се случило на Комисија, а дури потоа да одиме да гласаме. </w:t>
      </w:r>
    </w:p>
    <w:p>
      <w:pPr>
        <w:pStyle w:val="Normal"/>
        <w:spacing w:before="60" w:after="0"/>
        <w:jc w:val="both"/>
        <w:rPr>
          <w:rFonts w:ascii="Arial" w:hAnsi="Arial" w:cs="Arial"/>
          <w:sz w:val="20"/>
          <w:szCs w:val="20"/>
        </w:rPr>
      </w:pPr>
      <w:r>
        <w:rPr>
          <w:rFonts w:cs="Arial" w:ascii="Arial" w:hAnsi="Arial"/>
          <w:sz w:val="20"/>
          <w:szCs w:val="20"/>
        </w:rPr>
        <w:t xml:space="preserve">Зошто се плашевте господине Георгиевски, ако веќе вака ја свикувате седницата, таа да ја свикате на 2-ри, на 3-ти, на 4-ти, на 5-ти август зошто сега ја свикувате, а не тогаш кога ќе ставевте точка на сите шпекулации дали комисијата, претседателот и вие лично сте фалсификувале или не. </w:t>
      </w:r>
    </w:p>
    <w:p>
      <w:pPr>
        <w:pStyle w:val="Normal"/>
        <w:spacing w:before="60" w:after="0"/>
        <w:jc w:val="both"/>
        <w:rPr>
          <w:rFonts w:ascii="Arial" w:hAnsi="Arial" w:cs="Arial"/>
          <w:sz w:val="20"/>
          <w:szCs w:val="20"/>
        </w:rPr>
      </w:pPr>
      <w:r>
        <w:rPr>
          <w:rFonts w:cs="Arial" w:ascii="Arial" w:hAnsi="Arial"/>
          <w:sz w:val="20"/>
          <w:szCs w:val="20"/>
        </w:rPr>
        <w:t>Меѓутоа, господине претседателе само една последна опомена. Последна опомена заради искуството кое што го имам во еден ваков пратенички состав. Иста беше атмосферата за еден случај, кој што сега станува повторно актуелен, а тоа беше случајот со договорот за ОКТА. Кога пратениците на СДСМ бараа да се види за што ќе се гласа, договорот, вие велевте таа процедура не е потребн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Жалам, жалам. </w:t>
      </w:r>
    </w:p>
    <w:p>
      <w:pPr>
        <w:pStyle w:val="Normal"/>
        <w:spacing w:before="60" w:after="0"/>
        <w:jc w:val="both"/>
        <w:rPr>
          <w:rFonts w:ascii="Arial" w:hAnsi="Arial" w:cs="Arial"/>
          <w:sz w:val="20"/>
          <w:szCs w:val="20"/>
        </w:rPr>
      </w:pPr>
      <w:r>
        <w:rPr>
          <w:rFonts w:cs="Arial" w:ascii="Arial" w:hAnsi="Arial"/>
          <w:sz w:val="20"/>
          <w:szCs w:val="20"/>
        </w:rPr>
        <w:t>(Претседателот им дава знак на службите да го исклучат микрофонот на пратеникот Шекеринска заради пречекорување на времето).</w:t>
      </w:r>
    </w:p>
    <w:p>
      <w:pPr>
        <w:pStyle w:val="Normal"/>
        <w:spacing w:before="60" w:after="0"/>
        <w:jc w:val="both"/>
        <w:rPr/>
      </w:pPr>
      <w:r>
        <w:rPr>
          <w:rFonts w:cs="Arial" w:ascii="Arial" w:hAnsi="Arial"/>
          <w:b/>
          <w:sz w:val="20"/>
          <w:szCs w:val="20"/>
        </w:rPr>
        <w:t xml:space="preserve">Радмила Шекеринска: </w:t>
      </w:r>
      <w:r>
        <w:rPr>
          <w:rFonts w:cs="Arial" w:ascii="Arial" w:hAnsi="Arial"/>
          <w:sz w:val="20"/>
          <w:szCs w:val="20"/>
        </w:rPr>
        <w:t>Очигледно боли ОКТА, очигледно болат стотиците милиони кои ќе ги платат...</w:t>
      </w:r>
    </w:p>
    <w:p>
      <w:pPr>
        <w:pStyle w:val="Normal"/>
        <w:spacing w:before="60" w:after="0"/>
        <w:jc w:val="both"/>
        <w:rPr>
          <w:rFonts w:ascii="Arial" w:hAnsi="Arial" w:cs="Arial"/>
          <w:sz w:val="20"/>
          <w:szCs w:val="20"/>
        </w:rPr>
      </w:pPr>
      <w:r>
        <w:rPr>
          <w:rFonts w:cs="Arial" w:ascii="Arial" w:hAnsi="Arial"/>
          <w:sz w:val="20"/>
          <w:szCs w:val="20"/>
        </w:rPr>
        <w:t>(Микрофонот на пратеникот Шекеринска е исклучен, иако таа продолжува да зборува, но бара да каже уште една речениц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Оставете последна реченица. </w:t>
      </w:r>
    </w:p>
    <w:p>
      <w:pPr>
        <w:pStyle w:val="Normal"/>
        <w:spacing w:before="60" w:after="0"/>
        <w:jc w:val="both"/>
        <w:rPr/>
      </w:pPr>
      <w:r>
        <w:rPr>
          <w:rFonts w:cs="Arial" w:ascii="Arial" w:hAnsi="Arial"/>
          <w:b/>
          <w:sz w:val="20"/>
          <w:szCs w:val="20"/>
        </w:rPr>
        <w:t xml:space="preserve">Радмила Шекеринска: </w:t>
      </w:r>
      <w:r>
        <w:rPr>
          <w:rFonts w:cs="Arial" w:ascii="Arial" w:hAnsi="Arial"/>
          <w:sz w:val="20"/>
          <w:szCs w:val="20"/>
        </w:rPr>
        <w:t>Има една пословица од Бонапарта: кога ќе видиш дека непријателот прави грешка, не го прекинувај. Јас нема веќе да ве прекинувам бидејќи очигледно вашето силување на процедура и демократиј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Саатот ве прекинува, а не јас. </w:t>
      </w:r>
    </w:p>
    <w:p>
      <w:pPr>
        <w:pStyle w:val="Normal"/>
        <w:spacing w:before="60" w:after="0"/>
        <w:jc w:val="both"/>
        <w:rPr/>
      </w:pPr>
      <w:r>
        <w:rPr>
          <w:rFonts w:cs="Arial" w:ascii="Arial" w:hAnsi="Arial"/>
          <w:b/>
          <w:sz w:val="20"/>
          <w:szCs w:val="20"/>
          <w:lang w:val="nl-NL"/>
        </w:rPr>
        <w:t xml:space="preserve">Радмила Шекеринска: </w:t>
      </w:r>
      <w:r>
        <w:rPr>
          <w:rFonts w:cs="Arial" w:ascii="Arial" w:hAnsi="Arial"/>
          <w:sz w:val="20"/>
          <w:szCs w:val="20"/>
          <w:lang w:val="nl-NL"/>
        </w:rPr>
        <w:t xml:space="preserve">...ви стана пракса. И заради тоа претседателе, 10-те минути се само потврда дека ја згрешивте работата. Благодарам.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Чујте, нема да се надзборувам со вас, тоа не е рационално, вас никој не може да ве надзборува. Тоа не е проблем. Оваа ваша процедурална забелешка не може да оди на моја сметка. </w:t>
      </w:r>
      <w:r>
        <w:rPr>
          <w:rFonts w:cs="Arial" w:ascii="Arial" w:hAnsi="Arial"/>
          <w:sz w:val="20"/>
          <w:szCs w:val="20"/>
        </w:rPr>
        <w:t xml:space="preserve">Јас за ништо не сум виновен. Ова Собрание одлучува со гласање и со мнозинство. Не може јас да наредам некакво гласање. Луѓето гласаат по совест, ако го признавате уставот. Значи гласаат по совест и не треба на мене да се атрибуира резултатот на гласањето. Резултатот на гласањето е објективен. </w:t>
      </w:r>
    </w:p>
    <w:p>
      <w:pPr>
        <w:pStyle w:val="Normal"/>
        <w:spacing w:before="60" w:after="0"/>
        <w:jc w:val="both"/>
        <w:rPr>
          <w:rFonts w:ascii="Arial" w:hAnsi="Arial" w:cs="Arial"/>
          <w:sz w:val="20"/>
          <w:szCs w:val="20"/>
        </w:rPr>
      </w:pPr>
      <w:r>
        <w:rPr>
          <w:rFonts w:cs="Arial" w:ascii="Arial" w:hAnsi="Arial"/>
          <w:sz w:val="20"/>
          <w:szCs w:val="20"/>
        </w:rPr>
        <w:t xml:space="preserve">Понатаму, господин Владимир Ѓорчев, повелете. </w:t>
      </w:r>
    </w:p>
    <w:p>
      <w:pPr>
        <w:pStyle w:val="Normal"/>
        <w:spacing w:before="60" w:after="0"/>
        <w:jc w:val="both"/>
        <w:rPr/>
      </w:pPr>
      <w:r>
        <w:rPr>
          <w:rFonts w:cs="Arial" w:ascii="Arial" w:hAnsi="Arial"/>
          <w:b/>
          <w:sz w:val="20"/>
          <w:szCs w:val="20"/>
        </w:rPr>
        <w:t xml:space="preserve">Владимир Ѓорчев: </w:t>
      </w:r>
      <w:r>
        <w:rPr>
          <w:rFonts w:cs="Arial" w:ascii="Arial" w:hAnsi="Arial"/>
          <w:sz w:val="20"/>
          <w:szCs w:val="20"/>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Благодариме за овие напатствија што ги чувме, но македонскиот политички Наполеон и Папа не е веќе Аусберлиц туку е во Ватерло. </w:t>
      </w:r>
    </w:p>
    <w:p>
      <w:pPr>
        <w:pStyle w:val="Normal"/>
        <w:spacing w:before="60" w:after="0"/>
        <w:jc w:val="both"/>
        <w:rPr>
          <w:rFonts w:ascii="Arial" w:hAnsi="Arial" w:cs="Arial"/>
          <w:sz w:val="20"/>
          <w:szCs w:val="20"/>
        </w:rPr>
      </w:pPr>
      <w:r>
        <w:rPr>
          <w:rFonts w:cs="Arial" w:ascii="Arial" w:hAnsi="Arial"/>
          <w:sz w:val="20"/>
          <w:szCs w:val="20"/>
        </w:rPr>
        <w:t xml:space="preserve">Што се поентите кои што би сакал да ги кажам? Тоа е да престанеме со дискусиите, да влеземе во дискусија, да престанеме со она што го имаме како процедурално и да ги соочиме аргументите. Да ги соочиме аргументите кои што се однесуваат на Комисијата за мандатно имунитетни прашања и работата која што до сега ја видовме, а која што е невидена во македонската демократија, а тоа е пратеник, пратеник на СДСМ да мава со шише по пратенички, пратеник на ова Собрание да не дозволува пратеници да излезат и да им го ограничи нивното движење, ситуација која што е апсолутно скандалозна и која што, уште еднаш ќе кажам, е невидена. Замислете што ќе беше доколку беше обратно, но верувајте тоа никогаш нема да се случи. Никогаш Радмила Шекеринска, Славица Грковска, Илинка Митрева и другите пратенички на СДСМ нема да бидат гаѓани со шише. Дајте да ги соочиме аргументите, дајте да видиме што имаме како аргументи и да ги донесеме одлуките. А во врска со тоа дали била свикано нешто на одмор или не било свикано на одмор, од ова место ќе го поздравам присуството на Радмила Шекеринска по доаѓањето од САД, Флорида или некоја друга држава после два месеци и која што дојде во Собранието да ги соочи аргументите со нас. </w:t>
      </w:r>
    </w:p>
    <w:p>
      <w:pPr>
        <w:pStyle w:val="Normal"/>
        <w:spacing w:before="60" w:after="0"/>
        <w:jc w:val="both"/>
        <w:rPr>
          <w:rFonts w:ascii="Arial" w:hAnsi="Arial" w:cs="Arial"/>
          <w:sz w:val="20"/>
          <w:szCs w:val="20"/>
        </w:rPr>
      </w:pPr>
      <w:r>
        <w:rPr>
          <w:rFonts w:cs="Arial" w:ascii="Arial" w:hAnsi="Arial"/>
          <w:sz w:val="20"/>
          <w:szCs w:val="20"/>
        </w:rPr>
        <w:t xml:space="preserve">Исто така, ова Собрание не работеше од 2 август до сега затоа што беше на одмор, но ова Собрание не е на перманентен одмор како Радмила Шекеринска или како Владо Бучковски кој што доаѓаше од Грција во време кога ова Собрание носеше и гласаше за буџетот на Република Македонија. Дајте да зборуваме за кривичните дела кои што се дел од обвинението за случаите кои што ги знаеме, ајде да зборуваме на кој начин Министерството за одбрана на министерот Владо Бучковски, кој што беше неколку дена после тоа шеф на кампањата на Бранко Црвенковски, истиот ден кога загина Борис Трајковски префрли 50 милиони денари, 50 милиони денари на МТП ФОК. </w:t>
      </w:r>
    </w:p>
    <w:p>
      <w:pPr>
        <w:pStyle w:val="Normal"/>
        <w:spacing w:before="60" w:after="0"/>
        <w:jc w:val="both"/>
        <w:rPr>
          <w:rFonts w:ascii="Arial" w:hAnsi="Arial" w:cs="Arial"/>
          <w:sz w:val="20"/>
          <w:szCs w:val="20"/>
        </w:rPr>
      </w:pPr>
      <w:r>
        <w:rPr>
          <w:rFonts w:cs="Arial" w:ascii="Arial" w:hAnsi="Arial"/>
          <w:sz w:val="20"/>
          <w:szCs w:val="20"/>
        </w:rPr>
        <w:t xml:space="preserve">(Силни реакции од пратениците на опозицијата). </w:t>
      </w:r>
    </w:p>
    <w:p>
      <w:pPr>
        <w:pStyle w:val="Normal"/>
        <w:spacing w:before="60" w:after="0"/>
        <w:jc w:val="both"/>
        <w:rPr>
          <w:rFonts w:ascii="Arial" w:hAnsi="Arial" w:cs="Arial"/>
          <w:sz w:val="20"/>
          <w:szCs w:val="20"/>
        </w:rPr>
      </w:pPr>
      <w:r>
        <w:rPr>
          <w:rFonts w:cs="Arial" w:ascii="Arial" w:hAnsi="Arial"/>
          <w:sz w:val="20"/>
          <w:szCs w:val="20"/>
        </w:rPr>
        <w:t xml:space="preserve">Ајде да зборуваме за овие работи со аргументи,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Добро. Ве молам, прво имаме определени овде недоразбирања околу сите што се пријавени на дисплеј кои се за процедурална интервенција, а кои се за збор, но тоа ќе го расчестиме. </w:t>
      </w:r>
    </w:p>
    <w:p>
      <w:pPr>
        <w:pStyle w:val="Normal"/>
        <w:spacing w:before="60" w:after="0"/>
        <w:jc w:val="both"/>
        <w:rPr>
          <w:rFonts w:ascii="Arial" w:hAnsi="Arial" w:cs="Arial"/>
          <w:sz w:val="20"/>
          <w:szCs w:val="20"/>
        </w:rPr>
      </w:pPr>
      <w:r>
        <w:rPr>
          <w:rFonts w:cs="Arial" w:ascii="Arial" w:hAnsi="Arial"/>
          <w:sz w:val="20"/>
          <w:szCs w:val="20"/>
        </w:rPr>
        <w:t xml:space="preserve">Второ нешто, ве молам, сите ве предупредувам, не за џабе прочитав на почетокот на седницата кога ја отворав, прочитав еден процедурален предлог кој што се состоеше, уште еднаш ќе повторам да се постапува, сега го прераскажувам, според принципот на презункција на невиност, да се постапува според принципот на неприкосновеност на судот и да се пристапува на принципот на уважување на Собранието, а Собранието сме ние. Тоа значи да не се навредуваме, ве молам. </w:t>
      </w:r>
    </w:p>
    <w:p>
      <w:pPr>
        <w:pStyle w:val="Normal"/>
        <w:spacing w:before="60" w:after="0"/>
        <w:jc w:val="both"/>
        <w:rPr>
          <w:rFonts w:ascii="Arial" w:hAnsi="Arial" w:cs="Arial"/>
          <w:sz w:val="20"/>
          <w:szCs w:val="20"/>
        </w:rPr>
      </w:pPr>
      <w:r>
        <w:rPr>
          <w:rFonts w:cs="Arial" w:ascii="Arial" w:hAnsi="Arial"/>
          <w:sz w:val="20"/>
          <w:szCs w:val="20"/>
        </w:rPr>
        <w:t xml:space="preserve">Инаку, во ова Собрание повеќе од 10 години, ако не и сите 17 години веќе е обичај, еминентно и флагрантно да се крши Деловникот и Уставот, со тоа што говорницата се злоупотребува најчесто преку процедурални интервенции за да се држат митинзи. Ве молам, тоа се сериозни прекршувања на Деловникот, но за тоа ќе говориме кога ќе говориме за прекршувањата на Деловникот наскоро. Тогаш ќе говориме. </w:t>
      </w:r>
    </w:p>
    <w:p>
      <w:pPr>
        <w:pStyle w:val="Normal"/>
        <w:spacing w:before="60" w:after="0"/>
        <w:jc w:val="both"/>
        <w:rPr>
          <w:rFonts w:ascii="Arial" w:hAnsi="Arial" w:cs="Arial"/>
          <w:sz w:val="20"/>
          <w:szCs w:val="20"/>
        </w:rPr>
      </w:pPr>
      <w:r>
        <w:rPr>
          <w:rFonts w:cs="Arial" w:ascii="Arial" w:hAnsi="Arial"/>
          <w:sz w:val="20"/>
          <w:szCs w:val="20"/>
        </w:rPr>
        <w:t xml:space="preserve">Затоа, ве молам уште еднаш и апелирам, немојте, немојте да ме натерате да го прекршам својот свет принцип да употребам насилие кон човек. Немојте. Цел живот сум работел за тоа против тоа насилие да биде, а морам не карате, насилие ако се одземе збор на претставник на народот. </w:t>
      </w:r>
    </w:p>
    <w:p>
      <w:pPr>
        <w:pStyle w:val="Normal"/>
        <w:spacing w:before="60" w:after="0"/>
        <w:jc w:val="both"/>
        <w:rPr>
          <w:rFonts w:ascii="Arial" w:hAnsi="Arial" w:cs="Arial"/>
          <w:sz w:val="20"/>
          <w:szCs w:val="20"/>
        </w:rPr>
      </w:pPr>
      <w:r>
        <w:rPr>
          <w:rFonts w:cs="Arial" w:ascii="Arial" w:hAnsi="Arial"/>
          <w:sz w:val="20"/>
          <w:szCs w:val="20"/>
        </w:rPr>
        <w:t>(Гласно дофрлања од место)</w:t>
      </w:r>
    </w:p>
    <w:p>
      <w:pPr>
        <w:pStyle w:val="Normal"/>
        <w:spacing w:before="60" w:after="0"/>
        <w:jc w:val="both"/>
        <w:rPr>
          <w:rFonts w:ascii="Arial" w:hAnsi="Arial" w:cs="Arial"/>
          <w:sz w:val="20"/>
          <w:szCs w:val="20"/>
        </w:rPr>
      </w:pPr>
      <w:r>
        <w:rPr>
          <w:rFonts w:cs="Arial" w:ascii="Arial" w:hAnsi="Arial"/>
          <w:sz w:val="20"/>
          <w:szCs w:val="20"/>
        </w:rPr>
        <w:t xml:space="preserve">Насилие е. Насилие. </w:t>
      </w:r>
    </w:p>
    <w:p>
      <w:pPr>
        <w:pStyle w:val="Normal"/>
        <w:spacing w:before="60" w:after="0"/>
        <w:jc w:val="both"/>
        <w:rPr/>
      </w:pPr>
      <w:r>
        <w:rPr>
          <w:rFonts w:cs="Arial" w:ascii="Arial" w:hAnsi="Arial"/>
          <w:sz w:val="20"/>
          <w:szCs w:val="20"/>
        </w:rPr>
        <w:t xml:space="preserve">Немојте да ме терате, ве молам, уште еднаш јас не говорам за продома уно, дуе, тре. </w:t>
      </w:r>
      <w:r>
        <w:rPr>
          <w:rFonts w:cs="Arial" w:ascii="Arial" w:hAnsi="Arial"/>
          <w:sz w:val="20"/>
          <w:szCs w:val="20"/>
          <w:lang w:val="nl-NL"/>
        </w:rPr>
        <w:t xml:space="preserve">Јас говорам воопшто. Ве молам, немојте да ме терата. Користете ги процедуралните интервенции за процедурални интервенци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ега, ве молам, овде има еден дисплеј достоен за почит. Дозволете ми да ги одделиме, ве молам, пишете ги кои се за збор. Јас ќе ги пишувам кои се за процедурално. Не знам дали е целосно, ќе прашам секого поединечн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офрлање од место). </w:t>
      </w:r>
    </w:p>
    <w:p>
      <w:pPr>
        <w:pStyle w:val="Normal"/>
        <w:spacing w:before="60" w:after="0"/>
        <w:jc w:val="both"/>
        <w:rPr/>
      </w:pPr>
      <w:r>
        <w:rPr>
          <w:rFonts w:cs="Arial" w:ascii="Arial" w:hAnsi="Arial"/>
          <w:sz w:val="20"/>
          <w:szCs w:val="20"/>
          <w:lang w:val="nl-NL"/>
        </w:rPr>
        <w:t xml:space="preserve">Јас имам извесна забуна тука, ми се чини дека некои фаќале место за збор. </w:t>
      </w:r>
      <w:r>
        <w:rPr>
          <w:rFonts w:cs="Arial" w:ascii="Arial" w:hAnsi="Arial"/>
          <w:sz w:val="20"/>
          <w:szCs w:val="20"/>
        </w:rPr>
        <w:t xml:space="preserve">Зошто да не расчистиме. Дајте да расчистиме. </w:t>
      </w:r>
    </w:p>
    <w:p>
      <w:pPr>
        <w:pStyle w:val="Normal"/>
        <w:spacing w:before="60" w:after="0"/>
        <w:jc w:val="both"/>
        <w:rPr>
          <w:rFonts w:ascii="Arial" w:hAnsi="Arial" w:cs="Arial"/>
          <w:sz w:val="20"/>
          <w:szCs w:val="20"/>
        </w:rPr>
      </w:pPr>
      <w:r>
        <w:rPr>
          <w:rFonts w:cs="Arial" w:ascii="Arial" w:hAnsi="Arial"/>
          <w:sz w:val="20"/>
          <w:szCs w:val="20"/>
        </w:rPr>
        <w:t xml:space="preserve">Жерновски Андреј, процедурално, Николовски Александар за збор, извбришете го, за збор се пријавил. </w:t>
      </w:r>
    </w:p>
    <w:p>
      <w:pPr>
        <w:pStyle w:val="Normal"/>
        <w:spacing w:before="60" w:after="0"/>
        <w:jc w:val="both"/>
        <w:rPr>
          <w:rFonts w:ascii="Arial" w:hAnsi="Arial" w:cs="Arial"/>
          <w:sz w:val="20"/>
          <w:szCs w:val="20"/>
        </w:rPr>
      </w:pPr>
      <w:r>
        <w:rPr>
          <w:rFonts w:cs="Arial" w:ascii="Arial" w:hAnsi="Arial"/>
          <w:sz w:val="20"/>
          <w:szCs w:val="20"/>
        </w:rPr>
        <w:t xml:space="preserve">После за збор, само процедурално. </w:t>
      </w:r>
    </w:p>
    <w:p>
      <w:pPr>
        <w:pStyle w:val="Normal"/>
        <w:spacing w:before="60" w:after="0"/>
        <w:jc w:val="both"/>
        <w:rPr>
          <w:rFonts w:ascii="Arial" w:hAnsi="Arial" w:cs="Arial"/>
          <w:sz w:val="20"/>
          <w:szCs w:val="20"/>
        </w:rPr>
      </w:pPr>
      <w:r>
        <w:rPr>
          <w:rFonts w:cs="Arial" w:ascii="Arial" w:hAnsi="Arial"/>
          <w:sz w:val="20"/>
          <w:szCs w:val="20"/>
        </w:rPr>
        <w:t xml:space="preserve">Значи, прв е за збор, после процедуралните, тоа може. </w:t>
      </w:r>
    </w:p>
    <w:p>
      <w:pPr>
        <w:pStyle w:val="Normal"/>
        <w:spacing w:before="60" w:after="0"/>
        <w:jc w:val="both"/>
        <w:rPr>
          <w:rFonts w:ascii="Arial" w:hAnsi="Arial" w:cs="Arial"/>
          <w:sz w:val="20"/>
          <w:szCs w:val="20"/>
        </w:rPr>
      </w:pPr>
      <w:r>
        <w:rPr>
          <w:rFonts w:cs="Arial" w:ascii="Arial" w:hAnsi="Arial"/>
          <w:sz w:val="20"/>
          <w:szCs w:val="20"/>
        </w:rPr>
        <w:t xml:space="preserve">(Дофрлања од место). </w:t>
      </w:r>
    </w:p>
    <w:p>
      <w:pPr>
        <w:pStyle w:val="Normal"/>
        <w:spacing w:before="60" w:after="0"/>
        <w:jc w:val="both"/>
        <w:rPr>
          <w:rFonts w:ascii="Arial" w:hAnsi="Arial" w:cs="Arial"/>
          <w:sz w:val="20"/>
          <w:szCs w:val="20"/>
        </w:rPr>
      </w:pPr>
      <w:r>
        <w:rPr>
          <w:rFonts w:cs="Arial" w:ascii="Arial" w:hAnsi="Arial"/>
          <w:sz w:val="20"/>
          <w:szCs w:val="20"/>
        </w:rPr>
        <w:t xml:space="preserve">Процедурално беше. Така јас разбрав дека е процедурално. </w:t>
      </w:r>
    </w:p>
    <w:p>
      <w:pPr>
        <w:pStyle w:val="Normal"/>
        <w:spacing w:before="60" w:after="0"/>
        <w:jc w:val="both"/>
        <w:rPr>
          <w:rFonts w:ascii="Arial" w:hAnsi="Arial" w:cs="Arial"/>
          <w:sz w:val="20"/>
          <w:szCs w:val="20"/>
        </w:rPr>
      </w:pPr>
      <w:r>
        <w:rPr>
          <w:rFonts w:cs="Arial" w:ascii="Arial" w:hAnsi="Arial"/>
          <w:sz w:val="20"/>
          <w:szCs w:val="20"/>
        </w:rPr>
        <w:t xml:space="preserve">Спасовски Оливер, не, не тој самиот рече дека е за збор, сега немојте да му импутирајте. Добро, се иззема, па после ќе го додадеме. </w:t>
      </w:r>
    </w:p>
    <w:p>
      <w:pPr>
        <w:pStyle w:val="Normal"/>
        <w:spacing w:before="60" w:after="0"/>
        <w:jc w:val="both"/>
        <w:rPr>
          <w:rFonts w:ascii="Arial" w:hAnsi="Arial" w:cs="Arial"/>
          <w:sz w:val="20"/>
          <w:szCs w:val="20"/>
        </w:rPr>
      </w:pPr>
      <w:r>
        <w:rPr>
          <w:rFonts w:cs="Arial" w:ascii="Arial" w:hAnsi="Arial"/>
          <w:sz w:val="20"/>
          <w:szCs w:val="20"/>
        </w:rPr>
        <w:t xml:space="preserve">(Дофрлања од место). </w:t>
      </w:r>
    </w:p>
    <w:p>
      <w:pPr>
        <w:pStyle w:val="Normal"/>
        <w:spacing w:before="60" w:after="0"/>
        <w:jc w:val="both"/>
        <w:rPr>
          <w:rFonts w:ascii="Arial" w:hAnsi="Arial" w:cs="Arial"/>
          <w:sz w:val="20"/>
          <w:szCs w:val="20"/>
        </w:rPr>
      </w:pPr>
      <w:r>
        <w:rPr>
          <w:rFonts w:cs="Arial" w:ascii="Arial" w:hAnsi="Arial"/>
          <w:sz w:val="20"/>
          <w:szCs w:val="20"/>
        </w:rPr>
        <w:t xml:space="preserve">Па, тоа и го правам. Само вие ме слушате. Добро. Повлечете го, кога ќе биде листата за збор, ќе биде прв. </w:t>
      </w:r>
    </w:p>
    <w:p>
      <w:pPr>
        <w:pStyle w:val="Normal"/>
        <w:spacing w:before="60" w:after="0"/>
        <w:jc w:val="both"/>
        <w:rPr>
          <w:rFonts w:ascii="Arial" w:hAnsi="Arial" w:cs="Arial"/>
          <w:sz w:val="20"/>
          <w:szCs w:val="20"/>
        </w:rPr>
      </w:pPr>
      <w:r>
        <w:rPr>
          <w:rFonts w:cs="Arial" w:ascii="Arial" w:hAnsi="Arial"/>
          <w:sz w:val="20"/>
          <w:szCs w:val="20"/>
        </w:rPr>
        <w:t>Спасовски Оливер, за збор, повлечете го Спасовски Оливер, ќе биде после Николовски Александар, пишете.</w:t>
      </w:r>
    </w:p>
    <w:p>
      <w:pPr>
        <w:pStyle w:val="Normal"/>
        <w:spacing w:before="60" w:after="0"/>
        <w:jc w:val="both"/>
        <w:rPr>
          <w:rFonts w:ascii="Arial" w:hAnsi="Arial" w:cs="Arial"/>
          <w:sz w:val="20"/>
          <w:szCs w:val="20"/>
        </w:rPr>
      </w:pPr>
      <w:r>
        <w:rPr>
          <w:rFonts w:cs="Arial" w:ascii="Arial" w:hAnsi="Arial"/>
          <w:sz w:val="20"/>
          <w:szCs w:val="20"/>
        </w:rPr>
        <w:t xml:space="preserve">Грковска Славица за збор или процедурално? За збор. Грковска Славица за збор, трета по ред. </w:t>
      </w:r>
    </w:p>
    <w:p>
      <w:pPr>
        <w:pStyle w:val="Normal"/>
        <w:spacing w:before="60" w:after="0"/>
        <w:jc w:val="both"/>
        <w:rPr>
          <w:rFonts w:ascii="Arial" w:hAnsi="Arial" w:cs="Arial"/>
          <w:sz w:val="20"/>
          <w:szCs w:val="20"/>
        </w:rPr>
      </w:pPr>
      <w:r>
        <w:rPr>
          <w:rFonts w:cs="Arial" w:ascii="Arial" w:hAnsi="Arial"/>
          <w:sz w:val="20"/>
          <w:szCs w:val="20"/>
        </w:rPr>
        <w:t xml:space="preserve">Герамитчиоски Тале, за збор и вие. Гледате дека не сте во право. Герамитчиоски за збор. </w:t>
      </w:r>
    </w:p>
    <w:p>
      <w:pPr>
        <w:pStyle w:val="Normal"/>
        <w:spacing w:before="60" w:after="0"/>
        <w:jc w:val="both"/>
        <w:rPr>
          <w:rFonts w:ascii="Arial" w:hAnsi="Arial" w:cs="Arial"/>
          <w:sz w:val="20"/>
          <w:szCs w:val="20"/>
        </w:rPr>
      </w:pPr>
      <w:r>
        <w:rPr>
          <w:rFonts w:cs="Arial" w:ascii="Arial" w:hAnsi="Arial"/>
          <w:sz w:val="20"/>
          <w:szCs w:val="20"/>
        </w:rPr>
        <w:t xml:space="preserve">Серафимов Влатко, за збор. </w:t>
      </w:r>
    </w:p>
    <w:p>
      <w:pPr>
        <w:pStyle w:val="Normal"/>
        <w:spacing w:before="60" w:after="0"/>
        <w:jc w:val="both"/>
        <w:rPr>
          <w:rFonts w:ascii="Arial" w:hAnsi="Arial" w:cs="Arial"/>
          <w:sz w:val="20"/>
          <w:szCs w:val="20"/>
        </w:rPr>
      </w:pPr>
      <w:r>
        <w:rPr>
          <w:rFonts w:cs="Arial" w:ascii="Arial" w:hAnsi="Arial"/>
          <w:sz w:val="20"/>
          <w:szCs w:val="20"/>
        </w:rPr>
        <w:t xml:space="preserve">Алити Рафис, процедурално. Е  сега, ставете го после Жерновски Алити Рафис. </w:t>
      </w:r>
    </w:p>
    <w:p>
      <w:pPr>
        <w:pStyle w:val="Normal"/>
        <w:spacing w:before="60" w:after="0"/>
        <w:jc w:val="both"/>
        <w:rPr>
          <w:rFonts w:ascii="Arial" w:hAnsi="Arial" w:cs="Arial"/>
          <w:sz w:val="20"/>
          <w:szCs w:val="20"/>
        </w:rPr>
      </w:pPr>
      <w:r>
        <w:rPr>
          <w:rFonts w:cs="Arial" w:ascii="Arial" w:hAnsi="Arial"/>
          <w:sz w:val="20"/>
          <w:szCs w:val="20"/>
        </w:rPr>
        <w:t xml:space="preserve">Бендевска Весна, за збор. </w:t>
      </w:r>
    </w:p>
    <w:p>
      <w:pPr>
        <w:pStyle w:val="Normal"/>
        <w:spacing w:before="60" w:after="0"/>
        <w:jc w:val="both"/>
        <w:rPr>
          <w:rFonts w:ascii="Arial" w:hAnsi="Arial" w:cs="Arial"/>
          <w:sz w:val="20"/>
          <w:szCs w:val="20"/>
        </w:rPr>
      </w:pPr>
      <w:r>
        <w:rPr>
          <w:rFonts w:cs="Arial" w:ascii="Arial" w:hAnsi="Arial"/>
          <w:sz w:val="20"/>
          <w:szCs w:val="20"/>
        </w:rPr>
        <w:t xml:space="preserve">Велјановски Трајко, за збор. </w:t>
      </w:r>
    </w:p>
    <w:p>
      <w:pPr>
        <w:pStyle w:val="Normal"/>
        <w:spacing w:before="60" w:after="0"/>
        <w:jc w:val="both"/>
        <w:rPr>
          <w:rFonts w:ascii="Arial" w:hAnsi="Arial" w:cs="Arial"/>
          <w:sz w:val="20"/>
          <w:szCs w:val="20"/>
        </w:rPr>
      </w:pPr>
      <w:r>
        <w:rPr>
          <w:rFonts w:cs="Arial" w:ascii="Arial" w:hAnsi="Arial"/>
          <w:sz w:val="20"/>
          <w:szCs w:val="20"/>
        </w:rPr>
        <w:t xml:space="preserve">Ивановски Игор, за збор. Ете видете и самите вие сте за збор. </w:t>
      </w:r>
    </w:p>
    <w:p>
      <w:pPr>
        <w:pStyle w:val="Normal"/>
        <w:spacing w:before="60" w:after="0"/>
        <w:jc w:val="both"/>
        <w:rPr>
          <w:rFonts w:ascii="Arial" w:hAnsi="Arial" w:cs="Arial"/>
          <w:sz w:val="20"/>
          <w:szCs w:val="20"/>
        </w:rPr>
      </w:pPr>
      <w:r>
        <w:rPr>
          <w:rFonts w:cs="Arial" w:ascii="Arial" w:hAnsi="Arial"/>
          <w:sz w:val="20"/>
          <w:szCs w:val="20"/>
        </w:rPr>
        <w:t xml:space="preserve">Трајанов Павле, за збор. </w:t>
      </w:r>
    </w:p>
    <w:p>
      <w:pPr>
        <w:pStyle w:val="Normal"/>
        <w:spacing w:before="60" w:after="0"/>
        <w:jc w:val="both"/>
        <w:rPr>
          <w:rFonts w:ascii="Arial" w:hAnsi="Arial" w:cs="Arial"/>
          <w:sz w:val="20"/>
          <w:szCs w:val="20"/>
        </w:rPr>
      </w:pPr>
      <w:r>
        <w:rPr>
          <w:rFonts w:cs="Arial" w:ascii="Arial" w:hAnsi="Arial"/>
          <w:sz w:val="20"/>
          <w:szCs w:val="20"/>
        </w:rPr>
        <w:t xml:space="preserve">(Реакции со дофрлања). </w:t>
      </w:r>
    </w:p>
    <w:p>
      <w:pPr>
        <w:pStyle w:val="Normal"/>
        <w:spacing w:before="60" w:after="0"/>
        <w:jc w:val="both"/>
        <w:rPr>
          <w:rFonts w:ascii="Arial" w:hAnsi="Arial" w:cs="Arial"/>
          <w:sz w:val="20"/>
          <w:szCs w:val="20"/>
        </w:rPr>
      </w:pPr>
      <w:r>
        <w:rPr>
          <w:rFonts w:cs="Arial" w:ascii="Arial" w:hAnsi="Arial"/>
          <w:sz w:val="20"/>
          <w:szCs w:val="20"/>
        </w:rPr>
        <w:t xml:space="preserve">Добро е, добро е. Нема грешка Игоре. Нема грешка. </w:t>
      </w:r>
    </w:p>
    <w:p>
      <w:pPr>
        <w:pStyle w:val="Normal"/>
        <w:spacing w:before="60" w:after="0"/>
        <w:jc w:val="both"/>
        <w:rPr>
          <w:rFonts w:ascii="Arial" w:hAnsi="Arial" w:cs="Arial"/>
          <w:sz w:val="20"/>
          <w:szCs w:val="20"/>
        </w:rPr>
      </w:pPr>
      <w:r>
        <w:rPr>
          <w:rFonts w:cs="Arial" w:ascii="Arial" w:hAnsi="Arial"/>
          <w:sz w:val="20"/>
          <w:szCs w:val="20"/>
        </w:rPr>
        <w:t xml:space="preserve">Рилковски Никола . . . </w:t>
      </w:r>
    </w:p>
    <w:p>
      <w:pPr>
        <w:pStyle w:val="Normal"/>
        <w:spacing w:before="60" w:after="0"/>
        <w:jc w:val="both"/>
        <w:rPr>
          <w:rFonts w:ascii="Arial" w:hAnsi="Arial" w:cs="Arial"/>
          <w:sz w:val="20"/>
          <w:szCs w:val="20"/>
        </w:rPr>
      </w:pPr>
      <w:r>
        <w:rPr>
          <w:rFonts w:cs="Arial" w:ascii="Arial" w:hAnsi="Arial"/>
          <w:sz w:val="20"/>
          <w:szCs w:val="20"/>
        </w:rPr>
        <w:t xml:space="preserve">Се извинувам, Владо Бучковски, ве прескочив. </w:t>
      </w:r>
    </w:p>
    <w:p>
      <w:pPr>
        <w:pStyle w:val="Normal"/>
        <w:spacing w:before="60" w:after="0"/>
        <w:jc w:val="both"/>
        <w:rPr>
          <w:rFonts w:ascii="Arial" w:hAnsi="Arial" w:cs="Arial"/>
          <w:sz w:val="20"/>
          <w:szCs w:val="20"/>
        </w:rPr>
      </w:pPr>
      <w:r>
        <w:rPr>
          <w:rFonts w:cs="Arial" w:ascii="Arial" w:hAnsi="Arial"/>
          <w:sz w:val="20"/>
          <w:szCs w:val="20"/>
        </w:rPr>
        <w:t xml:space="preserve">Бучковски Владо, процедурално, трет. </w:t>
      </w:r>
    </w:p>
    <w:p>
      <w:pPr>
        <w:pStyle w:val="Normal"/>
        <w:spacing w:before="60" w:after="0"/>
        <w:jc w:val="both"/>
        <w:rPr>
          <w:rFonts w:ascii="Arial" w:hAnsi="Arial" w:cs="Arial"/>
          <w:sz w:val="20"/>
          <w:szCs w:val="20"/>
        </w:rPr>
      </w:pPr>
      <w:r>
        <w:rPr>
          <w:rFonts w:cs="Arial" w:ascii="Arial" w:hAnsi="Arial"/>
          <w:sz w:val="20"/>
          <w:szCs w:val="20"/>
        </w:rPr>
        <w:t xml:space="preserve">Ивановски беше за збор, Трајанов Павле за збор. </w:t>
      </w:r>
    </w:p>
    <w:p>
      <w:pPr>
        <w:pStyle w:val="Normal"/>
        <w:spacing w:before="60" w:after="0"/>
        <w:jc w:val="both"/>
        <w:rPr>
          <w:rFonts w:ascii="Arial" w:hAnsi="Arial" w:cs="Arial"/>
          <w:sz w:val="20"/>
          <w:szCs w:val="20"/>
        </w:rPr>
      </w:pPr>
      <w:r>
        <w:rPr>
          <w:rFonts w:cs="Arial" w:ascii="Arial" w:hAnsi="Arial"/>
          <w:sz w:val="20"/>
          <w:szCs w:val="20"/>
        </w:rPr>
        <w:t xml:space="preserve">Рилкоски Никола за збор. </w:t>
      </w:r>
    </w:p>
    <w:p>
      <w:pPr>
        <w:pStyle w:val="Normal"/>
        <w:spacing w:before="60" w:after="0"/>
        <w:jc w:val="both"/>
        <w:rPr>
          <w:rFonts w:ascii="Arial" w:hAnsi="Arial" w:cs="Arial"/>
          <w:sz w:val="20"/>
          <w:szCs w:val="20"/>
        </w:rPr>
      </w:pPr>
      <w:r>
        <w:rPr>
          <w:rFonts w:cs="Arial" w:ascii="Arial" w:hAnsi="Arial"/>
          <w:sz w:val="20"/>
          <w:szCs w:val="20"/>
        </w:rPr>
        <w:t xml:space="preserve">Ивановска Цветанка, за зобр. </w:t>
      </w:r>
    </w:p>
    <w:p>
      <w:pPr>
        <w:pStyle w:val="Normal"/>
        <w:spacing w:before="60" w:after="0"/>
        <w:jc w:val="both"/>
        <w:rPr>
          <w:rFonts w:ascii="Arial" w:hAnsi="Arial" w:cs="Arial"/>
          <w:sz w:val="20"/>
          <w:szCs w:val="20"/>
        </w:rPr>
      </w:pPr>
      <w:r>
        <w:rPr>
          <w:rFonts w:cs="Arial" w:ascii="Arial" w:hAnsi="Arial"/>
          <w:sz w:val="20"/>
          <w:szCs w:val="20"/>
        </w:rPr>
        <w:t xml:space="preserve">Силвана Бонева, за збор. </w:t>
      </w:r>
    </w:p>
    <w:p>
      <w:pPr>
        <w:pStyle w:val="Normal"/>
        <w:spacing w:before="60" w:after="0"/>
        <w:jc w:val="both"/>
        <w:rPr/>
      </w:pPr>
      <w:r>
        <w:rPr>
          <w:rFonts w:cs="Arial" w:ascii="Arial" w:hAnsi="Arial"/>
          <w:sz w:val="20"/>
          <w:szCs w:val="20"/>
        </w:rPr>
        <w:t xml:space="preserve">Ќуркчиев Никола, за збор. </w:t>
      </w:r>
    </w:p>
    <w:p>
      <w:pPr>
        <w:pStyle w:val="Normal"/>
        <w:spacing w:before="60" w:after="0"/>
        <w:jc w:val="both"/>
        <w:rPr>
          <w:rFonts w:ascii="Arial" w:hAnsi="Arial" w:cs="Arial"/>
          <w:sz w:val="20"/>
          <w:szCs w:val="20"/>
        </w:rPr>
      </w:pPr>
      <w:r>
        <w:rPr>
          <w:rFonts w:cs="Arial" w:ascii="Arial" w:hAnsi="Arial"/>
          <w:sz w:val="20"/>
          <w:szCs w:val="20"/>
        </w:rPr>
        <w:t xml:space="preserve">Ѓорчев Владимир за збор. </w:t>
      </w:r>
    </w:p>
    <w:p>
      <w:pPr>
        <w:pStyle w:val="Normal"/>
        <w:spacing w:before="60" w:after="0"/>
        <w:jc w:val="both"/>
        <w:rPr>
          <w:rFonts w:ascii="Arial" w:hAnsi="Arial" w:cs="Arial"/>
          <w:sz w:val="20"/>
          <w:szCs w:val="20"/>
        </w:rPr>
      </w:pPr>
      <w:r>
        <w:rPr>
          <w:rFonts w:cs="Arial" w:ascii="Arial" w:hAnsi="Arial"/>
          <w:sz w:val="20"/>
          <w:szCs w:val="20"/>
        </w:rPr>
        <w:t xml:space="preserve">Киров Ацо, за збор. </w:t>
      </w:r>
    </w:p>
    <w:p>
      <w:pPr>
        <w:pStyle w:val="Normal"/>
        <w:spacing w:before="60" w:after="0"/>
        <w:jc w:val="both"/>
        <w:rPr>
          <w:rFonts w:ascii="Arial" w:hAnsi="Arial" w:cs="Arial"/>
          <w:sz w:val="20"/>
          <w:szCs w:val="20"/>
        </w:rPr>
      </w:pPr>
      <w:r>
        <w:rPr>
          <w:rFonts w:cs="Arial" w:ascii="Arial" w:hAnsi="Arial"/>
          <w:sz w:val="20"/>
          <w:szCs w:val="20"/>
        </w:rPr>
        <w:t xml:space="preserve">Лилјана Поповска, за збор. </w:t>
      </w:r>
    </w:p>
    <w:p>
      <w:pPr>
        <w:pStyle w:val="Normal"/>
        <w:spacing w:before="60" w:after="0"/>
        <w:jc w:val="both"/>
        <w:rPr>
          <w:rFonts w:ascii="Arial" w:hAnsi="Arial" w:cs="Arial"/>
          <w:sz w:val="20"/>
          <w:szCs w:val="20"/>
        </w:rPr>
      </w:pPr>
      <w:r>
        <w:rPr>
          <w:rFonts w:cs="Arial" w:ascii="Arial" w:hAnsi="Arial"/>
          <w:sz w:val="20"/>
          <w:szCs w:val="20"/>
        </w:rPr>
        <w:t xml:space="preserve">Сега ќе процедуираме прво со процедуралните забелешки по три минути, а после со пријавените за збор. </w:t>
      </w:r>
    </w:p>
    <w:p>
      <w:pPr>
        <w:pStyle w:val="Normal"/>
        <w:spacing w:before="60" w:after="0"/>
        <w:jc w:val="both"/>
        <w:rPr>
          <w:rFonts w:ascii="Arial" w:hAnsi="Arial" w:cs="Arial"/>
          <w:sz w:val="20"/>
          <w:szCs w:val="20"/>
        </w:rPr>
      </w:pPr>
      <w:r>
        <w:rPr>
          <w:rFonts w:cs="Arial" w:ascii="Arial" w:hAnsi="Arial"/>
          <w:sz w:val="20"/>
          <w:szCs w:val="20"/>
        </w:rPr>
        <w:t xml:space="preserve">Дали има уште? Момент, момент, сега ќе продолжиме. </w:t>
      </w:r>
    </w:p>
    <w:p>
      <w:pPr>
        <w:pStyle w:val="Normal"/>
        <w:spacing w:before="60" w:after="0"/>
        <w:jc w:val="both"/>
        <w:rPr>
          <w:rFonts w:ascii="Arial" w:hAnsi="Arial" w:cs="Arial"/>
          <w:sz w:val="20"/>
          <w:szCs w:val="20"/>
        </w:rPr>
      </w:pPr>
      <w:r>
        <w:rPr>
          <w:rFonts w:cs="Arial" w:ascii="Arial" w:hAnsi="Arial"/>
          <w:sz w:val="20"/>
          <w:szCs w:val="20"/>
        </w:rPr>
        <w:t xml:space="preserve">Јакимовска Светлана, збор или процедурално. Збор. </w:t>
      </w:r>
    </w:p>
    <w:p>
      <w:pPr>
        <w:pStyle w:val="Normal"/>
        <w:spacing w:before="60" w:after="0"/>
        <w:jc w:val="both"/>
        <w:rPr>
          <w:rFonts w:ascii="Arial" w:hAnsi="Arial" w:cs="Arial"/>
          <w:sz w:val="20"/>
          <w:szCs w:val="20"/>
        </w:rPr>
      </w:pPr>
      <w:r>
        <w:rPr>
          <w:rFonts w:cs="Arial" w:ascii="Arial" w:hAnsi="Arial"/>
          <w:sz w:val="20"/>
          <w:szCs w:val="20"/>
        </w:rPr>
        <w:t xml:space="preserve">Рамадани Агим, збор. </w:t>
      </w:r>
    </w:p>
    <w:p>
      <w:pPr>
        <w:pStyle w:val="Normal"/>
        <w:spacing w:before="60" w:after="0"/>
        <w:jc w:val="both"/>
        <w:rPr>
          <w:rFonts w:ascii="Arial" w:hAnsi="Arial" w:cs="Arial"/>
          <w:sz w:val="20"/>
          <w:szCs w:val="20"/>
        </w:rPr>
      </w:pPr>
      <w:r>
        <w:rPr>
          <w:rFonts w:cs="Arial" w:ascii="Arial" w:hAnsi="Arial"/>
          <w:sz w:val="20"/>
          <w:szCs w:val="20"/>
        </w:rPr>
        <w:t xml:space="preserve">Дулиќ Благородна, не е тука, ќе видиме. Збор и таа. </w:t>
      </w:r>
    </w:p>
    <w:p>
      <w:pPr>
        <w:pStyle w:val="Normal"/>
        <w:spacing w:before="60" w:after="0"/>
        <w:jc w:val="both"/>
        <w:rPr>
          <w:rFonts w:ascii="Arial" w:hAnsi="Arial" w:cs="Arial"/>
          <w:sz w:val="20"/>
          <w:szCs w:val="20"/>
        </w:rPr>
      </w:pPr>
      <w:r>
        <w:rPr>
          <w:rFonts w:cs="Arial" w:ascii="Arial" w:hAnsi="Arial"/>
          <w:sz w:val="20"/>
          <w:szCs w:val="20"/>
        </w:rPr>
        <w:t xml:space="preserve">Митрева Илинка, збор. </w:t>
      </w:r>
    </w:p>
    <w:p>
      <w:pPr>
        <w:pStyle w:val="Normal"/>
        <w:spacing w:before="60" w:after="0"/>
        <w:jc w:val="both"/>
        <w:rPr>
          <w:rFonts w:ascii="Arial" w:hAnsi="Arial" w:cs="Arial"/>
          <w:sz w:val="20"/>
          <w:szCs w:val="20"/>
        </w:rPr>
      </w:pPr>
      <w:r>
        <w:rPr>
          <w:rFonts w:cs="Arial" w:ascii="Arial" w:hAnsi="Arial"/>
          <w:sz w:val="20"/>
          <w:szCs w:val="20"/>
        </w:rPr>
        <w:t xml:space="preserve">Авировиќ Владанка, збор. </w:t>
      </w:r>
    </w:p>
    <w:p>
      <w:pPr>
        <w:pStyle w:val="Normal"/>
        <w:spacing w:before="60" w:after="0"/>
        <w:jc w:val="both"/>
        <w:rPr>
          <w:rFonts w:ascii="Arial" w:hAnsi="Arial" w:cs="Arial"/>
          <w:sz w:val="20"/>
          <w:szCs w:val="20"/>
        </w:rPr>
      </w:pPr>
      <w:r>
        <w:rPr>
          <w:rFonts w:cs="Arial" w:ascii="Arial" w:hAnsi="Arial"/>
          <w:sz w:val="20"/>
          <w:szCs w:val="20"/>
        </w:rPr>
        <w:t xml:space="preserve">Ружди Матоши, збор.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Цаноски Фијат, збор.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али уште има на дисплејот или нема? </w:t>
      </w:r>
    </w:p>
    <w:p>
      <w:pPr>
        <w:pStyle w:val="Normal"/>
        <w:spacing w:before="60" w:after="0"/>
        <w:jc w:val="both"/>
        <w:rPr>
          <w:rFonts w:ascii="Arial" w:hAnsi="Arial" w:cs="Arial"/>
          <w:sz w:val="20"/>
          <w:szCs w:val="20"/>
        </w:rPr>
      </w:pPr>
      <w:r>
        <w:rPr>
          <w:rFonts w:cs="Arial" w:ascii="Arial" w:hAnsi="Arial"/>
          <w:sz w:val="20"/>
          <w:szCs w:val="20"/>
        </w:rPr>
        <w:t xml:space="preserve">Ѓорѓеска Ружа, збор или процедурално, збор. </w:t>
      </w:r>
    </w:p>
    <w:p>
      <w:pPr>
        <w:pStyle w:val="Normal"/>
        <w:spacing w:before="60" w:after="0"/>
        <w:jc w:val="both"/>
        <w:rPr/>
      </w:pPr>
      <w:r>
        <w:rPr>
          <w:rFonts w:cs="Arial" w:ascii="Arial" w:hAnsi="Arial"/>
          <w:sz w:val="20"/>
          <w:szCs w:val="20"/>
        </w:rPr>
        <w:t xml:space="preserve">Сега, сега, значи вака процедуираме. Иде господин Жерновски, па господин Рафис Алити, па господин Владо Бучковски, и потоа одиме на овој огромен список на луѓе кои побарале збор. </w:t>
      </w:r>
      <w:r>
        <w:rPr>
          <w:rFonts w:cs="Arial" w:ascii="Arial" w:hAnsi="Arial"/>
          <w:sz w:val="20"/>
          <w:szCs w:val="20"/>
          <w:lang w:val="nl-NL"/>
        </w:rPr>
        <w:t xml:space="preserve">Ве молам. </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Матоши, стоите ли зад барањето за пауза? (Н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Рафис Алити, стоите ли зад вашето откажување на паузата? </w:t>
      </w:r>
    </w:p>
    <w:p>
      <w:pPr>
        <w:pStyle w:val="Normal"/>
        <w:spacing w:before="60" w:after="0"/>
        <w:jc w:val="both"/>
        <w:rPr/>
      </w:pPr>
      <w:r>
        <w:rPr>
          <w:rFonts w:cs="Arial" w:ascii="Arial" w:hAnsi="Arial"/>
          <w:b/>
          <w:sz w:val="20"/>
          <w:szCs w:val="20"/>
          <w:lang w:val="nl-NL"/>
        </w:rPr>
        <w:t xml:space="preserve">Рафис Алити: </w:t>
      </w:r>
      <w:r>
        <w:rPr>
          <w:rFonts w:cs="Arial" w:ascii="Arial" w:hAnsi="Arial"/>
          <w:sz w:val="20"/>
          <w:szCs w:val="20"/>
          <w:lang w:val="nl-NL"/>
        </w:rPr>
        <w:t xml:space="preserve">Мислам дека бев јасе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Ако може да се сослушаме, ве мол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бев сосема јасен. Не за волја на тоа што го кажа господинот Матоши дека се консултирав со пратениците од СДСМ, бидејќи нема ништо лошо да се консултирам. Но, за волја на времето предложив по две копии на секоја парламентарна група да и се доделат од стенограмите, за да можеме ние пратениците да расправаме на поквалилтетен и достоинствен начин. Мислам дека ова беше мој предлог. Вие треба да го почитувате како претседавач на оваа седниц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ва може да се направи за 10 минути, а не за два часа, како што се кажа, затоа што имавме предвид дека собраниските служби се на одмор, па поради итоа ви требаат 2 часа. Затоа се повлековме од првиот наш предлог. Ви благодарам.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 Да се додоговорим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ега ми кажува заменикот генерален секретар, дека таа работа во техничка смисла е завршена. </w:t>
      </w:r>
    </w:p>
    <w:p>
      <w:pPr>
        <w:pStyle w:val="Normal"/>
        <w:spacing w:before="60" w:after="0"/>
        <w:jc w:val="both"/>
        <w:rPr/>
      </w:pPr>
      <w:r>
        <w:rPr>
          <w:rFonts w:cs="Arial" w:ascii="Arial" w:hAnsi="Arial"/>
          <w:sz w:val="20"/>
          <w:szCs w:val="20"/>
          <w:lang w:val="nl-NL"/>
        </w:rPr>
        <w:t xml:space="preserve">Сега, предлагачите на пауза, ве молам, одберете, сакате ли пауза да ви се поделат тие материјали или не сакате? Затоа ве прашав јас господине Алити, оти се тие сега технички готови. Ако сакате пауза за да ги прочитате. Сакате. Ако нејќете, нејќете. </w:t>
      </w:r>
      <w:r>
        <w:rPr>
          <w:rFonts w:cs="Arial" w:ascii="Arial" w:hAnsi="Arial"/>
          <w:sz w:val="20"/>
          <w:szCs w:val="20"/>
        </w:rPr>
        <w:t xml:space="preserve">Само ви предлагам.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Ружди? </w:t>
      </w:r>
    </w:p>
    <w:p>
      <w:pPr>
        <w:pStyle w:val="Normal"/>
        <w:spacing w:before="60" w:after="0"/>
        <w:jc w:val="both"/>
        <w:rPr>
          <w:rFonts w:ascii="Arial" w:hAnsi="Arial" w:cs="Arial"/>
          <w:sz w:val="20"/>
          <w:szCs w:val="20"/>
        </w:rPr>
      </w:pPr>
      <w:r>
        <w:rPr>
          <w:rFonts w:cs="Arial" w:ascii="Arial" w:hAnsi="Arial"/>
          <w:sz w:val="20"/>
          <w:szCs w:val="20"/>
        </w:rPr>
        <w:t xml:space="preserve">Вие не сакате.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Алити, како се изјаснувате? Разбрав дека не сакате. </w:t>
      </w:r>
    </w:p>
    <w:p>
      <w:pPr>
        <w:pStyle w:val="Normal"/>
        <w:spacing w:before="60" w:after="0"/>
        <w:jc w:val="both"/>
        <w:rPr/>
      </w:pPr>
      <w:r>
        <w:rPr>
          <w:rFonts w:cs="Arial" w:ascii="Arial" w:hAnsi="Arial"/>
          <w:b/>
          <w:sz w:val="20"/>
          <w:szCs w:val="20"/>
        </w:rPr>
        <w:t xml:space="preserve">Рафис Алити: </w:t>
      </w:r>
      <w:r>
        <w:rPr>
          <w:rFonts w:cs="Arial" w:ascii="Arial" w:hAnsi="Arial"/>
          <w:sz w:val="20"/>
          <w:szCs w:val="20"/>
        </w:rPr>
        <w:t xml:space="preserve"> Вие господине Георгиевски навистина сте режисер, но местото ви е погрешно тука. </w:t>
      </w:r>
    </w:p>
    <w:p>
      <w:pPr>
        <w:pStyle w:val="Normal"/>
        <w:spacing w:before="60" w:after="0"/>
        <w:jc w:val="both"/>
        <w:rPr>
          <w:rFonts w:ascii="Arial" w:hAnsi="Arial" w:cs="Arial"/>
          <w:sz w:val="20"/>
          <w:szCs w:val="20"/>
        </w:rPr>
      </w:pPr>
      <w:r>
        <w:rPr>
          <w:rFonts w:cs="Arial" w:ascii="Arial" w:hAnsi="Arial"/>
          <w:sz w:val="20"/>
          <w:szCs w:val="20"/>
        </w:rPr>
        <w:t xml:space="preserve">Јас побарав процедурално за друго нешто. Вие ги мешате работите со тоа што кој е за процедурално, а кој е за дискусија. </w:t>
      </w:r>
    </w:p>
    <w:p>
      <w:pPr>
        <w:pStyle w:val="Normal"/>
        <w:spacing w:before="60" w:after="0"/>
        <w:jc w:val="both"/>
        <w:rPr>
          <w:rFonts w:ascii="Arial" w:hAnsi="Arial" w:cs="Arial"/>
          <w:sz w:val="20"/>
          <w:szCs w:val="20"/>
        </w:rPr>
      </w:pPr>
      <w:r>
        <w:rPr>
          <w:rFonts w:cs="Arial" w:ascii="Arial" w:hAnsi="Arial"/>
          <w:sz w:val="20"/>
          <w:szCs w:val="20"/>
        </w:rPr>
        <w:t xml:space="preserve">Сите кои се јавија по гласањето за дневниот ред беа за процедурални забелешки, од причина кога во моментот ја напуштија седницата пратениците на СДСМ, сите се јавија за процедурална забелешка. Вие не ставате во нерамноправна положба, тие кои сакаме да расправаме и оние кои сакаат да земат збор за процедурална забелешка. </w:t>
      </w:r>
    </w:p>
    <w:p>
      <w:pPr>
        <w:pStyle w:val="Normal"/>
        <w:spacing w:before="60" w:after="0"/>
        <w:jc w:val="both"/>
        <w:rPr>
          <w:rFonts w:ascii="Arial" w:hAnsi="Arial" w:cs="Arial"/>
          <w:sz w:val="20"/>
          <w:szCs w:val="20"/>
        </w:rPr>
      </w:pPr>
      <w:r>
        <w:rPr>
          <w:rFonts w:cs="Arial" w:ascii="Arial" w:hAnsi="Arial"/>
          <w:sz w:val="20"/>
          <w:szCs w:val="20"/>
        </w:rPr>
        <w:t xml:space="preserve">Јас сум јасен. За волја на времето, доколку сте подготвени, не треба да ни се даде пауза. Нека ни се даде по две копии на секоја парламентарна група и со тоа ќе се заврши сета работа. Се разбира и пред независните пратеници по една копија и кои имаат по двајца-тројца пратеници. Ви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Процедурално има збор господинот Андреј Жерновски, повелете вашите три минути. </w:t>
      </w:r>
    </w:p>
    <w:p>
      <w:pPr>
        <w:pStyle w:val="Normal"/>
        <w:spacing w:before="60" w:after="0"/>
        <w:jc w:val="both"/>
        <w:rPr/>
      </w:pPr>
      <w:r>
        <w:rPr>
          <w:rFonts w:cs="Arial" w:ascii="Arial" w:hAnsi="Arial"/>
          <w:b/>
          <w:sz w:val="20"/>
          <w:szCs w:val="20"/>
          <w:lang w:val="nl-NL"/>
        </w:rPr>
        <w:t xml:space="preserve">Андреј Жерновски: </w:t>
      </w:r>
      <w:r>
        <w:rPr>
          <w:rFonts w:cs="Arial" w:ascii="Arial" w:hAnsi="Arial"/>
          <w:sz w:val="20"/>
          <w:szCs w:val="20"/>
          <w:lang w:val="nl-NL"/>
        </w:rPr>
        <w:t xml:space="preserve"> Почитуван 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се јавив тогаш, во оној момент бидејќи сакам и верувам и секогаш сум интервенирал процедурално кога е повреден Деловникот, во моментот кога предложивте да работиме по 10 минути секој пратеник.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ве уверувам, почитуван претседателе, дека за тоа дали во Собраниево има атмосфера во која што може да се работи или не може да се работи е одговорен директно претседателот на Парламентот. Претходниот, сегашниот, и идниот, сеедн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ттаму, сакам да ви кажам дека директно со вашиот предлог го повредивте членот 59 од Деловникот за работа на Собранието на Република Македонија, каде што, дозволете да ви го прочитам ова, верувам дека ќе се согласите со мене, и констатирате дека го повредивте. Вели, “Претседателот на Собранието со потпретседателите и координаторите на пратеничките гурпи, помеѓу другото, ја планира динамиката на седниците на Собранието”.ова што вие го направивте дефакто и дејуре е менување на динамиката на седницата на Собранието. За да на крај тој член заврши со “Претседателот на Собранието со потпретседателите и координаторите на пратеничките групи работи врз основа на усогласување на ставови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Еднаш кога ве замолив за точно ваква интервенција, друг пат да на координација се договараме дали ќе дискутираме по 10 минути, имате записник, вие се согласивте и ветивте дека од сега понатаму ќе се договараме на координација дали ќе работиме по 10 минути, а согласно Деловникот се согласувам дека имате право тоа да го побара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озволете ми до крајот на можноста од три минути да го искажам мојот став, односно  мојата процедурална забелешка, не ми е до крај јасно зошто упорно и упорно давате предлози со кои што вршите поделба помеѓу пратениците и создавате конфликтна ситуација во Собранието на Република Македонија? Да се договоревме за 10 минути, ќе беше сосема поинаку.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ене, на крајот ми останува да се запрашам како за само еден час работа ги потврдивте сите ставови што пратеничката група на ЛДП ги набележа зошто е потребна интерпелација за вашата работа во Собранието на Република Македонија, затоа што ги потврдивте сите наши забелеш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е молам, друг пат, кога ќе го направите ова, претходно да свикате координација, затоа што инаку ќе дојдеме во ситуација навистина да не можеме да работиме. </w:t>
      </w:r>
    </w:p>
    <w:p>
      <w:pPr>
        <w:pStyle w:val="Normal"/>
        <w:spacing w:before="60" w:after="0"/>
        <w:jc w:val="both"/>
        <w:rPr/>
      </w:pPr>
      <w:r>
        <w:rPr>
          <w:rFonts w:cs="Arial" w:ascii="Arial" w:hAnsi="Arial"/>
          <w:sz w:val="20"/>
          <w:szCs w:val="20"/>
          <w:lang w:val="nl-NL"/>
        </w:rPr>
        <w:t xml:space="preserve">Ќе завршам со тоа дека вие не сте претседател на една група на пратеници во ова Собрание. Вие сте и претседател мој, на опозицијата, односно на сите 120 пратеници во ова Собрание на Република Македонија. </w:t>
      </w: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Тоа го видов во најмалку од 4 интерпелации упатени до моите претходници. Чист плагијат. </w:t>
      </w:r>
    </w:p>
    <w:p>
      <w:pPr>
        <w:pStyle w:val="Normal"/>
        <w:spacing w:before="60" w:after="0"/>
        <w:jc w:val="both"/>
        <w:rPr>
          <w:rFonts w:ascii="Arial" w:hAnsi="Arial" w:cs="Arial"/>
          <w:sz w:val="20"/>
          <w:szCs w:val="20"/>
        </w:rPr>
      </w:pPr>
      <w:r>
        <w:rPr>
          <w:rFonts w:cs="Arial" w:ascii="Arial" w:hAnsi="Arial"/>
          <w:sz w:val="20"/>
          <w:szCs w:val="20"/>
        </w:rPr>
        <w:t xml:space="preserve">Господине Алити, имате збор процедурално, вашите три минути. </w:t>
      </w:r>
    </w:p>
    <w:p>
      <w:pPr>
        <w:pStyle w:val="Normal"/>
        <w:spacing w:before="60" w:after="0"/>
        <w:jc w:val="both"/>
        <w:rPr/>
      </w:pPr>
      <w:r>
        <w:rPr>
          <w:rFonts w:cs="Arial" w:ascii="Arial" w:hAnsi="Arial"/>
          <w:b/>
          <w:sz w:val="20"/>
          <w:szCs w:val="20"/>
        </w:rPr>
        <w:t xml:space="preserve">Рафис Алит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На процедурален начин барав од вас, како претседавач на оваа седница, мене ми е жал што на таков циничен начин и сега кога дебатираат пратениците, вие се смеете, што не е во ред. Но, вие го одбравте овој начин на работа и ова е ваш проблем, на крајот на краиштата. Но е проблем и на оваа држава и на оваа седница, со начинот како се однесувате со пратениците. </w:t>
      </w:r>
    </w:p>
    <w:p>
      <w:pPr>
        <w:pStyle w:val="Normal"/>
        <w:spacing w:before="60" w:after="0"/>
        <w:jc w:val="both"/>
        <w:rPr>
          <w:rFonts w:ascii="Arial" w:hAnsi="Arial" w:cs="Arial"/>
          <w:sz w:val="20"/>
          <w:szCs w:val="20"/>
        </w:rPr>
      </w:pPr>
      <w:r>
        <w:rPr>
          <w:rFonts w:cs="Arial" w:ascii="Arial" w:hAnsi="Arial"/>
          <w:sz w:val="20"/>
          <w:szCs w:val="20"/>
        </w:rPr>
        <w:t xml:space="preserve">Моментот кога се гласаше во салата, јас затоа барав процедурално имаше 60 пратеници, а не 68, како што вие ја дезинформиравте јавноста. Но, за тоа не се виновни само пратениците на позицијата, туку сите пратеници на опозицијата, затоа што како парламентарна група секогаш ние реагираме, посебно за закони и амандмани кои се гласаа со 59 пратеници во салата присутни. </w:t>
      </w:r>
    </w:p>
    <w:p>
      <w:pPr>
        <w:pStyle w:val="Normal"/>
        <w:spacing w:before="60" w:after="0"/>
        <w:jc w:val="both"/>
        <w:rPr>
          <w:rFonts w:ascii="Arial" w:hAnsi="Arial" w:cs="Arial"/>
          <w:sz w:val="20"/>
          <w:szCs w:val="20"/>
        </w:rPr>
      </w:pPr>
      <w:r>
        <w:rPr>
          <w:rFonts w:cs="Arial" w:ascii="Arial" w:hAnsi="Arial"/>
          <w:sz w:val="20"/>
          <w:szCs w:val="20"/>
        </w:rPr>
        <w:t xml:space="preserve">Вие, господине Георгиевски, тоа што го кажа нашиот колега или претходникот, пред мене, е обврска да не повикате како координатори за тоа како ќе тече оваа седница. Вие оваа работа не ја направивте. </w:t>
      </w:r>
    </w:p>
    <w:p>
      <w:pPr>
        <w:pStyle w:val="Normal"/>
        <w:spacing w:before="60" w:after="0"/>
        <w:jc w:val="both"/>
        <w:rPr>
          <w:rFonts w:ascii="Arial" w:hAnsi="Arial" w:cs="Arial"/>
          <w:sz w:val="20"/>
          <w:szCs w:val="20"/>
        </w:rPr>
      </w:pPr>
      <w:r>
        <w:rPr>
          <w:rFonts w:cs="Arial" w:ascii="Arial" w:hAnsi="Arial"/>
          <w:sz w:val="20"/>
          <w:szCs w:val="20"/>
        </w:rPr>
        <w:t xml:space="preserve">Токму поради тоа велев дека вие се покажавте како слаб режисер и го ставивте вашето име, доколку го градевте ова име со години по ред, значи вашето име го ставивте на тапет за многу темни политички услуги. За да не почитувате Устав на оваа земја, да не почитувате Деловник на ова Собрание. </w:t>
      </w:r>
    </w:p>
    <w:p>
      <w:pPr>
        <w:pStyle w:val="Normal"/>
        <w:spacing w:before="60" w:after="0"/>
        <w:jc w:val="both"/>
        <w:rPr>
          <w:rFonts w:ascii="Arial" w:hAnsi="Arial" w:cs="Arial"/>
          <w:sz w:val="20"/>
          <w:szCs w:val="20"/>
        </w:rPr>
      </w:pPr>
      <w:r>
        <w:rPr>
          <w:rFonts w:cs="Arial" w:ascii="Arial" w:hAnsi="Arial"/>
          <w:sz w:val="20"/>
          <w:szCs w:val="20"/>
        </w:rPr>
        <w:t xml:space="preserve">И, не е доволно секој пат да ни одговорите како по ваша волја, но јас би ве повикал, кога ни објаснувате, навистина да ни објаснувате според Деловникот и според Уставот. Ова што денеска се потрудивте да го направите, уште еднаш потврдивте дека не познавате ни Устав ни Деловник. Ви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и блогодарам и јас. </w:t>
      </w:r>
    </w:p>
    <w:p>
      <w:pPr>
        <w:pStyle w:val="Normal"/>
        <w:spacing w:before="60" w:after="0"/>
        <w:jc w:val="both"/>
        <w:rPr>
          <w:rFonts w:ascii="Arial" w:hAnsi="Arial" w:cs="Arial"/>
          <w:sz w:val="20"/>
          <w:szCs w:val="20"/>
        </w:rPr>
      </w:pPr>
      <w:r>
        <w:rPr>
          <w:rFonts w:cs="Arial" w:ascii="Arial" w:hAnsi="Arial"/>
          <w:sz w:val="20"/>
          <w:szCs w:val="20"/>
        </w:rPr>
        <w:t xml:space="preserve">Господине Владо Бучковски, повелете, баравте процедурално. Вашите три минути. </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Претседателе, </w:t>
      </w:r>
    </w:p>
    <w:p>
      <w:pPr>
        <w:pStyle w:val="Normal"/>
        <w:spacing w:before="60" w:after="0"/>
        <w:jc w:val="both"/>
        <w:rPr>
          <w:rFonts w:ascii="Arial" w:hAnsi="Arial" w:cs="Arial"/>
          <w:sz w:val="20"/>
          <w:szCs w:val="20"/>
        </w:rPr>
      </w:pPr>
      <w:r>
        <w:rPr>
          <w:rFonts w:cs="Arial" w:ascii="Arial" w:hAnsi="Arial"/>
          <w:sz w:val="20"/>
          <w:szCs w:val="20"/>
        </w:rPr>
        <w:t xml:space="preserve">Јас очекував во сето тоа брзање дека ќе најдете место во предлозите што ги давате, да биде, како што ми рековте и диференцираниот. Значи, ако сум јас тој кој е диференциран, очекуав дека во тој список ќе се најдам колку смеам да зборувам. Или ова е “преки суд” па јас не смеам да зборувам, затоа што мислам дека е недопуштено да бидам ставен во категоријата на оние кои ќе говорат 10 минути. </w:t>
      </w:r>
    </w:p>
    <w:p>
      <w:pPr>
        <w:pStyle w:val="Normal"/>
        <w:spacing w:before="60" w:after="0"/>
        <w:jc w:val="both"/>
        <w:rPr>
          <w:rFonts w:ascii="Arial" w:hAnsi="Arial" w:cs="Arial"/>
          <w:sz w:val="20"/>
          <w:szCs w:val="20"/>
        </w:rPr>
      </w:pPr>
      <w:r>
        <w:rPr>
          <w:rFonts w:cs="Arial" w:ascii="Arial" w:hAnsi="Arial"/>
          <w:sz w:val="20"/>
          <w:szCs w:val="20"/>
        </w:rPr>
        <w:t xml:space="preserve">Јас барам да го видоизмените предлогот, да го дадете, дали ќе прифатите да има координација или да нема, тоа е ваша работа, затоа што од почетоков на седницата на два пати најавувате паузи, едно прифаќате, второ прифаќате, на третиот пат сечете сосема поинаку. Но барам, во вашот предлог што ќе следи по координацијата што ја бараше сега и Жерновски и ова што го бараше сега пратеникот Рафис Алити, да најдете место за диференцираниот Владо Бучковски, за кој, некои од пратеничките кои не знаеја, на Комисијата веќе му го одземаа имунитетот или го пратија во притвор, буквално. </w:t>
      </w:r>
    </w:p>
    <w:p>
      <w:pPr>
        <w:pStyle w:val="Normal"/>
        <w:spacing w:before="60" w:after="0"/>
        <w:jc w:val="both"/>
        <w:rPr>
          <w:rFonts w:ascii="Arial" w:hAnsi="Arial" w:cs="Arial"/>
          <w:sz w:val="20"/>
          <w:szCs w:val="20"/>
        </w:rPr>
      </w:pPr>
      <w:r>
        <w:rPr>
          <w:rFonts w:cs="Arial" w:ascii="Arial" w:hAnsi="Arial"/>
          <w:sz w:val="20"/>
          <w:szCs w:val="20"/>
        </w:rPr>
        <w:t xml:space="preserve">Затоа мислам дека е добро, не секоја пратеничка група и оние кои немаа можност да ги гледаат оние 5,5 часови снимка на Собранискиот канал, а ја користам оваа прилика да ви заблагодарам веројатно вам, ако некој тоа го направил во ваше име, што дозволија македонската јавност да ја види таа снимка, многу работи станаа јасни. </w:t>
      </w:r>
    </w:p>
    <w:p>
      <w:pPr>
        <w:pStyle w:val="Normal"/>
        <w:spacing w:before="60" w:after="0"/>
        <w:jc w:val="both"/>
        <w:rPr>
          <w:rFonts w:ascii="Arial" w:hAnsi="Arial" w:cs="Arial"/>
          <w:sz w:val="20"/>
          <w:szCs w:val="20"/>
        </w:rPr>
      </w:pPr>
      <w:r>
        <w:rPr>
          <w:rFonts w:cs="Arial" w:ascii="Arial" w:hAnsi="Arial"/>
          <w:sz w:val="20"/>
          <w:szCs w:val="20"/>
        </w:rPr>
        <w:t xml:space="preserve">Сега, ако сакавте да ја направите до крај  атмосферата да биде релаксирана, доволно ќе беше да ги пуштите само последните 45 минути. Немаше потреба ниту од шапилограф, ниту од фотокопири. Секој ќе можеше да види визуелно што се случуваше за да констатира дека оваа последна страница што ја читаше пратеникот Лазар Китановски е точна. Во овој стенограм, што велите вие, докажува, ве цитирам, тоа го кажавте некаде околу 11,45 часот, на една забелешка на наш пратеник - стенограмот ќе докаже. Бујрум, земете почитуван претседателе на Парламентот, направете копија од стенограмот за секој пратеник, да види дека нема одлука. </w:t>
      </w:r>
    </w:p>
    <w:p>
      <w:pPr>
        <w:pStyle w:val="Normal"/>
        <w:spacing w:before="60" w:after="0"/>
        <w:jc w:val="both"/>
        <w:rPr>
          <w:rFonts w:ascii="Arial" w:hAnsi="Arial" w:cs="Arial"/>
          <w:sz w:val="20"/>
          <w:szCs w:val="20"/>
        </w:rPr>
      </w:pPr>
      <w:r>
        <w:rPr>
          <w:rFonts w:cs="Arial" w:ascii="Arial" w:hAnsi="Arial"/>
          <w:sz w:val="20"/>
          <w:szCs w:val="20"/>
        </w:rPr>
        <w:t xml:space="preserve">И, уште еднаш повторувам, барањето, значи барањето беше до вас, не знам дали тоа ќе биде дополнување на предлогот, би бил среќен, вие да го дополните предлогот, пратеникот Владо Бучковски да не биде во категоријата на пратеници, кои ќе говорат 10 минути и во категоријата координатори кои ќе говорат 15 минути. Благодарам. </w:t>
      </w:r>
    </w:p>
    <w:p>
      <w:pPr>
        <w:pStyle w:val="Normal"/>
        <w:spacing w:before="60" w:after="0"/>
        <w:jc w:val="both"/>
        <w:rPr>
          <w:rFonts w:ascii="Arial" w:hAnsi="Arial" w:cs="Arial"/>
          <w:sz w:val="20"/>
          <w:szCs w:val="20"/>
        </w:rPr>
      </w:pPr>
      <w:r>
        <w:rPr>
          <w:rFonts w:cs="Arial" w:ascii="Arial" w:hAnsi="Arial"/>
          <w:b/>
          <w:sz w:val="20"/>
          <w:szCs w:val="20"/>
        </w:rPr>
        <w:t xml:space="preserve">Љубиша Георгиевски: </w:t>
      </w:r>
      <w:r>
        <w:rPr>
          <w:rFonts w:cs="Arial" w:ascii="Arial" w:hAnsi="Arial"/>
          <w:sz w:val="20"/>
          <w:szCs w:val="20"/>
        </w:rPr>
        <w:t xml:space="preserve">Ви 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оваа деловничка интервенција, дозовлете ми да ви кажам дека снимката, по моја изричита наредба беше пуштена, сигурно беше пуштена по моја изричита наредба. Јас овде сум рекол, неколку пати во Собранието, и кога камерите шменкуваа итн., дека ова ќе биде “прозрачно Собрание”, и тоа го одржав. </w:t>
      </w:r>
    </w:p>
    <w:p>
      <w:pPr>
        <w:pStyle w:val="Normal"/>
        <w:spacing w:before="60" w:after="0"/>
        <w:jc w:val="both"/>
        <w:rPr/>
      </w:pPr>
      <w:r>
        <w:rPr>
          <w:rFonts w:cs="Arial" w:ascii="Arial" w:hAnsi="Arial"/>
          <w:sz w:val="20"/>
          <w:szCs w:val="20"/>
        </w:rPr>
        <w:t xml:space="preserve">Што се однесува до вашиот предлог вие да имате повеќе минути збор, тој предлог јас не го слушнав од петходните дискутанти. </w:t>
      </w:r>
      <w:r>
        <w:rPr>
          <w:rFonts w:cs="Arial" w:ascii="Arial" w:hAnsi="Arial"/>
          <w:sz w:val="20"/>
          <w:szCs w:val="20"/>
          <w:lang w:val="nl-NL"/>
        </w:rPr>
        <w:t xml:space="preserve">Јас слушнав друг предлог, не предлог туку упрег дека не сме се консултирале. Не сме се координирале. За тоа на следната координација ќе кажам зошто и како. </w:t>
      </w:r>
    </w:p>
    <w:p>
      <w:pPr>
        <w:pStyle w:val="Normal"/>
        <w:spacing w:before="60" w:after="0"/>
        <w:jc w:val="both"/>
        <w:rPr/>
      </w:pPr>
      <w:r>
        <w:rPr>
          <w:rFonts w:cs="Arial" w:ascii="Arial" w:hAnsi="Arial"/>
          <w:sz w:val="20"/>
          <w:szCs w:val="20"/>
          <w:lang w:val="nl-NL"/>
        </w:rPr>
        <w:t xml:space="preserve">Но, ако вие одобрите, ако вие одобрите јас ќе го ставам на дневен ред токму времето ваше односно продолжувањето на 10-те минути за вас. </w:t>
      </w:r>
      <w:r>
        <w:rPr>
          <w:rFonts w:cs="Arial" w:ascii="Arial" w:hAnsi="Arial"/>
          <w:sz w:val="20"/>
          <w:szCs w:val="20"/>
        </w:rPr>
        <w:t xml:space="preserve">На лично барање јас ќе го ставам како предлог. Не реков дека јас можам или не можам да го одобрам. Ќе го ставам на координација, да го одобрат координаторите на пратенички групи да имате повеќе време. Човечки е така. Навистина е човечки така. </w:t>
      </w:r>
    </w:p>
    <w:p>
      <w:pPr>
        <w:pStyle w:val="Normal"/>
        <w:spacing w:before="60" w:after="0"/>
        <w:jc w:val="both"/>
        <w:rPr>
          <w:rFonts w:ascii="Arial" w:hAnsi="Arial" w:cs="Arial"/>
          <w:sz w:val="20"/>
          <w:szCs w:val="20"/>
        </w:rPr>
      </w:pPr>
      <w:r>
        <w:rPr>
          <w:rFonts w:cs="Arial" w:ascii="Arial" w:hAnsi="Arial"/>
          <w:sz w:val="20"/>
          <w:szCs w:val="20"/>
        </w:rPr>
        <w:t xml:space="preserve">Значи, во тој случај, бидејќи еве тука имаме и прелом, завршивме со процедуралните, ќе минеме на материјална расправа, давам 15 до половина час пауза за координација по прашањето што го покрена господинот Владо Бучковски. </w:t>
      </w:r>
    </w:p>
    <w:p>
      <w:pPr>
        <w:pStyle w:val="Normal"/>
        <w:spacing w:before="60" w:after="0"/>
        <w:jc w:val="both"/>
        <w:rPr>
          <w:rFonts w:ascii="Arial" w:hAnsi="Arial" w:cs="Arial"/>
          <w:sz w:val="20"/>
          <w:szCs w:val="20"/>
        </w:rPr>
      </w:pPr>
      <w:r>
        <w:rPr>
          <w:rFonts w:cs="Arial" w:ascii="Arial" w:hAnsi="Arial"/>
          <w:sz w:val="20"/>
          <w:szCs w:val="20"/>
        </w:rPr>
        <w:t xml:space="preserve">Молам, за пет минути во Охридска сала. </w:t>
      </w:r>
    </w:p>
    <w:p>
      <w:pPr>
        <w:pStyle w:val="Normal"/>
        <w:spacing w:before="60" w:after="0"/>
        <w:jc w:val="both"/>
        <w:rPr/>
      </w:pPr>
      <w:r>
        <w:rPr>
          <w:rFonts w:cs="Arial" w:ascii="Arial" w:hAnsi="Arial"/>
          <w:sz w:val="20"/>
          <w:szCs w:val="20"/>
        </w:rPr>
        <w:t xml:space="preserve">(Пратениците отидоа на пауза во 13,03 часот) </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олжи со работа во 13,53 часо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Ги молам пратениците кои не се во салата да влезат во салата ќе продолжиме со седницата на кратко, потоа ќе има пауза. </w:t>
      </w:r>
    </w:p>
    <w:p>
      <w:pPr>
        <w:pStyle w:val="Normal"/>
        <w:spacing w:before="60" w:after="0"/>
        <w:jc w:val="both"/>
        <w:rPr>
          <w:rFonts w:ascii="Arial" w:hAnsi="Arial" w:cs="Arial"/>
          <w:sz w:val="20"/>
          <w:szCs w:val="20"/>
        </w:rPr>
      </w:pPr>
      <w:r>
        <w:rPr>
          <w:rFonts w:cs="Arial" w:ascii="Arial" w:hAnsi="Arial"/>
          <w:sz w:val="20"/>
          <w:szCs w:val="20"/>
        </w:rPr>
        <w:t xml:space="preserve">Ве  молам за тишина, ќе продолжиме за кратко со седницата, пред да дадеме пауза за ручек. </w:t>
      </w:r>
    </w:p>
    <w:p>
      <w:pPr>
        <w:pStyle w:val="Normal"/>
        <w:spacing w:before="60" w:after="0"/>
        <w:jc w:val="both"/>
        <w:rPr>
          <w:rFonts w:ascii="Arial" w:hAnsi="Arial" w:cs="Arial"/>
          <w:sz w:val="20"/>
          <w:szCs w:val="20"/>
        </w:rPr>
      </w:pPr>
      <w:r>
        <w:rPr>
          <w:rFonts w:cs="Arial" w:ascii="Arial" w:hAnsi="Arial"/>
          <w:sz w:val="20"/>
          <w:szCs w:val="20"/>
        </w:rPr>
        <w:t xml:space="preserve">Ги молам пратениците да седнат на своите места. </w:t>
      </w:r>
    </w:p>
    <w:p>
      <w:pPr>
        <w:pStyle w:val="Normal"/>
        <w:spacing w:before="60" w:after="0"/>
        <w:jc w:val="both"/>
        <w:rPr>
          <w:rFonts w:ascii="Arial" w:hAnsi="Arial" w:cs="Arial"/>
          <w:sz w:val="20"/>
          <w:szCs w:val="20"/>
        </w:rPr>
      </w:pPr>
      <w:r>
        <w:rPr>
          <w:rFonts w:cs="Arial" w:ascii="Arial" w:hAnsi="Arial"/>
          <w:sz w:val="20"/>
          <w:szCs w:val="20"/>
        </w:rPr>
        <w:t xml:space="preserve">Почитувани пратеници само што заврши кординацијата за која стана збор, пред паузата на координацијата шефовите на пратеничките групи, сите, се сложија околу две решенија. </w:t>
      </w:r>
    </w:p>
    <w:p>
      <w:pPr>
        <w:pStyle w:val="Normal"/>
        <w:spacing w:before="60" w:after="0"/>
        <w:jc w:val="both"/>
        <w:rPr>
          <w:rFonts w:ascii="Arial" w:hAnsi="Arial" w:cs="Arial"/>
          <w:sz w:val="20"/>
          <w:szCs w:val="20"/>
        </w:rPr>
      </w:pPr>
      <w:r>
        <w:rPr>
          <w:rFonts w:cs="Arial" w:ascii="Arial" w:hAnsi="Arial"/>
          <w:sz w:val="20"/>
          <w:szCs w:val="20"/>
        </w:rPr>
        <w:t xml:space="preserve">Првото решение е, ако 15-те минути определени за шефот на пратеничката група не ги користи, може да ги искористи лидерот на партијата и тоа е решение така. Второто решение е преседан за кој сакам сите и јавноста да сме свесни, тоа е преседан, во случај вакви случаи кога се работи за важни решенија во врска со пратеник, иако тоа досега не беше деловнички сите едногласно, шефови на пратенички групи, се сложија да се направи преседан во времетраењето на излагањето на човекот, на пратеникот кој е тема на една ваква работа каква што е денес. Во таа смисла пратеникот кој ќе биде тема, денеска и понатаму после овој преседан ќе има право на излагање од половина час. Преведено тоа на денешната ситуација господинот Владо Бучковски ќе има право на излагање од половина час, во негов избор кога и како во смисла на тоа да не се нарушува овој дисплеј. </w:t>
      </w:r>
    </w:p>
    <w:p>
      <w:pPr>
        <w:pStyle w:val="Normal"/>
        <w:spacing w:before="60" w:after="0"/>
        <w:jc w:val="both"/>
        <w:rPr>
          <w:rFonts w:ascii="Arial" w:hAnsi="Arial" w:cs="Arial"/>
          <w:sz w:val="20"/>
          <w:szCs w:val="20"/>
        </w:rPr>
      </w:pPr>
      <w:r>
        <w:rPr>
          <w:rFonts w:cs="Arial" w:ascii="Arial" w:hAnsi="Arial"/>
          <w:sz w:val="20"/>
          <w:szCs w:val="20"/>
        </w:rPr>
        <w:t xml:space="preserve">Значи господине Бучковски, вие ќе одлучите како, ама не да се нарушува дисплејот,  има начини, вие веќе знаете во таа смисла. </w:t>
      </w:r>
    </w:p>
    <w:p>
      <w:pPr>
        <w:pStyle w:val="Normal"/>
        <w:spacing w:before="60" w:after="0"/>
        <w:jc w:val="both"/>
        <w:rPr>
          <w:rFonts w:ascii="Arial" w:hAnsi="Arial" w:cs="Arial"/>
          <w:sz w:val="20"/>
          <w:szCs w:val="20"/>
        </w:rPr>
      </w:pPr>
      <w:r>
        <w:rPr>
          <w:rFonts w:cs="Arial" w:ascii="Arial" w:hAnsi="Arial"/>
          <w:sz w:val="20"/>
          <w:szCs w:val="20"/>
        </w:rPr>
        <w:t xml:space="preserve">Сега, давам пауза од еден час за ручек и продолжуваме во 15,00 часот. </w:t>
      </w:r>
    </w:p>
    <w:p>
      <w:pPr>
        <w:pStyle w:val="Normal"/>
        <w:spacing w:before="60" w:after="0"/>
        <w:jc w:val="both"/>
        <w:rPr>
          <w:rFonts w:ascii="Arial" w:hAnsi="Arial" w:cs="Arial"/>
          <w:sz w:val="20"/>
          <w:szCs w:val="20"/>
        </w:rPr>
      </w:pPr>
      <w:r>
        <w:rPr>
          <w:rFonts w:cs="Arial" w:ascii="Arial" w:hAnsi="Arial"/>
          <w:sz w:val="20"/>
          <w:szCs w:val="20"/>
        </w:rPr>
        <w:t>(Пауза до 15,00 часот).</w:t>
      </w:r>
    </w:p>
    <w:p>
      <w:pPr>
        <w:pStyle w:val="Normal"/>
        <w:spacing w:before="60" w:after="0"/>
        <w:jc w:val="both"/>
        <w:rPr>
          <w:rFonts w:ascii="Arial" w:hAnsi="Arial" w:cs="Arial"/>
          <w:sz w:val="20"/>
        </w:rPr>
      </w:pPr>
      <w:r>
        <w:rPr>
          <w:rFonts w:cs="Arial" w:ascii="Arial" w:hAnsi="Arial"/>
          <w:sz w:val="20"/>
        </w:rPr>
        <w:t>(По паузата седницата продолжи со работа во 15,14 часот).</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Ги повикувам пратениците да влезат во салата и да ги завземат своите места, ќе продолжиме со седницата.</w:t>
      </w:r>
    </w:p>
    <w:p>
      <w:pPr>
        <w:pStyle w:val="Normal"/>
        <w:spacing w:before="60" w:after="0"/>
        <w:jc w:val="both"/>
        <w:rPr>
          <w:rFonts w:ascii="Arial" w:hAnsi="Arial" w:cs="Arial"/>
          <w:sz w:val="20"/>
        </w:rPr>
      </w:pPr>
      <w:r>
        <w:rPr>
          <w:rFonts w:cs="Arial" w:ascii="Arial" w:hAnsi="Arial"/>
          <w:sz w:val="20"/>
        </w:rPr>
        <w:t xml:space="preserve">Продолжуваме со седницата. </w:t>
      </w:r>
    </w:p>
    <w:p>
      <w:pPr>
        <w:pStyle w:val="Normal"/>
        <w:spacing w:before="60" w:after="0"/>
        <w:jc w:val="both"/>
        <w:rPr>
          <w:rFonts w:ascii="Arial" w:hAnsi="Arial" w:cs="Arial"/>
          <w:sz w:val="20"/>
        </w:rPr>
      </w:pPr>
      <w:r>
        <w:rPr>
          <w:rFonts w:cs="Arial" w:ascii="Arial" w:hAnsi="Arial"/>
          <w:sz w:val="20"/>
        </w:rPr>
        <w:t>Има збор госпоѓа Цветанка Иванова, повелете.</w:t>
      </w:r>
    </w:p>
    <w:p>
      <w:pPr>
        <w:pStyle w:val="Normal"/>
        <w:spacing w:before="60" w:after="0"/>
        <w:jc w:val="both"/>
        <w:rPr/>
      </w:pPr>
      <w:r>
        <w:rPr>
          <w:rFonts w:cs="Arial" w:ascii="Arial" w:hAnsi="Arial"/>
          <w:b/>
          <w:sz w:val="20"/>
        </w:rPr>
        <w:t>Цветанка Иванова:</w:t>
      </w:r>
      <w:r>
        <w:rPr>
          <w:rFonts w:cs="Arial" w:ascii="Arial" w:hAnsi="Arial"/>
          <w:sz w:val="20"/>
        </w:rPr>
        <w:t xml:space="preserve"> Господине претседателе, пред да отпочнеме со дебата, со претрес по првата точка од дневен ред, бидејќи оваа точка е предизвикана од една одлука на мандатно имунитетната Комисија, а по барање на истражниот судија при Основниот суд Скопје 1. Во дебатата, а особено за конечно донесување на одлука од битно и суштинско значење е пратениците да ги имаат двете решенија кои што се донесени во постапката и тоа решението на истражниот судија при Основниот суд Скопје 1 - Скопје, со кое што се одбива како неосновано барањето за одредување на мерка притвор на пратеникот Владо Бучковски и решението на Кривичниот совет на Одделението за организиран криминал при Основниот суд Скопје 1 - Скопје со кое што жалбата на Јавното обвинителство на Република Македонија Одделение за гонење на организиран криминал по овој предмет е одбиена како неоснована. Зошто го барам ова, не заради мериторното одлучување во овие два случаи, туку заради аргументите, односно заради причините поради кои што вака е одлучено со овие две решенија, а кои што се од исклучителна важност за конечно одлучување и донесување на конечна одлука во ова Собрание. </w:t>
      </w:r>
    </w:p>
    <w:p>
      <w:pPr>
        <w:pStyle w:val="Normal"/>
        <w:spacing w:before="60" w:after="0"/>
        <w:jc w:val="both"/>
        <w:rPr>
          <w:rFonts w:ascii="Arial" w:hAnsi="Arial" w:cs="Arial"/>
          <w:sz w:val="20"/>
        </w:rPr>
      </w:pPr>
      <w:r>
        <w:rPr>
          <w:rFonts w:cs="Arial" w:ascii="Arial" w:hAnsi="Arial"/>
          <w:sz w:val="20"/>
        </w:rPr>
        <w:t>Затоа од името на пратеничката група на СДСМ заради прибавување и поделување на овие две решенија на пратениците, барам пауза од еден час.</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Добро. Јас не сум сигурен дека час ќе земе тоа, но добро одобрувам. Имајте еден час пауза заради набавување на материјали. </w:t>
      </w:r>
    </w:p>
    <w:p>
      <w:pPr>
        <w:pStyle w:val="Normal"/>
        <w:spacing w:before="60" w:after="0"/>
        <w:jc w:val="both"/>
        <w:rPr>
          <w:rFonts w:ascii="Arial" w:hAnsi="Arial" w:cs="Arial"/>
          <w:sz w:val="20"/>
        </w:rPr>
      </w:pPr>
      <w:r>
        <w:rPr>
          <w:rFonts w:cs="Arial" w:ascii="Arial" w:hAnsi="Arial"/>
          <w:sz w:val="20"/>
        </w:rPr>
        <w:t>Ако по барање на пратеничката група на СДСМ имате пауза и ние ќе се потрудиме да ви бидат доставени тие решенија, доколку ние имаме право да ги бараме тие решенија.</w:t>
      </w:r>
    </w:p>
    <w:p>
      <w:pPr>
        <w:pStyle w:val="Normal"/>
        <w:spacing w:before="60" w:after="0"/>
        <w:jc w:val="both"/>
        <w:rPr/>
      </w:pPr>
      <w:r>
        <w:rPr>
          <w:rFonts w:cs="Arial" w:ascii="Arial" w:hAnsi="Arial"/>
          <w:b/>
          <w:sz w:val="20"/>
        </w:rPr>
        <w:t>Благородна Дулиќ:</w:t>
      </w:r>
      <w:r>
        <w:rPr>
          <w:rFonts w:cs="Arial" w:ascii="Arial" w:hAnsi="Arial"/>
          <w:sz w:val="20"/>
        </w:rPr>
        <w:t xml:space="preserve"> Да се произнесам во врска со ов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Повелете госпоѓо Дулиќ, процедурално.</w:t>
      </w:r>
    </w:p>
    <w:p>
      <w:pPr>
        <w:pStyle w:val="Normal"/>
        <w:spacing w:before="60" w:after="0"/>
        <w:jc w:val="both"/>
        <w:rPr/>
      </w:pPr>
      <w:r>
        <w:rPr>
          <w:rFonts w:cs="Arial" w:ascii="Arial" w:hAnsi="Arial"/>
          <w:b/>
          <w:sz w:val="20"/>
        </w:rPr>
        <w:t>Благородна Дулиќ:</w:t>
      </w:r>
      <w:r>
        <w:rPr>
          <w:rFonts w:cs="Arial" w:ascii="Arial" w:hAnsi="Arial"/>
          <w:sz w:val="20"/>
        </w:rPr>
        <w:t xml:space="preserve"> Да се знае што се бара и зошто се бара и што можеме ние да бараме како Собрание. </w:t>
      </w:r>
      <w:r>
        <w:rPr>
          <w:rFonts w:cs="Arial" w:ascii="Arial" w:hAnsi="Arial"/>
          <w:sz w:val="20"/>
          <w:lang w:val="nl-NL"/>
        </w:rPr>
        <w:t>Овде имаме ние барање од судијата да се произнесеме по однос на симнување на имунитет на наш пратеник. Ние по тоа треба да се произнесеме заради тоа што имаме писмо дека се води истрага за кривично дело злоупотреба на службена должност. И само во врска со тоа треба да се произнесеме, а во врска со накнадното писмо на истражниот судија дека истрагата е во тек и дека во тек на таа истрага евентуално може да се појави потреба за одредување на мерката притвор како мерка за обезбедување на присуство на обвинетиот при распит. Според тоа, што е одлучувано и како е одлучувано по предлогот на Јавниот обвинител за одредување на мерката притвор што сите сме запознаени воопшто не влијае за текот на постапката по она што ние треба да се произнесеме. Ако се тие заинтересирани, колегата против кого се води постапка сигурно ги има тие решенија, може, ако се заинтересирани како политичка партија да си ги прибават и да видат што пишува и како пишува во нив. Меѓутоа, за одлучување на Собранието тоа воопшто не е битно ниту ние имаме право да се мешаме во судската работа и да ги бараме тие одлуки да ги оценуваме и преоценуваме. За која цел би ги барале? Ниту можеме да влијаеме на судска одлука, ниту може на било кој начин тие одлуки да влијаат за нашата одлука. Благодарам.</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Благодарам и јас.</w:t>
      </w:r>
    </w:p>
    <w:p>
      <w:pPr>
        <w:pStyle w:val="Normal"/>
        <w:spacing w:before="60" w:after="0"/>
        <w:jc w:val="both"/>
        <w:rPr>
          <w:rFonts w:ascii="Arial" w:hAnsi="Arial" w:cs="Arial"/>
          <w:sz w:val="20"/>
          <w:lang w:val="nl-NL"/>
        </w:rPr>
      </w:pPr>
      <w:r>
        <w:rPr>
          <w:rFonts w:cs="Arial" w:ascii="Arial" w:hAnsi="Arial"/>
          <w:sz w:val="20"/>
          <w:lang w:val="nl-NL"/>
        </w:rPr>
        <w:t>Бидејќи сметам дека за ова треба поопсежно да се просуди давам 15 минути пауза за координација.</w:t>
      </w:r>
    </w:p>
    <w:p>
      <w:pPr>
        <w:pStyle w:val="Normal"/>
        <w:spacing w:before="60" w:after="0"/>
        <w:jc w:val="both"/>
        <w:rPr>
          <w:rFonts w:ascii="Arial" w:hAnsi="Arial" w:cs="Arial"/>
          <w:sz w:val="20"/>
        </w:rPr>
      </w:pPr>
      <w:r>
        <w:rPr>
          <w:rFonts w:cs="Arial" w:ascii="Arial" w:hAnsi="Arial"/>
          <w:sz w:val="20"/>
        </w:rPr>
        <w:t>Пауза од 15 минути.Ве молам, во Охридска сала да се договориме.</w:t>
      </w:r>
    </w:p>
    <w:p>
      <w:pPr>
        <w:pStyle w:val="Normal"/>
        <w:spacing w:before="60" w:after="0"/>
        <w:jc w:val="both"/>
        <w:rPr>
          <w:rFonts w:ascii="Arial" w:hAnsi="Arial" w:cs="Arial"/>
          <w:sz w:val="20"/>
        </w:rPr>
      </w:pPr>
      <w:r>
        <w:rPr>
          <w:rFonts w:cs="Arial" w:ascii="Arial" w:hAnsi="Arial"/>
          <w:sz w:val="20"/>
        </w:rPr>
        <w:t>(Пауза од 15 минути)</w:t>
      </w:r>
    </w:p>
    <w:p>
      <w:pPr>
        <w:pStyle w:val="Normal"/>
        <w:spacing w:before="60" w:after="0"/>
        <w:jc w:val="both"/>
        <w:rPr>
          <w:rFonts w:ascii="Arial" w:hAnsi="Arial" w:cs="Arial"/>
          <w:sz w:val="20"/>
        </w:rPr>
      </w:pPr>
      <w:r>
        <w:rPr>
          <w:rFonts w:cs="Arial" w:ascii="Arial" w:hAnsi="Arial"/>
          <w:sz w:val="20"/>
        </w:rPr>
        <w:t>(По паузата седницата продолжи со работа во 16,06 часот).</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 Ги молам пратениците да влезат во салата и да ги завземат своите места, продолжуваме со седницата.</w:t>
      </w:r>
    </w:p>
    <w:p>
      <w:pPr>
        <w:pStyle w:val="Normal"/>
        <w:spacing w:before="60" w:after="0"/>
        <w:jc w:val="both"/>
        <w:rPr>
          <w:rFonts w:ascii="Arial" w:hAnsi="Arial" w:cs="Arial"/>
          <w:sz w:val="20"/>
        </w:rPr>
      </w:pPr>
      <w:r>
        <w:rPr>
          <w:rFonts w:cs="Arial" w:ascii="Arial" w:hAnsi="Arial"/>
          <w:sz w:val="20"/>
        </w:rPr>
        <w:t>Почитувани пратеници продолжуваме со работа.</w:t>
      </w:r>
    </w:p>
    <w:p>
      <w:pPr>
        <w:pStyle w:val="Normal"/>
        <w:spacing w:before="60" w:after="0"/>
        <w:jc w:val="both"/>
        <w:rPr>
          <w:rFonts w:ascii="Arial" w:hAnsi="Arial" w:cs="Arial"/>
          <w:sz w:val="20"/>
        </w:rPr>
      </w:pPr>
      <w:r>
        <w:rPr>
          <w:rFonts w:cs="Arial" w:ascii="Arial" w:hAnsi="Arial"/>
          <w:sz w:val="20"/>
        </w:rPr>
        <w:t>После и втората исклучително успешна координација која се заврши со едногласно решение, му давам збор на господин Александар Николоски, повелете.</w:t>
      </w:r>
    </w:p>
    <w:p>
      <w:pPr>
        <w:pStyle w:val="Normal"/>
        <w:spacing w:before="60" w:after="0"/>
        <w:jc w:val="both"/>
        <w:rPr/>
      </w:pPr>
      <w:r>
        <w:rPr>
          <w:rFonts w:cs="Arial" w:ascii="Arial" w:hAnsi="Arial"/>
          <w:b/>
          <w:sz w:val="20"/>
        </w:rPr>
        <w:t>Александар Николоски:</w:t>
      </w:r>
      <w:r>
        <w:rPr>
          <w:rFonts w:cs="Arial" w:ascii="Arial" w:hAnsi="Arial"/>
          <w:sz w:val="20"/>
        </w:rPr>
        <w:t xml:space="preserve"> Благодарам претседателе, почитувани колеги пратеници.</w:t>
      </w:r>
    </w:p>
    <w:p>
      <w:pPr>
        <w:pStyle w:val="Normal"/>
        <w:spacing w:before="60" w:after="0"/>
        <w:jc w:val="both"/>
        <w:rPr>
          <w:rFonts w:ascii="Arial" w:hAnsi="Arial" w:cs="Arial"/>
          <w:sz w:val="20"/>
        </w:rPr>
      </w:pPr>
      <w:r>
        <w:rPr>
          <w:rFonts w:cs="Arial" w:ascii="Arial" w:hAnsi="Arial"/>
          <w:sz w:val="20"/>
        </w:rPr>
        <w:t>По игра на случајот пријавувањето испадна денес прв да говорам, практично во 16 часот и 10 минути да ја отвориме дебатата заради која што е свикана оваа седница, а тоа е одлучување по барањето за одземање на имунитетот на нашиот колега, професорот Владо Бучковски.</w:t>
      </w:r>
    </w:p>
    <w:p>
      <w:pPr>
        <w:pStyle w:val="Normal"/>
        <w:spacing w:before="60" w:after="0"/>
        <w:jc w:val="both"/>
        <w:rPr>
          <w:rFonts w:ascii="Arial" w:hAnsi="Arial" w:cs="Arial"/>
          <w:sz w:val="20"/>
        </w:rPr>
      </w:pPr>
      <w:r>
        <w:rPr>
          <w:rFonts w:cs="Arial" w:ascii="Arial" w:hAnsi="Arial"/>
          <w:sz w:val="20"/>
        </w:rPr>
        <w:t>Она што би сакал да го кажам на почетокот и ми е жал што професорот не е тука, е тоа дека ова е една седница која што може да се разгледува од различни димензии, но седница која што во секој случај е по малку непријатно веројатно пред се за професорот, но и за сите останати. Тука би сакал на почеток да апелирам, заради тоа што има пријавено над 30 дискутанти, да не се доведуваме во една мачна атмосфера, да не се доведуваме во атмосфера на линч и на јавни простувања итн, на напади на власта и опозицијата, она што го кажа господинот Бучковски овде да го направи, тоа е да се откаже од  имунитетот, практично да ја запреме дискусијата, да се донесе одлуката и да се даде на органите на судството да ја вршат сопствената работа и да кажат дали има, или нема случај, дали има, или нема дело. И во таа насока би сакал да ја водам и сопствената дискусија, односно она што би сакал да го кажам е дека ние денеска никому овде ниту судиме, ниту пресудуваме како што за жал, имаше тенденција да се наметне од страна на опозицијата, атмосфера на седницата на Комисијата за деловнички и мандатно имунитетни прашања. Овде ние само даваме простор, односно оставаме простор на судските органи, на истражните органи понатаму да го процесуираат предметот и да одлучат дали има, или нема случај, дали има одговорност, или нема одговорност и во таа насока мислам дека е добро дискусиите, ако ова што го кажувам не се прифати, дискусиите да се водат во таа насока. Со тоа што ќе повторам дека би било најдобро, она што го кажа господинот Бучковски, да се реализира, да се откаже од имунитетот, да ја завршиме брзо седницата и практично да го немаме она што го имаме како ситуација денес, иако гледам дека кај опозицијата нема такво расположение, заради тоа што седницата почна во 11 часот, сега е  16 часот. Значи, ние 4 работини часа ги потрошивме на процедурални забелешки, во паузи, во реплики на процедурални забелешки итн.</w:t>
      </w:r>
      <w:r>
        <w:rPr>
          <w:rFonts w:cs="Arial" w:ascii="Arial" w:hAnsi="Arial"/>
          <w:b/>
          <w:sz w:val="20"/>
        </w:rPr>
        <w:t xml:space="preserve"> </w:t>
      </w:r>
    </w:p>
    <w:p>
      <w:pPr>
        <w:pStyle w:val="Normal"/>
        <w:spacing w:before="60" w:after="0"/>
        <w:jc w:val="both"/>
        <w:rPr>
          <w:rFonts w:ascii="Arial" w:hAnsi="Arial" w:cs="Arial"/>
          <w:sz w:val="20"/>
        </w:rPr>
      </w:pPr>
      <w:r>
        <w:rPr>
          <w:rFonts w:cs="Arial" w:ascii="Arial" w:hAnsi="Arial"/>
          <w:sz w:val="20"/>
        </w:rPr>
        <w:t xml:space="preserve">Она што е светска практика е дека луѓето кои што доаѓаат на јавни функции секогаш носат одговорност за функцијата која што ја носат и секогаш одговараат за начинот на кој што работат. Она што е исто така е практика дека некогаш и под товар на јавноста, некогаш и под товар на политичката одговорност која што ја носат, одлуките што ги носат, имаат поголема одговорност од она што би го имале обичните граѓани. Но исто така, она што е практика да се даде можност на судските органи да ја вршат сопствената работа односно да можат да одлучуваат по процесите кои што се случуваат зарди тоа што тоа е можеби најдобриот начин да се зачува и дигнитетот и лицето на политичарот како таков. И во таа насока професорот Бучковски вистина е дека е еден од најнапаѓаните политичари во изминатиот период во државава и кога беше премиер, и кога беше министер, и кога СДСМ беше во опозиција од 1998 до 2002 година и сега повторно и тоа како такво стои, од тоа не можете да избегате и можеби заради тоа е најдобро  доколку сметате дека нема дело, доколку сметате дека практично сте чист како што тоа го кажувате секаде каде што јавно настапувате и јас немам причина да не ви верувам, е да дадеме на судските органи да работат. Но, да работат на начин во кој што ќе нема притисоци, да работат на начин во кој што ќе можат да ја завршуваат сопствената работа. Заради тоа што она што го гледавме во изминативе 15 дена од 1 август навака најмалку беше давање простор на судството да работи, најмалку беше давање простор и на органите на Собранито да работат. Она што го видов на Комисијата што се случуваше на 1 август навистина и лично ме згрози, веројатно и целата јавност. Ние можеме да се согласуваме или не, таму имаше различни мислења, тие мислења треба да се почитуваат, имаше луѓе кои говореа една работа, имаше луѓе кои што говореа друга работа, тонот беше висок  и тоа исто така е во ред, но начинот на кој што заврши Комисијата мислам дека сите ќе се согласиме дека е непристоен и недостоен за македонскиот Парламент, заради тоа што прв пат во овој состав на Парламентот се случи пратеник да нападне пратеник, од еден пратеник да има закани на друг пратеник, од еден пратеник да се упатуваат дури и лични закани на други пратеници, да се затвараат врати, итн, инт, што апсолутно не е пристојно и не ни личи на нас како пратеници, не личи на институцијата која што ја претставуваме. Уште помалку беше симпатично она што се случуваше пред судот, не е прв пат членови на одредена политичка партија да доаѓаат пред суд, но начинот на кој што говореа одредени наши  колеги тука пратеници особено господинот Игор Ивановски, особено господинот Јани Макрадули, апсолутно значеше и притисок врз судот, апсолутно значеше и отфрлање на вината врз судот и апсолутно во тој момент значеше директна закана со реченици од типот дека политичарите си одат и доаѓаат, но повторно си одат и повторно доаѓаат, дека и вие имате деца, дека работите се менуваат, дека има и друга правда освен, како што тој ја нарекуваше ВМРО-вска правда, односно веројатно дека има СДСМ-овска правда и дека еден ден сите ќе ги стигне нивната правда што ќе се согласите дека беше во услови на носење на одлуката во тој момент директно влијание врз јавноста и врз судиката како таква. Јас не навлегувам дали имало други влијанија, не навлегувам дали во тој период се случувало и нешто друго, но факт е дека тоа што го видовме како јавен израз на незадоволство таму апсолутно ни штетеше. Прашањето кое што сакам овде да го отворам и кое што треба да се отвори на оваа седница покрај расправата за тоа дали треба да се одземе или не треба да се одземе имунитетот на професорот Бучковски е тоа дали и на кој начин СДСМ се обедини за што се обедини. Факт е дека господинот Бучковски го бранеа луѓе од типот на господинот Никола Рилкоски кој што јас особено го ценам и го почитувам мојот сограѓанин, го бранеше Оливер Спасовски, го бранеше Илинка Митрева, итн, да не ги  набројувам, Есад Рахиќ, значи луѓе кои што се блиски, кои што се пријатели на господинот Бучковски и тоа е апсолутно за ценење во политиката, апсолутно се цени во јавноста. Јас си ги ценам и го почитувам начинот на кој што тоа го правеа. Но, да го брани еден Игор Ивановски, да го брани еден Јани Макрадули, со кои што си упатија отровни стрели, ќе ве потсетам во моментот на внатрепартиски расправии во СДСМ, кои што не сакам да ги коментирам отвора прашање за тоа кој е мотивот и што стои зад тоа. Дали стои колегијалноста и ако е така е добро, или стои можеби страв од нешто друго, или можеби стои обидот  случајот Бучковски да се крене на ниво на една парадигма во СДСМ која што ќе спречи понатамошна борба или како сакате крстете ја истрага или итн, итн, за евентуални злоупотреби на власта од страна на други функционери  кои што не тврдам дека ги има, не тврдам дека се случувале, но постојат индикации и за тоа треба да се расправа. Заради тоа што ако господинот Бучковски, да речеме во своите интервјуа говореше дека не може еден Горан Минчев да е генерален секретар на СДСМ, сега истиот Горан Минчев го брани господинот Бучковски и тоа е прашањето кое што треба денес и овде покрај ова прво прашање да го отвориме и да се запрашаме зошто е тоа така, зошто се случува и што стои зад тој потег на СДСМ. </w:t>
      </w:r>
    </w:p>
    <w:p>
      <w:pPr>
        <w:pStyle w:val="Normal"/>
        <w:spacing w:before="60" w:after="0"/>
        <w:jc w:val="both"/>
        <w:rPr>
          <w:rFonts w:ascii="Arial" w:hAnsi="Arial" w:cs="Arial"/>
          <w:sz w:val="20"/>
        </w:rPr>
      </w:pPr>
      <w:r>
        <w:rPr>
          <w:rFonts w:cs="Arial" w:ascii="Arial" w:hAnsi="Arial"/>
          <w:sz w:val="20"/>
        </w:rPr>
        <w:t>И на крајот она што исто така, треба да го сфатиме како порака е дека работата со која што се занимаваме односно начинот на кој што работиме е будно следен од јавноста, она што стои  и што треба да го сфатиме како порака е дека нема недопирливи, она што стои и треба да го испратиме како порака е дека без разлика што ние сме пратеници ние на ист начин треба да одговараме пред законите, да ги имаме истите права, но и истите обврски како сите останати граѓани на Република Македонија заради тоа што на крајот на денот сите сме еднакви пред Уставот и пред законите и тоа е пораката што треба да ја испратиме денес за да на граѓаните им се врати довербата во правната држава, за да на граѓаните да им се врати довербата во она што се викаат  институции на државата и на крајот за да не почуствуваат граѓаните дел од себе, а не различни од себе.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За реплика се пријавија Славица Грковска, Цветанка Иванова, Игор Ивановски, Весна Бендевска, Влатко Серафимов и Владо Бучковски.</w:t>
      </w:r>
    </w:p>
    <w:p>
      <w:pPr>
        <w:pStyle w:val="Normal"/>
        <w:spacing w:before="60" w:after="0"/>
        <w:jc w:val="both"/>
        <w:rPr>
          <w:rFonts w:ascii="Arial" w:hAnsi="Arial" w:cs="Arial"/>
          <w:sz w:val="20"/>
        </w:rPr>
      </w:pPr>
      <w:r>
        <w:rPr>
          <w:rFonts w:cs="Arial" w:ascii="Arial" w:hAnsi="Arial"/>
          <w:sz w:val="20"/>
        </w:rPr>
        <w:t>Три минути реплика Славица Грковска, повелете.</w:t>
      </w:r>
    </w:p>
    <w:p>
      <w:pPr>
        <w:pStyle w:val="Normal"/>
        <w:spacing w:before="60" w:after="0"/>
        <w:jc w:val="both"/>
        <w:rPr/>
      </w:pPr>
      <w:r>
        <w:rPr>
          <w:rFonts w:cs="Arial" w:ascii="Arial" w:hAnsi="Arial"/>
          <w:b/>
          <w:sz w:val="20"/>
        </w:rPr>
        <w:t>Славица Грковска:</w:t>
      </w:r>
      <w:r>
        <w:rPr>
          <w:rFonts w:cs="Arial" w:ascii="Arial" w:hAnsi="Arial"/>
          <w:sz w:val="20"/>
        </w:rPr>
        <w:t xml:space="preserve"> Јас не го разбирам стравот на парламентарното мнозинство што го искажа со ограничување на дискусиите од 10 минути и кое што вие господине Николоски сега го искажавте, а тоа е седницата да заврши брзо. Јас навистина не разбирам зошто се плашите од дебата. Вие со вашето однесување во изминатиот период го доведовте Собранието во ситуација да нема реална дебата. На секоја дебата од страна на пратениците од опозицијата вие враќате со лични дисквалификации во вашите реплики, во вашето однесување. И тоа не е добро за демократијата. Јас навистина се прашувам, од какви побуди толку брзо сакате да го донесете денеска ова решение, толку брзо сакате да се изјасните за она што ние го нарекуваме фалсификат, а кое што вие го верифицирате. Јас ќе ја сфатев сосема добронамерно вашата загриженост за начинот на кој што беше завршена Комисијата за делонички и мандатно имунитетни прашања, доколку го дополневте со уште еден момент, а тоа е скандалозниот начин на кој што се прекинаа дискусиите на Комисијата за деловнички и мандатно имунитетни прашања, на начинот на кој што се прекина дебатата и при недовршена процедура, при недовршени дискусии, ние имавме практички изгласување на заклучокот, на крајниот заклучок на седницата на Комисијата кој што по редот на нештата требаше да се случи откако сите дискусии на Комисијата ќе бидат исцрпени. И тоа стенограмот го кажува. Стенограмот од седницата на Комисијата е доказ дека е направен фалсификат и грубо кршење на Деловникот и на Уставот. И затоа меѓудругото требаше да бидете загрижени и за тоа меѓудругото се случи тоа што се случи на Комисијата. Доколку до тој момент и самите сте сведоци дека дискусијата одеше по најнормален тек, доколку вие не ја злоупотребивте. И сега за да им се врати довербата на граѓаните во институциите на државата најмалку што треба да направиме е вака да се однесуваме во Собранието на Република Македонија. Заради тоа што однесувањето на пратениците спрема Уставот и спрема законите и спрема интерната процедура во Деловникот треба да биде пример за граѓаните на Република Македонија и треба да им влева сигурност, дека оние кои што ги гласаат овие закони, оние кои што го гласаат Уставот на ист начин го почитуваат. Вие го прекршивте Уставот и законите со седницата на Комисијата и со притворање на пратеник без никакво образложение, кој што сеуште има имунитет.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Контра реплика господинот Николоски.</w:t>
      </w:r>
    </w:p>
    <w:p>
      <w:pPr>
        <w:pStyle w:val="Normal"/>
        <w:spacing w:before="60" w:after="0"/>
        <w:jc w:val="both"/>
        <w:rPr/>
      </w:pPr>
      <w:r>
        <w:rPr>
          <w:rFonts w:cs="Arial" w:ascii="Arial" w:hAnsi="Arial"/>
          <w:b/>
          <w:sz w:val="20"/>
        </w:rPr>
        <w:t>Александар Николоски:</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Значи, очигледно пораката која што јас ја испратив на почетокот на моето обраќање колешката не ја разбрала. Поентата на мојата порака е дека Парламентот односно парламентарната сала не е судница и дека ние овде спротивно на впечатокот кој што е создаден и во Парламентот и во јавноста денеска не судиме на  никого, денеска  ние не одлучуваме дали некој е виновен или не, дали има дело или не. Ние денеска само ќе одлучиме дали ќе им дадеме шанса на правосудните органи да работат слободно без притисоци или не. А она што колешката не го разбира или не сака да го разбере е дека денеска јас апелирам да не се доведеме во ситуација колегата Бучковски да го обвинуваме за едно или друго да му судиме за едно или друго односно да се доведеме до ситуација денес да ја преземеме работата која што судот како таков треба да ја работи. Ако опозијата сака да лови поени на овој случај во ред, ама мислам дека е непристојно спрема нашиот колега.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Повелете госпоѓо Цветанка Иванова, вашите три минути.</w:t>
      </w:r>
    </w:p>
    <w:p>
      <w:pPr>
        <w:pStyle w:val="Normal"/>
        <w:spacing w:before="60" w:after="0"/>
        <w:jc w:val="both"/>
        <w:rPr/>
      </w:pPr>
      <w:r>
        <w:rPr>
          <w:rFonts w:cs="Arial" w:ascii="Arial" w:hAnsi="Arial"/>
          <w:b/>
          <w:sz w:val="20"/>
        </w:rPr>
        <w:t>Цветанка Иванова:</w:t>
      </w:r>
      <w:r>
        <w:rPr>
          <w:rFonts w:cs="Arial" w:ascii="Arial" w:hAnsi="Arial"/>
          <w:sz w:val="20"/>
        </w:rPr>
        <w:t xml:space="preserve"> Благодарам господине претседателе. </w:t>
      </w:r>
    </w:p>
    <w:p>
      <w:pPr>
        <w:pStyle w:val="Normal"/>
        <w:spacing w:before="60" w:after="0"/>
        <w:jc w:val="both"/>
        <w:rPr>
          <w:rFonts w:ascii="Arial" w:hAnsi="Arial" w:cs="Arial"/>
          <w:sz w:val="20"/>
        </w:rPr>
      </w:pPr>
      <w:r>
        <w:rPr>
          <w:rFonts w:cs="Arial" w:ascii="Arial" w:hAnsi="Arial"/>
          <w:sz w:val="20"/>
        </w:rPr>
        <w:t xml:space="preserve">Ќе му реплицирам на мојот млад колега дека ова не е мачна атмосфера што ја создаваме во овој Парламент, ова е борба за демократија. Ако завршивте вие дека треба да испратиме порака до граѓаните на Република Македонија дека сме правна држава и дека треба да го  почитуваме правото и правната држава за да се почитува ова треба да се почитуваат Уставот и законите. Нон-стоп ги кршите. </w:t>
      </w:r>
    </w:p>
    <w:p>
      <w:pPr>
        <w:pStyle w:val="Normal"/>
        <w:spacing w:before="60" w:after="0"/>
        <w:jc w:val="both"/>
        <w:rPr>
          <w:rFonts w:ascii="Arial" w:hAnsi="Arial" w:cs="Arial"/>
          <w:sz w:val="20"/>
          <w:szCs w:val="20"/>
        </w:rPr>
      </w:pPr>
      <w:r>
        <w:rPr>
          <w:rFonts w:cs="Arial" w:ascii="Arial" w:hAnsi="Arial"/>
          <w:sz w:val="20"/>
          <w:szCs w:val="20"/>
        </w:rPr>
        <w:t xml:space="preserve">Народот кажал, односно еден паметен човек кажал народот бара леб, ако немате да му дадете леб, дајте му игра. Вие му ветивте леб и бидејќи не можевте да му дадете леб, нема крај од вашите игри. Престанете и почнете навистина со реализација на она што ви го побара народот и што му го ветивте. </w:t>
      </w:r>
    </w:p>
    <w:p>
      <w:pPr>
        <w:pStyle w:val="Normal"/>
        <w:spacing w:before="60" w:after="0"/>
        <w:jc w:val="both"/>
        <w:rPr>
          <w:rFonts w:ascii="Arial" w:hAnsi="Arial" w:cs="Arial"/>
          <w:sz w:val="20"/>
          <w:szCs w:val="20"/>
        </w:rPr>
      </w:pPr>
      <w:r>
        <w:rPr>
          <w:rFonts w:cs="Arial" w:ascii="Arial" w:hAnsi="Arial"/>
          <w:sz w:val="20"/>
          <w:szCs w:val="20"/>
        </w:rPr>
        <w:t xml:space="preserve">За притисокот на судот, почитуван колега, ние со ништо, ниту на крај памет ние да вршиме притисок врз судската власт, ниту ќе вршиме, туку очигледно дека двете власти, извршната и законодавната власт, се здружиле овде мнозинството од законодавната власт, се здружиле овде ама да вршат силен притисок врз судството. </w:t>
      </w:r>
    </w:p>
    <w:p>
      <w:pPr>
        <w:pStyle w:val="Normal"/>
        <w:spacing w:before="60" w:after="0"/>
        <w:jc w:val="both"/>
        <w:rPr/>
      </w:pPr>
      <w:r>
        <w:rPr>
          <w:rFonts w:cs="Arial" w:ascii="Arial" w:hAnsi="Arial"/>
          <w:sz w:val="20"/>
          <w:szCs w:val="20"/>
          <w:lang w:val="nl-NL"/>
        </w:rPr>
        <w:t xml:space="preserve">Притворот не значи казна. Притворот значи мерка за обезбедување присуство на осомничениот во истрагата. Затоа побарав да ви бидат доставени двете решенија за малку од малку да ги прочитате и свесно да ги проанализирате. Овде судската власт кажала не е потребно притвор. Не значи дека истрагата прекинува, ние се приклучуваме кон тоа да продолжи истрагата и да излезе на виделина правдата, но немојте постојано со притвори. </w:t>
      </w:r>
      <w:r>
        <w:rPr>
          <w:rFonts w:cs="Arial" w:ascii="Arial" w:hAnsi="Arial"/>
          <w:sz w:val="20"/>
          <w:szCs w:val="20"/>
        </w:rPr>
        <w:t xml:space="preserve">Ова значи дека анблок на сите треба да го одземеме имунитетот и да се одредува притвор. Значи ли сега, знам за неколку колеги за кои има кривични пријави кои лежат во фиоките, значи ли дека треба и нив да им го одземеме сега, заедно, на една расправа, мандатот на сите и да се пресметуваме меѓу себе. Но, тоа не е правна држава, тоа е диктатур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Дали има контра реплика? Повелете. </w:t>
      </w:r>
    </w:p>
    <w:p>
      <w:pPr>
        <w:pStyle w:val="Normal"/>
        <w:spacing w:before="60" w:after="0"/>
        <w:jc w:val="both"/>
        <w:rPr/>
      </w:pPr>
      <w:r>
        <w:rPr>
          <w:rFonts w:cs="Arial" w:ascii="Arial" w:hAnsi="Arial"/>
          <w:b/>
          <w:sz w:val="20"/>
          <w:szCs w:val="20"/>
        </w:rPr>
        <w:t xml:space="preserve">Александар Николоски: </w:t>
      </w:r>
      <w:r>
        <w:rPr>
          <w:rFonts w:cs="Arial" w:ascii="Arial" w:hAnsi="Arial"/>
          <w:sz w:val="20"/>
          <w:szCs w:val="20"/>
        </w:rPr>
        <w:t xml:space="preserve">Да. Практично за истата работа говориме, само веројатно со различна диоптрија, односно она што јас го кажав и она што вие го кажувате е дека не треба сите 120 пратеници како што рековте анблок да го изгубат имунитетот, односно на сите да им судиме. И јас го зборувам истото, но разликата меѓу мене и вас е што јас немав маркетиншки пристап во она што го говорев, иако можев да имав заради тоа што ова е случај кој што апсолутно му одговара на владеачкото мнозинство, одговара на власт и секоја власт би го искористила, но решив да говорам малку поинаку. </w:t>
      </w:r>
    </w:p>
    <w:p>
      <w:pPr>
        <w:pStyle w:val="Normal"/>
        <w:spacing w:before="60" w:after="0"/>
        <w:jc w:val="both"/>
        <w:rPr>
          <w:rFonts w:ascii="Arial" w:hAnsi="Arial" w:cs="Arial"/>
          <w:sz w:val="20"/>
          <w:szCs w:val="20"/>
        </w:rPr>
      </w:pPr>
      <w:r>
        <w:rPr>
          <w:rFonts w:cs="Arial" w:ascii="Arial" w:hAnsi="Arial"/>
          <w:sz w:val="20"/>
          <w:szCs w:val="20"/>
        </w:rPr>
        <w:t xml:space="preserve">Она што денес го имаме како допис од судиката Катица Јованова и ќе го прочитам е одговорот на писмото на претседателот на Собранието кое што вели: “Во врска со вашиот допис тој и тој од 7.08.2007 година ве известувам дека истражната постапка против обвинетиот Владо Бучковски и другите е се уште во тек поради што останувам при поднесеното барање”. Ние одлучуваме за ова, одлучуваме за барањето на судиката и за ништо повеќе од тоа, за ништо повеќе од тоа немаме право да одлучиме.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мавте реплика, ве молам, без упаѓања.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Ивановски, имате реплика. </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Сосема накусо, бидејќи сум пријавен за дискусија и имам многу што да кажам, бидејќи бев директен сведок во оној скандал кој што го организираа пратеничките, а под директна режија на машките колеги. Жалам што господинот Александар Николоски не присуствуваше на седницата или можеби беше во канцеларијата на пратеникот Трајко Вељановски таа вечер, каде што беше пола пратеничка група ама во улога на режисери или сведоци - се извинувам ако не бевте и жалам, бидејќи тогаш ќе имавте шанси директно да бидете сведок на тој скандал, фалсификат, кој што понатаму предизвика и други дејствија во правниот систем на Република Македонија. Впрочем, се надевам дека во истиот правосуден систем на Република Македонија ќе имаме време и шанса тоа да го докажеме кога вашата колешка позади вас ќе треба да одговара за сторен фалсификат. Ќе ги повторам пораките кои ги кажав и тогаш и сега. Да, колега Николоски, политичарите си доаѓаат и си одат. Политичарот Михајло Маневски како продолжена рака на врхушката во вашата партија и Владата во континуитет вршеше притисок врз истата судика, во континуитет врши притисок врз многу судии, за да прочитаме денес дека тој најавува дека ќе ја преиспитува работата на истражната судика. Е, такви политичари господине Николоски вие донесовте на власт, е такви политичари колега и ја кројат капата, за жал лошата капа на Република Македонија. И да, такви политичари си доаѓаат, ама такви политичари и си одат и апсолутно воопшто око не ми трепнува што таков политичар ќе си оди од Република Македонија. Тој и такви како него. Жалам што додека тој си оди ќе бидат направени такви штети во оваа држава што некој друг ќе треба да ги исправа, како што штетите направени од учителите и двоецот Љубчо Горгиевски и Арбен Џафери ги исправаше Владата на СДСМ, а сега нивните ученици Никола Груевски и Мендух Тачи, повторно ги повторуваат истите лекции. Мислев дека ќе имате сериозен одговор и сериозна анализа за тоа што вашата пратеничка група и вашата партија згреши и колку грубо го повреди Уставот и процедурите во оваа држава, отколку да се занимавате со внатрешните ситуации во СДСМ. </w:t>
      </w:r>
    </w:p>
    <w:p>
      <w:pPr>
        <w:pStyle w:val="Normal"/>
        <w:spacing w:before="60" w:after="0"/>
        <w:jc w:val="both"/>
        <w:rPr>
          <w:rFonts w:ascii="Arial" w:hAnsi="Arial" w:cs="Arial"/>
          <w:sz w:val="20"/>
          <w:szCs w:val="20"/>
        </w:rPr>
      </w:pPr>
      <w:r>
        <w:rPr>
          <w:rFonts w:cs="Arial" w:ascii="Arial" w:hAnsi="Arial"/>
          <w:sz w:val="20"/>
          <w:szCs w:val="20"/>
        </w:rPr>
        <w:t xml:space="preserve">И дозволете да ви кажам дека и вас лично ќе ве бранам доколку се најдете во таква ситуација. Не се секирајте, ќе ја добиете мојата комплетна помош и поддршка бидејќи вечерта на 1-ви, во петокот на 3-ти и денеска и утре и задутре не се брани име и презиме во оваа сала, се брани ред и поредок, се брани држава со сите атрибути која што денеска ние за жал ја немаме.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ма ли контра реплика. Господин Николоски вашата минута. </w:t>
      </w:r>
    </w:p>
    <w:p>
      <w:pPr>
        <w:pStyle w:val="Normal"/>
        <w:spacing w:before="60" w:after="0"/>
        <w:jc w:val="both"/>
        <w:rPr/>
      </w:pPr>
      <w:r>
        <w:rPr>
          <w:rFonts w:cs="Arial" w:ascii="Arial" w:hAnsi="Arial"/>
          <w:b/>
          <w:sz w:val="20"/>
          <w:szCs w:val="20"/>
        </w:rPr>
        <w:t xml:space="preserve">Александар Николоски: </w:t>
      </w:r>
      <w:r>
        <w:rPr>
          <w:rFonts w:cs="Arial" w:ascii="Arial" w:hAnsi="Arial"/>
          <w:sz w:val="20"/>
          <w:szCs w:val="20"/>
        </w:rPr>
        <w:t xml:space="preserve">Да, претседателе. Колегата практично ја потврди тезата која што јас ја пласирав во она што го зборував, а тоа е дека и на 1-ви и на 3-ти и денес не се брани личност, не се брани име и презиме туку се брани поредок, се брани начин на функционирањето, се брани начин на размислување. Заради тоа што тој денес во оваа реплика потврди дека останува на она што го кажал на 1-ви. Да ве потсетам на 1-ви упативте закана, на 1-ви кажавте дека и некои други имаат деца, кажавте дека треба да размислуваат заради тоа што политичарите доаѓаат и се одат. Јас за разлика од вас размислувам поинаку, а тоа е дека Михајло Маневски доколку влијаел како што велите треба да одговара. Она што јас го знам е дека Михајло Маневски не може да разреши никого заради тоа што го прави тоа Републичкиот судски совет. А во однос на тоа кого ќе браните или не, Владо Бучковски за вас кажа дека не може да биде подадена рака во СДСМ ако Игор Ивановски е потпретседател на СДСМ и мислам дека беше во право.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и благодарам и јас. </w:t>
      </w:r>
    </w:p>
    <w:p>
      <w:pPr>
        <w:pStyle w:val="Normal"/>
        <w:spacing w:before="60" w:after="0"/>
        <w:jc w:val="both"/>
        <w:rPr>
          <w:rFonts w:ascii="Arial" w:hAnsi="Arial" w:cs="Arial"/>
          <w:sz w:val="20"/>
          <w:szCs w:val="20"/>
        </w:rPr>
      </w:pPr>
      <w:r>
        <w:rPr>
          <w:rFonts w:cs="Arial" w:ascii="Arial" w:hAnsi="Arial"/>
          <w:sz w:val="20"/>
          <w:szCs w:val="20"/>
        </w:rPr>
        <w:t>Збор има госпоѓа Бендевска Весна. Повелете, вашите три минути.</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 xml:space="preserve">Благодарам претседателе. Колега Николоски лично верувам дека вие интимно не стоите зад наводите кои ги кажавте од оваа говорница. Лично верувам дека и вие како и јас, а се надевам дека и сите претставници на народот во ова Собрание знаат дека на 1 август 2007 година власта направи обид конечно да раскрсти со демократијата во законодавниот дом. Притоа употреби сценарио да се одземе без факт легитимен и со процедура пратенички имунитет со една единствена цел да се заплаши секој граѓанин во Република Македонија кој не мисли и не ја поддржува власта предводена од Никола Груевски. Е, против тоа СДСМ најави дека до крај ќе се бори за правна држава, до крај ќе се бори за спас на демократијата. </w:t>
      </w:r>
      <w:r>
        <w:rPr>
          <w:rFonts w:cs="Arial" w:ascii="Arial" w:hAnsi="Arial"/>
          <w:sz w:val="20"/>
          <w:szCs w:val="20"/>
          <w:lang w:val="nl-NL"/>
        </w:rPr>
        <w:t xml:space="preserve">Верувам дека не се имун од сценариото кое за прв пат беше спроведено врз опозиционен пратеник. Утре вие можете да се најдете во истата ситуација доколку не сте по волја на вашиот водач. Оној кој што на голема врата прави обид да ја растури демократијата и да воведе полициска држава, држава во која секој ќе се плаши да говори, па ќе почне да шепоти, на крај немо ќе посматра како умира демократскиот капацитет на Република Македонија. </w:t>
      </w:r>
    </w:p>
    <w:p>
      <w:pPr>
        <w:pStyle w:val="Normal"/>
        <w:spacing w:before="60" w:after="0"/>
        <w:jc w:val="both"/>
        <w:rPr/>
      </w:pPr>
      <w:r>
        <w:rPr>
          <w:rFonts w:cs="Arial" w:ascii="Arial" w:hAnsi="Arial"/>
          <w:sz w:val="20"/>
          <w:szCs w:val="20"/>
          <w:lang w:val="nl-NL"/>
        </w:rPr>
        <w:t xml:space="preserve">Заради тоа, исто како и мојот колега Иван, бидете убедени дека ќе ја добиете поддршката на СДСМ не како личност туку како функција пратеник, бидејќи секој граѓанин се чуди доколку е можно ова да се случува со актуелен пратеник, бивш лидер на една најголема политичка партија и бивш премиер на Влада, тогаш што останува за најобичен граѓанин на Република Македонија. Тогаш секој верува дека како ќе и текне на власта ќе може да тропне во раните утрински часови и да прибира пуквално секој што не мисли по волја на господинот Никола Груевски, кој очигледно е промотор на убивањето на демократијата на Република Македонија. </w:t>
      </w:r>
      <w:r>
        <w:rPr>
          <w:rFonts w:cs="Arial" w:ascii="Arial" w:hAnsi="Arial"/>
          <w:sz w:val="20"/>
          <w:szCs w:val="20"/>
        </w:rPr>
        <w:t xml:space="preserve">Знам дека интимно и лично вие сте против тоа.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али има контра реплика господине Николо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е). </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дине Влатко Серафимов вашите три минути.</w:t>
      </w:r>
    </w:p>
    <w:p>
      <w:pPr>
        <w:pStyle w:val="Normal"/>
        <w:spacing w:before="60" w:after="0"/>
        <w:jc w:val="both"/>
        <w:rPr/>
      </w:pPr>
      <w:r>
        <w:rPr>
          <w:rFonts w:cs="Arial" w:ascii="Arial" w:hAnsi="Arial"/>
          <w:b/>
          <w:sz w:val="20"/>
          <w:szCs w:val="20"/>
          <w:lang w:val="nl-NL"/>
        </w:rPr>
        <w:t xml:space="preserve">Влатко Серафимов: </w:t>
      </w:r>
      <w:r>
        <w:rPr>
          <w:rFonts w:cs="Arial" w:ascii="Arial" w:hAnsi="Arial"/>
          <w:sz w:val="20"/>
          <w:szCs w:val="20"/>
          <w:lang w:val="nl-NL"/>
        </w:rPr>
        <w:t xml:space="preserve">Почитуван господине претседател, почитуван колега Николо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убаво беше вашето излагање за слушање, меѓутоа, дали имаше искрени намери. Се повикувате на господинот Владо Бучковски да изјави да му се одземе имунитетот. Меѓутоа, вие заобиколивте една процедура, процедурата која што се случувала, Комисијата за мандатно имунитетни прашања е еден гаф на Собранието, еден гаф на владеачката партија, затоа што во стенограмите кои што ни се дадени никаде седницата не е завршена, никаде не е заклучена. Затоа вие како млад човек немате што да кажете ниту за одлуката, ниту за начинот на кој е донесено и е извршено тоа гласање, па повеќе се занимавате со внатре партиските работи на СДСМ. Да ви кажам една работа. СДСМ е демократска партија во која што секој има право да го искаже своето и задоволство и незадоволство и притоа да не биде репресиран. Додека вие во вашата политичка партија, како што владее диктатурата и во Република Македонија од страна на господинот Груевски, на таков начин Република Македонија ја носите во пропаст. А вие како млад човек и како лидер на Унијата на демократските сили на ВМРО - ДПМНЕ најмалку треба да се занимавате што кажал господинот Бучковски за Игор Ивановски или за Горан Минчев. Сето тоа господине Николоски е ваш недостаток. </w:t>
      </w:r>
    </w:p>
    <w:p>
      <w:pPr>
        <w:pStyle w:val="Normal"/>
        <w:spacing w:before="60" w:after="0"/>
        <w:jc w:val="both"/>
        <w:rPr/>
      </w:pPr>
      <w:r>
        <w:rPr>
          <w:rFonts w:cs="Arial" w:ascii="Arial" w:hAnsi="Arial"/>
          <w:sz w:val="20"/>
          <w:szCs w:val="20"/>
          <w:lang w:val="nl-NL"/>
        </w:rPr>
        <w:t xml:space="preserve">Затоа, од оваа говорница сакам да ви порачам: оставете го СДСМ на мира да си ги врши работите како најголема опозициона партија, инаку ние во овој случај сме спремни и секој пат ќе бидеме спремни во интерес на Република Македонија и во интерес на демократијата на Република Македонија да застанеме, да дадеме поддршка на сите кои се за демократски и просперитетен начин на развојот на Република Македонија. </w:t>
      </w:r>
      <w:r>
        <w:rPr>
          <w:rFonts w:cs="Arial" w:ascii="Arial" w:hAnsi="Arial"/>
          <w:sz w:val="20"/>
          <w:szCs w:val="20"/>
        </w:rPr>
        <w:t xml:space="preserve">Ви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Има ли контра реплика? (Не)</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Бучковски вашите три минути. </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 xml:space="preserve">Почитуваниот колега бидејќи ми се обраќаше како професор сака и на тој начин веројатно да го искаже неговиот дополнителен респект кон мене, иако покрај сето ова што се случуваше евидентно е дека некој друг сака и со целата кампања која ја води и со политички монтираниот процес да го наруши угледот и честа на пратеникот Владо Бучковски и веројатно на неговите сопартијци, затоа што дел од неговото говорење овде беше повеќе упатено кон состојбите во СДСМ што јас не сакам да ги коментирам, доволно е она што го дадов како првична изјава. Кога е загрозена слободата, прво се бориме за слободата, јас реков, а на второ место е демократијата. И СДСМ има демократски капацитет и ќе смогне сили и од оваа ситуација да излезе посилен. Факт е дека СДСМ излезе посилен и ќе видите и на оваа седница. А тоа што се обиде како еден од подобрите студенти на политичките студии, затоа ми се обраќа како професор, овде да ми го каже, покажа дека сепак не ја познава проблематиката, не го познава Казненото процесно право и се обидува да си најде веројатно и тој олеснување, да му биде полесно како да гласа или ако може целата оваа фарса да заврши па вели професоре, ајде откажете се вие од имунитетот па да ја завршиме седницата. За да биде полесно и на вас, да знаете како ќе ја водите понатаму претседателе седницата, ви ги доставивме двете решенија, Решението на Истражниот судија и Решението на Кривичниот совет, со што се пресуди за барањето на Јавното обвинителство поднесено на 31 јули, да има одредено мерка притвор што е преседан без да биде даден исказ. Тоа беше нашата прва остра реакција на таа седница и тука вие требаше да ме заштитите. Не смеевте никако да го потпишете тоа писмо и да ја свикате Мандатно имунитетната комисија додека не бидам рамноправен со сите други осомничени, затоа што некој се обидува да ги изврши тезите, демек Бучковски бил привилегиран. Не. Бучковски беше доведен во неповолна позиција, затоа што на невидено, како сега некој што бара повторно, бланко му беше одредена мерката притвор која е превентивна мерка, но со моето откажување што е видливо од исказот, сега не можам мојот исказ да го дадам затоа што се уште трае истрагата и тука се согласувам со пратеникот, но ќе цитирам што кажав. Јас, Владо Бучковски, без разлика на моето право на имунитет кое што го имам како пратеник нема да се повикам на ова право во однос на водењето на кривичната постапка и подготвен сум да ги дадам сите појаснувања во однос на делата што ми се стават на товар. И заврши таа постапка. Владо Бучковски - затоа ви го дадов да го видите - има на него изречено превентивна мерка, сега со колегите коментиравме, превентивната мерка е да бидам без патна исправа, но дополнително да не можам да ги напуштам границите на градот Скопје и додека трае истрагата секој пат да бидам овде присутен.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Дали има контра реплика? Имате минута контра реплика, повелете. </w:t>
      </w:r>
    </w:p>
    <w:p>
      <w:pPr>
        <w:pStyle w:val="Normal"/>
        <w:spacing w:before="60" w:after="0"/>
        <w:jc w:val="both"/>
        <w:rPr/>
      </w:pPr>
      <w:r>
        <w:rPr>
          <w:rFonts w:cs="Arial" w:ascii="Arial" w:hAnsi="Arial"/>
          <w:b/>
          <w:sz w:val="20"/>
          <w:szCs w:val="20"/>
        </w:rPr>
        <w:t xml:space="preserve">Александар Николоски: </w:t>
      </w:r>
      <w:r>
        <w:rPr>
          <w:rFonts w:cs="Arial" w:ascii="Arial" w:hAnsi="Arial"/>
          <w:sz w:val="20"/>
          <w:szCs w:val="20"/>
        </w:rPr>
        <w:t xml:space="preserve">Благодарам господине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Она што јас го кажав практично го кажа пратеникот Бучковски на крајот и тоа е еден од полесните начини да се заврши целата работа, но очигледно СДСМ го избира другиот начин, односно избира овде да водиме долги дебати кои што најмалку ќе му користат на Владо Бучковски. Точно е дека јас имам големо почитување спрема професорот Владо Бучковски кој што е еден од подобрите професори на Правниот факултет, но исто така она што е вистина е дека професоре Бучковски како и сите други граѓани и јас и вие доколку нешто сме направиле надвор од законот, јас не велам дека е така, но велам ако, треба да одговараме како и сите други граѓани во Република Македонија и не траба да се криеме зад ниедна привилегија што ни ја носи јавната функција. </w:t>
      </w:r>
    </w:p>
    <w:p>
      <w:pPr>
        <w:pStyle w:val="Normal"/>
        <w:spacing w:before="60" w:after="0"/>
        <w:jc w:val="both"/>
        <w:rPr>
          <w:rFonts w:ascii="Arial" w:hAnsi="Arial" w:cs="Arial"/>
          <w:sz w:val="20"/>
          <w:szCs w:val="20"/>
        </w:rPr>
      </w:pPr>
      <w:r>
        <w:rPr>
          <w:rFonts w:cs="Arial" w:ascii="Arial" w:hAnsi="Arial"/>
          <w:sz w:val="20"/>
          <w:szCs w:val="20"/>
        </w:rPr>
        <w:t xml:space="preserve">А во однос на внатре партиските состојби на СДСМ натаму нема да коментирам, само ќе кажам дека да бевте пратеник на ВМРО - ДПМНЕ многу поинаку ќе се однесуваше ВМРО - ДПМНЕ спрема вас отколку што се однесува вашата матична партија спрема вас.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дине Спасовски ќе го користите вашето право на заменик шеф на пратеничката група да говорите 15 минути или ќе го препуштите на претседателот на вашата партија. Повелете госпоѓа Шекеринска 15 минути. </w:t>
      </w:r>
    </w:p>
    <w:p>
      <w:pPr>
        <w:pStyle w:val="Normal"/>
        <w:spacing w:before="60" w:after="0"/>
        <w:jc w:val="both"/>
        <w:rPr>
          <w:rFonts w:ascii="Arial" w:hAnsi="Arial" w:cs="Arial"/>
          <w:sz w:val="20"/>
          <w:szCs w:val="20"/>
        </w:rPr>
      </w:pPr>
      <w:r>
        <w:rPr>
          <w:rFonts w:cs="Arial" w:ascii="Arial" w:hAnsi="Arial"/>
          <w:sz w:val="20"/>
          <w:szCs w:val="20"/>
        </w:rPr>
        <w:t>(Пратеникот Оливер Спасовски се изјаснува дека претседателката Шекеринска ќе го користи правото да говори 15 минути)</w:t>
      </w:r>
    </w:p>
    <w:p>
      <w:pPr>
        <w:pStyle w:val="Normal"/>
        <w:spacing w:before="60" w:after="0"/>
        <w:jc w:val="both"/>
        <w:rPr>
          <w:rFonts w:ascii="Arial" w:hAnsi="Arial" w:cs="Arial"/>
          <w:sz w:val="20"/>
          <w:szCs w:val="20"/>
        </w:rPr>
      </w:pPr>
      <w:r>
        <w:rPr>
          <w:rFonts w:cs="Arial" w:ascii="Arial" w:hAnsi="Arial"/>
          <w:sz w:val="20"/>
          <w:szCs w:val="20"/>
        </w:rPr>
        <w:t xml:space="preserve">Да, добро, во ред. Не е страшно. Тоа е новум што ќе го користиме.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Спасовски.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пратеници, </w:t>
      </w:r>
    </w:p>
    <w:p>
      <w:pPr>
        <w:pStyle w:val="Normal"/>
        <w:spacing w:before="60" w:after="0"/>
        <w:jc w:val="both"/>
        <w:rPr>
          <w:rFonts w:ascii="Arial" w:hAnsi="Arial" w:cs="Arial"/>
          <w:sz w:val="20"/>
          <w:szCs w:val="20"/>
        </w:rPr>
      </w:pPr>
      <w:r>
        <w:rPr>
          <w:rFonts w:cs="Arial" w:ascii="Arial" w:hAnsi="Arial"/>
          <w:sz w:val="20"/>
          <w:szCs w:val="20"/>
        </w:rPr>
        <w:t>Би сакал да земам збор и да ги искажам сопствените мислења и аргументи и пред Собранието на Република Македонија и пред македонската јавност токму заради седницата што е денеска и што расправаме по точката на дневниот ред.</w:t>
      </w:r>
    </w:p>
    <w:p>
      <w:pPr>
        <w:pStyle w:val="Normal"/>
        <w:spacing w:before="60" w:after="0"/>
        <w:jc w:val="both"/>
        <w:rPr>
          <w:rFonts w:ascii="Arial" w:hAnsi="Arial" w:cs="Arial"/>
          <w:sz w:val="20"/>
          <w:szCs w:val="20"/>
        </w:rPr>
      </w:pPr>
      <w:r>
        <w:rPr>
          <w:rFonts w:cs="Arial" w:ascii="Arial" w:hAnsi="Arial"/>
          <w:sz w:val="20"/>
          <w:szCs w:val="20"/>
        </w:rPr>
        <w:t xml:space="preserve">Навистина ќе бев многу посреќен ако закажавме вака итна седница за агендата што е пред нас, за што декларативно сите се залагаме дека сакаме што побрзо Македонија да ја однесеме чекор напред кон Европската унија, кон евроатланските интеграции и да расправаме на тие теми, конечно овде да излезеше господинот Груевски да докаже дека има демократски капацитет да реализира нешто што го договорил со парламентарните партии во Собранието, а сето тоа во интерес на граѓаните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За жал, денеска можам да констатирам дека заради сопствените неуспеси, што не знае на каков начин да го оправда она што го вети пред граѓаните на Република Македонија, ќе мораме да имаме и вакви седници на кои што ќе расправаме за одземање на пратенички имунитет и ќе расправаме за сценарија. </w:t>
      </w:r>
    </w:p>
    <w:p>
      <w:pPr>
        <w:pStyle w:val="Normal"/>
        <w:spacing w:before="60" w:after="0"/>
        <w:jc w:val="both"/>
        <w:rPr>
          <w:rFonts w:ascii="Arial" w:hAnsi="Arial" w:cs="Arial"/>
          <w:sz w:val="20"/>
          <w:szCs w:val="20"/>
        </w:rPr>
      </w:pPr>
      <w:r>
        <w:rPr>
          <w:rFonts w:cs="Arial" w:ascii="Arial" w:hAnsi="Arial"/>
          <w:sz w:val="20"/>
          <w:szCs w:val="20"/>
        </w:rPr>
        <w:t xml:space="preserve">Не би рекол добро режирани и заради тоа што главниот режисер не е тоа по професија, туку главниот режисер е нешто сосема друго, а игра премиер на Република Македонија во овој момент, заедно со уште неколку негови помаачи во Република Македонија, пред се мислам на министерот Маневски. </w:t>
      </w:r>
    </w:p>
    <w:p>
      <w:pPr>
        <w:pStyle w:val="Normal"/>
        <w:spacing w:before="60" w:after="0"/>
        <w:jc w:val="both"/>
        <w:rPr>
          <w:rFonts w:ascii="Arial" w:hAnsi="Arial" w:cs="Arial"/>
          <w:sz w:val="20"/>
          <w:szCs w:val="20"/>
        </w:rPr>
      </w:pPr>
      <w:r>
        <w:rPr>
          <w:rFonts w:cs="Arial" w:ascii="Arial" w:hAnsi="Arial"/>
          <w:sz w:val="20"/>
          <w:szCs w:val="20"/>
        </w:rPr>
        <w:t xml:space="preserve">И тоа, според сценариото што го направи господинот Груевски, се случи токму на еден ден, што на 2 Август два пати е запишан како светол ден во историјата на Република Македонија, за жал овој 2 Август можете да го одбележувате како еден јубилеј, значи првите два пати ги поставивме темелите на македонската држава, а овој пат беше 2 Август, на кој што започна рушењето на демократијата на Република Македонија, кога покажавте на границата на Република Македонија дека сте подготвени да воспоставите еден нов систем што е далеку од демократски и да внесувате правна несигурност на граѓаните на Република Македонија. Тоа, впрочем се докажа и со одржувањето на Комисијата за деловничко мандатно и имунитетни прашања, а тоа се докажа и низ изјавите што ги давате перманентно во овој процес. Тоа се докажува и со најавуваните списоци што во кулуарите се слуша дека ќе се реализираат набрзо. Меѓутоа, за тоа ќе разговараме, веројатно и подоцна ќе ги видиме резултатите од таквите едни ефекти. </w:t>
      </w:r>
    </w:p>
    <w:p>
      <w:pPr>
        <w:pStyle w:val="Normal"/>
        <w:spacing w:before="60" w:after="0"/>
        <w:jc w:val="both"/>
        <w:rPr>
          <w:rFonts w:ascii="Arial" w:hAnsi="Arial" w:cs="Arial"/>
          <w:sz w:val="20"/>
          <w:szCs w:val="20"/>
        </w:rPr>
      </w:pPr>
      <w:r>
        <w:rPr>
          <w:rFonts w:cs="Arial" w:ascii="Arial" w:hAnsi="Arial"/>
          <w:sz w:val="20"/>
          <w:szCs w:val="20"/>
        </w:rPr>
        <w:t xml:space="preserve">Мислам дека направивте сценарио во кое што тотално излезе од контрола тоа што се случуваше, односно што требаше да направите на Комисија. Не направивте комисија на која што донесовте одлука, ги скршивте процедурите, без да дозволите да заврши расправата, да се донесе одлука и заради тоа и мојот став е, дека одлука на Комисијата, во делот на одземањето на имунитетот на пратеникот Владо Бучковски нема. </w:t>
      </w:r>
    </w:p>
    <w:p>
      <w:pPr>
        <w:pStyle w:val="Normal"/>
        <w:spacing w:before="60" w:after="0"/>
        <w:jc w:val="both"/>
        <w:rPr>
          <w:rFonts w:ascii="Arial" w:hAnsi="Arial" w:cs="Arial"/>
          <w:sz w:val="20"/>
          <w:szCs w:val="20"/>
        </w:rPr>
      </w:pPr>
      <w:r>
        <w:rPr>
          <w:rFonts w:cs="Arial" w:ascii="Arial" w:hAnsi="Arial"/>
          <w:sz w:val="20"/>
          <w:szCs w:val="20"/>
        </w:rPr>
        <w:t xml:space="preserve">Заради тоа мислам дека оваа седница, што ја побрзавте, дури и да не чекате да истечат 15-те дена е токму да донесуваме одлука, меѓутоа сега имаме друга ситуација. Донесуваме одлука за една работа што е пресудена или рес јудиката, заради тоа што органите надлежни за изрекување на мерката притвор, тоа е истражниот судија и после тоа Кривичниот совет кој одлучува по жалба на Јавното обвинителство, кажа дека барањето на јанвиот обвинител, значи истражниот судија го одбива како неоснован о и жалбата што е поднесена од Јавното обвинителство се одбива како неоснована. </w:t>
      </w:r>
    </w:p>
    <w:p>
      <w:pPr>
        <w:pStyle w:val="Normal"/>
        <w:spacing w:before="60" w:after="0"/>
        <w:jc w:val="both"/>
        <w:rPr>
          <w:rFonts w:ascii="Arial" w:hAnsi="Arial" w:cs="Arial"/>
          <w:sz w:val="20"/>
          <w:szCs w:val="20"/>
        </w:rPr>
      </w:pPr>
      <w:r>
        <w:rPr>
          <w:rFonts w:cs="Arial" w:ascii="Arial" w:hAnsi="Arial"/>
          <w:sz w:val="20"/>
          <w:szCs w:val="20"/>
        </w:rPr>
        <w:t xml:space="preserve">Затоа, не требаше да има дополнителни писма со кои што ќе ја прашуваме судиката, веројатно збунета, и не знае што да одговори, па останува на барањето, на истото барање за кое што веќе надлежниот орган пресудил во Република Македонија. Но, тоа е она што се случува во дадениот момент во Република Македонија. Тоа е за што пратениците и дел од граѓаните на Република Македонија реагираат дека навистина се крши Уставот и Законот и Деловникот на Собранието Република Македонија, што се случува за прв пат во Република Македонија. Заради тоа треба сериозно да се загрижиме сите ние, најмногу парламентарците во Собранието на Република Македонија, оние кои го добија мандатот од граѓаните на Република Македонија да го почитуваат Уставот и законите и да работат во интерес на барањата што ги истакнуваат граѓаните и имаат потреба од такви едни барања. </w:t>
      </w:r>
    </w:p>
    <w:p>
      <w:pPr>
        <w:pStyle w:val="Normal"/>
        <w:spacing w:before="60" w:after="0"/>
        <w:jc w:val="both"/>
        <w:rPr>
          <w:rFonts w:ascii="Arial" w:hAnsi="Arial" w:cs="Arial"/>
          <w:sz w:val="20"/>
          <w:szCs w:val="20"/>
        </w:rPr>
      </w:pPr>
      <w:r>
        <w:rPr>
          <w:rFonts w:cs="Arial" w:ascii="Arial" w:hAnsi="Arial"/>
          <w:sz w:val="20"/>
          <w:szCs w:val="20"/>
        </w:rPr>
        <w:t xml:space="preserve">Зошто сметам дека на вакиот начин се потврдуваат некои тези што ги искажуваме многу пати овде при донесување на одредени законски проекти? Се покажува дека со вакви монтирани политички процеси во кои што сакаме набрзина да направиме некаква одлука, за одземање имунитет или да приведеме некој пратеник на граничен премин без да има за тоа одлука, да им покажеме на сите граѓани во Република Македонија, доколку не се согласуваат и сложуваат со она што го прави господинот Груевски во овој момент, а тоа е ништо друго што им е ветено на граѓание за обезбедување на подобра егзистенција, туку реализација на сопствените зацртани цели во ВМРО ДПМНЕ, дека тоа  може да ги снајде истото. Ако тоа можеше да му се случи на еден Владо Бучковски, како поранешен премиер и пратеник во Собранието на Република Македонија, да го приведете на граничноит премин, тогаш е сосема јасно дека на секој граѓанин на Република Македонија или на улица или дома на спиење ќе  можете да го извадите и да го однесете во судот. </w:t>
      </w:r>
    </w:p>
    <w:p>
      <w:pPr>
        <w:pStyle w:val="Normal"/>
        <w:spacing w:before="60" w:after="0"/>
        <w:jc w:val="both"/>
        <w:rPr>
          <w:rFonts w:ascii="Arial" w:hAnsi="Arial" w:cs="Arial"/>
          <w:sz w:val="20"/>
          <w:szCs w:val="20"/>
        </w:rPr>
      </w:pPr>
      <w:r>
        <w:rPr>
          <w:rFonts w:cs="Arial" w:ascii="Arial" w:hAnsi="Arial"/>
          <w:sz w:val="20"/>
          <w:szCs w:val="20"/>
        </w:rPr>
        <w:t xml:space="preserve">Говорејќи во неколку наврати во Собранието, кажувавте дека се прават сериозни напори да се стави рака врз судството во Република Македонија од страна на министерот за правда. Тоа се покажа и вчера со неговите изјави, каде што директно упати закана до судиката дека ќе се разгледува случајот на Судскиот совет или мерките што ги предлага во измена на Законот за кривична постапка итн. итн. Впрочем, многу јасно ни беше кој ќе диригира со судството во Република Македонија кога гледав дека на седница на Судскиот совет во Република Македонија, претседателот на судскиот совет го чекаше да му бакне рака на влезот во зградата, каде што е сместен Судскиот совет. Многу е јасно какви одлуки ќе донесувате и како и на кој начин ќе градите демократија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Од тој аспект мислам дека не само СДСМ што повеќе го охрабрувате и зајакнувате, повеќе ги охрабрувате и зајакнувате граѓаните на Република Македонија, заради тоа што секогаш кога македонецот почувствувал или македонските граѓани почувствувале дека оној кој е властодржецот, тој случај вие го правевте и во 1998 - 2002 година, се повеќе се зајакнувал и зацврстувал и тука веќе нема опасност за граѓаните. Ќе има опасност за Груевски и политичката елита што сака да воспостави ваква правна или друга несигурност. </w:t>
      </w:r>
    </w:p>
    <w:p>
      <w:pPr>
        <w:pStyle w:val="Normal"/>
        <w:spacing w:before="60" w:after="0"/>
        <w:jc w:val="both"/>
        <w:rPr>
          <w:rFonts w:ascii="Arial" w:hAnsi="Arial" w:cs="Arial"/>
          <w:sz w:val="20"/>
          <w:szCs w:val="20"/>
        </w:rPr>
      </w:pPr>
      <w:r>
        <w:rPr>
          <w:rFonts w:cs="Arial" w:ascii="Arial" w:hAnsi="Arial"/>
          <w:sz w:val="20"/>
          <w:szCs w:val="20"/>
        </w:rPr>
        <w:t xml:space="preserve">Заради тоа мислам дека ваквите напади што се случија деновиве, она што како сценарио, веројатно ќе го реализирате во наредните денови е да го свртите вниманието на македонскиот граѓанин, на јавноста кон нешто друго, да им покажете дека за вас е многу побитно да апсите пратеници, министри, или било кој друг граѓанин на Република Македонија, отколку да им овозможите подобро да живеат. Отколку да докажете дека имате капацитет да ги решите статусот и прашањата на стечајните работници. Отколку да докажете дека можете да им го зголемите животниот стандард на граѓаните на Република Македонија. Отколку да докажете дека можете навистина да им ја зголемите цената на тутунарите, на лозарите во Република Македонија. Постојано вакви ситуации ќе сакате да го отргнувате вниманието на граѓаните на Република Македонија од она што им го ветувавте во изборната програма. </w:t>
      </w:r>
    </w:p>
    <w:p>
      <w:pPr>
        <w:pStyle w:val="Normal"/>
        <w:spacing w:before="60" w:after="0"/>
        <w:jc w:val="both"/>
        <w:rPr>
          <w:rFonts w:ascii="Arial" w:hAnsi="Arial" w:cs="Arial"/>
          <w:sz w:val="20"/>
          <w:szCs w:val="20"/>
        </w:rPr>
      </w:pPr>
      <w:r>
        <w:rPr>
          <w:rFonts w:cs="Arial" w:ascii="Arial" w:hAnsi="Arial"/>
          <w:sz w:val="20"/>
          <w:szCs w:val="20"/>
        </w:rPr>
        <w:t xml:space="preserve">Тоа е овој период, доволен период на година дена каде што навистина покажавте дека ниту Груевски, ниту екипата околу него, нема капацитет да ги реализира сопствените ветувања и да почувствува некој во Република Македонија дека подобро се живее. Заради тоа, бранот на поскапувањата што се во овој  момент или она што ќе ни се случува во месец септември, како еден од најлошите месеци за граѓаните на Република Македонија во делот на издатоците и трошоците што ќе ги имаат, ќе ги премостуваме со вакви случувања. Меѓутоа, тоа се прави еднаш. Тоа се прави еднаш, и не можете често пати да го повторувате. </w:t>
      </w:r>
    </w:p>
    <w:p>
      <w:pPr>
        <w:pStyle w:val="Normal"/>
        <w:spacing w:before="60" w:after="0"/>
        <w:jc w:val="both"/>
        <w:rPr>
          <w:rFonts w:ascii="Arial" w:hAnsi="Arial" w:cs="Arial"/>
          <w:sz w:val="20"/>
          <w:szCs w:val="20"/>
        </w:rPr>
      </w:pPr>
      <w:r>
        <w:rPr>
          <w:rFonts w:cs="Arial" w:ascii="Arial" w:hAnsi="Arial"/>
          <w:sz w:val="20"/>
          <w:szCs w:val="20"/>
        </w:rPr>
        <w:t xml:space="preserve">Заради тоа мислам дека ќе треба многу повеќе да поработите, да воспоставувате политички дијалог и да донесуваме законски проекти, што ќе значат унапредување на Република Македонија во процесите на европски и евроатлански интеграции. Тоа ви е обврска. Да изберете членови на судскиот совет, да го формирате Управниот суд, да го формирате Апелациониот суд во Гостивар, до донесете закони што се од витален интерес за граѓаните на Република Македонија и да покажете дека знаете да градите демократско општество, за она како што се залагате во овој момент. </w:t>
      </w:r>
    </w:p>
    <w:p>
      <w:pPr>
        <w:pStyle w:val="Normal"/>
        <w:spacing w:before="60" w:after="0"/>
        <w:jc w:val="both"/>
        <w:rPr>
          <w:rFonts w:ascii="Arial" w:hAnsi="Arial" w:cs="Arial"/>
          <w:sz w:val="20"/>
          <w:szCs w:val="20"/>
        </w:rPr>
      </w:pPr>
      <w:r>
        <w:rPr>
          <w:rFonts w:cs="Arial" w:ascii="Arial" w:hAnsi="Arial"/>
          <w:sz w:val="20"/>
          <w:szCs w:val="20"/>
        </w:rPr>
        <w:t xml:space="preserve">Меѓутоа, со одржувањето на седницата на Комисијата, со носење или фалсификување дека е донесена легитимна одлука во Собранието на Република Македонија, со директното кршење на Уставот на Република Македонија, покажувате дека имате намера Република Македонија не да ја водите на патот на демократијата, туку напротив, на патот на тоталитаризмот, и тоа да знаете дека ќе ви се удри од главата. Баш од граѓаните на Република Македонија, баш од оние  на кои им упатувате порака дека вие сте тие кој ќе можете во секој момент да им се спротивствите ако не мислат како вас.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Молам, да се пријавите за реплики по ред. </w:t>
      </w:r>
    </w:p>
    <w:p>
      <w:pPr>
        <w:pStyle w:val="Normal"/>
        <w:spacing w:before="60" w:after="0"/>
        <w:jc w:val="both"/>
        <w:rPr>
          <w:rFonts w:ascii="Arial" w:hAnsi="Arial" w:cs="Arial"/>
          <w:sz w:val="20"/>
          <w:szCs w:val="20"/>
        </w:rPr>
      </w:pPr>
      <w:r>
        <w:rPr>
          <w:rFonts w:cs="Arial" w:ascii="Arial" w:hAnsi="Arial"/>
          <w:sz w:val="20"/>
          <w:szCs w:val="20"/>
        </w:rPr>
        <w:t xml:space="preserve">Има збор Ѓорѓеска Ружа, повелете вашите 3 минути. </w:t>
      </w:r>
    </w:p>
    <w:p>
      <w:pPr>
        <w:pStyle w:val="Normal"/>
        <w:spacing w:before="60" w:after="0"/>
        <w:jc w:val="both"/>
        <w:rPr/>
      </w:pPr>
      <w:r>
        <w:rPr>
          <w:rFonts w:cs="Arial" w:ascii="Arial" w:hAnsi="Arial"/>
          <w:b/>
          <w:sz w:val="20"/>
          <w:szCs w:val="20"/>
        </w:rPr>
        <w:t xml:space="preserve">Ружа Ѓорѓеска: </w:t>
      </w:r>
      <w:r>
        <w:rPr>
          <w:rFonts w:cs="Arial" w:ascii="Arial" w:hAnsi="Arial"/>
          <w:sz w:val="20"/>
          <w:szCs w:val="20"/>
        </w:rPr>
        <w:t>Благодарам почитуан претседателе.</w:t>
      </w:r>
    </w:p>
    <w:p>
      <w:pPr>
        <w:pStyle w:val="Normal"/>
        <w:spacing w:before="60" w:after="0"/>
        <w:jc w:val="both"/>
        <w:rPr>
          <w:rFonts w:ascii="Arial" w:hAnsi="Arial" w:cs="Arial"/>
          <w:sz w:val="20"/>
          <w:szCs w:val="20"/>
        </w:rPr>
      </w:pPr>
      <w:r>
        <w:rPr>
          <w:rFonts w:cs="Arial" w:ascii="Arial" w:hAnsi="Arial"/>
          <w:sz w:val="20"/>
          <w:szCs w:val="20"/>
        </w:rPr>
        <w:t xml:space="preserve">Јас сум изненадена од сфаќањето за поимот за демократија од страна на СДСМ и од почитуваниот колега, бидејќи овде некако многу селективно се гледаат работите. </w:t>
      </w:r>
    </w:p>
    <w:p>
      <w:pPr>
        <w:pStyle w:val="Normal"/>
        <w:spacing w:before="60" w:after="0"/>
        <w:jc w:val="both"/>
        <w:rPr>
          <w:rFonts w:ascii="Arial" w:hAnsi="Arial" w:cs="Arial"/>
          <w:sz w:val="20"/>
          <w:szCs w:val="20"/>
        </w:rPr>
      </w:pPr>
      <w:r>
        <w:rPr>
          <w:rFonts w:cs="Arial" w:ascii="Arial" w:hAnsi="Arial"/>
          <w:sz w:val="20"/>
          <w:szCs w:val="20"/>
        </w:rPr>
        <w:t xml:space="preserve">Најнапред би го прашала како тој би се чувствувал кога би гледал на телевизија, дали негова сестра, сопруга, мајка, пратеничка би се нашла во една таква заложничка драма како што се најдоа нашите почитувани колешки. Некој да фрла на нив со шишиња, да се заканува, да го исклучува микрофонот и да ги држи како заложници. Дали е тоа поимањето на демократијата. </w:t>
      </w:r>
    </w:p>
    <w:p>
      <w:pPr>
        <w:pStyle w:val="Normal"/>
        <w:spacing w:before="60" w:after="0"/>
        <w:jc w:val="both"/>
        <w:rPr>
          <w:rFonts w:ascii="Arial" w:hAnsi="Arial" w:cs="Arial"/>
          <w:sz w:val="20"/>
          <w:szCs w:val="20"/>
        </w:rPr>
      </w:pPr>
      <w:r>
        <w:rPr>
          <w:rFonts w:cs="Arial" w:ascii="Arial" w:hAnsi="Arial"/>
          <w:sz w:val="20"/>
          <w:szCs w:val="20"/>
        </w:rPr>
        <w:t xml:space="preserve">Ако така тие ја сфаќаат демократијата не знам тогаш кој пројавува тоталитаризам, како што тие сакаат да не обвинат нас. </w:t>
      </w:r>
    </w:p>
    <w:p>
      <w:pPr>
        <w:pStyle w:val="Normal"/>
        <w:spacing w:before="60" w:after="0"/>
        <w:jc w:val="both"/>
        <w:rPr>
          <w:rFonts w:ascii="Arial" w:hAnsi="Arial" w:cs="Arial"/>
          <w:sz w:val="20"/>
          <w:szCs w:val="20"/>
        </w:rPr>
      </w:pPr>
      <w:r>
        <w:rPr>
          <w:rFonts w:cs="Arial" w:ascii="Arial" w:hAnsi="Arial"/>
          <w:sz w:val="20"/>
          <w:szCs w:val="20"/>
        </w:rPr>
        <w:t xml:space="preserve">Само би потсетила на една изјава дадена од Игор Ивановски при одземањето на имунитетот на Љубе Бошковски, кога тој на крајот вели: “Овој преседан веројатно мислите дека ќе ви се случи и на вам, да, тој може бранејќи го токму негоивиот колега Бучковски, се уплаши дека можеби, не дај боже и нему да не му се случи истото и заради тоа, бидејќи само со сила на закани и навреди се учени да владеат и да навредуваат”. Имам уште доста да зборувам, меѓутоа ќе останам и на останатите колешки кои беа директно загрозени на таа седница, токму на тоа нивно демократско право, за да не може севкупната македонска јавност да го слушне она што тие го направија, го исклучија микрофонот што е преседан на какво и да било демократско однесување.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Има ли контра реплика господине Оливер Спасовски? </w:t>
      </w:r>
    </w:p>
    <w:p>
      <w:pPr>
        <w:pStyle w:val="Normal"/>
        <w:spacing w:before="60" w:after="0"/>
        <w:jc w:val="both"/>
        <w:rPr>
          <w:rFonts w:ascii="Arial" w:hAnsi="Arial" w:cs="Arial"/>
          <w:sz w:val="20"/>
          <w:szCs w:val="20"/>
        </w:rPr>
      </w:pPr>
      <w:r>
        <w:rPr>
          <w:rFonts w:cs="Arial" w:ascii="Arial" w:hAnsi="Arial"/>
          <w:sz w:val="20"/>
          <w:szCs w:val="20"/>
        </w:rPr>
        <w:t xml:space="preserve">Повелете, вашата минута.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Благодарам почитуван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Колешке, навистина очекував дека ќе најдете барем еден аргумент да ме демантирате дека направивте нелегална постапка и не направивте заговор против Уставот на Република Македонија во овој момент. </w:t>
      </w:r>
    </w:p>
    <w:p>
      <w:pPr>
        <w:pStyle w:val="Normal"/>
        <w:spacing w:before="60" w:after="0"/>
        <w:jc w:val="both"/>
        <w:rPr>
          <w:rFonts w:ascii="Arial" w:hAnsi="Arial" w:cs="Arial"/>
          <w:sz w:val="20"/>
          <w:szCs w:val="20"/>
        </w:rPr>
      </w:pPr>
      <w:r>
        <w:rPr>
          <w:rFonts w:cs="Arial" w:ascii="Arial" w:hAnsi="Arial"/>
          <w:sz w:val="20"/>
          <w:szCs w:val="20"/>
        </w:rPr>
        <w:t xml:space="preserve">Меѓутоа, вие ме прашувате за демократија! А, да ме праша за демократија, пратеник кој поддржува еден тоталитарист кој во овој  момент е на власт навистина е илузорно. </w:t>
      </w:r>
    </w:p>
    <w:p>
      <w:pPr>
        <w:pStyle w:val="Normal"/>
        <w:spacing w:before="60" w:after="0"/>
        <w:jc w:val="both"/>
        <w:rPr>
          <w:rFonts w:ascii="Arial" w:hAnsi="Arial" w:cs="Arial"/>
          <w:sz w:val="20"/>
          <w:szCs w:val="20"/>
        </w:rPr>
      </w:pPr>
      <w:r>
        <w:rPr>
          <w:rFonts w:cs="Arial" w:ascii="Arial" w:hAnsi="Arial"/>
          <w:sz w:val="20"/>
          <w:szCs w:val="20"/>
        </w:rPr>
        <w:t xml:space="preserve">А, како се однесувавте на Комисијата или како течеше Комисијата, и какви нелегитимни одлуки донесовте, македонската јавност имаше тоа да го види на снимката што беше емитувана подоцна. За тоа ќе суди јавноста.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На ред е сега за збор Славица Грковска, повелете. </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 xml:space="preserve"> Почитуван претседателе, колешке и колеги пратеници, </w:t>
      </w:r>
    </w:p>
    <w:p>
      <w:pPr>
        <w:pStyle w:val="Normal"/>
        <w:spacing w:before="60" w:after="0"/>
        <w:jc w:val="both"/>
        <w:rPr>
          <w:rFonts w:ascii="Arial" w:hAnsi="Arial" w:cs="Arial"/>
          <w:sz w:val="20"/>
          <w:szCs w:val="20"/>
        </w:rPr>
      </w:pPr>
      <w:r>
        <w:rPr>
          <w:rFonts w:cs="Arial" w:ascii="Arial" w:hAnsi="Arial"/>
          <w:sz w:val="20"/>
          <w:szCs w:val="20"/>
        </w:rPr>
        <w:t xml:space="preserve">Денеска присуствуваме на една страмна седница кога за прв пат во Република Македонија го ограничуваме времето на дискусии на 10  минути и тоа по можност само еднаш, во момент кога разговараме за одобрување на изрекување мерка притвор на еден наш колега. </w:t>
      </w:r>
    </w:p>
    <w:p>
      <w:pPr>
        <w:pStyle w:val="Normal"/>
        <w:spacing w:before="60" w:after="0"/>
        <w:jc w:val="both"/>
        <w:rPr>
          <w:rFonts w:ascii="Arial" w:hAnsi="Arial" w:cs="Arial"/>
          <w:sz w:val="20"/>
          <w:szCs w:val="20"/>
        </w:rPr>
      </w:pPr>
      <w:r>
        <w:rPr>
          <w:rFonts w:cs="Arial" w:ascii="Arial" w:hAnsi="Arial"/>
          <w:sz w:val="20"/>
          <w:szCs w:val="20"/>
        </w:rPr>
        <w:t xml:space="preserve">Денеска сме сведоци на Собраниска седница што се обидува да го официјализира фалсификатот направен на Комисијата за мандатно имунитетни прашања. Фалсификат што беше направен пред очите на целата јавност. Меѓутоа, што е уште потрагично, не заврши тука. Продолжи денеска, со однесувањето на претседателот на Собранието. </w:t>
      </w:r>
    </w:p>
    <w:p>
      <w:pPr>
        <w:pStyle w:val="Normal"/>
        <w:spacing w:before="60" w:after="0"/>
        <w:jc w:val="both"/>
        <w:rPr>
          <w:rFonts w:ascii="Arial" w:hAnsi="Arial" w:cs="Arial"/>
          <w:sz w:val="20"/>
          <w:szCs w:val="20"/>
        </w:rPr>
      </w:pPr>
      <w:r>
        <w:rPr>
          <w:rFonts w:cs="Arial" w:ascii="Arial" w:hAnsi="Arial"/>
          <w:sz w:val="20"/>
          <w:szCs w:val="20"/>
        </w:rPr>
        <w:t xml:space="preserve">Меѓутоа, продолжи и во текот на оваа седница кога добивме, после нашето укажување дека еден од доказите дека нема одлука донесена на Комисијата за мандатно имунитетни прашања доставена во стенограмите што официјално беа доставени по барање на нашиот координатор до пратеничката група, во кој што јасно стои дека постапката воопшто не е почната и нема крајно изјаснување за одлуката, да сега, пред некоја минута добиеме измена на стенограмот во кој што се дополнува стенограмот на крај само со една реченица и тоа онаа што му недостига на парламентарното мнозинство да го заокружи фалсификатот во кој што се вели: </w:t>
      </w:r>
    </w:p>
    <w:p>
      <w:pPr>
        <w:pStyle w:val="Normal"/>
        <w:spacing w:before="60" w:after="0"/>
        <w:jc w:val="both"/>
        <w:rPr>
          <w:rFonts w:ascii="Arial" w:hAnsi="Arial" w:cs="Arial"/>
          <w:sz w:val="20"/>
          <w:szCs w:val="20"/>
        </w:rPr>
      </w:pPr>
      <w:r>
        <w:rPr>
          <w:rFonts w:cs="Arial" w:ascii="Arial" w:hAnsi="Arial"/>
          <w:sz w:val="20"/>
          <w:szCs w:val="20"/>
        </w:rPr>
        <w:t xml:space="preserve">- Кој е за предлогот? </w:t>
      </w:r>
    </w:p>
    <w:p>
      <w:pPr>
        <w:pStyle w:val="Normal"/>
        <w:spacing w:before="60" w:after="0"/>
        <w:jc w:val="both"/>
        <w:rPr>
          <w:rFonts w:ascii="Arial" w:hAnsi="Arial" w:cs="Arial"/>
          <w:sz w:val="20"/>
          <w:szCs w:val="20"/>
        </w:rPr>
      </w:pPr>
      <w:r>
        <w:rPr>
          <w:rFonts w:cs="Arial" w:ascii="Arial" w:hAnsi="Arial"/>
          <w:sz w:val="20"/>
          <w:szCs w:val="20"/>
        </w:rPr>
        <w:t xml:space="preserve">- 6 гласаа за. </w:t>
      </w:r>
    </w:p>
    <w:p>
      <w:pPr>
        <w:pStyle w:val="Normal"/>
        <w:spacing w:before="60" w:after="0"/>
        <w:jc w:val="both"/>
        <w:rPr>
          <w:rFonts w:ascii="Arial" w:hAnsi="Arial" w:cs="Arial"/>
          <w:sz w:val="20"/>
          <w:szCs w:val="20"/>
        </w:rPr>
      </w:pPr>
      <w:r>
        <w:rPr>
          <w:rFonts w:cs="Arial" w:ascii="Arial" w:hAnsi="Arial"/>
          <w:sz w:val="20"/>
          <w:szCs w:val="20"/>
        </w:rPr>
        <w:t xml:space="preserve">Бидејќи дневниот ред е исцрпен ја заклучувам седницата на Комисиј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ва не се случи на Комисијата. </w:t>
      </w:r>
    </w:p>
    <w:p>
      <w:pPr>
        <w:pStyle w:val="Normal"/>
        <w:spacing w:before="60" w:after="0"/>
        <w:jc w:val="both"/>
        <w:rPr/>
      </w:pPr>
      <w:r>
        <w:rPr>
          <w:rFonts w:cs="Arial" w:ascii="Arial" w:hAnsi="Arial"/>
          <w:sz w:val="20"/>
          <w:szCs w:val="20"/>
          <w:lang w:val="nl-NL"/>
        </w:rPr>
        <w:t>Меѓутоа, што и да направите и да го фалсификувате дополнително стенограмот на Комисијата за да се обидете да прикриете фалсификат, вие не можете да го измените фактот дека Уставот на Република Македонија го прекршивте со тоа што практично притворивте пратеник со имунитет на граничен премин и не му дозволивте да влезе во државата.</w:t>
      </w:r>
      <w:r>
        <w:rPr>
          <w:rFonts w:cs="Arial" w:ascii="Arial" w:hAnsi="Arial"/>
          <w:b/>
          <w:sz w:val="20"/>
          <w:szCs w:val="20"/>
          <w:lang w:val="nl-NL"/>
        </w:rPr>
        <w:t xml:space="preserve">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е можете да го смените фактот дека го прекршивте Деловникот и на сред расправа по точка на дневен ред ставивте предлог за одобрување мерка притвор за гласање и со тоа предизвикавте хаос кој што не можете на никаков начин да го опрвдате. Дури ни со вакви  дополнителни фалсификувања на стенограмот, дури ни со импровизирани терористички напади на Владата на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Во крајниот очај на ВМРО ДПМНЕ и на Груевски, да се обиде да ја прикрие не да ја поправи туку да ја прикрие грешката и скандалот кој што беше направен од Владата од Министерство за внатрешни работи  и од Комисијата за мандатно имунитетни прашања и од однесувањата на претседателот на Собранието како предлог од ВМРО ДПМНЕ, наеднаш владиниот порпарол не информира дека две гранати паднаа пред зградата на Владата. И уште добивме известување дека Владата сака да им порача на сите што учествувале во терористичкиот напад дека кога тогаш ќе завршат во затвор. Ги известуваме  напаѓачите дека пораката е примена, но Владата нема да отстапи од својата досегашна политика. Каква принципиелност. Неверојатна принципиелност.</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еѓутоа, две минути после изјавата на портпаролот на Владата, портпаролот на Министерство за внатрешни работи воопшто не навлегува во тоа кој го извршил нападот, дали е политички мотивиран и тврди и ден денеска дека истрагата се уште трае и дека не се познати напаѓачите. </w:t>
      </w:r>
    </w:p>
    <w:p>
      <w:pPr>
        <w:pStyle w:val="Normal"/>
        <w:spacing w:before="60" w:after="0"/>
        <w:jc w:val="both"/>
        <w:rPr>
          <w:rFonts w:ascii="Arial" w:hAnsi="Arial" w:cs="Arial"/>
          <w:sz w:val="20"/>
          <w:szCs w:val="20"/>
          <w:lang w:val="nl-NL"/>
        </w:rPr>
      </w:pPr>
      <w:r>
        <w:rPr>
          <w:rFonts w:cs="Arial" w:ascii="Arial" w:hAnsi="Arial"/>
          <w:sz w:val="20"/>
          <w:szCs w:val="20"/>
          <w:lang w:val="nl-NL"/>
        </w:rPr>
        <w:t>Меѓутоа, она што не можат да го прикријат ни портпаролот на Владата ни портпаролот на Министерство за внатрешни работи дека Груевски . .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Ова е или не е дигресија ве прашувам. Одговорете слободно како мислите дали е ова дигресија или не е. </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 воопшто немал намер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А, не мислите ни да одговорите.</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 овој настан да го прекине својот годишен одмор...</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Па е дигресија, прва.</w:t>
      </w:r>
    </w:p>
    <w:p>
      <w:pPr>
        <w:pStyle w:val="Normal"/>
        <w:spacing w:before="60" w:after="0"/>
        <w:jc w:val="both"/>
        <w:rPr/>
      </w:pPr>
      <w:r>
        <w:rPr>
          <w:rFonts w:cs="Arial" w:ascii="Arial" w:hAnsi="Arial"/>
          <w:b/>
          <w:sz w:val="20"/>
          <w:szCs w:val="20"/>
        </w:rPr>
        <w:t xml:space="preserve">Славица Станковска: </w:t>
      </w:r>
      <w:r>
        <w:rPr>
          <w:rFonts w:cs="Arial" w:ascii="Arial" w:hAnsi="Arial"/>
          <w:sz w:val="20"/>
          <w:szCs w:val="20"/>
        </w:rPr>
        <w:t xml:space="preserve">... и да дојде и да објасни на граѓаните на Република Македонија зошто се користи дури и вакви методи за да прикријат груб фалсификат, грубо прекршување на човековите права и слободи, грубо прекршување на Уставот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Дури и Груевски беше свесен дека ваквиот евтин трик за терористички напад на Владата е проѕирен за граѓаните на Република Македонија и тоа нема да го измени фактот за сите претходни работи  што беа направени. Дури и министерката за внатрешни работи не се потресе да се врати во државата. Меѓутоа и кога се вратија, премиерот Груевски кога ставаше камен темелник на една од фискултурните сали воопшто не сакаше да даде одговор за терористичкиот напад на Владата, за наводниот терористички напад на Владата.</w:t>
        <w:br/>
        <w:t xml:space="preserve">Ова само зборува за фактот дека ВМРО ДПМНЕ е подготвено на се. Буквално на се за да ги спроведе директивитени кои што, и  личните желби на неговото величество премиерот, само доколку во одреден момент му одговара, зголемување на неговиот личен рејтинг, само доколку во даден момент треба да прикрие одредени криминални дејанија кои што ги прави Владата и нејзините министри, кој што во овој случај сосема случајно коенцидираат со продажбата со ТЕЦ Неготино, со продажбата на ОХИС и тн. Дека не се дрзнуваат, во име на нивните повисоки криминални цели, да притворат и колективен орган, што за прв пат се случува во Република Македонија, само да ги прикријат лошите резултати или  непостоењето на резултати од нивното лошо работење или пак да прикријат во тој момент одредени криминални дејности кои што се одвиваат во Република Македонија. </w:t>
      </w:r>
    </w:p>
    <w:p>
      <w:pPr>
        <w:pStyle w:val="Normal"/>
        <w:spacing w:before="60" w:after="0"/>
        <w:jc w:val="both"/>
        <w:rPr>
          <w:rFonts w:ascii="Arial" w:hAnsi="Arial" w:cs="Arial"/>
          <w:sz w:val="20"/>
        </w:rPr>
      </w:pPr>
      <w:r>
        <w:rPr>
          <w:rFonts w:cs="Arial" w:ascii="Arial" w:hAnsi="Arial"/>
          <w:sz w:val="20"/>
        </w:rPr>
        <w:t xml:space="preserve">Нас како пратеници во ова Собрание треба да ни биде императив почитувањето на Уставот, почитувањето на законите, владеењето на правото, почитувањето на човековите права, заради тоа што граѓаните за тоа не избрале и за тоа сме се обврзале кога сме се напатиле да ги претставуваме во Република Македонија. Меѓутоа, сакам да прашам дали заради примерот на апсење на колективен орган Министерството за внатрешни работи ќе ја уапси цела Влада на Љубчо Георгиевски во која што Никола Груевски беше министер, заради тоа што Смиленски во еден од своите случаи се повикува дека спроведувал одлука на Владата на Љубчо Георгиевски. И дали Никола Груевски ќе биде уапсен, притворен на ист начин како што беа притворени членовите на управниот одбор на ОХИС како колективен орган заради тоа што гласале за таква одлука, дали Никола Груевски заради тоа што гласал за таква одлука во Владата на </w:t>
        <w:tab/>
        <w:t xml:space="preserve">Љубчо Георгиевски ќе биде еден од притворените во случајот на Смиленски како дел, како соучесник во тој криминал. Кога тоа ќе се случи заради тоа што тоа е процес кој што вие го почнавте, тогаш ќе ме убедите дека нема селективност, тогаш ќе ме убедите дека нема партиски реваншизам, тогаш ќе ме убедите дека нема наменски притворања кои што многу често завршуваат и без обвиненија само да се прикрие криминалот кој што оваа Влада го продуцира, заради која што меѓу другото и Сем Ваквин кој што беше советник на Никола Груевски по негов личен избор во странско списание напиша статија во која предупредува дека не треба да се брза да се инвестира во Македонија меѓу другото и заради ваквото однесување на Никола Груевски и министрите во оваа Влада. Никој од СДСМ не е против борбата против корупцијата и организиран криминал, меѓутоа без почитување на процедурата, без владеење на правото, ние имаме владеење на хаосот. Не можеме Талибански да се соочуваме со криминалот во оваа држава заради тоа што на тој начин секој ќе добие знак дека на свој начин треба да ја спроведува правдата во Република Македонија.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За реплика се јавува Авировиќ, Стефановска, Ѓорчев, Јакимовска.</w:t>
      </w:r>
    </w:p>
    <w:p>
      <w:pPr>
        <w:pStyle w:val="Normal"/>
        <w:spacing w:before="60" w:after="0"/>
        <w:jc w:val="both"/>
        <w:rPr>
          <w:rFonts w:ascii="Arial" w:hAnsi="Arial" w:cs="Arial"/>
          <w:sz w:val="20"/>
          <w:lang w:val="nl-NL"/>
        </w:rPr>
      </w:pPr>
      <w:r>
        <w:rPr>
          <w:rFonts w:cs="Arial" w:ascii="Arial" w:hAnsi="Arial"/>
          <w:sz w:val="20"/>
          <w:lang w:val="nl-NL"/>
        </w:rPr>
        <w:t>Три минути реплика пратеникот Владанка Авировиќ, повелете.</w:t>
      </w:r>
    </w:p>
    <w:p>
      <w:pPr>
        <w:pStyle w:val="Normal"/>
        <w:spacing w:before="60" w:after="0"/>
        <w:jc w:val="both"/>
        <w:rPr/>
      </w:pPr>
      <w:r>
        <w:rPr>
          <w:rFonts w:cs="Arial" w:ascii="Arial" w:hAnsi="Arial"/>
          <w:b/>
          <w:sz w:val="20"/>
          <w:lang w:val="nl-NL"/>
        </w:rPr>
        <w:t>Владанка Авировиќ:</w:t>
      </w:r>
      <w:r>
        <w:rPr>
          <w:rFonts w:cs="Arial" w:ascii="Arial" w:hAnsi="Arial"/>
          <w:sz w:val="20"/>
          <w:lang w:val="nl-NL"/>
        </w:rPr>
        <w:t xml:space="preserve"> Благодарам претседателе.</w:t>
      </w:r>
    </w:p>
    <w:p>
      <w:pPr>
        <w:pStyle w:val="Normal"/>
        <w:spacing w:before="60" w:after="0"/>
        <w:jc w:val="both"/>
        <w:rPr>
          <w:rFonts w:ascii="Arial" w:hAnsi="Arial" w:cs="Arial"/>
          <w:sz w:val="20"/>
          <w:lang w:val="nl-NL"/>
        </w:rPr>
      </w:pPr>
      <w:r>
        <w:rPr>
          <w:rFonts w:cs="Arial" w:ascii="Arial" w:hAnsi="Arial"/>
          <w:sz w:val="20"/>
          <w:lang w:val="nl-NL"/>
        </w:rPr>
        <w:t>Дискусијата на колешката Грковска кај мене предизвика едно лошо чувство, небаре денеска разговараме за некои теми кои што се предмет во кафулиња. Тоа е една безпримерна фантазија од колешката затоа што со вакви дискусии во кои што се деградира целокупното, ако сакате и обвинителство и судии и истрага, значи, комплетно целото судство дека работи за еден премиер, или работи за монтирање на случаи небаре тие се патолошки случаи. Самото тоа како факт ме наведува дека несериозно се впушта во целокупната расправа. Пресериозна е работата за вака да дискутираме. Значи, јас не верувам во никакво монтирање на случајот. Оставете го Јавното обвинителство, истрагата, судиите да си ја извршат својата работа. Ние имаме определена задача, определена процедура и најмалку ние пратениците не смееме да дозволиме и да помислиме дека некој јавен обвинител работи под диригенство на премиер, или на власта. До вчера сите изјавувавте дека постои јасна дистинкција помеѓу законодавната, извршната и судската власт. Одеднаш денеска не постои судска власт, таа работи само под диригенство на власта. Дали и до вчера таа работеше под диригенство на власта кога беше на власт СДСМ? Тоа е моето прашање. Значи, ваква несериозност во иднина очекувам да не се повторува, бидејќи темата за која што денес разговараме е пресериозн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Контра реплика Славица Грковска.</w:t>
      </w:r>
    </w:p>
    <w:p>
      <w:pPr>
        <w:pStyle w:val="Normal"/>
        <w:spacing w:before="60" w:after="0"/>
        <w:jc w:val="both"/>
        <w:rPr/>
      </w:pPr>
      <w:r>
        <w:rPr>
          <w:rFonts w:cs="Arial" w:ascii="Arial" w:hAnsi="Arial"/>
          <w:b/>
          <w:sz w:val="20"/>
        </w:rPr>
        <w:t>Славица Грковска:</w:t>
      </w:r>
      <w:r>
        <w:rPr>
          <w:rFonts w:cs="Arial" w:ascii="Arial" w:hAnsi="Arial"/>
          <w:sz w:val="20"/>
        </w:rPr>
        <w:t xml:space="preserve"> Почитувана колешке. </w:t>
      </w:r>
    </w:p>
    <w:p>
      <w:pPr>
        <w:pStyle w:val="Normal"/>
        <w:spacing w:before="60" w:after="0"/>
        <w:jc w:val="both"/>
        <w:rPr/>
      </w:pPr>
      <w:r>
        <w:rPr>
          <w:rFonts w:cs="Arial" w:ascii="Arial" w:hAnsi="Arial"/>
          <w:sz w:val="20"/>
        </w:rPr>
        <w:t>Точно е дека е пресериозна работата. Ама како што вие рековте, вие си имате определена задача и таа задача мора да ја завршите. И како што велите, вие си имате определена процедура, ние спориме со вашата процедура. Ние не спориме со барањето испратено од судијата до Собранието. Ние спориме со процедурата и процедурата е прекршена во ова Собрание на кое што вие кумувате заради тоа што имате определена задача. И вие таа задача од разбирливи причини мора да ја одработите, без разлика на тоа  што ви го кажуваме, дека е прекршен Уставот, дека е прекршен Деловникот, дека без да се затвори расправата на Комисијата ставена е точката на изгласување.</w:t>
      </w:r>
      <w:r>
        <w:rPr>
          <w:rFonts w:cs="Arial" w:ascii="Arial" w:hAnsi="Arial"/>
          <w:b/>
          <w:sz w:val="20"/>
        </w:rPr>
        <w:t xml:space="preserve"> </w:t>
      </w:r>
      <w:r>
        <w:rPr>
          <w:rFonts w:cs="Arial" w:ascii="Arial" w:hAnsi="Arial"/>
          <w:sz w:val="20"/>
          <w:lang w:val="nl-NL"/>
        </w:rPr>
        <w:t xml:space="preserve">Тоа вас не ве засега. За жал, не ве засега. Вие најочигледно не ја сфаќате функцијата пратеник. </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Благодарам.</w:t>
      </w:r>
    </w:p>
    <w:p>
      <w:pPr>
        <w:pStyle w:val="Normal"/>
        <w:spacing w:before="60" w:after="0"/>
        <w:jc w:val="both"/>
        <w:rPr>
          <w:rFonts w:ascii="Arial" w:hAnsi="Arial" w:cs="Arial"/>
          <w:sz w:val="20"/>
          <w:lang w:val="nl-NL"/>
        </w:rPr>
      </w:pPr>
      <w:r>
        <w:rPr>
          <w:rFonts w:cs="Arial" w:ascii="Arial" w:hAnsi="Arial"/>
          <w:sz w:val="20"/>
          <w:lang w:val="nl-NL"/>
        </w:rPr>
        <w:t>Реплика има господин Влатко Ѓорчев, повелете вашите три минути.</w:t>
      </w:r>
    </w:p>
    <w:p>
      <w:pPr>
        <w:pStyle w:val="Normal"/>
        <w:spacing w:before="60" w:after="0"/>
        <w:jc w:val="both"/>
        <w:rPr/>
      </w:pPr>
      <w:r>
        <w:rPr>
          <w:rFonts w:cs="Arial" w:ascii="Arial" w:hAnsi="Arial"/>
          <w:b/>
          <w:sz w:val="20"/>
        </w:rPr>
        <w:t>Влатко Ѓорчев:</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Мојата реплика се однесува на три сегменти.</w:t>
      </w:r>
    </w:p>
    <w:p>
      <w:pPr>
        <w:pStyle w:val="Normal"/>
        <w:spacing w:before="60" w:after="0"/>
        <w:jc w:val="both"/>
        <w:rPr>
          <w:rFonts w:ascii="Arial" w:hAnsi="Arial" w:cs="Arial"/>
          <w:sz w:val="20"/>
        </w:rPr>
      </w:pPr>
      <w:r>
        <w:rPr>
          <w:rFonts w:cs="Arial" w:ascii="Arial" w:hAnsi="Arial"/>
          <w:sz w:val="20"/>
        </w:rPr>
        <w:t xml:space="preserve">Првиот во врска со она што го имаме како истрага за ОХИС. Пратеничката Славица Грковска во неколку наврати коментира во врска со таа истрага, во врска со тој судски процес и во врска со моментите кои што се таму актуелни. Таа вели дека управниот одбор на ОХИС е во притвор и се води истрага против него и има обвинение против него поради донесена колективна одлука. Не. Туку има донесено обвинителен акт, е во притвор поради  антидатирани документи. Поради тоа што правеле фалсификати, поради тоа што помагале во кривично дело. Значи за да го покријат оној кој што е првообвинет за да го покријат оној кој што ги правел сите тие работи, откако беше тој во притвор се собрале луѓето ајде ќе го спасуваме и направиле неколку кривични дела.  Тоа е случајот ОХИС немојте да повлекувате никакви паралели. Значи, си има сведоци таму, па како оделе во архивата, па како оделе кај дактилограф, па како куцале, па како правеле документи итн, итн. Сето тоа ќе си биде изнесено на судот и сето тоа ќе си го каже истрагата. Значи, не е тоа поради донесена колективна одлука, туку напротив поради цела низа на дејствија и цела низа на кривични дела кои што следуваат. </w:t>
      </w:r>
    </w:p>
    <w:p>
      <w:pPr>
        <w:pStyle w:val="Normal"/>
        <w:spacing w:before="60" w:after="0"/>
        <w:jc w:val="both"/>
        <w:rPr/>
      </w:pPr>
      <w:r>
        <w:rPr>
          <w:rFonts w:cs="Arial" w:ascii="Arial" w:hAnsi="Arial"/>
          <w:sz w:val="20"/>
        </w:rPr>
        <w:t xml:space="preserve">Понатаму, како за оној суд кој што вие велевте дека е партизиран субјективен, пристрасен. На 1 август додека беше седницата на мандатно имунитетната Комисија, значи велевте дека судот е апсолутно партизиран во функција на политичка гарнитура, итн, итн, одеднаш на трети  август велите дека донеле вистинска одлука, дека се почитува презумцијата на невиност итн, итн. </w:t>
      </w:r>
      <w:r>
        <w:rPr>
          <w:rFonts w:cs="Arial" w:ascii="Arial" w:hAnsi="Arial"/>
          <w:sz w:val="20"/>
          <w:lang w:val="nl-NL"/>
        </w:rPr>
        <w:t>Значи, дали тогаш ја говоревте вистината на 1 или на 3 август. Одлучете се. И уште една работа, а тоа е што вие како близок соработник на Радмила Шекеринска очигледно го признавате само судот на партијата. Партијата која што има континуитет веќе 60 и кусур години, затоа што кога требавте да го смените Владо Бучковски од претседател на СДСМ одевте по изјавите на Радмила Шекеринска која како кандидат за претседател на СДСМ велеше: некој, алудирајќи  очигледно на Владо Бучковски, некој го сруши ореолот за чесност на СДСМ. Шекеринска вие тоа го велевте, велевте дека некој има скандали, дека некој го урнисал и Владата и Министерството и институциите, а кога тоа треба да го провери судот тогаш не му верувате на судот, туку само на судот на партијата и вашите делегати. Навистина е непринципиелно.</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Благодарам.</w:t>
      </w:r>
    </w:p>
    <w:p>
      <w:pPr>
        <w:pStyle w:val="Normal"/>
        <w:spacing w:before="60" w:after="0"/>
        <w:jc w:val="both"/>
        <w:rPr>
          <w:rFonts w:ascii="Arial" w:hAnsi="Arial" w:cs="Arial"/>
          <w:sz w:val="20"/>
          <w:lang w:val="nl-NL"/>
        </w:rPr>
      </w:pPr>
      <w:r>
        <w:rPr>
          <w:rFonts w:cs="Arial" w:ascii="Arial" w:hAnsi="Arial"/>
          <w:sz w:val="20"/>
          <w:lang w:val="nl-NL"/>
        </w:rPr>
        <w:t>Контра реплика госпоѓа Грковска, повелете.</w:t>
      </w:r>
    </w:p>
    <w:p>
      <w:pPr>
        <w:pStyle w:val="Normal"/>
        <w:spacing w:before="60" w:after="0"/>
        <w:jc w:val="both"/>
        <w:rPr/>
      </w:pPr>
      <w:r>
        <w:rPr>
          <w:rFonts w:cs="Arial" w:ascii="Arial" w:hAnsi="Arial"/>
          <w:b/>
          <w:sz w:val="20"/>
          <w:lang w:val="nl-NL"/>
        </w:rPr>
        <w:t>Славица Грковска:</w:t>
      </w:r>
      <w:r>
        <w:rPr>
          <w:rFonts w:cs="Arial" w:ascii="Arial" w:hAnsi="Arial"/>
          <w:sz w:val="20"/>
          <w:lang w:val="nl-NL"/>
        </w:rPr>
        <w:t xml:space="preserve"> Изненадувачки е како господине Ѓорчев, единствено вие од сите пратеници тука вадите досиеа за судски случаи, за случаи за лустрација итн, како на другите тоа не им е познато? Како на вас ви е познато обвинението за членовите на управниот одбор, а на никој од нас не овде. Како до пред малку слушавме декларативно господинот Николоски  не молеше да не го претвориме Парламентот во  судница, а вие тоа го направивте, или тоа го правите по потреба, кога ви одговара може, кога не, не. </w:t>
      </w:r>
      <w:r>
        <w:rPr>
          <w:rFonts w:cs="Arial" w:ascii="Arial" w:hAnsi="Arial"/>
          <w:sz w:val="20"/>
        </w:rPr>
        <w:t>Што се однесува до судот на партијата, извинете но тоа не се наши зборови, ниту наши ставови. Ние ќе ја почитуваме секоја судска одлука во нормална неполитизирана процедура. Груевски рече дека го признава само судот на партијата кога цела јавност го обвини затоа што не присуствуваше во Берлин.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Госпоѓа Анета Стефановска, повелете вашите три минути.</w:t>
      </w:r>
    </w:p>
    <w:p>
      <w:pPr>
        <w:pStyle w:val="Normal"/>
        <w:spacing w:before="60" w:after="0"/>
        <w:jc w:val="both"/>
        <w:rPr/>
      </w:pPr>
      <w:r>
        <w:rPr>
          <w:rFonts w:cs="Arial" w:ascii="Arial" w:hAnsi="Arial"/>
          <w:b/>
          <w:sz w:val="20"/>
        </w:rPr>
        <w:t>Анета Стефановска:</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Почитувана колешке Грковска Славица,</w:t>
      </w:r>
    </w:p>
    <w:p>
      <w:pPr>
        <w:pStyle w:val="Normal"/>
        <w:spacing w:before="60" w:after="0"/>
        <w:jc w:val="both"/>
        <w:rPr/>
      </w:pPr>
      <w:r>
        <w:rPr>
          <w:rFonts w:cs="Arial" w:ascii="Arial" w:hAnsi="Arial"/>
          <w:sz w:val="20"/>
        </w:rPr>
        <w:t xml:space="preserve">Се срамам од ова што го кажувате и не дај боже да бидам толку безчуствителна никогаш во животот како вас. Вие зборувате за демократија, вие зборувате за непочитување на Уставот и на законите. Вие која што со сопствените раце ја држевте претседателката на Комисијата, вие која ни ја затворивте вратата и не не пуштавте ниеден од членовите на Комисијата  да излеземе надвор, сето ова се одвиваше после гласањето и после усвоената одлука за одобрување на притвор на обвинетиот Владо Бучковски.  Навреди, закани и друго насилие. Се слушаа вулгарни зборови и закани, многу ниски кои што не доликуваат на пратеници. Како лицемери, шпиуни, фалсификатори, џелати итн. Сиот тој арсенал на подлости и закани продолжи и наредниот ден кога беше опседнат Основниот суд и кога фрчеа закани спрема судот и судиите. Со насилништво и со сериозни закани со најавата за радикализација на состојбите, овие состојби сите челници на СДСМ кои ги пријавија во Собранието и пред Основниот суд Скопје 1 застанаа во одбрана на корупцијата. </w:t>
      </w:r>
      <w:r>
        <w:rPr>
          <w:rFonts w:cs="Arial" w:ascii="Arial" w:hAnsi="Arial"/>
          <w:sz w:val="20"/>
          <w:lang w:val="nl-NL"/>
        </w:rPr>
        <w:t xml:space="preserve">Тие застанаа против сите тие што се борат против корупцијата. Тие со ваквиот однос спрема нас докажаа дека не сакаат ниту да помислат да се откажат од привилегијата на повластени и секој обид да се сменат состојбите во нашата држава. </w:t>
      </w:r>
      <w:r>
        <w:rPr>
          <w:rFonts w:cs="Arial" w:ascii="Arial" w:hAnsi="Arial"/>
          <w:sz w:val="20"/>
        </w:rPr>
        <w:t>И овој пат го покажавте вистинското лице со насилни дејствија корупцијата мора да се одбрани со сите средства. И срамота е понатаму да зборувате и да се браните. Подобро е да признаете дека треба да направиме борба сите заедно против корупцијата, а не да браните нешто што не се брани. Ова не се брани вие што го направивте, сите граѓани го гледаа и знаат граѓаните и ќе оценат какви состојби направивте во Собранието внатре, во најголемата законодавна институција.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Има ли контра реплика, повелете.</w:t>
      </w:r>
    </w:p>
    <w:p>
      <w:pPr>
        <w:pStyle w:val="Normal"/>
        <w:spacing w:before="60" w:after="0"/>
        <w:jc w:val="both"/>
        <w:rPr/>
      </w:pPr>
      <w:r>
        <w:rPr>
          <w:rFonts w:cs="Arial" w:ascii="Arial" w:hAnsi="Arial"/>
          <w:b/>
          <w:sz w:val="20"/>
        </w:rPr>
        <w:t>Славица Грковска:</w:t>
      </w:r>
      <w:r>
        <w:rPr>
          <w:rFonts w:cs="Arial" w:ascii="Arial" w:hAnsi="Arial"/>
          <w:sz w:val="20"/>
        </w:rPr>
        <w:t xml:space="preserve"> Почитувана колешке, јас се срамам од колегите пратеници кои што аминуваат кршење на Уставот, кои што аминуваат кршење на Деловникот, кои што фалсификуваат непостоечка одлука на Комисијата и уште повеќе се срамам од оние пратеници кои што не можат ни да го прочитаат она што им е напишано.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Госпоѓа Светлана Јакимовска, повелете.</w:t>
      </w:r>
    </w:p>
    <w:p>
      <w:pPr>
        <w:pStyle w:val="Normal"/>
        <w:spacing w:before="60" w:after="0"/>
        <w:jc w:val="both"/>
        <w:rPr/>
      </w:pPr>
      <w:r>
        <w:rPr>
          <w:rFonts w:cs="Arial" w:ascii="Arial" w:hAnsi="Arial"/>
          <w:b/>
          <w:sz w:val="20"/>
        </w:rPr>
        <w:t>Светлана Јакимовска:</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 xml:space="preserve">Јас само накратко ќе се осврнам во овој момент на реплика од моја страна кон говорот на колешката Славица Грковска, а кога ќе дојде редот за дискусија ќе се осврнам повеќе на случувањата  и на донесената одлука. </w:t>
      </w:r>
    </w:p>
    <w:p>
      <w:pPr>
        <w:pStyle w:val="Normal"/>
        <w:spacing w:before="60" w:after="0"/>
        <w:jc w:val="both"/>
        <w:rPr/>
      </w:pPr>
      <w:r>
        <w:rPr>
          <w:rFonts w:cs="Arial" w:ascii="Arial" w:hAnsi="Arial"/>
          <w:sz w:val="20"/>
          <w:lang w:val="nl-NL"/>
        </w:rPr>
        <w:t xml:space="preserve">Колешке Грковска, фалсификат не е направен. Одлука од Комисијата е донесена тоа ви го кажува и начинот и на постапката и сите оние што го видоа и ова  дополнително што го добивте: бидејќи дневниот ред е исцрпен ја заклучувам седницата се кажува. Постапката не е почната, не можете вие да кажете дали постапката не е почната затоа  што во 19 часот кога ја почнавме седницата и до паузата воопшто не бевте присутни. Дали некој ве изманипулирал или така сте сакале да кажете тоа е ваше право нормално. Хаос предизвикавте вие, вие предизвикавте тоа се гледа на медиумите, хаос до моментот на гласањето немаше. Немаше. Хаосот е предизвикан од вас. </w:t>
      </w:r>
      <w:r>
        <w:rPr>
          <w:rFonts w:cs="Arial" w:ascii="Arial" w:hAnsi="Arial"/>
          <w:sz w:val="20"/>
        </w:rPr>
        <w:t xml:space="preserve">Како сакате да го сфатите тоа е така и никако поинаку. Благодарам.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Има ли контра реплика госпоѓо Грковска, повелете една минута.</w:t>
      </w:r>
    </w:p>
    <w:p>
      <w:pPr>
        <w:pStyle w:val="Normal"/>
        <w:spacing w:before="60" w:after="0"/>
        <w:jc w:val="both"/>
        <w:rPr/>
      </w:pPr>
      <w:r>
        <w:rPr>
          <w:rFonts w:cs="Arial" w:ascii="Arial" w:hAnsi="Arial"/>
          <w:b/>
          <w:sz w:val="20"/>
        </w:rPr>
        <w:t>Славица Грковска:</w:t>
      </w:r>
      <w:r>
        <w:rPr>
          <w:rFonts w:cs="Arial" w:ascii="Arial" w:hAnsi="Arial"/>
          <w:sz w:val="20"/>
        </w:rPr>
        <w:t xml:space="preserve"> Госпоѓо Јакимовска, јас очекував барем малку да ви проработи совеста и во најмала рака барем да не навлегувате уште подлабоко во чинот што го направивте и што го одигравте на Комисијата. Еве го стенограмот.  “Секој ќе добие право на збор”. Така? Вие го кажувате тоа уште пред, значи на крајот: секој ќе добие збор, после паузата. Значи, со ова вие потврдувате дека расправата не е завршена, а сте ја ставиле точката на гласање. За после безправно, безсрамно на медиумите да изјавите дека ова не е пленарна седница па да се гледа листа на пријавени. Ние бевме пријавени и вие со овие ваши две излагања на седницата на Комисијата докажувате дека ја зборувавте невистината во изјавата која што ја дадовте за медиумите. Е ова не се менува.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Господин Димовски, повелете вашите три минути.</w:t>
      </w:r>
    </w:p>
    <w:p>
      <w:pPr>
        <w:pStyle w:val="Normal"/>
        <w:spacing w:before="60" w:after="0"/>
        <w:jc w:val="both"/>
        <w:rPr/>
      </w:pPr>
      <w:r>
        <w:rPr>
          <w:rFonts w:cs="Arial" w:ascii="Arial" w:hAnsi="Arial"/>
          <w:b/>
          <w:sz w:val="20"/>
        </w:rPr>
        <w:t>Илија Димовски:</w:t>
      </w:r>
      <w:r>
        <w:rPr>
          <w:rFonts w:cs="Arial" w:ascii="Arial" w:hAnsi="Arial"/>
          <w:sz w:val="20"/>
        </w:rPr>
        <w:t xml:space="preserve"> Благодарам претседателе.</w:t>
      </w:r>
    </w:p>
    <w:p>
      <w:pPr>
        <w:pStyle w:val="Normal"/>
        <w:spacing w:before="60" w:after="0"/>
        <w:jc w:val="both"/>
        <w:rPr/>
      </w:pPr>
      <w:r>
        <w:rPr>
          <w:rFonts w:cs="Arial" w:ascii="Arial" w:hAnsi="Arial"/>
          <w:sz w:val="20"/>
        </w:rPr>
        <w:t xml:space="preserve">Добро е што колешката Светлана Јакимовска имаше реплика пред мене и јас исто така сакав да реплицирам во делот на почетокот на дискусијата на колешката Грковска, во поглед на стенограмите од Комисијата. За среќа и на нас и на сите граѓани на Република Македонија  имавме прилика и тие пратеници кои што не бевме присутни на Комисијата да ја изгледаме целосно Комисијата и да видиме што се случува. </w:t>
      </w:r>
      <w:r>
        <w:rPr>
          <w:rFonts w:cs="Arial" w:ascii="Arial" w:hAnsi="Arial"/>
          <w:sz w:val="20"/>
          <w:lang w:val="nl-NL"/>
        </w:rPr>
        <w:t xml:space="preserve">Во стенограмите е направена исправка на аудио записот врз база на видео записот. А видео записот го видовме сите. Во налетот на насилие и безобразлук кој што го практицираат дел од пратениците на СДСМ сите бевме сведоци дека потпретседателот на СДСМ господинот Игор Ивановски и го исклучуваше во неколку наврати микрофонот на претседателката на Комисијата госпоѓата Светлана Јакимовска. Во моменти кога микрофонот е исклучен не постои аудио запис. Меѓутоа по пат на насилно функционирање беше исклучуван микрофонот на госпоѓата Јакимовска, а сите на телевизија бевме сведоци дека беше кажано ова што е дел од записникот. Значи, вие воведовте парламентарна пракса после секој предлог кој што го давате тука барате од претседателот Љубиша Георгиевски веднаш да го постави на гласање. Тоа е парламентарна пракса. До претседателката на Комисијата беше упатен легитимен предлог, го стави на гласање, 6 пратеници од присутните 9 се произнесоа. Сето понатака е злоупотреба на демократијата, сето понатаму е насилство врз демократијата во Република Македонија. Страшно е и недолично да се обвинуваат други луѓе за недемократичност, кога на телевизија гледаме кој фрла со шишиња, кога на телевизија гледаме кој директно во очи ги гледа пратениците  и им се заканува, кој се заканува дека некој ќе биде запален, кој им ги држи вратите затворени итн, итн. Тоа во Република Македонија ниту во овие 17  години се немаше случено, тоа во Република Македонија постарите го памтат, се немаше случено ни за време на комунизмот. Вие се дрзнавте во парламентарниот дом, во највисокиот демократски дом преку вашите пратеници да извршите напад врз пратеници во Собранието на Република Македонија кои што си ја извршуваат својата функција. Јас тука ќе прекинам поради тоа што видов дека госпоѓата Шекеринска ви даде ливче и баш сакам да слушнам што е одговорот од лидерот на опозицијата. </w:t>
      </w:r>
      <w:r>
        <w:rPr>
          <w:rFonts w:cs="Arial" w:ascii="Arial" w:hAnsi="Arial"/>
          <w:sz w:val="20"/>
        </w:rPr>
        <w:t>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Контра реплика за госпоѓица Грковска една минута. </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 xml:space="preserve">Зошто не зборувавме за насилие и безобразлук додека вие не ја прекршивте процедурата на комисијата и сакавте одлуката веднаш да ја ставите на гласање. Зошто до тогаш не се зборуваше за насилие и безобразлук? И зошто, ако толку сакавте да се расчистат работите, не прифативте денес прва точка на дневен ред да биде информацијата за однесувањето на Комисијата за мандатно имунитетни прашања, меѓутоа, вие заради тоа што знаете дека на насилнички начин сакате да одземете или да изречете дозвола за изрекување на мерка притвор на пратеник го прекршивте Уставот, го прекршивте Деловникот, ги прекршивте сите основни норми за почитување на човековите права, побегнавте од таква дискусија и уште повеќе побегнавте од нормална дебата и ги ограничивте дискусите на 10 минути. Тоа оди само во прилог на тоа што сакате да го задскриете.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ѓа Силвана Бонева има процедурална интервенција. Повелете 3 минути. </w:t>
      </w:r>
    </w:p>
    <w:p>
      <w:pPr>
        <w:pStyle w:val="Normal"/>
        <w:spacing w:before="60" w:after="0"/>
        <w:jc w:val="both"/>
        <w:rPr/>
      </w:pPr>
      <w:r>
        <w:rPr>
          <w:rFonts w:cs="Arial" w:ascii="Arial" w:hAnsi="Arial"/>
          <w:b/>
          <w:sz w:val="20"/>
          <w:szCs w:val="20"/>
        </w:rPr>
        <w:t>Силвана Бонева:</w:t>
      </w:r>
      <w:r>
        <w:rPr>
          <w:rFonts w:cs="Arial" w:ascii="Arial" w:hAnsi="Arial"/>
          <w:sz w:val="20"/>
          <w:szCs w:val="20"/>
        </w:rPr>
        <w:t xml:space="preserve"> Во име на пратеничката група на ВМРО - ДПМНЕ и согласно постигнатиот договор од најголемиот дел од политичките партии во парламентот, барам продолжување на работењето на Собранието после 18 часот.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Дали имате поткрепа на тоа? </w:t>
      </w:r>
      <w:r>
        <w:rPr>
          <w:rFonts w:cs="Arial" w:ascii="Arial" w:hAnsi="Arial"/>
          <w:sz w:val="20"/>
          <w:szCs w:val="20"/>
          <w:lang w:val="nl-NL"/>
        </w:rPr>
        <w:t>(Голем број пратеници креваат рака)</w:t>
      </w:r>
    </w:p>
    <w:p>
      <w:pPr>
        <w:pStyle w:val="Normal"/>
        <w:spacing w:before="60" w:after="0"/>
        <w:jc w:val="both"/>
        <w:rPr>
          <w:rFonts w:ascii="Arial" w:hAnsi="Arial" w:cs="Arial"/>
          <w:sz w:val="20"/>
          <w:szCs w:val="20"/>
        </w:rPr>
      </w:pPr>
      <w:r>
        <w:rPr>
          <w:rFonts w:cs="Arial" w:ascii="Arial" w:hAnsi="Arial"/>
          <w:sz w:val="20"/>
          <w:szCs w:val="20"/>
        </w:rPr>
        <w:t xml:space="preserve">Предлог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и молам службите да достават точен број на присутни пратеници во салата. </w:t>
      </w:r>
    </w:p>
    <w:p>
      <w:pPr>
        <w:pStyle w:val="Normal"/>
        <w:spacing w:before="60" w:after="0"/>
        <w:jc w:val="both"/>
        <w:rPr>
          <w:rFonts w:ascii="Arial" w:hAnsi="Arial" w:cs="Arial"/>
          <w:sz w:val="20"/>
          <w:szCs w:val="20"/>
        </w:rPr>
      </w:pPr>
      <w:r>
        <w:rPr>
          <w:rFonts w:cs="Arial" w:ascii="Arial" w:hAnsi="Arial"/>
          <w:sz w:val="20"/>
          <w:szCs w:val="20"/>
        </w:rPr>
        <w:t xml:space="preserve">Точно 61 пратеник е присутен во салата. </w:t>
      </w:r>
    </w:p>
    <w:p>
      <w:pPr>
        <w:pStyle w:val="Normal"/>
        <w:spacing w:before="60" w:after="0"/>
        <w:jc w:val="both"/>
        <w:rPr>
          <w:rFonts w:ascii="Arial" w:hAnsi="Arial" w:cs="Arial"/>
          <w:sz w:val="20"/>
          <w:szCs w:val="20"/>
        </w:rPr>
      </w:pPr>
      <w:r>
        <w:rPr>
          <w:rFonts w:cs="Arial" w:ascii="Arial" w:hAnsi="Arial"/>
          <w:sz w:val="20"/>
          <w:szCs w:val="20"/>
        </w:rPr>
        <w:t>(Дофрлување од пратеник дека во салата се присутни 60 пратеници)</w:t>
      </w:r>
    </w:p>
    <w:p>
      <w:pPr>
        <w:pStyle w:val="Normal"/>
        <w:spacing w:before="60" w:after="0"/>
        <w:jc w:val="both"/>
        <w:rPr/>
      </w:pPr>
      <w:r>
        <w:rPr>
          <w:rFonts w:cs="Arial" w:ascii="Arial" w:hAnsi="Arial"/>
          <w:sz w:val="20"/>
          <w:szCs w:val="20"/>
        </w:rPr>
        <w:t xml:space="preserve">Уште еднаш ве молам, еден по еден да ги броите. </w:t>
      </w:r>
      <w:r>
        <w:rPr>
          <w:rFonts w:cs="Arial" w:ascii="Arial" w:hAnsi="Arial"/>
          <w:sz w:val="20"/>
          <w:szCs w:val="20"/>
          <w:lang w:val="nl-NL"/>
        </w:rPr>
        <w:t xml:space="preserve">Еден по еден да ги броите ве мол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61 пратеник, колку што знам јас аритмитика и друг пат да се засрамите. 61 пратеник е присутен, гласањето е легитимн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ласале 56 пратеници, за гласале 56 пратеници, воздржани нема, против нема. </w:t>
      </w:r>
    </w:p>
    <w:p>
      <w:pPr>
        <w:pStyle w:val="Normal"/>
        <w:spacing w:before="60" w:after="0"/>
        <w:jc w:val="both"/>
        <w:rPr>
          <w:rFonts w:ascii="Arial" w:hAnsi="Arial" w:cs="Arial"/>
          <w:sz w:val="20"/>
          <w:szCs w:val="20"/>
        </w:rPr>
      </w:pPr>
      <w:r>
        <w:rPr>
          <w:rFonts w:cs="Arial" w:ascii="Arial" w:hAnsi="Arial"/>
          <w:sz w:val="20"/>
          <w:szCs w:val="20"/>
        </w:rPr>
        <w:t xml:space="preserve">Значи продолжуваме, продолжително работиме денес. </w:t>
      </w:r>
    </w:p>
    <w:p>
      <w:pPr>
        <w:pStyle w:val="Normal"/>
        <w:spacing w:before="60" w:after="0"/>
        <w:jc w:val="both"/>
        <w:rPr>
          <w:rFonts w:ascii="Arial" w:hAnsi="Arial" w:cs="Arial"/>
          <w:sz w:val="20"/>
          <w:szCs w:val="20"/>
        </w:rPr>
      </w:pPr>
      <w:r>
        <w:rPr>
          <w:rFonts w:cs="Arial" w:ascii="Arial" w:hAnsi="Arial"/>
          <w:sz w:val="20"/>
          <w:szCs w:val="20"/>
        </w:rPr>
        <w:t xml:space="preserve">Сега одиме понатаму.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 Тале Герамитчиоски, повелете вашите 10 минути. </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 xml:space="preserve">Благодарам господине претседателе. </w:t>
        <w:br/>
        <w:t>Почитувани колеги,</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Малку тишина ве молам. Ве молам да се слушаме, ве молам почитувајте го својот колега пратеник. Продолжете Герамитчиоски. Тишина ве молам. </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 xml:space="preserve">Почитувани колеги, Македонија е млада држава по својата самостојност и уште помлада по својата кревка демократија, која макотрпно изминативе 15 години, камен по камен, ја градиме и општ е впечатокот не само мој, туку на голем број граѓани дека во овие моменти се случува нешто драматично во однос на таа демократија. Делот кој што во современите и силни демократски општества е столб на демократијата, човековите права и гарантираното право на правна држава. Уште од самиот почеток на конструирање на случајот на пратеникот Владо Бучковски јасно стана дека станува збор за добро осмислено сценарио во кое треба да се даде една јасна порака на граѓаните да се внесе една психоза на страв во која ако тоа се случува на една личност која што ужива одредени бенифиции заради своите функции кои што ги има, тогаш тоа истото може да му се случи на било кој. Можеби ова е еднострано кажано, но фактите говорат дека нееднаквиот пристап во одвивањето на овие процеси сведочи за оваа констатација. </w:t>
      </w:r>
      <w:r>
        <w:rPr>
          <w:rFonts w:cs="Arial" w:ascii="Arial" w:hAnsi="Arial"/>
          <w:sz w:val="20"/>
          <w:szCs w:val="20"/>
          <w:lang w:val="nl-NL"/>
        </w:rPr>
        <w:t xml:space="preserve">Да тргнеме со ред. Кои се се чинители во процесите на сузбивање на криминалот. Значи Владата или МВР, кои што спроведува одредени постапки за давање на кривични пријави, Јавното обвинителство кое што треба да ги прифати кривичните пријави и на крајот истражниот судија кој што проценува и оценува дали има место за поведување постапка или не. Не мислам да држам лекција за право, не сум ни правник, но очигледно е дека веќе подолг временски период, а сега со случајот Бучковски кулминира изместување на системот на функционирање на овие институции. МВР во изминатиот период поведе огромен број на кривични пријави со една формулација - злоупотреба на службена функција. Јас ве уверувам и не е за зло, бидејќи во МВР многу често заради немање одредени капацитети по одредени состојби може да се направи таков случај кој што сериозноста треба да ја процени Јавното обвинителство. </w:t>
      </w:r>
      <w:r>
        <w:rPr>
          <w:rFonts w:cs="Arial" w:ascii="Arial" w:hAnsi="Arial"/>
          <w:sz w:val="20"/>
          <w:szCs w:val="20"/>
        </w:rPr>
        <w:t xml:space="preserve">Најчесто Јавното обвинителство до пред извесен период добро функционираше пред да почнат силните политички притисоци. Тоа се огледуваше преку измените и дополнувањата на Законот за Јавното обвинителство кој што е стигнат во процедура и ќе дискутираме за тоа, не сакам во овие моменти во овој краток временски период да се осврнам на тоа. Клучниот чинител кој оценува и проценува и за кој се изместени подолг временски период овие процеси е истражниот судија. Дали ви е познат податокот дека сме меѓу првите во Европа по број на изречени мерки - притвор, или тоа не прави најкриминална држава во Европа или друго нешто е во прашање, но податоците кои од Министерството за правда можете да ги добиете како пратеници, колку во годината се исплатени штети по однос на судски пресуди контра државата заради погрешно изречена мерка притвор. Тоа покажува дека истражниот судија не секогаш добро ја проценувал постоечката ситуација. И да ве прашам, барем тие кои што бевте во судската фела, дали тоа не е злоупотреба на службена функција, дали некој истражен судија одговарал воопшто во историјата на Република Македонија заради погрешно донесена одлука. Дали давал отчет пред Судскиот совет зошто се потрошени енормни буџетски средства за обештетување на оштетените странки и оние морални рани кои се предизвикуваат со една мерка притвор дали може да се надоместат и со пари воопшто. Значи злоупотреба на службена функција е растеглива категорија. Јас сум сигурен ако се применува и на сегашни функционери во Владата кои порано заземале функции, ќе се поведе ист случај како за Владо Бучковски. Помалку ли е проблематично ако еден проект наречен Национална платежна картичка, за кој што седум милиони евра инвестирала државата сега да се продаде за милион евра, или случајот ОКТА или безброј други случаи, за кои што одредени весници не сакаа да поведат анализа, како што се спровела анализа и им се помага на судските органи до крај да се зацементира наводното обвинение. Јас не сакам да ја коментирам работата на судството или на Обвинителството јас имам верба дека таму има чесни и поштени луѓе кои си ја знаат својата професија. Но овие денови сме сведоци на невидени притисоци и хајки кои врз нив се водат. Непоимлива е спрегата министерот за правда да дава изјави во однос на работењето или ажурирањето на работењето на судовите, да се појавува во судовите во моментите кога е осетливо прашањето на подигање на обвинение или неподигање на обвинение. Овдека беа спомнати голем број на случаи. Значи случајот Бучковски само на површината извади многу нечистотија на површината на водата. Значи симптоматично е луѓе да се држат во два периоди, по 30 дена во притвор, а да не се затвора случајот, да се поведе или да не се поведе постапка. Институцијата притвор се употребува како казнена одредба. Сите кривичари, барем на тоа советување кое што минатата година во Охрид се случи, имаа неподелено мислење дека во Република Македонија институцијата притвор потполно неправилно се применува и потполно погрешно се толкува. Таа дебата не се отворила, таа дебата не е отворена ни тука во парламентот. Само по интервенција на Апелациониот суд во Битола на истражен судија во Прилеп што има енормно голем број на предмети, значи секој кој што влегол кај неа добил мерка притвор, дури и ги заборава во притворот, или има постапки во кои свесно се одолговлекува две години, значи на луѓето им се одземени патните исправи, ниту се поведува постапка против, ниту се уважува вештото мислење на Државниот завод за судски вештачења. Има полно случаи во кои во сомневање се доведува судството и реформите во судството. Оценките доаѓаат од надвор, колку сме ние спремни да дискутираме и разговараме за нив, во крајна линија, јас бев фрапиран од еден колега кој што кажа кулоарски дека не може да се дискутира, а и почитуваниот претседател можеби погрешно го сфатив кога кажа дека не треба да се дискутира за одредени постапки во овој процес од страна на судството или кривичниот совет што донел одлука. Па врз основа на кои податоци ние овдека ќе цениме и ќе проценуваме. Ќе се јавиме во улога на суд, ниту сме стручни ниту сме компетентни тоа да го правиме. Ова е политички процес и на политичко ниво ќе се решава. Мене ми е совршено јасно дека вие не можете да се вратите назад, мене ми е совршено јасно како ќе биде одлуката бидејќи јавноста тоа го очекува од вас. Така ги подгреавте надежите на јавноста, отворивте Пандорина кутија која што навистина без некои закани добронамерните луѓе кои што сериозно размислуваат за овие процеси дебело ќе се замислат каде Република Македонија се движи во идниот период.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Госпоѓа Весна Јаневска побара реплика. Има ли други за реплики. (Нема).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ѓа Јаневска вашите три минути. </w:t>
      </w:r>
    </w:p>
    <w:p>
      <w:pPr>
        <w:pStyle w:val="Normal"/>
        <w:spacing w:before="60" w:after="0"/>
        <w:jc w:val="both"/>
        <w:rPr/>
      </w:pPr>
      <w:r>
        <w:rPr>
          <w:rFonts w:cs="Arial" w:ascii="Arial" w:hAnsi="Arial"/>
          <w:b/>
          <w:sz w:val="20"/>
          <w:szCs w:val="20"/>
        </w:rPr>
        <w:t xml:space="preserve">Весна Јаневска: </w:t>
      </w:r>
      <w:r>
        <w:rPr>
          <w:rFonts w:cs="Arial" w:ascii="Arial" w:hAnsi="Arial"/>
          <w:sz w:val="20"/>
          <w:szCs w:val="20"/>
        </w:rPr>
        <w:t>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Јас се пријавив и за збор и кога ќе дојдам на ред ќе кажам што мислам во однос на збиднувања на комисиите, случајот конкретен демократијата и се друго што имам на ум. Но во однос на говорот на пратеникот Тале Герамитчиоски би ја цитирала пратеникот Славица Грковска и би рекла слушам и не можам да поверувам.</w:t>
      </w:r>
    </w:p>
    <w:p>
      <w:pPr>
        <w:pStyle w:val="Normal"/>
        <w:spacing w:before="60" w:after="0"/>
        <w:jc w:val="both"/>
        <w:rPr/>
      </w:pPr>
      <w:r>
        <w:rPr>
          <w:rFonts w:cs="Arial" w:ascii="Arial" w:hAnsi="Arial"/>
          <w:sz w:val="20"/>
          <w:szCs w:val="20"/>
        </w:rPr>
        <w:t xml:space="preserve">Три точки само ќе спомнам од неговиот говор. </w:t>
      </w:r>
      <w:r>
        <w:rPr>
          <w:rFonts w:cs="Arial" w:ascii="Arial" w:hAnsi="Arial"/>
          <w:sz w:val="20"/>
          <w:szCs w:val="20"/>
          <w:lang w:val="nl-NL"/>
        </w:rPr>
        <w:t xml:space="preserve">Првото, исконструиран случај Бучковски. Второто, спомнува платежни картички, ОКТА не знам што друго и трето, министерот за правда дал изјава. Ќе се обидам да ги поврзам во едно и да ви кажам исконструиран случај беше случајот Раштански лозја. Не министерот за правда, премиерот од говорницата на ова Собрание со крунски доказен материјал мафташе пред пратеници, дали е исконструиран случајот Бучковски ќе каже судот. Значи ние овде не судиме дали е исконструиран или не случајот, тоа ќе ни го кажат институциите на оваа држава. А кога ги спомнавте сите други, навистина криминали на оваа земја, не ја отворивте Пандорината кутија ниту ВМРО - ДПМНЕ ја отвара, таа е отворена веќе поодамна. Срамота е почитувани пратеници од различни партии да се натпреварувате кој од кој е поголем криминалец и наместо да го браниме правото, правосудниот систем и правдата во оваа земја ние со меѓусебни обвинувања ќе кажуваме кој повеќе злодела направил. </w:t>
      </w:r>
      <w:r>
        <w:rPr>
          <w:rFonts w:cs="Arial" w:ascii="Arial" w:hAnsi="Arial"/>
          <w:sz w:val="20"/>
          <w:szCs w:val="20"/>
        </w:rPr>
        <w:t xml:space="preserve">Сметам дека е срамно и понатаму собранискиот тек не би требало да го има тој правец. За тоа посебна седница и за тоа исконструирани и неисконструирани и оние кои едните ги премолчиле и оние кои другите ги премолчиле четири години бевте на власт. Се што мислевте дека е криминал да гоневте, да апсевте, да затварате, тоа ви беше работа зошто ги премолчивте. Ве молам заради дигнитетот на пратениците, заради добробит на оваа држава да зборуваме за Уставот, за законите и за правата. Ви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и благодарам. Има ли контра реплика? Господине Герамитчиоски, повелете една минута. </w:t>
      </w:r>
    </w:p>
    <w:p>
      <w:pPr>
        <w:pStyle w:val="Normal"/>
        <w:spacing w:before="60" w:after="0"/>
        <w:jc w:val="both"/>
        <w:rPr/>
      </w:pPr>
      <w:r>
        <w:rPr>
          <w:rFonts w:cs="Arial" w:ascii="Arial" w:hAnsi="Arial"/>
          <w:b/>
          <w:sz w:val="20"/>
          <w:szCs w:val="20"/>
        </w:rPr>
        <w:t>Тале Герамитчиоски:</w:t>
      </w:r>
      <w:r>
        <w:rPr>
          <w:rFonts w:cs="Arial" w:ascii="Arial" w:hAnsi="Arial"/>
          <w:sz w:val="20"/>
          <w:szCs w:val="20"/>
        </w:rPr>
        <w:t xml:space="preserve"> Почитувана колешке па јас и за правната држава зборував. Барем можам да го искористам своето право да изразам сомневање во однос на функционирање на правната држава. Постапката не се спроведува согласно со законската процедура која што е дефинирана во законите. Мојот колега претходно му се определува мерка притвор а без да биде повикан на сослушување или да даде исказ. Само еден пример кој што ми предизвикува сомнежи, кој што сметам дека случајот е исконструиран. </w:t>
      </w:r>
    </w:p>
    <w:p>
      <w:pPr>
        <w:pStyle w:val="Normal"/>
        <w:spacing w:before="60" w:after="0"/>
        <w:jc w:val="both"/>
        <w:rPr>
          <w:rFonts w:ascii="Arial" w:hAnsi="Arial" w:cs="Arial"/>
          <w:sz w:val="20"/>
          <w:szCs w:val="20"/>
        </w:rPr>
      </w:pPr>
      <w:r>
        <w:rPr>
          <w:rFonts w:cs="Arial" w:ascii="Arial" w:hAnsi="Arial"/>
          <w:sz w:val="20"/>
          <w:szCs w:val="20"/>
        </w:rPr>
        <w:t>(Дофрлување)</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е молам без упаѓање. </w:t>
      </w:r>
    </w:p>
    <w:p>
      <w:pPr>
        <w:pStyle w:val="Normal"/>
        <w:spacing w:before="60" w:after="0"/>
        <w:jc w:val="both"/>
        <w:rPr/>
      </w:pPr>
      <w:r>
        <w:rPr>
          <w:rFonts w:cs="Arial" w:ascii="Arial" w:hAnsi="Arial"/>
          <w:b/>
          <w:sz w:val="20"/>
          <w:szCs w:val="20"/>
          <w:lang w:val="nl-NL"/>
        </w:rPr>
        <w:t xml:space="preserve">Тале Герамитчиоски: </w:t>
      </w:r>
      <w:r>
        <w:rPr>
          <w:rFonts w:cs="Arial" w:ascii="Arial" w:hAnsi="Arial"/>
          <w:sz w:val="20"/>
          <w:szCs w:val="20"/>
          <w:lang w:val="nl-NL"/>
        </w:rPr>
        <w:t xml:space="preserve">Завршив.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Сега збор има пратеникот Влатко Серафимов. Повелете вашите 10 минути. </w:t>
      </w:r>
    </w:p>
    <w:p>
      <w:pPr>
        <w:pStyle w:val="Normal"/>
        <w:spacing w:before="60" w:after="0"/>
        <w:jc w:val="both"/>
        <w:rPr/>
      </w:pPr>
      <w:r>
        <w:rPr>
          <w:rFonts w:cs="Arial" w:ascii="Arial" w:hAnsi="Arial"/>
          <w:b/>
          <w:sz w:val="20"/>
          <w:szCs w:val="20"/>
          <w:lang w:val="nl-NL"/>
        </w:rPr>
        <w:t xml:space="preserve">Влатко Серафимов: </w:t>
      </w:r>
      <w:r>
        <w:rPr>
          <w:rFonts w:cs="Arial" w:ascii="Arial" w:hAnsi="Arial"/>
          <w:sz w:val="20"/>
          <w:szCs w:val="20"/>
          <w:lang w:val="nl-NL"/>
        </w:rPr>
        <w:t xml:space="preserve">Почитуван претседател, почитувани колеги и пратениц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јнапред сакам да искажам некои мои видувања околу сите настани кои се случуваа во овој период и околу дискутабилната одлука на Комисијата за мандатно имунитетни прашања, а секако би дал една забелешка околу начинот на кој се третираат седниците кои се битни и за граѓаните и за јавноста во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јнапред сакам да кажам една работа по која почитуван претседателе секој пат кога на дневен ред во Собранието на Република Македонија ќе се најдат битни прашања, како што беа: договорот меѓу Груевски и Ахмети, како што беше довербата на Владата и како што е оваа седница, секогаш дискусиите се ограничуваат на 10 минути. Зошто е тоа така, нека пресуди јавноста. Дали власта се плаши од излагање на вистината или власта има некој свои шеми и сценарија кои не се битни како ќе се одразат врз демократијата во Република Македонија, туку се битни само да си ги оствари своите цели. Ако имаше добра волја од страна на владеачкото мнозинство во Република Македонија, најнапред ќе расправавме за дневниот ред прва точка да биде случувањата во Комисијата за мандатно имунитетни прашања, што се одржа ноќта меѓу 1-ви и 2 август. Ние сега расправаме по еден обратен редослед во кој што прво ќе донесеме одлука, а потоа ќе расправаме за случувањата во Комисиј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ислам дека тоа е еден преседан што ова Собрание не требаше да го дозволи, а требаше да бидеме запознаени сите пратеници што се случувало и каков бил текот на таа Комисија. Меѓутоа, тоа е моќта на власта, тоа моќта на владеачкото мнозинств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Еден битен настан, исто така, што ја потресе Република Македонија, со изјавата на тн. владин портпарол, господинот Ивица Боцевски дека е гранатирана Владата. Неуспехот господинот Владо Бучковски да се уапси на самата граница инсценира за после 3-4 дена да имаме фамозен напад врз Владата на Република Македонија и после сето тоа никому ништо, да не се преземе ништо и да не расправа највисокиот законодавен дом во Република Македонија за случувањата кои, како што кажа самиот порпарол биле “терористички напад врз Владата на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 тој предлог што го даде господинот Жерновски не беше прифатен од владеачкото мнозинство, се со една единствена цел да не дојдеме во никакви сознанија и јавноста во Република Македонија сето тоа да го премолчат со една единствена цел вистината да остане некаде далеку од јавноста во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еѓутоа, оваа Влада на 5 јули, вети многу. Од ветувањата нема ништо. На граѓаните им се ветуваше подобра иднина, на граѓаните им се ветуваше дека после 5 јули 2006 година ќе тече мед и млеко и ќе бидат богати и задоволни сите од најниските структури до највисоките структури. Меѓутоа, тоа што се случи? Дали Владата која што директно се меша во работата на судството, кое што судство велиме само во наводници дека е независно судство, дојде до едно сознание во кое што доаѓа тешкиот период на живот во Република Македонија. Самото поскапување на намирници кои ја зголемуваат сиромаштијата кај народот, се одвлекува вниманието со апсење и со притисок врз видни луѓе во Република Македонија. </w:t>
      </w:r>
    </w:p>
    <w:p>
      <w:pPr>
        <w:pStyle w:val="Normal"/>
        <w:spacing w:before="60" w:after="0"/>
        <w:jc w:val="both"/>
        <w:rPr/>
      </w:pPr>
      <w:r>
        <w:rPr>
          <w:rFonts w:cs="Arial" w:ascii="Arial" w:hAnsi="Arial"/>
          <w:sz w:val="20"/>
          <w:szCs w:val="20"/>
          <w:lang w:val="nl-NL"/>
        </w:rPr>
        <w:t xml:space="preserve">Не е за чудо, затоа што ние, како пратеници сме изложени на најголемиот терор од постоењето на демократијата во Република Македонија. Пратеникот не е заштитен од никого и од никој. </w:t>
      </w:r>
      <w:r>
        <w:rPr>
          <w:rFonts w:cs="Arial" w:ascii="Arial" w:hAnsi="Arial"/>
          <w:sz w:val="20"/>
          <w:szCs w:val="20"/>
        </w:rPr>
        <w:t xml:space="preserve">Сето тоа можеме да го видиме на улиците каде се движиме, сето тоа можеме да го водиме и во Собранието и на самите седници на Собранието. </w:t>
      </w:r>
    </w:p>
    <w:p>
      <w:pPr>
        <w:pStyle w:val="Normal"/>
        <w:spacing w:before="60" w:after="0"/>
        <w:jc w:val="both"/>
        <w:rPr>
          <w:rFonts w:ascii="Arial" w:hAnsi="Arial" w:cs="Arial"/>
          <w:sz w:val="20"/>
          <w:szCs w:val="20"/>
        </w:rPr>
      </w:pPr>
      <w:r>
        <w:rPr>
          <w:rFonts w:cs="Arial" w:ascii="Arial" w:hAnsi="Arial"/>
          <w:sz w:val="20"/>
          <w:szCs w:val="20"/>
        </w:rPr>
        <w:t xml:space="preserve">Меѓутоа, дали Владата ќе ја реши состојбата со земјоделците? Дали Владата ќе ја реши состојбата со намалување на сиромаштијата на начин што го применува? Дали луѓето со апсење и со дискутабилни одлуки, што ги носи една Комисија што е продолжена рака на министерот Михајло Маневски и која само ги спроведува неговите одлуки. Не е тоа целта на демократијата. Не е тоа, почитувани колеги пратеници цел на едно демократско општество. </w:t>
      </w:r>
    </w:p>
    <w:p>
      <w:pPr>
        <w:pStyle w:val="Normal"/>
        <w:spacing w:before="60" w:after="0"/>
        <w:jc w:val="both"/>
        <w:rPr>
          <w:rFonts w:ascii="Arial" w:hAnsi="Arial" w:cs="Arial"/>
          <w:sz w:val="20"/>
          <w:szCs w:val="20"/>
        </w:rPr>
      </w:pPr>
      <w:r>
        <w:rPr>
          <w:rFonts w:cs="Arial" w:ascii="Arial" w:hAnsi="Arial"/>
          <w:sz w:val="20"/>
          <w:szCs w:val="20"/>
        </w:rPr>
        <w:t xml:space="preserve">Луѓето очекуваат од нас да им го подобрите животот. Луѓето очекуваат од вас да имаат подобар стандард. Еден сиромашен човек, денеска, на пазарот во Кочани ми кажа - порано, лани, со 85 денари јадевме четворица, а денеска со 200 денари не можеме а се прехраниме. </w:t>
      </w:r>
    </w:p>
    <w:p>
      <w:pPr>
        <w:pStyle w:val="Normal"/>
        <w:spacing w:before="60" w:after="0"/>
        <w:jc w:val="both"/>
        <w:rPr>
          <w:rFonts w:ascii="Arial" w:hAnsi="Arial" w:cs="Arial"/>
          <w:sz w:val="20"/>
          <w:szCs w:val="20"/>
        </w:rPr>
      </w:pPr>
      <w:r>
        <w:rPr>
          <w:rFonts w:cs="Arial" w:ascii="Arial" w:hAnsi="Arial"/>
          <w:sz w:val="20"/>
          <w:szCs w:val="20"/>
        </w:rPr>
        <w:t xml:space="preserve">Што е со покачувањето на лебот, што е со покачувањето на градинарските производи? За тоа ли гласаше овој народ. . .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Каква врска има тоа со случајот Бучковски, ве молам. Ајде, ајде продолжете. </w:t>
      </w:r>
    </w:p>
    <w:p>
      <w:pPr>
        <w:pStyle w:val="Normal"/>
        <w:spacing w:before="60" w:after="0"/>
        <w:jc w:val="both"/>
        <w:rPr/>
      </w:pPr>
      <w:r>
        <w:rPr>
          <w:rFonts w:cs="Arial" w:ascii="Arial" w:hAnsi="Arial"/>
          <w:b/>
          <w:sz w:val="20"/>
          <w:szCs w:val="20"/>
        </w:rPr>
        <w:t xml:space="preserve">Влатко Серафимов: </w:t>
      </w:r>
      <w:r>
        <w:rPr>
          <w:rFonts w:cs="Arial" w:ascii="Arial" w:hAnsi="Arial"/>
          <w:sz w:val="20"/>
          <w:szCs w:val="20"/>
        </w:rPr>
        <w:t xml:space="preserve">Дали граѓаните ќе ги храниме со апсења? Дали граѓаните ќе ги храниме со тоа што ќе имаме спектакуларни апсења? Дали граѓаните ќе го платат од својот џеб апсењето на Рубинчо Заревски, дали ќе го платат граѓаните апсењето на господинот, еминентниот лекар Докиќ? Тоа е поентата, почитуван господин претседателе. На тие луѓе треба некој да им ја плати отштетата, кои беа во притвор, а неосновано седеа со месеци и со денов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вој народ гласаше за демократија. Овој народ не гласаше да гледа филмски сценарија од апсења на граници, од апсења на лекари, од апсења на директори и на цели управни одбори. Дали ќе се доведеме во ситуација, кога некој пат цела Влада за некоја одлука што ја има донесено, да биде притворена? Нон сенс. Тој Управен одбор што е притворен  на ОХИС донел одлука дали има законско или незаконско право, и дали може некој за одлука која што има донесено да биде притворен тоа е прашање на судските органи. </w:t>
      </w:r>
    </w:p>
    <w:p>
      <w:pPr>
        <w:pStyle w:val="Normal"/>
        <w:spacing w:before="60" w:after="0"/>
        <w:jc w:val="both"/>
        <w:rPr/>
      </w:pPr>
      <w:r>
        <w:rPr>
          <w:rFonts w:cs="Arial" w:ascii="Arial" w:hAnsi="Arial"/>
          <w:sz w:val="20"/>
          <w:szCs w:val="20"/>
          <w:lang w:val="nl-NL"/>
        </w:rPr>
        <w:t xml:space="preserve">Меѓутоа тука да расправаме за една одлука, одлука која што, како што кажав е дискутабилна и од самот стенограм и од самите видео снимки, како што кажувате, не се гледа дека седницата, на седницата е констатирана мерката одземање на имунитетот. Комисијата не е таа која определува притвор. Притвор определува истражен судија. </w:t>
      </w:r>
      <w:r>
        <w:rPr>
          <w:rFonts w:cs="Arial" w:ascii="Arial" w:hAnsi="Arial"/>
          <w:sz w:val="20"/>
          <w:szCs w:val="20"/>
        </w:rPr>
        <w:t xml:space="preserve">Барем колку што ми е мене познато, а, имунитетот можело да го донесете и да го одземете. Меѓутоа, да немаме ни еден извештај од Комисијата за мандатно имунитетни прашања на кој што ние треба денеска, како највисок законодавен дом во Република Македонија да донесеме одлука, сметам дека е нон сенс во една демократија. Можело да непишете барем една страна дека оваа одлука, извештајот, се што се случувало на таа седница. А вака, ние ќе гласаме за некоја одлука што е оскудна, што ни беше доставена во материјалите, што се состои само од 4 реченци и ние сето тоа треба да го премолчиме и да изгласаме и да завршиме.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Има ли реплики? </w:t>
      </w:r>
    </w:p>
    <w:p>
      <w:pPr>
        <w:pStyle w:val="Normal"/>
        <w:spacing w:before="60" w:after="0"/>
        <w:jc w:val="both"/>
        <w:rPr>
          <w:rFonts w:ascii="Arial" w:hAnsi="Arial" w:cs="Arial"/>
          <w:sz w:val="20"/>
          <w:szCs w:val="20"/>
        </w:rPr>
      </w:pPr>
      <w:r>
        <w:rPr>
          <w:rFonts w:cs="Arial" w:ascii="Arial" w:hAnsi="Arial"/>
          <w:sz w:val="20"/>
          <w:szCs w:val="20"/>
        </w:rPr>
        <w:t xml:space="preserve">Значи, две реплики, господин Павле Трајанов и господин Влатко Ѓорчев.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Трајанов, вашите три минути. </w:t>
      </w:r>
    </w:p>
    <w:p>
      <w:pPr>
        <w:pStyle w:val="Normal"/>
        <w:spacing w:before="60" w:after="0"/>
        <w:jc w:val="both"/>
        <w:rPr/>
      </w:pPr>
      <w:r>
        <w:rPr>
          <w:rFonts w:cs="Arial" w:ascii="Arial" w:hAnsi="Arial"/>
          <w:b/>
          <w:sz w:val="20"/>
          <w:szCs w:val="20"/>
        </w:rPr>
        <w:t xml:space="preserve">Павле Трајанов: </w:t>
      </w:r>
      <w:r>
        <w:rPr>
          <w:rFonts w:cs="Arial" w:ascii="Arial" w:hAnsi="Arial"/>
          <w:sz w:val="20"/>
          <w:szCs w:val="20"/>
        </w:rPr>
        <w:t xml:space="preserve">Накусо сакав да му реплицирам на пратеникот околу тоа како и на кој начин се спроведува законот во државата. </w:t>
      </w:r>
      <w:r>
        <w:rPr>
          <w:rFonts w:cs="Arial" w:ascii="Arial" w:hAnsi="Arial"/>
          <w:sz w:val="20"/>
          <w:szCs w:val="20"/>
          <w:lang w:val="nl-NL"/>
        </w:rPr>
        <w:t xml:space="preserve">Дали спектакуларните апсења се спрецифика на оваа власт или на некоја друг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амо да ве потсетам, некаде во почетокот на 2003 година објавив една колумна како и на кој начин ги апси Владата на СДСМ носителите на јавни функции на ВМРО ДПМН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во, брифираа новинарите во Министерство за внатрешни работи  и кажуваа кој од носителите како и на кој начин направил криминал. Веќе наредниот ден, во печатот пишуваше дека Ламбе или некој друг не е достапен на полицијата и на тој начин распишуваа јавна потерница по него. По неколку дена следеше кривична пријава, но таа се чуваше се дури не е дежурен соодветниот или подобниот јавен обвинител истражен судија и веднаш мерката притвор се определуваше. После тоа тргнуваа да собираат докази, затоа што не беше битно. Битно беше да се остави впечаток во јавноста дека СДСМ сега за почнува борба против криминалот и корупциј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Тоа беше системот и тогаш на никој не му пречеше од страна на СДСМ, министри, ниту други борци за човекови права, да речат дека ваквата постапка дека претставува политичка пресметка, а не отворена и ефикасна борба против корупцијата и криминал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ега слушаме сосема други обвинувања. Мислам дека треба работите, ако сакаме да ги отвориме малку поназад, за да видиме како и на кој начин постапувавте. Јас не велам дека треба на ист начин да се постапува. Треба да се постапува согласно Уставот и законите во сите случаи и уште помалку сум за тоа да ги делиме граѓаните поради тоа што биле на позиција или се, поради нивната политичка припадност, верска, социјално потекло итн. </w:t>
      </w:r>
    </w:p>
    <w:p>
      <w:pPr>
        <w:pStyle w:val="Normal"/>
        <w:spacing w:before="60" w:after="0"/>
        <w:jc w:val="both"/>
        <w:rPr/>
      </w:pPr>
      <w:r>
        <w:rPr>
          <w:rFonts w:cs="Arial" w:ascii="Arial" w:hAnsi="Arial"/>
          <w:sz w:val="20"/>
          <w:szCs w:val="20"/>
          <w:lang w:val="nl-NL"/>
        </w:rPr>
        <w:t xml:space="preserve">Таквите тези мислам дека се крајно неприфатливи и крајно опасни. Граѓаните, замислете ќе се чуделе и се чуделе ако може поранешен премиер да биде притворен, што останало за нив? Па граѓаните сакаат законот да биде применуван спрема сите на ист начин. тоа е правна држава. Така ако продолжиме, ќе ја профункционираме државата. Во спротивна ќе ги делиме граѓаните на повисок и понизок ранг. </w:t>
      </w: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Има ли контра реплика?</w:t>
      </w:r>
    </w:p>
    <w:p>
      <w:pPr>
        <w:pStyle w:val="Normal"/>
        <w:spacing w:before="60" w:after="0"/>
        <w:jc w:val="both"/>
        <w:rPr>
          <w:rFonts w:ascii="Arial" w:hAnsi="Arial" w:cs="Arial"/>
          <w:sz w:val="20"/>
          <w:szCs w:val="20"/>
        </w:rPr>
      </w:pPr>
      <w:r>
        <w:rPr>
          <w:rFonts w:cs="Arial" w:ascii="Arial" w:hAnsi="Arial"/>
          <w:sz w:val="20"/>
          <w:szCs w:val="20"/>
        </w:rPr>
        <w:t xml:space="preserve">Господине Серафимов повелете вашата минута. </w:t>
      </w:r>
    </w:p>
    <w:p>
      <w:pPr>
        <w:pStyle w:val="Normal"/>
        <w:spacing w:before="60" w:after="0"/>
        <w:jc w:val="both"/>
        <w:rPr/>
      </w:pPr>
      <w:r>
        <w:rPr>
          <w:rFonts w:cs="Arial" w:ascii="Arial" w:hAnsi="Arial"/>
          <w:b/>
          <w:sz w:val="20"/>
          <w:szCs w:val="20"/>
        </w:rPr>
        <w:t xml:space="preserve">Влатко Серафимов: </w:t>
      </w:r>
      <w:r>
        <w:rPr>
          <w:rFonts w:cs="Arial" w:ascii="Arial" w:hAnsi="Arial"/>
          <w:sz w:val="20"/>
          <w:szCs w:val="20"/>
        </w:rPr>
        <w:t xml:space="preserve"> Почитуван колега Трајанов, јас би бил каток во мојата реплика. Меѓутоа би ве потсетил на неколку работи. </w:t>
      </w:r>
    </w:p>
    <w:p>
      <w:pPr>
        <w:pStyle w:val="Normal"/>
        <w:spacing w:before="60" w:after="0"/>
        <w:jc w:val="both"/>
        <w:rPr>
          <w:rFonts w:ascii="Arial" w:hAnsi="Arial" w:cs="Arial"/>
          <w:sz w:val="20"/>
          <w:szCs w:val="20"/>
        </w:rPr>
      </w:pPr>
      <w:r>
        <w:rPr>
          <w:rFonts w:cs="Arial" w:ascii="Arial" w:hAnsi="Arial"/>
          <w:sz w:val="20"/>
          <w:szCs w:val="20"/>
        </w:rPr>
        <w:t xml:space="preserve">Има ли полошо од тоа кога камери ве чекаат за да ве уапсат. Има ли полошо од тоа кога сите новинарски екипи се подготвени и чекаат на граничниот премин Богородица за ексклузитивитет дека ќе биде уапсен пратеник од СДС. </w:t>
      </w:r>
    </w:p>
    <w:p>
      <w:pPr>
        <w:pStyle w:val="Normal"/>
        <w:spacing w:before="60" w:after="0"/>
        <w:jc w:val="both"/>
        <w:rPr>
          <w:rFonts w:ascii="Arial" w:hAnsi="Arial" w:cs="Arial"/>
          <w:sz w:val="20"/>
          <w:szCs w:val="20"/>
        </w:rPr>
      </w:pPr>
      <w:r>
        <w:rPr>
          <w:rFonts w:cs="Arial" w:ascii="Arial" w:hAnsi="Arial"/>
          <w:sz w:val="20"/>
          <w:szCs w:val="20"/>
        </w:rPr>
        <w:t xml:space="preserve">Меѓутоа, почитуван господине Трајанов, вие заборавивте 1999 година, 2000 година, кога беа насилието во Охрид, дали вие како министер на тогашната Влада на ВМРО ДПМНЕ имате грижа на совест? Ви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и благодарам и јас.</w:t>
      </w:r>
    </w:p>
    <w:p>
      <w:pPr>
        <w:pStyle w:val="Normal"/>
        <w:spacing w:before="60" w:after="0"/>
        <w:jc w:val="both"/>
        <w:rPr>
          <w:rFonts w:ascii="Arial" w:hAnsi="Arial" w:cs="Arial"/>
          <w:sz w:val="20"/>
          <w:szCs w:val="20"/>
        </w:rPr>
      </w:pPr>
      <w:r>
        <w:rPr>
          <w:rFonts w:cs="Arial" w:ascii="Arial" w:hAnsi="Arial"/>
          <w:sz w:val="20"/>
          <w:szCs w:val="20"/>
        </w:rPr>
        <w:t xml:space="preserve">Сега, збор има госпоѓа Весна Бендевска. Повелете вашите 10 минути. </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Кратко, јасно и децидно, Социјалдемократскиот сојуз апсолутно поддржува ефикасна борба против организираниот криминал и корупцијата, но по пат на закон и процедура, во согласност со Устав, почитување на основни човекови права и слободи и почитување на презункцијата на невиност. Се разбира, преку легалните државни инситуции. Овој став е буквално содржина на платформата за делување на СДС од моментот кога е фориран. Од тоа не отстапуваме. </w:t>
      </w:r>
    </w:p>
    <w:p>
      <w:pPr>
        <w:pStyle w:val="Normal"/>
        <w:spacing w:before="60" w:after="0"/>
        <w:jc w:val="both"/>
        <w:rPr>
          <w:rFonts w:ascii="Arial" w:hAnsi="Arial" w:cs="Arial"/>
          <w:sz w:val="20"/>
          <w:szCs w:val="20"/>
        </w:rPr>
      </w:pPr>
      <w:r>
        <w:rPr>
          <w:rFonts w:cs="Arial" w:ascii="Arial" w:hAnsi="Arial"/>
          <w:sz w:val="20"/>
          <w:szCs w:val="20"/>
        </w:rPr>
        <w:t xml:space="preserve">Тоа значи, на кратко, дека процедурата важи  за секој граѓанин на Република Македонија, без оглед на функцијата што ја обавува. Но, процедурата тече. Доколку постојат основани сомневања, дека некој се огрешил од законот следува истражна постапка. Наодите одат до судот, кој донесува правосилна пресуда. Таа може да биде или ослободителна или ќе ви ја потврди вин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 жал, во овој  момент, во оваа година од владеење на ВМРО ДПМНЕ процедурата е обратна. Започнува со пресуда, односно со скандалозни апсења, со ставање на лисици пред очите на медиумите, а дури потоа започнува истражна постапка, институт заседава и правосилноста на ниту едно до сега апсење во ова ваше време не е конечно. Но, за жал, буквално е нарушен основниот принцип на човњекови права и слобод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Што ќе се случи откако голем број на ваши спектакуларни апсења, завршат со ослободиелна пресуда? ќе имате ли совест почитувани колеги од владеачкто мнозинство. За тоа денеска говориме. </w:t>
      </w:r>
    </w:p>
    <w:p>
      <w:pPr>
        <w:pStyle w:val="Normal"/>
        <w:spacing w:before="60" w:after="0"/>
        <w:jc w:val="both"/>
        <w:rPr/>
      </w:pPr>
      <w:r>
        <w:rPr>
          <w:rFonts w:cs="Arial" w:ascii="Arial" w:hAnsi="Arial"/>
          <w:sz w:val="20"/>
          <w:szCs w:val="20"/>
          <w:lang w:val="nl-NL"/>
        </w:rPr>
        <w:t xml:space="preserve">Од моментот кога ВМРО ДПМНЕ пред една година ја освои власта, под фингирана декалративна борба против организиран криминал и корупција прави единствено селективна хајка против политичките неистомисленици, на скандалозен начин. </w:t>
      </w:r>
      <w:r>
        <w:rPr>
          <w:rFonts w:cs="Arial" w:ascii="Arial" w:hAnsi="Arial"/>
          <w:sz w:val="20"/>
          <w:szCs w:val="20"/>
        </w:rPr>
        <w:t xml:space="preserve">И тоа е факт. И тоа го знаат граѓаните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Ајде да говориме за причините зошто е тоа така. Има две причини. </w:t>
      </w:r>
    </w:p>
    <w:p>
      <w:pPr>
        <w:pStyle w:val="Normal"/>
        <w:spacing w:before="60" w:after="0"/>
        <w:jc w:val="both"/>
        <w:rPr>
          <w:rFonts w:ascii="Arial" w:hAnsi="Arial" w:cs="Arial"/>
          <w:sz w:val="20"/>
          <w:szCs w:val="20"/>
        </w:rPr>
      </w:pPr>
      <w:r>
        <w:rPr>
          <w:rFonts w:cs="Arial" w:ascii="Arial" w:hAnsi="Arial"/>
          <w:sz w:val="20"/>
          <w:szCs w:val="20"/>
        </w:rPr>
        <w:t xml:space="preserve">Најпрво, да се скрие евидентниот недостаток на резултати, евидентен недостаток на реализирани предизборни ветувања. </w:t>
      </w:r>
    </w:p>
    <w:p>
      <w:pPr>
        <w:pStyle w:val="Normal"/>
        <w:spacing w:before="60" w:after="0"/>
        <w:jc w:val="both"/>
        <w:rPr>
          <w:rFonts w:ascii="Arial" w:hAnsi="Arial" w:cs="Arial"/>
          <w:sz w:val="20"/>
          <w:szCs w:val="20"/>
        </w:rPr>
      </w:pPr>
      <w:r>
        <w:rPr>
          <w:rFonts w:cs="Arial" w:ascii="Arial" w:hAnsi="Arial"/>
          <w:sz w:val="20"/>
          <w:szCs w:val="20"/>
        </w:rPr>
        <w:t xml:space="preserve">Граѓаните на Република Македонија не живеат подобро од пред една година. Граѓаните на Република Македонија не добија вработување. Стечајците сеуште се наспроти оваа зграда. Технолошкиот вишок не е решен овие 12 месеци. Тутунот не е исплатен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Но, затоа, на секој евидентен недостаток на резултат има по едно апсење. Апсењата, да ве потсетам, започнаа и претпоставувам за да ја докажете неселективноста, на еден почитуван лекар, близок до власта, за примен поткуп, мито од 300 евра, кои што скандалозно исчезнаа како крунски доказ. И тоа граѓаните на Република Македонија го знаат. </w:t>
      </w:r>
    </w:p>
    <w:p>
      <w:pPr>
        <w:pStyle w:val="Normal"/>
        <w:spacing w:before="60" w:after="0"/>
        <w:jc w:val="both"/>
        <w:rPr>
          <w:rFonts w:ascii="Arial" w:hAnsi="Arial" w:cs="Arial"/>
          <w:sz w:val="20"/>
          <w:szCs w:val="20"/>
        </w:rPr>
      </w:pPr>
      <w:r>
        <w:rPr>
          <w:rFonts w:cs="Arial" w:ascii="Arial" w:hAnsi="Arial"/>
          <w:sz w:val="20"/>
          <w:szCs w:val="20"/>
        </w:rPr>
        <w:t xml:space="preserve">А, понатаму, сите апсења следат во линија. Колку што е поголем скандалот во кој произлегува неуспешноста на владеењето на Никола Груевски и Владата на ВМРО ДПМНЕ, толку е повисока, да речам, главата што се апси пред камери во присуство на јавноста, без процедура, без истражна постапка, без заседавање на суд. </w:t>
      </w:r>
    </w:p>
    <w:p>
      <w:pPr>
        <w:pStyle w:val="Normal"/>
        <w:spacing w:before="60" w:after="0"/>
        <w:jc w:val="both"/>
        <w:rPr>
          <w:rFonts w:ascii="Arial" w:hAnsi="Arial" w:cs="Arial"/>
          <w:sz w:val="20"/>
          <w:szCs w:val="20"/>
        </w:rPr>
      </w:pPr>
      <w:r>
        <w:rPr>
          <w:rFonts w:cs="Arial" w:ascii="Arial" w:hAnsi="Arial"/>
          <w:sz w:val="20"/>
          <w:szCs w:val="20"/>
        </w:rPr>
        <w:t xml:space="preserve">И второ, што е битно, на овој начин се обидува да се прикрие евидентниот криминал во редовите на владеачката партија. </w:t>
      </w:r>
    </w:p>
    <w:p>
      <w:pPr>
        <w:pStyle w:val="Normal"/>
        <w:spacing w:before="60" w:after="0"/>
        <w:jc w:val="both"/>
        <w:rPr>
          <w:rFonts w:ascii="Arial" w:hAnsi="Arial" w:cs="Arial"/>
          <w:sz w:val="20"/>
          <w:szCs w:val="20"/>
        </w:rPr>
      </w:pPr>
      <w:r>
        <w:rPr>
          <w:rFonts w:cs="Arial" w:ascii="Arial" w:hAnsi="Arial"/>
          <w:sz w:val="20"/>
          <w:szCs w:val="20"/>
        </w:rPr>
        <w:t xml:space="preserve">Зошто е тоа така? Откако ги обелоденивме, повтроно, веќе сега, легендарните станови на госпоѓа Надежда Груевска, мајка на актуелниот премиер Никола Груевски, која да ве потсетам, со својата скромна плата на медицинска сестра во пензија успеа од 2000 година до 2006 година да стане сопственик на 3 стана со вкупна квадратура од 200 метри квадратни. Госпоѓата издвојувала месечно 7050 евра. . . </w:t>
      </w:r>
    </w:p>
    <w:p>
      <w:pPr>
        <w:pStyle w:val="Normal"/>
        <w:spacing w:before="60" w:after="0"/>
        <w:jc w:val="both"/>
        <w:rPr>
          <w:rFonts w:ascii="Arial" w:hAnsi="Arial" w:cs="Arial"/>
          <w:sz w:val="20"/>
          <w:szCs w:val="20"/>
        </w:rPr>
      </w:pPr>
      <w:r>
        <w:rPr>
          <w:rFonts w:cs="Arial" w:ascii="Arial" w:hAnsi="Arial"/>
          <w:sz w:val="20"/>
          <w:szCs w:val="20"/>
        </w:rPr>
        <w:t xml:space="preserve">(Реакции во салат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И ова не е дигресија?!</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 xml:space="preserve"> И 6 години не поднела даночна пријава пред Управата за јавни приходи. Тоа ли требаше да се прикрие со вака скандалозни апсења? Дали требаше да се прикрие катастрофалнот тендер за продажба на ТЕ Неготино за да падне не сега веќе обична гераѓанска глава, туку глава на актуелен пратеник, бес процедура. Па, почитувани колеги, никој овде не говори дека ние имаме мандат да пресудуваме. Но, ние сме местото каде што можеме да дебатираме дали треба да симнеме нечиј имунитет, кога станува збор за актуелен пратеник. </w:t>
      </w:r>
    </w:p>
    <w:p>
      <w:pPr>
        <w:pStyle w:val="Normal"/>
        <w:spacing w:before="60" w:after="0"/>
        <w:jc w:val="both"/>
        <w:rPr/>
      </w:pPr>
      <w:r>
        <w:rPr>
          <w:rFonts w:cs="Arial" w:ascii="Arial" w:hAnsi="Arial"/>
          <w:sz w:val="20"/>
          <w:szCs w:val="20"/>
        </w:rPr>
        <w:t xml:space="preserve">Уставот е дециден. Имунитет или дозвола за притвор  може да донесе само Собранието. Па, што ве спречи, односно прашањето го поставувам до почитуваниот претседател, што ве речи да ја запазите процедурата и да закажете седница на која ќе расправаме? Зошто ви треба, зошто ви требаше вака грубо нарушување на процедура во време на годишен одмор на Собранието да заседава Комисијата? </w:t>
      </w:r>
      <w:r>
        <w:rPr>
          <w:rFonts w:cs="Arial" w:ascii="Arial" w:hAnsi="Arial"/>
          <w:sz w:val="20"/>
          <w:szCs w:val="20"/>
          <w:lang w:val="nl-NL"/>
        </w:rPr>
        <w:t xml:space="preserve">Или, тоа беше дупката во Деловникот на Собранието на Република Македонија? </w:t>
      </w:r>
    </w:p>
    <w:p>
      <w:pPr>
        <w:pStyle w:val="Normal"/>
        <w:spacing w:before="60" w:after="0"/>
        <w:jc w:val="both"/>
        <w:rPr/>
      </w:pPr>
      <w:r>
        <w:rPr>
          <w:rFonts w:cs="Arial" w:ascii="Arial" w:hAnsi="Arial"/>
          <w:sz w:val="20"/>
          <w:szCs w:val="20"/>
          <w:lang w:val="nl-NL"/>
        </w:rPr>
        <w:t xml:space="preserve">И, откако не ви успеа тоа сценарио, денеска расправаме за небулозна точка. Денеска ние ќе се произнесуваме за одлука што веќе не ни треба. </w:t>
      </w:r>
      <w:r>
        <w:rPr>
          <w:rFonts w:cs="Arial" w:ascii="Arial" w:hAnsi="Arial"/>
          <w:sz w:val="20"/>
          <w:szCs w:val="20"/>
        </w:rPr>
        <w:t xml:space="preserve">Се произнеле надлежните, односно истражната судика и Кривичниот суд. </w:t>
      </w:r>
      <w:r>
        <w:rPr>
          <w:rFonts w:cs="Arial" w:ascii="Arial" w:hAnsi="Arial"/>
          <w:sz w:val="20"/>
          <w:szCs w:val="20"/>
          <w:lang w:val="nl-NL"/>
        </w:rPr>
        <w:t>За што денеска ќе говориме? Да одземеме бланко имунитет на пратеник?</w:t>
      </w:r>
    </w:p>
    <w:p>
      <w:pPr>
        <w:pStyle w:val="Normal"/>
        <w:spacing w:before="60" w:after="0"/>
        <w:jc w:val="both"/>
        <w:rPr>
          <w:rFonts w:ascii="Arial" w:hAnsi="Arial" w:cs="Arial"/>
          <w:sz w:val="20"/>
          <w:szCs w:val="20"/>
        </w:rPr>
      </w:pPr>
      <w:r>
        <w:rPr>
          <w:rFonts w:cs="Arial" w:ascii="Arial" w:hAnsi="Arial"/>
          <w:sz w:val="20"/>
          <w:szCs w:val="20"/>
        </w:rPr>
        <w:t xml:space="preserve">Па, имате сила почитувани пратеници. Затоа сте власт. Претпоставувам дека имате сила да гласате. Зошто ви треба кршење на процедура? Зошто ви требаат овие скандали? Ако не, за да ги заплашите и последниот граѓанин на Република Македонија, да се однесува онака како што вам ви одговара, да не пројавува незадоволство. Да не кажува и да не се буни дека сведоци сме, заради неуспешната политика на оваа Влада, дека цените скокаат, бројот на невработени се зголемува, инвестиции во нашата Република нема. Една година комплетен неуспех на Владата на Никола Гревски. </w:t>
      </w:r>
    </w:p>
    <w:p>
      <w:pPr>
        <w:pStyle w:val="Normal"/>
        <w:spacing w:before="60" w:after="0"/>
        <w:jc w:val="both"/>
        <w:rPr>
          <w:rFonts w:ascii="Arial" w:hAnsi="Arial" w:cs="Arial"/>
          <w:sz w:val="20"/>
          <w:szCs w:val="20"/>
        </w:rPr>
      </w:pPr>
      <w:r>
        <w:rPr>
          <w:rFonts w:cs="Arial" w:ascii="Arial" w:hAnsi="Arial"/>
          <w:sz w:val="20"/>
          <w:szCs w:val="20"/>
        </w:rPr>
        <w:t xml:space="preserve">Или пак, ако сакате да не убедите дека не водите селективна борба, повторно јавно ќе го прашам премиерот на 14 март доби комплетна документација за огромен корупциски скандал од страна на господинот Јани Радивчев, поранешен, сега веќе директор на РЕК Битола. И до Антикорупциската комисија се доставени овие материјали. </w:t>
      </w:r>
    </w:p>
    <w:p>
      <w:pPr>
        <w:pStyle w:val="Normal"/>
        <w:spacing w:before="60" w:after="0"/>
        <w:jc w:val="both"/>
        <w:rPr/>
      </w:pPr>
      <w:r>
        <w:rPr>
          <w:rFonts w:cs="Arial" w:ascii="Arial" w:hAnsi="Arial"/>
          <w:sz w:val="20"/>
        </w:rPr>
        <w:t xml:space="preserve">Освен тоа што е припадник на ВМРО-ДПМНЕ имате ли друг аргумент зошто не е поведена постапка. Станува збор за милион ипол евра. Кога така ќе почнеме да дискутираме, тогаш ќе говориме навистина за ефикасна борба против организиран криминал и корупција. А се дотогаш правите обид да ја срушите демократијата во Република Македонија, да го замолчите секој оној кој не мисли исто како Никола Груевски и врхушката околку него. </w:t>
      </w:r>
      <w:r>
        <w:rPr>
          <w:rFonts w:cs="Arial" w:ascii="Arial" w:hAnsi="Arial"/>
          <w:sz w:val="20"/>
          <w:lang w:val="nl-NL"/>
        </w:rPr>
        <w:t>На тој начин на голема врата промовирате ништо друго освен тоталитаризам. Очигледно е дека 12 месеци, почитувани колеги од владеачкото мнозинство не успеавте да одолеете на притисокот од страна на извршната власт. А Уставот ве задолжил, иако сте припадници на иста политичка опција да вршите политички надзор и контрола на таа Влада. За жал, 12 месеци Никола Груевски успешно манипулира со одлуките кои ги донесуваме како законодавен дом на Република Македонија, кои треба, претпоставува Уставот да сме комплетно независни од извршната власт.</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Госпоѓо Бендевска сепак морам да ве предупредам да не го кршите Уставот правејќи дистинкции меѓу обични глави, пратенички глави итн. Во Уставот сите граѓани на Република Македонија се еднакви пред законот, нема обични и необични. Тоа се кастински, феудалистички дистинкции кои ова општество ги превозмогнало.</w:t>
      </w:r>
    </w:p>
    <w:p>
      <w:pPr>
        <w:pStyle w:val="Normal"/>
        <w:spacing w:before="60" w:after="0"/>
        <w:jc w:val="both"/>
        <w:rPr/>
      </w:pPr>
      <w:r>
        <w:rPr>
          <w:rFonts w:cs="Arial" w:ascii="Arial" w:hAnsi="Arial"/>
          <w:sz w:val="20"/>
          <w:lang w:val="nl-NL"/>
        </w:rPr>
        <w:t xml:space="preserve">Јас само ве предупредив во рамките на моите процедурални обврски, затоа што после ќе ми замерат. </w:t>
      </w:r>
      <w:r>
        <w:rPr>
          <w:rFonts w:cs="Arial" w:ascii="Arial" w:hAnsi="Arial"/>
          <w:sz w:val="20"/>
        </w:rPr>
        <w:t>Во Уставот нема обични и необични глави и тука нема реплика.</w:t>
      </w:r>
    </w:p>
    <w:p>
      <w:pPr>
        <w:pStyle w:val="Normal"/>
        <w:spacing w:before="60" w:after="0"/>
        <w:jc w:val="both"/>
        <w:rPr>
          <w:rFonts w:ascii="Arial" w:hAnsi="Arial" w:cs="Arial"/>
          <w:sz w:val="20"/>
        </w:rPr>
      </w:pPr>
      <w:r>
        <w:rPr>
          <w:rFonts w:cs="Arial" w:ascii="Arial" w:hAnsi="Arial"/>
          <w:sz w:val="20"/>
        </w:rPr>
        <w:t>Повелете, Владанка Авировиќ.</w:t>
      </w:r>
    </w:p>
    <w:p>
      <w:pPr>
        <w:pStyle w:val="Normal"/>
        <w:spacing w:before="60" w:after="0"/>
        <w:jc w:val="both"/>
        <w:rPr/>
      </w:pPr>
      <w:r>
        <w:rPr>
          <w:rFonts w:cs="Arial" w:ascii="Arial" w:hAnsi="Arial"/>
          <w:b/>
          <w:sz w:val="20"/>
        </w:rPr>
        <w:t>Владанка Авировиќ:</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 xml:space="preserve">Би кажала една реплика во врска со излагањето на почитуваната колешка, а тоа е дека прво, одлуката за спроведување на постапката за одземање на имунитетот е донесена од судска власт, не е донесена од законодавна власт. Што значи дека во ниту еден случај Собранието не можело да влијае на одлуката на јавниот обвинител, ниту на истрагата. Ние како Собрание имаме децидна процедура по која што треба да расправаме. Во однос на тоа дека пооделни кривични пријави се поднесени, а по нив не е решавано, колешке во изминатиот период стотици кривични пријави се поднесени и тие се чуваат и се уште можеби стојат во некои фиоки, а некои од нив се длабоко застарени. Имавте доволно време по истите да постапите. Исто така, и денеска доколку мислите дека има основ за поведување на некоја постапка и кривично гонење од страна на органите, вие сте слободни како и сите ние да дадеме пријава и по нив да се постапува, мислам на становите на мајката на премиерот. Ништо не ве кочи вие да постапите. Меѓутоа, мешањето на влијанието на извршната власт врз судската власт, повторувам дека е непримерно. Ние со ова само придонесуваме да се продлабочи јазот и она што сакаме да го донесеме како правна држава да важи за сите. Со вакви дискусии ги омаловажуваме нашите судски органи. Значи, исклучително неповолно се однесуваме во однос на нашите судски органи со ваквите дискусии. Влијанието на извршната власт врз судската власт како што вие сакате да го направите, мислам дека е крајно несериозно и без аргументи.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Контра реплика госпоѓа Весна Бендевска.</w:t>
      </w:r>
    </w:p>
    <w:p>
      <w:pPr>
        <w:pStyle w:val="Normal"/>
        <w:spacing w:before="60" w:after="0"/>
        <w:jc w:val="both"/>
        <w:rPr/>
      </w:pPr>
      <w:r>
        <w:rPr>
          <w:rFonts w:cs="Arial" w:ascii="Arial" w:hAnsi="Arial"/>
          <w:b/>
          <w:sz w:val="20"/>
        </w:rPr>
        <w:t>Весна Бендевска:</w:t>
      </w:r>
      <w:r>
        <w:rPr>
          <w:rFonts w:cs="Arial" w:ascii="Arial" w:hAnsi="Arial"/>
          <w:sz w:val="20"/>
        </w:rPr>
        <w:t xml:space="preserve"> Колешке Авировиќ, или бевте можеби на одмор, ама делувате како да сте изгубени во преводот. Значи, расправаме за одлука од страна на Комисијата за деловнички и мандатно имунитетни прашања, а никогаш по ниеден закон, или Устав судска власт не може да одземе имунитет. Тоа требаше да го знаете. Претпоставувам дека нервозата ви произлегува од она што сте задолжени да реплицирате, а немате аргументи. </w:t>
      </w:r>
      <w:r>
        <w:rPr>
          <w:rFonts w:cs="Arial" w:ascii="Arial" w:hAnsi="Arial"/>
          <w:sz w:val="20"/>
          <w:lang w:val="nl-NL"/>
        </w:rPr>
        <w:t>Ве пуштиле во борба, не ви дале оружје, не ви дале муниција. Заради тоа репликата ви е толку безсмислена што навистина не чувствувам повеќе да дебатирам со вас.</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Три минута госпоѓа Анета Стефановска.</w:t>
      </w:r>
    </w:p>
    <w:p>
      <w:pPr>
        <w:pStyle w:val="Normal"/>
        <w:spacing w:before="60" w:after="0"/>
        <w:jc w:val="both"/>
        <w:rPr/>
      </w:pPr>
      <w:r>
        <w:rPr>
          <w:rFonts w:cs="Arial" w:ascii="Arial" w:hAnsi="Arial"/>
          <w:b/>
          <w:sz w:val="20"/>
        </w:rPr>
        <w:t>Анета Стефановска:</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 xml:space="preserve">Почитувана колешке и моја сограѓанке иако вашата дискусија имаше префрлување од една тема на друга, сепак ќе се обидам барем на еден дел да ви реплицирам. Најпрво во поглед на совеста. Нашата совест работела, работи и ќе работи. До неодамна имавме еден случај за кој што јас сакам да ја потсетам почитуваната јавност. Дента кога се објавија резултатите за избор на претседателот Бранко Црвенковски, од постела е подигнат и притворен генералот Горан Стојков вечерта пред неговите деца. И скоро цела година беше во притвор во случајот Раштански лозја. До неодамна кога вие бевте на власт имаше толку многу притвори што и компјутерот не ги собираше и сега за жал, оваа власт мора да ја плаќа цената за тоа. </w:t>
      </w:r>
    </w:p>
    <w:p>
      <w:pPr>
        <w:pStyle w:val="Normal"/>
        <w:spacing w:before="60" w:after="0"/>
        <w:jc w:val="both"/>
        <w:rPr>
          <w:rFonts w:ascii="Arial" w:hAnsi="Arial" w:cs="Arial"/>
          <w:sz w:val="20"/>
        </w:rPr>
      </w:pPr>
      <w:r>
        <w:rPr>
          <w:rFonts w:cs="Arial" w:ascii="Arial" w:hAnsi="Arial"/>
          <w:sz w:val="20"/>
        </w:rPr>
        <w:t xml:space="preserve">Што се однесува до ТЕЦ Неготино, што е покоруптивно, дали 4 милиони евра за кои што се продаваше во вашето време, или 62 милиони евра кои што се 15 пати повеќе кога се продава сега. Значи, треба да правите разлика што е корупција. Што се однесува до демократеијата што значи демократија и кршење на Уставот. Изгледа еднаш треба да сфатите дека не можете за сите теми да дискутирате. Секој според својата струка. Значи, демократијата и Уставот и кршењето на правото го направивте вие за време на тоа кога течеше седницата на Комисијата на 1 и 2 август. Бидејќи членовите на Комисијата  бевме насилно притворени од ваша страна од вашите членови. И уште да потсетам, против правно влезе вашето обезбедување. Ова за да слушне јавноста и тоа вооружено вашето обезбедување влезе во законодавниот дом во Собранието. Ова се срамни чинови од кои што треба сите да се срамите. И јас бев тргачена, ќе кажам и пред јавноста, ново ми беше сакото, можеби е малку и духовите и смешно, меѓутоа сакото ми го искинавте со рацете, мававте со шишиња, кажувавте недолични зборови, кажувавте закани, многу лоши изрази употребивте. Тоа ли е демократија? Внимавајте бидејќи јавноста слуша, а во исто време гледаше јавноста што се случуваше за време на седницата на Комисијата за деловнички и мандатно имунитетни прашања. Ние не го обвинуваме господинот Бучковски, ние само  постапуваме согласно ингеренциите на законот.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Една минута контра реплка Весна Бендевска.</w:t>
      </w:r>
    </w:p>
    <w:p>
      <w:pPr>
        <w:pStyle w:val="Normal"/>
        <w:spacing w:before="60" w:after="0"/>
        <w:jc w:val="both"/>
        <w:rPr/>
      </w:pPr>
      <w:r>
        <w:rPr>
          <w:rFonts w:cs="Arial" w:ascii="Arial" w:hAnsi="Arial"/>
          <w:b/>
          <w:sz w:val="20"/>
        </w:rPr>
        <w:t>Весна Бендевска:</w:t>
      </w:r>
      <w:r>
        <w:rPr>
          <w:rFonts w:cs="Arial" w:ascii="Arial" w:hAnsi="Arial"/>
          <w:sz w:val="20"/>
        </w:rPr>
        <w:t xml:space="preserve"> Значи, ова ви беше веројатно најинспиративниот настап досега, колешке Стефановска. Само кратко. Значи, освен Никола Груевски кој додека е премиер го обезбедуваат 80 телохранители, а додека е во опозиција само 20, не постои друго обезбедување кое вие сакате да го протежирате како наше особено во овој законодавен дом. Како прво. </w:t>
      </w:r>
    </w:p>
    <w:p>
      <w:pPr>
        <w:pStyle w:val="Normal"/>
        <w:spacing w:before="60" w:after="0"/>
        <w:jc w:val="both"/>
        <w:rPr>
          <w:rFonts w:ascii="Arial" w:hAnsi="Arial" w:cs="Arial"/>
          <w:sz w:val="20"/>
        </w:rPr>
      </w:pPr>
      <w:r>
        <w:rPr>
          <w:rFonts w:cs="Arial" w:ascii="Arial" w:hAnsi="Arial"/>
          <w:sz w:val="20"/>
        </w:rPr>
        <w:t>Како второ, навистина ве прашувам зошто не гласавте во корист на она што ние сакавме денес да биде точка на дневен ред. Однесувањата и случувањата во текот на седницата на Комисијата за мандатно имунитетни прашања и тогаш ќе дебатиравме со право што се случуваше и кој го кршеше законот, процедурата и Деловникот. Вие гласавте против. Вам не ви одговара вистината да дојде до македонските граѓани. Наш е тој предлог.</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благодарам, во интерес на  вистината и тука морам да ве поправам, мнозинството и сите гласаа за тој предлог и тој влезе на дневен ред. Е па точка број 2, ама не е точно дека тие не гласале или гласале против. Ова беше мојата процедурална интервенција.</w:t>
      </w:r>
    </w:p>
    <w:p>
      <w:pPr>
        <w:pStyle w:val="Normal"/>
        <w:spacing w:before="60" w:after="0"/>
        <w:jc w:val="both"/>
        <w:rPr>
          <w:rFonts w:ascii="Arial" w:hAnsi="Arial" w:cs="Arial"/>
          <w:sz w:val="20"/>
        </w:rPr>
      </w:pPr>
      <w:r>
        <w:rPr>
          <w:rFonts w:cs="Arial" w:ascii="Arial" w:hAnsi="Arial"/>
          <w:sz w:val="20"/>
        </w:rPr>
        <w:t>Повелете, процедурално госпоѓа Грковска.</w:t>
      </w:r>
    </w:p>
    <w:p>
      <w:pPr>
        <w:pStyle w:val="Normal"/>
        <w:spacing w:before="60" w:after="0"/>
        <w:jc w:val="both"/>
        <w:rPr/>
      </w:pPr>
      <w:r>
        <w:rPr>
          <w:rFonts w:cs="Arial" w:ascii="Arial" w:hAnsi="Arial"/>
          <w:b/>
          <w:sz w:val="20"/>
        </w:rPr>
        <w:t>Славица Грковска:</w:t>
      </w:r>
      <w:r>
        <w:rPr>
          <w:rFonts w:cs="Arial" w:ascii="Arial" w:hAnsi="Arial"/>
          <w:sz w:val="20"/>
        </w:rPr>
        <w:t xml:space="preserve"> Почитуван претседателе, јас ве замолувам да не ја злоупотребувате својата позиција и да ја користете за реплики и коментари кои што одат во прилог на ВМРО-ДПМНЕ. </w:t>
      </w:r>
      <w:r>
        <w:rPr>
          <w:rFonts w:cs="Arial" w:ascii="Arial" w:hAnsi="Arial"/>
          <w:sz w:val="20"/>
          <w:lang w:val="nl-NL"/>
        </w:rPr>
        <w:t xml:space="preserve">Ако сакате да реплицирате на пратеникот јавете се за реплика за да има пратеникот можност за контра реплика. А не да ја злоупотребувате функцијата која што ја имате. Второ, јас молам камерата да ја прикаже салата и да види кој се е загрижен во Република Македонија и кој се е засегнат за дискусии за она што денеска го имаме на дневениот ред. Го нема Влатко Ѓорчев, го нема цел прв ред, ја нема речиси цела пратеничка група на ВМРО-ДПМНЕ, ја нема цела пратеничка група на НСДП, речиси цела ДПА, а постојано слушаме заложби и декларативни убедувања дека ова е едно од важните прашања и дека треба за ова да се дебатира на Собранието. Ве молам, пратеникот Влатко Ѓорчев да го нема ексклузивното право да ја прикажува присутноста во салата и да ја врти камерата како што сака. </w:t>
      </w:r>
      <w:r>
        <w:rPr>
          <w:rFonts w:cs="Arial" w:ascii="Arial" w:hAnsi="Arial"/>
          <w:sz w:val="20"/>
        </w:rPr>
        <w:t>Ве молам да го уважите моето барање и да прикажете кој се е присутен во оваа сала во моментот.</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Ги молам камерите да сликаат кој не е во салата.</w:t>
      </w:r>
    </w:p>
    <w:p>
      <w:pPr>
        <w:pStyle w:val="Normal"/>
        <w:spacing w:before="60" w:after="0"/>
        <w:jc w:val="both"/>
        <w:rPr>
          <w:rFonts w:ascii="Arial" w:hAnsi="Arial" w:cs="Arial"/>
          <w:sz w:val="20"/>
        </w:rPr>
      </w:pPr>
      <w:r>
        <w:rPr>
          <w:rFonts w:cs="Arial" w:ascii="Arial" w:hAnsi="Arial"/>
          <w:sz w:val="20"/>
        </w:rPr>
        <w:t>Збор има господин Трајко Вељановски, повелете.</w:t>
      </w:r>
    </w:p>
    <w:p>
      <w:pPr>
        <w:pStyle w:val="Normal"/>
        <w:spacing w:before="60" w:after="0"/>
        <w:jc w:val="both"/>
        <w:rPr/>
      </w:pPr>
      <w:r>
        <w:rPr>
          <w:rFonts w:cs="Arial" w:ascii="Arial" w:hAnsi="Arial"/>
          <w:b/>
          <w:sz w:val="20"/>
        </w:rPr>
        <w:t>Трајко Вељановски:</w:t>
      </w:r>
      <w:r>
        <w:rPr>
          <w:rFonts w:cs="Arial" w:ascii="Arial" w:hAnsi="Arial"/>
          <w:sz w:val="20"/>
        </w:rPr>
        <w:t xml:space="preserve"> Благодарам претседателе,</w:t>
      </w:r>
    </w:p>
    <w:p>
      <w:pPr>
        <w:pStyle w:val="Normal"/>
        <w:spacing w:before="60" w:after="0"/>
        <w:jc w:val="both"/>
        <w:rPr/>
      </w:pPr>
      <w:r>
        <w:rPr>
          <w:rFonts w:cs="Arial" w:ascii="Arial" w:hAnsi="Arial"/>
          <w:sz w:val="20"/>
        </w:rPr>
        <w:t xml:space="preserve">Чуден е овој политички живот, чуден е и општо животот, затоа што се врти тркалото и господата од СДСМ поголемиот дел овде после ќе ги кажам со име  и презиме, се потсетуваат на 2004 година, мај месец кога се одземаше имунитет на одреден пратеник во тогашниот Парламент. </w:t>
      </w:r>
      <w:r>
        <w:rPr>
          <w:rFonts w:cs="Arial" w:ascii="Arial" w:hAnsi="Arial"/>
          <w:sz w:val="20"/>
          <w:lang w:val="nl-NL"/>
        </w:rPr>
        <w:t xml:space="preserve">Ние како Собрание добивме официјално барање од истражен орган. Во тоа барање претседателот на Собранието согласно Деловникот важечки кој што вие сега ви пречи инаку грчевито се борите да не биде сменет, постапи согласно член 50 и 51. Во членот 51 многу децидно во ставот 4 и 5 се кажува како се постапува откако ќе се добие барање од надлежен орган, истражен судија и во тој случај претседателот на Собранието го достави согласно член 51 став 4 своето известување до претседателот на Комисијата за деловнички и мандатно имунитетни прашања и извести согласно претходното известување дека Собранието не работи во наредните 15 дена како што е согласно Деловникот. Врз основа на тоа претседателот на Комисијата свика седница. На таа седница се донесе одлука која што денеска ја разгледуваме и ние како Собрание треба или да ја потврдиме, или да ја укинеме. </w:t>
      </w:r>
      <w:r>
        <w:rPr>
          <w:rFonts w:cs="Arial" w:ascii="Arial" w:hAnsi="Arial"/>
          <w:sz w:val="20"/>
        </w:rPr>
        <w:t xml:space="preserve">Не знам, вие господо од СДСМ дали сметате дека ви било ускратено правото да дебатирате. Вие дебатиравте, тоа јавноста го гледаше и врз основа на тоа може да донесе свој заклучок за постапувањето пред Комисијата за делонички и мандатно имунитетни прашања. Дали вие сметате дека на барањето од истражен судија не треба Собранието да дозволи да даде одобрение за притворање на одреден пратеник, ако има, а имаше барање врз основа на кое е укажано дека одреден пратеник извршил кривично дело злоупотреба на службена положба и овластување. Дали ние како Собрание или Комисијата требаше да ја попречува истрагата. Тоа треба да го кажете пред јавноста, овде пред нас. Дали сметате дека требаше негативно да одговориме. Ние сметаме дека треба позитивно да се одговори. Позитивно да се одговори да не се попречува истражната постапка и во краен случај борбата против корупцијата и организираниот криминал кој што владее во Република Македонија и кој што нас не сврстува на 105-тото место ниту ние имаме право, ниту вие имате право да го попречуваме тоа. Зошто еднаш не се соочиме со тие аргументи. Овде се работи за кривично дело за кое што се бара одобрение за притвор од истражен судија за злоупотреба на службена положба за три милиони евра. И ние таа борба против корупцијата и организираниот криминал треба да го попречуваме. А, декларативно  сите како политичка партија да викаме дека сме за борба со организиран криминал и корупција. Вие ако сметате така, кажете го јавно, не да се задскривате. Ние сметаме дека треба секоја борба против корупција и организиран криминал да ја подржиме и ја подржуваме. Одлуката на Уставен суд, цело време вие кажувате, одлука  на Уставен суд. Има одлука на Уставен суд дека членовите 50 и 51 од Деловникот се уставни, донесени од Ингилизова. Вие многу добро ја знаете, поготово Бучковски ја знае многу добро. Се чудам на утрешниот ден откако се изгласа одлуката на Комисијата, Јани Макадули излегува и вика: ние сме бранители на Уставот и Деловникот. Тие кои што гласаа сосема спротивно откако е запазена процедурата со одземање на имунитетот на Љубе Бошковски ќе ги кажам, ги има на листингот како гласале: Јани Макрадули, Никола Ќуркчиев, Игор Ивановски, Есад Рахиќ, Кире Гештаковски, Славица Грковска, Цветанка Иванова, Борис Кондарко и други. Господа, вие ли сте бранители на Уставот и Деловникот? Вие кои што на најгруб начин на 30 април 2004 година донесовте одлука за одземање на имунитет  на Љубе Бошковски. Свикавте седница во 1 часот, а се одржа во 1,30 часот. После на 5 мај ја потврдивте таа одлука. Вие ли сте бранители на Уставот и Деловникот, или Рилкоски кој што гаѓа со шише, бранител? На тој начин ли се брани Уставот и Деловникот, или Игор Ивановски кој што заплашува: кога ќе дојдеме ние на власт, пазете се. Си играте со оган. И вие имате деца. Да, имаме деца. И вие ли треба да ги заплашувате нашите деца? </w:t>
      </w:r>
    </w:p>
    <w:p>
      <w:pPr>
        <w:pStyle w:val="Normal"/>
        <w:spacing w:before="60" w:after="0"/>
        <w:jc w:val="both"/>
        <w:rPr>
          <w:rFonts w:ascii="Arial" w:hAnsi="Arial" w:cs="Arial"/>
          <w:sz w:val="20"/>
          <w:szCs w:val="20"/>
        </w:rPr>
      </w:pPr>
      <w:r>
        <w:rPr>
          <w:rFonts w:cs="Arial" w:ascii="Arial" w:hAnsi="Arial"/>
          <w:sz w:val="20"/>
          <w:szCs w:val="20"/>
        </w:rPr>
        <w:t xml:space="preserve">Втора епизода, СДСМ се покажа пред судот, изврши невиден притисок ги собра сите пратеници, градоначалници, високи функционери од партијата и изврши притисок и упати закана до едната од властите, до судската власт, и тоа Игор Ивановски надвор пред камера пред уште да биде донесена одлуката од истражниот судија, се закани на судската власт и на таа власт кажа дека била во корелација со другите власти по сценариото. Откако увиде дека донесе одредена одлука, тогаш ја пофали. Или повикување меѓународни посредници од ОБСЕ да учествуваат во истражната постапка, на сред истрагата, да ја попречувате работата на истражниот судија да мора да се правда пред претседателот на судот дека не може да биде повика претставник од ОБСЕ. Тоа ли вие го сметате како бранители на Уставот и Деловникот или после тоа протестирање пред куќа на пратеници за своја одлука за свое мислење што го имаат дадено и каменување во кои што притоа биле застражени присутни во куќата. Само едно ќе кажам, тоа го упатува до претседател на СДСМ. Вие застанавте заложник, заложник на случувањата во врска со кривичното дело за кое што се товари пратеникот Владо Бучковски. </w:t>
      </w:r>
    </w:p>
    <w:p>
      <w:pPr>
        <w:pStyle w:val="Normal"/>
        <w:spacing w:before="60" w:after="0"/>
        <w:jc w:val="both"/>
        <w:rPr>
          <w:rFonts w:ascii="Arial" w:hAnsi="Arial" w:cs="Arial"/>
          <w:sz w:val="20"/>
          <w:szCs w:val="20"/>
        </w:rPr>
      </w:pPr>
      <w:r>
        <w:rPr>
          <w:rFonts w:cs="Arial" w:ascii="Arial" w:hAnsi="Arial"/>
          <w:sz w:val="20"/>
          <w:szCs w:val="20"/>
        </w:rPr>
        <w:t xml:space="preserve">Госпоѓа Шекеринска, јавноста откако ќе биде донесена одлука правосилна од судот ако биде осудително, нема да му суди само на Бучковски туку и на вас и на СДСМ затоа што вие застанавте во одбрана, во одбрана на тоа што некој смета дека е направено кривично дело. Пред камерите за само три дена Социјал Демократскиот Сојуз заради зачувување на своето право да суди како партија, само таа има право да суди како партија, а не судот, значи судот нема право да суди само партијата Социјал Демократскиот Сојуз. Го ничкоса, независноста на судството, тотално го уништи, ги уништи собраниската комисија, Собранието, суверинитетот на државата. Повикувајќи претставници од ОБСЕ да следат истражна постапка и тие да даваат проценка, што остана госпоѓа Шекеринска од вашата државотворна партија што ја кажувавте. Остана само партија, со рејтинг од 6%.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 xml:space="preserve">(силен жагор и смеење во салата).  </w:t>
      </w:r>
    </w:p>
    <w:p>
      <w:pPr>
        <w:pStyle w:val="Normal"/>
        <w:spacing w:before="60" w:after="0"/>
        <w:jc w:val="both"/>
        <w:rPr/>
      </w:pPr>
      <w:r>
        <w:rPr>
          <w:rFonts w:cs="Arial" w:ascii="Arial" w:hAnsi="Arial"/>
          <w:sz w:val="20"/>
          <w:szCs w:val="20"/>
          <w:lang w:val="nl-NL"/>
        </w:rPr>
        <w:t xml:space="preserve">Момент сите ќе ги запишеме за реплика. Никола Поповски беше прв, Тале Герамитчиоски, Славица Грковска, Владо Бучковски, Никола Ќуркчиев, Оливер Спасовски, Весна Бендевска, Цветанка Иванова, Кире Гештаковски, Верица Филипова, Никола Рилковски, Благородна Цветковска. Добро, одиме по ред. Само. Ве молам пред да процедираме со репликите, ве молам ако веќе со право и легитимно пледирате за одбрана на нашиот пратеник господин Бучковски ве молам својата нервоза да не ја изразувате со смеење затоа што проблемот што овде го третираме е сериозен и мислам дека тоа е и вашата теза. Меѓутоа вашата теза не оди со вашето однесување. </w:t>
      </w:r>
      <w:r>
        <w:rPr>
          <w:rFonts w:cs="Arial" w:ascii="Arial" w:hAnsi="Arial"/>
          <w:sz w:val="20"/>
          <w:szCs w:val="20"/>
        </w:rPr>
        <w:t>Мое е да се грижам за дисциплина и дигнитет на седницата и мое е да ве предупредам, а вие продолжите пак.</w:t>
      </w:r>
    </w:p>
    <w:p>
      <w:pPr>
        <w:pStyle w:val="Normal"/>
        <w:spacing w:before="60" w:after="0"/>
        <w:jc w:val="both"/>
        <w:rPr>
          <w:rFonts w:ascii="Arial" w:hAnsi="Arial" w:cs="Arial"/>
          <w:sz w:val="20"/>
          <w:szCs w:val="20"/>
        </w:rPr>
      </w:pPr>
      <w:r>
        <w:rPr>
          <w:rFonts w:cs="Arial" w:ascii="Arial" w:hAnsi="Arial"/>
          <w:sz w:val="20"/>
          <w:szCs w:val="20"/>
        </w:rPr>
        <w:t>Сега ќе прочитаме уште еднаш кои се пријавени за реплика. Добро е да видиме да не сме пропуштиле некого. Значи Никола Поповски, Тале Герамитчиоски, Славица Грковска, Владо Бучковски, Никола Ќуркчиев, Оливер Спасовски, Весна Бендевска, Цветанка Иванова, Кире Гештаковски, Верица Филипова, Влатко Серафимов, Никола Рилковски и Благородна Цветковска. Начисто ли сме?</w:t>
      </w:r>
    </w:p>
    <w:p>
      <w:pPr>
        <w:pStyle w:val="Normal"/>
        <w:spacing w:before="60" w:after="0"/>
        <w:jc w:val="both"/>
        <w:rPr>
          <w:rFonts w:ascii="Arial" w:hAnsi="Arial" w:cs="Arial"/>
          <w:sz w:val="20"/>
          <w:szCs w:val="20"/>
        </w:rPr>
      </w:pPr>
      <w:r>
        <w:rPr>
          <w:rFonts w:cs="Arial" w:ascii="Arial" w:hAnsi="Arial"/>
          <w:sz w:val="20"/>
          <w:szCs w:val="20"/>
        </w:rPr>
        <w:t xml:space="preserve">(Пратениците Игор Ивановски и Радмила Шекеринска креваат рака). </w:t>
      </w:r>
    </w:p>
    <w:p>
      <w:pPr>
        <w:pStyle w:val="Normal"/>
        <w:spacing w:before="60" w:after="0"/>
        <w:jc w:val="both"/>
        <w:rPr>
          <w:rFonts w:ascii="Arial" w:hAnsi="Arial" w:cs="Arial"/>
          <w:sz w:val="20"/>
          <w:szCs w:val="20"/>
        </w:rPr>
      </w:pPr>
      <w:r>
        <w:rPr>
          <w:rFonts w:cs="Arial" w:ascii="Arial" w:hAnsi="Arial"/>
          <w:sz w:val="20"/>
          <w:szCs w:val="20"/>
        </w:rPr>
        <w:t xml:space="preserve">Добро, јас затоа читам. Дисплејот не работи и мораме да одиме вака на рака. Игор Ивановски го додаваме. Дали има уште некој? Има ли уште некој? Нема повеќе. Добро. </w:t>
      </w:r>
    </w:p>
    <w:p>
      <w:pPr>
        <w:pStyle w:val="Normal"/>
        <w:spacing w:before="60" w:after="0"/>
        <w:jc w:val="both"/>
        <w:rPr/>
      </w:pPr>
      <w:r>
        <w:rPr>
          <w:rFonts w:cs="Arial" w:ascii="Arial" w:hAnsi="Arial"/>
          <w:sz w:val="20"/>
          <w:szCs w:val="20"/>
        </w:rPr>
        <w:t xml:space="preserve">Реплика од 3 минути има господинот Никола Поповски, повелете вашите три минути. </w:t>
      </w:r>
    </w:p>
    <w:p>
      <w:pPr>
        <w:pStyle w:val="Normal"/>
        <w:spacing w:before="60" w:after="0"/>
        <w:jc w:val="both"/>
        <w:rPr/>
      </w:pPr>
      <w:r>
        <w:rPr>
          <w:rFonts w:cs="Arial" w:ascii="Arial" w:hAnsi="Arial"/>
          <w:b/>
          <w:sz w:val="20"/>
          <w:szCs w:val="20"/>
        </w:rPr>
        <w:t xml:space="preserve">Никола Поповски: </w:t>
      </w:r>
      <w:r>
        <w:rPr>
          <w:rFonts w:cs="Arial" w:ascii="Arial" w:hAnsi="Arial"/>
          <w:sz w:val="20"/>
          <w:szCs w:val="20"/>
        </w:rPr>
        <w:t xml:space="preserve">Благодарам. </w:t>
      </w:r>
    </w:p>
    <w:p>
      <w:pPr>
        <w:pStyle w:val="Normal"/>
        <w:spacing w:before="60" w:after="0"/>
        <w:jc w:val="both"/>
        <w:rPr/>
      </w:pPr>
      <w:r>
        <w:rPr>
          <w:rFonts w:cs="Arial" w:ascii="Arial" w:hAnsi="Arial"/>
          <w:sz w:val="20"/>
          <w:szCs w:val="20"/>
        </w:rPr>
        <w:t xml:space="preserve">Мислам дека ќе биде кратка репликата. Претпоставувам дека господинот Трајко Вељановски е многу свесен кога се употребуваат зборовите во вака сензитивна седница дека треба да се употребуваат на правото место. </w:t>
      </w:r>
      <w:r>
        <w:rPr>
          <w:rFonts w:cs="Arial" w:ascii="Arial" w:hAnsi="Arial"/>
          <w:sz w:val="20"/>
          <w:szCs w:val="20"/>
          <w:lang w:val="nl-NL"/>
        </w:rPr>
        <w:t xml:space="preserve">Вие неколку пати се обративте на пратеничката група на СДСМ дека сака да ја спречи истрагата. Само да потсетам дека овде расправаме по член 64 од уставот за одредување на мерка притвор. Истрагата и со и без притвор се одвива во рамките на судските органи, што значи дека ние не расправаме за тоа да се спречи истрагата туку расправаме дали мерката притвор е соодветна на Уставот или не. </w:t>
      </w:r>
    </w:p>
    <w:p>
      <w:pPr>
        <w:pStyle w:val="Normal"/>
        <w:spacing w:before="60" w:after="0"/>
        <w:jc w:val="both"/>
        <w:rPr>
          <w:rFonts w:ascii="Arial" w:hAnsi="Arial" w:cs="Arial"/>
          <w:sz w:val="20"/>
          <w:szCs w:val="20"/>
        </w:rPr>
      </w:pPr>
      <w:r>
        <w:rPr>
          <w:rFonts w:cs="Arial" w:ascii="Arial" w:hAnsi="Arial"/>
          <w:sz w:val="20"/>
          <w:szCs w:val="20"/>
        </w:rPr>
        <w:t>(Претседателот Љубиша Георгиевски излегува од салата а со седницата продолжи да раководи потпретседателот Бесим Догани)</w:t>
      </w:r>
    </w:p>
    <w:p>
      <w:pPr>
        <w:pStyle w:val="Normal"/>
        <w:spacing w:before="60" w:after="0"/>
        <w:jc w:val="both"/>
        <w:rPr>
          <w:rFonts w:ascii="Arial" w:hAnsi="Arial" w:cs="Arial"/>
          <w:sz w:val="20"/>
          <w:szCs w:val="20"/>
        </w:rPr>
      </w:pPr>
      <w:r>
        <w:rPr>
          <w:rFonts w:cs="Arial" w:ascii="Arial" w:hAnsi="Arial"/>
          <w:sz w:val="20"/>
          <w:szCs w:val="20"/>
        </w:rPr>
        <w:t xml:space="preserve">Второ, сакам да потсетам дека во нашиот правен систем како и во правниот систем на 200 држави во светот, со исклучок веројатно на Северна Кореа, Куба и некој друг правото на притвор на пратеник, претседател на држава, претседател на Влада и член на Уставен суд, значи само на тие четири категории е одлука на парламентот, односно за Уставниот суд и за претседателот на Уставниот суд на Република Македонија, а за сите други граѓани е на истражаниот судија. Нашиот Устав е демократски, потврден од Европската заедница и од други институции и не можете да замерите на нашиот Устав дека одредувањето на мерката притвор е облигаторна, туку напротив, е соодветно право на парламентот, зашто ако го укинете тоа право тука вие не застанувате на страна на демократските устави во светот и во Европа. </w:t>
      </w:r>
    </w:p>
    <w:p>
      <w:pPr>
        <w:pStyle w:val="Normal"/>
        <w:spacing w:before="60" w:after="0"/>
        <w:jc w:val="both"/>
        <w:rPr>
          <w:rFonts w:ascii="Arial" w:hAnsi="Arial" w:cs="Arial"/>
          <w:sz w:val="20"/>
          <w:szCs w:val="20"/>
        </w:rPr>
      </w:pPr>
      <w:r>
        <w:rPr>
          <w:rFonts w:cs="Arial" w:ascii="Arial" w:hAnsi="Arial"/>
          <w:sz w:val="20"/>
          <w:szCs w:val="20"/>
        </w:rPr>
        <w:t xml:space="preserve">И трето, поважно, мислам дека бевте емотивен и затоа ги направивте овие грешки, последното. Цело време се повикувате кон СДСМ и барате од нас да бидеме искрени во борбата против криминалот. Јас сакам да ве прашам вас и за себе да кажам јавно, ќе верувам дека сте искрени кога ќе видам дека сте почнале во борбата со криминалот по некој ред од 1990 наваму, од 1998 година наваму, од 2002 наваму или од 2006 наваму? По азбучен ред, по ресори, по сектори, по некој ред и да знам дека нема да биде скокнат никој. Сега господин заменик координатор Вељановски имам впечаток дека борбата против криминалот во Република Македонија има еден ред, а тоа е политичката опозиција. Ќе ме уверите дека е обратното само кога ќе знам, со докази овде ќе видам дека Владата покренува истрага и против некои случаи кои пратеничката Грковска ги соопшти овде за злоупотреба на државна функција, злоупотреба на функцијата на раководното место итн. Се додека по некаков случаен избор само од СДСМ лисиците на раце се ставаат по улиците и тротоарите нема да ме уверите.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дине Вељановски, една минута контра реплика, повелете. </w:t>
      </w:r>
    </w:p>
    <w:p>
      <w:pPr>
        <w:pStyle w:val="Normal"/>
        <w:spacing w:before="60" w:after="0"/>
        <w:jc w:val="both"/>
        <w:rPr/>
      </w:pPr>
      <w:r>
        <w:rPr>
          <w:rFonts w:cs="Arial" w:ascii="Arial" w:hAnsi="Arial"/>
          <w:b/>
          <w:sz w:val="20"/>
          <w:szCs w:val="20"/>
        </w:rPr>
        <w:t xml:space="preserve">Трајко Вељановски: </w:t>
      </w:r>
      <w:r>
        <w:rPr>
          <w:rFonts w:cs="Arial" w:ascii="Arial" w:hAnsi="Arial"/>
          <w:sz w:val="20"/>
          <w:szCs w:val="20"/>
        </w:rPr>
        <w:t xml:space="preserve">Господине Никола Поповски, едни од мерките за обезбедување во истражната постапка е одредување на мерката притвор. Доколку Собранието не одобри изрекување на мерка притвор, ние ја попречуваме истражната постапка, ги попречуваме доказите што треба да бидат изведени во самата истражна постапка. </w:t>
      </w:r>
    </w:p>
    <w:p>
      <w:pPr>
        <w:pStyle w:val="Normal"/>
        <w:spacing w:before="60" w:after="0"/>
        <w:jc w:val="both"/>
        <w:rPr>
          <w:rFonts w:ascii="Arial" w:hAnsi="Arial" w:cs="Arial"/>
          <w:sz w:val="20"/>
          <w:szCs w:val="20"/>
        </w:rPr>
      </w:pPr>
      <w:r>
        <w:rPr>
          <w:rFonts w:cs="Arial" w:ascii="Arial" w:hAnsi="Arial"/>
          <w:sz w:val="20"/>
          <w:szCs w:val="20"/>
        </w:rPr>
        <w:t xml:space="preserve">Ред: редот ние не го одредуваме господине Никола Поповски. Редот го одредуваат органите за прогон. Органи за прогон се знае кои се и затоа тоа барање треба да се упати, се согласувам дека не треба да има никакви исклучоци. Секој што се огрешил спрема законот треба да биде казнет и не треба од никого да биде бранет затоа што казната секого стигнува.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господине Вељанов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Три минути реплика за господинот Тале Герамитчиоски, повелете. </w:t>
      </w:r>
    </w:p>
    <w:p>
      <w:pPr>
        <w:pStyle w:val="Normal"/>
        <w:spacing w:before="60" w:after="0"/>
        <w:jc w:val="both"/>
        <w:rPr/>
      </w:pPr>
      <w:r>
        <w:rPr>
          <w:rFonts w:cs="Arial" w:ascii="Arial" w:hAnsi="Arial"/>
          <w:b/>
          <w:sz w:val="20"/>
          <w:szCs w:val="20"/>
          <w:lang w:val="nl-NL"/>
        </w:rPr>
        <w:t xml:space="preserve">Тале Герамитчкиоски: </w:t>
      </w:r>
      <w:r>
        <w:rPr>
          <w:rFonts w:cs="Arial" w:ascii="Arial" w:hAnsi="Arial"/>
          <w:sz w:val="20"/>
          <w:szCs w:val="20"/>
          <w:lang w:val="nl-NL"/>
        </w:rPr>
        <w:t xml:space="preserve">Почитуван колега, верувам ако сега повторно си го преслушате вашиот говор, ќе видите дека намерно или не намерно направивте огромен број грешки кога прејудицирате одредени состојби кои што допрва треба да се случат, а ни зборувате дека судството е независно и дека ние вршиме одреден притисок преку одредени дејства. Значи толку е провидна работата во која два случаи постојано настојувате да ги компарирате. Колегата Бучковски се врати доброволно во земјата. Знаете ли податоци колку функцијата пратеник самите институции на системот си ја имаат девалвирано и ние меѓу себе. Дали го знаете податокот како е можно со дипломатски пасош без образложение да биде држен толку време на граница, кога има толкава плаката во која што и оние што се притвораат им се укажува, согласно членови на Кривичниот закон дека има право на објаснување. Само друг пример, дали знаете дека пред 30 дена оние кои што беа во извршната власт а се пратеници, имаше наредба до сите гранични премини дека нашите пасоши се блокирани, дека тие броеви се поништени. </w:t>
      </w:r>
      <w:r>
        <w:rPr>
          <w:rFonts w:cs="Arial" w:ascii="Arial" w:hAnsi="Arial"/>
          <w:sz w:val="20"/>
          <w:szCs w:val="20"/>
        </w:rPr>
        <w:t xml:space="preserve">Мене тоа ми се случи и уште повеќе без образложение 40 минути не ми објаснува зошто не можам да ја преминам границата со дипломатскиот пасош. Таков е третманот и таков е притисокот кој постојано латентно го вршите само на пратеници на СДСМ. Не е тоа случајно, другите немаа информација дека таква појава има, кога реагиравме официјално до Министерството за надворешни работи ни беше одговорено дека е грешка во прашања. Грешка такво понижување на граница да доживеете, и уште повеќе, никој да не се извини, па нашиот дипломатски пасош соседна Грција повеќе го почитува и го признава отколку самите наши институции. И уште повеќе. Значи ни грам совест во МНР, ни грам потреба од објаснување од страна на МНР, иако во пасошите јасно се гледа дека МНР го продолжува важењето на пасошот со издавање на дипломатска виза. Без таа виза пасошот не е важен. Но, потребно е да се изврши притисок и се врши притисок.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Господине Вељановски една минута контра реплика. Повелете. </w:t>
      </w:r>
    </w:p>
    <w:p>
      <w:pPr>
        <w:pStyle w:val="Normal"/>
        <w:spacing w:before="60" w:after="0"/>
        <w:jc w:val="both"/>
        <w:rPr/>
      </w:pPr>
      <w:r>
        <w:rPr>
          <w:rFonts w:cs="Arial" w:ascii="Arial" w:hAnsi="Arial"/>
          <w:b/>
          <w:sz w:val="20"/>
          <w:szCs w:val="20"/>
          <w:lang w:val="nl-NL"/>
        </w:rPr>
        <w:t xml:space="preserve">Трајко Вељановски: </w:t>
      </w:r>
      <w:r>
        <w:rPr>
          <w:rFonts w:cs="Arial" w:ascii="Arial" w:hAnsi="Arial"/>
          <w:sz w:val="20"/>
          <w:szCs w:val="20"/>
          <w:lang w:val="nl-NL"/>
        </w:rPr>
        <w:t xml:space="preserve">Господинот Герамитчиоски кажува за независноста на судството. Имавте среќа господине Герамитчиоски не бевте тука, инаку ќе ве извикаа високи функционери од СДСМ и ќе ве натераа пред судот да викате, да урлате против судството. На тој начин ли вие кажувате за независно судство? Еве, Весна Бендевска се смее, инаку таа беше пред судот, викаше, ракоплескаше, не знам што, се гледаше на телевизија како и на кој начин се вршеа притисоци од страна на една политичка партија во однос на работата на една од властите, судската власт. Јас и претходно кажав, пред истражна постапка е викана истражната судика во канцеларијата на претседателот на судот да им објасни дека согласно законот немаат право претставници на други меѓународни организации да учествуваат во самата истражна постапка. Не е ли тоа притисок? Притисок е.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господине Трајко Вељановски. </w:t>
      </w:r>
    </w:p>
    <w:p>
      <w:pPr>
        <w:pStyle w:val="Normal"/>
        <w:spacing w:before="60" w:after="0"/>
        <w:jc w:val="both"/>
        <w:rPr>
          <w:rFonts w:ascii="Arial" w:hAnsi="Arial" w:cs="Arial"/>
          <w:sz w:val="20"/>
          <w:szCs w:val="20"/>
        </w:rPr>
      </w:pPr>
      <w:r>
        <w:rPr>
          <w:rFonts w:cs="Arial" w:ascii="Arial" w:hAnsi="Arial"/>
          <w:sz w:val="20"/>
          <w:szCs w:val="20"/>
        </w:rPr>
        <w:t xml:space="preserve">Три минути реплика има госпоѓица Славица Грковска, повелете. </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 xml:space="preserve">Ме изненадува тоа што ВМРО - ДПМНЕ е шокирано од 15 - минутен протест пред куќата на една пратеничка кога организираше насилни протести пред куќите на пратениците и имаше закани, физички закани за пратениците од СДСМ и од парламетарното мнозинство од претходниот мандат кога ги донесувавме законите за територијална организација. Тоа што се случи сега е нула во споредба со тоа што се случуваше во претходниот мандат. Бидејќи сакавте да направите паралела со мај 2005 година, расправата во комисијата се одвиваше нормално, заврши расправата, се усвои заклучокот. Во рок од 5 дена беше свикана итна седница на Собранието на Република Македонија по барање на ВМРО - ДПМНЕ на која што Собранието дебатираше и донесе одлука и не беа ограничени дискусиите на пратениците тогаш на 10 минути. Ако веќе копирате нешто, копирајте го до крај како што треба, заради тоа што тогаш беше испочитувана процедурата уставна и деловничка. Меѓутоа изненадува тоа што вие во тој момент не знаевте што да правите, заради тоа што предлогот да му се помогне на Бошковски бил одбиен од раководството на партијата. Најголем отпор давала потпретседателката Цветанка Самоилова. Таа рекла дека партијата не треба да троши пари за криминалци, заради тоа што ВМРО - ДПМНЕ тогаш му сврте грб на Љубе Бошковски, а сега слушаме жалопојки и се прикажувате како негови најголеми заштитници. Го користите и го злоупотребувате неговото име по потреба како ви одговар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и благодарам госпоѓице Грковс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Вељановски, една минута за контра реплика. </w:t>
      </w:r>
    </w:p>
    <w:p>
      <w:pPr>
        <w:pStyle w:val="Normal"/>
        <w:spacing w:before="60" w:after="0"/>
        <w:jc w:val="both"/>
        <w:rPr/>
      </w:pPr>
      <w:r>
        <w:rPr>
          <w:rFonts w:cs="Arial" w:ascii="Arial" w:hAnsi="Arial"/>
          <w:b/>
          <w:sz w:val="20"/>
          <w:szCs w:val="20"/>
          <w:lang w:val="nl-NL"/>
        </w:rPr>
        <w:t xml:space="preserve">Трајко Вељановски: </w:t>
      </w:r>
      <w:r>
        <w:rPr>
          <w:rFonts w:cs="Arial" w:ascii="Arial" w:hAnsi="Arial"/>
          <w:sz w:val="20"/>
          <w:szCs w:val="20"/>
          <w:lang w:val="nl-NL"/>
        </w:rPr>
        <w:t xml:space="preserve">Закани и заплашувања пред куќа на пратеници не треба никој да оправдува, дали биле претходно или сега особено кога не се во куќа присутни пратениците и да бидат заплашувани семејствата - дали вие тоа го оправдувате? </w:t>
      </w:r>
      <w:r>
        <w:rPr>
          <w:rFonts w:cs="Arial" w:ascii="Arial" w:hAnsi="Arial"/>
          <w:sz w:val="20"/>
          <w:szCs w:val="20"/>
        </w:rPr>
        <w:t>Не треба да се поведувате како било претходно. Дали вие тоа го оправдувате?</w:t>
      </w:r>
    </w:p>
    <w:p>
      <w:pPr>
        <w:pStyle w:val="Normal"/>
        <w:spacing w:before="60" w:after="0"/>
        <w:jc w:val="both"/>
        <w:rPr>
          <w:rFonts w:ascii="Arial" w:hAnsi="Arial" w:cs="Arial"/>
          <w:sz w:val="20"/>
          <w:szCs w:val="20"/>
        </w:rPr>
      </w:pPr>
      <w:r>
        <w:rPr>
          <w:rFonts w:cs="Arial" w:ascii="Arial" w:hAnsi="Arial"/>
          <w:sz w:val="20"/>
          <w:szCs w:val="20"/>
        </w:rPr>
        <w:t xml:space="preserve">Во однос на злоупотреба на името Љубе Бошковски, на долго и широко се пишуваше во весниците кој прв почна и кој го злоупотреби тоа име во конкретниот случај. Затоа и најмалку немате вие право да кажувате за 2004 година, мај месец, кога брутално, насилно, на дрзок начин го земавте имунитетот на Љубе Бошковски и за среќа не беше тука да биде притворен.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господине Вељановски. Три минути за реплика има господинот Владо Бучковски, повелете. </w:t>
      </w:r>
    </w:p>
    <w:p>
      <w:pPr>
        <w:pStyle w:val="Normal"/>
        <w:spacing w:before="60" w:after="0"/>
        <w:jc w:val="both"/>
        <w:rPr/>
      </w:pPr>
      <w:r>
        <w:rPr>
          <w:rFonts w:cs="Arial" w:ascii="Arial" w:hAnsi="Arial"/>
          <w:b/>
          <w:sz w:val="20"/>
          <w:szCs w:val="20"/>
        </w:rPr>
        <w:t>Владо Бучковски:</w:t>
      </w:r>
      <w:r>
        <w:rPr>
          <w:rFonts w:cs="Arial" w:ascii="Arial" w:hAnsi="Arial"/>
          <w:sz w:val="20"/>
          <w:szCs w:val="20"/>
        </w:rPr>
        <w:t xml:space="preserve"> Колегата Вељаноски го знам одамна. </w:t>
      </w:r>
      <w:r>
        <w:rPr>
          <w:rFonts w:cs="Arial" w:ascii="Arial" w:hAnsi="Arial"/>
          <w:sz w:val="20"/>
          <w:szCs w:val="20"/>
          <w:lang w:val="nl-NL"/>
        </w:rPr>
        <w:t xml:space="preserve">Веројатно решил да прави политичка кариера, му се дрма позицијата на Михајло Маневски. </w:t>
      </w:r>
      <w:r>
        <w:rPr>
          <w:rFonts w:cs="Arial" w:ascii="Arial" w:hAnsi="Arial"/>
          <w:sz w:val="20"/>
          <w:szCs w:val="20"/>
        </w:rPr>
        <w:t>Ова го сфаќам  како негово промовирање за негов наследник. Ништо повеќе. Затоа што имам повеќе од десетмина сведоци кои вечерта, со солзи во очите не можеше да ме погледне за страмот што го гледаше од галеријата или од неговата канцеларија. И во присуство на генералниот секретар и неговата координаторка се обидуваше да го испере страмот. Но, не успеа да го испере.</w:t>
      </w:r>
    </w:p>
    <w:p>
      <w:pPr>
        <w:pStyle w:val="Normal"/>
        <w:spacing w:before="60" w:after="0"/>
        <w:jc w:val="both"/>
        <w:rPr>
          <w:rFonts w:ascii="Arial" w:hAnsi="Arial" w:cs="Arial"/>
          <w:sz w:val="20"/>
          <w:szCs w:val="20"/>
        </w:rPr>
      </w:pPr>
      <w:r>
        <w:rPr>
          <w:rFonts w:cs="Arial" w:ascii="Arial" w:hAnsi="Arial"/>
          <w:sz w:val="20"/>
          <w:szCs w:val="20"/>
        </w:rPr>
        <w:t xml:space="preserve">За разлика од него  јас многу паметам. Паметам од кога ја знам судиката на Уставниот суд Ингилизова, ја знам кога организираше фер и демократски избори во 1998 година на кои СДСМ изгуби, а јас бев член на Државната изборна комисија. </w:t>
      </w:r>
    </w:p>
    <w:p>
      <w:pPr>
        <w:pStyle w:val="Normal"/>
        <w:spacing w:before="60" w:after="0"/>
        <w:jc w:val="both"/>
        <w:rPr>
          <w:rFonts w:ascii="Arial" w:hAnsi="Arial" w:cs="Arial"/>
          <w:sz w:val="20"/>
          <w:szCs w:val="20"/>
        </w:rPr>
      </w:pPr>
      <w:r>
        <w:rPr>
          <w:rFonts w:cs="Arial" w:ascii="Arial" w:hAnsi="Arial"/>
          <w:sz w:val="20"/>
          <w:szCs w:val="20"/>
        </w:rPr>
        <w:t xml:space="preserve">Но, со него го водов и најголемиот срам во мојата политичка кариера, како се злоупотребува судството. И за тоа знам со кои луѓе и Република Македонија си има сега рабо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вие луѓе се подготвени на се. Тие што можат да ги заплашат ги заплашуваат.Полесните ги купуваат. Некого купија. Им ветија дека ќе станат пратеници. Заради срамната кражба што ја направија на Тито Петковски, Благородна Дулиќ денеска е пратеник член на Државната изборна комис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тората клучна судика која се пензионираше стана член на Антикорупциската корупција Љубинка Маркова - Муратовска. А нејзиниот зет за таа заслуга, порпарол на Министерство за внатрешни работи. Е така почитувани граѓани работи ВМРО ДПМНЕ. Но, ние си го знаеме ВМРО ДПМН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тоа, Трајко, нема да ме уплашиш ти овде, ниту  нас, ако се закануваш од говорница осудителна пресуда. Која осудителна пресуда, ти не си квалификуван да судиш овде. Ќе судат тие кои се квалификувани, без политички притисок. И се престраши и опозицијата и граѓаните и судиите, и обвинителите затоа што знаат дека единствената бариера од политички притисок е почитување на словото на законот и Устав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ладо Бучковски ниту попречувал, ниту ќе попречува истрага. Голема е разликата дали некој бега во гепек, или сака да дојде а некој не му дозволува, зошто сака да го уапси и да прави спектакуларно апсење. Затоа што знае дека нема докази. 30 минути, ќе научиш нешто и што треба секој правник, бранејќи ја правничката професија да зна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ако прво, не смее да се лаже овде во законодавниот дом. </w:t>
      </w:r>
    </w:p>
    <w:p>
      <w:pPr>
        <w:pStyle w:val="Normal"/>
        <w:spacing w:before="60" w:after="0"/>
        <w:jc w:val="both"/>
        <w:rPr/>
      </w:pPr>
      <w:r>
        <w:rPr>
          <w:rFonts w:cs="Arial" w:ascii="Arial" w:hAnsi="Arial"/>
          <w:sz w:val="20"/>
          <w:szCs w:val="20"/>
          <w:lang w:val="nl-NL"/>
        </w:rPr>
        <w:t xml:space="preserve">Како второ, не смееш да се закануваш на колегите. Ти ни се закануваш нам, им се закануваш на пратениците и на сите други кои ќе биле во оваа борба заедно на почитување на Уставот и законот.  Не против борбата за корупцијата, ако ја водите по словото на законот. </w:t>
      </w:r>
      <w:r>
        <w:rPr>
          <w:rFonts w:cs="Arial" w:ascii="Arial" w:hAnsi="Arial"/>
          <w:sz w:val="20"/>
          <w:szCs w:val="20"/>
        </w:rPr>
        <w:t xml:space="preserve">Но не однапред некого да жигосувате и селективно овде да ми продаваш ти мене приказни за правото. Срам да ти е.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дине Бучковски. </w:t>
      </w:r>
    </w:p>
    <w:p>
      <w:pPr>
        <w:pStyle w:val="Normal"/>
        <w:spacing w:before="60" w:after="0"/>
        <w:jc w:val="both"/>
        <w:rPr>
          <w:rFonts w:ascii="Arial" w:hAnsi="Arial" w:cs="Arial"/>
          <w:sz w:val="20"/>
          <w:szCs w:val="20"/>
        </w:rPr>
      </w:pPr>
      <w:r>
        <w:rPr>
          <w:rFonts w:cs="Arial" w:ascii="Arial" w:hAnsi="Arial"/>
          <w:sz w:val="20"/>
          <w:szCs w:val="20"/>
        </w:rPr>
        <w:t xml:space="preserve">Контра реплика за господинот Трајко Вељановски, повелете. </w:t>
      </w:r>
    </w:p>
    <w:p>
      <w:pPr>
        <w:pStyle w:val="Normal"/>
        <w:spacing w:before="60" w:after="0"/>
        <w:jc w:val="both"/>
        <w:rPr/>
      </w:pPr>
      <w:r>
        <w:rPr>
          <w:rFonts w:cs="Arial" w:ascii="Arial" w:hAnsi="Arial"/>
          <w:b/>
          <w:sz w:val="20"/>
          <w:szCs w:val="20"/>
        </w:rPr>
        <w:t xml:space="preserve">Трајко Вељановски: </w:t>
      </w:r>
      <w:r>
        <w:rPr>
          <w:rFonts w:cs="Arial" w:ascii="Arial" w:hAnsi="Arial"/>
          <w:sz w:val="20"/>
          <w:szCs w:val="20"/>
        </w:rPr>
        <w:t xml:space="preserve">Господине Бучковски силата не знам кој ја примени на Комисијата. Вие бевте сведоци и можеби едниот од иницијаторите на тој начин да се случи во Комисијата. Попречување, вие ако мислевте и сте сигурни, не требаше да ја вовлечете СДС туку  уште веднаш да кажете се откажувам од имунитетот. И, да оставевте простор на самиот судија да одлучи дали има потреба од мерка притвор или нема. Јавниот обвинител поднесува барање. Не значи дека истражниот судија треба да го прифати. Но, вие го вовлековте СДС. </w:t>
      </w:r>
    </w:p>
    <w:p>
      <w:pPr>
        <w:pStyle w:val="Normal"/>
        <w:spacing w:before="60" w:after="0"/>
        <w:jc w:val="both"/>
        <w:rPr>
          <w:rFonts w:ascii="Arial" w:hAnsi="Arial" w:cs="Arial"/>
          <w:sz w:val="20"/>
          <w:szCs w:val="20"/>
        </w:rPr>
      </w:pPr>
      <w:r>
        <w:rPr>
          <w:rFonts w:cs="Arial" w:ascii="Arial" w:hAnsi="Arial"/>
          <w:sz w:val="20"/>
          <w:szCs w:val="20"/>
        </w:rPr>
        <w:t xml:space="preserve">А, во однос на тоа, осудителна пресуда, јас не реков дека ќе има осудителна. Ако има осудителна прсуда. Тогаш јавноста не само вас што ќе ве осуди, ќе го осуди и СДС, затоа што поречувал борба против корупцијата.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Благодарам господине Вељанов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господинот Никола Ќуркчиев, три минути реплика, повеле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офрлања и меѓусебни дијалози) </w:t>
      </w:r>
    </w:p>
    <w:p>
      <w:pPr>
        <w:pStyle w:val="Normal"/>
        <w:spacing w:before="60" w:after="0"/>
        <w:jc w:val="both"/>
        <w:rPr/>
      </w:pPr>
      <w:r>
        <w:rPr>
          <w:rFonts w:cs="Arial" w:ascii="Arial" w:hAnsi="Arial"/>
          <w:b/>
          <w:sz w:val="20"/>
          <w:szCs w:val="20"/>
          <w:lang w:val="nl-NL"/>
        </w:rPr>
        <w:t xml:space="preserve">Никола Ќуркчиев: </w:t>
      </w:r>
      <w:r>
        <w:rPr>
          <w:rFonts w:cs="Arial" w:ascii="Arial" w:hAnsi="Arial"/>
          <w:sz w:val="20"/>
          <w:szCs w:val="20"/>
          <w:lang w:val="nl-NL"/>
        </w:rPr>
        <w:t xml:space="preserve"> Почитуван потпретседателе, почитувани колеги пратеници, јас сум убеден дека дел од нас, после оваа седница ќе се срамат. Колкав ќе биде бројот на пртениците, не знам. Меѓутоа, знам дека голем број на граѓаните овие 15 дена прашуваа и зборуваа за ноќта на 1 авгус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и колег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ите денеска од оваа говорница зборуваме дека во надлежност на Собранието е само да одлучи дали ќе се дозволи или не на тој кој е надлежен за таа работа да се изрече мерка притвор.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еѓутоа, ако продолжиме вака, со овие дискусии, лошо и погубно е тоа што претендираат определени колеги да Собраниската седница едноставно ја затвори и расправата, односно истрагата и можеби и да донесе пресуд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екларативните заложби на определен број на пратеници дека Собранието е законодавен дом, а  не обвинителство, истражен орган или суд не држат заради тоа што правдата и функционирањето на правната држава значат постапка заснована на прведност и законитос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е може пратеник во Републичкото собрание да самиот да се врати во државата, да се стави на располагање на истражните органи и на членовите на Комисијата, а да  му се забрани влез во државата или да се задржи повеќе од потребното на граничниот премин. </w:t>
      </w:r>
    </w:p>
    <w:p>
      <w:pPr>
        <w:pStyle w:val="Normal"/>
        <w:spacing w:before="60" w:after="0"/>
        <w:jc w:val="both"/>
        <w:rPr/>
      </w:pPr>
      <w:r>
        <w:rPr>
          <w:rFonts w:cs="Arial" w:ascii="Arial" w:hAnsi="Arial"/>
          <w:sz w:val="20"/>
          <w:szCs w:val="20"/>
          <w:lang w:val="nl-NL"/>
        </w:rPr>
        <w:t xml:space="preserve">Прашајте ја пола Гевгелија ќе ви каже како  изгледало тоа. </w:t>
      </w:r>
      <w:r>
        <w:rPr>
          <w:rFonts w:cs="Arial" w:ascii="Arial" w:hAnsi="Arial"/>
          <w:sz w:val="20"/>
          <w:szCs w:val="20"/>
        </w:rPr>
        <w:t xml:space="preserve">И, дали ревизијата или не знам кој друг орган постапил и донел вистинска одлука. </w:t>
      </w:r>
    </w:p>
    <w:p>
      <w:pPr>
        <w:pStyle w:val="Normal"/>
        <w:spacing w:before="60" w:after="0"/>
        <w:jc w:val="both"/>
        <w:rPr>
          <w:rFonts w:ascii="Arial" w:hAnsi="Arial" w:cs="Arial"/>
          <w:sz w:val="20"/>
          <w:szCs w:val="20"/>
        </w:rPr>
      </w:pPr>
      <w:r>
        <w:rPr>
          <w:rFonts w:cs="Arial" w:ascii="Arial" w:hAnsi="Arial"/>
          <w:sz w:val="20"/>
          <w:szCs w:val="20"/>
        </w:rPr>
        <w:t xml:space="preserve">Ве молам, се додека сите не го прифатиме или сфатиме тоа, ќе трпиме, ненадоместливи штети, а ќе трпат и граѓаните во Република Македонија. Не може партиската наредба да игнорира и да ги стави во подредена улога сите 120 пратеници во овој Републички Парламент.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дине Ќуркчиев. </w:t>
      </w:r>
    </w:p>
    <w:p>
      <w:pPr>
        <w:pStyle w:val="Normal"/>
        <w:spacing w:before="60" w:after="0"/>
        <w:jc w:val="both"/>
        <w:rPr>
          <w:rFonts w:ascii="Arial" w:hAnsi="Arial" w:cs="Arial"/>
          <w:sz w:val="20"/>
          <w:szCs w:val="20"/>
        </w:rPr>
      </w:pPr>
      <w:r>
        <w:rPr>
          <w:rFonts w:cs="Arial" w:ascii="Arial" w:hAnsi="Arial"/>
          <w:sz w:val="20"/>
          <w:szCs w:val="20"/>
        </w:rPr>
        <w:t xml:space="preserve">Господине Вељановски не сте за контра реплика. </w:t>
      </w:r>
    </w:p>
    <w:p>
      <w:pPr>
        <w:pStyle w:val="Normal"/>
        <w:spacing w:before="60" w:after="0"/>
        <w:jc w:val="both"/>
        <w:rPr>
          <w:rFonts w:ascii="Arial" w:hAnsi="Arial" w:cs="Arial"/>
          <w:sz w:val="20"/>
          <w:szCs w:val="20"/>
        </w:rPr>
      </w:pPr>
      <w:r>
        <w:rPr>
          <w:rFonts w:cs="Arial" w:ascii="Arial" w:hAnsi="Arial"/>
          <w:sz w:val="20"/>
          <w:szCs w:val="20"/>
        </w:rPr>
        <w:t xml:space="preserve">Тогаш, продолжуваме понатаму. </w:t>
      </w:r>
    </w:p>
    <w:p>
      <w:pPr>
        <w:pStyle w:val="Normal"/>
        <w:spacing w:before="60" w:after="0"/>
        <w:jc w:val="both"/>
        <w:rPr>
          <w:rFonts w:ascii="Arial" w:hAnsi="Arial" w:cs="Arial"/>
          <w:sz w:val="20"/>
          <w:szCs w:val="20"/>
        </w:rPr>
      </w:pPr>
      <w:r>
        <w:rPr>
          <w:rFonts w:cs="Arial" w:ascii="Arial" w:hAnsi="Arial"/>
          <w:sz w:val="20"/>
          <w:szCs w:val="20"/>
        </w:rPr>
        <w:t xml:space="preserve">Три минути за реплика има господинот Оливер Спасовски, повелете.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Благодарам почитуван потпретседателе. </w:t>
      </w:r>
    </w:p>
    <w:p>
      <w:pPr>
        <w:pStyle w:val="Normal"/>
        <w:spacing w:before="60" w:after="0"/>
        <w:jc w:val="both"/>
        <w:rPr>
          <w:rFonts w:ascii="Arial" w:hAnsi="Arial" w:cs="Arial"/>
          <w:sz w:val="20"/>
          <w:szCs w:val="20"/>
        </w:rPr>
      </w:pPr>
      <w:r>
        <w:rPr>
          <w:rFonts w:cs="Arial" w:ascii="Arial" w:hAnsi="Arial"/>
          <w:sz w:val="20"/>
          <w:szCs w:val="20"/>
        </w:rPr>
        <w:t>Колега Вељановски,</w:t>
      </w:r>
    </w:p>
    <w:p>
      <w:pPr>
        <w:pStyle w:val="Normal"/>
        <w:spacing w:before="60" w:after="0"/>
        <w:jc w:val="both"/>
        <w:rPr>
          <w:rFonts w:ascii="Arial" w:hAnsi="Arial" w:cs="Arial"/>
          <w:sz w:val="20"/>
          <w:szCs w:val="20"/>
        </w:rPr>
      </w:pPr>
      <w:r>
        <w:rPr>
          <w:rFonts w:cs="Arial" w:ascii="Arial" w:hAnsi="Arial"/>
          <w:sz w:val="20"/>
          <w:szCs w:val="20"/>
        </w:rPr>
        <w:t xml:space="preserve">Сакам да ви реплицирам на неколку наводи што овде ги искажувате, меѓутоа со тоа и потврдувавте дел од тезите што ние ги говоревме и сега и претходно. </w:t>
      </w:r>
    </w:p>
    <w:p>
      <w:pPr>
        <w:pStyle w:val="Normal"/>
        <w:spacing w:before="60" w:after="0"/>
        <w:jc w:val="both"/>
        <w:rPr>
          <w:rFonts w:ascii="Arial" w:hAnsi="Arial" w:cs="Arial"/>
          <w:sz w:val="20"/>
          <w:szCs w:val="20"/>
        </w:rPr>
      </w:pPr>
      <w:r>
        <w:rPr>
          <w:rFonts w:cs="Arial" w:ascii="Arial" w:hAnsi="Arial"/>
          <w:sz w:val="20"/>
          <w:szCs w:val="20"/>
        </w:rPr>
        <w:t xml:space="preserve">Прво, го разбирам вашиот говор таков каков што го упатувате, дека ова е исклучиво во борбата против корупцијата и криминалот, заради тоа што сте еден од архитектите на сценариото што не успеа. Не го видовте Владо Бучковски со лисици пред камери на граничниот премин. Направивте таков процедурален пропуст. </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борбата, очекувам таа да биде неселективна. Исти вакви сценарија да правите и за луѓе кои се блиски до ВМРО ДПМНЕ, поранешни или сегашни функционери, без разлика на тоа, дали носат функција, дали припаѓаат на вашата политичка партија. Па дури очекувам и да се разгледа вашиот случај кога исто така бев  те еден од архитектите на големата кражба на претседателските избори или на кражбата на легитимациите, избирачки во Гостивар. </w:t>
      </w:r>
    </w:p>
    <w:p>
      <w:pPr>
        <w:pStyle w:val="Normal"/>
        <w:spacing w:before="60" w:after="0"/>
        <w:jc w:val="both"/>
        <w:rPr>
          <w:rFonts w:ascii="Arial" w:hAnsi="Arial" w:cs="Arial"/>
          <w:sz w:val="20"/>
          <w:szCs w:val="20"/>
        </w:rPr>
      </w:pPr>
      <w:r>
        <w:rPr>
          <w:rFonts w:cs="Arial" w:ascii="Arial" w:hAnsi="Arial"/>
          <w:sz w:val="20"/>
          <w:szCs w:val="20"/>
        </w:rPr>
        <w:t xml:space="preserve">Сетоа тоа, ако овде и во овој  момент излезе пред надлежните судски органи, навистина ќе верувам дека сте искрени во борбата против корупцијата и криминалот. </w:t>
      </w:r>
    </w:p>
    <w:p>
      <w:pPr>
        <w:pStyle w:val="Normal"/>
        <w:spacing w:before="60" w:after="0"/>
        <w:jc w:val="both"/>
        <w:rPr>
          <w:rFonts w:ascii="Arial" w:hAnsi="Arial" w:cs="Arial"/>
          <w:sz w:val="20"/>
          <w:szCs w:val="20"/>
        </w:rPr>
      </w:pPr>
      <w:r>
        <w:rPr>
          <w:rFonts w:cs="Arial" w:ascii="Arial" w:hAnsi="Arial"/>
          <w:sz w:val="20"/>
          <w:szCs w:val="20"/>
        </w:rPr>
        <w:t xml:space="preserve">Инаку, во спротивност сте само еден од архитектите што го креира ваквото владеење, тоталитарно на чело господинот Грујевски.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и благодарам господине Спасовски. </w:t>
      </w:r>
    </w:p>
    <w:p>
      <w:pPr>
        <w:pStyle w:val="Normal"/>
        <w:spacing w:before="60" w:after="0"/>
        <w:jc w:val="both"/>
        <w:rPr>
          <w:rFonts w:ascii="Arial" w:hAnsi="Arial" w:cs="Arial"/>
          <w:sz w:val="20"/>
          <w:szCs w:val="20"/>
        </w:rPr>
      </w:pPr>
      <w:r>
        <w:rPr>
          <w:rFonts w:cs="Arial" w:ascii="Arial" w:hAnsi="Arial"/>
          <w:sz w:val="20"/>
          <w:szCs w:val="20"/>
        </w:rPr>
        <w:t xml:space="preserve">Контра реплика од една минута има господинот Вељановски, повелете. </w:t>
      </w:r>
    </w:p>
    <w:p>
      <w:pPr>
        <w:pStyle w:val="Normal"/>
        <w:spacing w:before="60" w:after="0"/>
        <w:jc w:val="both"/>
        <w:rPr/>
      </w:pPr>
      <w:r>
        <w:rPr>
          <w:rFonts w:cs="Arial" w:ascii="Arial" w:hAnsi="Arial"/>
          <w:b/>
          <w:sz w:val="20"/>
          <w:szCs w:val="20"/>
        </w:rPr>
        <w:t xml:space="preserve">Трајко Вељановски: </w:t>
      </w:r>
      <w:r>
        <w:rPr>
          <w:rFonts w:cs="Arial" w:ascii="Arial" w:hAnsi="Arial"/>
          <w:sz w:val="20"/>
          <w:szCs w:val="20"/>
        </w:rPr>
        <w:t xml:space="preserve">Цело време од страна на СДСМ се  укажува дека било интенцијата на некое сценарио Владо Бучковски со лисици, пред камери, на граничен премин. Не е точно. Зошто? Затоа што доколку тоа беше во тоа ваше сценарио што ви е го правите како сценарио, немаше да биде чекан три часа да дојде на Комисијата за да може да го искаже својот став по однос на барањето за одобрување мерка притвор. </w:t>
      </w:r>
    </w:p>
    <w:p>
      <w:pPr>
        <w:pStyle w:val="Normal"/>
        <w:spacing w:before="60" w:after="0"/>
        <w:jc w:val="both"/>
        <w:rPr>
          <w:rFonts w:ascii="Arial" w:hAnsi="Arial" w:cs="Arial"/>
          <w:sz w:val="20"/>
          <w:szCs w:val="20"/>
        </w:rPr>
      </w:pPr>
      <w:r>
        <w:rPr>
          <w:rFonts w:cs="Arial" w:ascii="Arial" w:hAnsi="Arial"/>
          <w:sz w:val="20"/>
          <w:szCs w:val="20"/>
        </w:rPr>
        <w:t xml:space="preserve">(Дофрлање од место) </w:t>
      </w:r>
    </w:p>
    <w:p>
      <w:pPr>
        <w:pStyle w:val="Normal"/>
        <w:spacing w:before="60" w:after="0"/>
        <w:jc w:val="both"/>
        <w:rPr/>
      </w:pPr>
      <w:r>
        <w:rPr>
          <w:rFonts w:cs="Arial" w:ascii="Arial" w:hAnsi="Arial"/>
          <w:sz w:val="20"/>
          <w:szCs w:val="20"/>
        </w:rPr>
        <w:t xml:space="preserve">По ред господине Оливер Спасовски. Точно, секој кој се огрешил треба да бидат казнет по законот. И не треба ние да правиме како вие што правевте. Вие правевте еден свој поранешен свој генерален секретар, го уапсивте и тоа после срамните избори што беа спроведени во Република Македонија, за да го свртите вниманието на јавноста.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господине Вељанов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Три минути за реплика има госпоѓа Весна Бендевска, повелете. </w:t>
      </w:r>
    </w:p>
    <w:p>
      <w:pPr>
        <w:pStyle w:val="Normal"/>
        <w:spacing w:before="60" w:after="0"/>
        <w:jc w:val="both"/>
        <w:rPr/>
      </w:pPr>
      <w:r>
        <w:rPr>
          <w:rFonts w:cs="Arial" w:ascii="Arial" w:hAnsi="Arial"/>
          <w:b/>
          <w:sz w:val="20"/>
          <w:szCs w:val="20"/>
          <w:lang w:val="nl-NL"/>
        </w:rPr>
        <w:t xml:space="preserve">Весна Бендевска: </w:t>
      </w:r>
      <w:r>
        <w:rPr>
          <w:rFonts w:cs="Arial" w:ascii="Arial" w:hAnsi="Arial"/>
          <w:sz w:val="20"/>
          <w:szCs w:val="20"/>
          <w:lang w:val="nl-NL"/>
        </w:rPr>
        <w:t xml:space="preserve"> Благодарам господине пот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о оглед на тоа што е кратко време, господине Вељановски, бидејќи овде изигрувате демократ и заштитник на процедурата, јас од вас барам помош, да се обратите до вашиот лидер и до вашите партиски министри за правда и внатрешни работи, да ги проверите наодите и документацијата за корупцијата на Јани Радивчев.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 ве молам, да се обратите до Директорот на управата за јавни приходи да ги провери наводите дали госпоѓа Надежда Грујевска поднела даночна пријава за трите новокупени станов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о, за жал, станува збор за нешто друго. Вие овде солзи леете, во име на демократијата, само за тоа што ја  утнавте работата на 1 август. Сценариото го утнавте како аматер. Ви изгледаше многу едноставно. Ќе ја свиката Комисијата откога ќе се распушти Собранието, каде што имате сили на односот 6:3 и пред полноќ, многу лесно и едноставно ќе гласате онака како што добивте партиска наредба да гласате. Следниот ден, на преминот Богородица требаше спектакуларно, пред камери да биде уапсен пратеникот Бучковски, само единствено затоа што на вашиот лидер му требаше неговата глава како илинденски трофеј кога се обраќаше на граѓаните на 2 Август од Крушево. Но, вие ја утнавте работата и претпоставувам дека за тоа добивте наредба, како - така да се извлечете. И сега се однесувате како во жив песок. Колку повеќе претате, толку повеќе пропаѓа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енеска имаме небулозна точка на дневен ред. Само заради тоа да ги прикриете скандалозните кршења на процедурата во теко тна седницата на Комисијата за мандатно имунитетни прашања. </w:t>
      </w:r>
    </w:p>
    <w:p>
      <w:pPr>
        <w:pStyle w:val="Normal"/>
        <w:spacing w:before="60" w:after="0"/>
        <w:jc w:val="both"/>
        <w:rPr>
          <w:rFonts w:ascii="Arial" w:hAnsi="Arial" w:cs="Arial"/>
          <w:sz w:val="20"/>
          <w:szCs w:val="20"/>
        </w:rPr>
      </w:pPr>
      <w:r>
        <w:rPr>
          <w:rFonts w:cs="Arial" w:ascii="Arial" w:hAnsi="Arial"/>
          <w:sz w:val="20"/>
          <w:szCs w:val="20"/>
        </w:rPr>
        <w:t xml:space="preserve">И, што се однесува до мене, да, бев присутна пред судот. И лично се уверив дека госпоѓата истражна судика одолеа на партиските притисоци од ваша страна. И успеа да докаже дека сепак и без оглед какви притисоци правите, се разбира преку вашиот партиски  министер, има надеж за македонското судство, за третата власт. Има надеж и веруваме во тоа. </w:t>
      </w:r>
    </w:p>
    <w:p>
      <w:pPr>
        <w:pStyle w:val="Normal"/>
        <w:spacing w:before="60" w:after="0"/>
        <w:jc w:val="both"/>
        <w:rPr>
          <w:rFonts w:ascii="Arial" w:hAnsi="Arial" w:cs="Arial"/>
          <w:sz w:val="20"/>
          <w:szCs w:val="20"/>
        </w:rPr>
      </w:pPr>
      <w:r>
        <w:rPr>
          <w:rFonts w:cs="Arial" w:ascii="Arial" w:hAnsi="Arial"/>
          <w:sz w:val="20"/>
          <w:szCs w:val="20"/>
        </w:rPr>
        <w:t xml:space="preserve">Немојте да ја замајувате македонската јавност, да кажувате дека СДСМ ја попречувал истрагата.  Напротив. Бараме истрага што ќе покаже или не дали било кој граѓанин во Република Македонија има основ да биде обвинет или не. За тоа има закон и процедура, за што не се сомневам дека вие како дипломиран правник апсолутно знаете за што говорам.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ѓо Бендевска. </w:t>
      </w:r>
    </w:p>
    <w:p>
      <w:pPr>
        <w:pStyle w:val="Normal"/>
        <w:spacing w:before="60" w:after="0"/>
        <w:jc w:val="both"/>
        <w:rPr>
          <w:rFonts w:ascii="Arial" w:hAnsi="Arial" w:cs="Arial"/>
          <w:sz w:val="20"/>
          <w:szCs w:val="20"/>
        </w:rPr>
      </w:pPr>
      <w:r>
        <w:rPr>
          <w:rFonts w:cs="Arial" w:ascii="Arial" w:hAnsi="Arial"/>
          <w:sz w:val="20"/>
          <w:szCs w:val="20"/>
        </w:rPr>
        <w:t xml:space="preserve">Една минута контра реплика за господинот Трајко Вељановски. </w:t>
      </w:r>
    </w:p>
    <w:p>
      <w:pPr>
        <w:pStyle w:val="Normal"/>
        <w:spacing w:before="60" w:after="0"/>
        <w:jc w:val="both"/>
        <w:rPr/>
      </w:pPr>
      <w:r>
        <w:rPr>
          <w:rFonts w:cs="Arial" w:ascii="Arial" w:hAnsi="Arial"/>
          <w:b/>
          <w:sz w:val="20"/>
          <w:szCs w:val="20"/>
        </w:rPr>
        <w:t xml:space="preserve">Трако Вељановски: </w:t>
      </w:r>
      <w:r>
        <w:rPr>
          <w:rFonts w:cs="Arial" w:ascii="Arial" w:hAnsi="Arial"/>
          <w:sz w:val="20"/>
          <w:szCs w:val="20"/>
        </w:rPr>
        <w:t xml:space="preserve"> Госпоѓа Бендевска побара помош. Јас претходно бев адвокат, можам да ви пружам таква помош. </w:t>
      </w:r>
    </w:p>
    <w:p>
      <w:pPr>
        <w:pStyle w:val="Normal"/>
        <w:spacing w:before="60" w:after="0"/>
        <w:jc w:val="both"/>
        <w:rPr/>
      </w:pPr>
      <w:r>
        <w:rPr>
          <w:rFonts w:cs="Arial" w:ascii="Arial" w:hAnsi="Arial"/>
          <w:sz w:val="20"/>
          <w:szCs w:val="20"/>
        </w:rPr>
        <w:t xml:space="preserve">Вие, во секој говор имате една опсесија и цело време ја спомнувате Надежда Груевска, Нада Груевска, мајката на премиерот. </w:t>
      </w:r>
      <w:r>
        <w:rPr>
          <w:rFonts w:cs="Arial" w:ascii="Arial" w:hAnsi="Arial"/>
          <w:sz w:val="20"/>
          <w:szCs w:val="20"/>
          <w:lang w:val="nl-NL"/>
        </w:rPr>
        <w:t xml:space="preserve">Тоа ли ви е задачата од вашиот шеф, претседателот на партијата? Вие, како што обично, еден пикирате, еден одредувате кој ќе го каже, без разлика што е темата, вие тоа мора да го кажете и да кажете денеска завршив работа, го кажав то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Утнавме работата, вие сте совршени во такви рботи, во такви сценарија. Вие, за неполн час го земавте имунитетот на Љубе Бошковски во присуство на јавниот обвинител на седница, со присуство на министерот за внатрешни работи. </w:t>
      </w:r>
    </w:p>
    <w:p>
      <w:pPr>
        <w:pStyle w:val="Normal"/>
        <w:spacing w:before="60" w:after="0"/>
        <w:jc w:val="both"/>
        <w:rPr>
          <w:rFonts w:ascii="Arial" w:hAnsi="Arial" w:cs="Arial"/>
          <w:sz w:val="20"/>
          <w:szCs w:val="20"/>
        </w:rPr>
      </w:pPr>
      <w:r>
        <w:rPr>
          <w:rFonts w:cs="Arial" w:ascii="Arial" w:hAnsi="Arial"/>
          <w:sz w:val="20"/>
          <w:szCs w:val="20"/>
        </w:rPr>
        <w:t xml:space="preserve">Притисок пред судот, вие сами кажавте дека притисок извршила одредена партија пред судот, но одолеа. Одолеа, но не знаеме какви закани прими судот. </w:t>
      </w:r>
    </w:p>
    <w:p>
      <w:pPr>
        <w:pStyle w:val="Normal"/>
        <w:spacing w:before="60" w:after="0"/>
        <w:jc w:val="both"/>
        <w:rPr>
          <w:rFonts w:ascii="Arial" w:hAnsi="Arial" w:cs="Arial"/>
          <w:sz w:val="20"/>
          <w:szCs w:val="20"/>
        </w:rPr>
      </w:pPr>
      <w:r>
        <w:rPr>
          <w:rFonts w:cs="Arial" w:ascii="Arial" w:hAnsi="Arial"/>
          <w:sz w:val="20"/>
          <w:szCs w:val="20"/>
        </w:rPr>
        <w:t xml:space="preserve">(Дофрлање од место).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и благодарам. </w:t>
      </w:r>
    </w:p>
    <w:p>
      <w:pPr>
        <w:pStyle w:val="Normal"/>
        <w:spacing w:before="60" w:after="0"/>
        <w:jc w:val="both"/>
        <w:rPr>
          <w:rFonts w:ascii="Arial" w:hAnsi="Arial" w:cs="Arial"/>
          <w:sz w:val="20"/>
          <w:szCs w:val="20"/>
        </w:rPr>
      </w:pPr>
      <w:r>
        <w:rPr>
          <w:rFonts w:cs="Arial" w:ascii="Arial" w:hAnsi="Arial"/>
          <w:sz w:val="20"/>
          <w:szCs w:val="20"/>
        </w:rPr>
        <w:t xml:space="preserve">Реплики има госпоѓа Цветанка Иванова, повелете.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 Благодарам господине потпретседателе. </w:t>
      </w:r>
    </w:p>
    <w:p>
      <w:pPr>
        <w:pStyle w:val="Normal"/>
        <w:spacing w:before="60" w:after="0"/>
        <w:jc w:val="both"/>
        <w:rPr/>
      </w:pPr>
      <w:r>
        <w:rPr>
          <w:rFonts w:cs="Arial" w:ascii="Arial" w:hAnsi="Arial"/>
          <w:sz w:val="20"/>
          <w:szCs w:val="20"/>
        </w:rPr>
        <w:t xml:space="preserve">Колега Трајко Вељановски, јас морам, затоа што чуден ти е овој политички живот, а уште ти е почуден политичкиот живот кога правник ќе стане политичар и ќе се обидува да објаснува правна процедура по политичка наредба. </w:t>
      </w:r>
      <w:r>
        <w:rPr>
          <w:rFonts w:cs="Arial" w:ascii="Arial" w:hAnsi="Arial"/>
          <w:sz w:val="20"/>
          <w:szCs w:val="20"/>
          <w:lang w:val="nl-NL"/>
        </w:rPr>
        <w:t xml:space="preserve">По политичка нарачка. </w:t>
      </w:r>
    </w:p>
    <w:p>
      <w:pPr>
        <w:pStyle w:val="Normal"/>
        <w:spacing w:before="60" w:after="0"/>
        <w:jc w:val="both"/>
        <w:rPr/>
      </w:pPr>
      <w:r>
        <w:rPr>
          <w:rFonts w:cs="Arial" w:ascii="Arial" w:hAnsi="Arial"/>
          <w:sz w:val="20"/>
          <w:szCs w:val="20"/>
          <w:lang w:val="nl-NL"/>
        </w:rPr>
        <w:t xml:space="preserve">Не верувам дека не ја знаете правната процедура. Не верувам дека не знаете дека сето ова е утната работа. Не верувам дека не знаете дека денешнава седница е беспредметна.  </w:t>
      </w:r>
      <w:r>
        <w:rPr>
          <w:rFonts w:cs="Arial" w:ascii="Arial" w:hAnsi="Arial"/>
          <w:sz w:val="20"/>
          <w:szCs w:val="20"/>
        </w:rPr>
        <w:t xml:space="preserve">Но, налогот политички е испорачан. Таков е каков што треба да биде и вие треба овде да го одработи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авите споредба со два случаи на одземање на имунитет на пратеник. Но, колега Трајко Вељановски првиот случај на одземање на имунитет беше во согласност со Уставот и Деловникот. Овој случај на одземање на мандат е спротивен и на Уставот и на Деловник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ие не ја спориме уставноста на членот 50 и членот 51 од Деловникот. Туку, спориме дека не е донесена одлука на мандатно-имунитетната Комисија, на Комисијата за деловнички и мандатно имунитетни прашања. Затоа што во расправа, на неисцрпена дискусија ставен е предлог и е гласано наврат на нос, само да се донсе одлука зошто, затоа што на 2 Август ви требаше главата на некого. За да го подигате народот, да не мисли на вистинските проблеми, туку да мисли на циркусот што го прави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м дека знаете кога се одредува мерка притвор. Знам дека знаете дека мерката притвор не е казна, туку е мерка за обезбедување. Затоа се вика мерка притвор. Знам дека знаете, согласно член 200 од Законот за кривична постапка,  мерка притвор изрекува истражен судија на барање на овластен тужител, во случајов јавен обвинител. </w:t>
      </w:r>
    </w:p>
    <w:p>
      <w:pPr>
        <w:pStyle w:val="Normal"/>
        <w:spacing w:before="60" w:after="0"/>
        <w:jc w:val="both"/>
        <w:rPr/>
      </w:pPr>
      <w:r>
        <w:rPr>
          <w:rFonts w:cs="Arial" w:ascii="Arial" w:hAnsi="Arial"/>
          <w:sz w:val="20"/>
          <w:szCs w:val="20"/>
        </w:rPr>
        <w:t xml:space="preserve">Јавниот обвинител поднел барање, истражниот судија одлучил. </w:t>
      </w:r>
      <w:r>
        <w:rPr>
          <w:rFonts w:cs="Arial" w:ascii="Arial" w:hAnsi="Arial"/>
          <w:sz w:val="20"/>
          <w:szCs w:val="20"/>
          <w:lang w:val="nl-NL"/>
        </w:rPr>
        <w:t xml:space="preserve">Колега Трајко Вељановски, излезете од политичката дебата. Осврнете се малку на законот. Толкуваме закон. Дали, ве прашувам сега имаме барање за притвор од овастен тужител? Немаме, затоа што веќе по тоа барање е одлучено првосилно и конечно. И немојте, ќе ни се смеат сите правници. Значи, немаме барање за притвор од овластен тужител, е пресудена работа и оваа седница е беспредметна. Ви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Господинот Трајко Вељановски, една минута за контрареплика, повелете. </w:t>
      </w:r>
    </w:p>
    <w:p>
      <w:pPr>
        <w:pStyle w:val="Normal"/>
        <w:spacing w:before="60" w:after="0"/>
        <w:jc w:val="both"/>
        <w:rPr>
          <w:rFonts w:ascii="Arial" w:hAnsi="Arial" w:cs="Arial"/>
          <w:sz w:val="20"/>
          <w:szCs w:val="20"/>
          <w:lang w:val="nl-NL"/>
        </w:rPr>
      </w:pPr>
      <w:r>
        <w:rPr>
          <w:rFonts w:cs="Arial" w:ascii="Arial" w:hAnsi="Arial"/>
          <w:b/>
          <w:sz w:val="20"/>
          <w:szCs w:val="20"/>
          <w:lang w:val="nl-NL"/>
        </w:rPr>
        <w:t xml:space="preserve">Трајко Вељановски: </w:t>
      </w:r>
      <w:r>
        <w:rPr>
          <w:rFonts w:cs="Arial" w:ascii="Arial" w:hAnsi="Arial"/>
          <w:sz w:val="20"/>
          <w:szCs w:val="20"/>
          <w:lang w:val="nl-NL"/>
        </w:rPr>
        <w:t xml:space="preserve"> Јас и претходно кажав и сега ќе кажам, чуден е политичкиот живот затоа што Цветанка Иванова од 2004 година на 5 мај гласаше за одземање на имунитетот на Љубе Бошковски. </w:t>
      </w:r>
      <w:r>
        <w:rPr>
          <w:rFonts w:cs="Arial" w:ascii="Arial" w:hAnsi="Arial"/>
          <w:sz w:val="20"/>
          <w:szCs w:val="20"/>
        </w:rPr>
        <w:t xml:space="preserve">Точно е. Не го порекнувате тоа. Така. А сега, застанувате во одбрана за одземање на имунитет, процесен имунитет. </w:t>
      </w:r>
      <w:r>
        <w:rPr>
          <w:rFonts w:cs="Arial" w:ascii="Arial" w:hAnsi="Arial"/>
          <w:sz w:val="20"/>
          <w:szCs w:val="20"/>
          <w:lang w:val="nl-NL"/>
        </w:rPr>
        <w:t xml:space="preserve">Не материјален. Процесен имунитет на одреден пратеник што е од ваша политичка партија. Што е за кривично дело, за криминал, корупција, поднесен од Одделението за организиран криминал при Јавното обвинителств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е смеете, најмалку вие, тие два случаеви да ги споредувате за Љубе Бошковски и овој случај. Јас и претходно кажав. Во Република Македонија на 105-то место по корупција, по организиран криминал, не смееме ни ние, ни вие, ни  никој друг да застане во таа борба.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господине Вељанов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Три минути за господинот Кире Гештаковски, повелете. </w:t>
      </w:r>
    </w:p>
    <w:p>
      <w:pPr>
        <w:pStyle w:val="Normal"/>
        <w:spacing w:before="60" w:after="0"/>
        <w:jc w:val="both"/>
        <w:rPr/>
      </w:pPr>
      <w:r>
        <w:rPr>
          <w:rFonts w:cs="Arial" w:ascii="Arial" w:hAnsi="Arial"/>
          <w:b/>
          <w:sz w:val="20"/>
          <w:szCs w:val="20"/>
          <w:lang w:val="nl-NL"/>
        </w:rPr>
        <w:t xml:space="preserve">Кире Гештаковски: </w:t>
      </w:r>
      <w:r>
        <w:rPr>
          <w:rFonts w:cs="Arial" w:ascii="Arial" w:hAnsi="Arial"/>
          <w:sz w:val="20"/>
          <w:szCs w:val="20"/>
          <w:lang w:val="nl-NL"/>
        </w:rPr>
        <w:t xml:space="preserve">Ви благодарам господине потпретседателе. </w:t>
      </w:r>
    </w:p>
    <w:p>
      <w:pPr>
        <w:pStyle w:val="Normal"/>
        <w:spacing w:before="60" w:after="0"/>
        <w:jc w:val="both"/>
        <w:rPr/>
      </w:pPr>
      <w:r>
        <w:rPr>
          <w:rFonts w:cs="Arial" w:ascii="Arial" w:hAnsi="Arial"/>
          <w:sz w:val="20"/>
          <w:szCs w:val="20"/>
          <w:lang w:val="nl-NL"/>
        </w:rPr>
        <w:t xml:space="preserve">Во неколку наврати во својата дискусија колегата Трајко Вељановски кажа дека, го повтроуваше тоа фамозно 1-6-то место на Република Македонија по корупција и криминал. Само да го потсетам господинот Вељановски, дека 1998 година Владата на СДСМ ја остави државата на таа листа на 58-то место. Во една, не една, туку најкорумпираната убедлива Влада на ВМРО ДПМНЕ од 1998 до 2002 година, каде што главен чувар на парите на граѓаните на Република Македонија беше сегашниот премиер, успеа за четири не цели години да ја донесе Република Македонија на таа фамозна листа на тоа 106 место. </w:t>
      </w:r>
      <w:r>
        <w:rPr>
          <w:rFonts w:cs="Arial" w:ascii="Arial" w:hAnsi="Arial"/>
          <w:sz w:val="20"/>
          <w:szCs w:val="20"/>
        </w:rPr>
        <w:t xml:space="preserve">Тоа е аргумент. </w:t>
      </w:r>
    </w:p>
    <w:p>
      <w:pPr>
        <w:pStyle w:val="Normal"/>
        <w:spacing w:before="60" w:after="0"/>
        <w:jc w:val="both"/>
        <w:rPr/>
      </w:pPr>
      <w:r>
        <w:rPr>
          <w:rFonts w:cs="Arial" w:ascii="Arial" w:hAnsi="Arial"/>
          <w:sz w:val="20"/>
          <w:lang w:val="nl-NL"/>
        </w:rPr>
        <w:t xml:space="preserve">Тоа е околу тој аргумент. </w:t>
      </w:r>
      <w:r>
        <w:rPr>
          <w:rFonts w:cs="Arial" w:ascii="Arial" w:hAnsi="Arial"/>
          <w:sz w:val="20"/>
        </w:rPr>
        <w:t xml:space="preserve">Ние не бараме милост, не бараме попуст, ние не го браниме господинот Бучковски. Ние ја браниме процедурата. Господине Трајко Вељановски, вие бевте присутен и во присуство на генералниот секретар таа фамозна вечер кога баравте само да заврши легитимно седницата на Комисијата. Ние сме убедени, јас под секаква одговорност и кривична и морална го ставам сега мојот пратенички имунитет и тврдам дека таа одлука е нелегитимна, дека е донесена сред расправа, дека не е затворена расправата и не е уставна и законита. </w:t>
      </w:r>
      <w:r>
        <w:rPr>
          <w:rFonts w:cs="Arial" w:ascii="Arial" w:hAnsi="Arial"/>
          <w:sz w:val="20"/>
          <w:lang w:val="nl-NL"/>
        </w:rPr>
        <w:t xml:space="preserve">Ако вие сте убедени дека тоа е така, ставете го вашиот имунитет. Господине Трајко Вељановски, тој беше клучниот момент. Од тогаш тргна лавината. Протестиравме пред судот само да  укажеме на судијата дека работи, се поведува за одземање на имунитет од една нелегитимна, невалидна одлука. Парламентот многу пати има донесено противуставни и противзаконски одлуки. Но, затоа има други контролни механизми, господине Трајко Вељановски, како Уставниот суд што ги поништува. </w:t>
      </w:r>
      <w:r>
        <w:rPr>
          <w:rFonts w:cs="Arial" w:ascii="Arial" w:hAnsi="Arial"/>
          <w:sz w:val="20"/>
        </w:rPr>
        <w:t>Истражниот судија треба да суди според законот и Уставот, а не според некои одлуки што ги добива од останатите институции. Точно законодаветцот овие контролни механизми многу добро ги предвидел, за ако дојде некоја ваква забегана власт, насилничка, да го користи само парламентарното мнозинство, 6:3 гласови ќе имаше секогаш во ваша корист. Зошто не можете да издржите една ноќ. Ќе завршеше таа ноќ дискусијата и ќе имавме легитимна одлука  која легитимна одлука ќе се дадеше на судијата. Зошто ние протестиравме таа вечер? Затоа што во една фудбалска игра, во еден фудбалски натпревар ни беше одземена топката. По правилата на фудбалскиот натпревар со топката играат двете екипи. Нас од парламентарното мнозинство ни беше одземена топката. Што ни преостануваше нас, или да ја напуштиме играта, или да протестираме. Го одбравме тоа првото. Протестиравме бидејќи ни беа ускратени дискусиите, бидејќи ни беше ускратена можноста да ја завршиме седницата онака како што треба. Претседателот совршено добро кажа дека никогаш нема да дозволи да заврши пленарна седница така.</w:t>
      </w:r>
    </w:p>
    <w:p>
      <w:pPr>
        <w:pStyle w:val="Normal"/>
        <w:spacing w:before="60" w:after="0"/>
        <w:jc w:val="both"/>
        <w:rPr/>
      </w:pPr>
      <w:r>
        <w:rPr>
          <w:rFonts w:cs="Arial" w:ascii="Arial" w:hAnsi="Arial"/>
          <w:b/>
          <w:sz w:val="20"/>
        </w:rPr>
        <w:t xml:space="preserve">Бесим Догани: </w:t>
      </w:r>
      <w:r>
        <w:rPr>
          <w:rFonts w:cs="Arial" w:ascii="Arial" w:hAnsi="Arial"/>
          <w:sz w:val="20"/>
        </w:rPr>
        <w:t>Една минута контра реплика Трајко Вељановски, повелете.</w:t>
      </w:r>
    </w:p>
    <w:p>
      <w:pPr>
        <w:pStyle w:val="Normal"/>
        <w:spacing w:before="60" w:after="0"/>
        <w:jc w:val="both"/>
        <w:rPr/>
      </w:pPr>
      <w:r>
        <w:rPr>
          <w:rFonts w:cs="Arial" w:ascii="Arial" w:hAnsi="Arial"/>
          <w:b/>
          <w:sz w:val="20"/>
        </w:rPr>
        <w:t>Трајко Вељановски:</w:t>
      </w:r>
      <w:r>
        <w:rPr>
          <w:rFonts w:cs="Arial" w:ascii="Arial" w:hAnsi="Arial"/>
          <w:sz w:val="20"/>
        </w:rPr>
        <w:t xml:space="preserve"> Се јави за реплика уште еден бранител на Уставот и Деловникот, но истиот тој учествуваше во 2004 година при бранењето на Уставот и Деловникот. Господа, тогаш не гледавте ниту Устав, ниту Деловник. 105 место на корупција, реална состојба по корупција ние сме на 105 место. Цело време ни го спорите 1998-2002. 2002 година - 2006 цвета, тогаш вие не однесовте на 105 место по корупција и ние не треба да спориме кој каде, што  направил, туку треба да ја сузбиеме корупцијата и организираниот криминал. </w:t>
      </w:r>
    </w:p>
    <w:p>
      <w:pPr>
        <w:pStyle w:val="Normal"/>
        <w:spacing w:before="60" w:after="0"/>
        <w:jc w:val="both"/>
        <w:rPr>
          <w:rFonts w:ascii="Arial" w:hAnsi="Arial" w:cs="Arial"/>
          <w:sz w:val="20"/>
        </w:rPr>
      </w:pPr>
      <w:r>
        <w:rPr>
          <w:rFonts w:cs="Arial" w:ascii="Arial" w:hAnsi="Arial"/>
          <w:sz w:val="20"/>
        </w:rPr>
        <w:t xml:space="preserve">Контролни механизми има самата судска власт. А на самата Комисија најголемиот хаос го направија што не беа членовите на Комисијата, Игор Ивановски, Есад Рахиќ, Славица Грковска и други. Тие имаат право само да учествуваат во дебатата, а не да прават хаос. </w:t>
      </w:r>
    </w:p>
    <w:p>
      <w:pPr>
        <w:pStyle w:val="Normal"/>
        <w:spacing w:before="60" w:after="0"/>
        <w:jc w:val="both"/>
        <w:rPr/>
      </w:pPr>
      <w:r>
        <w:rPr>
          <w:rFonts w:cs="Arial" w:ascii="Arial" w:hAnsi="Arial"/>
          <w:b/>
          <w:sz w:val="20"/>
        </w:rPr>
        <w:t xml:space="preserve">Бесим Догани: </w:t>
      </w:r>
      <w:r>
        <w:rPr>
          <w:rFonts w:cs="Arial" w:ascii="Arial" w:hAnsi="Arial"/>
          <w:sz w:val="20"/>
        </w:rPr>
        <w:t>Три минути госпоѓа Верица Филипова, повелете.</w:t>
      </w:r>
    </w:p>
    <w:p>
      <w:pPr>
        <w:pStyle w:val="Normal"/>
        <w:spacing w:before="60" w:after="0"/>
        <w:jc w:val="both"/>
        <w:rPr/>
      </w:pPr>
      <w:r>
        <w:rPr>
          <w:rFonts w:cs="Arial" w:ascii="Arial" w:hAnsi="Arial"/>
          <w:b/>
          <w:sz w:val="20"/>
        </w:rPr>
        <w:t>Верица Филипова:</w:t>
      </w:r>
      <w:r>
        <w:rPr>
          <w:rFonts w:cs="Arial" w:ascii="Arial" w:hAnsi="Arial"/>
          <w:sz w:val="20"/>
        </w:rPr>
        <w:t xml:space="preserve"> Денешната седница на Парламентот, денешната пленарна седница како што се изјасни експертската јавност, професорите по кривично право, цитирам: “седницата има формален карактер. Судиката веќе донесе решение со кое го одби барањето за притвор”. Не сум правник, ова многу подобро го знае господинот Вељановски, и го знаат останатите правници, меѓутоа на сите нив им одговара да прават циркус пред македонскиот народ. Меѓутоа, не го потценувајте сопствениот народ. Македонскиот народ не е глуп. Деновиве нашиот народ бара пари за зимница, деновиве нашиот народ бара пари за книги за децата, нашиот народ деновиве бара пари за дрва за греење, бара пари за леб, за јајца кои поскапуваат од ден на ден 20, 30, 100%. А вие наместо тоа му давате крв и му давате месо. Не го потценувајте сопствениот народ, бидејќи уште еднаш ќе повторам, македонскиот народ воопшто не е глуп. Ништо не е случајно. На 1 август ноќта да барате одземање на имунитетот и притварање на поранешниот премиер Бучковски е приказна за мали деца. Премногу случајно е и датата, премногу случајно е и делото. Меѓутоа, веројатно не планиравте дека деновиве ќе ви се случи и писмото од Илирида, дека ќе ви се случи деновиве бугарскиот амбасадор, бившиот ваш челник, дека деновиве ви се случи терористичкиот напад врз Владата и уште многу слични работи. Утре да очекуваме други притварања, за да го исперете тоа и повторно на народот да му дадете крв. Не, господа од владеачкото мнозинство, не го потценувајте сопствениот народ затоа што сите ќе ве снајде судот на народот, порано или подоцна, тој не греши. </w:t>
      </w:r>
    </w:p>
    <w:p>
      <w:pPr>
        <w:pStyle w:val="Normal"/>
        <w:spacing w:before="60" w:after="0"/>
        <w:jc w:val="both"/>
        <w:rPr/>
      </w:pPr>
      <w:r>
        <w:rPr>
          <w:rFonts w:cs="Arial" w:ascii="Arial" w:hAnsi="Arial"/>
          <w:b/>
          <w:sz w:val="20"/>
        </w:rPr>
        <w:t xml:space="preserve">Бесим Догани: </w:t>
      </w:r>
      <w:r>
        <w:rPr>
          <w:rFonts w:cs="Arial" w:ascii="Arial" w:hAnsi="Arial"/>
          <w:sz w:val="20"/>
        </w:rPr>
        <w:t>Една минута господинот Трајко Вељановски, повелете.</w:t>
      </w:r>
    </w:p>
    <w:p>
      <w:pPr>
        <w:pStyle w:val="Normal"/>
        <w:spacing w:before="60" w:after="0"/>
        <w:jc w:val="both"/>
        <w:rPr/>
      </w:pPr>
      <w:r>
        <w:rPr>
          <w:rFonts w:cs="Arial" w:ascii="Arial" w:hAnsi="Arial"/>
          <w:b/>
          <w:sz w:val="20"/>
        </w:rPr>
        <w:t>Трајко Вељановски:</w:t>
      </w:r>
      <w:r>
        <w:rPr>
          <w:rFonts w:cs="Arial" w:ascii="Arial" w:hAnsi="Arial"/>
          <w:sz w:val="20"/>
        </w:rPr>
        <w:t xml:space="preserve"> Се согласувам дека не треба да се потценува народот. Но, самиот народ знае кој највеќе го има потценето и од која политичка партија. Вие сте шампиони за тоа, за потценување, за лажење пред избори, за ветување и неисполнување. Затоа самиот народ ќе си оцени кој, како и на кој начин го потценил, го излажал. Не слушнав од вас Верица Филипова, за вашата сограѓанка и за случувањата што беа пред нејзината куќа, да излезете и да кажете, да го осудите тоа. Затоа што беше вознемирено нејзиното семејство, стари луѓе кои што беа вознемирени. И вие тоа не го осудивте. А не би сакал да кажам кој и како и на кој начин го има организирано тоа. Вие директно извршивте атак на пратениците и на нивното размислување и одлучувањето во Собранието. Тоа е страшно. </w:t>
      </w:r>
    </w:p>
    <w:p>
      <w:pPr>
        <w:pStyle w:val="Normal"/>
        <w:spacing w:before="60" w:after="0"/>
        <w:jc w:val="both"/>
        <w:rPr/>
      </w:pPr>
      <w:r>
        <w:rPr>
          <w:rFonts w:cs="Arial" w:ascii="Arial" w:hAnsi="Arial"/>
          <w:b/>
          <w:sz w:val="20"/>
        </w:rPr>
        <w:t xml:space="preserve">Бесим Догани: </w:t>
      </w:r>
      <w:r>
        <w:rPr>
          <w:rFonts w:cs="Arial" w:ascii="Arial" w:hAnsi="Arial"/>
          <w:sz w:val="20"/>
        </w:rPr>
        <w:t>Три минути реплика господинот Влатко Серафимов, повелете.</w:t>
      </w:r>
    </w:p>
    <w:p>
      <w:pPr>
        <w:pStyle w:val="Normal"/>
        <w:spacing w:before="60" w:after="0"/>
        <w:jc w:val="both"/>
        <w:rPr/>
      </w:pPr>
      <w:r>
        <w:rPr>
          <w:rFonts w:cs="Arial" w:ascii="Arial" w:hAnsi="Arial"/>
          <w:b/>
          <w:sz w:val="20"/>
        </w:rPr>
        <w:t>Влатко Серафимов:</w:t>
      </w:r>
      <w:r>
        <w:rPr>
          <w:rFonts w:cs="Arial" w:ascii="Arial" w:hAnsi="Arial"/>
          <w:sz w:val="20"/>
        </w:rPr>
        <w:t xml:space="preserve"> Почитуван потпретседателе, почитуван колега Вељановски. Како што сами кажавте по вокација сте правник. Јас имам едно решение кое што ни го доставија тука во кое што жалбата на јавното обвинителство се одбива како неоснована. Во правната поука стои дека против решението не е дозволена жалба. Зошто е сега овој циркус и зошто сега оваа седница е претворена во една дебата во која што вие имате цел на вашиот налогодавач да му донесете одлука на Собранието дека му е одземен имунитетот на пратеникот Владо Бучковски. Знаеме дека сте вие како еден од главните луѓе во ВМРО-ДПМНЕ околу правниот систем, знаеме дека сте еден од потенцијалните кандидати за министер во Владата на господинот Груевски. Меѓутоа, почитуван господине Вељановски, пред вас има еден човек кој што е многу поперфиден од вас, тоа е господинот Михајло Маневски. Тој успеал и во времето на комунизмот, тој успеал и во времето на плурализмот и со своите игри и со своите ставања на својот дигнитет, улога на продолжена рака на почитуваниот ваш премиер господинот Груевски да ги извршува неговите наредби. </w:t>
      </w:r>
      <w:r>
        <w:rPr>
          <w:rFonts w:cs="Arial" w:ascii="Arial" w:hAnsi="Arial"/>
          <w:sz w:val="20"/>
          <w:lang w:val="nl-NL"/>
        </w:rPr>
        <w:t>Затоа вие сте далеку од функцијата која што треба да ја добиете. Ние би биле среќни и радосни вие да сте на местото на Михајло Маневски, а тој да си заврши онаму каде што му е местото. Меѓутоа, ние како законодавен дом се срамиме, вие од власта, а сигурно уште повеќе и опозицијата што во Владата на господинот Груевски има човек кој што му служи само како продолжена рака за спроведување на наредбите на фамилијата Груевски и на фамилијата Мијалкови.</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сподине Серафимов.</w:t>
      </w:r>
    </w:p>
    <w:p>
      <w:pPr>
        <w:pStyle w:val="Normal"/>
        <w:spacing w:before="60" w:after="0"/>
        <w:jc w:val="both"/>
        <w:rPr>
          <w:rFonts w:ascii="Arial" w:hAnsi="Arial" w:cs="Arial"/>
          <w:sz w:val="20"/>
          <w:lang w:val="nl-NL"/>
        </w:rPr>
      </w:pPr>
      <w:r>
        <w:rPr>
          <w:rFonts w:cs="Arial" w:ascii="Arial" w:hAnsi="Arial"/>
          <w:sz w:val="20"/>
          <w:lang w:val="nl-NL"/>
        </w:rPr>
        <w:t>Три минути реплика господинот Никола Рилкоски, повелете.</w:t>
      </w:r>
    </w:p>
    <w:p>
      <w:pPr>
        <w:pStyle w:val="Normal"/>
        <w:spacing w:before="60" w:after="0"/>
        <w:jc w:val="both"/>
        <w:rPr/>
      </w:pPr>
      <w:r>
        <w:rPr>
          <w:rFonts w:cs="Arial" w:ascii="Arial" w:hAnsi="Arial"/>
          <w:b/>
          <w:sz w:val="20"/>
          <w:lang w:val="nl-NL"/>
        </w:rPr>
        <w:t>Никола Рилкоски:</w:t>
      </w:r>
      <w:r>
        <w:rPr>
          <w:rFonts w:cs="Arial" w:ascii="Arial" w:hAnsi="Arial"/>
          <w:sz w:val="20"/>
          <w:lang w:val="nl-NL"/>
        </w:rPr>
        <w:t xml:space="preserve"> Почитуван потпретседателе, почитувани колеги, почитуван колега Вељановски, најмалку имаш право да говориш за правото и правдата. Не си испран се уште од гревот со украдените 25 илјади гласачки легитимации во еден од минатите изборни циклуси. Добро ќе беше вака како што се бориш и се борите за земањето на главата на Владо Бучковски, да се бориш, односно да се бореше за притвор во случајот Красничи и неговата група од Кондово. За случај кој што според обвинението е со најтежок вид на сторени кривични дела: тероризам, грабнување, бесправно поседување на оружје. Секогаш беа недостапни, не можеше судот да ги доведе пред лицето на правдата за на крај да се донесе и скандалозна пресуда, ослободителна пресуда. Зошто не баравте притвор за такви најтешки дела? Не баравте, зошто не можевте, не ви дозволи премиерот во сенка Мендух Тачи. ништо не е различен и случајот “процес”. Ваши специјалци влегоа во дискотеката, ја демолираа, кршеа, тепаа. Докази, еден куп. Само признанија дека е сторено сето тоа, меѓутоа заради тоа што беа ваши, притвор не баравте. </w:t>
      </w:r>
    </w:p>
    <w:p>
      <w:pPr>
        <w:pStyle w:val="Normal"/>
        <w:spacing w:before="60" w:after="0"/>
        <w:jc w:val="both"/>
        <w:rPr/>
      </w:pPr>
      <w:r>
        <w:rPr>
          <w:rFonts w:cs="Arial" w:ascii="Arial" w:hAnsi="Arial"/>
          <w:b/>
          <w:sz w:val="20"/>
        </w:rPr>
        <w:t xml:space="preserve">Бесим Догани: </w:t>
      </w:r>
      <w:r>
        <w:rPr>
          <w:rFonts w:cs="Arial" w:ascii="Arial" w:hAnsi="Arial"/>
          <w:sz w:val="20"/>
        </w:rPr>
        <w:t>Процедурално бара господинот Агим Рамадани, повелете.</w:t>
      </w:r>
    </w:p>
    <w:p>
      <w:pPr>
        <w:pStyle w:val="Normal"/>
        <w:spacing w:before="60" w:after="0"/>
        <w:jc w:val="both"/>
        <w:rPr/>
      </w:pPr>
      <w:r>
        <w:rPr>
          <w:rFonts w:cs="Arial" w:ascii="Arial" w:hAnsi="Arial"/>
          <w:b/>
          <w:sz w:val="20"/>
        </w:rPr>
        <w:t>Агим Рамадани:</w:t>
      </w:r>
      <w:r>
        <w:rPr>
          <w:rFonts w:cs="Arial" w:ascii="Arial" w:hAnsi="Arial"/>
          <w:sz w:val="20"/>
        </w:rPr>
        <w:t xml:space="preserve"> Ви благодарам господине потпретседателе.</w:t>
      </w:r>
    </w:p>
    <w:p>
      <w:pPr>
        <w:pStyle w:val="Normal"/>
        <w:spacing w:before="60" w:after="0"/>
        <w:jc w:val="both"/>
        <w:rPr>
          <w:rFonts w:ascii="Arial" w:hAnsi="Arial" w:cs="Arial"/>
          <w:sz w:val="20"/>
        </w:rPr>
      </w:pPr>
      <w:r>
        <w:rPr>
          <w:rFonts w:cs="Arial" w:ascii="Arial" w:hAnsi="Arial"/>
          <w:sz w:val="20"/>
        </w:rPr>
        <w:t xml:space="preserve">Процедурално реагирам од причина што репликата која ја кажа претходниот говорник е надвор од процедурата на дневниот ред, бидејќи денес овде расправаме за одземањето на имунитетот по предлог на Основниот суд Скопје 1, за нашиот колега Владо Бучковски. И на ниту еден начин денес не е на дневен ред ниту Агим Красничи, ниту нашиот претседател на нашата партија господинот Мендух Тачи. Но, по се изгледа нашиот колега го изгубил патот како што го загуби шишето пред десет дена. Го молам да не го споменува претседателот на нашата партија на овој ден кога денес тој треба да се јави пред органите на судството. </w:t>
      </w:r>
    </w:p>
    <w:p>
      <w:pPr>
        <w:pStyle w:val="Normal"/>
        <w:spacing w:before="60" w:after="0"/>
        <w:jc w:val="both"/>
        <w:rPr/>
      </w:pPr>
      <w:r>
        <w:rPr>
          <w:rFonts w:cs="Arial" w:ascii="Arial" w:hAnsi="Arial"/>
          <w:b/>
          <w:sz w:val="20"/>
        </w:rPr>
        <w:t xml:space="preserve">Бесим Догани: </w:t>
      </w:r>
      <w:r>
        <w:rPr>
          <w:rFonts w:cs="Arial" w:ascii="Arial" w:hAnsi="Arial"/>
          <w:sz w:val="20"/>
        </w:rPr>
        <w:t>Контра реплика господинот Трајко Вељановски, повелете.</w:t>
      </w:r>
    </w:p>
    <w:p>
      <w:pPr>
        <w:pStyle w:val="Normal"/>
        <w:spacing w:before="60" w:after="0"/>
        <w:jc w:val="both"/>
        <w:rPr/>
      </w:pPr>
      <w:r>
        <w:rPr>
          <w:rFonts w:cs="Arial" w:ascii="Arial" w:hAnsi="Arial"/>
          <w:b/>
          <w:sz w:val="20"/>
        </w:rPr>
        <w:t>Трајко Вељановски:</w:t>
      </w:r>
      <w:r>
        <w:rPr>
          <w:rFonts w:cs="Arial" w:ascii="Arial" w:hAnsi="Arial"/>
          <w:sz w:val="20"/>
        </w:rPr>
        <w:t xml:space="preserve">  Господине Рилкоски, на таа Комисија само вие бевте член од СДСМ и цело време баравте помош, викавте едни пратеници, други пратеници, трети пратеници и одредениот хаос го направија другите присутни пратеници кои што не се членови. Но, најмалку имате право вие да зборувате, иако сте член на таа Комисија и да гаѓате со полно шише по друг колега пратеник. Не смеете тоа да го направите. Судот на јавноста ќе ве оцрни. </w:t>
      </w:r>
    </w:p>
    <w:p>
      <w:pPr>
        <w:pStyle w:val="Normal"/>
        <w:spacing w:before="60" w:after="0"/>
        <w:jc w:val="both"/>
        <w:rPr>
          <w:rFonts w:ascii="Arial" w:hAnsi="Arial" w:cs="Arial"/>
          <w:sz w:val="20"/>
        </w:rPr>
      </w:pPr>
      <w:r>
        <w:rPr>
          <w:rFonts w:cs="Arial" w:ascii="Arial" w:hAnsi="Arial"/>
          <w:sz w:val="20"/>
        </w:rPr>
        <w:t>За Красничи и за притвор ви кажа господинот Агим Рамадани. Овде расправаме надлежноста што ја има Собранието, а надлежност има само кога се работи за барање за одредување на мерка притвор за пратеник, а не за друго.</w:t>
      </w:r>
    </w:p>
    <w:p>
      <w:pPr>
        <w:pStyle w:val="Normal"/>
        <w:spacing w:before="60" w:after="0"/>
        <w:jc w:val="both"/>
        <w:rPr/>
      </w:pPr>
      <w:r>
        <w:rPr>
          <w:rFonts w:cs="Arial" w:ascii="Arial" w:hAnsi="Arial"/>
          <w:b/>
          <w:sz w:val="20"/>
        </w:rPr>
        <w:t xml:space="preserve">Бесим Догани: </w:t>
      </w:r>
      <w:r>
        <w:rPr>
          <w:rFonts w:cs="Arial" w:ascii="Arial" w:hAnsi="Arial"/>
          <w:sz w:val="20"/>
        </w:rPr>
        <w:t>Три минути реплика за господинот Игор Ивановски, повелете.</w:t>
      </w:r>
    </w:p>
    <w:p>
      <w:pPr>
        <w:pStyle w:val="Normal"/>
        <w:spacing w:before="60" w:after="0"/>
        <w:jc w:val="both"/>
        <w:rPr/>
      </w:pPr>
      <w:r>
        <w:rPr>
          <w:rFonts w:cs="Arial" w:ascii="Arial" w:hAnsi="Arial"/>
          <w:b/>
          <w:sz w:val="20"/>
        </w:rPr>
        <w:t>Игор Ивановски:</w:t>
      </w:r>
      <w:r>
        <w:rPr>
          <w:rFonts w:cs="Arial" w:ascii="Arial" w:hAnsi="Arial"/>
          <w:sz w:val="20"/>
        </w:rPr>
        <w:t xml:space="preserve"> Господине Вељановски, на почетокот кога почнавте да зборувате, си реков: му дојде крв на човеков, се врати неговиот лик, иако сте поцрнет. Но, кога си ја навраќам сцената во три часот наутро на онаа шпиунска седница на Комисијата во режија на вашата претседателка, видов дека и вие и колешката Силвана Бонева немате крв во вас, бидејќи требаше да вратите повратна СМС порака, или информација дека сте ја завршиле работата. И не ви одеше, додека не падне нечија наредба: заврши ја оваа работа макар нелегално, противуставно, со фалсификат. И мислев дека навистина тогаш ќе биде последната ваша епизодна улога, иако мала, ама епизодна и за тоа  се добива оскар во една таква голема фарса. И ќе го повторам она што го реков и пред судот во една изјава: на малите деца им забрануваат да си играат со огин, со шкорчиња, или со запалки, бидејќи можат да се изгорат. Ние поголемите, се надевам дека и вие сте дел од нив, што не знаат што прават, или поточно спроведуваат тоа што некој им наредил. Им го порачувам истото, бидејќи и вие лично и пратеничката група на ВМРО можете да се изгорите со оган, бидејќи веќе го запаливте огинот во Република Македонија. За оној вистинскиот ќе говориме и друг пат, говорам за овој политичкиот, бидејќи денеска кога вие говорите господине Трајко Вељановски истрагата се уште тече и никој не ја попречува. Ќе тече и во 12 часот, ќе тече и утре во 5 и задутре и понатаму, нема врска мерката притвор со тоа. Но, една работа исто така е факт. Република Македонија и денеска додека вие зборувавте како што и пред година дена кога од оваа говорница се дава ветувања, пак ќе остане на 105-тото место, ако не и падне некое место подоле на скалата за држави во неуспешната борба против криминалот  и корупцијата. Ама ќе рипне на едно место, ако не е веќе рипната и на прво, а тоа е првото место во државите како што е Северна Кореја, Куба и Венецуела каде што нема, или има на хартија, а не се почитува Устав, не се почитува право, не се почитува поредок, не се почитува здрав разум. Е во тоа успеавте да ја направите Република Македонија прва. Бидејќи борбата против криминалот и корупцијата и организираното кршење на процедурата се како брат и сестра, со тоа што прекршивте секаква нормална процедура и Устав. </w:t>
      </w:r>
      <w:r>
        <w:rPr>
          <w:rFonts w:cs="Arial" w:ascii="Arial" w:hAnsi="Arial"/>
          <w:sz w:val="20"/>
          <w:lang w:val="nl-NL"/>
        </w:rPr>
        <w:t>Вие не спуштивте уште подоле на скалилата негативни на државите кои што не се борат против криминалот и корупцијата.</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Една минута конрта реплика за господинот Трајко Вељановски, повелете.</w:t>
      </w:r>
    </w:p>
    <w:p>
      <w:pPr>
        <w:pStyle w:val="Normal"/>
        <w:spacing w:before="60" w:after="0"/>
        <w:jc w:val="both"/>
        <w:rPr/>
      </w:pPr>
      <w:r>
        <w:rPr>
          <w:rFonts w:cs="Arial" w:ascii="Arial" w:hAnsi="Arial"/>
          <w:b/>
          <w:sz w:val="20"/>
          <w:lang w:val="nl-NL"/>
        </w:rPr>
        <w:t>Трајко Вељановски:</w:t>
      </w:r>
      <w:r>
        <w:rPr>
          <w:rFonts w:cs="Arial" w:ascii="Arial" w:hAnsi="Arial"/>
          <w:sz w:val="20"/>
          <w:lang w:val="nl-NL"/>
        </w:rPr>
        <w:t xml:space="preserve"> Целата јавност знае господинот Игор Ивановски како ги засукуваше ракавите  на Комисијата. Сакаше на тој начин да испрати некоја порака. Господине Игор Ивановски, со својот речник и реторика СДСМ преку вас што го употреби со своите пипци на октоподот кои што ги распосла сакаше и сака да ги заплаши сите луѓе во надлежните органи во однос на своето  постапување. И затоа чудно е тој начин на вашето реторичко изјаснување по однос на овој одреден случај. Но, јавноста сепак тоа ќе го оцени. Однесувањето на Комисијата го цени и јавноста и ќе го оцени кој, како и на кој начин дали и зошто така постапи. Затоа Игор Ивановски, има јавноста за вас и за вашето постапување на Комисијата. </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Три минути реплика има госпоѓа Благородна Цветковска, повелете.</w:t>
      </w:r>
    </w:p>
    <w:p>
      <w:pPr>
        <w:pStyle w:val="Normal"/>
        <w:spacing w:before="60" w:after="0"/>
        <w:jc w:val="both"/>
        <w:rPr/>
      </w:pPr>
      <w:r>
        <w:rPr>
          <w:rFonts w:cs="Arial" w:ascii="Arial" w:hAnsi="Arial"/>
          <w:b/>
          <w:sz w:val="20"/>
          <w:szCs w:val="20"/>
          <w:lang w:val="nl-NL"/>
        </w:rPr>
        <w:t xml:space="preserve">Благородна Цветковска: </w:t>
      </w:r>
      <w:r>
        <w:rPr>
          <w:rFonts w:cs="Arial" w:ascii="Arial" w:hAnsi="Arial"/>
          <w:sz w:val="20"/>
          <w:szCs w:val="20"/>
          <w:lang w:val="nl-NL"/>
        </w:rPr>
        <w:t xml:space="preserve">Благодарам пот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ругар Трајко Вељановски, (гласно смеење од повеќе пратеници) на 2 август очекувавте и имавте голема драма. Очекувавте дека ќе имаме трагедија, но испадна комедија. На господинот Бучко - тој за вас е само поим и ништо друг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вашето излагање почитуван Трајко, вие сте правник и не смеевте вака да речете. Јас не сум правник, меѓутоа, голема грешка направивте што рековте. Порака за граѓаните упативте, секој е на дофат на полицијата, внимавајте дури и имиња спомнавте. Ако секој ви е на дофат тогаш зошто ги затскривте вашите сопартици од ДПМНЕ. Не заслужувате ни ВМРО да ви се рече, затоа што сите ние сме ВМРО, а вие сте ДПМНЕ. Тоа ви го кажувам најотворено. Или пу-пу, за нив не важи. Ве прашувам господине Трајко Вељановски, сепак имате чест, дали знаете кои се сторителите на каубојскиот упат во дискотеката ВИП во Крива Паланка, која се случи на 14 јули во 01,35 часот наутро. Триста наши младинци, наши деца, меѓу кои и моите деца беа повредени и однесени во болница во Крива Паланка, Куманово, Скопје, на сите клиники. Можеа фатално да завршат. Тоа беше едноставно обид за убиство, нарачан обид за убиство, слободно можам да ти речам. </w:t>
      </w:r>
    </w:p>
    <w:p>
      <w:pPr>
        <w:pStyle w:val="Normal"/>
        <w:spacing w:before="60" w:after="0"/>
        <w:jc w:val="both"/>
        <w:rPr/>
      </w:pPr>
      <w:r>
        <w:rPr>
          <w:rFonts w:cs="Arial" w:ascii="Arial" w:hAnsi="Arial"/>
          <w:sz w:val="20"/>
          <w:szCs w:val="20"/>
          <w:lang w:val="nl-NL"/>
        </w:rPr>
        <w:t xml:space="preserve">Второ, ве прашувам дали знаете кој е претседател на општинската организација во Крива Паланка? Јас ќе ви го дадам одговорот, Оливер Алексовски. Дали знаете кој е началник на ОВР Крива Паланка? </w:t>
      </w:r>
      <w:r>
        <w:rPr>
          <w:rFonts w:cs="Arial" w:ascii="Arial" w:hAnsi="Arial"/>
          <w:sz w:val="20"/>
          <w:szCs w:val="20"/>
        </w:rPr>
        <w:t xml:space="preserve">Оливер Алексовски. Дали го познавате неговиот Оливер Алексовски. (Реакции). Ве молам, не упаѓате во збор. Дали знаете и дали ги пронајдовте сторителите, макар што Крива Паланка знае кои се сторители на упадот во дискотеката, дека тоа е братот на Олилвер Алексовски т.н. Чарли кој со двајца - тројца другари го направи овој упад. </w:t>
      </w:r>
    </w:p>
    <w:p>
      <w:pPr>
        <w:pStyle w:val="Normal"/>
        <w:spacing w:before="60" w:after="0"/>
        <w:jc w:val="both"/>
        <w:rPr>
          <w:rFonts w:ascii="Arial" w:hAnsi="Arial" w:cs="Arial"/>
          <w:sz w:val="20"/>
          <w:szCs w:val="20"/>
        </w:rPr>
      </w:pPr>
      <w:r>
        <w:rPr>
          <w:rFonts w:cs="Arial" w:ascii="Arial" w:hAnsi="Arial"/>
          <w:sz w:val="20"/>
          <w:szCs w:val="20"/>
        </w:rPr>
        <w:t>Затоа, ве молам, внимавајте на младата генерација, дозволете им да се занимаваат во дискотеките...</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и благодарам госпоѓо Цветковска. </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Трајко Вељановски дали сте за контра реплика?</w:t>
      </w:r>
    </w:p>
    <w:p>
      <w:pPr>
        <w:pStyle w:val="Normal"/>
        <w:spacing w:before="60" w:after="0"/>
        <w:jc w:val="both"/>
        <w:rPr/>
      </w:pPr>
      <w:r>
        <w:rPr>
          <w:rFonts w:cs="Arial" w:ascii="Arial" w:hAnsi="Arial"/>
          <w:b/>
          <w:sz w:val="20"/>
          <w:szCs w:val="20"/>
          <w:lang w:val="nl-NL"/>
        </w:rPr>
        <w:t xml:space="preserve">Благородна Цветковска: </w:t>
      </w:r>
      <w:r>
        <w:rPr>
          <w:rFonts w:cs="Arial" w:ascii="Arial" w:hAnsi="Arial"/>
          <w:sz w:val="20"/>
          <w:szCs w:val="20"/>
          <w:lang w:val="nl-NL"/>
        </w:rPr>
        <w:t xml:space="preserve">Ве молам, барем реченицата да ја завршам, не е културно вака да ме прекинувате.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Три ипол минути поминаа, јас ви дозволив половина минута повеќе да зборувате. </w:t>
      </w:r>
    </w:p>
    <w:p>
      <w:pPr>
        <w:pStyle w:val="Normal"/>
        <w:spacing w:before="60" w:after="0"/>
        <w:jc w:val="both"/>
        <w:rPr/>
      </w:pPr>
      <w:r>
        <w:rPr>
          <w:rFonts w:cs="Arial" w:ascii="Arial" w:hAnsi="Arial"/>
          <w:b/>
          <w:sz w:val="20"/>
          <w:szCs w:val="20"/>
        </w:rPr>
        <w:t xml:space="preserve">Благородна Цветковска: </w:t>
      </w:r>
      <w:r>
        <w:rPr>
          <w:rFonts w:cs="Arial" w:ascii="Arial" w:hAnsi="Arial"/>
          <w:sz w:val="20"/>
          <w:szCs w:val="20"/>
        </w:rPr>
        <w:t xml:space="preserve">Не се три ипол минути, бидејќи Бонева и другите ми одзедоа една цела минута. Благодарам, ќе зборувам и без ова ако треб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Господине Трајковски, дали ќе одговорите, имате право на контра реплика од 1 минута.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Трајко Вељановски. </w:t>
      </w:r>
    </w:p>
    <w:p>
      <w:pPr>
        <w:pStyle w:val="Normal"/>
        <w:spacing w:before="60" w:after="0"/>
        <w:jc w:val="both"/>
        <w:rPr/>
      </w:pPr>
      <w:r>
        <w:rPr>
          <w:rFonts w:cs="Arial" w:ascii="Arial" w:hAnsi="Arial"/>
          <w:b/>
          <w:sz w:val="20"/>
          <w:szCs w:val="20"/>
        </w:rPr>
        <w:t xml:space="preserve">Благородна Цветковска: </w:t>
      </w:r>
      <w:r>
        <w:rPr>
          <w:rFonts w:cs="Arial" w:ascii="Arial" w:hAnsi="Arial"/>
          <w:sz w:val="20"/>
          <w:szCs w:val="20"/>
        </w:rPr>
        <w:t xml:space="preserve">Трајко Вељановски? Значи, благодарам многу, но мислам дека не треба да се прекрати човек, ќе ви се навратам пак во моето излагање. Благодарам. </w:t>
      </w:r>
    </w:p>
    <w:p>
      <w:pPr>
        <w:pStyle w:val="Normal"/>
        <w:spacing w:before="60" w:after="0"/>
        <w:jc w:val="both"/>
        <w:rPr/>
      </w:pPr>
      <w:r>
        <w:rPr>
          <w:rFonts w:cs="Arial" w:ascii="Arial" w:hAnsi="Arial"/>
          <w:b/>
          <w:sz w:val="20"/>
          <w:szCs w:val="20"/>
        </w:rPr>
        <w:t xml:space="preserve">Трајко Вељановски: </w:t>
      </w:r>
      <w:r>
        <w:rPr>
          <w:rFonts w:cs="Arial" w:ascii="Arial" w:hAnsi="Arial"/>
          <w:sz w:val="20"/>
          <w:szCs w:val="20"/>
        </w:rPr>
        <w:t xml:space="preserve">Другарке Благородна, од ВМРО - СДСМ, така сакате да ве викаме? ВМРО - СДСМ, така? Од сега ќе се обраќам спрема вас вие кога ќе зборувате Благородна од ВМРО - СДСМ. </w:t>
      </w:r>
    </w:p>
    <w:p>
      <w:pPr>
        <w:pStyle w:val="Normal"/>
        <w:spacing w:before="60" w:after="0"/>
        <w:jc w:val="both"/>
        <w:rPr>
          <w:rFonts w:ascii="Arial" w:hAnsi="Arial" w:cs="Arial"/>
          <w:sz w:val="20"/>
          <w:szCs w:val="20"/>
        </w:rPr>
      </w:pPr>
      <w:r>
        <w:rPr>
          <w:rFonts w:cs="Arial" w:ascii="Arial" w:hAnsi="Arial"/>
          <w:sz w:val="20"/>
          <w:szCs w:val="20"/>
        </w:rPr>
        <w:t xml:space="preserve">Вие во своето искажување, во својата реплика не се осврнавте на притисокот во кој што и вие учествувавте пред судот и го тапшавте господинот Бучковски кога влегуваше во судот. Така ли беше? Дозволиво ли е тоа една власт да се меша во другата со притисок при работата на судот? Не е дозволено. На тоа не се осврнавте, туку се осврнавте на некои локални проблеми што ги имате. Овде не се расправа за Крива Паланка и случувањата во Крива Паланка, овде е одлука по барање од Истражен судија за одобрение на мерка притвор.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господине Вељановски.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Игор Ивановски, повелете. </w:t>
      </w:r>
    </w:p>
    <w:p>
      <w:pPr>
        <w:pStyle w:val="Normal"/>
        <w:spacing w:before="60" w:after="0"/>
        <w:jc w:val="both"/>
        <w:rPr>
          <w:rFonts w:ascii="Arial" w:hAnsi="Arial" w:cs="Arial"/>
          <w:sz w:val="20"/>
          <w:szCs w:val="20"/>
          <w:lang w:val="nl-NL"/>
        </w:rPr>
      </w:pPr>
      <w:r>
        <w:rPr>
          <w:rFonts w:cs="Arial" w:ascii="Arial" w:hAnsi="Arial"/>
          <w:sz w:val="20"/>
          <w:szCs w:val="20"/>
          <w:lang w:val="nl-NL"/>
        </w:rPr>
        <w:t>(пратеникот Радмила Шекеринска реагира дека е пријавена за реплик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е сте запишани, не сте пријавен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ред, за мене не е проблем, можеби е испуштено при запишув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велете госпоѓо Шекеринска три минути реплика. </w:t>
      </w:r>
    </w:p>
    <w:p>
      <w:pPr>
        <w:pStyle w:val="Normal"/>
        <w:spacing w:before="60" w:after="0"/>
        <w:jc w:val="both"/>
        <w:rPr/>
      </w:pPr>
      <w:r>
        <w:rPr>
          <w:rFonts w:cs="Arial" w:ascii="Arial" w:hAnsi="Arial"/>
          <w:b/>
          <w:sz w:val="20"/>
          <w:szCs w:val="20"/>
          <w:lang w:val="nl-NL"/>
        </w:rPr>
        <w:t xml:space="preserve">Радмила Шекеринска: </w:t>
      </w:r>
      <w:r>
        <w:rPr>
          <w:rFonts w:cs="Arial" w:ascii="Arial" w:hAnsi="Arial"/>
          <w:sz w:val="20"/>
          <w:szCs w:val="20"/>
          <w:lang w:val="nl-NL"/>
        </w:rPr>
        <w:t xml:space="preserve">Благодарам пот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емаше да се јавам за реплика да не беше ова еден од оние говори кои ќе ги цитираме во следните 4 или повеќе години. Ќе тераш внимателна кариера, ќе сакаш да станеш министер за правда место министерот, ама ќе згрешиш на еден говор и се тоа паѓа во вода. </w:t>
      </w:r>
    </w:p>
    <w:p>
      <w:pPr>
        <w:pStyle w:val="Normal"/>
        <w:spacing w:before="60" w:after="0"/>
        <w:jc w:val="both"/>
        <w:rPr/>
      </w:pPr>
      <w:r>
        <w:rPr>
          <w:rFonts w:cs="Arial" w:ascii="Arial" w:hAnsi="Arial"/>
          <w:sz w:val="20"/>
          <w:szCs w:val="20"/>
          <w:lang w:val="nl-NL"/>
        </w:rPr>
        <w:t xml:space="preserve">Денешниот говор на еден од првите луѓе на пратеничката група на ВМРО - ДПМНЕ даде потврда за три работи. </w:t>
      </w:r>
      <w:r>
        <w:rPr>
          <w:rFonts w:cs="Arial" w:ascii="Arial" w:hAnsi="Arial"/>
          <w:sz w:val="20"/>
          <w:szCs w:val="20"/>
        </w:rPr>
        <w:t xml:space="preserve">Три работи од кои ВМРО - ДПМНЕ не успешно се брани сиве овие две недели. </w:t>
      </w:r>
    </w:p>
    <w:p>
      <w:pPr>
        <w:pStyle w:val="Normal"/>
        <w:spacing w:before="60" w:after="0"/>
        <w:jc w:val="both"/>
        <w:rPr/>
      </w:pPr>
      <w:r>
        <w:rPr>
          <w:rFonts w:cs="Arial" w:ascii="Arial" w:hAnsi="Arial"/>
          <w:sz w:val="20"/>
          <w:szCs w:val="20"/>
        </w:rPr>
        <w:t xml:space="preserve">Прво, дека се работи исклучиво за сценарио од реваншизам. </w:t>
      </w:r>
      <w:r>
        <w:rPr>
          <w:rFonts w:cs="Arial" w:ascii="Arial" w:hAnsi="Arial"/>
          <w:sz w:val="20"/>
          <w:szCs w:val="20"/>
          <w:lang w:val="nl-NL"/>
        </w:rPr>
        <w:t xml:space="preserve">Како рековте? Се врти тркалото. Вие не дадовте нов аргумент. Вие не излеговте со аргументи правни, вие само рековте се врти тркалото. И фала богу, фала богу што тркалото се врти, ама правдата на крај знае кој ја згрешил работата, а кој не ја згрешил. </w:t>
      </w:r>
    </w:p>
    <w:p>
      <w:pPr>
        <w:pStyle w:val="Normal"/>
        <w:spacing w:before="60" w:after="0"/>
        <w:jc w:val="both"/>
        <w:rPr/>
      </w:pPr>
      <w:r>
        <w:rPr>
          <w:rFonts w:cs="Arial" w:ascii="Arial" w:hAnsi="Arial"/>
          <w:sz w:val="20"/>
          <w:szCs w:val="20"/>
          <w:lang w:val="nl-NL"/>
        </w:rPr>
        <w:t xml:space="preserve">Втората работа што е уште поважна, дефинитивно со вашиот исказ покажавте дека за вас притворот е казна, што ќе ни е суд, зошто ги плаќаме обвинителите, зошто ги плаќаме судиите, дајте овде да се договориме кој го осомничил некој да го испратиме во затвор. И при тоа рековте дека ако нема притвор, ако ова Собрание одлучи да нема притвор, тогаш истрагата ќе се попречи. Па зошто тогаш случајот Красниќи не е актуелен? Зарем истрагата не се попречува што Красниќи не е никогаш, тогаш кога треба, во судот? </w:t>
      </w:r>
      <w:r>
        <w:rPr>
          <w:rFonts w:cs="Arial" w:ascii="Arial" w:hAnsi="Arial"/>
          <w:sz w:val="20"/>
          <w:szCs w:val="20"/>
        </w:rPr>
        <w:t xml:space="preserve">Или таа правда не важи, таа партиско коалициона правда не функционира. Дали истрагата се попречуваше кога минатите четири години имаше кривични пријави и понатаму процеси против неколкумина пратеници од ВМРО - ДПМНЕ. Вие спомнувате еден случај, меѓутоа, што се случува со примерот на поранешниот министер и поранешниот пратеник Балковски или сметате дека тој бил виновен, ама бидејќи не отишол во притвор, истрагата била попрече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 третата тема и најзначајна, колективна вина. Вие овде заговарате колективна вина, а при тоа вината никој не ја потврдил, никој не ја установил. Господине Вељановски, ако зборуваме за колективна вина која не постои во демократијата, не постои, не постои, ама ВМРО - ДПМНЕ одамна не е демократска партија. Ако зборуваме за тоа прашање никој од вас нема да може да даде одговор на едно поинакво прашање, а тоа е како е можно единствениот министер на кој сите потчинети му се или во затвор или во постапка или во бегство, Станинов, Даравелски, Пеловски, да не зборувам за неговиот патрон Љубчо Горгиевски за кој што слушаме се актуелизира нов случај, како може тој да нема не колективна туку многу многу лична вена.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Благодарам госпоѓо Шекеринс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Една минута за контра реплика има господинот Трајко Вељановски, повелете. </w:t>
      </w:r>
    </w:p>
    <w:p>
      <w:pPr>
        <w:pStyle w:val="Normal"/>
        <w:spacing w:before="60" w:after="0"/>
        <w:jc w:val="both"/>
        <w:rPr/>
      </w:pPr>
      <w:r>
        <w:rPr>
          <w:rFonts w:cs="Arial" w:ascii="Arial" w:hAnsi="Arial"/>
          <w:b/>
          <w:sz w:val="20"/>
          <w:szCs w:val="20"/>
          <w:lang w:val="nl-NL"/>
        </w:rPr>
        <w:t xml:space="preserve">Трајко Вељановски: </w:t>
      </w:r>
      <w:r>
        <w:rPr>
          <w:rFonts w:cs="Arial" w:ascii="Arial" w:hAnsi="Arial"/>
          <w:sz w:val="20"/>
          <w:szCs w:val="20"/>
          <w:lang w:val="nl-NL"/>
        </w:rPr>
        <w:t xml:space="preserve">Би сакал во оваа минута време да и одговорам на трите тези. Првото, ме потсети, зашто вие сакате таква слика да создадете да заборави јавноста. Ме потсети како и на кој начин вие постапувавте во 2004 година. </w:t>
      </w:r>
      <w:r>
        <w:rPr>
          <w:rFonts w:cs="Arial" w:ascii="Arial" w:hAnsi="Arial"/>
          <w:sz w:val="20"/>
          <w:szCs w:val="20"/>
        </w:rPr>
        <w:t xml:space="preserve">На тој начин да имате претстава и одредени пратеници со име и презиме ги кажав зашто учествуваа во 2004 година. За казна притвор, притворот е мерка за обезбедување, не реков дека е казна, но проблем е кај нас што се поистоветува со казна затоа што од вашето владеење знаеме на кој начин Хари Костов и другите ги апсеа пред медиумите. Вие го воведовте тоа. Тогаш не бевте жестоки, не се буневте, не притискавте, не заплашувавте, Игор Ивановски не заплашуваше, тогаш му беше најнормално, начин на тоа постапување. </w:t>
      </w:r>
    </w:p>
    <w:p>
      <w:pPr>
        <w:pStyle w:val="Normal"/>
        <w:spacing w:before="60" w:after="0"/>
        <w:jc w:val="both"/>
        <w:rPr/>
      </w:pPr>
      <w:r>
        <w:rPr>
          <w:rFonts w:cs="Arial" w:ascii="Arial" w:hAnsi="Arial"/>
          <w:sz w:val="20"/>
          <w:szCs w:val="20"/>
        </w:rPr>
        <w:t xml:space="preserve">Колективна вина, само кажав дека СДСМ застана зад оваа одбрана, треба да ги носи сите последици.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Благодарам господине Вељановски. </w:t>
      </w:r>
    </w:p>
    <w:p>
      <w:pPr>
        <w:pStyle w:val="Normal"/>
        <w:spacing w:before="60" w:after="0"/>
        <w:jc w:val="both"/>
        <w:rPr>
          <w:rFonts w:ascii="Arial" w:hAnsi="Arial" w:cs="Arial"/>
          <w:sz w:val="20"/>
          <w:szCs w:val="20"/>
        </w:rPr>
      </w:pPr>
      <w:r>
        <w:rPr>
          <w:rFonts w:cs="Arial" w:ascii="Arial" w:hAnsi="Arial"/>
          <w:sz w:val="20"/>
          <w:szCs w:val="20"/>
        </w:rPr>
        <w:t xml:space="preserve">Сега има збор господинот Игор Ивановски, повелете. </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Се надевам дека, господине Вељановски и другите колеги нема да се плашат толку од мене. Ако имате толку страв, или да ви дадам нешто за смирување или да ви порачам дека навистина сте одбрале многу погрешна професија за вас. Иако гледам некои од почитуваните колешки, ќе си дозволам за слобода да коментирам кои го направија оној груб фалсификат, не им фали ниту влакно на главата, веројатно бевте на добар заслужен партиски одмор, се надевам дека добро ве угостија од централата за добро завршената работа. И денес имаме шанса сето тоа што требаше да го зборуваме тоа да го зборуваме сега. Кога СДСМ ја поднесе интерпелацијата на Владата им порачав на нив бидејќи вие ги избравте, ама сега ќе мора да го кажеме и на вас дека да се води држава не е исто како да се води пиљара, ама мислам дека бев преоптимиста кога го реков тоа, после она што се случуваше на 1-ви вечерта можам слободно да кажам дека држава дефинитивно не се води со лажговци и фалсификатори. Држава не се води и не може да се води со луѓе кои дури измислуваат настани за да го дефокусираат вниманието. Македонија, некој рече иронично, некој поиронично, некој вистинито, благодарение - ќе се покаже претпоставувам понатаму - на некои  органи во оваа држава, стана една од четирите држави каде што наводно, каде што има терористички акции. Ама Република Македонија стана првата европска држава во која се направи државен и партиски тероризам врз демократијата. Тоа вие го направивте на 1-ви вечерта. </w:t>
      </w:r>
    </w:p>
    <w:p>
      <w:pPr>
        <w:pStyle w:val="Normal"/>
        <w:spacing w:before="60" w:after="0"/>
        <w:jc w:val="both"/>
        <w:rPr/>
      </w:pPr>
      <w:r>
        <w:rPr>
          <w:rFonts w:cs="Arial" w:ascii="Arial" w:hAnsi="Arial"/>
          <w:sz w:val="20"/>
          <w:szCs w:val="20"/>
        </w:rPr>
        <w:t xml:space="preserve">Се изненадив кога на комисијата каде што можевте да присуствувавте ги видов само вашите колешки, а скоро целата пратеничка група на ВМРО - ДПМНЕ во канцеларијата на Трајко Вељановски, пред телевизорот, на мобилните, цело време го гледав Влатко Ѓорчев како со некои комуницира по СМС, добива извршни наредби, и кажува на претседателката кога и како да го направи фалсификатот и кршењето на Уставот и Деловникот. И тогаш ве повикав сите вас, наместо да се криете горе по канцеларии, на некои веќе им беше започнат одморот, да седнете и да се симнете во таа сала на Комисијата за мандатно имунитетни и деловнички прашања и да се соочиме со аргументите. Истите аргументи, поточно немањето на аргументи таа вечер и сега се повторува. Ги вртите двете тези што не знам кои ви ги напишал, Шамбевски или некој друг, ги делите во ходниците готовите говори и реплики за да ги прочитате и мислите дека на тој начин сте ја решиле целата работа. Вие покажувате екстремна доза, и тоа ме радува, огромна доза на страв, несигурност. Не е тука колегата Вељановски да го повторам по 10 пат она што го кажа пред судот и во изјавата за медиумите, ќе го кажам и сега. Ги повикувам сите судии, обвинители, припарници на МВР да работат единствено согласно Уставот и законите и точка. Да не работат по диктатот на некој во Владата, да не работат по диктатот на некој кој што сега не е тука, а цел ден ја манипулира оваа седница, да не работат по диктатот на некои министри во заминување, да не работат по диктатот на профили на луѓе кои што немаат идеа, а спроведуваат нечии наредби, бидејќи ова Собрание и оваа држава ќе биде без сите вас, вклучително и мене, ама последиците од тоа што ќе го направите и веќе го правите ќе се чувствуваат со генерации. Никој не ви го даде мандатот вие да спроведувате вмровска борба против криминалот и корупцијата. Б од борба немате и против криминалот и корупцијата, а имате К од криминалот и К од корупција, а за тоа во некој друг наврат. Не може да се води во оваа држава борба против криминал и корупција со кршење на сите процедури, постапки и права. Не може да седи меѓу нас пратеничка која прави флагрантен фалсификат и става потпис за да тој што не е сега тука со својот потпис истото го даде до истражен судија, па таа да постапува. За какво обезбедување на постапка вие зборувате? Па не зборуваме за вонземјанин, еве го, ќе биде тука и беше тука пратеникот Владо Бучковски за кого станува збор во оваа цела сценарија и режија од кршење на процедура. Зарем беше отсутен од државата? Не, самиот дојде, за разлика од многу важи господа членови кои избегаа од државата и се уште не се враќаат. Ги корегирам моите пратеници кои што велат многу ќе се срамеле од владеачкото мнозинство оваа вечер. </w:t>
      </w:r>
      <w:r>
        <w:rPr>
          <w:rFonts w:cs="Arial" w:ascii="Arial" w:hAnsi="Arial"/>
          <w:sz w:val="20"/>
          <w:szCs w:val="20"/>
          <w:lang w:val="nl-NL"/>
        </w:rPr>
        <w:t xml:space="preserve">Јас мислам дека воопшто не им е срам. Ни срам, ни перде немате за тоа што го правите. Немавте ни таа вечер, гледавте на саат како само да ја завршите работата и да речете завршено пред некој што ви ја дал таа наредба и толку, ни Устав ве интересира, ни Деловник ве интересира, ни правна држава ве интересира. И не говорите дали некој ги заплашува судските или некои други власти во оваа држава. Не, ама ако цената за спас на демократијата во оваа држава ќе биде да се инсистира по секоја цена на Устав и процедура, ќе го правев јас, ќе го прават сите пратеници од СДСМ, сите добро намерни пратеници и многу повеќе, сите граѓани на оваа држава. Таму ви е стравот господа пратеници. Таму ви е стравот што граѓаните во вашите градови ве прочитаа и во Штип и во Битола и во останатите места, за тоа кое што го направивте пред очиглед на целата македонска јавност, во 03,00 часот наутро во предвечерјето на Илинден 903 и 1944 година. Па како не ви беше срам да се појавите на Илинден на Мечкин Камен каде што се бранеле некои идеали и во тоа време за правна држава и вие тоа да го застапувате. Вие говорите за некакви фини стандарди, кои го газите македонското знаме и плукате на Илинден, не на друго место, на Илинден, каде што пред цела македонска јавност кршите и Устав и Деловник и ги погазувате сите нормални човекови права. И денес да имате една, вие од ВМРО - ДПМНЕ и сателитите, реченица ние сме спречувале борба против криминалот и корупцијата. Не. Сакате да ви помогнеме во борбата против криминалот и корупцијата? И ви помагаме, и ќе продолжиме во тоа, ама апсолутно немаме намера да преќутиме кршење на сите процедури и вмровско водење на борба против криминал и корупција. Е тоа играње со огин во 2007 година, тоа играње со огин месец дена пред да дојдат инспекторите од НАТО кои што ќе треба да направат евалуација до каде сме за НАТО, тоа е на три месеци пред посета на еден друг висок функционер кој што истото ќе треба да го направи. Што мислите дека со ова ќе постигнете? Дека ќе ги подобрите шансите за добар извештај во септември од страна на Европската комисија? Јас не гледам такво нешто. Ја утнавте комплетно работата за вас, тоа ќе го видите на следниот рејтинг ако воопшто ве интересира. Ќе го видите дефинитивно на изборите, ама ја утнавте целата работа за Македонија. И навистина не можам да ја разберам леснотијата со која сега уште безобразно и се смеете и учествувате на невидено дозволив начин во продолжување на овој циркус. Па уште поуката до вашата колешка пратеничка, наместо да и кажете каде згрешила и да си ја барате одговорноста од тој кој што и дал наредба, е да поднесува наводни кривични пријави против пратениците на СДСМ. Колешке, ако мислите тоа да го правите, ќе треба да поднесете кривични пријави против многу луѓе, не само против четири - пет. Јас ќе бидам првиот, против 400 првиот ден, против 4000 вториот ден, против 40 000 четвртиот ден и против 400 000 најмалку на крај. Ама тогаш вашите кривични пријави ќе се тетураат на избори. И ако мислите сериозно да спроведувате и да практикувате такви кривични пријави, повелете, тргнете од мене, како што тоа впрочем сте пробале да го направите, затоа што наводно сум ви го одземал или сум ви го исклучил микрофонот. Јас мислам дека поголем пораз Македонија од таа вечер од тој момент нема доживеано. Ова е во функција да се спречат сите евентуални порази, за поразот на ВМРО - ДПМНЕ кој што е веќе евидентен и добро е што се гледа крајот ќе го констатираме тогаш кога ќе дојде местото. </w:t>
      </w:r>
    </w:p>
    <w:p>
      <w:pPr>
        <w:pStyle w:val="Normal"/>
        <w:spacing w:before="60" w:after="0"/>
        <w:jc w:val="both"/>
        <w:rPr/>
      </w:pPr>
      <w:r>
        <w:rPr>
          <w:rFonts w:cs="Arial" w:ascii="Arial" w:hAnsi="Arial"/>
          <w:sz w:val="20"/>
          <w:szCs w:val="20"/>
          <w:lang w:val="nl-NL"/>
        </w:rPr>
        <w:t xml:space="preserve">Да заклучам, одлука на Комисијата не донесовте. </w:t>
      </w:r>
      <w:r>
        <w:rPr>
          <w:rFonts w:cs="Arial" w:ascii="Arial" w:hAnsi="Arial"/>
          <w:sz w:val="20"/>
          <w:szCs w:val="20"/>
        </w:rPr>
        <w:t xml:space="preserve">Тоа треба да го видиме сите овде, на визуелната и аудиоснимка. Може да фалсификувате стенограми колку сакате. Вашите пратеници и вашиот претседател на Собранието направија фалсификат со ставањето на својот потпис за одобрување, за давање одлука дека е симнат имунитетот и оваа седница е продолжение на започнатата фарса на која што крајот ќе и се види многу брзо.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Госпоѓа Танчева Тулиева се јави за реплика, госпоѓа Бонева, Ѓорчев, Руж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нуваме додека заменикот секретар ги изброи сите за реплика. </w:t>
      </w:r>
    </w:p>
    <w:p>
      <w:pPr>
        <w:pStyle w:val="Normal"/>
        <w:spacing w:before="60" w:after="0"/>
        <w:jc w:val="both"/>
        <w:rPr>
          <w:rFonts w:ascii="Arial" w:hAnsi="Arial" w:cs="Arial"/>
          <w:sz w:val="20"/>
          <w:szCs w:val="20"/>
        </w:rPr>
      </w:pPr>
      <w:r>
        <w:rPr>
          <w:rFonts w:cs="Arial" w:ascii="Arial" w:hAnsi="Arial"/>
          <w:sz w:val="20"/>
          <w:szCs w:val="20"/>
        </w:rPr>
        <w:t xml:space="preserve">Започнуваме со Танчева Тулиева Марица, повелете вашите три минути за реплика. </w:t>
      </w:r>
    </w:p>
    <w:p>
      <w:pPr>
        <w:pStyle w:val="Normal"/>
        <w:spacing w:before="60" w:after="0"/>
        <w:jc w:val="both"/>
        <w:rPr/>
      </w:pPr>
      <w:r>
        <w:rPr>
          <w:rFonts w:cs="Arial" w:ascii="Arial" w:hAnsi="Arial"/>
          <w:b/>
          <w:sz w:val="20"/>
          <w:szCs w:val="20"/>
        </w:rPr>
        <w:t xml:space="preserve">Марица Тулиева Танчева: </w:t>
      </w:r>
      <w:r>
        <w:rPr>
          <w:rFonts w:cs="Arial" w:ascii="Arial" w:hAnsi="Arial"/>
          <w:sz w:val="20"/>
          <w:szCs w:val="20"/>
        </w:rPr>
        <w:t xml:space="preserve"> Благодарам потпретседателе. </w:t>
      </w:r>
    </w:p>
    <w:p>
      <w:pPr>
        <w:pStyle w:val="Normal"/>
        <w:spacing w:before="60" w:after="0"/>
        <w:jc w:val="both"/>
        <w:rPr/>
      </w:pPr>
      <w:r>
        <w:rPr>
          <w:rFonts w:cs="Arial" w:ascii="Arial" w:hAnsi="Arial"/>
          <w:sz w:val="20"/>
          <w:szCs w:val="20"/>
        </w:rPr>
        <w:t xml:space="preserve">Вие ли Игор Ивановски најдовте да зборувате за демократија? </w:t>
      </w:r>
      <w:r>
        <w:rPr>
          <w:rFonts w:cs="Arial" w:ascii="Arial" w:hAnsi="Arial"/>
          <w:sz w:val="20"/>
          <w:szCs w:val="20"/>
          <w:lang w:val="nl-NL"/>
        </w:rPr>
        <w:t xml:space="preserve">Значи, немате ни срам ни перде. Многу ни е јасно дека вие, со вашите партиски другари од СДС секогаш, кога ќе се најдете загрозени, кога ќе се огрешите со законот, ги правите најмрачните и најцрните сценарија во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во, јас вас ќе ве прашам, бидејќи зборувате за демокатија, што бараше телохранителот на Владо Бучковски на седницата што се одржуваше на 1 август 2007 година во салата? Мене ми е многу јасно што бараше телохранителот на Владо Бучков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ие овде зборувате за чувство на страв. Точно, вие ги применувате тие методи да влеете чувство на страв кај луѓето. Меѓутоа овде нема да успее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сто така, вие, Игоре Ивановски се заканувавте кон нас, пратеничките на ВМРО ДПМНЕ кои сме членки на Комисијата и ни упатувавте закани од типот: - имате фамилии; имате деца; пазете што прави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тоа, вашиот колега, почитуваниот Есад Рахиќ за кој ми е многу жал што не е тука, изигруваше терорист од Алка Еда и правеше заложничка драма во салата на Комисијата за деловнички и мандатно имунитетни прашања. Вашиот колега Рилковски фрлаше со шише кон пратеничката односно претседателката на Комисијата итн. ит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 вашата дрскос одеше уште понатаму, дадовте директива на Општинската организација на СДСМ во Штип да дојде пред куќа на пратеник да урла, да вика, да фрла со камења, да се заканува, со тоа што го прекрши повторно Законот за јавни собири. Без барање до Министерство за внатрешни работи  без добивање одобрение. </w:t>
      </w:r>
    </w:p>
    <w:p>
      <w:pPr>
        <w:pStyle w:val="Normal"/>
        <w:spacing w:before="60" w:after="0"/>
        <w:jc w:val="both"/>
        <w:rPr/>
      </w:pPr>
      <w:r>
        <w:rPr>
          <w:rFonts w:cs="Arial" w:ascii="Arial" w:hAnsi="Arial"/>
          <w:sz w:val="20"/>
          <w:szCs w:val="20"/>
          <w:lang w:val="nl-NL"/>
        </w:rPr>
        <w:t xml:space="preserve">Заради јавноста, сакам да ја кажам структурата на луѓето кои се најдоа пред мојата куќа. Значи, тоа беа ситни криминалци, луѓе кои се осудени на тешки кражби, насилничко однесување, силеџии итн., но и луѓе од потесното раководство на Оштинската организација на СДС во Штип, малку покрупни ѕверки. </w:t>
      </w:r>
      <w:r>
        <w:rPr>
          <w:rFonts w:cs="Arial" w:ascii="Arial" w:hAnsi="Arial"/>
          <w:sz w:val="20"/>
          <w:szCs w:val="20"/>
        </w:rPr>
        <w:t>Е, сега ќе ви кажам кои луѓе беа:</w:t>
      </w:r>
    </w:p>
    <w:p>
      <w:pPr>
        <w:pStyle w:val="Normal"/>
        <w:spacing w:before="60" w:after="0"/>
        <w:jc w:val="both"/>
        <w:rPr>
          <w:rFonts w:ascii="Arial" w:hAnsi="Arial" w:cs="Arial"/>
          <w:sz w:val="20"/>
          <w:szCs w:val="20"/>
        </w:rPr>
      </w:pPr>
      <w:r>
        <w:rPr>
          <w:rFonts w:cs="Arial" w:ascii="Arial" w:hAnsi="Arial"/>
          <w:sz w:val="20"/>
          <w:szCs w:val="20"/>
        </w:rPr>
        <w:t xml:space="preserve">Тоа беше д-р Ленка Пуздерлиска, со матно минато и тетка на сопругата на претседателот на Општинската организација на СДС во Штип Здравко Коцев. Директорката на основното училиште “Ванчо Прке”, едно од поелитните училишта Билјана Казанџиска, која што, замислете, кога ги спроведуваме најголемите реформи во образованието, меѓу кои и оние со кои што учениците ќе ги осознаваат моралните и општествените вредности кои се загубија во општеството, благодарение на вас, значи таа директорка каде што учат стотици деца им дава еден добар пример со пцости и фрлање камења итн. </w:t>
      </w:r>
    </w:p>
    <w:p>
      <w:pPr>
        <w:pStyle w:val="Normal"/>
        <w:spacing w:before="60" w:after="0"/>
        <w:jc w:val="both"/>
        <w:rPr/>
      </w:pPr>
      <w:r>
        <w:rPr>
          <w:rFonts w:eastAsia="Arial" w:cs="Arial" w:ascii="Arial" w:hAnsi="Arial"/>
          <w:b/>
          <w:sz w:val="20"/>
          <w:szCs w:val="20"/>
        </w:rPr>
        <w:t xml:space="preserve"> </w:t>
      </w:r>
      <w:r>
        <w:rPr>
          <w:rFonts w:cs="Arial" w:ascii="Arial" w:hAnsi="Arial"/>
          <w:b/>
          <w:sz w:val="20"/>
          <w:szCs w:val="20"/>
        </w:rPr>
        <w:t xml:space="preserve">Бесим Догани: </w:t>
      </w:r>
      <w:r>
        <w:rPr>
          <w:rFonts w:cs="Arial" w:ascii="Arial" w:hAnsi="Arial"/>
          <w:sz w:val="20"/>
          <w:szCs w:val="20"/>
        </w:rPr>
        <w:t xml:space="preserve">Ви благодарам госпоѓо Танчева. </w:t>
      </w:r>
    </w:p>
    <w:p>
      <w:pPr>
        <w:pStyle w:val="Normal"/>
        <w:spacing w:before="60" w:after="0"/>
        <w:jc w:val="both"/>
        <w:rPr/>
      </w:pPr>
      <w:r>
        <w:rPr>
          <w:rFonts w:cs="Arial" w:ascii="Arial" w:hAnsi="Arial"/>
          <w:b/>
          <w:sz w:val="20"/>
          <w:szCs w:val="20"/>
        </w:rPr>
        <w:t xml:space="preserve">Марица Танчева Тулиева: </w:t>
      </w:r>
      <w:r>
        <w:rPr>
          <w:rFonts w:cs="Arial" w:ascii="Arial" w:hAnsi="Arial"/>
          <w:sz w:val="20"/>
          <w:szCs w:val="20"/>
        </w:rPr>
        <w:t xml:space="preserve"> . . . и претседателот за кој што има неколку кривични пријави кои веќе се во процедура. . .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Една минута контра реплика за господинот Игор Ивановски, повелете.  </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 Па, има ли подобра потврда за тоа кој е концептот и како функционира оваа Влада и оваа партија од ова што сега го кажа пратеничката што, се на се, ова и е трети пат што зборува и три пати чита. Мислам, од тоа што и го кажале. </w:t>
      </w:r>
    </w:p>
    <w:p>
      <w:pPr>
        <w:pStyle w:val="Normal"/>
        <w:spacing w:before="60" w:after="0"/>
        <w:jc w:val="both"/>
        <w:rPr>
          <w:rFonts w:ascii="Arial" w:hAnsi="Arial" w:cs="Arial"/>
          <w:sz w:val="20"/>
          <w:szCs w:val="20"/>
        </w:rPr>
      </w:pPr>
      <w:r>
        <w:rPr>
          <w:rFonts w:cs="Arial" w:ascii="Arial" w:hAnsi="Arial"/>
          <w:sz w:val="20"/>
          <w:szCs w:val="20"/>
        </w:rPr>
        <w:t xml:space="preserve">Има ли подобра потврда од тоа каде што пратеник спомнува 10 имиња на нејзини сограѓани и сограѓанки и веднаш ги осудува. Ги нарекува криминалци, ги нарекува дека имале кривични пријави, дека имале сомнителен морал, дека не знам што првеле. </w:t>
      </w:r>
    </w:p>
    <w:p>
      <w:pPr>
        <w:pStyle w:val="Normal"/>
        <w:spacing w:before="60" w:after="0"/>
        <w:jc w:val="both"/>
        <w:rPr>
          <w:rFonts w:ascii="Arial" w:hAnsi="Arial" w:cs="Arial"/>
          <w:sz w:val="20"/>
          <w:szCs w:val="20"/>
        </w:rPr>
      </w:pPr>
      <w:r>
        <w:rPr>
          <w:rFonts w:cs="Arial" w:ascii="Arial" w:hAnsi="Arial"/>
          <w:sz w:val="20"/>
          <w:szCs w:val="20"/>
        </w:rPr>
        <w:t xml:space="preserve">Па, кој ви го дава вам правото за ова? Јас, да сум на ваше место, не знам како ќе живеам во Штип понатаму.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и благодарам. </w:t>
      </w:r>
    </w:p>
    <w:p>
      <w:pPr>
        <w:pStyle w:val="Normal"/>
        <w:spacing w:before="60" w:after="0"/>
        <w:jc w:val="both"/>
        <w:rPr>
          <w:rFonts w:ascii="Arial" w:hAnsi="Arial" w:cs="Arial"/>
          <w:sz w:val="20"/>
          <w:szCs w:val="20"/>
        </w:rPr>
      </w:pPr>
      <w:r>
        <w:rPr>
          <w:rFonts w:cs="Arial" w:ascii="Arial" w:hAnsi="Arial"/>
          <w:sz w:val="20"/>
          <w:szCs w:val="20"/>
        </w:rPr>
        <w:t xml:space="preserve">Три минути за реплика има господин Ѓорчев Владимир, повелете. </w:t>
      </w:r>
    </w:p>
    <w:p>
      <w:pPr>
        <w:pStyle w:val="Normal"/>
        <w:spacing w:before="60" w:after="0"/>
        <w:jc w:val="both"/>
        <w:rPr/>
      </w:pPr>
      <w:r>
        <w:rPr>
          <w:rFonts w:cs="Arial" w:ascii="Arial" w:hAnsi="Arial"/>
          <w:b/>
          <w:sz w:val="20"/>
          <w:szCs w:val="20"/>
        </w:rPr>
        <w:t xml:space="preserve">Владимир Ѓорчев: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Овие две недели во македонската јавност, една од, не би ја нарекол енигма, но дилема, размисла, непозната беше како од еднаш толку ревносно да имаме сплотување за луѓето од СДСМ што взаемно си се  честеа за време на нивниот конгрес за врски со организираниот криминал или со зборовите на Шеќеринска дека некој, односно Бучковски го урнал митот за чесноста на СДСМ. Што ги спои непомирливите Владо Бучковски и Радмила Шеќеринска, непомирливиот Игор Ивановски, Борис Кондарко, непомирливата Мери Младеновска Ѓорѓиевска со Весна Бендевска и многу други?</w:t>
      </w:r>
    </w:p>
    <w:p>
      <w:pPr>
        <w:pStyle w:val="Normal"/>
        <w:spacing w:before="60" w:after="0"/>
        <w:jc w:val="both"/>
        <w:rPr>
          <w:rFonts w:ascii="Arial" w:hAnsi="Arial" w:cs="Arial"/>
          <w:sz w:val="20"/>
          <w:szCs w:val="20"/>
        </w:rPr>
      </w:pPr>
      <w:r>
        <w:rPr>
          <w:rFonts w:cs="Arial" w:ascii="Arial" w:hAnsi="Arial"/>
          <w:sz w:val="20"/>
          <w:szCs w:val="20"/>
        </w:rPr>
        <w:t xml:space="preserve">Одговорот е многу лесен и се гледа во судските порамнувања. Во судските порамнувања помеѓу МЗТ ФОП и Министерството за одбрана. Која е тезата што тука ќе ја изнесам? </w:t>
      </w:r>
    </w:p>
    <w:p>
      <w:pPr>
        <w:pStyle w:val="Normal"/>
        <w:spacing w:before="60" w:after="0"/>
        <w:jc w:val="both"/>
        <w:rPr>
          <w:rFonts w:ascii="Arial" w:hAnsi="Arial" w:cs="Arial"/>
          <w:sz w:val="20"/>
          <w:szCs w:val="20"/>
        </w:rPr>
      </w:pPr>
      <w:r>
        <w:rPr>
          <w:rFonts w:cs="Arial" w:ascii="Arial" w:hAnsi="Arial"/>
          <w:sz w:val="20"/>
          <w:szCs w:val="20"/>
        </w:rPr>
        <w:t xml:space="preserve">Тезата е едноставна, а тоа е дека во 2004 година биле потребни пари од овие фирми, преку овие трансакции за кампањата на Бранко Црвенковски, на СДСМ, за претседателските избори. Тоа е тезата. </w:t>
      </w:r>
    </w:p>
    <w:p>
      <w:pPr>
        <w:pStyle w:val="Normal"/>
        <w:spacing w:before="60" w:after="0"/>
        <w:jc w:val="both"/>
        <w:rPr/>
      </w:pPr>
      <w:r>
        <w:rPr>
          <w:rFonts w:cs="Arial" w:ascii="Arial" w:hAnsi="Arial"/>
          <w:sz w:val="20"/>
          <w:szCs w:val="20"/>
        </w:rPr>
        <w:t xml:space="preserve">Зошто? Затоа што, внимавајте, коинциденција. На 26 -ти, прво да објаснам што имам тука, тука имам Решение за набавка на стоки и услуги, потпишано на 26 февруари 2004 година, додека сеуште се бараше авионот на претседателот Трајковски. Вели “министерот за одбрана Владо Бучковски”, а после тоа и шеф на кампањата на Бранко Црвенковски, гробарот на Македонија, “министерот за одбрана во Министерството за одбрана да донесе решение за набавка на стоки и услуги во вредност од 50 милиони денари”. </w:t>
      </w:r>
      <w:r>
        <w:rPr>
          <w:rFonts w:cs="Arial" w:ascii="Arial" w:hAnsi="Arial"/>
          <w:sz w:val="20"/>
          <w:szCs w:val="20"/>
          <w:lang w:val="nl-NL"/>
        </w:rPr>
        <w:t xml:space="preserve">Потпишано - Магдалена Несторовска, кандидат на СДСМ во 6-та изборна единица на трето место. Значи, тоа е наредбодавец.  Наредбодавец што се повикува на министерот за одбра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ели “Исплатата, набавка та да се направи веднаш”. Зошто? Затоа што тој ден на некој му станало јасно додека сеуште се бараше телото на претседателот Трајковски, дека Македонија влага во кампања, дека Бранко Црвенковски е кандидат за претседател, а дека Владо Бучковски е шеф на неговиот штаб. Иако, иако во судското порамнување, што го составувал сопругот на пратеничката Мери Младеновска Ѓорѓиевска се вели дека тоа треба да биде готово до 1 јуни 2004 година. Одеднаш тој ден се констира дека веднаш мора да се префрлаат парите. Бучковисти, Бранковисти, сите се вклучени, затоа се обединети.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Благодарам господине Ѓорчев.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Една минута контра реплика за господинот Игор Ивановски, повелете. </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 Има голема разлика меѓу вас и нас. И за  среќа, тоа е добро. Ние не вадиме пушки и пиштоли како панорама, не сакаме да се колеме, ама нашите разлики знаеме секогаш да ги закопаме, иако се минимални, секој пат кога од другата страна имаме некој како Влатко Ѓорчев, како некој кој спроведува наредби за поништување на правна држава. </w:t>
      </w:r>
    </w:p>
    <w:p>
      <w:pPr>
        <w:pStyle w:val="Normal"/>
        <w:spacing w:before="60" w:after="0"/>
        <w:jc w:val="both"/>
        <w:rPr>
          <w:rFonts w:ascii="Arial" w:hAnsi="Arial" w:cs="Arial"/>
          <w:sz w:val="20"/>
          <w:szCs w:val="20"/>
        </w:rPr>
      </w:pPr>
      <w:r>
        <w:rPr>
          <w:rFonts w:cs="Arial" w:ascii="Arial" w:hAnsi="Arial"/>
          <w:sz w:val="20"/>
          <w:szCs w:val="20"/>
        </w:rPr>
        <w:t xml:space="preserve">Госпоѓо Мирка Велиновска, она што го читате вие од оваа говорница, во континуитет ви покажува на сите нас дека вие сте задолжен изгледа за соопштување на некои документи. Да не имате намера да бидете истражен судија? Ако имате намера, кажете веднаш или да распишеме кој е на следното место на вашата листа да дојде. . . </w:t>
      </w:r>
    </w:p>
    <w:p>
      <w:pPr>
        <w:pStyle w:val="Normal"/>
        <w:spacing w:before="60" w:after="0"/>
        <w:jc w:val="both"/>
        <w:rPr>
          <w:rFonts w:ascii="Arial" w:hAnsi="Arial" w:cs="Arial"/>
          <w:sz w:val="20"/>
          <w:szCs w:val="20"/>
        </w:rPr>
      </w:pPr>
      <w:r>
        <w:rPr>
          <w:rFonts w:cs="Arial" w:ascii="Arial" w:hAnsi="Arial"/>
          <w:sz w:val="20"/>
          <w:szCs w:val="20"/>
        </w:rPr>
        <w:t xml:space="preserve">(Дофрлање од место) </w:t>
      </w:r>
    </w:p>
    <w:p>
      <w:pPr>
        <w:pStyle w:val="Normal"/>
        <w:spacing w:before="60" w:after="0"/>
        <w:jc w:val="both"/>
        <w:rPr>
          <w:rFonts w:ascii="Arial" w:hAnsi="Arial" w:cs="Arial"/>
          <w:sz w:val="20"/>
          <w:szCs w:val="20"/>
        </w:rPr>
      </w:pPr>
      <w:r>
        <w:rPr>
          <w:rFonts w:cs="Arial" w:ascii="Arial" w:hAnsi="Arial"/>
          <w:sz w:val="20"/>
          <w:szCs w:val="20"/>
        </w:rPr>
        <w:t xml:space="preserve">А, нема диплома! </w:t>
      </w:r>
    </w:p>
    <w:p>
      <w:pPr>
        <w:pStyle w:val="Normal"/>
        <w:spacing w:before="60" w:after="0"/>
        <w:jc w:val="both"/>
        <w:rPr>
          <w:rFonts w:ascii="Arial" w:hAnsi="Arial" w:cs="Arial"/>
          <w:sz w:val="20"/>
          <w:szCs w:val="20"/>
        </w:rPr>
      </w:pPr>
      <w:r>
        <w:rPr>
          <w:rFonts w:cs="Arial" w:ascii="Arial" w:hAnsi="Arial"/>
          <w:sz w:val="20"/>
          <w:szCs w:val="20"/>
        </w:rPr>
        <w:t xml:space="preserve">Бидејќи како сте тргнале, вие на крајот и ќе  манипулирате со документи за да ги поткрепите сите овие работи што за жал ваша се далеку од вистината.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Три минути процедурално за госпоѓица Грковска Славица, повелете. </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 xml:space="preserve"> Потпретседателе, јас морам да реагирам заради тоа што очигледно, заложбите и на претседателот на Собранието, меѓутоа и на пратеникот Александар Николовски уште на почетокот на оваа седница дека Собранието не треба да се претвори во судница, ги прекршува токму нивен колега пратеник. И, ова не е прв пат. </w:t>
      </w:r>
    </w:p>
    <w:p>
      <w:pPr>
        <w:pStyle w:val="Normal"/>
        <w:spacing w:before="60" w:after="0"/>
        <w:jc w:val="both"/>
        <w:rPr/>
      </w:pPr>
      <w:r>
        <w:rPr>
          <w:rFonts w:cs="Arial" w:ascii="Arial" w:hAnsi="Arial"/>
          <w:sz w:val="20"/>
          <w:szCs w:val="20"/>
        </w:rPr>
        <w:t xml:space="preserve">Затоа, ве молам да интервенирате. Уште повеќе заради тоа што е многу симптоматично како документи, што се дел од истражна постапка, можат да бидат во рацете на Влатко Ѓорчев и тоа дополнително треба да се утврди. </w:t>
      </w:r>
      <w:r>
        <w:rPr>
          <w:rFonts w:cs="Arial" w:ascii="Arial" w:hAnsi="Arial"/>
          <w:sz w:val="20"/>
          <w:szCs w:val="20"/>
          <w:lang w:val="nl-NL"/>
        </w:rPr>
        <w:t xml:space="preserve">Заради итоа што пратеник е пратеник. Не е истражен судија. Не е судија. Не е обвинител. Туку е патеник во Собранието на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 жал, тоа што се случи на Комисијата кога пратениците си ја земаа улогата и на истражни судии и на обвинители и на судии, се повторува и денеска тука. Тоа само оди во прилог на тезата дека не станува збор за регуларна процедура, туку напротив, сценарио, планирано сценарио, што, за жал, беше спречен од наша страна. За жал на ВМРО ДПМНЕ, нормално.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Процедурално, три минути има господинот Владо Бучковски, повелете. </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 xml:space="preserve">Почитуван потпртседателе, </w:t>
      </w:r>
    </w:p>
    <w:p>
      <w:pPr>
        <w:pStyle w:val="Normal"/>
        <w:spacing w:before="60" w:after="0"/>
        <w:jc w:val="both"/>
        <w:rPr>
          <w:rFonts w:ascii="Arial" w:hAnsi="Arial" w:cs="Arial"/>
          <w:sz w:val="20"/>
          <w:szCs w:val="20"/>
        </w:rPr>
      </w:pPr>
      <w:r>
        <w:rPr>
          <w:rFonts w:cs="Arial" w:ascii="Arial" w:hAnsi="Arial"/>
          <w:sz w:val="20"/>
          <w:szCs w:val="20"/>
        </w:rPr>
        <w:t xml:space="preserve">Некој мора во овој Парламент да најде сила, кога претседава, да му го одземе зборот на пратеникот Ѓорчев кога ќе ја премине границата. Знам дека ви е тешко, секој негов настап е  преминување на границата или она за што пледираше на почетокот претседателот на Парламентот. </w:t>
      </w:r>
    </w:p>
    <w:p>
      <w:pPr>
        <w:pStyle w:val="Normal"/>
        <w:spacing w:before="60" w:after="0"/>
        <w:jc w:val="both"/>
        <w:rPr>
          <w:rFonts w:ascii="Arial" w:hAnsi="Arial" w:cs="Arial"/>
          <w:sz w:val="20"/>
          <w:szCs w:val="20"/>
        </w:rPr>
      </w:pPr>
      <w:r>
        <w:rPr>
          <w:rFonts w:cs="Arial" w:ascii="Arial" w:hAnsi="Arial"/>
          <w:sz w:val="20"/>
          <w:szCs w:val="20"/>
        </w:rPr>
        <w:t xml:space="preserve">Како први, да не дозволиме, затоа што не има уште 30. Можеме да го направиме Парламентот судница, но лошо е за Парламентот. </w:t>
      </w:r>
    </w:p>
    <w:p>
      <w:pPr>
        <w:pStyle w:val="Normal"/>
        <w:spacing w:before="60" w:after="0"/>
        <w:jc w:val="both"/>
        <w:rPr>
          <w:rFonts w:ascii="Arial" w:hAnsi="Arial" w:cs="Arial"/>
          <w:sz w:val="20"/>
          <w:szCs w:val="20"/>
        </w:rPr>
      </w:pPr>
      <w:r>
        <w:rPr>
          <w:rFonts w:cs="Arial" w:ascii="Arial" w:hAnsi="Arial"/>
          <w:sz w:val="20"/>
          <w:szCs w:val="20"/>
        </w:rPr>
        <w:t xml:space="preserve">Како второ, не смее, ако се договараме на забелешка на пратеникот од вашата политичка партија да не го спомнуваме Агим Красниќи, никако не смее да го спомнуваме поранешниот претседател Борис Трајковски. Затоа што вака како што тргнал партискиот истражен судија, на крајот ќе треба да биде одземен имунитетот на сите кои не спомна, затоа што сме направиле многу поголем заговор. Сме го срушиле Кингерот, сме направиле не знам што, се за да биде задоволена суетата на овој господин кој не може основната работа да ја заврши за да биде квалификуван, бар да биде партиски истражен судија. </w:t>
      </w:r>
    </w:p>
    <w:p>
      <w:pPr>
        <w:pStyle w:val="Normal"/>
        <w:spacing w:before="60" w:after="0"/>
        <w:jc w:val="both"/>
        <w:rPr>
          <w:rFonts w:ascii="Arial" w:hAnsi="Arial" w:cs="Arial"/>
          <w:sz w:val="20"/>
          <w:szCs w:val="20"/>
        </w:rPr>
      </w:pPr>
      <w:r>
        <w:rPr>
          <w:rFonts w:cs="Arial" w:ascii="Arial" w:hAnsi="Arial"/>
          <w:sz w:val="20"/>
          <w:szCs w:val="20"/>
        </w:rPr>
        <w:t xml:space="preserve">Затоа би ве замолил, а ко понатаму продолжи вака расправата, ние ќе треба да направиме дополнителна консултација, дали ние да бидеме и понатаму фер играчи и дали ќе се почитува фер-плејот. Ако сакате да ја правиме парламентарната сала судница, ние сме подготвени за тоа.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и благодарам. </w:t>
      </w:r>
    </w:p>
    <w:p>
      <w:pPr>
        <w:pStyle w:val="Normal"/>
        <w:spacing w:before="60" w:after="0"/>
        <w:jc w:val="both"/>
        <w:rPr>
          <w:rFonts w:ascii="Arial" w:hAnsi="Arial" w:cs="Arial"/>
          <w:sz w:val="20"/>
          <w:szCs w:val="20"/>
        </w:rPr>
      </w:pPr>
      <w:r>
        <w:rPr>
          <w:rFonts w:cs="Arial" w:ascii="Arial" w:hAnsi="Arial"/>
          <w:sz w:val="20"/>
          <w:szCs w:val="20"/>
        </w:rPr>
        <w:t xml:space="preserve">Само момент, да објаснам дека според процедурата, јас би ги замолил сите пратеници да не спомнуваат имиња на луѓе кои не се присутни во салата, или не се дел од оваа процедура. </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инсинуациите, размислите на господинот Ѓорчев, јас не можам да го спречам, тој да се изјасни што размислува или како размислува. Тоа е негово право. </w:t>
      </w:r>
    </w:p>
    <w:p>
      <w:pPr>
        <w:pStyle w:val="Normal"/>
        <w:spacing w:before="60" w:after="0"/>
        <w:jc w:val="both"/>
        <w:rPr>
          <w:rFonts w:ascii="Arial" w:hAnsi="Arial" w:cs="Arial"/>
          <w:sz w:val="20"/>
          <w:szCs w:val="20"/>
        </w:rPr>
      </w:pPr>
      <w:r>
        <w:rPr>
          <w:rFonts w:cs="Arial" w:ascii="Arial" w:hAnsi="Arial"/>
          <w:sz w:val="20"/>
          <w:szCs w:val="20"/>
        </w:rPr>
        <w:t>Повелете господине Ѓорчев, три  минути за процедурално.</w:t>
      </w:r>
    </w:p>
    <w:p>
      <w:pPr>
        <w:pStyle w:val="Normal"/>
        <w:spacing w:before="60" w:after="0"/>
        <w:jc w:val="both"/>
        <w:rPr/>
      </w:pPr>
      <w:r>
        <w:rPr>
          <w:rFonts w:cs="Arial" w:ascii="Arial" w:hAnsi="Arial"/>
          <w:b/>
          <w:sz w:val="20"/>
          <w:szCs w:val="20"/>
        </w:rPr>
        <w:t xml:space="preserve">Владимир Ѓорчев: </w:t>
      </w:r>
      <w:r>
        <w:rPr>
          <w:rFonts w:cs="Arial" w:ascii="Arial" w:hAnsi="Arial"/>
          <w:sz w:val="20"/>
          <w:szCs w:val="20"/>
        </w:rPr>
        <w:t xml:space="preserve">Благодарам господине Догани. </w:t>
      </w:r>
    </w:p>
    <w:p>
      <w:pPr>
        <w:pStyle w:val="Normal"/>
        <w:spacing w:before="60" w:after="0"/>
        <w:jc w:val="both"/>
        <w:rPr>
          <w:rFonts w:ascii="Arial" w:hAnsi="Arial" w:cs="Arial"/>
          <w:sz w:val="20"/>
          <w:szCs w:val="20"/>
        </w:rPr>
      </w:pPr>
      <w:r>
        <w:rPr>
          <w:rFonts w:cs="Arial" w:ascii="Arial" w:hAnsi="Arial"/>
          <w:sz w:val="20"/>
          <w:szCs w:val="20"/>
        </w:rPr>
        <w:t xml:space="preserve">Ниту еден од овие документи што ги кажав, ниту еден од датумите што ги посочив, ниту беше демантиран, туку напротив. Се работи за документи што се уверливи и што ги посочуваат работите. </w:t>
      </w:r>
    </w:p>
    <w:p>
      <w:pPr>
        <w:pStyle w:val="Normal"/>
        <w:spacing w:before="60" w:after="0"/>
        <w:jc w:val="both"/>
        <w:rPr>
          <w:rFonts w:ascii="Arial" w:hAnsi="Arial" w:cs="Arial"/>
          <w:sz w:val="20"/>
          <w:szCs w:val="20"/>
        </w:rPr>
      </w:pPr>
      <w:r>
        <w:rPr>
          <w:rFonts w:cs="Arial" w:ascii="Arial" w:hAnsi="Arial"/>
          <w:sz w:val="20"/>
          <w:szCs w:val="20"/>
        </w:rPr>
        <w:t xml:space="preserve">Зборувајќи и читајќи овие денови за многу работи што се случуваат, видов особено една интересна рабо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ега би направил еден цитат кој што вели. . .  </w:t>
      </w:r>
    </w:p>
    <w:p>
      <w:pPr>
        <w:pStyle w:val="Normal"/>
        <w:spacing w:before="60" w:after="0"/>
        <w:jc w:val="both"/>
        <w:rPr>
          <w:rFonts w:ascii="Arial" w:hAnsi="Arial" w:cs="Arial"/>
          <w:sz w:val="20"/>
          <w:szCs w:val="20"/>
        </w:rPr>
      </w:pPr>
      <w:r>
        <w:rPr>
          <w:rFonts w:cs="Arial" w:ascii="Arial" w:hAnsi="Arial"/>
          <w:sz w:val="20"/>
          <w:szCs w:val="20"/>
        </w:rPr>
        <w:t xml:space="preserve">(Реакции во салата со дофрл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е молам не ме прекинвуајте. </w:t>
      </w:r>
    </w:p>
    <w:p>
      <w:pPr>
        <w:pStyle w:val="Normal"/>
        <w:spacing w:before="60" w:after="0"/>
        <w:jc w:val="both"/>
        <w:rPr>
          <w:rFonts w:ascii="Arial" w:hAnsi="Arial" w:cs="Arial"/>
          <w:sz w:val="20"/>
          <w:szCs w:val="20"/>
        </w:rPr>
      </w:pPr>
      <w:r>
        <w:rPr>
          <w:rFonts w:cs="Arial" w:ascii="Arial" w:hAnsi="Arial"/>
          <w:sz w:val="20"/>
          <w:szCs w:val="20"/>
        </w:rPr>
        <w:t xml:space="preserve">Значи, вака, вели. . . </w:t>
      </w:r>
    </w:p>
    <w:p>
      <w:pPr>
        <w:pStyle w:val="Normal"/>
        <w:spacing w:before="60" w:after="0"/>
        <w:jc w:val="both"/>
        <w:rPr>
          <w:rFonts w:ascii="Arial" w:hAnsi="Arial" w:cs="Arial"/>
          <w:sz w:val="20"/>
          <w:szCs w:val="20"/>
        </w:rPr>
      </w:pPr>
      <w:r>
        <w:rPr>
          <w:rFonts w:cs="Arial" w:ascii="Arial" w:hAnsi="Arial"/>
          <w:sz w:val="20"/>
          <w:szCs w:val="20"/>
        </w:rPr>
        <w:t xml:space="preserve">(Реакции во салата со дофрлања) </w:t>
      </w:r>
    </w:p>
    <w:p>
      <w:pPr>
        <w:pStyle w:val="Normal"/>
        <w:spacing w:before="60" w:after="0"/>
        <w:jc w:val="both"/>
        <w:rPr>
          <w:rFonts w:ascii="Arial" w:hAnsi="Arial" w:cs="Arial"/>
          <w:sz w:val="20"/>
          <w:szCs w:val="20"/>
        </w:rPr>
      </w:pPr>
      <w:r>
        <w:rPr>
          <w:rFonts w:cs="Arial" w:ascii="Arial" w:hAnsi="Arial"/>
          <w:sz w:val="20"/>
          <w:szCs w:val="20"/>
        </w:rPr>
        <w:t xml:space="preserve">Така е. Цитат.  . .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Господине Ѓорчев ве молам, ако има нешто . . . </w:t>
      </w:r>
    </w:p>
    <w:p>
      <w:pPr>
        <w:pStyle w:val="Normal"/>
        <w:spacing w:before="60" w:after="0"/>
        <w:jc w:val="both"/>
        <w:rPr>
          <w:rFonts w:ascii="Arial" w:hAnsi="Arial" w:cs="Arial"/>
          <w:sz w:val="20"/>
          <w:szCs w:val="20"/>
        </w:rPr>
      </w:pPr>
      <w:r>
        <w:rPr>
          <w:rFonts w:cs="Arial" w:ascii="Arial" w:hAnsi="Arial"/>
          <w:sz w:val="20"/>
          <w:szCs w:val="20"/>
        </w:rPr>
        <w:t xml:space="preserve">(Реакции во салата со гласни дофрлања) </w:t>
      </w:r>
    </w:p>
    <w:p>
      <w:pPr>
        <w:pStyle w:val="Normal"/>
        <w:spacing w:before="60" w:after="0"/>
        <w:jc w:val="both"/>
        <w:rPr>
          <w:rFonts w:ascii="Arial" w:hAnsi="Arial" w:cs="Arial"/>
          <w:sz w:val="20"/>
          <w:szCs w:val="20"/>
        </w:rPr>
      </w:pPr>
      <w:r>
        <w:rPr>
          <w:rFonts w:cs="Arial" w:ascii="Arial" w:hAnsi="Arial"/>
          <w:sz w:val="20"/>
          <w:szCs w:val="20"/>
        </w:rPr>
        <w:t xml:space="preserve">Ќе ве молам. </w:t>
      </w:r>
    </w:p>
    <w:p>
      <w:pPr>
        <w:pStyle w:val="Normal"/>
        <w:spacing w:before="60" w:after="0"/>
        <w:jc w:val="both"/>
        <w:rPr>
          <w:rFonts w:ascii="Arial" w:hAnsi="Arial" w:cs="Arial"/>
          <w:sz w:val="20"/>
          <w:szCs w:val="20"/>
        </w:rPr>
      </w:pPr>
      <w:r>
        <w:rPr>
          <w:rFonts w:cs="Arial" w:ascii="Arial" w:hAnsi="Arial"/>
          <w:sz w:val="20"/>
          <w:szCs w:val="20"/>
        </w:rPr>
        <w:t xml:space="preserve">Грковска, ќе ми дозволите да кажам во што е работата? </w:t>
      </w:r>
    </w:p>
    <w:p>
      <w:pPr>
        <w:pStyle w:val="Normal"/>
        <w:spacing w:before="60" w:after="0"/>
        <w:jc w:val="both"/>
        <w:rPr>
          <w:rFonts w:ascii="Arial" w:hAnsi="Arial" w:cs="Arial"/>
          <w:sz w:val="20"/>
          <w:szCs w:val="20"/>
        </w:rPr>
      </w:pPr>
      <w:r>
        <w:rPr>
          <w:rFonts w:cs="Arial" w:ascii="Arial" w:hAnsi="Arial"/>
          <w:sz w:val="20"/>
          <w:szCs w:val="20"/>
        </w:rPr>
        <w:t xml:space="preserve">(дофрлањата продолжуваат) </w:t>
      </w:r>
    </w:p>
    <w:p>
      <w:pPr>
        <w:pStyle w:val="Normal"/>
        <w:spacing w:before="60" w:after="0"/>
        <w:jc w:val="both"/>
        <w:rPr>
          <w:rFonts w:ascii="Arial" w:hAnsi="Arial" w:cs="Arial"/>
          <w:sz w:val="20"/>
          <w:szCs w:val="20"/>
        </w:rPr>
      </w:pPr>
      <w:r>
        <w:rPr>
          <w:rFonts w:cs="Arial" w:ascii="Arial" w:hAnsi="Arial"/>
          <w:sz w:val="20"/>
          <w:szCs w:val="20"/>
        </w:rPr>
        <w:t>Господине Ѓорчев, ако се однесува до процедурата ве молам продолжете. Ако не?!</w:t>
      </w:r>
    </w:p>
    <w:p>
      <w:pPr>
        <w:pStyle w:val="Normal"/>
        <w:spacing w:before="60" w:after="0"/>
        <w:jc w:val="both"/>
        <w:rPr/>
      </w:pPr>
      <w:r>
        <w:rPr>
          <w:rFonts w:cs="Arial" w:ascii="Arial" w:hAnsi="Arial"/>
          <w:b/>
          <w:sz w:val="20"/>
          <w:szCs w:val="20"/>
        </w:rPr>
        <w:t xml:space="preserve">Владимир Ѓорчев: </w:t>
      </w:r>
      <w:r>
        <w:rPr>
          <w:rFonts w:cs="Arial" w:ascii="Arial" w:hAnsi="Arial"/>
          <w:sz w:val="20"/>
          <w:szCs w:val="20"/>
        </w:rPr>
        <w:t xml:space="preserve">Се однесува еднакво  на процедурата колку што се однесуваше забелешката на пратеникот без пасош Владо Бучкоски. </w:t>
      </w:r>
    </w:p>
    <w:p>
      <w:pPr>
        <w:pStyle w:val="Normal"/>
        <w:spacing w:before="60" w:after="0"/>
        <w:jc w:val="both"/>
        <w:rPr>
          <w:rFonts w:ascii="Arial" w:hAnsi="Arial" w:cs="Arial"/>
          <w:sz w:val="20"/>
          <w:szCs w:val="20"/>
        </w:rPr>
      </w:pPr>
      <w:r>
        <w:rPr>
          <w:rFonts w:cs="Arial" w:ascii="Arial" w:hAnsi="Arial"/>
          <w:sz w:val="20"/>
          <w:szCs w:val="20"/>
        </w:rPr>
        <w:t xml:space="preserve">(Бурни реакции во салат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е молам, господине Ѓорчев. . . </w:t>
      </w:r>
    </w:p>
    <w:p>
      <w:pPr>
        <w:pStyle w:val="Normal"/>
        <w:spacing w:before="60" w:after="0"/>
        <w:jc w:val="both"/>
        <w:rPr>
          <w:rFonts w:ascii="Arial" w:hAnsi="Arial" w:cs="Arial"/>
          <w:sz w:val="20"/>
          <w:szCs w:val="20"/>
        </w:rPr>
      </w:pPr>
      <w:r>
        <w:rPr>
          <w:rFonts w:cs="Arial" w:ascii="Arial" w:hAnsi="Arial"/>
          <w:sz w:val="20"/>
          <w:szCs w:val="20"/>
        </w:rPr>
        <w:t xml:space="preserve">Во ред, објавувам . . .  </w:t>
      </w:r>
    </w:p>
    <w:p>
      <w:pPr>
        <w:pStyle w:val="Normal"/>
        <w:spacing w:before="60" w:after="0"/>
        <w:jc w:val="both"/>
        <w:rPr/>
      </w:pPr>
      <w:r>
        <w:rPr>
          <w:rFonts w:cs="Arial" w:ascii="Arial" w:hAnsi="Arial"/>
          <w:b/>
          <w:sz w:val="20"/>
          <w:szCs w:val="20"/>
        </w:rPr>
        <w:t xml:space="preserve">Владимир Ѓорчев: </w:t>
      </w:r>
      <w:r>
        <w:rPr>
          <w:rFonts w:cs="Arial" w:ascii="Arial" w:hAnsi="Arial"/>
          <w:sz w:val="20"/>
          <w:szCs w:val="20"/>
        </w:rPr>
        <w:t xml:space="preserve"> Во ред. Не, не, се откажувам. . .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 .  пауза од 30 минути. </w:t>
      </w:r>
    </w:p>
    <w:p>
      <w:pPr>
        <w:pStyle w:val="Normal"/>
        <w:spacing w:before="60" w:after="0"/>
        <w:jc w:val="both"/>
        <w:rPr/>
      </w:pPr>
      <w:r>
        <w:rPr>
          <w:rFonts w:cs="Arial" w:ascii="Arial" w:hAnsi="Arial"/>
          <w:b/>
          <w:sz w:val="20"/>
          <w:szCs w:val="20"/>
        </w:rPr>
        <w:t xml:space="preserve">Владимир Ѓорчев: </w:t>
      </w:r>
      <w:r>
        <w:rPr>
          <w:rFonts w:cs="Arial" w:ascii="Arial" w:hAnsi="Arial"/>
          <w:sz w:val="20"/>
          <w:szCs w:val="20"/>
        </w:rPr>
        <w:t xml:space="preserve">. . . ова насилие очигледно, тука очигледно некој е многу  вознемирен. Јас се откажувам. Се што имам. . .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Пауза од 20,00 до 20,30 часот. </w:t>
      </w:r>
    </w:p>
    <w:p>
      <w:pPr>
        <w:pStyle w:val="Normal"/>
        <w:spacing w:before="60" w:after="0"/>
        <w:jc w:val="both"/>
        <w:rPr>
          <w:rFonts w:ascii="Arial" w:hAnsi="Arial" w:cs="Arial"/>
          <w:sz w:val="20"/>
        </w:rPr>
      </w:pPr>
      <w:r>
        <w:rPr>
          <w:rFonts w:cs="Arial" w:ascii="Arial" w:hAnsi="Arial"/>
          <w:sz w:val="20"/>
        </w:rPr>
        <w:t>(По паузата седницата продолжи со работа во 21,00 часот)</w:t>
      </w:r>
    </w:p>
    <w:p>
      <w:pPr>
        <w:pStyle w:val="Normal"/>
        <w:spacing w:before="60" w:after="0"/>
        <w:jc w:val="both"/>
        <w:rPr/>
      </w:pPr>
      <w:r>
        <w:rPr>
          <w:rFonts w:cs="Arial" w:ascii="Arial" w:hAnsi="Arial"/>
          <w:b/>
          <w:sz w:val="20"/>
        </w:rPr>
        <w:t xml:space="preserve">Бесим Догани: </w:t>
      </w:r>
      <w:r>
        <w:rPr>
          <w:rFonts w:cs="Arial" w:ascii="Arial" w:hAnsi="Arial"/>
          <w:sz w:val="20"/>
        </w:rPr>
        <w:t>Ги молам пратениците да ги завземат своите места.</w:t>
      </w:r>
    </w:p>
    <w:p>
      <w:pPr>
        <w:pStyle w:val="Normal"/>
        <w:spacing w:before="60" w:after="0"/>
        <w:jc w:val="both"/>
        <w:rPr>
          <w:rFonts w:ascii="Arial" w:hAnsi="Arial" w:cs="Arial"/>
          <w:sz w:val="20"/>
        </w:rPr>
      </w:pPr>
      <w:r>
        <w:rPr>
          <w:rFonts w:cs="Arial" w:ascii="Arial" w:hAnsi="Arial"/>
          <w:sz w:val="20"/>
        </w:rPr>
        <w:t>Продолжуваме со работа.</w:t>
      </w:r>
    </w:p>
    <w:p>
      <w:pPr>
        <w:pStyle w:val="Normal"/>
        <w:spacing w:before="60" w:after="0"/>
        <w:jc w:val="both"/>
        <w:rPr>
          <w:rFonts w:ascii="Arial" w:hAnsi="Arial" w:cs="Arial"/>
          <w:sz w:val="20"/>
        </w:rPr>
      </w:pPr>
      <w:r>
        <w:rPr>
          <w:rFonts w:cs="Arial" w:ascii="Arial" w:hAnsi="Arial"/>
          <w:sz w:val="20"/>
        </w:rPr>
        <w:t>Има збор господинот Павле Трајанов, повелете.</w:t>
      </w:r>
    </w:p>
    <w:p>
      <w:pPr>
        <w:pStyle w:val="Normal"/>
        <w:spacing w:before="60" w:after="0"/>
        <w:jc w:val="both"/>
        <w:rPr>
          <w:rFonts w:ascii="Arial" w:hAnsi="Arial" w:cs="Arial"/>
          <w:sz w:val="20"/>
          <w:lang w:val="nl-NL"/>
        </w:rPr>
      </w:pPr>
      <w:r>
        <w:rPr>
          <w:rFonts w:cs="Arial" w:ascii="Arial" w:hAnsi="Arial"/>
          <w:sz w:val="20"/>
          <w:lang w:val="nl-NL"/>
        </w:rPr>
        <w:t>Ги молам службите да ги затворат вратите.</w:t>
      </w:r>
    </w:p>
    <w:p>
      <w:pPr>
        <w:pStyle w:val="Normal"/>
        <w:spacing w:before="60" w:after="0"/>
        <w:jc w:val="both"/>
        <w:rPr>
          <w:rFonts w:ascii="Arial" w:hAnsi="Arial" w:cs="Arial"/>
          <w:sz w:val="20"/>
          <w:lang w:val="nl-NL"/>
        </w:rPr>
      </w:pPr>
      <w:r>
        <w:rPr>
          <w:rFonts w:cs="Arial" w:ascii="Arial" w:hAnsi="Arial"/>
          <w:sz w:val="20"/>
          <w:lang w:val="nl-NL"/>
        </w:rPr>
        <w:t>Благодарам, повелете господине Трајанов.</w:t>
      </w:r>
    </w:p>
    <w:p>
      <w:pPr>
        <w:pStyle w:val="Normal"/>
        <w:spacing w:before="60" w:after="0"/>
        <w:jc w:val="both"/>
        <w:rPr/>
      </w:pPr>
      <w:r>
        <w:rPr>
          <w:rFonts w:cs="Arial" w:ascii="Arial" w:hAnsi="Arial"/>
          <w:b/>
          <w:sz w:val="20"/>
          <w:lang w:val="nl-NL"/>
        </w:rPr>
        <w:t>Павле Трајанов:</w:t>
      </w:r>
      <w:r>
        <w:rPr>
          <w:rFonts w:cs="Arial" w:ascii="Arial" w:hAnsi="Arial"/>
          <w:sz w:val="20"/>
          <w:lang w:val="nl-NL"/>
        </w:rPr>
        <w:t xml:space="preserve"> Почитуван потпретседателе, почитувани пратеници,</w:t>
      </w:r>
    </w:p>
    <w:p>
      <w:pPr>
        <w:pStyle w:val="Normal"/>
        <w:spacing w:before="60" w:after="0"/>
        <w:jc w:val="both"/>
        <w:rPr/>
      </w:pPr>
      <w:r>
        <w:rPr>
          <w:rFonts w:cs="Arial" w:ascii="Arial" w:hAnsi="Arial"/>
          <w:sz w:val="20"/>
          <w:lang w:val="nl-NL"/>
        </w:rPr>
        <w:t xml:space="preserve">Како што веќе некои истакнаа дека денеска, како што веќе некои нагласија денеска навистина расправаме по исклучително осетливо прашање, бидејќи се води расправа по предлог по барање на истражниот судија дали да се симне имунитет односно дали да се даде согласност или како што пишува во Уставот и во Деловникот, одобрение за определување на мерката притвор. Но, мислам дека пратениците од СДСМ многу успешно денеска подготвија сценарио ние да расправаме за процедурата. Досега ниту еден од пратениците не расправаше за барањето на истражниот судија, за елементите содржани во ова барање, дали тоа барање е основано, и дали Парламентот треба да донесе одлука. Вие знаете дека досега процедурата се одвивала согласно Уставот, согласно законите, но и Деловникот на Парламентот. Јас овде не видов никакво прекршување и што е најбитно мислам дека тоа е битно, тоа многу добро го знае и господинот Бучковски дека Парламентот не одлучува за притвор, ниту пак досега истражниот судија донел таква одлука. Барањето јас го разбирам единствено истражниот судија како барање, значи на носител на јавна функција кој има имунитет да биде ист како сите други граѓани за да може да се води нормална постапка, да се води постапка, бидејќи на предлог, на барање на јавниот обвинител исражниот судија спроведува истрага. Мислам дека тука нема ништо страшно, бидејќи одлуката за притвор ја носи истражниот судија. Досега тој не донел таква одлука и покрај тоа што постоело барање од страна на јавниот обвинител. Меѓутоа, истражниот судија останува  и натаму на својата определба дека можно е да се создадат услови да примени друга мерка, или пак единствено бара да има ист статус како и останатите обвинети во овој случај и пратеникот Бучковски. Мислам дека навистина е многу лошо, да не кажам потежок збор, да расправаме ние сега за евентуалната одговорност на Бучковски. Јас сум приврзаник на тоа да се почитува презумцијата на невиност и од тоа начело не отстапувам. Инаку, исто така, сум против тоа мерката притвор да се применува секогаш кога има и кога нема причини за тоа. Значи, мерката притвор е најтешка мерка, бидејќи граѓанинот се лишува од слобода и таа треба да се изрекува многу ретко, тогаш кога има навистина причини за тоа. Секогаш сум инсистирал кривичните пријави да бидат добро подготвени, да има материјални докази и мерката притвор да се изрекува само тогаш кога постојат основи во ЗКП, или да речеме ако престои опасност да избега, или пак ако влијае на истрагата. Тогаш можна е таква мерка. Дали сега со своето однесување обвинетиот со јавните настапи итн, ја попречил истрагата или не, тоа е работа на истражниот судија кој што ќе цени и ќе одлучува. Но, јас во принцип сум против таа мерка да биде често употребувана како што сум против спектакуларни апсења. </w:t>
      </w:r>
      <w:r>
        <w:rPr>
          <w:rFonts w:cs="Arial" w:ascii="Arial" w:hAnsi="Arial"/>
          <w:sz w:val="20"/>
        </w:rPr>
        <w:t xml:space="preserve">Значи, на почетокот со тоа да расчиситиме. Но, овде се работи за сосема друга работа. Се работи, значи случајот Бучковски мислам дека се злоупотребува од страна на политичката мафија, на олигарсите, на криминалното подземје, се злоупотребува за да се  консолидира, за да се спречи борбата против организираниот криминал и корупцијата. Ние имаме во Република Македонија институционален криминал, криминал кој што го прават носители на високи државни функции. И ако не се обединиме сите пратеници да ја подржиме таа борба без разлика кој бил вклучен во организираниот криминал, тогаш мислам дека ќе продолжи хаосот во Република Македонија, хаос во кој најлесно и најдобро се снаоѓаат оние што се добри манипуланти и оние што 15 години ја ограбуваат Република Македонија. И тука мислам дека и самиот Бучковски нема да се сложи тој да биде заложник на целата оваа состојба во Република Македонија, преку него да се опструира борбата против организиранот криминал и корупцијата. Оваа борба, значи, оваа војна што сега се отвори треба да ја подржиме сите пратеници, ако сакаме Република Македонија да се движи напред. Како резултат на тоа што Република Македонија 15 години досега ја водат корумпирани политичари, ни се случи тоа што ни се случи 2001 година и сето ова што ни се случува. Слушам само една мала дигресија од сите  политички партии дека Охридскиот договор, дека неговото спроведување донело мир, стабилност. А што ќе се случеше ако немавме војна, ако превениравме сите, ако не се случеше конфликт, криза во Република Македонија. Тоа значи дека нашите досега највисоки раководители дека постојано биле вовлекувани во криминал, во корупција и никогаш не воделе сметка за нашите стратешки и национални долгорочни интереси. Затоа се наоѓаме во една ваква состојба. </w:t>
      </w:r>
    </w:p>
    <w:p>
      <w:pPr>
        <w:pStyle w:val="Normal"/>
        <w:spacing w:before="60" w:after="0"/>
        <w:jc w:val="both"/>
        <w:rPr>
          <w:rFonts w:ascii="Arial" w:hAnsi="Arial" w:cs="Arial"/>
          <w:sz w:val="20"/>
        </w:rPr>
      </w:pPr>
      <w:r>
        <w:rPr>
          <w:rFonts w:cs="Arial" w:ascii="Arial" w:hAnsi="Arial"/>
          <w:sz w:val="20"/>
        </w:rPr>
        <w:t>И кога се расправа, кога сме пред балканска разврска ние видете за што водиме расправа, за процедура итн. Се сложувам дека е битна за демократијата, но ние никогаш не отворивме расправа за нашите стратешки интереси како пратеници, и затоа сега Република Македонија се наоѓа пред историски предизвик, пред пресвртница, или  сите заедно ќе се здружиме, ќе се обединиме и ќе работиме на тоа државата да тргне напред. Прво, да ја спречиме корупцијата, криминалот, да поведеме сметка за нашите национални, државни интереси, да направиме една програма за нашата национална безбедност, да ги пресретнеме процесите на Блаканот, а не после тоа да плачеме: што ни се случило. Значи, сум за тоа да започеме ние да разговараме за сериозните теми во Република Македонија. значи, како што нагласив Република Македонија е пред пресвртница. И на ова прашање, или ќе излеземе поцврсти, или ќе бидеме тие што ќе се залагаме за владеење на правото, функционирање на правната држава или ќе не поведат оние што 15 години направија во државата да бидеме на дното и по економски развој, но некаде меѓу првите по криминал и корупција.</w:t>
      </w:r>
    </w:p>
    <w:p>
      <w:pPr>
        <w:pStyle w:val="Normal"/>
        <w:spacing w:before="60" w:after="0"/>
        <w:jc w:val="both"/>
        <w:rPr/>
      </w:pPr>
      <w:r>
        <w:rPr>
          <w:rFonts w:cs="Arial" w:ascii="Arial" w:hAnsi="Arial"/>
          <w:sz w:val="20"/>
        </w:rPr>
        <w:t xml:space="preserve">Затоа мислам дека многу битно е да се насочи расправата околу овие прашања, околу корупцијата, околу криминалот, а не да расправаме за тоа кој на кого фрлил шише, дали било полно или празно со вода. Ако така продолжиме да расправаме во Парламентот ако не расправаме со суштинските проблеми со кои се соочува Република Македонија, тогаш, како што нагласив ќе продолжи хаосот во оваа држава и не ќе може Владата  да чекори напред бидејќи организираниот криминал разорно дејствува во државата, разорно дејствува на сите институции. И што е најбитно, почитувани пратеници, не се брани демократијата, не се бранат законите со тоа што ќе вршите притисок или ќе манифестирате насилие над судот. На тој начин се спречува самостојноста, независноста и работата, нормалното функционрање на судот. Ако сакавме судот да биде уште понезависен тогаш досега требаше да избереме и Судски совет, досега требаше да го донесеме законот за Јавно обвинителство, Советот на јавни обвинители, да ги заокружиме реформите во судскиот систем. </w:t>
      </w:r>
      <w:r>
        <w:rPr>
          <w:rFonts w:cs="Arial" w:ascii="Arial" w:hAnsi="Arial"/>
          <w:sz w:val="20"/>
          <w:lang w:val="nl-NL"/>
        </w:rPr>
        <w:t>И на крајот, на времето подготвив еден проект за декриминализација кој што нуди заокружен и ефикасен систем. Тоа е тој проект нуди заокружен и ефикасен систем за борба против организираниот криминал и корупцијата. За жал, тој проект не доби подршка, се дури не изградиме стабилни и  независни институции се дотогаш ќе имаме проблеми. Ќе расправаме, ќе се напаѓаме, но оние што 15 години вршат криминал, ја ограбуваат државата ќе седат по страна и ќе ни се смеат. Благодарам.</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сподине Трајанов.</w:t>
      </w:r>
    </w:p>
    <w:p>
      <w:pPr>
        <w:pStyle w:val="Normal"/>
        <w:spacing w:before="60" w:after="0"/>
        <w:jc w:val="both"/>
        <w:rPr>
          <w:rFonts w:ascii="Arial" w:hAnsi="Arial" w:cs="Arial"/>
          <w:sz w:val="20"/>
          <w:lang w:val="nl-NL"/>
        </w:rPr>
      </w:pPr>
      <w:r>
        <w:rPr>
          <w:rFonts w:cs="Arial" w:ascii="Arial" w:hAnsi="Arial"/>
          <w:sz w:val="20"/>
          <w:lang w:val="nl-NL"/>
        </w:rPr>
        <w:t>За реплики, значи ќе ги читам по редослед на пријавени, Тале Герамитчиоски, Игор Ивановски, Кире Гештаковски, Весна Бендевска, Илинка Митрева, Оливер Спасовски, Ацо Киров Верица Филипова, господинот Бучковски и Серафимов Влатко.</w:t>
      </w:r>
    </w:p>
    <w:p>
      <w:pPr>
        <w:pStyle w:val="Normal"/>
        <w:spacing w:before="60" w:after="0"/>
        <w:jc w:val="both"/>
        <w:rPr>
          <w:rFonts w:ascii="Arial" w:hAnsi="Arial" w:cs="Arial"/>
          <w:sz w:val="20"/>
        </w:rPr>
      </w:pPr>
      <w:r>
        <w:rPr>
          <w:rFonts w:cs="Arial" w:ascii="Arial" w:hAnsi="Arial"/>
          <w:sz w:val="20"/>
        </w:rPr>
        <w:t>Одиме по ред, три минути реплика за господинот Тале Герамитчиоски, повелете.</w:t>
      </w:r>
    </w:p>
    <w:p>
      <w:pPr>
        <w:pStyle w:val="Normal"/>
        <w:spacing w:before="60" w:after="0"/>
        <w:jc w:val="both"/>
        <w:rPr/>
      </w:pPr>
      <w:r>
        <w:rPr>
          <w:rFonts w:cs="Arial" w:ascii="Arial" w:hAnsi="Arial"/>
          <w:b/>
          <w:sz w:val="20"/>
        </w:rPr>
        <w:t>Тале Герамитчиоски:</w:t>
      </w:r>
      <w:r>
        <w:rPr>
          <w:rFonts w:cs="Arial" w:ascii="Arial" w:hAnsi="Arial"/>
          <w:sz w:val="20"/>
        </w:rPr>
        <w:t xml:space="preserve"> Благодарам почитуван колега, навистина во некои работи со вас можам да се сложам, ама доколку буквално анализираме што се рековте, кажавте и голем број на контрадикторности. Впрочем, нашето инсистирање за ваков тип на седница беше потребата да се подискутира за овие проблеми за кои што посочувате. И ние се залагаме за истото за кое што и вие се залагате, значи истомисленици сме во тој поглед. </w:t>
      </w:r>
      <w:r>
        <w:rPr>
          <w:rFonts w:cs="Arial" w:ascii="Arial" w:hAnsi="Arial"/>
          <w:sz w:val="20"/>
          <w:lang w:val="nl-NL"/>
        </w:rPr>
        <w:t>Што подразбирате вие под обезбедување на презумција на невиност во овој случај? Дали ако се оствареше сценариото и беа задоволени страстите на телевизија да се покаже Владо Бучковски во лисици ќе тврдевте дека презумцијата на невиност е обезбедена? Дали со тоа ќе обезбедевте извесен момент кај голем дел на населението одредени размислувања кои што на никого од нас нема долгорочно да ни обезбедат добри позиции. Да, и јас се залагам заедно со вас да ги отвориме тие прашања за кои што велите дека 15 години оваа држава ја воделе криминогени структури. Тоа е страшна констатација. Ако било тоа така тогаш ние немало и да создадеме држава. Тоа е многу лоша констатација и мислам дека треба да бидете доста прецизен кога ги посочувате таквите оценки, значи за кои личности конкретно мислите или впрочем во Македонија толку е вгнезден организираниот криминал што ние би требало да се загрижиме за нашето постоење како држава. Мислам дека треба да се бираат зборовите бидејќи јавноста слуша. Ова е повеќе стил на некои новинари кои што перманентно и континуирано со постоење на одредени весници ја подгреваат оваа атмосфера во јавноста и ситуацијата е таква каква што е. Јас најодговорно ви тврдам дека ниту кога ние сме биле на власт немало цели весници да бидат организирани во една невидена хајка и линч против личности. Зошто за тоа не сме поразговарале никогаш во овој Парламент. Благодарам.</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сподине Герамитчиоски.</w:t>
      </w:r>
    </w:p>
    <w:p>
      <w:pPr>
        <w:pStyle w:val="Normal"/>
        <w:spacing w:before="60" w:after="0"/>
        <w:jc w:val="both"/>
        <w:rPr>
          <w:rFonts w:ascii="Arial" w:hAnsi="Arial" w:cs="Arial"/>
          <w:sz w:val="20"/>
          <w:lang w:val="nl-NL"/>
        </w:rPr>
      </w:pPr>
      <w:r>
        <w:rPr>
          <w:rFonts w:cs="Arial" w:ascii="Arial" w:hAnsi="Arial"/>
          <w:sz w:val="20"/>
          <w:lang w:val="nl-NL"/>
        </w:rPr>
        <w:t>Една минута контра реплика господинот Павле Трајанов, повелете.</w:t>
      </w:r>
    </w:p>
    <w:p>
      <w:pPr>
        <w:pStyle w:val="Normal"/>
        <w:spacing w:before="60" w:after="0"/>
        <w:jc w:val="both"/>
        <w:rPr/>
      </w:pPr>
      <w:r>
        <w:rPr>
          <w:rFonts w:cs="Arial" w:ascii="Arial" w:hAnsi="Arial"/>
          <w:b/>
          <w:sz w:val="20"/>
        </w:rPr>
        <w:t>Павле Трајанов:</w:t>
      </w:r>
      <w:r>
        <w:rPr>
          <w:rFonts w:cs="Arial" w:ascii="Arial" w:hAnsi="Arial"/>
          <w:sz w:val="20"/>
        </w:rPr>
        <w:t xml:space="preserve"> Добро, еве пратеникот Герамитчиоски самиот кажа дека имало криминал, а има криминал. Мојата проценка не ја црпам од новинарски извори, врз основа на анализите што сум ги правел со години наназад и сметам дека главна кочница за севкупниот демократски, економски развој е криминалот и корупцијата. Ако се справиме со криминалот и корупцијата мислам дека сите работи на поинаков начин ќе се движат. Тоа е основната моја забелешка. Инаку јас сосема знам што значи презумција на невиноста и затоа се залагам за тоа кога се расправа овде и како што вие сега побаравте да кажам имиња итн, судот треба да каже кој е виновен, кој е одговорен и после конечноста на една таква одлука ќе се знае дали против тој што се води постапка направил злоупотреба итн.</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Трајанов.</w:t>
      </w:r>
    </w:p>
    <w:p>
      <w:pPr>
        <w:pStyle w:val="Normal"/>
        <w:spacing w:before="60" w:after="0"/>
        <w:jc w:val="both"/>
        <w:rPr>
          <w:rFonts w:ascii="Arial" w:hAnsi="Arial" w:cs="Arial"/>
          <w:sz w:val="20"/>
        </w:rPr>
      </w:pPr>
      <w:r>
        <w:rPr>
          <w:rFonts w:cs="Arial" w:ascii="Arial" w:hAnsi="Arial"/>
          <w:sz w:val="20"/>
        </w:rPr>
        <w:t>Три минути реплика за господинот Игор Ивановски, повелете.</w:t>
      </w:r>
    </w:p>
    <w:p>
      <w:pPr>
        <w:pStyle w:val="Normal"/>
        <w:spacing w:before="60" w:after="0"/>
        <w:jc w:val="both"/>
        <w:rPr/>
      </w:pPr>
      <w:r>
        <w:rPr>
          <w:rFonts w:cs="Arial" w:ascii="Arial" w:hAnsi="Arial"/>
          <w:b/>
          <w:sz w:val="20"/>
        </w:rPr>
        <w:t>Игор Ивановски:</w:t>
      </w:r>
      <w:r>
        <w:rPr>
          <w:rFonts w:cs="Arial" w:ascii="Arial" w:hAnsi="Arial"/>
          <w:sz w:val="20"/>
        </w:rPr>
        <w:t xml:space="preserve"> Благодарам потпретседателе, од она што го искажа пратеникот Павле Трајанов можам да заклучам две работи. </w:t>
      </w:r>
    </w:p>
    <w:p>
      <w:pPr>
        <w:pStyle w:val="Normal"/>
        <w:spacing w:before="60" w:after="0"/>
        <w:jc w:val="both"/>
        <w:rPr>
          <w:rFonts w:ascii="Arial" w:hAnsi="Arial" w:cs="Arial"/>
          <w:sz w:val="20"/>
        </w:rPr>
      </w:pPr>
      <w:r>
        <w:rPr>
          <w:rFonts w:cs="Arial" w:ascii="Arial" w:hAnsi="Arial"/>
          <w:sz w:val="20"/>
        </w:rPr>
        <w:t xml:space="preserve">Првата е дека ако навистина верува во она што го говори, тогаш дефинитивно или треба да си поднесе оставка од функцијата пратеник, или треба да ја напушти владеачката коалиција, бидејќи сето она што тој го говореше не го прави Владата, или поточно кажано, го прави спротивното. Ако навистина сака да опстои, а човек во години е претпоставувам, да опстои на своите вредности и принципи тогаш треба да биде чесен и доблесен до крај и кога веќе не може да ја оствари таа политика, а тоа го гледаме и денеска на оваа седница, да се повлече од владеачката коалиција, освен ако нема некои други мотиви. Кога господине Трајанов зборувате за политичка мафија претпоставувам мислите и на вас како претседател на една партија, или не. Бидејќи вие во континуитет сте претседател на една партија различни коалициони партнери имате, ама сега некако го свивте своето гнездо. Кога говорите дека криминалот го прават носители на високи државни функции, се надевам дека во контра репликата ќе ни кажете барем едно име. Бидејќи, ако се сеќавате пред неколку месеци од оваа иста собраниска говорница дефакто потврдивте дека оваа Влада прислушкува и толку. Пак си останавте член на таа Влада и на ова владеачко мнозинство, сега ни велите дека има и криминал од високи државни функции. Мислевте на Владата или на кој? Ако мислите дека 15 години Република Македонија ја водат корумпирани политичари тоа е вториот заклучок, претпоставувам мислите и на вас. Бидејќи ако не сте имале амнезија или не сте биле киберниран 15 години, па сега се разбудивте, вие бевте министер на внатрешни работи токму во оној период за кој што вие говорите, пред 2001 година. Впрочем, кога си поставувате едно тешко и многу сложено реторичко прашање што ќе се случеше ако не беше конфликтот? </w:t>
      </w:r>
    </w:p>
    <w:p>
      <w:pPr>
        <w:pStyle w:val="Normal"/>
        <w:spacing w:before="60" w:after="0"/>
        <w:jc w:val="both"/>
        <w:rPr>
          <w:rFonts w:ascii="Arial" w:hAnsi="Arial" w:cs="Arial"/>
          <w:sz w:val="20"/>
          <w:szCs w:val="20"/>
        </w:rPr>
      </w:pPr>
      <w:r>
        <w:rPr>
          <w:rFonts w:cs="Arial" w:ascii="Arial" w:hAnsi="Arial"/>
          <w:sz w:val="20"/>
          <w:szCs w:val="20"/>
        </w:rPr>
        <w:t xml:space="preserve">Господине Павле Трајанов, со истите тие луѓе кои беа соучесници или креатори на еден таков конфликт, вие денес сте повторно во Владата, на неколку метра погоре од вас седи Мендух Тачи, Арбен Џафери, шефот ви беше тогаш министер заедно со вас и на крајот господине Павле Трајанов кога велите со таква леснотија дајте да не зборуваме со процедура, знаете што значи тоа? На пример, господинот Павле Трајанов да го осудиме денес јавно овде со зборови, судот да донесе одлука, тој да одлежи затвор, па после 10 години да речеме ајде да видиме за што го осудивме човекот. Заборавате господине Павле Трајанов дека денес стигна пресудата за ОКТА во износ од 25 милиони евра. Штетите ќе бидат 100 милиони . Давате изјава во која велите видете, ни го дадоа договорот тогаш, ама многу беше голем, не знаеме што прочитавме. Се извинувам,  уште 5 секунди иако истече времето. Гледате господине Павле Трајанов која е последицата кога не ја почитувате процедурата, кога не ги читате законите, кога гласате нешто што не знаете или имате задни мотиви? 100 милиони евра ќе ја чинат оваа држава и овие граѓани вашето непочитување на процедурите и вашата желба за наводна борба против криминал. Е тоа е ВМРО ДПМНЕ.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Една минута контра реплика за господинот Павле Трајанов. </w:t>
      </w:r>
    </w:p>
    <w:p>
      <w:pPr>
        <w:pStyle w:val="Normal"/>
        <w:spacing w:before="60" w:after="0"/>
        <w:jc w:val="both"/>
        <w:rPr/>
      </w:pPr>
      <w:r>
        <w:rPr>
          <w:rFonts w:cs="Arial" w:ascii="Arial" w:hAnsi="Arial"/>
          <w:b/>
          <w:sz w:val="20"/>
          <w:szCs w:val="20"/>
        </w:rPr>
        <w:t xml:space="preserve">Павле Трајанов: </w:t>
      </w:r>
      <w:r>
        <w:rPr>
          <w:rFonts w:cs="Arial" w:ascii="Arial" w:hAnsi="Arial"/>
          <w:sz w:val="20"/>
          <w:szCs w:val="20"/>
        </w:rPr>
        <w:t xml:space="preserve"> Мислам дека пратеникот Игор Ивановски покрена многу прашања, меѓутоа, и самиот знае дека тоа што го зборува не е точно и дека тоа не може така да биде како што тој ги претставува работите во јавноста, значи ги изврте тезите. </w:t>
      </w:r>
    </w:p>
    <w:p>
      <w:pPr>
        <w:pStyle w:val="Normal"/>
        <w:spacing w:before="60" w:after="0"/>
        <w:jc w:val="both"/>
        <w:rPr>
          <w:rFonts w:ascii="Arial" w:hAnsi="Arial" w:cs="Arial"/>
          <w:sz w:val="20"/>
          <w:szCs w:val="20"/>
        </w:rPr>
      </w:pPr>
      <w:r>
        <w:rPr>
          <w:rFonts w:cs="Arial" w:ascii="Arial" w:hAnsi="Arial"/>
          <w:sz w:val="20"/>
          <w:szCs w:val="20"/>
        </w:rPr>
        <w:t xml:space="preserve">Сакам да укажам на тоа дека стојам зад тоа дека во Република Македонија, ако имавме отворена борба, ефикасна борба, таа тогаш што ја најавив 1994 година, кога реков дека во државата има почетни облици на организиран криминал, вашиот претседател Бранко Црвенковски, вашите министри, вклучително и почитуваниот Никола Поповски, тврдеа дека во државаа нема организиран криминал. Ако тогаш се почнеше, немаше да имаме ниту конфликт, ниту војна, ниту пак Република Македонија ќе беше допрва кандидат за членка во ЕУ. Република Македонија имаше потенцијал огромен, меѓутоа, тој капитал се  разграби од оние што имаа шанса и можности да го разграбат. Ќе си покаже постапката колку се луѓе биле инволвирани во криминални активности.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Три минути реплика има господино Кире Гештаковски, повелете. </w:t>
      </w:r>
    </w:p>
    <w:p>
      <w:pPr>
        <w:pStyle w:val="Normal"/>
        <w:spacing w:before="60" w:after="0"/>
        <w:jc w:val="both"/>
        <w:rPr/>
      </w:pPr>
      <w:r>
        <w:rPr>
          <w:rFonts w:cs="Arial" w:ascii="Arial" w:hAnsi="Arial"/>
          <w:b/>
          <w:sz w:val="20"/>
          <w:szCs w:val="20"/>
          <w:lang w:val="nl-NL"/>
        </w:rPr>
        <w:t xml:space="preserve">Кире Гештаковски: </w:t>
      </w:r>
      <w:r>
        <w:rPr>
          <w:rFonts w:cs="Arial" w:ascii="Arial" w:hAnsi="Arial"/>
          <w:sz w:val="20"/>
          <w:szCs w:val="20"/>
          <w:lang w:val="nl-NL"/>
        </w:rPr>
        <w:t xml:space="preserve"> Ви благодарам господине пот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Трајанов, пред законот се исти сите граѓани, со тоа се согласуваме сите, но сега господинот Бучковски, пратеникот Бучковски, поранешен премиер, и претседател на најголемата опозициона партија ги немаше тие права. Две недели ја молеше истражната судика преку медиумите да дојде да даде исказ. Можеби ако се почитуваше, како и на обичниот уличен криминалец правото да даде исказ, господинот Бучковски ќе се откажеше од имунитетот и овие маки ќе ги немавте вие како Влада. Тоа му беше ускратен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га се работи за поранешен премиер и за поранешен претседател на политичка партија, најсилна опозициона во моментот партија, тогаш господине Трајанов ако беа запазени сите процедури, првото прашање ќе беше дали е ова политички реваншизам, а не на ваков начин по брза постапка бес сочување на дигнитетот на поранешнот премиер, кој беше премиер на сите вас, ја претставуваше Република Македонија, без почитување на неговиот дигнитет и без запазување на процедурата, односно на брзина донесена по кратка постапка, се постапува на овој начи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Трајанов, ние зборуваме тука недели за одземање на имунитетот не за обичен граѓанин или пратеник. Имунитет - вие добро знаете зошто законодавецот го измислил овој механизам. За да пратеникот, посебно од опозиција, да може слободно да се изјаснува на собраниската говорница, да држи свои ставови, да гласа по сопствено убедување онака како му налага Уставот. На крајот на краиштата, знаете зошто имунитетот е измислен? За да не може една ваква власт да дојде некогаш и во една вечер да претвори на ваков нелегален начин со фалсификат пет пратеници, па другиот ден да опстане некоја Влада и да се сруши или да остане на власт. Затоа, е измислен имунитетот, не е едноставна работа. </w:t>
      </w:r>
    </w:p>
    <w:p>
      <w:pPr>
        <w:pStyle w:val="Normal"/>
        <w:spacing w:before="60" w:after="0"/>
        <w:jc w:val="both"/>
        <w:rPr>
          <w:rFonts w:ascii="Arial" w:hAnsi="Arial" w:cs="Arial"/>
          <w:sz w:val="20"/>
          <w:szCs w:val="20"/>
          <w:lang w:val="nl-NL"/>
        </w:rPr>
      </w:pPr>
      <w:r>
        <w:rPr>
          <w:rFonts w:cs="Arial" w:ascii="Arial" w:hAnsi="Arial"/>
          <w:sz w:val="20"/>
          <w:szCs w:val="20"/>
          <w:lang w:val="nl-NL"/>
        </w:rPr>
        <w:t>Колку вие го почитувавте имунитетот господине Трајанов покажавте 1999 година, за време на претседателските избори, кога началникот избран со ваш потпис на подрачната единица во Струга во негово присуство и во присуство на негови полицајци беа претепани пратеници, со имунитет неодземен. И во овој пратенички состав и во минатиот пратенички состав, благодарение на вас господине Трајанов, има пратеници тука трајни инвалид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колу корупцијата, се согласувам господине трајанов дека треба решителна борба, но корупции и криминал прави власта, механизмите за тоа се јавуваат во власта. Не ги прави корупцијат и криминалот опозицијата. Па повелете, почнете ја таа борба. Доволен пример дека и сега има голема корупција и дека заслужено сме на 105 место после година дена од вашето доаѓање на власт е изјавата на еден од лидерите на повеќето стопански комори кога рече да, секој ден сме рекетирани, само не смееме да кажеме затоа што два пати неделно ни седат камионите на царина.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господине Гештаков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Една минута контра реплика за господинот Павле Трајанов, повелете. </w:t>
      </w:r>
    </w:p>
    <w:p>
      <w:pPr>
        <w:pStyle w:val="Normal"/>
        <w:spacing w:before="60" w:after="0"/>
        <w:jc w:val="both"/>
        <w:rPr/>
      </w:pPr>
      <w:r>
        <w:rPr>
          <w:rFonts w:cs="Arial" w:ascii="Arial" w:hAnsi="Arial"/>
          <w:b/>
          <w:sz w:val="20"/>
          <w:szCs w:val="20"/>
          <w:lang w:val="nl-NL"/>
        </w:rPr>
        <w:t xml:space="preserve">Павле Трајанов: </w:t>
      </w:r>
      <w:r>
        <w:rPr>
          <w:rFonts w:cs="Arial" w:ascii="Arial" w:hAnsi="Arial"/>
          <w:sz w:val="20"/>
          <w:szCs w:val="20"/>
          <w:lang w:val="nl-NL"/>
        </w:rPr>
        <w:t xml:space="preserve"> Ќе се обидам накусо дса кажам прво околуу тоа дека пратеникот Владо Бучковски барал разговор. Мислам дека истражниот судија определува кој кога ќе го повика на разговор и околу тоа прашање не треба сега овде да спориме. </w:t>
      </w:r>
      <w:r>
        <w:rPr>
          <w:rFonts w:cs="Arial" w:ascii="Arial" w:hAnsi="Arial"/>
          <w:sz w:val="20"/>
          <w:szCs w:val="20"/>
        </w:rPr>
        <w:t xml:space="preserve">Добро е тоа што самоиницијативно барал пратеникот да биде распрашан. </w:t>
      </w:r>
    </w:p>
    <w:p>
      <w:pPr>
        <w:pStyle w:val="Normal"/>
        <w:spacing w:before="60" w:after="0"/>
        <w:jc w:val="both"/>
        <w:rPr>
          <w:rFonts w:ascii="Arial" w:hAnsi="Arial" w:cs="Arial"/>
          <w:sz w:val="20"/>
          <w:szCs w:val="20"/>
        </w:rPr>
      </w:pPr>
      <w:r>
        <w:rPr>
          <w:rFonts w:cs="Arial" w:ascii="Arial" w:hAnsi="Arial"/>
          <w:sz w:val="20"/>
          <w:szCs w:val="20"/>
        </w:rPr>
        <w:t xml:space="preserve">Натаму, околу имунитетот,имунитетот не може да биде форма за заштита на криминалот, тоа треба да се разбереме. Имунитет е нешто друго, за слободно искажаниот збор да не одговарате, да не се попречува нормалното функционирање на Парламентот, но нема време сега за тоа да зборувам. </w:t>
      </w:r>
    </w:p>
    <w:p>
      <w:pPr>
        <w:pStyle w:val="Normal"/>
        <w:spacing w:before="60" w:after="0"/>
        <w:jc w:val="both"/>
        <w:rPr>
          <w:rFonts w:ascii="Arial" w:hAnsi="Arial" w:cs="Arial"/>
          <w:sz w:val="20"/>
          <w:szCs w:val="20"/>
        </w:rPr>
      </w:pPr>
      <w:r>
        <w:rPr>
          <w:rFonts w:cs="Arial" w:ascii="Arial" w:hAnsi="Arial"/>
          <w:sz w:val="20"/>
          <w:szCs w:val="20"/>
        </w:rPr>
        <w:t xml:space="preserve">Околу притворите, притвор определува истражниот судија и ние треба да се заложиме за самостојност на правосудниот систем. </w:t>
      </w:r>
    </w:p>
    <w:p>
      <w:pPr>
        <w:pStyle w:val="Normal"/>
        <w:spacing w:before="60" w:after="0"/>
        <w:jc w:val="both"/>
        <w:rPr>
          <w:rFonts w:ascii="Arial" w:hAnsi="Arial" w:cs="Arial"/>
          <w:sz w:val="20"/>
          <w:szCs w:val="20"/>
        </w:rPr>
      </w:pPr>
      <w:r>
        <w:rPr>
          <w:rFonts w:cs="Arial" w:ascii="Arial" w:hAnsi="Arial"/>
          <w:sz w:val="20"/>
          <w:szCs w:val="20"/>
        </w:rPr>
        <w:t xml:space="preserve">Само околу случувањата во Струга, мислам дека ќе ми дозволите да кажам бидејќи неколку пати тоа го посочија. Господинот Никола Поповски како шеф на изборнот штаб рече дека ќе формира групи кои ќе ги штитат изборните места, изборните резултати и затоа настана конфликтот. Министерство за внатрешни работи  функционираше извонредно добро, имаше над 3000. . .  </w:t>
      </w:r>
    </w:p>
    <w:p>
      <w:pPr>
        <w:pStyle w:val="Normal"/>
        <w:spacing w:before="60" w:after="0"/>
        <w:jc w:val="both"/>
        <w:rPr>
          <w:rFonts w:ascii="Arial" w:hAnsi="Arial" w:cs="Arial"/>
          <w:sz w:val="20"/>
          <w:szCs w:val="20"/>
        </w:rPr>
      </w:pPr>
      <w:r>
        <w:rPr>
          <w:rFonts w:cs="Arial" w:ascii="Arial" w:hAnsi="Arial"/>
          <w:sz w:val="20"/>
          <w:szCs w:val="20"/>
        </w:rPr>
        <w:t xml:space="preserve">(Силна реакција од пратениците во салата) </w:t>
      </w:r>
    </w:p>
    <w:p>
      <w:pPr>
        <w:pStyle w:val="Normal"/>
        <w:spacing w:before="60" w:after="0"/>
        <w:jc w:val="both"/>
        <w:rPr>
          <w:rFonts w:ascii="Arial" w:hAnsi="Arial" w:cs="Arial"/>
          <w:sz w:val="20"/>
          <w:szCs w:val="20"/>
        </w:rPr>
      </w:pPr>
      <w:r>
        <w:rPr>
          <w:rFonts w:cs="Arial" w:ascii="Arial" w:hAnsi="Arial"/>
          <w:sz w:val="20"/>
          <w:szCs w:val="20"/>
        </w:rPr>
        <w:t>. . . полицајци кои што без присуство. .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икрофонот на пратеникот е исклучен заради истекување на времето за реплика) </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Трајанов.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Три минути реплика за госпоѓа Весна Бендевска, повелете. </w:t>
      </w:r>
    </w:p>
    <w:p>
      <w:pPr>
        <w:pStyle w:val="Normal"/>
        <w:spacing w:before="60" w:after="0"/>
        <w:jc w:val="both"/>
        <w:rPr/>
      </w:pPr>
      <w:r>
        <w:rPr>
          <w:rFonts w:cs="Arial" w:ascii="Arial" w:hAnsi="Arial"/>
          <w:b/>
          <w:sz w:val="20"/>
          <w:szCs w:val="20"/>
          <w:lang w:val="nl-NL"/>
        </w:rPr>
        <w:t xml:space="preserve">Весна Бендевска: </w:t>
      </w:r>
      <w:r>
        <w:rPr>
          <w:rFonts w:cs="Arial" w:ascii="Arial" w:hAnsi="Arial"/>
          <w:sz w:val="20"/>
          <w:szCs w:val="20"/>
          <w:lang w:val="nl-NL"/>
        </w:rPr>
        <w:t xml:space="preserve"> Благодарам пот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Трајанов, со цела почит и респект кон вас и без никаква намера да употребам лични дисквалификации, простете, но вашето враќање е класичен пример на чиста демагогија или што би рекле народно “ни риба ни девојка”. Најпрво велите не сте гледале прекршување на Уставот во процедурата околу Комисиајта за мандатно имунитетни прашања? Дозволете да ви го прочитам ставот на господинот Саво Климовски, кој не само што е експерт по Уставно право, туку и бивш претседател на Собранието на Република Македонија, каде што вели дека единствено Собранието ќе мора да расправа за одлука на собраниската комисија, бидејќи само тоа може да го одземе имунитетот на пратеник. Значи Деловникот не може да биде над  Устав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торо, како бивш министер за внатрешни работи, а велите дека ја почитувате презункцијата на невиност, тогаш зошто господине Трајанов од позиција на Владин коалиционер не изреагиравте кога портпаролот на Министерство за внатрешни работи  го пренесе ставот на Министерството, цитирам: “Министерство за внатрешни работи  не сака и нема намера да навлегува во полемика со лица кои се појавуваат во КРИМ евиденцијата како сторители на тешки кривични дела”. Вака ли изгледа вашиот поим за презункцијата на невиност? Каде бевте тогаш официјално да изреагирате, за да ве почитуваме кога на собраниската говорница ќе ги изнесувате вашите заложби и вашите сфаќања како треба да изгледа процедурата на правната држав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време е господине Трајанов, доколку претендирате вашите декларативни заложби да ги преточите во активитет внатре во владината коалиција, чиј, член сте, каде што партиципирате, дозволете да ми одговорите најчесно на прашањето: што ќе се случи кога вашиот коалиционен партнер ВМРО ДПМНЕ нема да го прифати вашиот проект ДЕКРИ, кого го имате изнесено и се однесува на сериозна борба против организираниот криминал и корупција. Дали ќе бидете спремни да ја напуштите владината коалиција во знак на протест, во знак на заложба и во знак на прилог на ефикасна борба против организиран криминал и корупција. Доколку не го направите тоа, ве молам, апсолутно сами себе си си го одземате легитимитетот да говорите дека навистина поддржувате организирана борба против криминал и корупција.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Благодарам госпоѓо Бендевс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Една минута контра реплика за господинот Павле Трајанов, повелете. </w:t>
      </w:r>
    </w:p>
    <w:p>
      <w:pPr>
        <w:pStyle w:val="Normal"/>
        <w:spacing w:before="60" w:after="0"/>
        <w:jc w:val="both"/>
        <w:rPr/>
      </w:pPr>
      <w:r>
        <w:rPr>
          <w:rFonts w:cs="Arial" w:ascii="Arial" w:hAnsi="Arial"/>
          <w:b/>
          <w:sz w:val="20"/>
          <w:szCs w:val="20"/>
          <w:lang w:val="nl-NL"/>
        </w:rPr>
        <w:t xml:space="preserve">Павле Трајанов: </w:t>
      </w:r>
      <w:r>
        <w:rPr>
          <w:rFonts w:cs="Arial" w:ascii="Arial" w:hAnsi="Arial"/>
          <w:sz w:val="20"/>
          <w:szCs w:val="20"/>
          <w:lang w:val="nl-NL"/>
        </w:rPr>
        <w:t xml:space="preserve"> За разлика од колешката Весна Бендевска, на мене не ми се потребни експерти по право кои ќе ми го толкуваат Уставот и законите, уште помалку Деловникот во кој меѓу другото стои: Ако Собранието не одржува седница, односно ако седницата не се предвидува да се одржи во рок од 15 дена, тогаш за мандатот одлучува Комисијата, што е и направено, и на првата наредна седница таа треба да го информира Парламентот кој што донесува конечна одлука. </w:t>
      </w:r>
      <w:r>
        <w:rPr>
          <w:rFonts w:cs="Arial" w:ascii="Arial" w:hAnsi="Arial"/>
          <w:sz w:val="20"/>
          <w:szCs w:val="20"/>
        </w:rPr>
        <w:t xml:space="preserve">Процедурата е таква. Ако не ви е јасно, прочитајте го Деловникот, тука го имате тоа. Во секој случај, Собранието ја потврдува или отфрла одлуката на Комисијата. </w:t>
      </w:r>
    </w:p>
    <w:p>
      <w:pPr>
        <w:pStyle w:val="Normal"/>
        <w:spacing w:before="60" w:after="0"/>
        <w:jc w:val="both"/>
        <w:rPr>
          <w:rFonts w:ascii="Arial" w:hAnsi="Arial" w:cs="Arial"/>
          <w:sz w:val="20"/>
          <w:szCs w:val="20"/>
        </w:rPr>
      </w:pPr>
      <w:r>
        <w:rPr>
          <w:rFonts w:cs="Arial" w:ascii="Arial" w:hAnsi="Arial"/>
          <w:sz w:val="20"/>
          <w:szCs w:val="20"/>
        </w:rPr>
        <w:t xml:space="preserve">Инаку, околу тоа какви изјави давал портпаролот на Министерство за внатрешни работи  мене не ми е познато, а проектот ДЕКРИ или проектот за Декриминализација, тој веќе се спроведува, но ако до крај не се спроведе, тогаш и оваа Влада исто така ќе ја изгуби поддршката од граѓаните, бидејќи најмногу гласови добивме заради тоа што се определивме дека ќе расчистиме со корупцијата и со криминалот во Република Македониј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Три минути за реплика има госпоѓа Илинка Митрева, повелете. </w:t>
      </w:r>
    </w:p>
    <w:p>
      <w:pPr>
        <w:pStyle w:val="Normal"/>
        <w:spacing w:before="60" w:after="0"/>
        <w:jc w:val="both"/>
        <w:rPr/>
      </w:pPr>
      <w:r>
        <w:rPr>
          <w:rFonts w:cs="Arial" w:ascii="Arial" w:hAnsi="Arial"/>
          <w:b/>
          <w:sz w:val="20"/>
          <w:szCs w:val="20"/>
        </w:rPr>
        <w:t xml:space="preserve">Илинка Митрева: </w:t>
      </w:r>
      <w:r>
        <w:rPr>
          <w:rFonts w:cs="Arial" w:ascii="Arial" w:hAnsi="Arial"/>
          <w:sz w:val="20"/>
          <w:szCs w:val="20"/>
        </w:rPr>
        <w:t xml:space="preserve">Значи и последната реченица што ја изговори почитуваниот колега Павле Трајанов, ме убедува во квалификацијата на неговиот претходен настап дека станува збор навистина за убав пример на политичка хипокризија. Тоа е точната дефиниција на неговиот настап, затоа што под фирмата или ако сакате под плаштод на конструктивна дискусија во која се поддржува борбата против криминалот и корупцијата, пратеникот Павле Трајанов практично дава аргумент, всушност ја поддржува борбата заснована врз кршење на процедурата на Законот и Уставот што ја прави владеачката коалиција на која што тој  припаѓа. </w:t>
      </w:r>
    </w:p>
    <w:p>
      <w:pPr>
        <w:pStyle w:val="Normal"/>
        <w:spacing w:before="60" w:after="0"/>
        <w:jc w:val="both"/>
        <w:rPr>
          <w:rFonts w:ascii="Arial" w:hAnsi="Arial" w:cs="Arial"/>
          <w:sz w:val="20"/>
          <w:szCs w:val="20"/>
        </w:rPr>
      </w:pPr>
      <w:r>
        <w:rPr>
          <w:rFonts w:cs="Arial" w:ascii="Arial" w:hAnsi="Arial"/>
          <w:sz w:val="20"/>
          <w:szCs w:val="20"/>
        </w:rPr>
        <w:t xml:space="preserve">Сега прашање за милион долари. Дали господине Трајанов сметате дека овој начин на водење на битката против криминалот и корупцијата, значи без почитување на процедурата, без почитување на законите и Уставот не прави поблиску до нашата стратешка цел, членството во ЕУ или не оддалечува. Дали сме во ќар што на овој начин се постави Собранието во една фалсификувана процедура да дозволи да се стигне до пленарна седница, или сме во зијан затоа што не ги знаеме и не ги спроведуваме основните начела, основните правила на демократската игра. Бидејќи јас сметам дека оваа коалиција не е составена од недоветни луѓе и дека не е баш да отсуствуваат познавачи на правото, ако и нема такви, имате советници кои скапо ги плаќате, тогаш не можам да дојдам до поинаков заклучок освен дека тоа се прави намерно. Значи намерно се крши процедурата, намерно се крши Уставот, и намерно се кршат законите. И, тоа се прави во еден осмислен проект, во еден опасен проект, во еден проект кој што застанува на патот на стратешкото интегрирање на Република Македонија во ЕУ и НАТО. Ако е поинаку, ве молам да ме демантирате.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госпоѓо Митрева. </w:t>
      </w:r>
    </w:p>
    <w:p>
      <w:pPr>
        <w:pStyle w:val="Normal"/>
        <w:spacing w:before="60" w:after="0"/>
        <w:jc w:val="both"/>
        <w:rPr>
          <w:rFonts w:ascii="Arial" w:hAnsi="Arial" w:cs="Arial"/>
          <w:sz w:val="20"/>
          <w:szCs w:val="20"/>
        </w:rPr>
      </w:pPr>
      <w:r>
        <w:rPr>
          <w:rFonts w:cs="Arial" w:ascii="Arial" w:hAnsi="Arial"/>
          <w:sz w:val="20"/>
          <w:szCs w:val="20"/>
        </w:rPr>
        <w:t xml:space="preserve">Господине Трајанов, повелете. </w:t>
      </w:r>
    </w:p>
    <w:p>
      <w:pPr>
        <w:pStyle w:val="Normal"/>
        <w:spacing w:before="60" w:after="0"/>
        <w:jc w:val="both"/>
        <w:rPr/>
      </w:pPr>
      <w:r>
        <w:rPr>
          <w:rFonts w:cs="Arial" w:ascii="Arial" w:hAnsi="Arial"/>
          <w:b/>
          <w:sz w:val="20"/>
          <w:szCs w:val="20"/>
        </w:rPr>
        <w:t xml:space="preserve">Павле Трјанов: </w:t>
      </w:r>
      <w:r>
        <w:rPr>
          <w:rFonts w:cs="Arial" w:ascii="Arial" w:hAnsi="Arial"/>
          <w:sz w:val="20"/>
          <w:szCs w:val="20"/>
        </w:rPr>
        <w:t xml:space="preserve"> Ако вие и натаму ги застапувате овие ставови, овие тези, ако не ја поддржите борбата против корупцијата и криминалот, тогаш сигурен сум дека нема да чекориме побрзо кон ЕУ, тоа е повеќе од јасно. </w:t>
      </w:r>
    </w:p>
    <w:p>
      <w:pPr>
        <w:pStyle w:val="Normal"/>
        <w:spacing w:before="60" w:after="0"/>
        <w:jc w:val="both"/>
        <w:rPr>
          <w:rFonts w:ascii="Arial" w:hAnsi="Arial" w:cs="Arial"/>
          <w:sz w:val="20"/>
          <w:szCs w:val="20"/>
        </w:rPr>
      </w:pPr>
      <w:r>
        <w:rPr>
          <w:rFonts w:cs="Arial" w:ascii="Arial" w:hAnsi="Arial"/>
          <w:sz w:val="20"/>
          <w:szCs w:val="20"/>
        </w:rPr>
        <w:t xml:space="preserve">Инаку, процедурата според моето разбирање на правото, до сега не е прекршено од ниту една институција, ниту од Јавниот обвинител, ниту од истражниот судија, ниту од Комисијата и се надевам дека и Парламентот нема да го прекрши Уставот и законите, ќе донесе одлука согласно надлежностите. </w:t>
      </w:r>
    </w:p>
    <w:p>
      <w:pPr>
        <w:pStyle w:val="Normal"/>
        <w:spacing w:before="60" w:after="0"/>
        <w:jc w:val="both"/>
        <w:rPr>
          <w:rFonts w:ascii="Arial" w:hAnsi="Arial" w:cs="Arial"/>
          <w:sz w:val="20"/>
          <w:szCs w:val="20"/>
        </w:rPr>
      </w:pPr>
      <w:r>
        <w:rPr>
          <w:rFonts w:cs="Arial" w:ascii="Arial" w:hAnsi="Arial"/>
          <w:sz w:val="20"/>
          <w:szCs w:val="20"/>
        </w:rPr>
        <w:t xml:space="preserve">Инаку, навистина има хипокризија, но во вашите редови, а не кај мене. Тоа најмалку е присутно кај мене.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дине Трајанов. </w:t>
      </w:r>
    </w:p>
    <w:p>
      <w:pPr>
        <w:pStyle w:val="Normal"/>
        <w:spacing w:before="60" w:after="0"/>
        <w:jc w:val="both"/>
        <w:rPr>
          <w:rFonts w:ascii="Arial" w:hAnsi="Arial" w:cs="Arial"/>
          <w:sz w:val="20"/>
          <w:szCs w:val="20"/>
        </w:rPr>
      </w:pPr>
      <w:r>
        <w:rPr>
          <w:rFonts w:cs="Arial" w:ascii="Arial" w:hAnsi="Arial"/>
          <w:sz w:val="20"/>
          <w:szCs w:val="20"/>
        </w:rPr>
        <w:t xml:space="preserve">Три минути за реплика има господинот Оливер Спасовски, повелете.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Благодарам почитуван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 колега Трајанов, она што во говорот го кажувате, како и често пати овде во Собранието, јас не го толкувам на друг начин освен како давање наредба да дискутирате и да браните нешто што не можете да браните и да не убедувате дека борбата против корупцијата и криминалот во Република Македонија започнува со вас и дека сето било според Уставот и законите во Република Македонија и на Комисијата и сите постапки кои што се водеа. Тоа е навистина спротивно од она што се случуваше на Комисиајта за деловнички и мандатно имунитетни прашања, заради тоа што навистина таму немаше процедура и ако вие постојано се залагавте за процедура, тогаш ќе беше чесно да кажете дека Комисијата ја има згрешено работата, нема одлука. Меѓутоа, реков, тоа е според дадена наредба секогаш делувате онака како што ќе рече шефот. За вас Уставот и Законот во овој  момент е Груевски, исто како што за вас Устав и закон беше Љубчо Георгиевски дури ве држеше во Владата. Тогаш му помогнавте во фалсификувањето на изборите 1999 година, за да наредната година кога не бевте министер заедно со нас шетавте по Македонија и кажувавте колку е голем криминалец и колку арамии има во неговата Влада и во неговата партија. Такви луѓе не можат ниту нас, ниту македонската јавност да ја убедат дека навистина имаат искрени намери да помогнат во борбата против корупцијата и криминалот, туку само повеќе докажувате дека имате полтронска улога која значи потврда и бранење на одредени ставови на оние кои во моментот ве донесоа на местото пратеник во Собранието.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господине Спасовски. </w:t>
      </w:r>
    </w:p>
    <w:p>
      <w:pPr>
        <w:pStyle w:val="Normal"/>
        <w:spacing w:before="60" w:after="0"/>
        <w:jc w:val="both"/>
        <w:rPr>
          <w:rFonts w:ascii="Arial" w:hAnsi="Arial" w:cs="Arial"/>
          <w:sz w:val="20"/>
          <w:szCs w:val="20"/>
        </w:rPr>
      </w:pPr>
      <w:r>
        <w:rPr>
          <w:rFonts w:cs="Arial" w:ascii="Arial" w:hAnsi="Arial"/>
          <w:sz w:val="20"/>
          <w:szCs w:val="20"/>
        </w:rPr>
        <w:t xml:space="preserve">Една минута контра реплика за господинот Тајанов, повелете. </w:t>
      </w:r>
    </w:p>
    <w:p>
      <w:pPr>
        <w:pStyle w:val="Normal"/>
        <w:spacing w:before="60" w:after="0"/>
        <w:jc w:val="both"/>
        <w:rPr/>
      </w:pPr>
      <w:r>
        <w:rPr>
          <w:rFonts w:cs="Arial" w:ascii="Arial" w:hAnsi="Arial"/>
          <w:b/>
          <w:sz w:val="20"/>
          <w:szCs w:val="20"/>
        </w:rPr>
        <w:t>Павле Трајанов:</w:t>
      </w:r>
      <w:r>
        <w:rPr>
          <w:rFonts w:cs="Arial" w:ascii="Arial" w:hAnsi="Arial"/>
          <w:sz w:val="20"/>
          <w:szCs w:val="20"/>
        </w:rPr>
        <w:t xml:space="preserve"> Моето инсистирање да не се симиња толку нивото на дискусијата како што тоа го направи Оливер Спасовски - инаку, јас сакам да ви кажам на сите дека на мене Никола Груевски не ми е шеф, ниту примам од било кој наредби, јас настапувам по сопствено убедување како пратеник и ги бранам ставовите на Демократскиот сојуз. Околу тоа да немате дилеми. </w:t>
      </w:r>
    </w:p>
    <w:p>
      <w:pPr>
        <w:pStyle w:val="Normal"/>
        <w:spacing w:before="60" w:after="0"/>
        <w:jc w:val="both"/>
        <w:rPr>
          <w:rFonts w:ascii="Arial" w:hAnsi="Arial" w:cs="Arial"/>
          <w:sz w:val="20"/>
          <w:szCs w:val="20"/>
        </w:rPr>
      </w:pPr>
      <w:r>
        <w:rPr>
          <w:rFonts w:cs="Arial" w:ascii="Arial" w:hAnsi="Arial"/>
          <w:sz w:val="20"/>
          <w:szCs w:val="20"/>
        </w:rPr>
        <w:t xml:space="preserve">Инаку, ќе расправаме и за одлуката на Комисијата, вие подготвивте информација и втора точка ќе биде тоа, па ќе видиме што се случувало таму. Ќе ја слушнеме и другата страна, бидејќи вие сега многу агресивно настапувате веќе неколку денови дека е процедурата повредена итн. Ќе видиме, што и да е направено, каква грешка да е направена, грешката ја исправа Парламентот, Парламентот ја носи конечната одлука околу тоа дали ќе се симне имунитетот или не.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Три минути за реплика има господинот Ацо Киров, повелете. </w:t>
      </w:r>
    </w:p>
    <w:p>
      <w:pPr>
        <w:pStyle w:val="Normal"/>
        <w:spacing w:before="60" w:after="0"/>
        <w:jc w:val="both"/>
        <w:rPr/>
      </w:pPr>
      <w:r>
        <w:rPr>
          <w:rFonts w:cs="Arial" w:ascii="Arial" w:hAnsi="Arial"/>
          <w:b/>
          <w:sz w:val="20"/>
          <w:szCs w:val="20"/>
        </w:rPr>
        <w:t xml:space="preserve">Ацо Киров: </w:t>
      </w:r>
      <w:r>
        <w:rPr>
          <w:rFonts w:cs="Arial" w:ascii="Arial" w:hAnsi="Arial"/>
          <w:sz w:val="20"/>
          <w:szCs w:val="20"/>
        </w:rPr>
        <w:t xml:space="preserve"> 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 колега Трајанов, во твоето излагање како што кажав, во многу работи се сложуваме. Рековте дека сте против мерката притвор, дека тоа е најтешка мерка, рековте дека тоа е една од најтешките мерки бидејќи не е докажана вината. Против сте спектакуларните апсења, па ќе ве запрашам почитуван колега Трајанов, зошто вие кога сте дел од власта, односно од Парламентарното мнозинство не го искористите својот авторитет, ако го имате, кај премиерот Груевски или кај министерот за правда Манев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Рековте дека процедурата на Комисијата не е прекршена. Тука, мислам дека знаете и убедени сте дека е прекршена, но мора сепак така да настапите, и така да го браните ставот на ВМРО ДПМНЕ. </w:t>
      </w:r>
    </w:p>
    <w:p>
      <w:pPr>
        <w:pStyle w:val="Normal"/>
        <w:spacing w:before="60" w:after="0"/>
        <w:jc w:val="both"/>
        <w:rPr/>
      </w:pPr>
      <w:r>
        <w:rPr>
          <w:rFonts w:cs="Arial" w:ascii="Arial" w:hAnsi="Arial"/>
          <w:sz w:val="20"/>
          <w:szCs w:val="20"/>
          <w:lang w:val="nl-NL"/>
        </w:rPr>
        <w:t xml:space="preserve">Сигурен сум во тоа дека знаете оти е прекршена, затоа што пред три-четири часа колегата Гештаковски даде еден предлог на претседателот Горгиевски, да гласаме за заклучокот кој што треба да биде на крајот на седницата. </w:t>
      </w:r>
      <w:r>
        <w:rPr>
          <w:rFonts w:cs="Arial" w:ascii="Arial" w:hAnsi="Arial"/>
          <w:sz w:val="20"/>
          <w:szCs w:val="20"/>
        </w:rPr>
        <w:t xml:space="preserve">И тој рече додека не го затворам претресот нема да го одобрам тоа. Тоа е тоа на Комисијата што се случи, без завршување на претресот, со пријавени пратеници за дискусија, се затвори претресот и се изгласа тоа што се изгласа. </w:t>
      </w:r>
    </w:p>
    <w:p>
      <w:pPr>
        <w:pStyle w:val="Normal"/>
        <w:spacing w:before="60" w:after="0"/>
        <w:jc w:val="both"/>
        <w:rPr>
          <w:rFonts w:ascii="Arial" w:hAnsi="Arial" w:cs="Arial"/>
          <w:sz w:val="20"/>
          <w:szCs w:val="20"/>
        </w:rPr>
      </w:pPr>
      <w:r>
        <w:rPr>
          <w:rFonts w:cs="Arial" w:ascii="Arial" w:hAnsi="Arial"/>
          <w:sz w:val="20"/>
          <w:szCs w:val="20"/>
        </w:rPr>
        <w:t xml:space="preserve">Понатаму, исто спомнавте зошто не е избран Судскиот совет. Па тоа треба да се запрашате вие кои сте во парламентарното мнозинство, затоа што не може да се донесе, да се избере Судски совет, како што сака парламентарното мнозинство односно како што сака господинот Груевски. Тука си има некоја процедура, како треба тоа да оди. И нема да се донесе Судскиот совет да се избере се додека господинот Груевски води инат. </w:t>
      </w:r>
    </w:p>
    <w:p>
      <w:pPr>
        <w:pStyle w:val="Normal"/>
        <w:spacing w:before="60" w:after="0"/>
        <w:jc w:val="both"/>
        <w:rPr>
          <w:rFonts w:ascii="Arial" w:hAnsi="Arial" w:cs="Arial"/>
          <w:sz w:val="20"/>
          <w:szCs w:val="20"/>
        </w:rPr>
      </w:pPr>
      <w:r>
        <w:rPr>
          <w:rFonts w:cs="Arial" w:ascii="Arial" w:hAnsi="Arial"/>
          <w:sz w:val="20"/>
          <w:szCs w:val="20"/>
        </w:rPr>
        <w:t xml:space="preserve">И, најмногу што би сакал да ве запрашам и да ви обрнам внимание на тоа, бидејќи рековте многу работи со кои се сложуваме, дали вие го одобрувате, ја одобрувате одлуката на Комисијата за нас невалидна, со која се одобрува притвор на господинот Бучковски, без пред тоа да биде на распит кај истражниот судија. </w:t>
      </w:r>
    </w:p>
    <w:p>
      <w:pPr>
        <w:pStyle w:val="Normal"/>
        <w:spacing w:before="60" w:after="0"/>
        <w:jc w:val="both"/>
        <w:rPr>
          <w:rFonts w:ascii="Arial" w:hAnsi="Arial" w:cs="Arial"/>
          <w:sz w:val="20"/>
          <w:szCs w:val="20"/>
        </w:rPr>
      </w:pPr>
      <w:r>
        <w:rPr>
          <w:rFonts w:cs="Arial" w:ascii="Arial" w:hAnsi="Arial"/>
          <w:sz w:val="20"/>
          <w:szCs w:val="20"/>
        </w:rPr>
        <w:t xml:space="preserve">Значи, тој не бил, притворот е одреден. Мислам дека и овде зборувате едно а друго мислите. Бидејќи се искусен, сте биле министер за внатрешни работи и мислам дека треба да бидете реален дека има прекршено процедура на Комисијата и дека не е баш така како што работи парламентарното мнозинство, бидејќи си има закон, Устав или Деловник во ова Собрание.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господине Киров.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Трајанов една минута контра реплика, повелете. </w:t>
      </w:r>
    </w:p>
    <w:p>
      <w:pPr>
        <w:pStyle w:val="Normal"/>
        <w:spacing w:before="60" w:after="0"/>
        <w:jc w:val="both"/>
        <w:rPr/>
      </w:pPr>
      <w:r>
        <w:rPr>
          <w:rFonts w:cs="Arial" w:ascii="Arial" w:hAnsi="Arial"/>
          <w:b/>
          <w:sz w:val="20"/>
          <w:szCs w:val="20"/>
          <w:lang w:val="nl-NL"/>
        </w:rPr>
        <w:t xml:space="preserve">Павле Трајанов: </w:t>
      </w:r>
      <w:r>
        <w:rPr>
          <w:rFonts w:cs="Arial" w:ascii="Arial" w:hAnsi="Arial"/>
          <w:sz w:val="20"/>
          <w:szCs w:val="20"/>
          <w:lang w:val="nl-NL"/>
        </w:rPr>
        <w:t xml:space="preserve"> Само на кусо, нема одлука за притвор над господинот Владо Бучковски. </w:t>
      </w:r>
      <w:r>
        <w:rPr>
          <w:rFonts w:cs="Arial" w:ascii="Arial" w:hAnsi="Arial"/>
          <w:sz w:val="20"/>
          <w:szCs w:val="20"/>
        </w:rPr>
        <w:t xml:space="preserve">И да престанеме да распрваме дека некој одлучил дека Владо Бучковски треба да биде. Така што апсолутно имаме само Одлука на Комисијата што одобрува, доколку тоа истражниот судија одлучи. Таква одлука нема од страна на истражниот судија. Така што околу тоа сега да не распрваме.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w:t>
      </w:r>
    </w:p>
    <w:p>
      <w:pPr>
        <w:pStyle w:val="Normal"/>
        <w:spacing w:before="60" w:after="0"/>
        <w:jc w:val="both"/>
        <w:rPr>
          <w:rFonts w:ascii="Arial" w:hAnsi="Arial" w:cs="Arial"/>
          <w:sz w:val="20"/>
          <w:szCs w:val="20"/>
        </w:rPr>
      </w:pPr>
      <w:r>
        <w:rPr>
          <w:rFonts w:cs="Arial" w:ascii="Arial" w:hAnsi="Arial"/>
          <w:sz w:val="20"/>
          <w:szCs w:val="20"/>
        </w:rPr>
        <w:t xml:space="preserve">Три минути реплика има госпоѓа Верица Филипова, повелете. </w:t>
      </w:r>
    </w:p>
    <w:p>
      <w:pPr>
        <w:pStyle w:val="Normal"/>
        <w:spacing w:before="60" w:after="0"/>
        <w:jc w:val="both"/>
        <w:rPr/>
      </w:pPr>
      <w:r>
        <w:rPr>
          <w:rFonts w:cs="Arial" w:ascii="Arial" w:hAnsi="Arial"/>
          <w:b/>
          <w:sz w:val="20"/>
          <w:szCs w:val="20"/>
        </w:rPr>
        <w:t xml:space="preserve">Верица Филипова: </w:t>
      </w:r>
      <w:r>
        <w:rPr>
          <w:rFonts w:cs="Arial" w:ascii="Arial" w:hAnsi="Arial"/>
          <w:sz w:val="20"/>
          <w:szCs w:val="20"/>
        </w:rPr>
        <w:t xml:space="preserve">Благодарам почитувани. </w:t>
      </w:r>
    </w:p>
    <w:p>
      <w:pPr>
        <w:pStyle w:val="Normal"/>
        <w:spacing w:before="60" w:after="0"/>
        <w:jc w:val="both"/>
        <w:rPr>
          <w:rFonts w:ascii="Arial" w:hAnsi="Arial" w:cs="Arial"/>
          <w:sz w:val="20"/>
          <w:szCs w:val="20"/>
        </w:rPr>
      </w:pPr>
      <w:r>
        <w:rPr>
          <w:rFonts w:cs="Arial" w:ascii="Arial" w:hAnsi="Arial"/>
          <w:sz w:val="20"/>
          <w:szCs w:val="20"/>
        </w:rPr>
        <w:t xml:space="preserve">Во својата дискусија, пратеникот Павле Трајанов изнесуваше чудни факти, контрадикторни факти. </w:t>
      </w:r>
    </w:p>
    <w:p>
      <w:pPr>
        <w:pStyle w:val="Normal"/>
        <w:spacing w:before="60" w:after="0"/>
        <w:jc w:val="both"/>
        <w:rPr>
          <w:rFonts w:ascii="Arial" w:hAnsi="Arial" w:cs="Arial"/>
          <w:sz w:val="20"/>
          <w:szCs w:val="20"/>
        </w:rPr>
      </w:pPr>
      <w:r>
        <w:rPr>
          <w:rFonts w:cs="Arial" w:ascii="Arial" w:hAnsi="Arial"/>
          <w:sz w:val="20"/>
          <w:szCs w:val="20"/>
        </w:rPr>
        <w:t xml:space="preserve">Управо кажуваше дека примарни, приоритетни биле донесување и доофрормување на Судскиот совет, Законот за јавни обвинители, реформи во судскиот систем, како да тој не е дел од оваа коалиција. Како да тој не е дел од коалицијата што е на власт, и што за приоритетни во Република Македонија ги поставуваше Законот за празници, па Законот за верско образование, па Закон за задолжително средно образование. Сите добро се сеќаваме колку празен од, со такви некои неприоритетни закони, на што опозицијата често пати и постојано кажуваше колку празен од и колку седници изгуби парламентот. И сега овде, пред Парламентот, пред македонската јавност ќе зобрува што било приоритетно. Што не кажавте тогаш, господине Павле Трајанов, туку ги поддржувавте сите тие закони. </w:t>
      </w:r>
    </w:p>
    <w:p>
      <w:pPr>
        <w:pStyle w:val="Normal"/>
        <w:spacing w:before="60" w:after="0"/>
        <w:jc w:val="both"/>
        <w:rPr>
          <w:rFonts w:ascii="Arial" w:hAnsi="Arial" w:cs="Arial"/>
          <w:sz w:val="20"/>
          <w:szCs w:val="20"/>
        </w:rPr>
      </w:pPr>
      <w:r>
        <w:rPr>
          <w:rFonts w:cs="Arial" w:ascii="Arial" w:hAnsi="Arial"/>
          <w:sz w:val="20"/>
          <w:szCs w:val="20"/>
        </w:rPr>
        <w:t xml:space="preserve">Меѓутоа, многу често ви се случува на вакви битни седници на кои точката на дневен ред е и те како важна вие да зборувате за споредни работи. Да зборувате за ситни криминалци во Штип, дисквалификација на луѓе, да зборувате за шишиња и слични работи. Па всушност, вие господине Павле Трајанов, бевте дел од Владата на Љубчо Георгиевски, заедно со сегашнот премиер, кој ја оштети македонската држава, според последните пресуди на Парискиот арбитражен суд ни помалку ни повеќе за 25 милиони долари, па 60 милиони долари, па можеби 100 милиони долари. Каде ви е моралот, каде ви е совеста, и овде да зборувате што е и што не е . </w:t>
      </w:r>
    </w:p>
    <w:p>
      <w:pPr>
        <w:pStyle w:val="Normal"/>
        <w:spacing w:before="60" w:after="0"/>
        <w:jc w:val="both"/>
        <w:rPr>
          <w:rFonts w:ascii="Arial" w:hAnsi="Arial" w:cs="Arial"/>
          <w:sz w:val="20"/>
          <w:szCs w:val="20"/>
        </w:rPr>
      </w:pPr>
      <w:r>
        <w:rPr>
          <w:rFonts w:cs="Arial" w:ascii="Arial" w:hAnsi="Arial"/>
          <w:sz w:val="20"/>
          <w:szCs w:val="20"/>
        </w:rPr>
        <w:t xml:space="preserve">Меѓутоа, лицемерието и начинот на работењето на голем дел од пратениците овде го гледаме. Јавсноста суди. Многу е лесно кога се работи со туѓи пари. Многу е лесно да се кажуваат патриотски изјави, а друго да се работи, а парите на граѓаните да одат туку така, огромни пари за ништо.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Контра реплика има господинот Павле Трајанов, повелете. </w:t>
      </w:r>
    </w:p>
    <w:p>
      <w:pPr>
        <w:pStyle w:val="Normal"/>
        <w:spacing w:before="60" w:after="0"/>
        <w:jc w:val="both"/>
        <w:rPr/>
      </w:pPr>
      <w:r>
        <w:rPr>
          <w:rFonts w:cs="Arial" w:ascii="Arial" w:hAnsi="Arial"/>
          <w:b/>
          <w:sz w:val="20"/>
          <w:szCs w:val="20"/>
        </w:rPr>
        <w:t xml:space="preserve">Павле Трајанов: </w:t>
      </w:r>
      <w:r>
        <w:rPr>
          <w:rFonts w:cs="Arial" w:ascii="Arial" w:hAnsi="Arial"/>
          <w:sz w:val="20"/>
          <w:szCs w:val="20"/>
        </w:rPr>
        <w:t xml:space="preserve">На ккусо, реформите во судскиот систем не можат да се заокружат поради опструкцијата што е присутна континуирано во текот на изминатата година, токму од пратениците од опозицијаа, предводена од СДСМ. И, тука е клучот. Тоа многу добро се знае. Еве, само да ви напомнам, вие се залагате јавните обвинители што се бирани со ограничен мандат, по автоматизам да им се продолжи во неограничен. Во траен мандат. Доволно е тоа да видиме каде се кочниците, кој ги кочи реформите во судскиот систем. </w:t>
      </w:r>
    </w:p>
    <w:p>
      <w:pPr>
        <w:pStyle w:val="Normal"/>
        <w:spacing w:before="60" w:after="0"/>
        <w:jc w:val="both"/>
        <w:rPr>
          <w:rFonts w:ascii="Arial" w:hAnsi="Arial" w:cs="Arial"/>
          <w:sz w:val="20"/>
          <w:szCs w:val="20"/>
        </w:rPr>
      </w:pPr>
      <w:r>
        <w:rPr>
          <w:rFonts w:cs="Arial" w:ascii="Arial" w:hAnsi="Arial"/>
          <w:sz w:val="20"/>
          <w:szCs w:val="20"/>
        </w:rPr>
        <w:t xml:space="preserve">Инаку, јас не сум се занимавал со такви ситни работи како што вие напомнавте за Штип итн., ситни криминалци. Јас зборувам за криминалците од висок маштап.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и благодарам. </w:t>
      </w:r>
    </w:p>
    <w:p>
      <w:pPr>
        <w:pStyle w:val="Normal"/>
        <w:spacing w:before="60" w:after="0"/>
        <w:jc w:val="both"/>
        <w:rPr>
          <w:rFonts w:ascii="Arial" w:hAnsi="Arial" w:cs="Arial"/>
          <w:sz w:val="20"/>
          <w:szCs w:val="20"/>
        </w:rPr>
      </w:pPr>
      <w:r>
        <w:rPr>
          <w:rFonts w:cs="Arial" w:ascii="Arial" w:hAnsi="Arial"/>
          <w:sz w:val="20"/>
          <w:szCs w:val="20"/>
        </w:rPr>
        <w:t xml:space="preserve">Три минути за реплика има господинот Владо Бучковски, повелете. </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 xml:space="preserve"> Господинот Трајанов, да не го знаеме, ќе сметаме дека има искрени намери, но си изнаслушавме вакви демагошки изјави од него во изминатиот период. Ама денешната негова дискусија мислам беше врв на лицемерието.</w:t>
      </w:r>
    </w:p>
    <w:p>
      <w:pPr>
        <w:pStyle w:val="Normal"/>
        <w:spacing w:before="60" w:after="0"/>
        <w:jc w:val="both"/>
        <w:rPr>
          <w:rFonts w:ascii="Arial" w:hAnsi="Arial" w:cs="Arial"/>
          <w:sz w:val="20"/>
          <w:szCs w:val="20"/>
        </w:rPr>
      </w:pPr>
      <w:r>
        <w:rPr>
          <w:rFonts w:cs="Arial" w:ascii="Arial" w:hAnsi="Arial"/>
          <w:sz w:val="20"/>
          <w:szCs w:val="20"/>
        </w:rPr>
        <w:t>Да тврди некој дека 15 години Македонија ја водат корумпирани политичари, а сега бегло рачунајќи од тие 15 години, тој 9 години да биде на власт, дали бил втор или трет човек на полицијата прв човек, сега овдека истакнат член на Парламентот, е ништо друго едно големо лицемерие и додворување на неговиот шеф.</w:t>
      </w:r>
    </w:p>
    <w:p>
      <w:pPr>
        <w:pStyle w:val="Normal"/>
        <w:spacing w:before="60" w:after="0"/>
        <w:jc w:val="both"/>
        <w:rPr>
          <w:rFonts w:ascii="Arial" w:hAnsi="Arial" w:cs="Arial"/>
          <w:sz w:val="20"/>
          <w:szCs w:val="20"/>
        </w:rPr>
      </w:pPr>
      <w:r>
        <w:rPr>
          <w:rFonts w:cs="Arial" w:ascii="Arial" w:hAnsi="Arial"/>
          <w:sz w:val="20"/>
          <w:szCs w:val="20"/>
        </w:rPr>
        <w:t>Тезите дека некој некому е заложник или должник паѓаат во вода. Владо Бучковски не е ничиј заложник,  ниту должник. Господинот Трајанов ќе треба да објасни, дали тој некому нешто должи за периодот кога беше министер за внатрешни работи. Многу често се спомнуваше вашето име за ОКТА и имате можност да бидете заштитен сведок. Затоа што испаѓа дека се знаете. Затоа е опасноста оваа наша Македонија кога бивши полицајци ќе станат политичари. Значи, полицајциве треба да си тераат, ако можат да си бидат дел од таа исклучително битна функција. А не овде да даваат дефиниции  да имунитетот или да се трудат да бидат интересни а да не ја прочитаат дефиницијата што значи имунитет.</w:t>
      </w:r>
    </w:p>
    <w:p>
      <w:pPr>
        <w:pStyle w:val="Normal"/>
        <w:spacing w:before="60" w:after="0"/>
        <w:jc w:val="both"/>
        <w:rPr>
          <w:rFonts w:ascii="Arial" w:hAnsi="Arial" w:cs="Arial"/>
          <w:sz w:val="20"/>
          <w:szCs w:val="20"/>
        </w:rPr>
      </w:pPr>
      <w:r>
        <w:rPr>
          <w:rFonts w:cs="Arial" w:ascii="Arial" w:hAnsi="Arial"/>
          <w:sz w:val="20"/>
          <w:szCs w:val="20"/>
        </w:rPr>
        <w:t xml:space="preserve">Значи имунитетот господине Трајанов не значи недопирливост. Имунитетот е посебна заштита на пратениците, од арбитретно постапувње на судските органи, кога се тие во опозиција. Уште повеќе, како во вашиот случај, затоа што заедно со Груевски на митингот во Штип, една недела пред 5 јули, прво вие говоревте и се заканувавте, лично и на мене дека ќе ме испратите во Идризово, а потоа продолжи сегашниот премиер од позиција на опозиционер, за тоа ли говоревте, дека, нека не прета Бучковски како кокошка ќе го пратиме и него. </w:t>
      </w:r>
    </w:p>
    <w:p>
      <w:pPr>
        <w:pStyle w:val="Normal"/>
        <w:spacing w:before="60" w:after="0"/>
        <w:jc w:val="both"/>
        <w:rPr/>
      </w:pPr>
      <w:r>
        <w:rPr>
          <w:rFonts w:cs="Arial" w:ascii="Arial" w:hAnsi="Arial"/>
          <w:sz w:val="20"/>
          <w:szCs w:val="20"/>
        </w:rPr>
        <w:t xml:space="preserve">Така не се прави правна држава. </w:t>
      </w:r>
      <w:r>
        <w:rPr>
          <w:rFonts w:cs="Arial" w:ascii="Arial" w:hAnsi="Arial"/>
          <w:sz w:val="20"/>
          <w:szCs w:val="20"/>
          <w:lang w:val="nl-NL"/>
        </w:rPr>
        <w:t xml:space="preserve">Така како што велите вие се замолчуваат неистомислениците. </w:t>
      </w:r>
      <w:r>
        <w:rPr>
          <w:rFonts w:cs="Arial" w:ascii="Arial" w:hAnsi="Arial"/>
          <w:sz w:val="20"/>
          <w:szCs w:val="20"/>
        </w:rPr>
        <w:t xml:space="preserve">Вас ви пречи и самите го кажавте во подсвеста. Тоа е вашата потсвест. Со јавните настапи да не сум ја попречил истрагата. Со јавните настапи само ќе спречиме ние  вие и понатаму да вршите пресија над судството и Обвинителството. Така не се води борба против корупцијата и криминалот, со селективност, селективност во прибирање на докази. Па јас можев, 15 минути ми требаа да ве спакувам на овој начин и вас. Мнмогу пати се спомнуваше вашето име за се и сешто. Но, ние почитувавме дека мора, за било што да има докази, а не да има селективност во прибирањето и во борбата против организираниот криминал.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господине Бучковски. </w:t>
      </w:r>
    </w:p>
    <w:p>
      <w:pPr>
        <w:pStyle w:val="Normal"/>
        <w:spacing w:before="60" w:after="0"/>
        <w:jc w:val="both"/>
        <w:rPr>
          <w:rFonts w:ascii="Arial" w:hAnsi="Arial" w:cs="Arial"/>
          <w:sz w:val="20"/>
          <w:szCs w:val="20"/>
        </w:rPr>
      </w:pPr>
      <w:r>
        <w:rPr>
          <w:rFonts w:cs="Arial" w:ascii="Arial" w:hAnsi="Arial"/>
          <w:sz w:val="20"/>
          <w:szCs w:val="20"/>
        </w:rPr>
        <w:t xml:space="preserve">Контра реплика за господинот Трајанов, повелете. </w:t>
      </w:r>
    </w:p>
    <w:p>
      <w:pPr>
        <w:pStyle w:val="Normal"/>
        <w:spacing w:before="60" w:after="0"/>
        <w:jc w:val="both"/>
        <w:rPr/>
      </w:pPr>
      <w:r>
        <w:rPr>
          <w:rFonts w:cs="Arial" w:ascii="Arial" w:hAnsi="Arial"/>
          <w:b/>
          <w:sz w:val="20"/>
          <w:szCs w:val="20"/>
        </w:rPr>
        <w:t xml:space="preserve">Павле Трајанов: </w:t>
      </w:r>
      <w:r>
        <w:rPr>
          <w:rFonts w:cs="Arial" w:ascii="Arial" w:hAnsi="Arial"/>
          <w:sz w:val="20"/>
          <w:szCs w:val="20"/>
        </w:rPr>
        <w:t xml:space="preserve"> Господинот Бучкоски само ја потврди мојата теза што ја кажав јас, што значи имунитетот и во која функција тој се дава на пратениците, но и на некои други носители на државни функции, членови на Уставен суд, Претседател на држава, на Влада. </w:t>
      </w:r>
    </w:p>
    <w:p>
      <w:pPr>
        <w:pStyle w:val="Normal"/>
        <w:spacing w:before="60" w:after="0"/>
        <w:jc w:val="both"/>
        <w:rPr>
          <w:rFonts w:ascii="Arial" w:hAnsi="Arial" w:cs="Arial"/>
          <w:sz w:val="20"/>
          <w:szCs w:val="20"/>
        </w:rPr>
      </w:pPr>
      <w:r>
        <w:rPr>
          <w:rFonts w:cs="Arial" w:ascii="Arial" w:hAnsi="Arial"/>
          <w:sz w:val="20"/>
          <w:szCs w:val="20"/>
        </w:rPr>
        <w:t xml:space="preserve">Инаку, јас стојам на мојот став дека апсолутно сум за тоа да се почитува презункцијата на невиноста. Од тоа јас не отстапувам. Меѓутоа, исто така не отстапувам од мојата теза дека случајот Бучковски ги консолидира и политичката мафија и олигарсите и носителите на организиран криминал да го спречат. Ќе видите, по извесно време и самите ќе го увидте дека после, кога ќе поминат сите овие работи, ќе процените дека навистина требало поинаку да постапите. </w:t>
      </w:r>
    </w:p>
    <w:p>
      <w:pPr>
        <w:pStyle w:val="Normal"/>
        <w:spacing w:before="60" w:after="0"/>
        <w:jc w:val="both"/>
        <w:rPr>
          <w:rFonts w:ascii="Arial" w:hAnsi="Arial" w:cs="Arial"/>
          <w:sz w:val="20"/>
          <w:szCs w:val="20"/>
        </w:rPr>
      </w:pPr>
      <w:r>
        <w:rPr>
          <w:rFonts w:cs="Arial" w:ascii="Arial" w:hAnsi="Arial"/>
          <w:sz w:val="20"/>
          <w:szCs w:val="20"/>
        </w:rPr>
        <w:t xml:space="preserve">Треба Парламентот, треба личновие и сите ние да се откажеме од имунитетот тогаш кога ќе има кривичн пријава за злоупотреба на службена положба. Тоа е придонес кон правната држав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Има збор за реплика господинот Влатко Серафимов, вашите три минути, повелете. </w:t>
      </w:r>
    </w:p>
    <w:p>
      <w:pPr>
        <w:pStyle w:val="Normal"/>
        <w:spacing w:before="60" w:after="0"/>
        <w:jc w:val="both"/>
        <w:rPr/>
      </w:pPr>
      <w:r>
        <w:rPr>
          <w:rFonts w:cs="Arial" w:ascii="Arial" w:hAnsi="Arial"/>
          <w:b/>
          <w:sz w:val="20"/>
          <w:szCs w:val="20"/>
        </w:rPr>
        <w:t xml:space="preserve">Влатко Серафимов: </w:t>
      </w:r>
      <w:r>
        <w:rPr>
          <w:rFonts w:cs="Arial" w:ascii="Arial" w:hAnsi="Arial"/>
          <w:sz w:val="20"/>
          <w:szCs w:val="20"/>
        </w:rPr>
        <w:t xml:space="preserve">Почитуван господине потпретседателе, почитуван колега Трајанов. </w:t>
      </w:r>
    </w:p>
    <w:p>
      <w:pPr>
        <w:pStyle w:val="Normal"/>
        <w:spacing w:before="60" w:after="0"/>
        <w:jc w:val="both"/>
        <w:rPr>
          <w:rFonts w:ascii="Arial" w:hAnsi="Arial" w:cs="Arial"/>
          <w:sz w:val="20"/>
          <w:szCs w:val="20"/>
        </w:rPr>
      </w:pPr>
      <w:r>
        <w:rPr>
          <w:rFonts w:cs="Arial" w:ascii="Arial" w:hAnsi="Arial"/>
          <w:sz w:val="20"/>
          <w:szCs w:val="20"/>
        </w:rPr>
        <w:t xml:space="preserve">Во вашето излагање изрековте многу работи што сметам дека не соодветствуваат со реалните настани или пак треба да дадете одговор на неколку прашањ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Рековте на почетокот дека ова е пресвртница во борбата против криминалот. И да е пресвртница, почитуван господин Трајанов, треба да ги отворите прашањата на ОКТА, треба д го отворите прашањето на Националната платежна картичка, прашањето на становите, и ред други работи, примери, што висат во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еѓутоа, ова е еден селективен начин на борба против криминалот. Вие, како дел од мнозинството во Парламентот ја префрлата одговорноста за неформирање на судскиот совет од страна на опозицијата. Па, вие го имате мнозинството. За кое независно судство и за кој независен судски совет зборувате, дека го блокираме, кога вие, односно вашето парламентрно мнозинство, со ваша поддршка предлагавте членови на Судскиот совет, РСС, кои беа секретари на општински комитети, кои беа видни луѓе на одредени политички партии. Тоа ли е независно судство? </w:t>
      </w:r>
    </w:p>
    <w:p>
      <w:pPr>
        <w:pStyle w:val="Normal"/>
        <w:spacing w:before="60" w:after="0"/>
        <w:jc w:val="both"/>
        <w:rPr/>
      </w:pPr>
      <w:r>
        <w:rPr>
          <w:rFonts w:cs="Arial" w:ascii="Arial" w:hAnsi="Arial"/>
          <w:sz w:val="20"/>
          <w:szCs w:val="20"/>
          <w:lang w:val="nl-NL"/>
        </w:rPr>
        <w:t xml:space="preserve">Кажавте дека 15 години во Република Македонија владеат криминогени структури. Ние сме 17 години независна држава. Дали овие две години ги вадите или ги вадите двете години кога бевте вие министер за внатрешни работи? И, дали како министер за внатрешни работи немавте можност да се борите против криминалот. Сетете се само на митинзите што ги одржуваше СДС и кога беа тоа ваши први говори, на јавни настапи, пред поголем аудитоум, што зборувавте? </w:t>
      </w:r>
      <w:r>
        <w:rPr>
          <w:rFonts w:cs="Arial" w:ascii="Arial" w:hAnsi="Arial"/>
          <w:sz w:val="20"/>
          <w:szCs w:val="20"/>
        </w:rPr>
        <w:t xml:space="preserve">Каде ви е сега доблеса, барем да изнесете некои факти до органите на прогон, тоа што го кажуваме. </w:t>
      </w:r>
    </w:p>
    <w:p>
      <w:pPr>
        <w:pStyle w:val="Normal"/>
        <w:spacing w:before="60" w:after="0"/>
        <w:jc w:val="both"/>
        <w:rPr>
          <w:rFonts w:ascii="Arial" w:hAnsi="Arial" w:cs="Arial"/>
          <w:sz w:val="20"/>
          <w:szCs w:val="20"/>
        </w:rPr>
      </w:pPr>
      <w:r>
        <w:rPr>
          <w:rFonts w:cs="Arial" w:ascii="Arial" w:hAnsi="Arial"/>
          <w:sz w:val="20"/>
          <w:szCs w:val="20"/>
        </w:rPr>
        <w:t xml:space="preserve">Тоа е проблемот почитуван господине Трајанов. Тука треа да ја гледате иднината и борбата против организираниот криминал, а не на јавни настапи да се заканувате и да кажувате како ќе ја водите државата кога ќе дојдете на власт. Ви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ам господине Серафимов. </w:t>
      </w:r>
    </w:p>
    <w:p>
      <w:pPr>
        <w:pStyle w:val="Normal"/>
        <w:spacing w:before="60" w:after="0"/>
        <w:jc w:val="both"/>
        <w:rPr>
          <w:rFonts w:ascii="Arial" w:hAnsi="Arial" w:cs="Arial"/>
          <w:sz w:val="20"/>
          <w:szCs w:val="20"/>
        </w:rPr>
      </w:pPr>
      <w:r>
        <w:rPr>
          <w:rFonts w:cs="Arial" w:ascii="Arial" w:hAnsi="Arial"/>
          <w:sz w:val="20"/>
          <w:szCs w:val="20"/>
        </w:rPr>
        <w:t xml:space="preserve">Една минута за господинот Трајанов Павле, повелете. </w:t>
      </w:r>
    </w:p>
    <w:p>
      <w:pPr>
        <w:pStyle w:val="Normal"/>
        <w:spacing w:before="60" w:after="0"/>
        <w:jc w:val="both"/>
        <w:rPr/>
      </w:pPr>
      <w:r>
        <w:rPr>
          <w:rFonts w:cs="Arial" w:ascii="Arial" w:hAnsi="Arial"/>
          <w:b/>
          <w:sz w:val="20"/>
          <w:szCs w:val="20"/>
        </w:rPr>
        <w:t xml:space="preserve">Павле Трајанов: </w:t>
      </w:r>
      <w:r>
        <w:rPr>
          <w:rFonts w:cs="Arial" w:ascii="Arial" w:hAnsi="Arial"/>
          <w:sz w:val="20"/>
          <w:szCs w:val="20"/>
        </w:rPr>
        <w:t xml:space="preserve"> Околу ОКТА, СДСМ 4 години беше на власт и требаше случајот ОКТА да го расчисти. Ако имало злоупотеба од претседателот на Владата, од министерот за финансии кој директно учествувале или биле потписници, требаше тоа да го расчистат, да го дадат случајот пред надлежните обвинителства, и да заврши. Ќе знаевме до сега. </w:t>
      </w:r>
    </w:p>
    <w:p>
      <w:pPr>
        <w:pStyle w:val="Normal"/>
        <w:spacing w:before="60" w:after="0"/>
        <w:jc w:val="both"/>
        <w:rPr>
          <w:rFonts w:ascii="Arial" w:hAnsi="Arial" w:cs="Arial"/>
          <w:sz w:val="20"/>
          <w:szCs w:val="20"/>
        </w:rPr>
      </w:pPr>
      <w:r>
        <w:rPr>
          <w:rFonts w:cs="Arial" w:ascii="Arial" w:hAnsi="Arial"/>
          <w:sz w:val="20"/>
          <w:szCs w:val="20"/>
        </w:rPr>
        <w:t xml:space="preserve">Мислам дека оваа Влада, ниту овој случај, ниту било кој друг нема да го прескокне и ќе инсистира надлежните институции во државата да расчистат дали имало злоупотреба на положбата, дали имало корупција, криминал. Секој кој бил вклучен во корупција и криминал треба да одговара. </w:t>
      </w:r>
    </w:p>
    <w:p>
      <w:pPr>
        <w:pStyle w:val="Normal"/>
        <w:spacing w:before="60" w:after="0"/>
        <w:jc w:val="both"/>
        <w:rPr>
          <w:rFonts w:ascii="Arial" w:hAnsi="Arial" w:cs="Arial"/>
          <w:sz w:val="20"/>
          <w:szCs w:val="20"/>
        </w:rPr>
      </w:pPr>
      <w:r>
        <w:rPr>
          <w:rFonts w:cs="Arial" w:ascii="Arial" w:hAnsi="Arial"/>
          <w:sz w:val="20"/>
          <w:szCs w:val="20"/>
        </w:rPr>
        <w:t xml:space="preserve">Инаку, сакам да нагласам дека тоа беше метафора околу тоа дека ќе се отвори нов бизнис центар во Идризово итн., и не беше никаква закана спрема господинот Бучковски, ниту спрема било кого.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динот Поповски Никола има три минути за реплика, повелете. </w:t>
      </w:r>
    </w:p>
    <w:p>
      <w:pPr>
        <w:pStyle w:val="Normal"/>
        <w:spacing w:before="60" w:after="0"/>
        <w:jc w:val="both"/>
        <w:rPr/>
      </w:pPr>
      <w:r>
        <w:rPr>
          <w:rFonts w:cs="Arial" w:ascii="Arial" w:hAnsi="Arial"/>
          <w:b/>
          <w:sz w:val="20"/>
          <w:szCs w:val="20"/>
          <w:lang w:val="nl-NL"/>
        </w:rPr>
        <w:t xml:space="preserve">Никола Поповски: </w:t>
      </w:r>
      <w:r>
        <w:rPr>
          <w:rFonts w:cs="Arial" w:ascii="Arial" w:hAnsi="Arial"/>
          <w:sz w:val="20"/>
          <w:szCs w:val="20"/>
          <w:lang w:val="nl-NL"/>
        </w:rPr>
        <w:t xml:space="preserve">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ема да ги искористај сите три минути, само на кратко, еднамину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ете, господине Павле Трајанов витештвото во политиката е глупост на наивните. Меѓутоа, за вас, јас верувам витештвото во политиката постои, колегијалнос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јлошо е кога цитирате средби на 2 политичари од пред 7 години, осум години и сега ги злоупотребувате во друг контекст. После, врз основа на тоа правите тези со кои сакате да докажете нешто. </w:t>
      </w:r>
    </w:p>
    <w:p>
      <w:pPr>
        <w:pStyle w:val="Normal"/>
        <w:spacing w:before="60" w:after="0"/>
        <w:jc w:val="both"/>
        <w:rPr>
          <w:rFonts w:ascii="Arial" w:hAnsi="Arial" w:cs="Arial"/>
          <w:sz w:val="20"/>
          <w:szCs w:val="20"/>
          <w:lang w:val="nl-NL"/>
        </w:rPr>
      </w:pPr>
      <w:r>
        <w:rPr>
          <w:rFonts w:cs="Arial" w:ascii="Arial" w:hAnsi="Arial"/>
          <w:sz w:val="20"/>
          <w:szCs w:val="20"/>
          <w:lang w:val="nl-NL"/>
        </w:rPr>
        <w:t>Како би било сега јас, на пример да го цитирам разговорот помеѓу вас, Бранко Црвенковски и мене во седиштето на СДСМ во март 2000 година, кога вие дојдовте да соопштите дека ќе формирате партија, затоа што бевте реконсруирани од Коалицијата, од ДА и ги соопштивте причините зошто ќе ја формирате партијата и зошто сакате да влезете во коалиција со нас. Ако ги соопштам зборовите што вие ги кажавте, ќе биде навистина срамно за коалицијата со која повторно сега седите. И нема да ги соопштам.</w:t>
      </w:r>
    </w:p>
    <w:p>
      <w:pPr>
        <w:pStyle w:val="Normal"/>
        <w:spacing w:before="60" w:after="0"/>
        <w:jc w:val="both"/>
        <w:rPr/>
      </w:pPr>
      <w:r>
        <w:rPr>
          <w:rFonts w:cs="Arial" w:ascii="Arial" w:hAnsi="Arial"/>
          <w:sz w:val="20"/>
          <w:szCs w:val="20"/>
          <w:lang w:val="nl-NL"/>
        </w:rPr>
        <w:t xml:space="preserve">Меѓутоа, навистина треба некое витештво дека разговори што се прават во 4 очи, така и завршуват. </w:t>
      </w:r>
      <w:r>
        <w:rPr>
          <w:rFonts w:cs="Arial" w:ascii="Arial" w:hAnsi="Arial"/>
          <w:sz w:val="20"/>
          <w:szCs w:val="20"/>
        </w:rPr>
        <w:t xml:space="preserve">Што ќе се случи сега, ако јас го раскажам тој разговор. Знаете вие што ни рековте тогаш на нас? Јас бев тогаш еден од двајцата или тројца потпретседатели. </w:t>
      </w:r>
      <w:r>
        <w:rPr>
          <w:rFonts w:cs="Arial" w:ascii="Arial" w:hAnsi="Arial"/>
          <w:sz w:val="20"/>
          <w:szCs w:val="20"/>
          <w:lang w:val="nl-NL"/>
        </w:rPr>
        <w:t xml:space="preserve">Знаете зошто ја формиравте партијата? Зошто нам ни кажавте дека ја формиравт? </w:t>
      </w:r>
      <w:r>
        <w:rPr>
          <w:rFonts w:cs="Arial" w:ascii="Arial" w:hAnsi="Arial"/>
          <w:sz w:val="20"/>
          <w:szCs w:val="20"/>
        </w:rPr>
        <w:t xml:space="preserve">Нема да го кажам. </w:t>
      </w:r>
    </w:p>
    <w:p>
      <w:pPr>
        <w:pStyle w:val="Normal"/>
        <w:spacing w:before="60" w:after="0"/>
        <w:jc w:val="both"/>
        <w:rPr>
          <w:rFonts w:ascii="Arial" w:hAnsi="Arial" w:cs="Arial"/>
          <w:sz w:val="20"/>
          <w:szCs w:val="20"/>
        </w:rPr>
      </w:pPr>
      <w:r>
        <w:rPr>
          <w:rFonts w:cs="Arial" w:ascii="Arial" w:hAnsi="Arial"/>
          <w:sz w:val="20"/>
          <w:szCs w:val="20"/>
        </w:rPr>
        <w:t xml:space="preserve">Но, ајде да почнеме така да разговараме.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Благодарам господине Поповски. </w:t>
      </w:r>
    </w:p>
    <w:p>
      <w:pPr>
        <w:pStyle w:val="Normal"/>
        <w:spacing w:before="60" w:after="0"/>
        <w:jc w:val="both"/>
        <w:rPr>
          <w:rFonts w:ascii="Arial" w:hAnsi="Arial" w:cs="Arial"/>
          <w:sz w:val="20"/>
          <w:szCs w:val="20"/>
        </w:rPr>
      </w:pPr>
      <w:r>
        <w:rPr>
          <w:rFonts w:cs="Arial" w:ascii="Arial" w:hAnsi="Arial"/>
          <w:sz w:val="20"/>
          <w:szCs w:val="20"/>
        </w:rPr>
        <w:t xml:space="preserve">Една минута контра реплика за господинот Трајанов, повелее. </w:t>
      </w:r>
    </w:p>
    <w:p>
      <w:pPr>
        <w:pStyle w:val="Normal"/>
        <w:spacing w:before="60" w:after="0"/>
        <w:jc w:val="both"/>
        <w:rPr/>
      </w:pPr>
      <w:r>
        <w:rPr>
          <w:rFonts w:cs="Arial" w:ascii="Arial" w:hAnsi="Arial"/>
          <w:b/>
          <w:sz w:val="20"/>
          <w:szCs w:val="20"/>
        </w:rPr>
        <w:t xml:space="preserve">Павле Трајанов: </w:t>
      </w:r>
      <w:r>
        <w:rPr>
          <w:rFonts w:cs="Arial" w:ascii="Arial" w:hAnsi="Arial"/>
          <w:sz w:val="20"/>
          <w:szCs w:val="20"/>
        </w:rPr>
        <w:t xml:space="preserve"> Не знам сега или јас не се сеќавам, меѓутоа до сега, само сакам да му соопштам на господинот Никола Поповски, никогаш до сега не сум разговарал за политички прашања или било какви други со него, уште помалу во присуство на Бранко Црвенковски. </w:t>
      </w:r>
    </w:p>
    <w:p>
      <w:pPr>
        <w:pStyle w:val="Normal"/>
        <w:spacing w:before="60" w:after="0"/>
        <w:jc w:val="both"/>
        <w:rPr>
          <w:rFonts w:ascii="Arial" w:hAnsi="Arial" w:cs="Arial"/>
          <w:b/>
          <w:b/>
          <w:sz w:val="20"/>
          <w:szCs w:val="20"/>
        </w:rPr>
      </w:pPr>
      <w:r>
        <w:rPr>
          <w:rFonts w:cs="Arial" w:ascii="Arial" w:hAnsi="Arial"/>
          <w:sz w:val="20"/>
          <w:szCs w:val="20"/>
        </w:rPr>
        <w:t xml:space="preserve">Ако господинот Бранко Црвенковски, како што умесно ги манипулира работите, нешто им кажал што апсолутно не држи, но јас мојата дискусија или моите реплики, во нив не кажав никаков разговор што сме го воделе некаде со некого. И, не знам на што се повикува, на каков разговор јас сум пренел овде, сум изнел во Парламентот. Мислам дека тоа не држи.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w:t>
      </w:r>
    </w:p>
    <w:p>
      <w:pPr>
        <w:pStyle w:val="Normal"/>
        <w:spacing w:before="60" w:after="0"/>
        <w:jc w:val="both"/>
        <w:rPr>
          <w:rFonts w:ascii="Arial" w:hAnsi="Arial" w:cs="Arial"/>
          <w:b/>
          <w:b/>
          <w:sz w:val="20"/>
          <w:szCs w:val="20"/>
        </w:rPr>
      </w:pPr>
      <w:r>
        <w:rPr>
          <w:rFonts w:cs="Arial" w:ascii="Arial" w:hAnsi="Arial"/>
          <w:sz w:val="20"/>
          <w:szCs w:val="20"/>
        </w:rPr>
        <w:t xml:space="preserve">Три минути за реплика има господинот Џеват Адеми, повелете. </w:t>
      </w:r>
    </w:p>
    <w:p>
      <w:pPr>
        <w:pStyle w:val="Normal"/>
        <w:spacing w:before="60" w:after="0"/>
        <w:jc w:val="both"/>
        <w:rPr/>
      </w:pPr>
      <w:r>
        <w:rPr>
          <w:rFonts w:cs="Arial" w:ascii="Arial" w:hAnsi="Arial"/>
          <w:b/>
          <w:sz w:val="20"/>
          <w:szCs w:val="20"/>
        </w:rPr>
        <w:t xml:space="preserve">Џеват Адеми: </w:t>
      </w:r>
      <w:r>
        <w:rPr>
          <w:rFonts w:cs="Arial" w:ascii="Arial" w:hAnsi="Arial"/>
          <w:sz w:val="20"/>
          <w:szCs w:val="20"/>
        </w:rPr>
        <w:t xml:space="preserve">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Како што изгледа и техниката почна со проблеми, бидејќи нашата должност е нештата да ги покажеме така како што се и да ги елиминираме дилемите што можеби поради недостиг на културата и на комуникацијата можат погрешно да се изразат. </w:t>
      </w:r>
    </w:p>
    <w:p>
      <w:pPr>
        <w:pStyle w:val="Normal"/>
        <w:spacing w:before="60" w:after="0"/>
        <w:jc w:val="both"/>
        <w:rPr>
          <w:rFonts w:ascii="Arial" w:hAnsi="Arial" w:cs="Arial"/>
          <w:sz w:val="20"/>
          <w:szCs w:val="20"/>
        </w:rPr>
      </w:pPr>
      <w:r>
        <w:rPr>
          <w:rFonts w:cs="Arial" w:ascii="Arial" w:hAnsi="Arial"/>
          <w:sz w:val="20"/>
          <w:szCs w:val="20"/>
        </w:rPr>
        <w:t>Кај Албанците постои еден израз што вели, не го слушнавте господинот Трајанов, како што тој се покажува себе си во улога на борец против корупцијата.</w:t>
      </w:r>
    </w:p>
    <w:p>
      <w:pPr>
        <w:pStyle w:val="Normal"/>
        <w:spacing w:before="60" w:after="0"/>
        <w:jc w:val="both"/>
        <w:rPr>
          <w:rFonts w:ascii="Arial" w:hAnsi="Arial" w:cs="Arial"/>
          <w:sz w:val="20"/>
        </w:rPr>
      </w:pPr>
      <w:r>
        <w:rPr>
          <w:rFonts w:cs="Arial" w:ascii="Arial" w:hAnsi="Arial"/>
          <w:sz w:val="20"/>
        </w:rPr>
        <w:t xml:space="preserve">Ми остави впечаток неговата математика која меѓу другото кажа дека во Македонија за 15 години корупцијата е присутна кај нас и дека корупцијата кај нас ја водат политичари што се корумпирани, кои што се инсталирани во вон политички цели. Можеби е направена грешка во збирот на годините од 1990 до 1997. Но, доколку неговиот збор подразбира негова амнестија за две години како министер  за внатрешни работи во една од многуте влади што беа во Македонија по 90-те години, тоа е веќе мака. Затоа што според оваа логика сите други се лоши, сите други се корумпирани, сите други се имплицирани во некои криминалистички цели, доколку јас сум тој борецот со знамето за противкорупцијата и само тие години кога јас бев на многу битни и деликатни позиции, значи се водеше борба против корупцијата. И доколку мене ме служи сеќавањето, не сум многу убеден дека господинот Трајанов се покажа во неговата борба против корупцијата. Затоа сакав, ако ништо друго, барем еден одговор од господинот Трајанов. Значи, се прави грешка  во збирот на годините од 1990-1997, или тој ги амнестира во годините каде што тој беше носител  на една многу важна функција, или пак тој е авангарден за борбата негова денешна во борба против корупцијата. </w:t>
      </w:r>
    </w:p>
    <w:p>
      <w:pPr>
        <w:pStyle w:val="Normal"/>
        <w:spacing w:before="60" w:after="0"/>
        <w:jc w:val="both"/>
        <w:rPr/>
      </w:pPr>
      <w:r>
        <w:rPr>
          <w:rFonts w:cs="Arial" w:ascii="Arial" w:hAnsi="Arial"/>
          <w:b/>
          <w:sz w:val="20"/>
        </w:rPr>
        <w:t xml:space="preserve">Бесим Догани: </w:t>
      </w:r>
      <w:r>
        <w:rPr>
          <w:rFonts w:cs="Arial" w:ascii="Arial" w:hAnsi="Arial"/>
          <w:sz w:val="20"/>
        </w:rPr>
        <w:t>Една минута контра реплика, Павле Трајанов.</w:t>
      </w:r>
    </w:p>
    <w:p>
      <w:pPr>
        <w:pStyle w:val="Normal"/>
        <w:spacing w:before="60" w:after="0"/>
        <w:jc w:val="both"/>
        <w:rPr/>
      </w:pPr>
      <w:r>
        <w:rPr>
          <w:rFonts w:cs="Arial" w:ascii="Arial" w:hAnsi="Arial"/>
          <w:b/>
          <w:sz w:val="20"/>
        </w:rPr>
        <w:t>Павле Трајанов:</w:t>
      </w:r>
      <w:r>
        <w:rPr>
          <w:rFonts w:cs="Arial" w:ascii="Arial" w:hAnsi="Arial"/>
          <w:sz w:val="20"/>
        </w:rPr>
        <w:t xml:space="preserve"> Јас апсолутно не го двојам периодот кога јас сум бил на позиција. Јас исто така, долго време сум во позиција на позиција. Јас реков: 15 години, бидејќи две години можеби државата се занимаваше со многу други побитни прашања. Во 1999 година беше војната во Косово, во Србија, во 2001 година имавме овде војна. Но, не значи дека и во тој период немало криминал и корупција. </w:t>
      </w:r>
      <w:r>
        <w:rPr>
          <w:rFonts w:cs="Arial" w:ascii="Arial" w:hAnsi="Arial"/>
          <w:sz w:val="20"/>
          <w:lang w:val="nl-NL"/>
        </w:rPr>
        <w:t xml:space="preserve">Напротив, за време на воен конфликт трговијата со оружје е доста развиена и раширена. Така што не правам разлика од 1990, 1991од нашето осамостојување досега на ниту една владеачка гарнитура. </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Реплика има госпоѓа Радмила Шекеринска, повелете.</w:t>
      </w:r>
    </w:p>
    <w:p>
      <w:pPr>
        <w:pStyle w:val="Normal"/>
        <w:spacing w:before="60" w:after="0"/>
        <w:jc w:val="both"/>
        <w:rPr/>
      </w:pPr>
      <w:r>
        <w:rPr>
          <w:rFonts w:cs="Arial" w:ascii="Arial" w:hAnsi="Arial"/>
          <w:b/>
          <w:sz w:val="20"/>
          <w:lang w:val="nl-NL"/>
        </w:rPr>
        <w:t>Радмила Шекеринска:</w:t>
      </w:r>
      <w:r>
        <w:rPr>
          <w:rFonts w:cs="Arial" w:ascii="Arial" w:hAnsi="Arial"/>
          <w:sz w:val="20"/>
          <w:lang w:val="nl-NL"/>
        </w:rPr>
        <w:t xml:space="preserve"> Некогаш и власта и опозицијата ќе се согласат. Јас сакав да се пријавам за реплика за да се согласам со пратеникот Павле Трајанов, дека најголемиот проблем во Македонија е таканаречениот институционализиран криминал. Наместо да губиме време во лесни осуди, лево-десно на луѓе, треба да се занимаваме како што рече пратеникот со криминалот во највисоките структури. Ама за да не зборуваме на памет и за да кажуваме само флоскули дека сите треба да бидеме заедно во таа борба, еве да поразговараме за нешто поконкретно.</w:t>
      </w:r>
    </w:p>
    <w:p>
      <w:pPr>
        <w:pStyle w:val="Normal"/>
        <w:spacing w:before="60" w:after="0"/>
        <w:jc w:val="both"/>
        <w:rPr>
          <w:rFonts w:ascii="Arial" w:hAnsi="Arial" w:cs="Arial"/>
          <w:sz w:val="20"/>
          <w:lang w:val="nl-NL"/>
        </w:rPr>
      </w:pPr>
      <w:r>
        <w:rPr>
          <w:rFonts w:cs="Arial" w:ascii="Arial" w:hAnsi="Arial"/>
          <w:sz w:val="20"/>
          <w:lang w:val="nl-NL"/>
        </w:rPr>
        <w:t>Еве, еден од примерите на институционален криминал во Македонија. Значи, не одлука скришно потпишана која никој не ја знаел, не одлука на некој државен службеник, или на некој министер, или на група од 2, 3, полицајци, цариници, или нешто друго, ова е институционален криминал во највисоките структури на македонската власт во минатото. за жал, дел од тие највисоки структури е и господинот пратеник кој што говори. Ова е дел од случајот ОКТА. Еве го договорот, мал дел, не е голем, кој што денеска пратеникот Трајанов на А1 Телевизија тврди дека го поминале на Влада набрзина, немале време да го прочитаат и заради тоа не заклучиле дека се работи за криминал. Во прв момент ми изгледаше логично, голем бил материјалот. Не е точно. Главниот договор во кој што се видливи сите штети за Македонија е овој. Значи, зошто институционален криминал? Заради тоа што доаѓаат неколку министри, или премиерот, става на маса договори од 50-тина страни, наводно министрите немаат време да ги читаат и им вели: прифатете ги. Ќе го продадеме преку ноќ еден од големите капацитети во Македонија и плус и плаќаме на новата грчка фирма. Никој од министрите наместо да читал 50 страни не му текнало да постави едноставно прашање, зошто баш па нив? Зошто немаме тендер, кој преговараше, ако преговарал, врз база на кој мандат преговарал? Сето тоа не само што помина зошто не е институционален само во Владата, не само што помина низ таа Влада и 20-тината министри кои што не кажале, не, на својот шеф Георгиевски, на ист начин како што денеска не кажуваат, не, на својот нов шеф Груевски кој работи по истите правила, туку ни го пратија и во Собрание. Ова се стенографските белешки во кои што како што спомнав ни беше дадено да дискутираме пет минути, а во овој договор фалеа клучните анекси. И тогаш и тие пратеници со име и презиме како денес и утре не што носат одговорност, туку со име и презиме се дел од организираниот криминал кој аминуваше ваква продажба, која денеска излегува, за оние пратеници кои што не знаат, има една табела која што вели дека сега ќе платиме 25 милиони долари, уште не се знае. Меѓутоа, пред извесно време веќе беше донесено уште едно решение за дваесетина, а вкупните штети за следниве 10 години, значи вкупно 17 се некаде околу 200 милиони евра. Тоа е институционален криминал господине Павле Трајанов вие му кумувавте.</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Една минута реплика господинот Павле Трајанов.</w:t>
      </w:r>
    </w:p>
    <w:p>
      <w:pPr>
        <w:pStyle w:val="Normal"/>
        <w:spacing w:before="60" w:after="0"/>
        <w:jc w:val="both"/>
        <w:rPr/>
      </w:pPr>
      <w:r>
        <w:rPr>
          <w:rFonts w:cs="Arial" w:ascii="Arial" w:hAnsi="Arial"/>
          <w:b/>
          <w:sz w:val="20"/>
          <w:lang w:val="nl-NL"/>
        </w:rPr>
        <w:t>Павле Трајанов:</w:t>
      </w:r>
      <w:r>
        <w:rPr>
          <w:rFonts w:cs="Arial" w:ascii="Arial" w:hAnsi="Arial"/>
          <w:sz w:val="20"/>
          <w:lang w:val="nl-NL"/>
        </w:rPr>
        <w:t xml:space="preserve"> Можам да забележам дека пратеникот Шекеринска во манипулациите е поуспешна и од претходниот претседател на СДСМ, затоа што многу умешно манипулира со оваа папка. Значи, имаше шанса оваа папка да ја покаже тогаш кога беше потпретседател на Владата одговорна за евроинтеграции, да иницира раскинување на овој договор доколку е штетен, за да ја спаси Република Македонија.</w:t>
      </w:r>
    </w:p>
    <w:p>
      <w:pPr>
        <w:pStyle w:val="Normal"/>
        <w:spacing w:before="60" w:after="0"/>
        <w:jc w:val="both"/>
        <w:rPr>
          <w:rFonts w:ascii="Arial" w:hAnsi="Arial" w:cs="Arial"/>
          <w:sz w:val="20"/>
          <w:lang w:val="nl-NL"/>
        </w:rPr>
      </w:pPr>
      <w:r>
        <w:rPr>
          <w:rFonts w:cs="Arial" w:ascii="Arial" w:hAnsi="Arial"/>
          <w:sz w:val="20"/>
          <w:lang w:val="nl-NL"/>
        </w:rPr>
        <w:t>Второ, имаше шанса да иницира одговорност  против сите оние што учествувале во овој конфликт, против претседателот на Владата, против тој што го потпишал, против експертите што учествувале, а не сега паушално да ги напаѓаат сите. Претходно тврдеше дека таа не е за колективна одговорност, сега повикува на колективна одговорност на Парламентот, на Владата. Вие многу добро ја знаете технологијата на работа, одговорни за овие договори се ресорните министри, за економија, стопанство, финансии, а не министерот за локалната самоуправа или некој друг.</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Процедурално има госпоѓа Радмила Шекеринска, повелете.</w:t>
      </w:r>
    </w:p>
    <w:p>
      <w:pPr>
        <w:pStyle w:val="Normal"/>
        <w:spacing w:before="60" w:after="0"/>
        <w:jc w:val="both"/>
        <w:rPr/>
      </w:pPr>
      <w:r>
        <w:rPr>
          <w:rFonts w:cs="Arial" w:ascii="Arial" w:hAnsi="Arial"/>
          <w:b/>
          <w:sz w:val="20"/>
          <w:lang w:val="nl-NL"/>
        </w:rPr>
        <w:t>Радмила Шекеринска:</w:t>
      </w:r>
      <w:r>
        <w:rPr>
          <w:rFonts w:cs="Arial" w:ascii="Arial" w:hAnsi="Arial"/>
          <w:sz w:val="20"/>
          <w:lang w:val="nl-NL"/>
        </w:rPr>
        <w:t xml:space="preserve"> Јас нема да ја продолжувам дискусијата, но само сакам да му кажам на господинот Трајанов дека ако веќе излегува со формулации треба да знае дека за тоа зборува. Институционализиран криминал значи дека тој криминал го покрија со закон. Тоа е главниот проблем. </w:t>
      </w:r>
    </w:p>
    <w:p>
      <w:pPr>
        <w:pStyle w:val="Normal"/>
        <w:spacing w:before="60" w:after="0"/>
        <w:jc w:val="both"/>
        <w:rPr>
          <w:rFonts w:ascii="Arial" w:hAnsi="Arial" w:cs="Arial"/>
          <w:sz w:val="20"/>
          <w:lang w:val="nl-NL"/>
        </w:rPr>
      </w:pPr>
      <w:r>
        <w:rPr>
          <w:rFonts w:cs="Arial" w:ascii="Arial" w:hAnsi="Arial"/>
          <w:sz w:val="20"/>
          <w:lang w:val="nl-NL"/>
        </w:rPr>
        <w:t xml:space="preserve">Господине Трајанов, од тие пратеници баравте да ви го легализираат криминалот. И, тоа е главниот проблем во договорот со ОКТА. Таа одговорност денеска ја превземаат други пратеници. </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За реплика се јави пратеникот Благородна Цветковска, повелете.</w:t>
      </w:r>
    </w:p>
    <w:p>
      <w:pPr>
        <w:pStyle w:val="Normal"/>
        <w:spacing w:before="60" w:after="0"/>
        <w:jc w:val="both"/>
        <w:rPr/>
      </w:pPr>
      <w:r>
        <w:rPr>
          <w:rFonts w:cs="Arial" w:ascii="Arial" w:hAnsi="Arial"/>
          <w:b/>
          <w:sz w:val="20"/>
          <w:lang w:val="nl-NL"/>
        </w:rPr>
        <w:t>Благородна Цветковска:</w:t>
      </w:r>
      <w:r>
        <w:rPr>
          <w:rFonts w:cs="Arial" w:ascii="Arial" w:hAnsi="Arial"/>
          <w:sz w:val="20"/>
          <w:lang w:val="nl-NL"/>
        </w:rPr>
        <w:t xml:space="preserve"> Од вашето излагање видов дека сте полни со демагогија. Вие сте дел од владиното мнозинство. Кршите колач заедно со нив. Ако сакате да покажете некоја толерантност, компромис, требаше многу порано, а не сега кога се наоѓаме во една каша, во една анархија, во една политичка тешка состојба, вие сакате да биде секако еден вид на помирувач на состојбата. Политичката состојба во Македонија станува крајно сериозна, бидејќи од кризна се претвара дури во конфликтна. Додека Владата на премиерот Никола Груевски прави се за да го одвлече вниманието од бледите резултати на нејзиното работење. Тоа е единствената цел на оваа Влада. Сите сме за борба против корупцијата. Сметам дека оваа денешна собраниска седница е беспредметна. Имаме многу поважни теми од оваа, а да оставиме судството нека си реши она што треба. Ова го правиме само заради потребите на Груевски да ликува на Илинден. Токму и на тој ден се случи ова. Во Македонија не важи Устав, во Македонија не важи закон, нема Деловник. За една година од владеењето на мнозинството имаме права анархија, а успехот го плаќаат граѓаните, верувајте почитувани пратеници кои се потешко живеат, бедотијата надвиснала над нив, над земјоделците, работниците, стечајците и над обичните граѓани. Сите сме за демократска Македонија, а не да читаме и да слушаме секој ден како ЈАКА- Табак, “отказ ќе стигне по пошта”, “од Бардовци избегале толку и толку наркозависници” па  не може министерот за здравство да ги собере, па нека ги собере, на одмори се. </w:t>
      </w:r>
      <w:r>
        <w:rPr>
          <w:rFonts w:cs="Arial" w:ascii="Arial" w:hAnsi="Arial"/>
          <w:sz w:val="20"/>
        </w:rPr>
        <w:t xml:space="preserve">Вака се плашиме, страв и трепет имаме цела Македонија. “Судската одлука е фрлена во кал”, “има разочарување”, “гранатите зашекерени”. Ова е навистина срамота. “Тероризам и шегобијци”. На што личи ова? “Владата ќе мора да тргува со мазут”, “каде е пресудата за ОКТА”, “каде се разрешените директори каде што градоначалниците се од владеачкото мнозинство”, “притисок на училишните одбори”, “притисок на родителите, на наставниците”. На што личи ова? </w:t>
      </w:r>
    </w:p>
    <w:p>
      <w:pPr>
        <w:pStyle w:val="Normal"/>
        <w:spacing w:before="60" w:after="0"/>
        <w:jc w:val="both"/>
        <w:rPr>
          <w:rFonts w:ascii="Arial" w:hAnsi="Arial" w:cs="Arial"/>
          <w:sz w:val="20"/>
        </w:rPr>
      </w:pPr>
      <w:r>
        <w:rPr>
          <w:rFonts w:cs="Arial" w:ascii="Arial" w:hAnsi="Arial"/>
          <w:sz w:val="20"/>
        </w:rPr>
        <w:t xml:space="preserve">Ова почитувани колеги не е за смеење, ова е за плачење. Во една демократска земја нема вакво нешто. Немаме демократија. Немаме култура. </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што вие ја почитувате процедурата. Бевте културна да продолжите една минута повеќе.</w:t>
      </w:r>
    </w:p>
    <w:p>
      <w:pPr>
        <w:pStyle w:val="Normal"/>
        <w:spacing w:before="60" w:after="0"/>
        <w:jc w:val="both"/>
        <w:rPr>
          <w:rFonts w:ascii="Arial" w:hAnsi="Arial" w:cs="Arial"/>
          <w:sz w:val="20"/>
        </w:rPr>
      </w:pPr>
      <w:r>
        <w:rPr>
          <w:rFonts w:cs="Arial" w:ascii="Arial" w:hAnsi="Arial"/>
          <w:sz w:val="20"/>
        </w:rPr>
        <w:t>Контра реплика господинот Павле Трајанов, повелете.</w:t>
      </w:r>
    </w:p>
    <w:p>
      <w:pPr>
        <w:pStyle w:val="Normal"/>
        <w:spacing w:before="60" w:after="0"/>
        <w:jc w:val="both"/>
        <w:rPr/>
      </w:pPr>
      <w:r>
        <w:rPr>
          <w:rFonts w:cs="Arial" w:ascii="Arial" w:hAnsi="Arial"/>
          <w:b/>
          <w:sz w:val="20"/>
        </w:rPr>
        <w:t>Павле Трајанов:</w:t>
      </w:r>
      <w:r>
        <w:rPr>
          <w:rFonts w:cs="Arial" w:ascii="Arial" w:hAnsi="Arial"/>
          <w:sz w:val="20"/>
        </w:rPr>
        <w:t xml:space="preserve"> Само накратко, бидејќи почитуваната пратеничка ме обвини зошто сум дел од оваа коалиција итн. Јас сакам да го кажам следното. Јас бев во Владата на Љубчо Георгиевски се додека не се судрив на начин како што денеска се судрив со социјалдемократите околу борбата против организираниот криминал и корупција. И во оваа Влада ќе бидам дел од оваа Влада се додека води отворена и ефикасна борба безкомпромисна против носителите на организараниот криминал. Инаку, навистина ако проценам во текот на постапката дека се работи за политички реваншизам, јас ќе бидам прв тој што ќе застанам да го бранам. Меѓутоа, сакам да го оставиме судот самостојно да одлучува како што одлучува за сите други граѓани без политички притисоци.</w:t>
      </w:r>
    </w:p>
    <w:p>
      <w:pPr>
        <w:pStyle w:val="Normal"/>
        <w:spacing w:before="60" w:after="0"/>
        <w:jc w:val="both"/>
        <w:rPr/>
      </w:pPr>
      <w:r>
        <w:rPr>
          <w:rFonts w:cs="Arial" w:ascii="Arial" w:hAnsi="Arial"/>
          <w:b/>
          <w:sz w:val="20"/>
        </w:rPr>
        <w:t xml:space="preserve">Бесим Догани: </w:t>
      </w:r>
      <w:r>
        <w:rPr>
          <w:rFonts w:cs="Arial" w:ascii="Arial" w:hAnsi="Arial"/>
          <w:sz w:val="20"/>
        </w:rPr>
        <w:t>Има збор господинот Никола Рилкоски, повелете.</w:t>
      </w:r>
    </w:p>
    <w:p>
      <w:pPr>
        <w:pStyle w:val="Normal"/>
        <w:spacing w:before="60" w:after="0"/>
        <w:jc w:val="both"/>
        <w:rPr/>
      </w:pPr>
      <w:r>
        <w:rPr>
          <w:rFonts w:cs="Arial" w:ascii="Arial" w:hAnsi="Arial"/>
          <w:b/>
          <w:sz w:val="20"/>
        </w:rPr>
        <w:t xml:space="preserve">Никола Рилкоски: </w:t>
      </w:r>
      <w:r>
        <w:rPr>
          <w:rFonts w:cs="Arial" w:ascii="Arial" w:hAnsi="Arial"/>
          <w:sz w:val="20"/>
        </w:rPr>
        <w:t xml:space="preserve">Почитуван потпретседателе, почитувани пратеници, денес расправаме за непостоечка одлука донесена од страна на Комисијата за деловнички и мандатно имунитетни прашања, чија седница беше целовечерна илинденска комедија по нарачка и сценарио на врхушката на ВМРО-ДПМНЕ во режија на режисерот од кариера Љубиша Георгиевски, во главни ролји со женскиот оркестар од ВМРО-ДПМНЕ и статисти од ДПА, НСДП и ЛП. Веднаш ќе речам дека е добро што овој театар не остана само во собраниската сала каде што течеше седницата на Комисијата, бидејќи истиот ден на 2 август преку Собранискиот канал тоа сценарио и режија го виде целата македонска јавност која уште наредниот ден ги даде оценките, скандалозна претстава против деморатијата во Република Македонија, лакрдија со која се сакаше да се покаже дека живееме во правна држава, а се испорача порака за страв и застрашување. И зошто им требаше ваков циркус преку ноќ спроти Илинден за дело сторено во 2001година. Одговорот е еден и единствен, да му се овозможи на вашиот лидер и премиер во говорот на 2 август на Мечкин Камен  да се испофали каков капиталец дента уапсиле, да се убеди народот дека власта и кога празнува работи на спречување на криминалот и корупцијата и се со цел да се спечали процент повеќе за рејтингот. </w:t>
      </w:r>
    </w:p>
    <w:p>
      <w:pPr>
        <w:pStyle w:val="Normal"/>
        <w:spacing w:before="60" w:after="0"/>
        <w:jc w:val="both"/>
        <w:rPr>
          <w:rFonts w:ascii="Arial" w:hAnsi="Arial" w:cs="Arial"/>
          <w:sz w:val="20"/>
        </w:rPr>
      </w:pPr>
      <w:r>
        <w:rPr>
          <w:rFonts w:cs="Arial" w:ascii="Arial" w:hAnsi="Arial"/>
          <w:sz w:val="20"/>
        </w:rPr>
        <w:t>А сега да се навратам на седницата на Комисијата. Целата процедура од почеток до крај беше исполнета со недоследности и грубо кршење на Уставот, Деловникот за работа на Комисијата и законот за што ние членовите од опозицијата укажувавме, цитиравме одредби, опоменувавме, но попусто. Имавме разговор со глуви кои на седнцата беа дојдени да извршат една единствена задача, пратеникот екс-премиер на Република Македонија и екс-министер Владо Бучковски по секоја цена да се втурне во притвор не либејќи се, своето достоинство на човек и пратеник да го сведат на најниско можно ниво. Укажувавме и сега укажувам и тврдам дека седницата на Комисијата е невалидна. Невалидна е бидејќи е свикана спротивно на одредбите од член 11 од Деловникот за работа на Комисијата, невалидна е заради незнаењето и неспособноста на претседателот на Комисијата да ја води седницата предизвика грубо кршење на одредбите од член 19, 20 и 21 од Деловникот со што стори злоупотреба на положбата претседател на Комисијата прогласи дека е донесена одлука без да ни даде право да гласаме и да дадеме свое мислење, предлози и слично по прашањето што сакаше да го протурка на своја рака. Злоупотребувајќи ја положбата претседател со одземањето и скратувањето на правото што ни го испраќаат како пратеници, го повреди и погази достоинството, угледот и дигнитетот на институцијата пратеник, предизвика револт и незадоволство кај пратениците од опозицијата што седницата ја претвори во голема лакрдија.</w:t>
      </w:r>
    </w:p>
    <w:p>
      <w:pPr>
        <w:pStyle w:val="Normal"/>
        <w:spacing w:before="60" w:after="0"/>
        <w:jc w:val="both"/>
        <w:rPr>
          <w:rFonts w:ascii="Arial" w:hAnsi="Arial" w:cs="Arial"/>
          <w:sz w:val="20"/>
          <w:szCs w:val="20"/>
        </w:rPr>
      </w:pPr>
      <w:r>
        <w:rPr>
          <w:rFonts w:cs="Arial" w:ascii="Arial" w:hAnsi="Arial"/>
          <w:sz w:val="20"/>
          <w:szCs w:val="20"/>
        </w:rPr>
        <w:t xml:space="preserve">Одлука почитувани пратеници не е донесена, седницата не е завршена и се што претседателката потпишала и доставила до истражниот судија е злоупотреба и чист фалсификат, што значи господо од власта лиферувавте фалсификувана одлука. За последиците од тоа во друга прилика. </w:t>
      </w:r>
    </w:p>
    <w:p>
      <w:pPr>
        <w:pStyle w:val="Normal"/>
        <w:spacing w:before="60" w:after="0"/>
        <w:jc w:val="both"/>
        <w:rPr>
          <w:rFonts w:ascii="Arial" w:hAnsi="Arial" w:cs="Arial"/>
          <w:sz w:val="20"/>
          <w:szCs w:val="20"/>
        </w:rPr>
      </w:pPr>
      <w:r>
        <w:rPr>
          <w:rFonts w:cs="Arial" w:ascii="Arial" w:hAnsi="Arial"/>
          <w:sz w:val="20"/>
          <w:szCs w:val="20"/>
        </w:rPr>
        <w:t xml:space="preserve">Дека е тоа така го покажа и истражниот судија, го потврди и Кривичниот судски совет. Со ова секој натамошен коментар е излишен, но би сакал преку овој пример да ви предочам, борбата со криминалот е потребна, но доколку се спроведува надвор од процедурите како што е овој случај,и самата станува криминална и корумпирана. </w:t>
      </w:r>
    </w:p>
    <w:p>
      <w:pPr>
        <w:pStyle w:val="Normal"/>
        <w:spacing w:before="60" w:after="0"/>
        <w:jc w:val="both"/>
        <w:rPr/>
      </w:pPr>
      <w:r>
        <w:rPr>
          <w:rFonts w:cs="Arial" w:ascii="Arial" w:hAnsi="Arial"/>
          <w:sz w:val="20"/>
          <w:szCs w:val="20"/>
        </w:rPr>
        <w:t xml:space="preserve">Сакам господо од позицијата кои ја практицирате власта како што вам ви одговара и да прокламирате правна држава, да ви предочам дека во држава во која владее правото нема и не постојат скратени патишта до правдата. Во правна држава која држи до демократија постојат процедури, правила, принципи и стандарди кои треба да се почитуваат. Еден од тие принципи е да се брани слободата, правото да се биде слободен, правото на одбрана, правото да се биде невин се додека не се докаже спротивното. </w:t>
      </w:r>
    </w:p>
    <w:p>
      <w:pPr>
        <w:pStyle w:val="Normal"/>
        <w:spacing w:before="60" w:after="0"/>
        <w:jc w:val="both"/>
        <w:rPr>
          <w:rFonts w:ascii="Arial" w:hAnsi="Arial" w:cs="Arial"/>
          <w:sz w:val="20"/>
          <w:szCs w:val="20"/>
        </w:rPr>
      </w:pPr>
      <w:r>
        <w:rPr>
          <w:rFonts w:cs="Arial" w:ascii="Arial" w:hAnsi="Arial"/>
          <w:sz w:val="20"/>
          <w:szCs w:val="20"/>
        </w:rPr>
        <w:t xml:space="preserve">Процедура е да обвиниш, да судиш, да пресудиш и на крај да затвориш, а не обратно како што сакавте вие и истражниот судија без распит и сослушување да се одреди мерката притвор на пратеник, што претставува грубо кршење на процедурата, што значи дека процедурата бара ред, а не виши математики, сценарија и режии. Ние тој ред, за разлика од вас, го баравме и секогаш ќе го бараме. </w:t>
      </w:r>
    </w:p>
    <w:p>
      <w:pPr>
        <w:pStyle w:val="Normal"/>
        <w:spacing w:before="60" w:after="0"/>
        <w:jc w:val="both"/>
        <w:rPr>
          <w:rFonts w:ascii="Arial" w:hAnsi="Arial" w:cs="Arial"/>
          <w:sz w:val="20"/>
          <w:szCs w:val="20"/>
        </w:rPr>
      </w:pPr>
      <w:r>
        <w:rPr>
          <w:rFonts w:cs="Arial" w:ascii="Arial" w:hAnsi="Arial"/>
          <w:sz w:val="20"/>
          <w:szCs w:val="20"/>
        </w:rPr>
        <w:t xml:space="preserve">За да бидам правилно сфатен, барањето правилна примена на Законот и ред во процедурата не значи дека барам заштита на оној што сторил против правно дејание или дејанија. Секој треба да си одговара за своите постапки, но се противам на постапката на власта со пресија и страв врз судиите и обвинителите да бараат по секоја цена притворање, што за жал лесно се изрекува и тоа најдолго што може, 30 дена. </w:t>
      </w:r>
    </w:p>
    <w:p>
      <w:pPr>
        <w:pStyle w:val="Normal"/>
        <w:spacing w:before="60" w:after="0"/>
        <w:jc w:val="both"/>
        <w:rPr>
          <w:rFonts w:ascii="Arial" w:hAnsi="Arial" w:cs="Arial"/>
          <w:sz w:val="20"/>
          <w:szCs w:val="20"/>
        </w:rPr>
      </w:pPr>
      <w:r>
        <w:rPr>
          <w:rFonts w:cs="Arial" w:ascii="Arial" w:hAnsi="Arial"/>
          <w:sz w:val="20"/>
          <w:szCs w:val="20"/>
        </w:rPr>
        <w:t xml:space="preserve">Затоа ве молам и барам да ги оставите судиите и обвинителите да одлучуваат по своја совест и знаење и притворот да го применуваат како мерка, а не како казна. За да не се случува притворот да се изрекува со особена леснотија, во дадена прилика ќе предложам сите чинители во врска со притворот, од полицијата, обвинители, судии, министерот за правда, за да видат што значи притвор 24 до 48 часа да отседнат во притворската ќелија, за да го осетат притворот на своја кожа и да се потсетат кога ќе одлучуваат за притвор. </w:t>
      </w:r>
    </w:p>
    <w:p>
      <w:pPr>
        <w:pStyle w:val="Normal"/>
        <w:spacing w:before="60" w:after="0"/>
        <w:jc w:val="both"/>
        <w:rPr>
          <w:rFonts w:ascii="Arial" w:hAnsi="Arial" w:cs="Arial"/>
          <w:sz w:val="20"/>
          <w:szCs w:val="20"/>
        </w:rPr>
      </w:pPr>
      <w:r>
        <w:rPr>
          <w:rFonts w:cs="Arial" w:ascii="Arial" w:hAnsi="Arial"/>
          <w:sz w:val="20"/>
          <w:szCs w:val="20"/>
        </w:rPr>
        <w:t xml:space="preserve">И на крајот да резимирам, постапката да му се изрече мерката притвор на пратеникот Владо Бучковски е спроведена надвор од процедурите од страна на претседателот на Собранието и претседателот на Комисијата за мандатно имунитетни прашања. </w:t>
      </w:r>
    </w:p>
    <w:p>
      <w:pPr>
        <w:pStyle w:val="Normal"/>
        <w:spacing w:before="60" w:after="0"/>
        <w:jc w:val="both"/>
        <w:rPr/>
      </w:pPr>
      <w:r>
        <w:rPr>
          <w:rFonts w:cs="Arial" w:ascii="Arial" w:hAnsi="Arial"/>
          <w:sz w:val="20"/>
          <w:szCs w:val="20"/>
        </w:rPr>
        <w:t xml:space="preserve">Одлука не е донесена. Доставениот документ од претседателот на Комисијата до истражниот судија е невалиден и фалсификат. </w:t>
      </w:r>
      <w:r>
        <w:rPr>
          <w:rFonts w:cs="Arial" w:ascii="Arial" w:hAnsi="Arial"/>
          <w:sz w:val="20"/>
          <w:szCs w:val="20"/>
          <w:lang w:val="nl-NL"/>
        </w:rPr>
        <w:t xml:space="preserve">Овој потег на власта е чист политички реваншизам, кој на овие простори има долга традиција. Познати се низа прогонства, апсења и убиства по идеолошка линија уште од времето на крвавите пресметки помеѓу двете крила на ВМРО.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господине Рилков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Тројца пријавени има за репли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в е господинот Димовски, потоа Светлана Јакимовска, па Ѓорчев. Повелете господине Димовски. </w:t>
      </w:r>
    </w:p>
    <w:p>
      <w:pPr>
        <w:pStyle w:val="Normal"/>
        <w:spacing w:before="60" w:after="0"/>
        <w:jc w:val="both"/>
        <w:rPr/>
      </w:pPr>
      <w:r>
        <w:rPr>
          <w:rFonts w:cs="Arial" w:ascii="Arial" w:hAnsi="Arial"/>
          <w:b/>
          <w:sz w:val="20"/>
          <w:szCs w:val="20"/>
          <w:lang w:val="nl-NL"/>
        </w:rPr>
        <w:t xml:space="preserve">Илија Димовски: </w:t>
      </w:r>
      <w:r>
        <w:rPr>
          <w:rFonts w:cs="Arial" w:ascii="Arial" w:hAnsi="Arial"/>
          <w:sz w:val="20"/>
          <w:szCs w:val="20"/>
          <w:lang w:val="nl-NL"/>
        </w:rPr>
        <w:t xml:space="preserve">Почитуван господине пот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от Рилковски беше еден од пратениците што најмногу го почитував од редовите на СДСМ. Со господинот Рилковски во минатата година имаме сигурно десетина пати заедно пиено кафе, имаме разговарано за многу теми, од локални теми во Охрид до државни теми кои биле на дневен ред во Собранието на Република Македонија и она што го видов дента на 2 август, бидејќи на 2 август беше емитувана снимката од седницата на Собранието, за мене создаде комплетно различна слика за господинот Рилковски од она што го познавав како пратеник, колега во Собранието на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метам дека најдобро за својот личен интегритет и за своето лично достоинство е јавно пред колешката Светлана Јакимовска да се извини за гестот поврзан со фрлањето на шише полно со вода спрема претседателката на Комисијата, која што во текот на тој случај си ја вршеше својата работа според законите во Република Македонија. Таков настан во Собранието на Република Македонија не е запамтен во последните 17 години, веројатно оние што подолго ги паметат работите нема да можат да се сетат ниту во минатите 60 години на таков наста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 да не се повтори, а и повторно ќе речам најискрено и најпријателски, барам од колегата Рилковски на говорница да се извини за она што го направи на седницата на Комисијата.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господине Димов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Рилковски, една минута за контра реплика, повелете. </w:t>
      </w:r>
    </w:p>
    <w:p>
      <w:pPr>
        <w:pStyle w:val="Normal"/>
        <w:spacing w:before="60" w:after="0"/>
        <w:jc w:val="both"/>
        <w:rPr/>
      </w:pPr>
      <w:r>
        <w:rPr>
          <w:rFonts w:cs="Arial" w:ascii="Arial" w:hAnsi="Arial"/>
          <w:b/>
          <w:sz w:val="20"/>
          <w:szCs w:val="20"/>
          <w:lang w:val="nl-NL"/>
        </w:rPr>
        <w:t xml:space="preserve">Никола Рилковски: </w:t>
      </w:r>
      <w:r>
        <w:rPr>
          <w:rFonts w:cs="Arial" w:ascii="Arial" w:hAnsi="Arial"/>
          <w:sz w:val="20"/>
          <w:szCs w:val="20"/>
          <w:lang w:val="nl-NL"/>
        </w:rPr>
        <w:t xml:space="preserve">Му благодарам на колегата Димовски за добро изречените зборови и за она што значи дека сме пиеле кафе и сме имале некои заеднички согледувања. Меѓутоа, за тоа што се однесува да се извинам за шише, за тоа дали ќе треба да се извинам или ќе треба нешто друго, бидејќи колешката поднела веќе кривична пријава, барем тоа го знам од средствата за јавно информирање, тој случај најдобро ќе го расчистиме на суд, така што неоптоварувајте се овде сега да се расправаме за една работа која најверојатно ќе си има и судски епилог.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господине Рилков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Три минути за реплика има Светлана Јакимовска, повелете. </w:t>
      </w:r>
    </w:p>
    <w:p>
      <w:pPr>
        <w:pStyle w:val="Normal"/>
        <w:spacing w:before="60" w:after="0"/>
        <w:jc w:val="both"/>
        <w:rPr/>
      </w:pPr>
      <w:r>
        <w:rPr>
          <w:rFonts w:cs="Arial" w:ascii="Arial" w:hAnsi="Arial"/>
          <w:b/>
          <w:sz w:val="20"/>
          <w:szCs w:val="20"/>
          <w:lang w:val="nl-NL"/>
        </w:rPr>
        <w:t xml:space="preserve">Светлана Јакимовска: </w:t>
      </w:r>
      <w:r>
        <w:rPr>
          <w:rFonts w:cs="Arial" w:ascii="Arial" w:hAnsi="Arial"/>
          <w:sz w:val="20"/>
          <w:szCs w:val="20"/>
          <w:lang w:val="nl-NL"/>
        </w:rPr>
        <w:t xml:space="preserve">Благодарам господине пот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мислев со оглед дека колегата Рилковски е член на Комисијата не мора да чита, беше присутен, се му е јасно, ама веројатно така одлучил и читаше. Тоа е негово право и апсолутно го прифаќам. </w:t>
      </w:r>
    </w:p>
    <w:p>
      <w:pPr>
        <w:pStyle w:val="Normal"/>
        <w:spacing w:before="60" w:after="0"/>
        <w:jc w:val="both"/>
        <w:rPr>
          <w:rFonts w:ascii="Arial" w:hAnsi="Arial" w:cs="Arial"/>
          <w:sz w:val="20"/>
          <w:szCs w:val="20"/>
        </w:rPr>
      </w:pPr>
      <w:r>
        <w:rPr>
          <w:rFonts w:cs="Arial" w:ascii="Arial" w:hAnsi="Arial"/>
          <w:sz w:val="20"/>
          <w:szCs w:val="20"/>
        </w:rPr>
        <w:t xml:space="preserve">Мене не ми треба читање. Дали ги запознавте вашите сопартици дека воопшто никаква реакција од вас немаше како член на Комисијата кога бевме повикани, цела комисија, кај претседателот на Собранието, апсолутно. Тоа е едно. </w:t>
      </w:r>
    </w:p>
    <w:p>
      <w:pPr>
        <w:pStyle w:val="Normal"/>
        <w:spacing w:before="60" w:after="0"/>
        <w:jc w:val="both"/>
        <w:rPr>
          <w:rFonts w:ascii="Arial" w:hAnsi="Arial" w:cs="Arial"/>
          <w:sz w:val="20"/>
          <w:szCs w:val="20"/>
        </w:rPr>
      </w:pPr>
      <w:r>
        <w:rPr>
          <w:rFonts w:cs="Arial" w:ascii="Arial" w:hAnsi="Arial"/>
          <w:sz w:val="20"/>
          <w:szCs w:val="20"/>
        </w:rPr>
        <w:t xml:space="preserve">Дали - тоа веќе го виде и целата јавност, дека токму вие и вашето барање го удоволивме, дека сакавте односно навестивте дека Бучковски сака да присуствува на Комисијата. Дали јас не го прифатив тоа? И на вашиот телефон вие што го дадовте, не собранискиот, да се јавам, дали не се слушнав со господин Бучковски? Се слушнав. Дали не добив и пред вас трет број и ви го кажав, дека и на третиот број се обративме. Значи за вас тоа ништо не важи, ама апсолутно ништо не важи. </w:t>
      </w:r>
    </w:p>
    <w:p>
      <w:pPr>
        <w:pStyle w:val="Normal"/>
        <w:spacing w:before="60" w:after="0"/>
        <w:jc w:val="both"/>
        <w:rPr/>
      </w:pPr>
      <w:r>
        <w:rPr>
          <w:rFonts w:cs="Arial" w:ascii="Arial" w:hAnsi="Arial"/>
          <w:sz w:val="20"/>
          <w:szCs w:val="20"/>
          <w:lang w:val="nl-NL"/>
        </w:rPr>
        <w:t xml:space="preserve">Лакрдијата е ваша велите. </w:t>
      </w:r>
      <w:r>
        <w:rPr>
          <w:rFonts w:cs="Arial" w:ascii="Arial" w:hAnsi="Arial"/>
          <w:sz w:val="20"/>
          <w:szCs w:val="20"/>
        </w:rPr>
        <w:t xml:space="preserve">Не знам, не знам, тоа треба некој да го оцени и да процени, а веројатно и оценува и проценува. </w:t>
      </w:r>
    </w:p>
    <w:p>
      <w:pPr>
        <w:pStyle w:val="Normal"/>
        <w:spacing w:before="60" w:after="0"/>
        <w:jc w:val="both"/>
        <w:rPr>
          <w:rFonts w:ascii="Arial" w:hAnsi="Arial" w:cs="Arial"/>
          <w:sz w:val="20"/>
          <w:szCs w:val="20"/>
        </w:rPr>
      </w:pPr>
      <w:r>
        <w:rPr>
          <w:rFonts w:cs="Arial" w:ascii="Arial" w:hAnsi="Arial"/>
          <w:sz w:val="20"/>
          <w:szCs w:val="20"/>
        </w:rPr>
        <w:t xml:space="preserve">Јас само да ве прашам, вашата тежина и мојата тежина, па дали кажавте, шишето ви го дадов господине Рилковски бидејќи јас не пијам толку вода за вода да се напиете, а не да удирате со шишето. </w:t>
      </w:r>
    </w:p>
    <w:p>
      <w:pPr>
        <w:pStyle w:val="Normal"/>
        <w:spacing w:before="60" w:after="0"/>
        <w:jc w:val="both"/>
        <w:rPr>
          <w:rFonts w:ascii="Arial" w:hAnsi="Arial" w:cs="Arial"/>
          <w:sz w:val="20"/>
          <w:szCs w:val="20"/>
        </w:rPr>
      </w:pPr>
      <w:r>
        <w:rPr>
          <w:rFonts w:cs="Arial" w:ascii="Arial" w:hAnsi="Arial"/>
          <w:sz w:val="20"/>
          <w:szCs w:val="20"/>
        </w:rPr>
        <w:t>(Реакции од пратеници)</w:t>
      </w:r>
    </w:p>
    <w:p>
      <w:pPr>
        <w:pStyle w:val="Normal"/>
        <w:spacing w:before="60" w:after="0"/>
        <w:jc w:val="both"/>
        <w:rPr>
          <w:rFonts w:ascii="Arial" w:hAnsi="Arial" w:cs="Arial"/>
          <w:sz w:val="20"/>
          <w:szCs w:val="20"/>
        </w:rPr>
      </w:pPr>
      <w:r>
        <w:rPr>
          <w:rFonts w:cs="Arial" w:ascii="Arial" w:hAnsi="Arial"/>
          <w:sz w:val="20"/>
          <w:szCs w:val="20"/>
        </w:rPr>
        <w:t xml:space="preserve">Не е во ред ова, апсолутно не е во ред.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се извинувам господине Бучковски, на вас немав никакви забелешки. Разговаравме и со вас немавме никакви забелешки. Единствено ако сакате во име на господинот Рилковски да зборувате, тоа право е апсолутно легитимно. Меѓутоа да се кажуваат вакви работи... Што требаше јас да направам? Во некое друго време, некој друг претседател на оваа Комисија за пола саат да заврши и да не се слушнеме, да не оставиме простор, да не направиме пауза и да сочекаме како што е ред и човечки, да дојде оној кој што навистина непријатно, треба да се расправа.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Рилковски, една минута за контра реплика. Повелете. </w:t>
      </w:r>
    </w:p>
    <w:p>
      <w:pPr>
        <w:pStyle w:val="Normal"/>
        <w:spacing w:before="60" w:after="0"/>
        <w:jc w:val="both"/>
        <w:rPr/>
      </w:pPr>
      <w:r>
        <w:rPr>
          <w:rFonts w:cs="Arial" w:ascii="Arial" w:hAnsi="Arial"/>
          <w:b/>
          <w:sz w:val="20"/>
          <w:szCs w:val="20"/>
          <w:lang w:val="nl-NL"/>
        </w:rPr>
        <w:t xml:space="preserve">Никола Рилковски: </w:t>
      </w:r>
      <w:r>
        <w:rPr>
          <w:rFonts w:cs="Arial" w:ascii="Arial" w:hAnsi="Arial"/>
          <w:sz w:val="20"/>
          <w:szCs w:val="20"/>
          <w:lang w:val="nl-NL"/>
        </w:rPr>
        <w:t xml:space="preserve">Колешке Јакимовска, јас еве од овде јавно ќе ви изречам благодараност за она како што постапувавме, а како што говоревте дека е така, меѓутоа, ова важи се до оној момент додека не ја направивте лакрдијата, односно, точно е дека заедно комунициравме. Постапивме онака како што барав во одреден дел од седницата, меѓутоа, тоа беше во интерес на процедурата, ниту моја желба, ниту ваша желба и добро е што имавте разбирање. Меѓутоа, во оној момент кога го сторивте тоа што не треба да се стори заедно со вашите колешки, тогаш изби куршлусот на оваа Комис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А за тоа, дали имало шише или немало, најдобро е како што реков, ќе го расчистиме во една друга прилика. Ви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Три минути за реплика има господинот Влатко Ѓорчев, повелете. </w:t>
      </w:r>
    </w:p>
    <w:p>
      <w:pPr>
        <w:pStyle w:val="Normal"/>
        <w:spacing w:before="60" w:after="0"/>
        <w:jc w:val="both"/>
        <w:rPr/>
      </w:pPr>
      <w:r>
        <w:rPr>
          <w:rFonts w:cs="Arial" w:ascii="Arial" w:hAnsi="Arial"/>
          <w:b/>
          <w:sz w:val="20"/>
          <w:szCs w:val="20"/>
          <w:lang w:val="nl-NL"/>
        </w:rPr>
        <w:t xml:space="preserve">Влатко Ѓорчев: </w:t>
      </w:r>
      <w:r>
        <w:rPr>
          <w:rFonts w:cs="Arial" w:ascii="Arial" w:hAnsi="Arial"/>
          <w:sz w:val="20"/>
          <w:szCs w:val="20"/>
          <w:lang w:val="nl-NL"/>
        </w:rPr>
        <w:t xml:space="preserve">Благодарам пот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само би го кажал она што го виде целата јавност. Јас лично бев во таа сала и од страна на пратеникот Рилковски немаме ни срам ни перде, туку напротив, со шише маваше 51-годишна жена. </w:t>
      </w:r>
    </w:p>
    <w:p>
      <w:pPr>
        <w:pStyle w:val="Normal"/>
        <w:spacing w:before="60" w:after="0"/>
        <w:jc w:val="both"/>
        <w:rPr>
          <w:rFonts w:ascii="Arial" w:hAnsi="Arial" w:cs="Arial"/>
          <w:sz w:val="20"/>
          <w:szCs w:val="20"/>
          <w:lang w:val="nl-NL"/>
        </w:rPr>
      </w:pPr>
      <w:r>
        <w:rPr>
          <w:rFonts w:cs="Arial" w:ascii="Arial" w:hAnsi="Arial"/>
          <w:sz w:val="20"/>
          <w:szCs w:val="20"/>
          <w:lang w:val="nl-NL"/>
        </w:rPr>
        <w:t>(Реакци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ите го видовме шишето, тоа е работа која што е... (Жагор во сал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ислам дека такво нешто да се случеше со некои од другите нивни колешки, веројатно ќе беше нешто невидено. Тоа сигурно нема да се случи, значи ниту еден од пратениците на ВМРО - ДПМНЕ сигурно нема да мава со шише ниту по Радмила Шекеринска, Илинка Митрева, Славица Грковска или било која нивна пратеничка. Станува збор за една ситуација која што не му приличи на овој дом, станува збор за постапка која што многу повеќе говори за некој кој што го направи тоа таа вечер.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господине Ѓорчев.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Рилковски, повелете, контра реплика. </w:t>
      </w:r>
    </w:p>
    <w:p>
      <w:pPr>
        <w:pStyle w:val="Normal"/>
        <w:spacing w:before="60" w:after="0"/>
        <w:jc w:val="both"/>
        <w:rPr/>
      </w:pPr>
      <w:r>
        <w:rPr>
          <w:rFonts w:cs="Arial" w:ascii="Arial" w:hAnsi="Arial"/>
          <w:b/>
          <w:sz w:val="20"/>
          <w:szCs w:val="20"/>
          <w:lang w:val="nl-NL"/>
        </w:rPr>
        <w:t xml:space="preserve">Никола Рилковски: </w:t>
      </w:r>
      <w:r>
        <w:rPr>
          <w:rFonts w:cs="Arial" w:ascii="Arial" w:hAnsi="Arial"/>
          <w:sz w:val="20"/>
          <w:szCs w:val="20"/>
          <w:lang w:val="nl-NL"/>
        </w:rPr>
        <w:t xml:space="preserve">Господине Ѓорчев, вие улогата што ја имавте таа вечер да бидете линк помеѓу госпоѓата претседател и штабот кој што беше над нас еден спрат ја вршевте и еден момент вас ве снема од салата. Тој момент вие не можете кога не бевте тука да тврдите дека имало мавање со шише. Тоа се само прикаски. </w:t>
      </w:r>
    </w:p>
    <w:p>
      <w:pPr>
        <w:pStyle w:val="Normal"/>
        <w:spacing w:before="60" w:after="0"/>
        <w:jc w:val="both"/>
        <w:rPr>
          <w:rFonts w:ascii="Arial" w:hAnsi="Arial" w:cs="Arial"/>
          <w:sz w:val="20"/>
          <w:szCs w:val="20"/>
          <w:lang w:val="nl-NL"/>
        </w:rPr>
      </w:pPr>
      <w:r>
        <w:rPr>
          <w:rFonts w:cs="Arial" w:ascii="Arial" w:hAnsi="Arial"/>
          <w:sz w:val="20"/>
          <w:szCs w:val="20"/>
          <w:lang w:val="nl-NL"/>
        </w:rPr>
        <w:t>(Реакција на пратеникот Влатко Ѓорчев со зборовите: “Одрекувате сега? Лелее”)</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госпоѓа Цветанка Иванова, повелете. </w:t>
      </w:r>
    </w:p>
    <w:p>
      <w:pPr>
        <w:pStyle w:val="Normal"/>
        <w:spacing w:before="60" w:after="0"/>
        <w:jc w:val="both"/>
        <w:rPr>
          <w:rFonts w:ascii="Arial" w:hAnsi="Arial" w:cs="Arial"/>
          <w:sz w:val="20"/>
          <w:szCs w:val="20"/>
          <w:lang w:val="nl-NL"/>
        </w:rPr>
      </w:pPr>
      <w:r>
        <w:rPr>
          <w:rFonts w:cs="Arial" w:ascii="Arial" w:hAnsi="Arial"/>
          <w:sz w:val="20"/>
          <w:szCs w:val="20"/>
          <w:lang w:val="nl-NL"/>
        </w:rPr>
        <w:t>(Пратениците на позицијата и опозицијата гласно си коментираат и дофрлуваат меѓу себе)</w:t>
      </w:r>
    </w:p>
    <w:p>
      <w:pPr>
        <w:pStyle w:val="Normal"/>
        <w:spacing w:before="60" w:after="0"/>
        <w:jc w:val="both"/>
        <w:rPr/>
      </w:pPr>
      <w:r>
        <w:rPr>
          <w:rFonts w:cs="Arial" w:ascii="Arial" w:hAnsi="Arial"/>
          <w:b/>
          <w:sz w:val="20"/>
          <w:szCs w:val="20"/>
          <w:lang w:val="nl-NL"/>
        </w:rPr>
        <w:t xml:space="preserve">Цветанка Иванова: </w:t>
      </w:r>
      <w:r>
        <w:rPr>
          <w:rFonts w:cs="Arial" w:ascii="Arial" w:hAnsi="Arial"/>
          <w:sz w:val="20"/>
          <w:szCs w:val="20"/>
          <w:lang w:val="nl-NL"/>
        </w:rPr>
        <w:t>(Пратеничката Иванова стои пред говорницата и чека да се смири жагорот во салата)</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Госпоѓо Цветанка, повелете ве молам. </w:t>
      </w:r>
    </w:p>
    <w:p>
      <w:pPr>
        <w:pStyle w:val="Normal"/>
        <w:spacing w:before="60" w:after="0"/>
        <w:jc w:val="both"/>
        <w:rPr/>
      </w:pPr>
      <w:r>
        <w:rPr>
          <w:rFonts w:cs="Arial" w:ascii="Arial" w:hAnsi="Arial"/>
          <w:b/>
          <w:sz w:val="20"/>
          <w:szCs w:val="20"/>
          <w:lang w:val="nl-NL"/>
        </w:rPr>
        <w:t xml:space="preserve">Цветанка Иванова: </w:t>
      </w:r>
      <w:r>
        <w:rPr>
          <w:rFonts w:cs="Arial" w:ascii="Arial" w:hAnsi="Arial"/>
          <w:sz w:val="20"/>
          <w:szCs w:val="20"/>
          <w:lang w:val="nl-NL"/>
        </w:rPr>
        <w:t xml:space="preserve">Јас само чекам господине потпретседателе да се заврши дебатат, која очигледно покажува дека не е дозавршена таа Комисија за мандатно имунитетни прашања, па затоа предлогот требаше да биде прифатен да заседава одново Комисијата за деловнички прашања за да не дебатираат вака меѓусебно членовите. </w:t>
      </w:r>
    </w:p>
    <w:p>
      <w:pPr>
        <w:pStyle w:val="Normal"/>
        <w:spacing w:before="60" w:after="0"/>
        <w:jc w:val="both"/>
        <w:rPr>
          <w:rFonts w:ascii="Arial" w:hAnsi="Arial" w:cs="Arial"/>
          <w:sz w:val="20"/>
          <w:szCs w:val="20"/>
          <w:lang w:val="nl-NL"/>
        </w:rPr>
      </w:pPr>
      <w:r>
        <w:rPr>
          <w:rFonts w:cs="Arial" w:ascii="Arial" w:hAnsi="Arial"/>
          <w:b/>
          <w:sz w:val="20"/>
          <w:szCs w:val="20"/>
          <w:lang w:val="nl-NL"/>
        </w:rPr>
        <w:t xml:space="preserve">Бесим Догани: </w:t>
      </w:r>
      <w:r>
        <w:rPr>
          <w:rFonts w:cs="Arial" w:ascii="Arial" w:hAnsi="Arial"/>
          <w:sz w:val="20"/>
          <w:szCs w:val="20"/>
          <w:lang w:val="nl-NL"/>
        </w:rPr>
        <w:t xml:space="preserve">Колеги, ве молам дајте и на госпоѓа Цветанка Иванова да се изјасни. </w:t>
      </w:r>
    </w:p>
    <w:p>
      <w:pPr>
        <w:pStyle w:val="Normal"/>
        <w:spacing w:before="60" w:after="0"/>
        <w:jc w:val="both"/>
        <w:rPr>
          <w:rFonts w:ascii="Arial" w:hAnsi="Arial" w:cs="Arial"/>
          <w:sz w:val="20"/>
          <w:szCs w:val="20"/>
        </w:rPr>
      </w:pPr>
      <w:r>
        <w:rPr>
          <w:rFonts w:cs="Arial" w:ascii="Arial" w:hAnsi="Arial"/>
          <w:sz w:val="20"/>
          <w:szCs w:val="20"/>
        </w:rPr>
        <w:t xml:space="preserve">Ве молам, има збор госпоѓа Цветанка Иванова, повелете. </w:t>
      </w:r>
    </w:p>
    <w:p>
      <w:pPr>
        <w:pStyle w:val="Normal"/>
        <w:spacing w:before="60" w:after="0"/>
        <w:jc w:val="both"/>
        <w:rPr>
          <w:rFonts w:ascii="Arial" w:hAnsi="Arial" w:cs="Arial"/>
          <w:sz w:val="20"/>
          <w:szCs w:val="20"/>
        </w:rPr>
      </w:pPr>
      <w:r>
        <w:rPr>
          <w:rFonts w:cs="Arial" w:ascii="Arial" w:hAnsi="Arial"/>
          <w:sz w:val="20"/>
          <w:szCs w:val="20"/>
        </w:rPr>
        <w:t>(Пратеникот Владо Бучковски бара збор процедурално)</w:t>
      </w:r>
    </w:p>
    <w:p>
      <w:pPr>
        <w:pStyle w:val="Normal"/>
        <w:spacing w:before="60" w:after="0"/>
        <w:jc w:val="both"/>
        <w:rPr>
          <w:rFonts w:ascii="Arial" w:hAnsi="Arial" w:cs="Arial"/>
          <w:sz w:val="20"/>
          <w:szCs w:val="20"/>
        </w:rPr>
      </w:pPr>
      <w:r>
        <w:rPr>
          <w:rFonts w:cs="Arial" w:ascii="Arial" w:hAnsi="Arial"/>
          <w:sz w:val="20"/>
          <w:szCs w:val="20"/>
        </w:rPr>
        <w:t xml:space="preserve">Не може процедурално, веќе и дадов збор на госпоѓата Иванова. </w:t>
      </w:r>
    </w:p>
    <w:p>
      <w:pPr>
        <w:pStyle w:val="Normal"/>
        <w:spacing w:before="60" w:after="0"/>
        <w:jc w:val="both"/>
        <w:rPr>
          <w:rFonts w:ascii="Arial" w:hAnsi="Arial" w:cs="Arial"/>
          <w:sz w:val="20"/>
          <w:szCs w:val="20"/>
        </w:rPr>
      </w:pPr>
      <w:r>
        <w:rPr>
          <w:rFonts w:cs="Arial" w:ascii="Arial" w:hAnsi="Arial"/>
          <w:sz w:val="20"/>
          <w:szCs w:val="20"/>
        </w:rPr>
        <w:t>(Пратениците во салата продолжуваат со меѓусебни дофрлувања и дискусии)</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Јас не сум ни почнал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Јас веќе ви дадов збор, повелете. </w:t>
      </w:r>
      <w:r>
        <w:rPr>
          <w:rFonts w:cs="Arial" w:ascii="Arial" w:hAnsi="Arial"/>
          <w:b/>
          <w:sz w:val="20"/>
          <w:szCs w:val="20"/>
        </w:rPr>
        <w:br/>
        <w:t xml:space="preserve">Цветанка Иванова: </w:t>
      </w:r>
      <w:r>
        <w:rPr>
          <w:rFonts w:cs="Arial" w:ascii="Arial" w:hAnsi="Arial"/>
          <w:sz w:val="20"/>
          <w:szCs w:val="20"/>
        </w:rPr>
        <w:t xml:space="preserve">Ама јас не сум ни почнал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Јас ви дадов збор, вие може и да не почнете ако сакате. После госпоѓа Цветанка може.</w:t>
      </w:r>
    </w:p>
    <w:p>
      <w:pPr>
        <w:pStyle w:val="Normal"/>
        <w:spacing w:before="60" w:after="0"/>
        <w:jc w:val="both"/>
        <w:rPr>
          <w:rFonts w:ascii="Arial" w:hAnsi="Arial" w:cs="Arial"/>
          <w:sz w:val="20"/>
          <w:szCs w:val="20"/>
        </w:rPr>
      </w:pPr>
      <w:r>
        <w:rPr>
          <w:rFonts w:cs="Arial" w:ascii="Arial" w:hAnsi="Arial"/>
          <w:sz w:val="20"/>
          <w:szCs w:val="20"/>
        </w:rPr>
        <w:t>(Пратеникот Владо Бучковски зборува без уклучен микрофон)</w:t>
      </w:r>
    </w:p>
    <w:p>
      <w:pPr>
        <w:pStyle w:val="Normal"/>
        <w:spacing w:before="60" w:after="0"/>
        <w:jc w:val="both"/>
        <w:rPr>
          <w:rFonts w:ascii="Arial" w:hAnsi="Arial" w:cs="Arial"/>
          <w:sz w:val="20"/>
          <w:szCs w:val="20"/>
        </w:rPr>
      </w:pPr>
      <w:r>
        <w:rPr>
          <w:rFonts w:cs="Arial" w:ascii="Arial" w:hAnsi="Arial"/>
          <w:sz w:val="20"/>
          <w:szCs w:val="20"/>
        </w:rPr>
        <w:t xml:space="preserve">Не е фер, јас веќе и дадов збор, повелете госпоѓо Цветанка. </w:t>
      </w:r>
    </w:p>
    <w:p>
      <w:pPr>
        <w:pStyle w:val="Normal"/>
        <w:spacing w:before="60" w:after="0"/>
        <w:jc w:val="both"/>
        <w:rPr/>
      </w:pPr>
      <w:r>
        <w:rPr>
          <w:rFonts w:cs="Arial" w:ascii="Arial" w:hAnsi="Arial"/>
          <w:b/>
          <w:sz w:val="20"/>
          <w:szCs w:val="20"/>
          <w:lang w:val="nl-NL"/>
        </w:rPr>
        <w:t xml:space="preserve">Цветанка Иванова: </w:t>
      </w:r>
      <w:r>
        <w:rPr>
          <w:rFonts w:cs="Arial" w:ascii="Arial" w:hAnsi="Arial"/>
          <w:sz w:val="20"/>
          <w:szCs w:val="20"/>
          <w:lang w:val="nl-NL"/>
        </w:rPr>
        <w:t xml:space="preserve">Една минута нека каже.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Не може, процедурата не дозволува. Времето е паузирано, повелете. </w:t>
      </w:r>
    </w:p>
    <w:p>
      <w:pPr>
        <w:pStyle w:val="Normal"/>
        <w:spacing w:before="60" w:after="0"/>
        <w:jc w:val="both"/>
        <w:rPr>
          <w:rFonts w:ascii="Arial" w:hAnsi="Arial" w:cs="Arial"/>
          <w:sz w:val="20"/>
          <w:szCs w:val="20"/>
          <w:lang w:val="nl-NL"/>
        </w:rPr>
      </w:pPr>
      <w:r>
        <w:rPr>
          <w:rFonts w:cs="Arial" w:ascii="Arial" w:hAnsi="Arial"/>
          <w:sz w:val="20"/>
          <w:szCs w:val="20"/>
          <w:lang w:val="nl-NL"/>
        </w:rPr>
        <w:t>Госпоѓо Цветанка, ако не ...</w:t>
      </w:r>
    </w:p>
    <w:p>
      <w:pPr>
        <w:pStyle w:val="Normal"/>
        <w:spacing w:before="60" w:after="0"/>
        <w:jc w:val="both"/>
        <w:rPr>
          <w:rFonts w:ascii="Arial" w:hAnsi="Arial" w:cs="Arial"/>
          <w:sz w:val="20"/>
          <w:szCs w:val="20"/>
          <w:lang w:val="nl-NL"/>
        </w:rPr>
      </w:pPr>
      <w:r>
        <w:rPr>
          <w:rFonts w:cs="Arial" w:ascii="Arial" w:hAnsi="Arial"/>
          <w:sz w:val="20"/>
          <w:szCs w:val="20"/>
          <w:lang w:val="nl-NL"/>
        </w:rPr>
        <w:t>(Силен жагор во салата)</w:t>
      </w:r>
    </w:p>
    <w:p>
      <w:pPr>
        <w:pStyle w:val="Normal"/>
        <w:spacing w:before="60" w:after="0"/>
        <w:jc w:val="both"/>
        <w:rPr/>
      </w:pPr>
      <w:r>
        <w:rPr>
          <w:rFonts w:cs="Arial" w:ascii="Arial" w:hAnsi="Arial"/>
          <w:b/>
          <w:sz w:val="20"/>
          <w:szCs w:val="20"/>
          <w:lang w:val="nl-NL"/>
        </w:rPr>
        <w:t xml:space="preserve">Цветанка Иванова: </w:t>
      </w:r>
      <w:r>
        <w:rPr>
          <w:rFonts w:cs="Arial" w:ascii="Arial" w:hAnsi="Arial"/>
          <w:sz w:val="20"/>
          <w:szCs w:val="20"/>
          <w:lang w:val="nl-NL"/>
        </w:rPr>
        <w:t>Господине потпретседателе, ако не, вие мене ќе ми го одземете зборот. Можете да ми го одземете зборот, затоа што не можете да го смирите господинот Влатко Ѓорчев и ве молам одземете му ги разно разните текстови од ФОКУС за да не се возбудува многу од темите што ги гледа таму и да добива ...</w:t>
      </w:r>
    </w:p>
    <w:p>
      <w:pPr>
        <w:pStyle w:val="Normal"/>
        <w:spacing w:before="60" w:after="0"/>
        <w:jc w:val="both"/>
        <w:rPr>
          <w:rFonts w:ascii="Arial" w:hAnsi="Arial" w:cs="Arial"/>
          <w:sz w:val="20"/>
          <w:szCs w:val="20"/>
        </w:rPr>
      </w:pPr>
      <w:r>
        <w:rPr>
          <w:rFonts w:cs="Arial" w:ascii="Arial" w:hAnsi="Arial"/>
          <w:sz w:val="20"/>
          <w:szCs w:val="20"/>
        </w:rPr>
        <w:t>(Дофрлување од пратеник: “Времето тече”)</w:t>
      </w:r>
    </w:p>
    <w:p>
      <w:pPr>
        <w:pStyle w:val="Normal"/>
        <w:spacing w:before="60" w:after="0"/>
        <w:jc w:val="both"/>
        <w:rPr>
          <w:rFonts w:ascii="Arial" w:hAnsi="Arial" w:cs="Arial"/>
          <w:sz w:val="20"/>
          <w:szCs w:val="20"/>
        </w:rPr>
      </w:pPr>
      <w:r>
        <w:rPr>
          <w:rFonts w:cs="Arial" w:ascii="Arial" w:hAnsi="Arial"/>
          <w:sz w:val="20"/>
          <w:szCs w:val="20"/>
        </w:rPr>
        <w:t xml:space="preserve">Нека ми тече времето, тајмингот, јас имам можност да кажам, имам 8 минути. </w:t>
      </w:r>
    </w:p>
    <w:p>
      <w:pPr>
        <w:pStyle w:val="Normal"/>
        <w:spacing w:before="60" w:after="0"/>
        <w:jc w:val="both"/>
        <w:rPr>
          <w:rFonts w:ascii="Arial" w:hAnsi="Arial" w:cs="Arial"/>
          <w:sz w:val="20"/>
          <w:szCs w:val="20"/>
        </w:rPr>
      </w:pPr>
      <w:r>
        <w:rPr>
          <w:rFonts w:cs="Arial" w:ascii="Arial" w:hAnsi="Arial"/>
          <w:sz w:val="20"/>
          <w:szCs w:val="20"/>
        </w:rPr>
        <w:t>(Жагор во салата)</w:t>
      </w:r>
    </w:p>
    <w:p>
      <w:pPr>
        <w:pStyle w:val="Normal"/>
        <w:spacing w:before="60" w:after="0"/>
        <w:jc w:val="both"/>
        <w:rPr>
          <w:rFonts w:ascii="Arial" w:hAnsi="Arial" w:cs="Arial"/>
          <w:sz w:val="20"/>
          <w:szCs w:val="20"/>
        </w:rPr>
      </w:pPr>
      <w:r>
        <w:rPr>
          <w:rFonts w:cs="Arial" w:ascii="Arial" w:hAnsi="Arial"/>
          <w:sz w:val="20"/>
          <w:szCs w:val="20"/>
        </w:rPr>
        <w:t>Господине потпретседател, очигледно видовте и вие бидејќи после секоја дискусија дебатата на членовите на Мандатно имунитетната и деловничка комисија продолжува. Тоа е уште еден показател дека расправата таму не е завршена и предлогот кој што го дадовме на почетокот на оваа седница беше многу исправен. Требаше таму да се заврши оваа дебата. Но веќе дебатираме цел ден веќе длабоко во ноќта и мора да ги кажеме аргументите. Но денес почитувани колеги некои сакаше да се обиде дека зборуваме...</w:t>
      </w:r>
    </w:p>
    <w:p>
      <w:pPr>
        <w:pStyle w:val="Normal"/>
        <w:spacing w:before="60" w:after="0"/>
        <w:jc w:val="both"/>
        <w:rPr>
          <w:rFonts w:ascii="Arial" w:hAnsi="Arial" w:cs="Arial"/>
          <w:sz w:val="20"/>
          <w:szCs w:val="20"/>
        </w:rPr>
      </w:pPr>
      <w:r>
        <w:rPr>
          <w:rFonts w:cs="Arial" w:ascii="Arial" w:hAnsi="Arial"/>
          <w:sz w:val="20"/>
          <w:szCs w:val="20"/>
        </w:rPr>
        <w:t>Господине потпретседателе, ние ...</w:t>
      </w:r>
    </w:p>
    <w:p>
      <w:pPr>
        <w:pStyle w:val="Normal"/>
        <w:spacing w:before="60" w:after="0"/>
        <w:jc w:val="both"/>
        <w:rPr>
          <w:rFonts w:ascii="Arial" w:hAnsi="Arial" w:cs="Arial"/>
          <w:sz w:val="20"/>
          <w:szCs w:val="20"/>
        </w:rPr>
      </w:pPr>
      <w:r>
        <w:rPr>
          <w:rFonts w:cs="Arial" w:ascii="Arial" w:hAnsi="Arial"/>
          <w:sz w:val="20"/>
          <w:szCs w:val="20"/>
        </w:rPr>
        <w:t>(Во салата владее силен жагор и смеење)</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Колеги, ве молам. </w:t>
      </w:r>
    </w:p>
    <w:p>
      <w:pPr>
        <w:pStyle w:val="Normal"/>
        <w:spacing w:before="60" w:after="0"/>
        <w:jc w:val="both"/>
        <w:rPr/>
      </w:pPr>
      <w:r>
        <w:rPr>
          <w:rFonts w:cs="Arial" w:ascii="Arial" w:hAnsi="Arial"/>
          <w:b/>
          <w:sz w:val="20"/>
          <w:szCs w:val="20"/>
          <w:lang w:val="nl-NL"/>
        </w:rPr>
        <w:t xml:space="preserve">Цветанка Иванова: </w:t>
      </w:r>
      <w:r>
        <w:rPr>
          <w:rFonts w:cs="Arial" w:ascii="Arial" w:hAnsi="Arial"/>
          <w:sz w:val="20"/>
          <w:szCs w:val="20"/>
          <w:lang w:val="nl-NL"/>
        </w:rPr>
        <w:t xml:space="preserve">Господине потпретседателе, на ваше барање го продолживме работењето вечерва на овој парламент. Очигледно е дека вие ниту сакате ниту имате концентрација и добра волја да слушате, а не камоли да разберете што ние кажуваме и затоа ви се молам без да ми тече времето да ми овозможите услови за работа.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Повелете. </w:t>
      </w:r>
    </w:p>
    <w:p>
      <w:pPr>
        <w:pStyle w:val="Normal"/>
        <w:spacing w:before="60" w:after="0"/>
        <w:jc w:val="both"/>
        <w:rPr/>
      </w:pPr>
      <w:r>
        <w:rPr>
          <w:rFonts w:cs="Arial" w:ascii="Arial" w:hAnsi="Arial"/>
          <w:b/>
          <w:sz w:val="20"/>
          <w:szCs w:val="20"/>
          <w:lang w:val="nl-NL"/>
        </w:rPr>
        <w:t xml:space="preserve">Цветанка Иванова: </w:t>
      </w:r>
      <w:r>
        <w:rPr>
          <w:rFonts w:cs="Arial" w:ascii="Arial" w:hAnsi="Arial"/>
          <w:sz w:val="20"/>
          <w:szCs w:val="20"/>
          <w:lang w:val="nl-NL"/>
        </w:rPr>
        <w:t xml:space="preserve">Ќе повелам, ама веќе 2 минути ми истекоа додека се расправав со останатите пратеници.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е молам, веќе три пати ве враќаме на 10 минути од почеток. </w:t>
      </w:r>
    </w:p>
    <w:p>
      <w:pPr>
        <w:pStyle w:val="Normal"/>
        <w:spacing w:before="60" w:after="0"/>
        <w:jc w:val="both"/>
        <w:rPr/>
      </w:pPr>
      <w:r>
        <w:rPr>
          <w:rFonts w:cs="Arial" w:ascii="Arial" w:hAnsi="Arial"/>
          <w:b/>
          <w:sz w:val="20"/>
          <w:szCs w:val="20"/>
          <w:lang w:val="nl-NL"/>
        </w:rPr>
        <w:t xml:space="preserve">Цветанка Иванова: </w:t>
      </w:r>
      <w:r>
        <w:rPr>
          <w:rFonts w:cs="Arial" w:ascii="Arial" w:hAnsi="Arial"/>
          <w:sz w:val="20"/>
          <w:szCs w:val="20"/>
          <w:lang w:val="nl-NL"/>
        </w:rPr>
        <w:t xml:space="preserve">Ќе ме враќате и 4 пати се додека не воспоставите ред во Собранието. Јас си ги барам моите 10 минути да ги исполнам со мојата дискусија, а не да се расправам со Влатко Ѓорчев.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Повелете. </w:t>
      </w:r>
    </w:p>
    <w:p>
      <w:pPr>
        <w:pStyle w:val="Normal"/>
        <w:spacing w:before="60" w:after="0"/>
        <w:jc w:val="both"/>
        <w:rPr/>
      </w:pPr>
      <w:r>
        <w:rPr>
          <w:rFonts w:cs="Arial" w:ascii="Arial" w:hAnsi="Arial"/>
          <w:b/>
          <w:sz w:val="20"/>
          <w:szCs w:val="20"/>
          <w:lang w:val="nl-NL"/>
        </w:rPr>
        <w:t xml:space="preserve">Цветанка Иванова: </w:t>
      </w:r>
      <w:r>
        <w:rPr>
          <w:rFonts w:cs="Arial" w:ascii="Arial" w:hAnsi="Arial"/>
          <w:sz w:val="20"/>
          <w:szCs w:val="20"/>
          <w:lang w:val="nl-NL"/>
        </w:rPr>
        <w:t xml:space="preserve">Значи господине потпретседателе, дебатираме многу, дебатираме ние од оваа страна затоа што сакаме по секоја цена да ви докажеме на пратениците од парламентарното мнозинство дека денес оваа дебата не е дебата за процедурата, не е дебата само за процедурата. </w:t>
      </w:r>
      <w:r>
        <w:rPr>
          <w:rFonts w:cs="Arial" w:ascii="Arial" w:hAnsi="Arial"/>
          <w:sz w:val="20"/>
          <w:szCs w:val="20"/>
        </w:rPr>
        <w:t>Денес оваа дебата е за основните човекови слободи и права. Според тоа дали една земја е демократска се гледа и од структурата на Уставот. Оние кои што се правници многу добро знаат.</w:t>
      </w:r>
    </w:p>
    <w:p>
      <w:pPr>
        <w:pStyle w:val="Normal"/>
        <w:spacing w:before="60" w:after="0"/>
        <w:jc w:val="both"/>
        <w:rPr/>
      </w:pPr>
      <w:r>
        <w:rPr>
          <w:rFonts w:cs="Arial" w:ascii="Arial" w:hAnsi="Arial"/>
          <w:sz w:val="20"/>
          <w:szCs w:val="20"/>
        </w:rPr>
        <w:t xml:space="preserve">Уставот на Република Македонија почнува прво со Глава - Општи одредби и Втората глава е основните слободи и права на човекот и граѓанинот. </w:t>
      </w:r>
      <w:r>
        <w:rPr>
          <w:rFonts w:cs="Arial" w:ascii="Arial" w:hAnsi="Arial"/>
          <w:sz w:val="20"/>
          <w:szCs w:val="20"/>
          <w:lang w:val="nl-NL"/>
        </w:rPr>
        <w:t xml:space="preserve">Значи, тоа е најголемата вредност, темелна вредност на Уставот на Република Македонија. Денеска, оваа седница е врв на кршење на основните човекови слободи и права и тоа двојно кршење на основните човекови прав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вото кршење е што оваа седница, наместо ова парламентарно мнозинство да каже - доста е со игрите на кршење на човековите слободи и права, оваа седница е беспредметна, ние продолжуваме и натаму. . .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офрлање од мест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от Трајко Вељановски ако сака да дебатира, нека излезе. Ве слушам господине Трајко Вељановски и ве  молам да не правите проблем затоа што е доцна во ноќта.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Госпоѓо Цветанка јас не ве разбира. </w:t>
      </w:r>
      <w:r>
        <w:rPr>
          <w:rFonts w:cs="Arial" w:ascii="Arial" w:hAnsi="Arial"/>
          <w:sz w:val="20"/>
          <w:szCs w:val="20"/>
        </w:rPr>
        <w:t xml:space="preserve">Господинот Вељановски е седнат. </w:t>
      </w:r>
    </w:p>
    <w:p>
      <w:pPr>
        <w:pStyle w:val="Normal"/>
        <w:spacing w:before="60" w:after="0"/>
        <w:jc w:val="both"/>
        <w:rPr>
          <w:rFonts w:ascii="Arial" w:hAnsi="Arial" w:cs="Arial"/>
          <w:sz w:val="20"/>
          <w:szCs w:val="20"/>
        </w:rPr>
      </w:pPr>
      <w:r>
        <w:rPr>
          <w:rFonts w:cs="Arial" w:ascii="Arial" w:hAnsi="Arial"/>
          <w:sz w:val="20"/>
          <w:szCs w:val="20"/>
        </w:rPr>
        <w:t xml:space="preserve">(дофрлање од место)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 Значи, прво, господине потпретседателе, со оваа седница, со ставањето на оваа точка на дневен ред се сака во една процедура што е во согласност со . . . </w:t>
      </w:r>
    </w:p>
    <w:p>
      <w:pPr>
        <w:pStyle w:val="Normal"/>
        <w:spacing w:before="60" w:after="0"/>
        <w:jc w:val="both"/>
        <w:rPr>
          <w:rFonts w:ascii="Arial" w:hAnsi="Arial" w:cs="Arial"/>
          <w:sz w:val="20"/>
          <w:szCs w:val="20"/>
        </w:rPr>
      </w:pPr>
      <w:r>
        <w:rPr>
          <w:rFonts w:cs="Arial" w:ascii="Arial" w:hAnsi="Arial"/>
          <w:sz w:val="20"/>
          <w:szCs w:val="20"/>
        </w:rPr>
        <w:t xml:space="preserve">(Џагор во салата) </w:t>
      </w:r>
    </w:p>
    <w:p>
      <w:pPr>
        <w:pStyle w:val="Normal"/>
        <w:spacing w:before="60" w:after="0"/>
        <w:jc w:val="both"/>
        <w:rPr>
          <w:rFonts w:ascii="Arial" w:hAnsi="Arial" w:cs="Arial"/>
          <w:sz w:val="20"/>
          <w:szCs w:val="20"/>
        </w:rPr>
      </w:pPr>
      <w:r>
        <w:rPr>
          <w:rFonts w:cs="Arial" w:ascii="Arial" w:hAnsi="Arial"/>
          <w:sz w:val="20"/>
          <w:szCs w:val="20"/>
        </w:rPr>
        <w:t xml:space="preserve">Господине потпретседателе, дајте пауза, нека се смират пратениците бидејќи јас навистина .. . </w:t>
      </w:r>
    </w:p>
    <w:p>
      <w:pPr>
        <w:pStyle w:val="Normal"/>
        <w:spacing w:before="60" w:after="0"/>
        <w:jc w:val="both"/>
        <w:rPr>
          <w:rFonts w:ascii="Arial" w:hAnsi="Arial" w:cs="Arial"/>
          <w:sz w:val="20"/>
          <w:szCs w:val="20"/>
        </w:rPr>
      </w:pPr>
      <w:r>
        <w:rPr>
          <w:rFonts w:cs="Arial" w:ascii="Arial" w:hAnsi="Arial"/>
          <w:sz w:val="20"/>
          <w:szCs w:val="20"/>
        </w:rPr>
        <w:t xml:space="preserve">(Реакција на овие зборови од пратеничката Иванова) </w:t>
      </w:r>
    </w:p>
    <w:p>
      <w:pPr>
        <w:pStyle w:val="Normal"/>
        <w:spacing w:before="60" w:after="0"/>
        <w:jc w:val="both"/>
        <w:rPr/>
      </w:pPr>
      <w:r>
        <w:rPr>
          <w:rFonts w:cs="Arial" w:ascii="Arial" w:hAnsi="Arial"/>
          <w:b/>
          <w:sz w:val="20"/>
          <w:szCs w:val="20"/>
        </w:rPr>
        <w:t xml:space="preserve">Бесим Доганји: </w:t>
      </w:r>
      <w:r>
        <w:rPr>
          <w:rFonts w:cs="Arial" w:ascii="Arial" w:hAnsi="Arial"/>
          <w:sz w:val="20"/>
          <w:szCs w:val="20"/>
        </w:rPr>
        <w:t xml:space="preserve">Госпоѓо Цветанка, вие барате нешто, нешто што не ви следува.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 Не јас барам нешто што вие треба да го направите во овој Парламент.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Јас не можам да им кажам на пратениците каде да седнат. Има и од лева и од десна страна. . .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Тогаш прекинете ја седницата утре ќе продолжиме.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Ако говорите, говорете. Ако не, јас не можам апсолутно тишина да ви обезбедам. Да носиме експерти да мерат во колку децибели е гласноста или. . .  </w:t>
      </w:r>
    </w:p>
    <w:p>
      <w:pPr>
        <w:pStyle w:val="Normal"/>
        <w:spacing w:before="60" w:after="0"/>
        <w:jc w:val="both"/>
        <w:rPr>
          <w:rFonts w:ascii="Arial" w:hAnsi="Arial" w:cs="Arial"/>
          <w:sz w:val="20"/>
          <w:szCs w:val="20"/>
        </w:rPr>
      </w:pPr>
      <w:r>
        <w:rPr>
          <w:rFonts w:cs="Arial" w:ascii="Arial" w:hAnsi="Arial"/>
          <w:sz w:val="20"/>
          <w:szCs w:val="20"/>
        </w:rPr>
        <w:t xml:space="preserve">(реакции од место) </w:t>
      </w:r>
    </w:p>
    <w:p>
      <w:pPr>
        <w:pStyle w:val="Normal"/>
        <w:spacing w:before="60" w:after="0"/>
        <w:jc w:val="both"/>
        <w:rPr>
          <w:rFonts w:ascii="Arial" w:hAnsi="Arial" w:cs="Arial"/>
          <w:sz w:val="20"/>
          <w:szCs w:val="20"/>
        </w:rPr>
      </w:pPr>
      <w:r>
        <w:rPr>
          <w:rFonts w:cs="Arial" w:ascii="Arial" w:hAnsi="Arial"/>
          <w:sz w:val="20"/>
          <w:szCs w:val="20"/>
        </w:rPr>
        <w:t xml:space="preserve">Како сакате да се однесувам? Јас не можам да санам полицаец кој праеник каде се шета во салава. Немам право јас да им кажам каде да седнат, може да стојат, да седат, да заземат други места. Повелете.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Благодарам господине потпретседателе, јас нема да спорам со вас. Сигурно јавноста гледа и на јавнос по се изгледа се и е јасно веќе за што станува збор и  со кого си има работа оваа држава и со кого си има работа ова парламентарно мнозинство.</w:t>
      </w:r>
    </w:p>
    <w:p>
      <w:pPr>
        <w:pStyle w:val="Normal"/>
        <w:spacing w:before="60" w:after="0"/>
        <w:jc w:val="both"/>
        <w:rPr>
          <w:rFonts w:ascii="Arial" w:hAnsi="Arial" w:cs="Arial"/>
          <w:sz w:val="20"/>
          <w:szCs w:val="20"/>
        </w:rPr>
      </w:pPr>
      <w:r>
        <w:rPr>
          <w:rFonts w:cs="Arial" w:ascii="Arial" w:hAnsi="Arial"/>
          <w:sz w:val="20"/>
          <w:szCs w:val="20"/>
        </w:rPr>
        <w:t xml:space="preserve">Значи денеска, господине потпретседателе се кршат двојно основните права и слободи на човекот. </w:t>
      </w:r>
    </w:p>
    <w:p>
      <w:pPr>
        <w:pStyle w:val="Normal"/>
        <w:spacing w:before="60" w:after="0"/>
        <w:jc w:val="both"/>
        <w:rPr>
          <w:rFonts w:ascii="Arial" w:hAnsi="Arial" w:cs="Arial"/>
          <w:sz w:val="20"/>
          <w:szCs w:val="20"/>
        </w:rPr>
      </w:pPr>
      <w:r>
        <w:rPr>
          <w:rFonts w:cs="Arial" w:ascii="Arial" w:hAnsi="Arial"/>
          <w:sz w:val="20"/>
          <w:szCs w:val="20"/>
        </w:rPr>
        <w:t xml:space="preserve">Прво, со ставањето на оваа точка на дневен ред, иако оваа точка е беспредметна. </w:t>
      </w:r>
    </w:p>
    <w:p>
      <w:pPr>
        <w:pStyle w:val="Normal"/>
        <w:spacing w:before="60" w:after="0"/>
        <w:jc w:val="both"/>
        <w:rPr>
          <w:rFonts w:ascii="Arial" w:hAnsi="Arial" w:cs="Arial"/>
          <w:sz w:val="20"/>
          <w:szCs w:val="20"/>
        </w:rPr>
      </w:pPr>
      <w:r>
        <w:rPr>
          <w:rFonts w:cs="Arial" w:ascii="Arial" w:hAnsi="Arial"/>
          <w:sz w:val="20"/>
          <w:szCs w:val="20"/>
        </w:rPr>
        <w:t xml:space="preserve">Второ, со ограничување на основното право на говор на пратениците во овој Парламент за одземање или грубо кршење на одредено прво, загарантирано со Устав. </w:t>
      </w:r>
    </w:p>
    <w:p>
      <w:pPr>
        <w:pStyle w:val="Normal"/>
        <w:spacing w:before="60" w:after="0"/>
        <w:jc w:val="both"/>
        <w:rPr/>
      </w:pPr>
      <w:r>
        <w:rPr>
          <w:rFonts w:cs="Arial" w:ascii="Arial" w:hAnsi="Arial"/>
          <w:sz w:val="20"/>
          <w:szCs w:val="20"/>
          <w:lang w:val="nl-NL"/>
        </w:rPr>
        <w:t xml:space="preserve">Цело време зборуваме за процедурата. </w:t>
      </w:r>
      <w:r>
        <w:rPr>
          <w:rFonts w:cs="Arial" w:ascii="Arial" w:hAnsi="Arial"/>
          <w:sz w:val="20"/>
          <w:szCs w:val="20"/>
        </w:rPr>
        <w:t xml:space="preserve">Но, кажуваме само како треба да биде, а не како било. А, треба да биде вака: </w:t>
      </w:r>
    </w:p>
    <w:p>
      <w:pPr>
        <w:pStyle w:val="Normal"/>
        <w:spacing w:before="60" w:after="0"/>
        <w:jc w:val="both"/>
        <w:rPr>
          <w:rFonts w:ascii="Arial" w:hAnsi="Arial" w:cs="Arial"/>
          <w:sz w:val="20"/>
          <w:szCs w:val="20"/>
        </w:rPr>
      </w:pPr>
      <w:r>
        <w:rPr>
          <w:rFonts w:cs="Arial" w:ascii="Arial" w:hAnsi="Arial"/>
          <w:sz w:val="20"/>
          <w:szCs w:val="20"/>
        </w:rPr>
        <w:t xml:space="preserve">Секој пратеник ужива, ова заради јавноста, ужива имунитет. Секој граѓанин ужива основни слободи и права. Никој не може да биде притворен освен со одлука на судот и во со закон утврдена постапка. Што значи, покрај постапката за пратеник да биде притворен потребно е да му биде одземен и имунитетот согласно Устав и пропис, тоа е Деловникот, во кој што се утврдува постапката за одземање на имуните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 господине потпретседателе, почитувани пратеници, факт е, јас не бев на Комисијата. Но ја гледав, благодарение на јавноста на работењето на работните тела. Факт е дека ваква одлука, тоа ќе го потврдат сите правници не е донесено од страна на Комисијата. Зошто? Затоа што не е исцрпена дискусиј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ошто и беше потребно на претседателката на Комисијата пред време, не затварајќи ја расправата, не констатирајќи дека е исцрпена дискусијата, да се стави еден предлог на гласање. Што значи тоа? Значи, ако се постапките, односно дебатите во собраниските тела се водат апропо собраниската седница, значи ли тоа дека утре кога ќе го донесуваме законот за јавно обвинителство на половина пријавени дискутанти ќе стане некој од парламентарното мнозинство и користејќи ја силата на мнозинството ќе ја прекине дебатата и ќе каже сега ќе го донесеме законот. Е, тоа го направивте вие во Комисијата колешке. Значи, тука е прекршена процедурата. </w:t>
      </w:r>
    </w:p>
    <w:p>
      <w:pPr>
        <w:pStyle w:val="Normal"/>
        <w:spacing w:before="60" w:after="0"/>
        <w:jc w:val="both"/>
        <w:rPr>
          <w:rFonts w:ascii="Arial" w:hAnsi="Arial" w:cs="Arial"/>
          <w:sz w:val="20"/>
          <w:szCs w:val="20"/>
          <w:lang w:val="nl-NL"/>
        </w:rPr>
      </w:pPr>
      <w:r>
        <w:rPr>
          <w:rFonts w:cs="Arial" w:ascii="Arial" w:hAnsi="Arial"/>
          <w:sz w:val="20"/>
          <w:szCs w:val="20"/>
          <w:lang w:val="nl-NL"/>
        </w:rPr>
        <w:t>Оттука, значи дека ние, односно Комисијата нема одлука за одземање на мандат.</w:t>
      </w:r>
    </w:p>
    <w:p>
      <w:pPr>
        <w:pStyle w:val="Normal"/>
        <w:spacing w:before="60" w:after="0"/>
        <w:jc w:val="both"/>
        <w:rPr>
          <w:rFonts w:ascii="Arial" w:hAnsi="Arial" w:cs="Arial"/>
          <w:sz w:val="20"/>
          <w:szCs w:val="20"/>
        </w:rPr>
      </w:pPr>
      <w:r>
        <w:rPr>
          <w:rFonts w:cs="Arial" w:ascii="Arial" w:hAnsi="Arial"/>
          <w:sz w:val="20"/>
          <w:szCs w:val="20"/>
        </w:rPr>
        <w:t xml:space="preserve">Да е уште пострашно, ова се случува пет до 12. Значи, во време кога настапува одморот на пратениците, со цел да се искористи членот од Деловникот каде што вели дека Комисијата за деловнички прашања може да одлучува по барањето за одредување притвор, не за да се притвори, туку за одредување на притвор, барање за определување притвор, но доколку нема седница на Собранието. </w:t>
      </w:r>
    </w:p>
    <w:p>
      <w:pPr>
        <w:pStyle w:val="Normal"/>
        <w:spacing w:before="60" w:after="0"/>
        <w:jc w:val="both"/>
        <w:rPr/>
      </w:pPr>
      <w:r>
        <w:rPr>
          <w:rFonts w:cs="Arial" w:ascii="Arial" w:hAnsi="Arial"/>
          <w:sz w:val="20"/>
          <w:szCs w:val="20"/>
        </w:rPr>
        <w:t xml:space="preserve">Денешнава седница на Собранието повторно докажува дека не била целта да се нема седница. </w:t>
      </w:r>
      <w:r>
        <w:rPr>
          <w:rFonts w:cs="Arial" w:ascii="Arial" w:hAnsi="Arial"/>
          <w:sz w:val="20"/>
          <w:szCs w:val="20"/>
          <w:lang w:val="nl-NL"/>
        </w:rPr>
        <w:t xml:space="preserve">Туку, целта била тоа што на 2 Август се бараше, да се бара главата на еден пратеник, да се бара главата на поранешниот претседател на Влада. </w:t>
      </w:r>
    </w:p>
    <w:p>
      <w:pPr>
        <w:pStyle w:val="Normal"/>
        <w:spacing w:before="60" w:after="0"/>
        <w:jc w:val="both"/>
        <w:rPr>
          <w:rFonts w:ascii="Arial" w:hAnsi="Arial" w:cs="Arial"/>
          <w:sz w:val="20"/>
          <w:szCs w:val="20"/>
        </w:rPr>
      </w:pPr>
      <w:r>
        <w:rPr>
          <w:rFonts w:cs="Arial" w:ascii="Arial" w:hAnsi="Arial"/>
          <w:sz w:val="20"/>
          <w:szCs w:val="20"/>
        </w:rPr>
        <w:t>Зошто ова го кажувам колешк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ед неколку дена, односно недели ние бевме во посета на САД. Да лобираме за влез или за членство во НАТО. Тоа што таму ни беше кажано беше загрижувачко. Но, ние решивме дека е во интерес на државата да бидеме позитивни. И така се однесувавме како опозиција. Бидејќи јас бев задолжена да презентирам што е направено на полето на реформите во судството и борбата против криминалот и корупцијата, ни беше даден список на случаи, позитивни случаи на Владата за борба против корупцијата и криминалот. Јас, кога го добив тој список кажав следен притворен ќе биде пратеник во Собранието. А сега ви кажувам следен притворен ќе биде  некој градоначалник. Нека му е Господ на помош, ќе видиме кој е. </w:t>
      </w:r>
    </w:p>
    <w:p>
      <w:pPr>
        <w:pStyle w:val="Normal"/>
        <w:spacing w:before="60" w:after="0"/>
        <w:jc w:val="both"/>
        <w:rPr/>
      </w:pPr>
      <w:r>
        <w:rPr>
          <w:rFonts w:cs="Arial" w:ascii="Arial" w:hAnsi="Arial"/>
          <w:sz w:val="20"/>
          <w:szCs w:val="20"/>
          <w:lang w:val="nl-NL"/>
        </w:rPr>
        <w:t xml:space="preserve">Зошто? Затоа што списокот беше направен вака, имаме доктор, имаме професор, имаме цариник, имаме полицаец, имаме универзитетски професор и сега што недостасува во шемата? </w:t>
      </w:r>
      <w:r>
        <w:rPr>
          <w:rFonts w:cs="Arial" w:ascii="Arial" w:hAnsi="Arial"/>
          <w:sz w:val="20"/>
          <w:szCs w:val="20"/>
        </w:rPr>
        <w:t xml:space="preserve">Недостасува пратеник. Еве го пратеникот. Сега недостасува градоначалник, ќе биде и градоначалник. </w:t>
      </w:r>
    </w:p>
    <w:p>
      <w:pPr>
        <w:pStyle w:val="Normal"/>
        <w:spacing w:before="60" w:after="0"/>
        <w:jc w:val="both"/>
        <w:rPr>
          <w:rFonts w:ascii="Arial" w:hAnsi="Arial" w:cs="Arial"/>
          <w:sz w:val="20"/>
          <w:szCs w:val="20"/>
        </w:rPr>
      </w:pPr>
      <w:r>
        <w:rPr>
          <w:rFonts w:cs="Arial" w:ascii="Arial" w:hAnsi="Arial"/>
          <w:sz w:val="20"/>
          <w:szCs w:val="20"/>
        </w:rPr>
        <w:t xml:space="preserve">Но таму, госпоѓати Розмари Ди Карло рече следно - ваква селективна борба против криминалот и  корупцијата нема да ви помогне за членство на ЕУ и НАТО. Водете навистина борба против организираниот криминал и корупција. И ние овде веднаш  докажавме дека водиме селективна борба. И оваа седница и цела оваа пародија е уште еден голем минус во времето кога се прави драфтот на извештајот на европската комисија. Ова е страшна работа. Ова е уште еден чекор назад з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знам јас, совршено ми е јасно зошто се прави ова. За да се покријат неуспесите. Денеска, наместо да имаме вонредна седница, мојата колешка добро знае што ни беше порачано од таму да работиме, наместо да имаме вонредна седница за да го донесеме Законот за јавно обвинителство, наместо да имаме вонредна седница за да го донесеме законот за Судски совет, наместо да имаме вонредна седница да го конституираме судскиот совет. . .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Госпоѓо Иванова, ви помина и дополнителното време што ви го дадов заради несоодветните услови во Собранието.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 . . . ние повторно се занимаваме со прашања за кои што сакаме да ја занимаваме јавоста. Ја одолговлекуваме од темите што живот значат и значат зачленување во ЕУ. Каде сме да дебатираме. . .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Госпоѓо Иванова благодарам. </w:t>
      </w:r>
    </w:p>
    <w:p>
      <w:pPr>
        <w:pStyle w:val="Normal"/>
        <w:spacing w:before="60" w:after="0"/>
        <w:jc w:val="both"/>
        <w:rPr>
          <w:rFonts w:ascii="Arial" w:hAnsi="Arial" w:cs="Arial"/>
          <w:sz w:val="20"/>
          <w:szCs w:val="20"/>
        </w:rPr>
      </w:pPr>
      <w:r>
        <w:rPr>
          <w:rFonts w:cs="Arial" w:ascii="Arial" w:hAnsi="Arial"/>
          <w:sz w:val="20"/>
          <w:szCs w:val="20"/>
        </w:rPr>
        <w:t xml:space="preserve">Дали има некој пријавен за реплики ве молам? </w:t>
      </w:r>
    </w:p>
    <w:p>
      <w:pPr>
        <w:pStyle w:val="Normal"/>
        <w:spacing w:before="60" w:after="0"/>
        <w:jc w:val="both"/>
        <w:rPr>
          <w:rFonts w:ascii="Arial" w:hAnsi="Arial" w:cs="Arial"/>
          <w:sz w:val="20"/>
          <w:szCs w:val="20"/>
        </w:rPr>
      </w:pPr>
      <w:r>
        <w:rPr>
          <w:rFonts w:cs="Arial" w:ascii="Arial" w:hAnsi="Arial"/>
          <w:sz w:val="20"/>
          <w:szCs w:val="20"/>
        </w:rPr>
        <w:t xml:space="preserve">Господинот Владо Бучковски бара збор процедурално. </w:t>
      </w:r>
    </w:p>
    <w:p>
      <w:pPr>
        <w:pStyle w:val="Normal"/>
        <w:spacing w:before="60" w:after="0"/>
        <w:jc w:val="both"/>
        <w:rPr>
          <w:rFonts w:ascii="Arial" w:hAnsi="Arial" w:cs="Arial"/>
          <w:sz w:val="20"/>
          <w:szCs w:val="20"/>
          <w:lang w:val="nl-NL"/>
        </w:rPr>
      </w:pPr>
      <w:r>
        <w:rPr>
          <w:rFonts w:cs="Arial" w:ascii="Arial" w:hAnsi="Arial"/>
          <w:sz w:val="20"/>
          <w:szCs w:val="20"/>
          <w:lang w:val="nl-NL"/>
        </w:rPr>
        <w:t>(Реакции од пратеникот Ивановска на одвивањето на дебатата)</w:t>
      </w:r>
    </w:p>
    <w:p>
      <w:pPr>
        <w:pStyle w:val="Normal"/>
        <w:spacing w:before="60" w:after="0"/>
        <w:jc w:val="both"/>
        <w:rPr/>
      </w:pPr>
      <w:r>
        <w:rPr>
          <w:rFonts w:cs="Arial" w:ascii="Arial" w:hAnsi="Arial"/>
          <w:sz w:val="20"/>
          <w:szCs w:val="20"/>
        </w:rPr>
        <w:t xml:space="preserve">Благодарам. Мислам ви истекоа и дополнителните минути и толклу. </w:t>
      </w:r>
      <w:r>
        <w:rPr>
          <w:rFonts w:cs="Arial" w:ascii="Arial" w:hAnsi="Arial"/>
          <w:sz w:val="20"/>
          <w:szCs w:val="20"/>
          <w:lang w:val="nl-NL"/>
        </w:rPr>
        <w:t xml:space="preserve">Правилата си се правила, Деловник е Деловник.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Реакции од пратеник)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и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Бучковски, три минути за процедурално, повелете. </w:t>
      </w:r>
    </w:p>
    <w:p>
      <w:pPr>
        <w:pStyle w:val="Normal"/>
        <w:spacing w:before="60" w:after="0"/>
        <w:jc w:val="both"/>
        <w:rPr/>
      </w:pPr>
      <w:r>
        <w:rPr>
          <w:rFonts w:cs="Arial" w:ascii="Arial" w:hAnsi="Arial"/>
          <w:b/>
          <w:sz w:val="20"/>
          <w:szCs w:val="20"/>
          <w:lang w:val="nl-NL"/>
        </w:rPr>
        <w:t xml:space="preserve">Владо Бучковски: </w:t>
      </w:r>
      <w:r>
        <w:rPr>
          <w:rFonts w:cs="Arial" w:ascii="Arial" w:hAnsi="Arial"/>
          <w:sz w:val="20"/>
          <w:szCs w:val="20"/>
          <w:lang w:val="nl-NL"/>
        </w:rPr>
        <w:t xml:space="preserve"> Благодарам потпретседателе. </w:t>
      </w:r>
    </w:p>
    <w:p>
      <w:pPr>
        <w:pStyle w:val="Normal"/>
        <w:spacing w:before="60" w:after="0"/>
        <w:jc w:val="both"/>
        <w:rPr/>
      </w:pPr>
      <w:r>
        <w:rPr>
          <w:rFonts w:cs="Arial" w:ascii="Arial" w:hAnsi="Arial"/>
          <w:sz w:val="20"/>
          <w:szCs w:val="20"/>
          <w:lang w:val="nl-NL"/>
        </w:rPr>
        <w:t xml:space="preserve">Јас се јавив процедурално заради прекрушувањето на договорот што го направивме со пратеничката група на ВМРО ДПМНЕ за време на паузата. Морам да кажам дека една дама беше поголем џентламен од младите џентламени кои седат во првиот ред. Беше на гости кај нас, на масата координаторот на пратеничката група на ВМРО ДПМНЕ Силвана Бонева, која од име на ВМРО ДПМНЕ се извини, заради однесувањето на Влатко Ѓорчев. </w:t>
      </w:r>
      <w:r>
        <w:rPr>
          <w:rFonts w:cs="Arial" w:ascii="Arial" w:hAnsi="Arial"/>
          <w:sz w:val="20"/>
          <w:szCs w:val="20"/>
        </w:rPr>
        <w:t xml:space="preserve">И вети дека атмосферата ќе помине и понатаму со конструктивни дискусии а не со провокации. Мислам дека со последните неколку дофрлања и со ова сега што се случува и понатаму имаме атмосфера што отстапува од то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Ракција од пратеник)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Би благодарам господине Бучковски. </w:t>
      </w:r>
    </w:p>
    <w:p>
      <w:pPr>
        <w:pStyle w:val="Normal"/>
        <w:spacing w:before="60" w:after="0"/>
        <w:jc w:val="both"/>
        <w:rPr>
          <w:rFonts w:ascii="Arial" w:hAnsi="Arial" w:cs="Arial"/>
          <w:sz w:val="20"/>
          <w:szCs w:val="20"/>
        </w:rPr>
      </w:pPr>
      <w:r>
        <w:rPr>
          <w:rFonts w:cs="Arial" w:ascii="Arial" w:hAnsi="Arial"/>
          <w:sz w:val="20"/>
          <w:szCs w:val="20"/>
        </w:rPr>
        <w:t xml:space="preserve">Но, сепак сметам дека тоа е неформален разговор што сте го воделе. Ако се држите до тоа, во ред. </w:t>
      </w:r>
    </w:p>
    <w:p>
      <w:pPr>
        <w:pStyle w:val="Normal"/>
        <w:spacing w:before="60" w:after="0"/>
        <w:jc w:val="both"/>
        <w:rPr>
          <w:rFonts w:ascii="Arial" w:hAnsi="Arial" w:cs="Arial"/>
          <w:sz w:val="20"/>
          <w:szCs w:val="20"/>
        </w:rPr>
      </w:pPr>
      <w:r>
        <w:rPr>
          <w:rFonts w:cs="Arial" w:ascii="Arial" w:hAnsi="Arial"/>
          <w:sz w:val="20"/>
          <w:szCs w:val="20"/>
        </w:rPr>
        <w:t xml:space="preserve">Дали има реплики на говорот? </w:t>
      </w:r>
    </w:p>
    <w:p>
      <w:pPr>
        <w:pStyle w:val="Normal"/>
        <w:spacing w:before="60" w:after="0"/>
        <w:jc w:val="both"/>
        <w:rPr>
          <w:rFonts w:ascii="Arial" w:hAnsi="Arial" w:cs="Arial"/>
          <w:sz w:val="20"/>
          <w:szCs w:val="20"/>
        </w:rPr>
      </w:pPr>
      <w:r>
        <w:rPr>
          <w:rFonts w:cs="Arial" w:ascii="Arial" w:hAnsi="Arial"/>
          <w:sz w:val="20"/>
          <w:szCs w:val="20"/>
        </w:rPr>
        <w:t xml:space="preserve">Шутаров Васко, повелете господине. </w:t>
      </w:r>
    </w:p>
    <w:p>
      <w:pPr>
        <w:pStyle w:val="Normal"/>
        <w:spacing w:before="60" w:after="0"/>
        <w:jc w:val="both"/>
        <w:rPr/>
      </w:pPr>
      <w:r>
        <w:rPr>
          <w:rFonts w:cs="Arial" w:ascii="Arial" w:hAnsi="Arial"/>
          <w:b/>
          <w:sz w:val="20"/>
          <w:szCs w:val="20"/>
        </w:rPr>
        <w:t xml:space="preserve">Васко Шутаров: </w:t>
      </w:r>
      <w:r>
        <w:rPr>
          <w:rFonts w:cs="Arial" w:ascii="Arial" w:hAnsi="Arial"/>
          <w:sz w:val="20"/>
          <w:szCs w:val="20"/>
        </w:rPr>
        <w:t xml:space="preserve"> Благодарам почитуван потпретседателе, почитуван колеги, </w:t>
      </w:r>
    </w:p>
    <w:p>
      <w:pPr>
        <w:pStyle w:val="Normal"/>
        <w:spacing w:before="60" w:after="0"/>
        <w:jc w:val="both"/>
        <w:rPr/>
      </w:pPr>
      <w:r>
        <w:rPr>
          <w:rFonts w:cs="Arial" w:ascii="Arial" w:hAnsi="Arial"/>
          <w:sz w:val="20"/>
          <w:szCs w:val="20"/>
        </w:rPr>
        <w:t xml:space="preserve">Јас навистина се восхитувам на колешката што се обидуваше да не убеди дека е неприкосновен борец за основните права и слободи на човекот. Ќе бев уште по воодушевен ако по истите аршини за бранење на правата на граѓаните ги имаше и крајот на 2002 и почетокот на 2003 година кога една обична лекарка од Гевгелија, не пратеник, обична лекарка беше притворена. Тоа е најдолг притвор, без почитување на никаква правна процедура, за што еве сега така декларативно се залагате. Тој случај е  влезен во аналите на судската пракса во оваа земја и на Хелсиншките конвенции и стигнат е веќе во Стразбург. </w:t>
      </w:r>
      <w:r>
        <w:rPr>
          <w:rFonts w:cs="Arial" w:ascii="Arial" w:hAnsi="Arial"/>
          <w:sz w:val="20"/>
          <w:szCs w:val="20"/>
          <w:lang w:val="nl-NL"/>
        </w:rPr>
        <w:t xml:space="preserve">Знаете веќе 90 дена притвор на една лекарка во Гевгел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ако претседателка на Клубот на пратеничките на Собранието на Република Македонија, исто така сум многу загрижен, со ниту еден збор не реагиравте на ова полумесечно деградирање, понижување и напатствување на колешки пратенички во Парламентот на Република Македонија. Навистина ме интересира, при некоја следна средба во САД или било која Западноевропска земја, дали барем, со минимум самокритика ќе спомнете дека ваши колеги од вашата политичка партија буквално деградираа, понижуваа и напатствуваа ваши колешки пратенички. И, воопшто не се чудите што дисциплината во Собранието, со што се обидувате да направите накаков ред, дури 3 или 4 минути, е токму заради тоа што лошиот дух од шишето излезе токму вечерта на 6 спроти 7 август кога ваши колеги, од вашата партија направија нешто што е без преседан во Собранието на Република Македонија. Тоа е токму односот на вашите колешки пратенички во Собранието на Република Македонија. Ви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Една минута за контра реплика има госпоѓа Цветанка Иванова, повелете. </w:t>
      </w:r>
    </w:p>
    <w:p>
      <w:pPr>
        <w:pStyle w:val="Normal"/>
        <w:spacing w:before="60" w:after="0"/>
        <w:jc w:val="both"/>
        <w:rPr/>
      </w:pPr>
      <w:r>
        <w:rPr>
          <w:rFonts w:cs="Arial" w:ascii="Arial" w:hAnsi="Arial"/>
          <w:b/>
          <w:sz w:val="20"/>
          <w:szCs w:val="20"/>
          <w:lang w:val="nl-NL"/>
        </w:rPr>
        <w:t xml:space="preserve">Цветанка Иванова: </w:t>
      </w:r>
      <w:r>
        <w:rPr>
          <w:rFonts w:cs="Arial" w:ascii="Arial" w:hAnsi="Arial"/>
          <w:sz w:val="20"/>
          <w:szCs w:val="20"/>
          <w:lang w:val="nl-NL"/>
        </w:rPr>
        <w:t xml:space="preserve"> Благодарам господине пот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легата ми даде добра можност да се доискажам, она што не можев. Јас, навистина сум, барем јас така мислам, поборник за основните слободи и човекови права, затоа што вокација сум правник и така треба да биде и така се чувствувам. Секогаш кога сум била повикана да ги бранам правата на граѓаните и кога сум била во позиција сум ги бранела. </w:t>
      </w:r>
    </w:p>
    <w:p>
      <w:pPr>
        <w:pStyle w:val="Normal"/>
        <w:spacing w:before="60" w:after="0"/>
        <w:jc w:val="both"/>
        <w:rPr/>
      </w:pPr>
      <w:r>
        <w:rPr>
          <w:rFonts w:cs="Arial" w:ascii="Arial" w:hAnsi="Arial"/>
          <w:sz w:val="20"/>
          <w:szCs w:val="20"/>
          <w:lang w:val="nl-NL"/>
        </w:rPr>
        <w:t xml:space="preserve">Сега, сум во таква позиција, затоа што сега и одлучувам овде во Собранието за одземање на едно прво, на наш колега. </w:t>
      </w:r>
      <w:r>
        <w:rPr>
          <w:rFonts w:cs="Arial" w:ascii="Arial" w:hAnsi="Arial"/>
          <w:sz w:val="20"/>
          <w:szCs w:val="20"/>
        </w:rPr>
        <w:t xml:space="preserve">И тука, доследо ќе се држам до Уставот, Деловникот и сето она што е процедура и нема да отстапам. За тоа се борам. </w:t>
      </w:r>
    </w:p>
    <w:p>
      <w:pPr>
        <w:pStyle w:val="Normal"/>
        <w:spacing w:before="60" w:after="0"/>
        <w:jc w:val="both"/>
        <w:rPr>
          <w:rFonts w:ascii="Arial" w:hAnsi="Arial" w:cs="Arial"/>
          <w:sz w:val="20"/>
          <w:szCs w:val="20"/>
        </w:rPr>
      </w:pPr>
      <w:r>
        <w:rPr>
          <w:rFonts w:cs="Arial" w:ascii="Arial" w:hAnsi="Arial"/>
          <w:sz w:val="20"/>
          <w:szCs w:val="20"/>
        </w:rPr>
        <w:t xml:space="preserve">Околу жените, навистина не знам кое беше недоличното такво однесување. На жените им е дадена еднаква можност овде и не треба за политички цели, за политички поени да ги преувеличуваме настаните, да ги преувеличуваме работите што се случуваат во ова Собрание.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Збор има госпоѓа Силвана Бонева, повелете. </w:t>
      </w:r>
    </w:p>
    <w:p>
      <w:pPr>
        <w:pStyle w:val="Normal"/>
        <w:spacing w:before="60" w:after="0"/>
        <w:jc w:val="both"/>
        <w:rPr/>
      </w:pPr>
      <w:r>
        <w:rPr>
          <w:rFonts w:cs="Arial" w:ascii="Arial" w:hAnsi="Arial"/>
          <w:b/>
          <w:sz w:val="20"/>
          <w:szCs w:val="20"/>
        </w:rPr>
        <w:t xml:space="preserve">Силвана Бонева: </w:t>
      </w:r>
      <w:r>
        <w:rPr>
          <w:rFonts w:cs="Arial" w:ascii="Arial" w:hAnsi="Arial"/>
          <w:sz w:val="20"/>
          <w:szCs w:val="20"/>
        </w:rPr>
        <w:t xml:space="preserve"> Почитувани колеги пратениц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Еве цел ден дебатираме за една многу важна точка. Верувам дека ниту еден собраниски состав не му е мило кога разговара за една ваква тема, кога пратениците на Собранието на Република Македонија треба да донесат одлука за одземање на имунитет на пратеник. Јас еднаш бев сведок на вакви случувања, ова ми е втор пат и можам да направам некоја паралел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о, би почнала од обвинувањата за тоа дека, најпрво на госпоѓата Весна Бендевска дека тоа е небулозна точка, па уште на неколку пратенички дека е беспредметна расправата што се води денеска и точката што е поставена на дневен ред дека се кршат човековите слободи и права, и дека се постапува спротивно на Уставот и на Деловникот на Собраниет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Ќе се обидам во наредниве минути да образложувам зошто не се согласувам дека е тоа така, да докажам зошто оваа точка е потребна да биде разгледана од Собранието на Република Македонија и согласно Уставот и согласно деловникот за работа на Собранието на Република Македонија. Воопшто нема да се впуштам во утврдување на вина на колегата пратеник за кого има покренато обвинение, бидејќи тоа не е наша задача овде во овој Парламент. Јас би тргнала од тоа што е дефинирано во членот 64 од Уставот на Република Македонија, каде што јасно кажува за имунитетот на пратениците, што значи имунитет на пратеници, но  морам да кажам почитувани колеги дека имунитетот не е привилегија на пратениците. Туку, неопходност за непречено, слободно и одговорно извршување на функцијата пратеник.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о, истото тоа не значи дека пратеникот не треба да биде достапен за правдата како и сите други граѓани во оваа држава, тогаш кога судските органи ќе утврдат дека тоа е неопходно потребно за една постапка што тие ја имаат покренат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и пратениците можат и треба да бидат достапни за правдата, и треба да бидат достапни во  моемнт кога ќе се побара од страна на истражен судија да се одобри притвор и Собранието на Република Македонија, односно Комисијата за Деловничко мандатно имунитетни прашања најпрво треба да донесе одлука што треба да биде потврдена или укината од страна на Собранието на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и колеги, доколку после пристигањето на барањето од страна на истражниот судија до Собранието на Република Македонија и пристигањето на колегата Бучковски и на Комисијата, нашиот колега се откажеше од пратеничкиот имунитет, немаше да има потреба од никакви тензии, од никакви расправи на Комисијата, немаше да има потреба ниту од ваква седница. Јас денеска навистина очекував после известувањата што ги слушнавме од медиумите дека господинот Бучковски се откажал пред истражната судика од сопствениот имунитет, верувајте дека не мислев дека оваа седница ќе трае подолго од неколку часа и дека ќе ја завршиме седницата а истражниот судија понатаму ќе си ја гони постапк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Тоа не значи, ако некому му се  симне имунитетот, дека задолжително пратеникот оди во притвор. Не. Тоа значи дека се овозможува тој да биде достапен за судските органи тогаш кога тие ќе оценат дека тоа е потребно и кога ќе оценат дека навистина има потреба од притвор, тоа да го сторат или н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автоматското носење на една ваква одлука од страна на Собранието, односно потврдување на одлуката на Комисијата не значи и одење на некој од пратениците во притвор. Тоа, впрочем и се докажа со самиот факт што истражната судика во овој момент не посегна по тоа нејзино право да утврди притвор за колегата против кого има во моментов покренато обвинени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дејќи во Собранието на Република Македонија пристигна барање за одобрување на притвор на обвинетиот Владо Бучковски и во него, почитувани колеги јасно стоеше дека истражниот судија моли за итност, во постапување по ова барање, заради итноста на истражната постапка. </w:t>
      </w:r>
    </w:p>
    <w:p>
      <w:pPr>
        <w:pStyle w:val="Normal"/>
        <w:spacing w:before="60" w:after="0"/>
        <w:jc w:val="both"/>
        <w:rPr>
          <w:rFonts w:ascii="Arial" w:hAnsi="Arial" w:cs="Arial"/>
          <w:sz w:val="20"/>
        </w:rPr>
      </w:pPr>
      <w:r>
        <w:rPr>
          <w:rFonts w:cs="Arial" w:ascii="Arial" w:hAnsi="Arial"/>
          <w:sz w:val="20"/>
        </w:rPr>
        <w:t xml:space="preserve">Што значи тоа? Со денови не бомбардираат зошто морало токму на 1 август да се свика Комисијата и зошто морало толку итно да одлучува. Па токму заради барањето на истражниот судија, заради нормално течење на истражната постапка, заради фактот што двајца веќе имаше притворено, второ обвинетиот и трето обвинетиот, а прво обвинетиот господинот Бучковски за него истражната судика бараше одобрение за притвор. Значи, тоа ја образложува итноста. Доколку претседателот на Собранието и Комисијата постапеа поинаку, тогаш ќе се лепеа етикети дека ВМРО-ДПМНЕ и коалицијата на власт глуми борба против корупцијата и организираниот криминал, а од друга страна е соучесник и го попречува нормалното функционирање на судството во Република Македонија и ја попречува истражната постпка која што се води за една поголема сума на  пари кое што значи оштетување на Буџетот на Република Македонија. Значи, и ако се бараше итност не се постапи онака како што се постапи во 2004 година со господинот Љубе Бошковски кога само за 20 минути беше свикана Комисијата за деловнички и мандатно имунитетни прашања. Кога не присуствуваше колегата против кој што беше покренато ова обвинение и се донесе одлуката онака како што се донесе. Значи, овој пат не само што беа свикани веднаш сите членови на Комисијата кај претседателот се договорија кога треба да биде седницата на Комисијата. Беше кажано после 3 часа, значи во 7 часот да биде седницата за да може да пристигне колегата Бучковски и сите бевме ангажирани да се најде неговиот број и да се испрати порака да може да пристигне. Откако се констатира дека тој во 7 часот не може да биде пристигнат на седницата, се остави простор до 21 часот, значи до 9 часот да може да стигне се со цел да не се донесе одлука без негово присуство. Значи, тоа не значи тоа што го зборувате цело време дека се сакало набрзина да се донесе одлука, а да падне некоја глава по повод 2 Август итн. Имаат право сите членови на Комисијата и сите пратеници кои што  дискутираа дури и по два пати, тоа можев да го видам на снимката дека имаа можност сите да го кажат своето мислење. И наспроти она што го заговараа преставниците на опозицијата да не се овозможи носење на одлуката. Одлука, сепак беше донесена со 6 гласа за и со 3 кои што не се произнесоа дали се воздржни, за или против. Значи, наспроти насилието, наспроти заканите, навредите, ограничувањата на слободата на движењето на пратениците, повторно ќе кажам се со цел да се оневозможи носењето на одлуката. Беше донесена одлуката која што се бараше од страна на истражниот судија. </w:t>
      </w:r>
    </w:p>
    <w:p>
      <w:pPr>
        <w:pStyle w:val="Normal"/>
        <w:spacing w:before="60" w:after="0"/>
        <w:jc w:val="both"/>
        <w:rPr>
          <w:rFonts w:ascii="Arial" w:hAnsi="Arial" w:cs="Arial"/>
          <w:sz w:val="20"/>
        </w:rPr>
      </w:pPr>
      <w:r>
        <w:rPr>
          <w:rFonts w:cs="Arial" w:ascii="Arial" w:hAnsi="Arial"/>
          <w:sz w:val="20"/>
        </w:rPr>
        <w:t xml:space="preserve">Сега сосема накратко ќе потсетам на изјавата овде што беше кажана на колешката Славица Грковска, која што кажа, ја почитувам секоја одлука донесена во нормална и неполитизирана процедура. Ќе потсетам во каква атмосвера беше донесена одлуката, односно преиначена одлуката на истражниот судија дента кога беше распитот на колегата Бучковски пред истражниот судија, со протести организирани од страна на СДСМ на чело со пратениците од овој собраниски дом. Значи, се дрзна законодавната власт да застане пред вратите на судската власт, значи на независната судска власт за која што толку многу зборувате и толку многу декларативно се залагате и на тој начин со присилба да изнудите носење на одлука онаква каква што вие мислите дека треба да донесе судот. Тоа почитувани дами и господа не е во прилог на независноста на судската власт, не е во прилог на толку посакуваните и зборувани реформи од ваша страна, не е во прилог на новиот лик на СДСМ кој што сака да го промовира госпоѓата Шекеринска, европски лик на СДСМ. Значи, тоа е сосема спротивно од  она што постојано го декларирате. На тој начин му направивте мечкина услуга на колегата Бучковски заради тоа што остана сомнежот кај сите граѓани во Република Македонија. Дали притисокот кој што го правевте цел ден пред судот придонесе таа да ја промени својата одлука, првична одлука, или пак доказите кои што колегата Бучковски ги доставил придонесоа за промена на нејзината првична одлука. Жално е што не оставивте судот независно да одлучува и со тоа му одмогнавте на вашиот и нашиот колега Бучковски. Доколку судот одлучуваше не во ваква атмосфера каква што вие режиравте за ваши партиски цели, ќе кажам и спротивно дури и на вашите интереси, бидејќи ореолот на европска партија падна во вода и на реформ партија која што се бори за реформите во судството падна во вода. Најголемата штета од сето тоа ја трпи колегата и ќе ја трпи колегата Бучковски. </w:t>
      </w:r>
    </w:p>
    <w:p>
      <w:pPr>
        <w:pStyle w:val="Normal"/>
        <w:spacing w:before="60" w:after="0"/>
        <w:jc w:val="both"/>
        <w:rPr>
          <w:rFonts w:ascii="Arial" w:hAnsi="Arial" w:cs="Arial"/>
          <w:sz w:val="20"/>
        </w:rPr>
      </w:pPr>
      <w:r>
        <w:rPr>
          <w:rFonts w:cs="Arial" w:ascii="Arial" w:hAnsi="Arial"/>
          <w:sz w:val="20"/>
        </w:rPr>
        <w:t>Овде имаше обвинувања за воспоставување на тоталитарно општество од страна на ВМРО-ДПМНЕ, се разбира. Но, почитувани колеги ќе ве потсетам дека тоа не кореспондира со идеологијата на ВМРО-ДПМНЕ. Ние нон-стоп се бориме токму против тоа, а вие со вашиот начин на однесување на самата Комисија, со притисоците, навредите, заканите, ограничувањето на слободата на движењето и дури и физичка закана, не дај боже шишето да завршеше во главата на колешката Светлана, тогаш што ќе се случеше? Значи, со ваквите дејанија докажавте дека воопшто не можете да се декларирате себе за демократска партија. Не можете лицемерно да зборувате за независно судство и со тоа го изгубивте легитимитетот да зборувате за борба за независно судство, бидејќи за вас тоа важи само доколку не се засегаат вашите лични, или пак партиски инетереси.</w:t>
      </w:r>
    </w:p>
    <w:p>
      <w:pPr>
        <w:pStyle w:val="Normal"/>
        <w:spacing w:before="60" w:after="0"/>
        <w:jc w:val="both"/>
        <w:rPr>
          <w:rFonts w:ascii="Arial" w:hAnsi="Arial" w:cs="Arial"/>
          <w:sz w:val="20"/>
        </w:rPr>
      </w:pPr>
      <w:r>
        <w:rPr>
          <w:rFonts w:cs="Arial" w:ascii="Arial" w:hAnsi="Arial"/>
          <w:sz w:val="20"/>
        </w:rPr>
        <w:t xml:space="preserve">Во однос на тоа што е тоа што е решено од страна на истражниот судија, а за кое што многу малку дозна јавноста, јас би прочитала еден дел од решението на истражната судика во кое што се вели дека, по извршениот распит истражната судика го повлече предлогот за определување на мерка притвор против овој обвинет, а остана при предлогот за определување на мерката притвор. Тоа е нешто што не беше познато за македонската јавност. Кривичниот совет исто така, донесе решение со кое што ја потврди одлуката на истражниот судија. Меѓутоа, вели, решението на истражниот судија се потврдува. Но, во решението на истражниот судија стои дека тој останува при предлогот за определување мерка притвор. Но, еве господине Бучковски решение, страна 2. Овде сосема јасно зборува зошто останува истражниот судија при обвинението. Тоа е и врската со одговорот кој што го има дадено истражниот судија на барање на претседателот на Собранието на Република Македонија. И добро е тоа што претседателот на Собранието на Република Македонија се обрати до истражниот судија пред да ја имаме оваа седница, да каже, писмено да даде известување со оглед на тоа што не ја изрековте мерката притвор, дали го повлекувате барањето за одобрување на притвор на обвинетиот Владо Бучковски, пратеник во Собранието на Република Македонија. Одговорот е апсолутно идентичен од она што е содржано во решението, а тоа е дека: во врска со вашиот писмен допис од 7.08.2007 година ве известувам дека истражната постапка против обвинетиот Владо Бучковски и други се уште е во тек поради што останувам при поднесеното барање. Значи, ова Собрание има легитимитет да одлучува и не е беспредметна оваа точка на дневен ред и треба да одлучи согласно барањето на истражниот судија доколку сакаме да се потврдиме како демократи, доколку сакаме да си ја извршиме задачата која што ни е дадена согласно Уставот и Деловникот за работа на Собранието.  Значи, почитувани колеги се со цел да се спроведе непречено истрагата, Собранието на Република Македонија е должно да ја потврди, или да ја отфрли одлуката на Комисијата. </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За реплика се јави господинот Владо Бучковски, повелете.</w:t>
      </w:r>
    </w:p>
    <w:p>
      <w:pPr>
        <w:pStyle w:val="Normal"/>
        <w:spacing w:before="60" w:after="0"/>
        <w:jc w:val="both"/>
        <w:rPr/>
      </w:pPr>
      <w:r>
        <w:rPr>
          <w:rFonts w:cs="Arial" w:ascii="Arial" w:hAnsi="Arial"/>
          <w:b/>
          <w:sz w:val="20"/>
        </w:rPr>
        <w:t>Владо Бучковски:</w:t>
      </w:r>
      <w:r>
        <w:rPr>
          <w:rFonts w:cs="Arial" w:ascii="Arial" w:hAnsi="Arial"/>
          <w:sz w:val="20"/>
        </w:rPr>
        <w:t xml:space="preserve"> Почитуван потпретседателе, </w:t>
      </w:r>
    </w:p>
    <w:p>
      <w:pPr>
        <w:pStyle w:val="Normal"/>
        <w:spacing w:before="60" w:after="0"/>
        <w:jc w:val="both"/>
        <w:rPr>
          <w:rFonts w:ascii="Arial" w:hAnsi="Arial" w:cs="Arial"/>
          <w:sz w:val="20"/>
        </w:rPr>
      </w:pPr>
      <w:r>
        <w:rPr>
          <w:rFonts w:cs="Arial" w:ascii="Arial" w:hAnsi="Arial"/>
          <w:sz w:val="20"/>
        </w:rPr>
        <w:t xml:space="preserve">Сакав политички да реплицирам на колешката Бонева, но доаѓа ептен на теренот каде што сум и професор по право, но и да бевте дипломиран правник ќе требаше да ги знаете основните поими. Во истрага нема обвинителен акт. Кога ќе заврши истрагата, истражниот судија ги дава материјалите што ги собрал и врз основа на тоа има, или нема обвинителен акт. </w:t>
      </w:r>
    </w:p>
    <w:p>
      <w:pPr>
        <w:pStyle w:val="Normal"/>
        <w:spacing w:before="60" w:after="0"/>
        <w:jc w:val="both"/>
        <w:rPr/>
      </w:pPr>
      <w:r>
        <w:rPr>
          <w:rFonts w:cs="Arial" w:ascii="Arial" w:hAnsi="Arial"/>
          <w:sz w:val="20"/>
        </w:rPr>
        <w:t>За конкретното барање, навистина ми е непријатно што читате, манипулирате бетер од Влатко Ѓорчев. И не сакам да ве навредувам за вашето образование, затоа што ќе испадне дека е тоа проблемот. Но, некој пат е проблем и образованието. Значи, имате решение и треба да знаете да ги читате. Затоа има степен и има дипломиран правник диплома. Значи, треба да се види решението. Се одбива како неосновано. Предлогот е на јавниот обвинител. Јавниот обвинител требаше тогаш затоа да побарате се, вложи жалба. Кривичниот совет кој е втората истанца и затоа велиме ние реис јудиката, пресудена е работата го потврди решението на истражниот судија. И на ова почитувана колешке некои што знаат, гледам и некои од колегите што се и дел од владеачкото мнозинство, разговаравме дека всушност сето ова што го правите како циркус и фарса е непотребно, дека хипотетички единствено ако пратеникот Бучковски додека трае истрагата не се јави на некој од распитот, ќе може врз основа на ново барање, а не на ова. Тоа што го читате од истражниот судија всушност одговара на хипотетичко прашање што ви реков, тој што требаше овде да биде, за жал, не е, што ја направи целата каша. Значи, и да го немаше дополнителниот притисок на 7 август од претседателот на Парламентот кој со чуденка прашува, па како тоа, нели нашите на Комисијата изрекоа мерка притвор, зошто нема мерка притвор. Така што целото ова конструктивно што јас ја пофалив испадна дека е лицемерна и дека е приземна. Имаше од вас обид за груба манипулација. Затоа е добро што ги доставивме решенијата овде за да може пратениците да си ги прочитаат и веч</w:t>
        <w:tab/>
        <w:t xml:space="preserve">ер да ги има јавноста за да нема вакви груби дезинформации и манипулации како што вие сега ги изрековте. И на вистина се чудам како можевте тоа око да не ви трепне, мавтате со нешто интересно, демек еве ги решенијата. Не треба тоа. Треба здраво разумски да се познава процедурата. </w:t>
      </w:r>
      <w:r>
        <w:rPr>
          <w:rFonts w:cs="Arial" w:ascii="Arial" w:hAnsi="Arial"/>
          <w:sz w:val="20"/>
          <w:lang w:val="nl-NL"/>
        </w:rPr>
        <w:t xml:space="preserve">Значи, не може било кој пратеник да одлучува овде, ако не ја знае процедурата. </w:t>
      </w:r>
      <w:r>
        <w:rPr>
          <w:rFonts w:cs="Arial" w:ascii="Arial" w:hAnsi="Arial"/>
          <w:sz w:val="20"/>
        </w:rPr>
        <w:t>Значи треба да се знае процедрата, а потоа велиме демократија. Тоа е главниот проблем за жал на Парламентот.</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Една минута контра реплика пратеникот Силвана Бонева.</w:t>
      </w:r>
    </w:p>
    <w:p>
      <w:pPr>
        <w:pStyle w:val="Normal"/>
        <w:spacing w:before="60" w:after="0"/>
        <w:jc w:val="both"/>
        <w:rPr/>
      </w:pPr>
      <w:r>
        <w:rPr>
          <w:rFonts w:cs="Arial" w:ascii="Arial" w:hAnsi="Arial"/>
          <w:b/>
          <w:sz w:val="20"/>
        </w:rPr>
        <w:t>Силвана Бонева:</w:t>
      </w:r>
      <w:r>
        <w:rPr>
          <w:rFonts w:cs="Arial" w:ascii="Arial" w:hAnsi="Arial"/>
          <w:sz w:val="20"/>
        </w:rPr>
        <w:t xml:space="preserve"> Сосема накратко.</w:t>
      </w:r>
    </w:p>
    <w:p>
      <w:pPr>
        <w:pStyle w:val="Normal"/>
        <w:spacing w:before="60" w:after="0"/>
        <w:jc w:val="both"/>
        <w:rPr/>
      </w:pPr>
      <w:r>
        <w:rPr>
          <w:rFonts w:cs="Arial" w:ascii="Arial" w:hAnsi="Arial"/>
          <w:sz w:val="20"/>
          <w:lang w:val="nl-NL"/>
        </w:rPr>
        <w:t xml:space="preserve">Почитуван колега, вие правите обид за груба манипулација. </w:t>
      </w:r>
      <w:r>
        <w:rPr>
          <w:rFonts w:cs="Arial" w:ascii="Arial" w:hAnsi="Arial"/>
          <w:sz w:val="20"/>
        </w:rPr>
        <w:t xml:space="preserve">Циркусот и фарсата ја правите вие. Јас воопшто ништо не измислувам, туку она што е содржано во решението, во образложението на истражниот судија каде што јасно стои дека обвинетиот Владо Бучковски е распитан на 3.08.2007 година во присуство на заменик јавен обвинител кој по извршениот распит го повлече предлогот за определување на мерка притвор против овој обвинет, а остана при предлогот за определување на мерката притвор. Јас тоа не го напишав. Тоа го напиша истражниот судија. Но, во исто време и Кривичниот совет го потврдува решението на истражниот судија. Врз основа на тоа истражниот судија ни одговори на барањето на претседателот на Собранието дека истражната постапка против обвинетиот Владо Бучковски е се уште во тек поради што, останувам  при поднесеното барање за притвор. Тоа не го измисли Силвана Бонева. </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Продолжуваме со реплики.</w:t>
      </w:r>
    </w:p>
    <w:p>
      <w:pPr>
        <w:pStyle w:val="Normal"/>
        <w:spacing w:before="60" w:after="0"/>
        <w:jc w:val="both"/>
        <w:rPr>
          <w:rFonts w:ascii="Arial" w:hAnsi="Arial" w:cs="Arial"/>
          <w:sz w:val="20"/>
        </w:rPr>
      </w:pPr>
      <w:r>
        <w:rPr>
          <w:rFonts w:cs="Arial" w:ascii="Arial" w:hAnsi="Arial"/>
          <w:sz w:val="20"/>
        </w:rPr>
        <w:t>Три минути реплика пратеникот Тале Герамитчиоски.</w:t>
      </w:r>
    </w:p>
    <w:p>
      <w:pPr>
        <w:pStyle w:val="Normal"/>
        <w:spacing w:before="60" w:after="0"/>
        <w:jc w:val="both"/>
        <w:rPr/>
      </w:pPr>
      <w:r>
        <w:rPr>
          <w:rFonts w:cs="Arial" w:ascii="Arial" w:hAnsi="Arial"/>
          <w:b/>
          <w:sz w:val="20"/>
        </w:rPr>
        <w:t>Тале Герамитчиоски:</w:t>
      </w:r>
      <w:r>
        <w:rPr>
          <w:rFonts w:cs="Arial" w:ascii="Arial" w:hAnsi="Arial"/>
          <w:sz w:val="20"/>
        </w:rPr>
        <w:t xml:space="preserve"> Беа искажани неколку работи кои што навистина заслужуваат одредено внимание. </w:t>
      </w:r>
    </w:p>
    <w:p>
      <w:pPr>
        <w:pStyle w:val="Normal"/>
        <w:spacing w:before="60" w:after="0"/>
        <w:jc w:val="both"/>
        <w:rPr>
          <w:rFonts w:ascii="Arial" w:hAnsi="Arial" w:cs="Arial"/>
          <w:sz w:val="20"/>
        </w:rPr>
      </w:pPr>
      <w:r>
        <w:rPr>
          <w:rFonts w:cs="Arial" w:ascii="Arial" w:hAnsi="Arial"/>
          <w:sz w:val="20"/>
        </w:rPr>
        <w:t xml:space="preserve">Почитувана колешке, зошто се случи она кое што се случи. Ако сакате да ви реплицирам, би требало барем да се сослушаме. Кака СДСМ да има доверба во институциите на системот, или во непристрасноста на одлучување кога министерот за правда по десет пати на ден се јавува кај одредени судии и врши невиден притисок. Тој тоа ниту го крие, тој тоа го кажува и во јавност при разни конференции, дебати, каде што соопштува како од негов аспект треба да се конституира правната држава која што се разбира почнува со него. Имате неколку случаи кои што ја доведоа до сомневање нашата оценка дека ќе има фер пристап. Значи, имате Рубин Заревски го апсите со лисици, се предизвика невиден спектакл, Дејан Докич исто, а нема дело, нема подготвен обвинителен акт. Кој нив почитувана колешке ќе им го надомести нарушениот углед кој што го изгубиле со самиот чин со тој спектакл кој што беше прикажан на телевизија. Со право се сомневавме дека истото сценарио, а сега вие можете да порекнувате колку сакате, но и оние кои што се најнеупатените очекуваа да се повтори истата слика, само што сега овој пат навистина со еден бивш премиер, со угледна личност кој што ќе ги задоволи апетитите на оние кои што бараат крв. Како очекувате во таква атмосфера воопшто да се има доверба во институциите на системот кои што се под директна конрола, како во тој момент разумно да се однесувате, како во тој момент да го браните основното човеково право, значи невиноста доколу се докаже невиноста. </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Една минута контра реплика пратеник госпоѓа Силвана Бонева, повелете.</w:t>
      </w:r>
    </w:p>
    <w:p>
      <w:pPr>
        <w:pStyle w:val="Normal"/>
        <w:spacing w:before="60" w:after="0"/>
        <w:jc w:val="both"/>
        <w:rPr/>
      </w:pPr>
      <w:r>
        <w:rPr>
          <w:rFonts w:cs="Arial" w:ascii="Arial" w:hAnsi="Arial"/>
          <w:b/>
          <w:sz w:val="20"/>
        </w:rPr>
        <w:t>Силвана Бонева:</w:t>
      </w:r>
      <w:r>
        <w:rPr>
          <w:rFonts w:cs="Arial" w:ascii="Arial" w:hAnsi="Arial"/>
          <w:sz w:val="20"/>
        </w:rPr>
        <w:t xml:space="preserve"> Јас навистина сум изненадена од колегата како се служи со вакви голи манипулации дека министерот се јавувал и вршел притисок на судиите во Република Македонија. Ме изненадува неверувањето во судската власт. Нели вие до вчера постојано велевте дека треба да имаме доверба во судската власт, јас не знам што промени ВМРО-ДПМНЕ во судството откако дојде на власт, што сменивме во судовите, дали постапуваме како вие, кога секој ден имавме точки на дневен ред, разрешување на судии заради нивната морално политичка неподобност и сменување со судии кои што се блиски на СДСМ. Тоа ВМРО-ДПМНЕ не го прави. </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Три минути за реплика пратеник госпоѓа Цветанка Иванова, повелете.</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 Благодарам господине потпретседател. </w:t>
      </w:r>
    </w:p>
    <w:p>
      <w:pPr>
        <w:pStyle w:val="Normal"/>
        <w:spacing w:before="60" w:after="0"/>
        <w:jc w:val="both"/>
        <w:rPr>
          <w:rFonts w:ascii="Arial" w:hAnsi="Arial" w:cs="Arial"/>
          <w:sz w:val="20"/>
          <w:szCs w:val="20"/>
        </w:rPr>
      </w:pPr>
      <w:r>
        <w:rPr>
          <w:rFonts w:cs="Arial" w:ascii="Arial" w:hAnsi="Arial"/>
          <w:sz w:val="20"/>
          <w:szCs w:val="20"/>
        </w:rPr>
        <w:t xml:space="preserve">Навистина не сум реплицирала до сега на колешката Силвана Бонева, затоа што ја почитувам функцијата координатор и знам колку е тешко да се работи особено со вакви пратеници кои после 5 часа немаат  концентрација да седат тука, а не и да слушаат. </w:t>
      </w:r>
    </w:p>
    <w:p>
      <w:pPr>
        <w:pStyle w:val="Normal"/>
        <w:spacing w:before="60" w:after="0"/>
        <w:jc w:val="both"/>
        <w:rPr>
          <w:rFonts w:ascii="Arial" w:hAnsi="Arial" w:cs="Arial"/>
          <w:sz w:val="20"/>
          <w:szCs w:val="20"/>
        </w:rPr>
      </w:pPr>
      <w:r>
        <w:rPr>
          <w:rFonts w:cs="Arial" w:ascii="Arial" w:hAnsi="Arial"/>
          <w:sz w:val="20"/>
          <w:szCs w:val="20"/>
        </w:rPr>
        <w:t xml:space="preserve">Прва работа: зошто и дали смета колешката Силвана Бонева дека при неисцрпена дискусија и незаклучена расправа на Комисија може да се донесе полноважна одлука. </w:t>
      </w:r>
    </w:p>
    <w:p>
      <w:pPr>
        <w:pStyle w:val="Normal"/>
        <w:spacing w:before="60" w:after="0"/>
        <w:jc w:val="both"/>
        <w:rPr>
          <w:rFonts w:ascii="Arial" w:hAnsi="Arial" w:cs="Arial"/>
          <w:sz w:val="20"/>
          <w:szCs w:val="20"/>
        </w:rPr>
      </w:pPr>
      <w:r>
        <w:rPr>
          <w:rFonts w:cs="Arial" w:ascii="Arial" w:hAnsi="Arial"/>
          <w:sz w:val="20"/>
          <w:szCs w:val="20"/>
        </w:rPr>
        <w:t xml:space="preserve">Второ прашање: сега овде таа ни кажа дека истражнаа судика веќе имала првична одлука за која што ние не знаеме, а вие знаете. Каде и кога е донесувана таква одлука. Според процедурите во Законот за кривична постапка сеуште е само во фаза на барање за покренување на истрага, што значи, дека немаме ниту обвинет, имаме осомничен, ниту пак имаме некаков акт за отпочнување или пак некаква одлука за некакво решение. </w:t>
      </w:r>
    </w:p>
    <w:p>
      <w:pPr>
        <w:pStyle w:val="Normal"/>
        <w:spacing w:before="60" w:after="0"/>
        <w:jc w:val="both"/>
        <w:rPr>
          <w:rFonts w:ascii="Arial" w:hAnsi="Arial" w:cs="Arial"/>
          <w:sz w:val="20"/>
          <w:szCs w:val="20"/>
        </w:rPr>
      </w:pPr>
      <w:r>
        <w:rPr>
          <w:rFonts w:cs="Arial" w:ascii="Arial" w:hAnsi="Arial"/>
          <w:sz w:val="20"/>
          <w:szCs w:val="20"/>
        </w:rPr>
        <w:t xml:space="preserve">Толкувањето многу ме зачуди кога се обиде да ги толкува двете решенија на истражниот судија и на Кривичниот совет. Ако вака ве подучиле, навистина гледам каде ви е заблудата и зошто не сте сфатиле кога кажуваме дека не треба денешната седница да се одржи. </w:t>
      </w:r>
    </w:p>
    <w:p>
      <w:pPr>
        <w:pStyle w:val="Normal"/>
        <w:spacing w:before="60" w:after="0"/>
        <w:jc w:val="both"/>
        <w:rPr/>
      </w:pPr>
      <w:r>
        <w:rPr>
          <w:rFonts w:cs="Arial" w:ascii="Arial" w:hAnsi="Arial"/>
          <w:sz w:val="20"/>
          <w:szCs w:val="20"/>
        </w:rPr>
        <w:t xml:space="preserve">Прво, согласно Законот за кривична постапка, согласно член 199, притвор  може да се одреди само при точно таксативно наброени услови. </w:t>
      </w:r>
      <w:r>
        <w:rPr>
          <w:rFonts w:cs="Arial" w:ascii="Arial" w:hAnsi="Arial"/>
          <w:sz w:val="20"/>
          <w:szCs w:val="20"/>
          <w:lang w:val="nl-NL"/>
        </w:rPr>
        <w:t xml:space="preserve">Притвор може да определи истражниот судија на предлог на овластен тужител. Овде имаме овластен тужител, тоа е јавниот обвинител од Одделението за организиран криминал. Тој поднел барање за одредување мерка на притвор, го симнал имунитетот како така, постапувала судиката по таа одлука и го одбила со решение барањето на Јавниот обвинител за одредување на мерка притвор. Јавниот обвинител, како и осомничениот, се странки во постапката. Мериторно решение по барање и на едната и на другата странка донесува судот, тоа е истражната судика. </w:t>
      </w:r>
      <w:r>
        <w:rPr>
          <w:rFonts w:cs="Arial" w:ascii="Arial" w:hAnsi="Arial"/>
          <w:sz w:val="20"/>
          <w:szCs w:val="20"/>
        </w:rPr>
        <w:t xml:space="preserve">Истражната судика - еве го со големи букви, предлогот на Јавниот обвинител се одбива како неоснован. Значи се чита диспозитивот. Образложението дека Јавниот обвинител останал при второто барање не важи, го одбила судиката и што е најжалосно, а не го толкувате, ова решение во целина е потврдено од повисокиот орган, тоа е Кривичниот совет. Ова е веќе пресудена работа. Ниту имаме барање за притвор, ниту можеме овде ние да одлучуваме за одредување мерка на притвор. Затоа е безпредметна оваа одлука и се трудиме да докажеме, ама нема кој да слуш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Една минута контра реплика за пратеник госпоѓа Силвана Бонева, повелете. </w:t>
      </w:r>
    </w:p>
    <w:p>
      <w:pPr>
        <w:pStyle w:val="Normal"/>
        <w:spacing w:before="60" w:after="0"/>
        <w:jc w:val="both"/>
        <w:rPr/>
      </w:pPr>
      <w:r>
        <w:rPr>
          <w:rFonts w:cs="Arial" w:ascii="Arial" w:hAnsi="Arial"/>
          <w:b/>
          <w:sz w:val="20"/>
          <w:szCs w:val="20"/>
        </w:rPr>
        <w:t xml:space="preserve">Силвана Бонева: </w:t>
      </w:r>
      <w:r>
        <w:rPr>
          <w:rFonts w:cs="Arial" w:ascii="Arial" w:hAnsi="Arial"/>
          <w:sz w:val="20"/>
          <w:szCs w:val="20"/>
        </w:rPr>
        <w:t xml:space="preserve"> Сосема на кратко, почитувана колешке, токму тоа и јас зборувам дека истражниот судија си останува при првичното барање и тоа многу јасно писмено го потврди со дописот до ова Собрание. Значи првичното барање е барање за изрекување на мерка притвор, дозволување да се изрече мерка притвор. </w:t>
      </w:r>
    </w:p>
    <w:p>
      <w:pPr>
        <w:pStyle w:val="Normal"/>
        <w:spacing w:before="60" w:after="0"/>
        <w:jc w:val="both"/>
        <w:rPr/>
      </w:pPr>
      <w:r>
        <w:rPr>
          <w:rFonts w:cs="Arial" w:ascii="Arial" w:hAnsi="Arial"/>
          <w:sz w:val="20"/>
          <w:szCs w:val="20"/>
        </w:rPr>
        <w:t xml:space="preserve">Понатаму, во однос на дефинициите за обвинет и осомничен, прочитајте го ЗКП и ќе видите што значи обвинет, а што значи осомничен. Тоа го расчистивме и кога течеше седницата на Комисијата тогаш се бунеа пратениците од опозицијата. </w:t>
      </w:r>
    </w:p>
    <w:p>
      <w:pPr>
        <w:pStyle w:val="Normal"/>
        <w:spacing w:before="60" w:after="0"/>
        <w:jc w:val="both"/>
        <w:rPr/>
      </w:pPr>
      <w:r>
        <w:rPr>
          <w:rFonts w:cs="Arial" w:ascii="Arial" w:hAnsi="Arial"/>
          <w:sz w:val="20"/>
          <w:szCs w:val="20"/>
          <w:lang w:val="nl-NL"/>
        </w:rPr>
        <w:t xml:space="preserve">Понатаму, ве молам, без навреди и оценки за пратениците, за однесувањето на пратениците на ВМРО ДПМНЕ. </w:t>
      </w:r>
      <w:r>
        <w:rPr>
          <w:rFonts w:cs="Arial" w:ascii="Arial" w:hAnsi="Arial"/>
          <w:sz w:val="20"/>
          <w:szCs w:val="20"/>
        </w:rPr>
        <w:t xml:space="preserve">Има кој тоа да го каже. </w:t>
      </w:r>
    </w:p>
    <w:p>
      <w:pPr>
        <w:pStyle w:val="Normal"/>
        <w:spacing w:before="60" w:after="0"/>
        <w:jc w:val="both"/>
        <w:rPr/>
      </w:pPr>
      <w:r>
        <w:rPr>
          <w:rFonts w:cs="Arial" w:ascii="Arial" w:hAnsi="Arial"/>
          <w:b/>
          <w:sz w:val="20"/>
          <w:szCs w:val="20"/>
        </w:rPr>
        <w:t xml:space="preserve">Иван Анастсовски: </w:t>
      </w:r>
      <w:r>
        <w:rPr>
          <w:rFonts w:cs="Arial" w:ascii="Arial" w:hAnsi="Arial"/>
          <w:sz w:val="20"/>
          <w:szCs w:val="20"/>
        </w:rPr>
        <w:t xml:space="preserve"> Ви благодарам. </w:t>
      </w:r>
    </w:p>
    <w:p>
      <w:pPr>
        <w:pStyle w:val="Normal"/>
        <w:spacing w:before="60" w:after="0"/>
        <w:jc w:val="both"/>
        <w:rPr>
          <w:rFonts w:ascii="Arial" w:hAnsi="Arial" w:cs="Arial"/>
          <w:sz w:val="20"/>
          <w:szCs w:val="20"/>
        </w:rPr>
      </w:pPr>
      <w:r>
        <w:rPr>
          <w:rFonts w:cs="Arial" w:ascii="Arial" w:hAnsi="Arial"/>
          <w:sz w:val="20"/>
          <w:szCs w:val="20"/>
        </w:rPr>
        <w:t xml:space="preserve">Три минути процедурално пратеник господин Александар Николовски, повелете. </w:t>
      </w:r>
    </w:p>
    <w:p>
      <w:pPr>
        <w:pStyle w:val="Normal"/>
        <w:spacing w:before="60" w:after="0"/>
        <w:jc w:val="both"/>
        <w:rPr/>
      </w:pPr>
      <w:r>
        <w:rPr>
          <w:rFonts w:cs="Arial" w:ascii="Arial" w:hAnsi="Arial"/>
          <w:b/>
          <w:sz w:val="20"/>
          <w:szCs w:val="20"/>
        </w:rPr>
        <w:t xml:space="preserve">Александар Николо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Согласно член 88 став 2 и член 89 став 1, би побарал од колешката да се извини за она што го изрече и би побарал од колегите пратеници од СДСМ да престанат со тенденцијата на навредување на пратениците (гласна реакција на некои пратеници од СДСМ) - се извинувам, јас зборувам, да не ме прекинувате, ова е еден од начините на кој тоа се прави при што дел се прави преку говорницата, а во значаен дел се прави на овој  начин. Ако сакате на овој начин да комуницираме, не е проблем, но сметам дека е непристојно за сите нас да комуницираме на овој начин. Ако за себе имате високо мислење и мислите дека има пратеници од два реда, едни побистри во кои веројатно спаѓате вие, ова се однесува на Иванова, и други, понебистри во кои веројатно спаѓа Влатко Ѓорчев, Александар Николовски итн., тогаш кажете ни, да знаеме на што сме. 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Кој друг бараше процедурално? </w:t>
      </w:r>
    </w:p>
    <w:p>
      <w:pPr>
        <w:pStyle w:val="Normal"/>
        <w:spacing w:before="60" w:after="0"/>
        <w:jc w:val="both"/>
        <w:rPr>
          <w:rFonts w:ascii="Arial" w:hAnsi="Arial" w:cs="Arial"/>
          <w:sz w:val="20"/>
          <w:szCs w:val="20"/>
        </w:rPr>
      </w:pPr>
      <w:r>
        <w:rPr>
          <w:rFonts w:cs="Arial" w:ascii="Arial" w:hAnsi="Arial"/>
          <w:sz w:val="20"/>
          <w:szCs w:val="20"/>
        </w:rPr>
        <w:t xml:space="preserve">Три минути процедурално пратеник госпоѓа Дулиќ Благородна, повелете. </w:t>
      </w:r>
    </w:p>
    <w:p>
      <w:pPr>
        <w:pStyle w:val="Normal"/>
        <w:spacing w:before="60" w:after="0"/>
        <w:jc w:val="both"/>
        <w:rPr/>
      </w:pPr>
      <w:r>
        <w:rPr>
          <w:rFonts w:cs="Arial" w:ascii="Arial" w:hAnsi="Arial"/>
          <w:b/>
          <w:sz w:val="20"/>
          <w:szCs w:val="20"/>
        </w:rPr>
        <w:t xml:space="preserve">Благородна Дулиќ: </w:t>
      </w:r>
      <w:r>
        <w:rPr>
          <w:rFonts w:cs="Arial" w:ascii="Arial" w:hAnsi="Arial"/>
          <w:sz w:val="20"/>
          <w:szCs w:val="20"/>
        </w:rPr>
        <w:t xml:space="preserve"> Би сакала да интервенирам како долгогодишен правник дека отиде дискусијата во однос на правните прашања во аут. </w:t>
      </w:r>
    </w:p>
    <w:p>
      <w:pPr>
        <w:pStyle w:val="Normal"/>
        <w:spacing w:before="60" w:after="0"/>
        <w:jc w:val="both"/>
        <w:rPr>
          <w:rFonts w:ascii="Arial" w:hAnsi="Arial" w:cs="Arial"/>
          <w:sz w:val="20"/>
          <w:szCs w:val="20"/>
        </w:rPr>
      </w:pPr>
      <w:r>
        <w:rPr>
          <w:rFonts w:cs="Arial" w:ascii="Arial" w:hAnsi="Arial"/>
          <w:sz w:val="20"/>
          <w:szCs w:val="20"/>
        </w:rPr>
        <w:t xml:space="preserve">(Реакции)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о што е процедурата? Да сослушаме во што е процедуралната забелешка. Се извинувам колега Бучковски, да сослушаме во што е процедурата. </w:t>
      </w:r>
    </w:p>
    <w:p>
      <w:pPr>
        <w:pStyle w:val="Normal"/>
        <w:spacing w:before="60" w:after="0"/>
        <w:jc w:val="both"/>
        <w:rPr>
          <w:rFonts w:ascii="Arial" w:hAnsi="Arial" w:cs="Arial"/>
          <w:sz w:val="20"/>
          <w:szCs w:val="20"/>
        </w:rPr>
      </w:pPr>
      <w:r>
        <w:rPr>
          <w:rFonts w:cs="Arial" w:ascii="Arial" w:hAnsi="Arial"/>
          <w:sz w:val="20"/>
          <w:szCs w:val="20"/>
        </w:rPr>
        <w:t xml:space="preserve">(Многу гласни реакции во салата) </w:t>
      </w:r>
    </w:p>
    <w:p>
      <w:pPr>
        <w:pStyle w:val="Normal"/>
        <w:spacing w:before="60" w:after="0"/>
        <w:jc w:val="both"/>
        <w:rPr/>
      </w:pPr>
      <w:r>
        <w:rPr>
          <w:rFonts w:cs="Arial" w:ascii="Arial" w:hAnsi="Arial"/>
          <w:b/>
          <w:sz w:val="20"/>
          <w:szCs w:val="20"/>
        </w:rPr>
        <w:t xml:space="preserve">Благородна Дулиќ: </w:t>
      </w:r>
      <w:r>
        <w:rPr>
          <w:rFonts w:cs="Arial" w:ascii="Arial" w:hAnsi="Arial"/>
          <w:sz w:val="20"/>
          <w:szCs w:val="20"/>
        </w:rPr>
        <w:t xml:space="preserve"> Сакате ли да слушнете што значи процедура или не? Ако не сакате, не морате.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Ако може колеги да слушнеме во што е процедурата, ако е надвор од процедурата, јас ќе и го одземам зборот. </w:t>
      </w:r>
    </w:p>
    <w:p>
      <w:pPr>
        <w:pStyle w:val="Normal"/>
        <w:spacing w:before="60" w:after="0"/>
        <w:jc w:val="both"/>
        <w:rPr/>
      </w:pPr>
      <w:r>
        <w:rPr>
          <w:rFonts w:cs="Arial" w:ascii="Arial" w:hAnsi="Arial"/>
          <w:b/>
          <w:sz w:val="20"/>
          <w:szCs w:val="20"/>
        </w:rPr>
        <w:t xml:space="preserve">Благородна Дулиќ: </w:t>
      </w:r>
      <w:r>
        <w:rPr>
          <w:rFonts w:cs="Arial" w:ascii="Arial" w:hAnsi="Arial"/>
          <w:sz w:val="20"/>
          <w:szCs w:val="20"/>
        </w:rPr>
        <w:t xml:space="preserve">Одредувањето на мерка притвор спаѓа во главата на мерки за обезбедување на присуство на обвинетиот и за. . </w:t>
      </w:r>
    </w:p>
    <w:p>
      <w:pPr>
        <w:pStyle w:val="Normal"/>
        <w:spacing w:before="60" w:after="0"/>
        <w:jc w:val="both"/>
        <w:rPr>
          <w:rFonts w:ascii="Arial" w:hAnsi="Arial" w:cs="Arial"/>
          <w:sz w:val="20"/>
          <w:szCs w:val="20"/>
        </w:rPr>
      </w:pPr>
      <w:r>
        <w:rPr>
          <w:rFonts w:cs="Arial" w:ascii="Arial" w:hAnsi="Arial"/>
          <w:sz w:val="20"/>
          <w:szCs w:val="20"/>
        </w:rPr>
        <w:t xml:space="preserve">(Реакции)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Не е ова процедурално, се извинув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одолжуваме. Колеги, ве молам, ред да има во Парламентот. </w:t>
      </w:r>
    </w:p>
    <w:p>
      <w:pPr>
        <w:pStyle w:val="Normal"/>
        <w:spacing w:before="60" w:after="0"/>
        <w:jc w:val="both"/>
        <w:rPr>
          <w:rFonts w:ascii="Arial" w:hAnsi="Arial" w:cs="Arial"/>
          <w:sz w:val="20"/>
          <w:szCs w:val="20"/>
          <w:lang w:val="nl-NL"/>
        </w:rPr>
      </w:pPr>
      <w:r>
        <w:rPr>
          <w:rFonts w:cs="Arial" w:ascii="Arial" w:hAnsi="Arial"/>
          <w:sz w:val="20"/>
          <w:szCs w:val="20"/>
          <w:lang w:val="nl-NL"/>
        </w:rPr>
        <w:t>(Меѓусебни зборувања на пратеници).</w:t>
      </w:r>
    </w:p>
    <w:p>
      <w:pPr>
        <w:pStyle w:val="Normal"/>
        <w:spacing w:before="60" w:after="0"/>
        <w:jc w:val="both"/>
        <w:rPr>
          <w:rFonts w:ascii="Arial" w:hAnsi="Arial" w:cs="Arial"/>
          <w:sz w:val="20"/>
          <w:szCs w:val="20"/>
        </w:rPr>
      </w:pPr>
      <w:r>
        <w:rPr>
          <w:rFonts w:cs="Arial" w:ascii="Arial" w:hAnsi="Arial"/>
          <w:sz w:val="20"/>
          <w:szCs w:val="20"/>
        </w:rPr>
        <w:t xml:space="preserve">Ве молам, колеги, продолжуваме со реплики. </w:t>
      </w:r>
    </w:p>
    <w:p>
      <w:pPr>
        <w:pStyle w:val="Normal"/>
        <w:spacing w:before="60" w:after="0"/>
        <w:jc w:val="both"/>
        <w:rPr>
          <w:rFonts w:ascii="Arial" w:hAnsi="Arial" w:cs="Arial"/>
          <w:sz w:val="20"/>
          <w:szCs w:val="20"/>
        </w:rPr>
      </w:pPr>
      <w:r>
        <w:rPr>
          <w:rFonts w:cs="Arial" w:ascii="Arial" w:hAnsi="Arial"/>
          <w:sz w:val="20"/>
          <w:szCs w:val="20"/>
        </w:rPr>
        <w:t xml:space="preserve">Три минути за реплика пратеник Славица Грковска, повелете. </w:t>
      </w:r>
    </w:p>
    <w:p>
      <w:pPr>
        <w:pStyle w:val="Normal"/>
        <w:spacing w:before="60" w:after="0"/>
        <w:jc w:val="both"/>
        <w:rPr>
          <w:rFonts w:ascii="Arial" w:hAnsi="Arial" w:cs="Arial"/>
          <w:sz w:val="20"/>
          <w:szCs w:val="20"/>
        </w:rPr>
      </w:pPr>
      <w:r>
        <w:rPr>
          <w:rFonts w:cs="Arial" w:ascii="Arial" w:hAnsi="Arial"/>
          <w:sz w:val="20"/>
          <w:szCs w:val="20"/>
        </w:rPr>
        <w:t xml:space="preserve">(Реакција на пратеникот Цветанка Иванова за реплика). </w:t>
      </w:r>
    </w:p>
    <w:p>
      <w:pPr>
        <w:pStyle w:val="Normal"/>
        <w:spacing w:before="60" w:after="0"/>
        <w:jc w:val="both"/>
        <w:rPr>
          <w:rFonts w:ascii="Arial" w:hAnsi="Arial" w:cs="Arial"/>
          <w:sz w:val="20"/>
          <w:szCs w:val="20"/>
        </w:rPr>
      </w:pPr>
      <w:r>
        <w:rPr>
          <w:rFonts w:cs="Arial" w:ascii="Arial" w:hAnsi="Arial"/>
          <w:sz w:val="20"/>
          <w:szCs w:val="20"/>
        </w:rPr>
        <w:t xml:space="preserve">Пратеникот Николовски бараше извинување од вас, не ви реплицираше, туку бараше извинување за тоа. </w:t>
      </w:r>
    </w:p>
    <w:p>
      <w:pPr>
        <w:pStyle w:val="Normal"/>
        <w:spacing w:before="60" w:after="0"/>
        <w:jc w:val="both"/>
        <w:rPr>
          <w:rFonts w:ascii="Arial" w:hAnsi="Arial" w:cs="Arial"/>
          <w:sz w:val="20"/>
          <w:szCs w:val="20"/>
        </w:rPr>
      </w:pPr>
      <w:r>
        <w:rPr>
          <w:rFonts w:cs="Arial" w:ascii="Arial" w:hAnsi="Arial"/>
          <w:sz w:val="20"/>
          <w:szCs w:val="20"/>
        </w:rPr>
        <w:t xml:space="preserve">Повелете три минути во форма дали сакате она што побара колегата од вас да го направите. Пратеник Цветанка Иванова, повелете.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Бидејќи од колегата Александар бев повикана да се извинам за тоа што сум го искажала од говорница, јас немам намера да се извинам затоа што во моментот кога јас се јавив за дискусија по оваа точка, на три пати бев прекинувана и повеќе пратеници од разговор на ВМРО ДПМНЕ, од господинот Влатко Ѓорчев континуирано и тогаш пред  мои ожи стана голема кавга меѓу Влатко Ѓорчев и Силвана Бонева. Значи опомената да прекине со начинот на однесување. Ако тоа не е доказ дека навистина не се контролираат одредени пратеници, јас не знам што друго. . .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е го кажавте вашиот став, 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Продолжуваме со репликите. </w:t>
      </w:r>
    </w:p>
    <w:p>
      <w:pPr>
        <w:pStyle w:val="Normal"/>
        <w:spacing w:before="60" w:after="0"/>
        <w:jc w:val="both"/>
        <w:rPr>
          <w:rFonts w:ascii="Arial" w:hAnsi="Arial" w:cs="Arial"/>
          <w:sz w:val="20"/>
          <w:szCs w:val="20"/>
        </w:rPr>
      </w:pPr>
      <w:r>
        <w:rPr>
          <w:rFonts w:cs="Arial" w:ascii="Arial" w:hAnsi="Arial"/>
          <w:sz w:val="20"/>
          <w:szCs w:val="20"/>
        </w:rPr>
        <w:t xml:space="preserve">Три минути реплика за пратеник госпоѓа Славица Грковска, повелете. </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 xml:space="preserve"> Тоа што цело време го тврдиме дека стануваше збор за точно изрежирано сценарио вие го потврдивте и денес со тоа што во момент на невнимание заради инволвираност во целокупната режија рековте дека е преиначена пресудата на истражниот судија. Од каде знаете вие каква ќе биде одлуката на истражниот судија, па била преиначена заради нашето однесување? Од каде знаете? </w:t>
      </w:r>
    </w:p>
    <w:p>
      <w:pPr>
        <w:pStyle w:val="Normal"/>
        <w:spacing w:before="60" w:after="0"/>
        <w:jc w:val="both"/>
        <w:rPr>
          <w:rFonts w:ascii="Arial" w:hAnsi="Arial" w:cs="Arial"/>
          <w:sz w:val="20"/>
          <w:szCs w:val="20"/>
        </w:rPr>
      </w:pPr>
      <w:r>
        <w:rPr>
          <w:rFonts w:cs="Arial" w:ascii="Arial" w:hAnsi="Arial"/>
          <w:sz w:val="20"/>
          <w:szCs w:val="20"/>
        </w:rPr>
        <w:t xml:space="preserve">(дофрлување од Силвана Бонева со зборовите “Барањето од истражниот судија”). </w:t>
      </w:r>
    </w:p>
    <w:p>
      <w:pPr>
        <w:pStyle w:val="Normal"/>
        <w:spacing w:before="60" w:after="0"/>
        <w:jc w:val="both"/>
        <w:rPr/>
      </w:pPr>
      <w:r>
        <w:rPr>
          <w:rFonts w:cs="Arial" w:ascii="Arial" w:hAnsi="Arial"/>
          <w:sz w:val="20"/>
          <w:szCs w:val="20"/>
        </w:rPr>
        <w:t xml:space="preserve">Ако не беше тоа така, ако не бевте вие дел од целото тоа, немаше да седите во пратеничката група и да чекате каков ќе биде исходот и да диригирате по телефон како да постапуваат пратениците на Комисијата. И вие знаете добро дека кај генералниот секретар се собравме и ви укажавме дека имате мнозинство во Комисијата, дека имате мнозинство во Собранието и дека доколку дозволите процедурта на Комисијата да се одвиваше како што треба, вие немаше да имате проблем да ја донесете одлуката. Проблемот беше што вие немате доволно демократски капацитет да дозволите нормална расправа ниту на Комисијата, ниту денес на Собраниската седница па моравте да ни ги ограничите дискусиите на 10 минути. Вие се обидовте, дури и со импровизиран терористички напад на Владата да ги прекриете сите овие сцени што ги направивте во врска со ова прашање, па за да можете да се извлечете некако и од таа глупост, излеговте со соопштение, во кое велите влашкото лоби во партијата било прилично загрижено што мајката на Шеќеринска кога правела салата користела зејтин од непознато потекло, а не го користела нивниот и според тоа е можна цел на нечиј бес. </w:t>
      </w:r>
      <w:r>
        <w:rPr>
          <w:rFonts w:cs="Arial" w:ascii="Arial" w:hAnsi="Arial"/>
          <w:sz w:val="20"/>
          <w:szCs w:val="20"/>
          <w:lang w:val="nl-NL"/>
        </w:rPr>
        <w:t xml:space="preserve">Ова е однесување на европска партија? Ова вие го велите сериозно однесување на најголемата партија на власт?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Ви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Една минута контра реплика за пратеник госпоѓа Силвана Бонева, повелете. </w:t>
      </w:r>
    </w:p>
    <w:p>
      <w:pPr>
        <w:pStyle w:val="Normal"/>
        <w:spacing w:before="60" w:after="0"/>
        <w:jc w:val="both"/>
        <w:rPr/>
      </w:pPr>
      <w:r>
        <w:rPr>
          <w:rFonts w:cs="Arial" w:ascii="Arial" w:hAnsi="Arial"/>
          <w:b/>
          <w:sz w:val="20"/>
          <w:szCs w:val="20"/>
          <w:lang w:val="nl-NL"/>
        </w:rPr>
        <w:t xml:space="preserve">Силвана Бонева: </w:t>
      </w:r>
      <w:r>
        <w:rPr>
          <w:rFonts w:cs="Arial" w:ascii="Arial" w:hAnsi="Arial"/>
          <w:sz w:val="20"/>
          <w:szCs w:val="20"/>
          <w:lang w:val="nl-NL"/>
        </w:rPr>
        <w:t xml:space="preserve"> Почитувана колешке, навистина сум зачудена кога вие зборувате за тоа и обвинувате дека ВМРО ДПМНЕ нема доволно демократски капацитет и не дозволуваме ниту да се затвори расправата на Комисијата, ниту денес нормално да тече седницата на Собранието. А зошто сум навистина запрепастена од тоа што го зборувате, тоа е заради тоа што токму вие, бидејќи вие учествувавте во циркусот кој што беше направен на Комисијата, кој што имаше можност да го види цела македонска јавност и вие заседно со вашите колеги сте соучесници во изрекувањето на навредите, во изрекувањето на заканите, во ограничувањето на слободата на движење, (реакции), значи вие како дел од СДСМ покажавте колкав е вашиот демократски капацитет и не можевте да се соочите со нормално завршување на Комисијата и да дозволите да се гласа онака како што е според Деловникот.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Продолжуваме со репликите, има збор пратеник господин Оливер Спасовски, повелете три минути за реплика.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Благодарам почитуван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Колешке Бонева, навистина оваа дикусија која што ја имавте овде во Собранието ја сваќам само како можност да се извадите од она што не знаевте да го направите во моментот кога ви беше дадена задачата од Груевски за утредента на Илинден да му ја однесете главата на Бучковски во Крушево и да му дадете инспирација, ама бевте неспособни тоа да го направите онака како што треба по процедура и сега браните постапка во Комисија која самите ја режиравте, ама не успешно. Прво требаше да ги поучите луѓето од Комисијата или претседателот дека не се носи одлука за одземање на имунитет. Таква точка на дневен ред утврдивте со тоа е прекршена процедурата. </w:t>
      </w:r>
    </w:p>
    <w:p>
      <w:pPr>
        <w:pStyle w:val="Normal"/>
        <w:spacing w:before="60" w:after="0"/>
        <w:jc w:val="both"/>
        <w:rPr>
          <w:rFonts w:ascii="Arial" w:hAnsi="Arial" w:cs="Arial"/>
          <w:sz w:val="20"/>
          <w:szCs w:val="20"/>
        </w:rPr>
      </w:pPr>
      <w:r>
        <w:rPr>
          <w:rFonts w:cs="Arial" w:ascii="Arial" w:hAnsi="Arial"/>
          <w:sz w:val="20"/>
          <w:szCs w:val="20"/>
        </w:rPr>
        <w:t xml:space="preserve">Второ, бевте сведоци дека на пријавени дискусии кажувате дека овде сите земале збор, следниот на листа за дискусија бев јас, на мене не ми беше дозволено да дискутирам и заради тоа нема одлука на Комисијата. Ако можеше така, зошто не молевте цел ден и цела ноќ овде да разговараме за амандманите? Дајте го Буџетот на гласање и изгласајте си го ребалансот на Буџетот, ако е така, ама не е така. </w:t>
      </w:r>
    </w:p>
    <w:p>
      <w:pPr>
        <w:pStyle w:val="Normal"/>
        <w:spacing w:before="60" w:after="0"/>
        <w:jc w:val="both"/>
        <w:rPr>
          <w:rFonts w:ascii="Arial" w:hAnsi="Arial" w:cs="Arial"/>
          <w:sz w:val="20"/>
          <w:szCs w:val="20"/>
        </w:rPr>
      </w:pPr>
      <w:r>
        <w:rPr>
          <w:rFonts w:cs="Arial" w:ascii="Arial" w:hAnsi="Arial"/>
          <w:sz w:val="20"/>
          <w:szCs w:val="20"/>
        </w:rPr>
        <w:t xml:space="preserve">Ваквата процедура, ако мислите дека ќе ви верува некој во Собранието или во македонската јавност дека сте направиле добра процедура во Комисијата, апсолутно мислам дека не е точно. Во однос на притисокот врз судот, па тоа е евидентно кој врши постојано притисок во Република Македонија откако дојдовте на власт, како и на кој начин спроведувате апсења спектакуларни, како и на кој начин ги користите архивските снимки на Министерство за внатрешни работи  и ги прикажувате во јавноста без никаков основ, ниту законски и не знам врз основа на чија наредба - тоа го пршувам и господинот Груевски неколку пати, па не одговори на пратеничко прашање. Ама притисокот се гледа и во тоа што кажувате дека со тоа што сме биле пред судот сме извршиле измена на одлуката на судиката. На таа одлука која што вие овде во штабот во канцеларијата на Вељаноски му напишавте дека Бучковски  мора да се најде во притвор? Извинете, ама таа судика има малку поголема совест и почиста совест од сите вас, а посебно од вас архитектите на одлуката која што ја носите во Собрнието или архитектите на списокот кој што треба да се реализира деновиве во смисла на апсење во Република Македонија. Ама на таков начин нема да успеете да се скриете и да не одговарате за ветувањата кои ги давате на граѓаните, туку ќе кажувате дека само се борите за некаква борба против корупцијата и криминалот. Тогаш кога ќе видам дека и некој од вашите министри кои се корумпирани до гуша ќе ставите во затвор или од вашите градоначалници, тогаш ќе  можете да зборувате за успешна борба против корупцијата. 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Една минута контра реплика за Силвана Бонева, повелете. </w:t>
      </w:r>
    </w:p>
    <w:p>
      <w:pPr>
        <w:pStyle w:val="Normal"/>
        <w:spacing w:before="60" w:after="0"/>
        <w:jc w:val="both"/>
        <w:rPr/>
      </w:pPr>
      <w:r>
        <w:rPr>
          <w:rFonts w:cs="Arial" w:ascii="Arial" w:hAnsi="Arial"/>
          <w:b/>
          <w:sz w:val="20"/>
          <w:szCs w:val="20"/>
        </w:rPr>
        <w:t xml:space="preserve">Силвана Бонева: </w:t>
      </w:r>
      <w:r>
        <w:rPr>
          <w:rFonts w:cs="Arial" w:ascii="Arial" w:hAnsi="Arial"/>
          <w:sz w:val="20"/>
          <w:szCs w:val="20"/>
        </w:rPr>
        <w:t xml:space="preserve"> Благодарам почитуван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 колега, циркусот кој што се случи на Комисијата го направивте вие. Благодарение на достоинственото однесување на членовите на Парламентарното  мнозинство, кои беа членови на таа Комисија на кои не им притрчаа на помош сите други пратеници, како што тоа вие го направивте со цел да ја опструирате работата на Комисијата, со навреди, со закани, и со оневозможување да се движат буквално пратениците, со ставање буквално во притвор на колегие пратеници, значи сето тоа вие го режиравте, не ВМРО ДПМНЕ. И повтроно ќе кажам, благодарение на достоинственото однесување, не ескалираа состојбите на оваа Комисија и заврши Комисиајта со гласање наспроти вашата волја, со 6 гласа за, беше донесена Одлуката и хаосот на самата Комисија вие го направивте. Доколку вие се однесувавте достоинствено, ќе имаше достоинствен крај на Комисиајт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 </w:t>
      </w:r>
    </w:p>
    <w:p>
      <w:pPr>
        <w:pStyle w:val="Normal"/>
        <w:spacing w:before="60" w:after="0"/>
        <w:jc w:val="both"/>
        <w:rPr>
          <w:rFonts w:ascii="Arial" w:hAnsi="Arial" w:cs="Arial"/>
          <w:sz w:val="20"/>
          <w:szCs w:val="20"/>
        </w:rPr>
      </w:pPr>
      <w:r>
        <w:rPr>
          <w:rFonts w:cs="Arial" w:ascii="Arial" w:hAnsi="Arial"/>
          <w:sz w:val="20"/>
          <w:szCs w:val="20"/>
        </w:rPr>
        <w:t xml:space="preserve">Следен за реплика пратеник госпоѓа Весна Бендевска, повелете. </w:t>
      </w:r>
    </w:p>
    <w:p>
      <w:pPr>
        <w:pStyle w:val="Normal"/>
        <w:spacing w:before="60" w:after="0"/>
        <w:jc w:val="both"/>
        <w:rPr>
          <w:rFonts w:ascii="Arial" w:hAnsi="Arial" w:cs="Arial"/>
          <w:sz w:val="20"/>
          <w:szCs w:val="20"/>
        </w:rPr>
      </w:pPr>
      <w:r>
        <w:rPr>
          <w:rFonts w:cs="Arial" w:ascii="Arial" w:hAnsi="Arial"/>
          <w:sz w:val="20"/>
          <w:szCs w:val="20"/>
        </w:rPr>
        <w:t xml:space="preserve">Колега Ивановски, во што е процедуралната забелешка, повелете три минути. </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 Господине потпретседателе, бидејќи во континуитет лажно се интерпретираат фактите од Комисијата, ве молам, да овозможите да го видиме видео и аудио записот (дофрлувања), дозволет да се искаж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Колеги, ве молам да слушнеме во што е процедурата. </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 Зошто толку нервоза и страв. </w:t>
      </w:r>
    </w:p>
    <w:p>
      <w:pPr>
        <w:pStyle w:val="Normal"/>
        <w:spacing w:before="60" w:after="0"/>
        <w:jc w:val="both"/>
        <w:rPr>
          <w:rFonts w:ascii="Arial" w:hAnsi="Arial" w:cs="Arial"/>
          <w:sz w:val="20"/>
          <w:szCs w:val="20"/>
        </w:rPr>
      </w:pPr>
      <w:r>
        <w:rPr>
          <w:rFonts w:cs="Arial" w:ascii="Arial" w:hAnsi="Arial"/>
          <w:sz w:val="20"/>
          <w:szCs w:val="20"/>
        </w:rPr>
        <w:t xml:space="preserve">Ве молам, да овозможите прет пратениците да биде презентиран, прожектиран и не знам во кој вид на техника, видео и аудио записот на Комисиајта, за да можеме да ги утврдиме реално фактите кои што и се познати на целата македонска јавност, но и за да во иднина  спречиме вакви манипулирања од страна на пратениците на ВМРО ДПМНЕ. Ова го кажувам во смисла на процедурата и понатамошно одвивање на седницата. 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Тоа ви е барање, така? </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Д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Јас не знам дали технички може. </w:t>
      </w:r>
    </w:p>
    <w:p>
      <w:pPr>
        <w:pStyle w:val="Normal"/>
        <w:spacing w:before="60" w:after="0"/>
        <w:jc w:val="both"/>
        <w:rPr>
          <w:rFonts w:ascii="Arial" w:hAnsi="Arial" w:cs="Arial"/>
          <w:sz w:val="20"/>
          <w:szCs w:val="20"/>
        </w:rPr>
      </w:pPr>
      <w:r>
        <w:rPr>
          <w:rFonts w:cs="Arial" w:ascii="Arial" w:hAnsi="Arial"/>
          <w:sz w:val="20"/>
          <w:szCs w:val="20"/>
        </w:rPr>
        <w:t xml:space="preserve">Ако ми дозволите, овде ќе дадам 10 минути пауза се со цел да проверам дали ова воопшто и  може да се изведе, бидејќи барањето е легитимно. </w:t>
      </w:r>
    </w:p>
    <w:p>
      <w:pPr>
        <w:pStyle w:val="Normal"/>
        <w:spacing w:before="60" w:after="0"/>
        <w:jc w:val="both"/>
        <w:rPr>
          <w:rFonts w:ascii="Arial" w:hAnsi="Arial" w:cs="Arial"/>
          <w:sz w:val="20"/>
          <w:szCs w:val="20"/>
        </w:rPr>
      </w:pPr>
      <w:r>
        <w:rPr>
          <w:rFonts w:cs="Arial" w:ascii="Arial" w:hAnsi="Arial"/>
          <w:sz w:val="20"/>
          <w:szCs w:val="20"/>
        </w:rPr>
        <w:t xml:space="preserve">(Реакции) </w:t>
      </w:r>
    </w:p>
    <w:p>
      <w:pPr>
        <w:pStyle w:val="Normal"/>
        <w:spacing w:before="60" w:after="0"/>
        <w:jc w:val="both"/>
        <w:rPr>
          <w:rFonts w:ascii="Arial" w:hAnsi="Arial" w:cs="Arial"/>
          <w:sz w:val="20"/>
          <w:szCs w:val="20"/>
        </w:rPr>
      </w:pPr>
      <w:r>
        <w:rPr>
          <w:rFonts w:cs="Arial" w:ascii="Arial" w:hAnsi="Arial"/>
          <w:sz w:val="20"/>
          <w:szCs w:val="20"/>
        </w:rPr>
        <w:t xml:space="preserve">Објавувам 10 минути пауза. </w:t>
      </w:r>
    </w:p>
    <w:p>
      <w:pPr>
        <w:pStyle w:val="Normal"/>
        <w:spacing w:before="60" w:after="0"/>
        <w:jc w:val="both"/>
        <w:rPr>
          <w:rFonts w:ascii="Arial" w:hAnsi="Arial" w:cs="Arial"/>
          <w:sz w:val="20"/>
          <w:szCs w:val="20"/>
        </w:rPr>
      </w:pPr>
      <w:r>
        <w:rPr>
          <w:rFonts w:cs="Arial" w:ascii="Arial" w:hAnsi="Arial"/>
          <w:sz w:val="20"/>
          <w:szCs w:val="20"/>
        </w:rPr>
        <w:t xml:space="preserve">(Паузата започна во 23,35 часот) </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олжи со работа во 23,55 часот)</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Ги молам пратениците да ги заземат своите места, продолжуваме со работа. </w:t>
      </w:r>
    </w:p>
    <w:p>
      <w:pPr>
        <w:pStyle w:val="Normal"/>
        <w:spacing w:before="60" w:after="0"/>
        <w:jc w:val="both"/>
        <w:rPr>
          <w:rFonts w:ascii="Arial" w:hAnsi="Arial" w:cs="Arial"/>
          <w:sz w:val="20"/>
          <w:szCs w:val="20"/>
        </w:rPr>
      </w:pPr>
      <w:r>
        <w:rPr>
          <w:rFonts w:cs="Arial" w:ascii="Arial" w:hAnsi="Arial"/>
          <w:sz w:val="20"/>
          <w:szCs w:val="20"/>
        </w:rPr>
        <w:t>Реплика од три минути има госпоѓа Весна Бендевска, повелете.</w:t>
      </w:r>
    </w:p>
    <w:p>
      <w:pPr>
        <w:pStyle w:val="Normal"/>
        <w:spacing w:before="60" w:after="0"/>
        <w:jc w:val="both"/>
        <w:rPr>
          <w:rFonts w:ascii="Arial" w:hAnsi="Arial" w:cs="Arial"/>
          <w:sz w:val="20"/>
          <w:szCs w:val="20"/>
        </w:rPr>
      </w:pPr>
      <w:r>
        <w:rPr>
          <w:rFonts w:cs="Arial" w:ascii="Arial" w:hAnsi="Arial"/>
          <w:sz w:val="20"/>
          <w:szCs w:val="20"/>
        </w:rPr>
        <w:t>(Реакција од пратеник)</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вашето процедурално, очигледно дека ние немаме технички можности да го задоволиме вашето барање. Така што вашето барање се одбива како невозможно да се изведе, па ќе продолжиме со редовна работа. </w:t>
      </w:r>
    </w:p>
    <w:p>
      <w:pPr>
        <w:pStyle w:val="Normal"/>
        <w:spacing w:before="60" w:after="0"/>
        <w:jc w:val="both"/>
        <w:rPr>
          <w:rFonts w:ascii="Arial" w:hAnsi="Arial" w:cs="Arial"/>
          <w:sz w:val="20"/>
          <w:szCs w:val="20"/>
        </w:rPr>
      </w:pPr>
      <w:r>
        <w:rPr>
          <w:rFonts w:cs="Arial" w:ascii="Arial" w:hAnsi="Arial"/>
          <w:sz w:val="20"/>
          <w:szCs w:val="20"/>
        </w:rPr>
        <w:t>Повелете.</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Потпретседателе, вие се сеќавата дека меѓу другото и на ребалансот на буџетот усвоивме еден амандман токму за поддршка на информационата технологија во ова Собрание. </w:t>
      </w:r>
      <w:r>
        <w:rPr>
          <w:rFonts w:cs="Arial" w:ascii="Arial" w:hAnsi="Arial"/>
          <w:sz w:val="20"/>
          <w:szCs w:val="20"/>
          <w:lang w:val="nl-NL"/>
        </w:rPr>
        <w:t xml:space="preserve">Јас не ви барам вие да инсталирате вселенска станица во оваа сала. Имаме видео бим овде на кој што можете да поврзете секаков лап-топ. Имаме бел ѕид на кој се уште гледаме имиња и апсолутно имаме слушалки на кои што вашите колеги, наместо да ја следат расправата, слушаат вести или музи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аудио - визуелниот систем на ова Собрание е доволно подготвен, минимум, за да можеме да ја гледаме расправата од Комисијата, бидејќи за истата и вие сте сведок дека се употребуваа различни квалификации во овие повеќе часови на расправа. </w:t>
      </w:r>
    </w:p>
    <w:p>
      <w:pPr>
        <w:pStyle w:val="Normal"/>
        <w:spacing w:before="60" w:after="0"/>
        <w:jc w:val="both"/>
        <w:rPr/>
      </w:pPr>
      <w:r>
        <w:rPr>
          <w:rFonts w:cs="Arial" w:ascii="Arial" w:hAnsi="Arial"/>
          <w:sz w:val="20"/>
          <w:szCs w:val="20"/>
          <w:lang w:val="nl-NL"/>
        </w:rPr>
        <w:t xml:space="preserve">Најдобро е тоа да се види со свои очи за да може да се каже дали е фалсификуван, како што е последниот стенограм и да се види дека Комисијата не е завршена. Не со вербални убедувања туку со факти. И, апсолутно побаравме многу практично решение. </w:t>
      </w:r>
      <w:r>
        <w:rPr>
          <w:rFonts w:cs="Arial" w:ascii="Arial" w:hAnsi="Arial"/>
          <w:sz w:val="20"/>
          <w:szCs w:val="20"/>
        </w:rPr>
        <w:t xml:space="preserve">И, ве молам да се изјасните, не да ме одбиете во смисла дека е невозможно, бидејќи не бараме ништо посебно. Бараме на овој видео бим овде што е, на кој што е поврзан компјутер вие да ја прожектирате Комисијата за што имате направено копии во она мало студио каде што е режијата на собранискиот канал.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Процедурално госпоѓа Шекеринска, повелете. </w:t>
      </w:r>
    </w:p>
    <w:p>
      <w:pPr>
        <w:pStyle w:val="Normal"/>
        <w:spacing w:before="60" w:after="0"/>
        <w:jc w:val="both"/>
        <w:rPr>
          <w:rFonts w:ascii="Arial" w:hAnsi="Arial" w:cs="Arial"/>
          <w:sz w:val="20"/>
          <w:szCs w:val="20"/>
        </w:rPr>
      </w:pPr>
      <w:r>
        <w:rPr>
          <w:rFonts w:cs="Arial" w:ascii="Arial" w:hAnsi="Arial"/>
          <w:sz w:val="20"/>
          <w:szCs w:val="20"/>
        </w:rPr>
        <w:t>(Реакција од пратеник)</w:t>
      </w:r>
    </w:p>
    <w:p>
      <w:pPr>
        <w:pStyle w:val="Normal"/>
        <w:spacing w:before="60" w:after="0"/>
        <w:jc w:val="both"/>
        <w:rPr>
          <w:rFonts w:ascii="Arial" w:hAnsi="Arial" w:cs="Arial"/>
          <w:sz w:val="20"/>
          <w:szCs w:val="20"/>
        </w:rPr>
      </w:pPr>
      <w:r>
        <w:rPr>
          <w:rFonts w:cs="Arial" w:ascii="Arial" w:hAnsi="Arial"/>
          <w:sz w:val="20"/>
          <w:szCs w:val="20"/>
        </w:rPr>
        <w:t xml:space="preserve">Во ред, ако е во врска со истото тогаш повелете. </w:t>
      </w:r>
    </w:p>
    <w:p>
      <w:pPr>
        <w:pStyle w:val="Normal"/>
        <w:spacing w:before="60" w:after="0"/>
        <w:jc w:val="both"/>
        <w:rPr>
          <w:rFonts w:ascii="Arial" w:hAnsi="Arial" w:cs="Arial"/>
          <w:sz w:val="20"/>
          <w:szCs w:val="20"/>
        </w:rPr>
      </w:pPr>
      <w:r>
        <w:rPr>
          <w:rFonts w:cs="Arial" w:ascii="Arial" w:hAnsi="Arial"/>
          <w:sz w:val="20"/>
          <w:szCs w:val="20"/>
        </w:rPr>
        <w:t xml:space="preserve">Значи, господине Ивановски, како прво, таа снимка веќе беше во етерот неколку пати. </w:t>
      </w:r>
    </w:p>
    <w:p>
      <w:pPr>
        <w:pStyle w:val="Normal"/>
        <w:spacing w:before="60" w:after="0"/>
        <w:jc w:val="both"/>
        <w:rPr>
          <w:rFonts w:ascii="Arial" w:hAnsi="Arial" w:cs="Arial"/>
          <w:sz w:val="20"/>
          <w:szCs w:val="20"/>
        </w:rPr>
      </w:pPr>
      <w:r>
        <w:rPr>
          <w:rFonts w:cs="Arial" w:ascii="Arial" w:hAnsi="Arial"/>
          <w:sz w:val="20"/>
          <w:szCs w:val="20"/>
        </w:rPr>
        <w:t xml:space="preserve">Како второ, процедура на парламентот е да се бара стенограм и тоа да се овозможи. </w:t>
      </w:r>
    </w:p>
    <w:p>
      <w:pPr>
        <w:pStyle w:val="Normal"/>
        <w:spacing w:before="60" w:after="0"/>
        <w:jc w:val="both"/>
        <w:rPr>
          <w:rFonts w:ascii="Arial" w:hAnsi="Arial" w:cs="Arial"/>
          <w:sz w:val="20"/>
          <w:szCs w:val="20"/>
        </w:rPr>
      </w:pPr>
      <w:r>
        <w:rPr>
          <w:rFonts w:cs="Arial" w:ascii="Arial" w:hAnsi="Arial"/>
          <w:sz w:val="20"/>
          <w:szCs w:val="20"/>
        </w:rPr>
        <w:t xml:space="preserve">Ова е нешто вон процедура од Деловникот, нешто што ќе ни одземе многу време и нешто што го оквалификувам како барање што не може да се исполни во моментот. </w:t>
      </w:r>
    </w:p>
    <w:p>
      <w:pPr>
        <w:pStyle w:val="Normal"/>
        <w:spacing w:before="60" w:after="0"/>
        <w:jc w:val="both"/>
        <w:rPr>
          <w:rFonts w:ascii="Arial" w:hAnsi="Arial" w:cs="Arial"/>
          <w:sz w:val="20"/>
          <w:szCs w:val="20"/>
        </w:rPr>
      </w:pPr>
      <w:r>
        <w:rPr>
          <w:rFonts w:cs="Arial" w:ascii="Arial" w:hAnsi="Arial"/>
          <w:sz w:val="20"/>
          <w:szCs w:val="20"/>
        </w:rPr>
        <w:t xml:space="preserve">Ве молам, повелете. </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Во секоја нормална држава, во секој нормален парламент стенограмот е закон. Ама секаде, освен во Македонија. Имаме ситуации каде стенограмите за 15 минути се менуваат и некои работи се додаваат. Вие имавте пратеник од владеачкото мнозинство кој вели - интервениравме за да ги поклопиме аудио со видео снимката. Замислете? </w:t>
      </w:r>
    </w:p>
    <w:p>
      <w:pPr>
        <w:pStyle w:val="Normal"/>
        <w:spacing w:before="60" w:after="0"/>
        <w:jc w:val="both"/>
        <w:rPr>
          <w:rFonts w:ascii="Arial" w:hAnsi="Arial" w:cs="Arial"/>
          <w:sz w:val="20"/>
          <w:szCs w:val="20"/>
        </w:rPr>
      </w:pPr>
      <w:r>
        <w:rPr>
          <w:rFonts w:cs="Arial" w:ascii="Arial" w:hAnsi="Arial"/>
          <w:sz w:val="20"/>
          <w:szCs w:val="20"/>
        </w:rPr>
        <w:t xml:space="preserve">Токму од тие причини, за да нема различни интерпретирања на видео, на аудио, на запишан текст, на различни интерпретации, на сведоци внатре, на сведоци на кат повеќе, на сведоци од галерија итн, тоа да го видиме сите со свои очи, 120 пратеници. Многу од нив тогаш беа и на одмор, искрено да ви кажам, и не знам дали го гледале. Можеби да не биле во заблуда од нивните колешки или колеги сеедно. </w:t>
      </w:r>
    </w:p>
    <w:p>
      <w:pPr>
        <w:pStyle w:val="Normal"/>
        <w:spacing w:before="60" w:after="0"/>
        <w:jc w:val="both"/>
        <w:rPr>
          <w:rFonts w:ascii="Arial" w:hAnsi="Arial" w:cs="Arial"/>
          <w:sz w:val="20"/>
          <w:szCs w:val="20"/>
        </w:rPr>
      </w:pPr>
      <w:r>
        <w:rPr>
          <w:rFonts w:cs="Arial" w:ascii="Arial" w:hAnsi="Arial"/>
          <w:sz w:val="20"/>
          <w:szCs w:val="20"/>
        </w:rPr>
        <w:t xml:space="preserve">Затоа, од тие причини констатиравме неколку пати дека имаме проблеми во лошото интерпретирање на стенограмите и нивно оформување како да се пластелин, бараме да се видат фактите пред сите.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Моето објаснување веќе го дадов. </w:t>
      </w:r>
    </w:p>
    <w:p>
      <w:pPr>
        <w:pStyle w:val="Normal"/>
        <w:spacing w:before="60" w:after="0"/>
        <w:jc w:val="both"/>
        <w:rPr>
          <w:rFonts w:ascii="Arial" w:hAnsi="Arial" w:cs="Arial"/>
          <w:sz w:val="20"/>
          <w:szCs w:val="20"/>
        </w:rPr>
      </w:pPr>
      <w:r>
        <w:rPr>
          <w:rFonts w:cs="Arial" w:ascii="Arial" w:hAnsi="Arial"/>
          <w:sz w:val="20"/>
          <w:szCs w:val="20"/>
        </w:rPr>
        <w:t xml:space="preserve">Госпоѓо Шекеринска повелете вашите три минути за процедурално. </w:t>
      </w:r>
    </w:p>
    <w:p>
      <w:pPr>
        <w:pStyle w:val="Normal"/>
        <w:spacing w:before="60" w:after="0"/>
        <w:jc w:val="both"/>
        <w:rPr/>
      </w:pPr>
      <w:r>
        <w:rPr>
          <w:rFonts w:cs="Arial" w:ascii="Arial" w:hAnsi="Arial"/>
          <w:b/>
          <w:sz w:val="20"/>
          <w:szCs w:val="20"/>
        </w:rPr>
        <w:t xml:space="preserve">Радмила Шекеринска: </w:t>
      </w:r>
      <w:r>
        <w:rPr>
          <w:rFonts w:cs="Arial" w:ascii="Arial" w:hAnsi="Arial"/>
          <w:sz w:val="20"/>
          <w:szCs w:val="20"/>
        </w:rPr>
        <w:t xml:space="preserve">Благодарам господине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Имаше еден филм под наслов “И коњите ги убиваат, зарем не”. Мислам дека претседателот на Собранието, Љубиша Георгиевски сериозно е влезен во својот режисерски филм и сака да покаже дека и во ова Собрание може да наметне таква недисциплина, таков терор. Значи претседателот на Собранието на Република Македонија, кој ја свика седницата и не кажа до кога планира да работиме, си замина во 4 или 5 часот попладне. Истера 4 часа работа и сега многу убаво не гледа од дома. И, за разлика од двајцата потпретседатели на Собранието, кои размислуваат разумно и рационално и гледаат дека не може да ги силуваме пратениците да работат, ако дошле овде имале координација на пратенички групи од 9 часот наутро, да продолжиме да работиме и после 24,00 часот. </w:t>
      </w:r>
    </w:p>
    <w:p>
      <w:pPr>
        <w:pStyle w:val="Normal"/>
        <w:spacing w:before="60" w:after="0"/>
        <w:jc w:val="both"/>
        <w:rPr>
          <w:rFonts w:ascii="Arial" w:hAnsi="Arial" w:cs="Arial"/>
          <w:sz w:val="20"/>
          <w:szCs w:val="20"/>
        </w:rPr>
      </w:pPr>
      <w:r>
        <w:rPr>
          <w:rFonts w:cs="Arial" w:ascii="Arial" w:hAnsi="Arial"/>
          <w:sz w:val="20"/>
          <w:szCs w:val="20"/>
        </w:rPr>
        <w:t xml:space="preserve">Имаме, господине потпретседателе сега го имате целосниот мандат и можете вие да одлучувате, имаме пратеници кои не живеат во Скопје. Ги чека два или три часа пат. Зарем вие и ние треба да си ја земеме одговорноста за нивната сигурност? Зошто? Само заради тоа што ВМРО - ДПМНЕ на оваа тема, а вие заклучите зошто, милува да работи по полноќ. Значи, катастрофата од полноќна седница на Комисија сега сакаме да ја доупропастиме со уште една полноќна седница на Собранието. </w:t>
      </w:r>
    </w:p>
    <w:p>
      <w:pPr>
        <w:pStyle w:val="Normal"/>
        <w:spacing w:before="60" w:after="0"/>
        <w:jc w:val="both"/>
        <w:rPr/>
      </w:pPr>
      <w:r>
        <w:rPr>
          <w:rFonts w:cs="Arial" w:ascii="Arial" w:hAnsi="Arial"/>
          <w:sz w:val="20"/>
          <w:szCs w:val="20"/>
        </w:rPr>
        <w:t xml:space="preserve">Разбирам дека понекогаш политичките приоритети се многу битни. </w:t>
      </w:r>
      <w:r>
        <w:rPr>
          <w:rFonts w:cs="Arial" w:ascii="Arial" w:hAnsi="Arial"/>
          <w:sz w:val="20"/>
          <w:szCs w:val="20"/>
          <w:lang w:val="nl-NL"/>
        </w:rPr>
        <w:t xml:space="preserve">Ама, се мора да има мерка. Не може сега да се спречат пратениците, кои сега ги има 30 на број, без реплики, кои сакаат да дискутираат, што е целта на претседателот, сфативте од нашиот телефонски разговор, ајде да се откажете вие од најголемиот дел, да има уште двајца - тројца пратеници да дискутираа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а, не зборуваме за обична тема. Не може таа тема да ја затвориме за еден ден. Земаме или не земаме имунитет на еден пратеник. И има дискуси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 разлика од пратеничката група на ВМРО - ДПМНЕ, оваа пратеничка група и во првиот свој мандат како опозиција, првата своја година како опозиција одлучи да даде поддршка на Владата и да и овозможи да изгласа многу закони, за кои што самата немаше кворум. И, често пати, очигледно лицемеро од претседателот на Собранието, од координаторот на пратеничката група ни беше кажана благодарност и пофалба дека тоа сме го направи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Е, па, тој тип на наше однесување, ние секогаш да бидем конструктивни и отворени и позитивни, а тие секогаш да наметнуваат насилие во Собранието, нема да продолжи. Ако сакате партнер мора со тој партнер да постигнете елементарен договор.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Апелирам потпретседателе, вие сте сега тука, вие одлучувате. Не може да продолжи да работи оваа седница на Собранието и после полноќ. Пратениците се нормални луѓе, мораат да имаат право и да се вратат дома, мораат да имаат право и да си го сочуваат животот и своето здравје. </w:t>
      </w:r>
    </w:p>
    <w:p>
      <w:pPr>
        <w:pStyle w:val="Normal"/>
        <w:spacing w:before="60" w:after="0"/>
        <w:jc w:val="both"/>
        <w:rPr>
          <w:rFonts w:ascii="Arial" w:hAnsi="Arial" w:cs="Arial"/>
          <w:sz w:val="20"/>
          <w:szCs w:val="20"/>
        </w:rPr>
      </w:pPr>
      <w:r>
        <w:rPr>
          <w:rFonts w:cs="Arial" w:ascii="Arial" w:hAnsi="Arial"/>
          <w:sz w:val="20"/>
          <w:szCs w:val="20"/>
        </w:rPr>
        <w:t xml:space="preserve">Така што предлагам да застанеме тука и да продолжиме утре.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и благодарам. </w:t>
      </w:r>
    </w:p>
    <w:p>
      <w:pPr>
        <w:pStyle w:val="Normal"/>
        <w:spacing w:before="60" w:after="0"/>
        <w:jc w:val="both"/>
        <w:rPr>
          <w:rFonts w:ascii="Arial" w:hAnsi="Arial" w:cs="Arial"/>
          <w:sz w:val="20"/>
          <w:szCs w:val="20"/>
        </w:rPr>
      </w:pPr>
      <w:r>
        <w:rPr>
          <w:rFonts w:cs="Arial" w:ascii="Arial" w:hAnsi="Arial"/>
          <w:sz w:val="20"/>
          <w:szCs w:val="20"/>
        </w:rPr>
        <w:t xml:space="preserve">Јас, очигледно не можам, не би сакал да носам политички одлуки, особено кога за некои работи веќе имаме изгласано од страна на мнозинството. </w:t>
      </w:r>
    </w:p>
    <w:p>
      <w:pPr>
        <w:pStyle w:val="Normal"/>
        <w:spacing w:before="60" w:after="0"/>
        <w:jc w:val="both"/>
        <w:rPr>
          <w:rFonts w:ascii="Arial" w:hAnsi="Arial" w:cs="Arial"/>
          <w:sz w:val="20"/>
          <w:szCs w:val="20"/>
        </w:rPr>
      </w:pPr>
      <w:r>
        <w:rPr>
          <w:rFonts w:cs="Arial" w:ascii="Arial" w:hAnsi="Arial"/>
          <w:sz w:val="20"/>
          <w:szCs w:val="20"/>
        </w:rPr>
        <w:t xml:space="preserve">Првата одлука што ја изгласа ова Собрание е дискусиите да бидат по 10 минути. </w:t>
      </w:r>
    </w:p>
    <w:p>
      <w:pPr>
        <w:pStyle w:val="Normal"/>
        <w:spacing w:before="60" w:after="0"/>
        <w:jc w:val="both"/>
        <w:rPr>
          <w:rFonts w:ascii="Arial" w:hAnsi="Arial" w:cs="Arial"/>
          <w:sz w:val="20"/>
          <w:szCs w:val="20"/>
        </w:rPr>
      </w:pPr>
      <w:r>
        <w:rPr>
          <w:rFonts w:cs="Arial" w:ascii="Arial" w:hAnsi="Arial"/>
          <w:sz w:val="20"/>
          <w:szCs w:val="20"/>
        </w:rPr>
        <w:t xml:space="preserve">Втората одлука што ја изгласа ова Собрание е да се работи без ограничување. </w:t>
      </w:r>
    </w:p>
    <w:p>
      <w:pPr>
        <w:pStyle w:val="Normal"/>
        <w:spacing w:before="60" w:after="0"/>
        <w:jc w:val="both"/>
        <w:rPr>
          <w:rFonts w:ascii="Arial" w:hAnsi="Arial" w:cs="Arial"/>
          <w:sz w:val="20"/>
          <w:szCs w:val="20"/>
        </w:rPr>
      </w:pPr>
      <w:r>
        <w:rPr>
          <w:rFonts w:cs="Arial" w:ascii="Arial" w:hAnsi="Arial"/>
          <w:sz w:val="20"/>
          <w:szCs w:val="20"/>
        </w:rPr>
        <w:t>(Реакции од пратениците со прашањето до кога)</w:t>
      </w:r>
    </w:p>
    <w:p>
      <w:pPr>
        <w:pStyle w:val="Normal"/>
        <w:spacing w:before="60" w:after="0"/>
        <w:jc w:val="both"/>
        <w:rPr>
          <w:rFonts w:ascii="Arial" w:hAnsi="Arial" w:cs="Arial"/>
          <w:sz w:val="20"/>
          <w:szCs w:val="20"/>
        </w:rPr>
      </w:pPr>
      <w:r>
        <w:rPr>
          <w:rFonts w:cs="Arial" w:ascii="Arial" w:hAnsi="Arial"/>
          <w:sz w:val="20"/>
          <w:szCs w:val="20"/>
        </w:rPr>
        <w:t xml:space="preserve">Без ограничување. </w:t>
      </w:r>
    </w:p>
    <w:p>
      <w:pPr>
        <w:pStyle w:val="Normal"/>
        <w:spacing w:before="60" w:after="0"/>
        <w:jc w:val="both"/>
        <w:rPr>
          <w:rFonts w:ascii="Arial" w:hAnsi="Arial" w:cs="Arial"/>
          <w:sz w:val="20"/>
          <w:szCs w:val="20"/>
        </w:rPr>
      </w:pPr>
      <w:r>
        <w:rPr>
          <w:rFonts w:cs="Arial" w:ascii="Arial" w:hAnsi="Arial"/>
          <w:sz w:val="20"/>
          <w:szCs w:val="20"/>
        </w:rPr>
        <w:t xml:space="preserve">Процедурално Серафимов Влатко, повелете. </w:t>
      </w:r>
    </w:p>
    <w:p>
      <w:pPr>
        <w:pStyle w:val="Normal"/>
        <w:spacing w:before="60" w:after="0"/>
        <w:jc w:val="both"/>
        <w:rPr/>
      </w:pPr>
      <w:r>
        <w:rPr>
          <w:rFonts w:cs="Arial" w:ascii="Arial" w:hAnsi="Arial"/>
          <w:b/>
          <w:sz w:val="20"/>
          <w:szCs w:val="20"/>
        </w:rPr>
        <w:t xml:space="preserve">Влатко Серафимов: </w:t>
      </w:r>
      <w:r>
        <w:rPr>
          <w:rFonts w:cs="Arial" w:ascii="Arial" w:hAnsi="Arial"/>
          <w:sz w:val="20"/>
          <w:szCs w:val="20"/>
        </w:rPr>
        <w:t xml:space="preserve">Почитуван господин потпретседател. </w:t>
      </w:r>
    </w:p>
    <w:p>
      <w:pPr>
        <w:pStyle w:val="Normal"/>
        <w:spacing w:before="60" w:after="0"/>
        <w:jc w:val="both"/>
        <w:rPr/>
      </w:pPr>
      <w:r>
        <w:rPr>
          <w:rFonts w:cs="Arial" w:ascii="Arial" w:hAnsi="Arial"/>
          <w:sz w:val="20"/>
          <w:szCs w:val="20"/>
        </w:rPr>
        <w:t xml:space="preserve">Мислам дека е крајно невкусно за пратениците кои се од внатрешноста на Република Македонија, тргнати сме утрото на 16-ти, сега сме веќе 17-ти, во 7,00 часот. </w:t>
      </w:r>
      <w:r>
        <w:rPr>
          <w:rFonts w:cs="Arial" w:ascii="Arial" w:hAnsi="Arial"/>
          <w:sz w:val="20"/>
          <w:szCs w:val="20"/>
          <w:lang w:val="nl-NL"/>
        </w:rPr>
        <w:t xml:space="preserve">Која е безбедноста ние да се вратиме назад во своите градови? Кажете ми дали вие како потпретседател, ако на некој пратеник му се случи нешто, не дај Боже по пат, бидејќи знаете дека самите возиме, дали вие ќе ја преземете одговорноста. Или ВМРО - ДПМНЕ ќе ја преземе одговорноста? Кажете ми што треба да направиме ние? Да ја напуштиме седницата или треба да седиме и утре, кој знае како ќе стигнеме во нашите домов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тоа, почитуван потпретседателе ваша е одговорноста за чинот до кога ќе работиме и како ќе работиме. Или, кажете ни дека ќе работиме до 7 часот наутро, да не не очекуваат ниту дома, бидејќи и ние имаме фамилии и некој се грижи и мисли за нас. </w:t>
      </w:r>
    </w:p>
    <w:p>
      <w:pPr>
        <w:pStyle w:val="Normal"/>
        <w:spacing w:before="60" w:after="0"/>
        <w:jc w:val="both"/>
        <w:rPr>
          <w:rFonts w:ascii="Arial" w:hAnsi="Arial" w:cs="Arial"/>
          <w:sz w:val="20"/>
          <w:szCs w:val="20"/>
        </w:rPr>
      </w:pPr>
      <w:r>
        <w:rPr>
          <w:rFonts w:cs="Arial" w:ascii="Arial" w:hAnsi="Arial"/>
          <w:sz w:val="20"/>
          <w:szCs w:val="20"/>
        </w:rPr>
        <w:t xml:space="preserve">Ако тоа не го прават одговорните во Собранието на Република Македонија, некој сепак се грижи за нас. Ви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Процедурално има збор Грковска Славица. Повелете. </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 xml:space="preserve">Почитуван потпретседателе, морам да реагирам до вас заради тоа што она што вие треба да го направите во овој момент не е политичка одлука и, како што многу пати до сега сте го користеле правото како потпретседател на Собранието да ја прекинете седницата во еден момент за да продолжи наредниот ден, апелирам тоа да го направите и сега. Од едноставна причина што и јас не гледам итност за одлучување по оваа точка на дневен ред, од поста причина што истражниот судија се откажа од изрекување мерката притвор. Која што е обжалена и отфрлена од страна на Кривичниот совет. </w:t>
      </w:r>
    </w:p>
    <w:p>
      <w:pPr>
        <w:pStyle w:val="Normal"/>
        <w:spacing w:before="60" w:after="0"/>
        <w:jc w:val="both"/>
        <w:rPr>
          <w:rFonts w:ascii="Arial" w:hAnsi="Arial" w:cs="Arial"/>
          <w:sz w:val="20"/>
          <w:szCs w:val="20"/>
        </w:rPr>
      </w:pPr>
      <w:r>
        <w:rPr>
          <w:rFonts w:cs="Arial" w:ascii="Arial" w:hAnsi="Arial"/>
          <w:sz w:val="20"/>
          <w:szCs w:val="20"/>
        </w:rPr>
        <w:t xml:space="preserve">Значи, нема потреба од дебатирање цела вечер за расправа по оваа точка на дневниот ред и работење во ненормални услови за работа. </w:t>
      </w:r>
    </w:p>
    <w:p>
      <w:pPr>
        <w:pStyle w:val="Normal"/>
        <w:spacing w:before="60" w:after="0"/>
        <w:jc w:val="both"/>
        <w:rPr>
          <w:rFonts w:ascii="Arial" w:hAnsi="Arial" w:cs="Arial"/>
          <w:sz w:val="20"/>
          <w:szCs w:val="20"/>
        </w:rPr>
      </w:pPr>
      <w:r>
        <w:rPr>
          <w:rFonts w:cs="Arial" w:ascii="Arial" w:hAnsi="Arial"/>
          <w:sz w:val="20"/>
          <w:szCs w:val="20"/>
        </w:rPr>
        <w:t xml:space="preserve">Заради тоа што со тоа нема да постигнете ништо. Заради тоа што бланко одлука за изрекување мерка притвор не постои. И, со вашето вакво однесување само дополнително давате аргумент дека постои сценарио за целата оваа работа. И ваквот сценарио само треба да продолжи со тоа што по секоја цена, колку е можно побрзо Собранието треба да го покрие фалсификатот што е направен од Комисијата за мандатно имунитетни прашања. </w:t>
      </w:r>
    </w:p>
    <w:p>
      <w:pPr>
        <w:pStyle w:val="Normal"/>
        <w:spacing w:before="60" w:after="0"/>
        <w:jc w:val="both"/>
        <w:rPr>
          <w:rFonts w:ascii="Arial" w:hAnsi="Arial" w:cs="Arial"/>
          <w:sz w:val="20"/>
          <w:szCs w:val="20"/>
        </w:rPr>
      </w:pPr>
      <w:r>
        <w:rPr>
          <w:rFonts w:cs="Arial" w:ascii="Arial" w:hAnsi="Arial"/>
          <w:sz w:val="20"/>
          <w:szCs w:val="20"/>
        </w:rPr>
        <w:t xml:space="preserve">За вас е можеби тоа потребно и неопходно. За вас е можеби тоа и нормално. Меѓутоа, дозволете во една нормална дебата, ако ова веќе може да се нарече нормална дебата кога дискутираме за одземање на имунитет на одреден пратеник да ни бидат ограничени дискусиите на 10 минути, уште повеќе да се изврши притисок на пратениците да не дискутираат или да се откажат од дискусиите само заради тоа што Љубиша Георгиевски од дома или Груевски од дома има таква желба. </w:t>
      </w:r>
    </w:p>
    <w:p>
      <w:pPr>
        <w:pStyle w:val="Normal"/>
        <w:spacing w:before="60" w:after="0"/>
        <w:jc w:val="both"/>
        <w:rPr>
          <w:rFonts w:ascii="Arial" w:hAnsi="Arial" w:cs="Arial"/>
          <w:sz w:val="20"/>
          <w:szCs w:val="20"/>
        </w:rPr>
      </w:pPr>
      <w:r>
        <w:rPr>
          <w:rFonts w:cs="Arial" w:ascii="Arial" w:hAnsi="Arial"/>
          <w:sz w:val="20"/>
          <w:szCs w:val="20"/>
        </w:rPr>
        <w:t xml:space="preserve">Затоа, ве молам да го зачувате и она малку дигнитет што остана на Собранието, на пратениците, да овозможите оваа седница сега да прекине и утре да продолжиме со работа, заради тоа што има уште 30-тина пријавени за дискусија и нема да завршиме до утре сабај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ие, како потпретседател на Собранието имате обврска да се грижите за пратениците, меѓу другото. Ви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велете господине Ивановски. </w:t>
      </w:r>
    </w:p>
    <w:p>
      <w:pPr>
        <w:pStyle w:val="Normal"/>
        <w:spacing w:before="60" w:after="0"/>
        <w:jc w:val="both"/>
        <w:rPr/>
      </w:pPr>
      <w:r>
        <w:rPr>
          <w:rFonts w:cs="Arial" w:ascii="Arial" w:hAnsi="Arial"/>
          <w:b/>
          <w:sz w:val="20"/>
          <w:szCs w:val="20"/>
          <w:lang w:val="nl-NL"/>
        </w:rPr>
        <w:t xml:space="preserve">Игор Ивановски: </w:t>
      </w:r>
      <w:r>
        <w:rPr>
          <w:rFonts w:cs="Arial" w:ascii="Arial" w:hAnsi="Arial"/>
          <w:sz w:val="20"/>
          <w:szCs w:val="20"/>
          <w:lang w:val="nl-NL"/>
        </w:rPr>
        <w:t xml:space="preserve">Благодарам господине претседателе. </w:t>
      </w:r>
    </w:p>
    <w:p>
      <w:pPr>
        <w:pStyle w:val="Normal"/>
        <w:spacing w:before="60" w:after="0"/>
        <w:jc w:val="both"/>
        <w:rPr>
          <w:rFonts w:ascii="Arial" w:hAnsi="Arial" w:cs="Arial"/>
          <w:sz w:val="20"/>
          <w:szCs w:val="20"/>
        </w:rPr>
      </w:pPr>
      <w:r>
        <w:rPr>
          <w:rFonts w:cs="Arial" w:ascii="Arial" w:hAnsi="Arial"/>
          <w:sz w:val="20"/>
          <w:szCs w:val="20"/>
        </w:rPr>
        <w:t xml:space="preserve">Со оглед на тоа што, сосема искрено, јас тоа го почитувам, изјавивте дека немате намера да носите политички одлуки. Иако за мене, а верувам и за повеќето е дискутабилно дали прекинување на седницата и продолжување утре во 11,00 часот е политичко. Тоа е техничка одлука. </w:t>
      </w:r>
    </w:p>
    <w:p>
      <w:pPr>
        <w:pStyle w:val="Normal"/>
        <w:spacing w:before="60" w:after="0"/>
        <w:jc w:val="both"/>
        <w:rPr>
          <w:rFonts w:ascii="Arial" w:hAnsi="Arial" w:cs="Arial"/>
          <w:sz w:val="20"/>
          <w:szCs w:val="20"/>
        </w:rPr>
      </w:pPr>
      <w:r>
        <w:rPr>
          <w:rFonts w:cs="Arial" w:ascii="Arial" w:hAnsi="Arial"/>
          <w:sz w:val="20"/>
          <w:szCs w:val="20"/>
        </w:rPr>
        <w:t xml:space="preserve">Но, како и да е, вие изјавивте дека немате намера да носите политички одлуки и тоа е вашиот став. Јас го почитувам. </w:t>
      </w:r>
    </w:p>
    <w:p>
      <w:pPr>
        <w:pStyle w:val="Normal"/>
        <w:spacing w:before="60" w:after="0"/>
        <w:jc w:val="both"/>
        <w:rPr>
          <w:rFonts w:ascii="Arial" w:hAnsi="Arial" w:cs="Arial"/>
          <w:sz w:val="20"/>
          <w:szCs w:val="20"/>
        </w:rPr>
      </w:pPr>
      <w:r>
        <w:rPr>
          <w:rFonts w:cs="Arial" w:ascii="Arial" w:hAnsi="Arial"/>
          <w:sz w:val="20"/>
          <w:szCs w:val="20"/>
        </w:rPr>
        <w:t xml:space="preserve">Со оглед на тоа што оваа седница е исклучително битна за тоа како се почитува Уставот, каква ќе биде правната држава, има ли ред и поредок, се почитува ли процедура или не, за разлика од пред 14 дена од сега, многу е битно да седницата ја води човек, пратеник кој е подготвен да носи политички одлуки. </w:t>
      </w:r>
    </w:p>
    <w:p>
      <w:pPr>
        <w:pStyle w:val="Normal"/>
        <w:spacing w:before="60" w:after="0"/>
        <w:jc w:val="both"/>
        <w:rPr>
          <w:rFonts w:ascii="Arial" w:hAnsi="Arial" w:cs="Arial"/>
          <w:sz w:val="20"/>
          <w:szCs w:val="20"/>
        </w:rPr>
      </w:pPr>
      <w:r>
        <w:rPr>
          <w:rFonts w:cs="Arial" w:ascii="Arial" w:hAnsi="Arial"/>
          <w:sz w:val="20"/>
          <w:szCs w:val="20"/>
        </w:rPr>
        <w:t xml:space="preserve">Во овој момент сметам, не само во овој момент, сметам дека најпогодна фигура, за тоа што го добила мандатот од мојата лева страна, од моите колеги, тоа е претседателот на Собранието, Љубиша Георгиевски. Тој ја започна оваа седница, тој ја свика оваа седница, тој се потпиша на фалсификуваната одлука на Комисијата и ја препрати до соодветните судски органи, тој е оној кој апелираше нешто овде на почетокот во 11 и нешто, но во изминативе, корегирајте ме ако грешам, 10-тина часови, не го видовме. </w:t>
      </w:r>
    </w:p>
    <w:p>
      <w:pPr>
        <w:pStyle w:val="Normal"/>
        <w:spacing w:before="60" w:after="0"/>
        <w:jc w:val="both"/>
        <w:rPr>
          <w:rFonts w:ascii="Arial" w:hAnsi="Arial" w:cs="Arial"/>
          <w:sz w:val="20"/>
          <w:szCs w:val="20"/>
        </w:rPr>
      </w:pPr>
      <w:r>
        <w:rPr>
          <w:rFonts w:cs="Arial" w:ascii="Arial" w:hAnsi="Arial"/>
          <w:sz w:val="20"/>
          <w:szCs w:val="20"/>
        </w:rPr>
        <w:t xml:space="preserve">Од таа причина сметам дека во најмала рака е неблагодарно и заради вас и за да останете конзистентен кон вашиот став, но и заради понатамошната работа на Собранието, веднаш да дојде претседателот на Собранието, Љубиша Георгиевски и тој да ја продолжи седница, ако има намера да ја продолжи седница, иако претходно беше кажано дека е тоа далеку од здравиот разум и памет. </w:t>
      </w:r>
    </w:p>
    <w:p>
      <w:pPr>
        <w:pStyle w:val="Normal"/>
        <w:spacing w:before="60" w:after="0"/>
        <w:jc w:val="both"/>
        <w:rPr>
          <w:rFonts w:ascii="Arial" w:hAnsi="Arial" w:cs="Arial"/>
          <w:sz w:val="20"/>
          <w:szCs w:val="20"/>
        </w:rPr>
      </w:pPr>
      <w:r>
        <w:rPr>
          <w:rFonts w:cs="Arial" w:ascii="Arial" w:hAnsi="Arial"/>
          <w:sz w:val="20"/>
          <w:szCs w:val="20"/>
        </w:rPr>
        <w:t xml:space="preserve">Затоа ве молам информирајте ме во овој момент дали претседателот на Собранието, Љубиша Георгиевски ќе дојде и ќе продолжи да ја води оваа седница. Доколку добијам соодветен одговор ќе почекаме да тој дојде и ја превземе таа фотелја и ја води седницата. Доколку не ќе го задржам правото повторно процедурално да реагирам.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претседателот, ќе биде известен веднаш од секретарот. Ако тој види дека е потребно да дојде, ќе дојде или ќе не извести дали доаѓа или не. </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делот на политичка одлука, мислев на две насоки: </w:t>
      </w:r>
    </w:p>
    <w:p>
      <w:pPr>
        <w:pStyle w:val="Normal"/>
        <w:spacing w:before="60" w:after="0"/>
        <w:jc w:val="both"/>
        <w:rPr>
          <w:rFonts w:ascii="Arial" w:hAnsi="Arial" w:cs="Arial"/>
          <w:sz w:val="20"/>
          <w:szCs w:val="20"/>
        </w:rPr>
      </w:pPr>
      <w:r>
        <w:rPr>
          <w:rFonts w:cs="Arial" w:ascii="Arial" w:hAnsi="Arial"/>
          <w:sz w:val="20"/>
          <w:szCs w:val="20"/>
        </w:rPr>
        <w:t xml:space="preserve">Првата беше она што го искажа госпоѓа Шекеринска, колку опозицијата помогнала на позицијата за донесување на закони. Во таа смисла реков дека јас нема никаква одлука да донесам кој колку помогнал. </w:t>
      </w:r>
    </w:p>
    <w:p>
      <w:pPr>
        <w:pStyle w:val="Normal"/>
        <w:spacing w:before="60" w:after="0"/>
        <w:jc w:val="both"/>
        <w:rPr>
          <w:rFonts w:ascii="Arial" w:hAnsi="Arial" w:cs="Arial"/>
          <w:sz w:val="20"/>
          <w:szCs w:val="20"/>
        </w:rPr>
      </w:pPr>
      <w:r>
        <w:rPr>
          <w:rFonts w:cs="Arial" w:ascii="Arial" w:hAnsi="Arial"/>
          <w:sz w:val="20"/>
          <w:szCs w:val="20"/>
        </w:rPr>
        <w:t xml:space="preserve">Друга работа е дека за денешната работа, посебно после нормалниот работен час и за минутажата, гласаа 60 и нешто пратеници, еве, 56 пратеници. Тоа значи дека јас сепак го почитувам нивното право да работат за тоа колку што гласале да работат. </w:t>
      </w:r>
    </w:p>
    <w:p>
      <w:pPr>
        <w:pStyle w:val="Normal"/>
        <w:spacing w:before="60" w:after="0"/>
        <w:jc w:val="both"/>
        <w:rPr>
          <w:rFonts w:ascii="Arial" w:hAnsi="Arial" w:cs="Arial"/>
          <w:sz w:val="20"/>
          <w:szCs w:val="20"/>
        </w:rPr>
      </w:pPr>
      <w:r>
        <w:rPr>
          <w:rFonts w:cs="Arial" w:ascii="Arial" w:hAnsi="Arial"/>
          <w:sz w:val="20"/>
          <w:szCs w:val="20"/>
        </w:rPr>
        <w:t xml:space="preserve">Мислам дека на ред беше Оливер Спасовски. </w:t>
      </w:r>
    </w:p>
    <w:p>
      <w:pPr>
        <w:pStyle w:val="Normal"/>
        <w:spacing w:before="60" w:after="0"/>
        <w:jc w:val="both"/>
        <w:rPr>
          <w:rFonts w:ascii="Arial" w:hAnsi="Arial" w:cs="Arial"/>
          <w:sz w:val="20"/>
          <w:szCs w:val="20"/>
        </w:rPr>
      </w:pPr>
      <w:r>
        <w:rPr>
          <w:rFonts w:cs="Arial" w:ascii="Arial" w:hAnsi="Arial"/>
          <w:sz w:val="20"/>
          <w:szCs w:val="20"/>
        </w:rPr>
        <w:t xml:space="preserve">Повлете господине Спасовски.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Благодарам почитуван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Сакам да интервенирам процедурално во смисла на членот 57 и 58 од Деловникот, каде се говори за правата и должноста на потпретседателите на Собранието. Во членот 57, дека потпретседателите на Собранието му помагаат на претседателот на Собранието во работат и вршат и други работи од неговиот делокруг, како и што се однесува во делот на седниците. Имате деловничко право во секој момент да процените дека е можно да ја прекинете седницата од причини што ги изнесоа пратеници тука. Мислам дека тука нема политички одлуки. Тоа се чисто процедурални одлуки. Меѓутоа, ако е веќе така, се покажува дека во време на владеење на оваа година дена на ВМРО - ДПМНЕ, одлуките за жал не се носат во институциите. Се носат некаде на друго место. </w:t>
      </w:r>
    </w:p>
    <w:p>
      <w:pPr>
        <w:pStyle w:val="Normal"/>
        <w:spacing w:before="60" w:after="0"/>
        <w:jc w:val="both"/>
        <w:rPr>
          <w:rFonts w:ascii="Arial" w:hAnsi="Arial" w:cs="Arial"/>
          <w:sz w:val="20"/>
          <w:szCs w:val="20"/>
        </w:rPr>
      </w:pPr>
      <w:r>
        <w:rPr>
          <w:rFonts w:cs="Arial" w:ascii="Arial" w:hAnsi="Arial"/>
          <w:sz w:val="20"/>
          <w:szCs w:val="20"/>
        </w:rPr>
        <w:t xml:space="preserve">Одлуката да се работи до сабајле ја носи претседателот од сопствениот кревет од неговиот стан, сега а не овде заедно со нас да работи да дебатира до сабајле, како што исто се носеа одлуки по телефон во Штабот од канцеларијата на Вељановски при донесувањето на одлуката за одземање на имуните. Мислам дека тоа несоодветствува со почетокот на седницата кога тогаш искажа во каков дух треба да се однесуваат пратениците и како да работи Собранието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Од тие причини барам да ни бидат доставени стенографските белешки од воведниот дел на седницата во кој што претседателот искажува во каков дух треба да се одвива оваа седница заради тоа што мислам после ваквото негово однесување да го напушти Собранието и да издава наредби по телефон, а не да дојде овде да објасни на пратениците во Собранието на Република Македонија дали е ова некоја специјална седница што мора денеска да заврши, дали носиме одлука од која што зависи се во Република Македонија, па мораме да завршиме до сабајле, барам да овие стенографски белешки бидат доставени до сите пратеници. Благодарам. </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Спасовски.</w:t>
      </w:r>
    </w:p>
    <w:p>
      <w:pPr>
        <w:pStyle w:val="Normal"/>
        <w:spacing w:before="60" w:after="0"/>
        <w:jc w:val="both"/>
        <w:rPr>
          <w:rFonts w:ascii="Arial" w:hAnsi="Arial" w:cs="Arial"/>
          <w:sz w:val="20"/>
        </w:rPr>
      </w:pPr>
      <w:r>
        <w:rPr>
          <w:rFonts w:cs="Arial" w:ascii="Arial" w:hAnsi="Arial"/>
          <w:sz w:val="20"/>
        </w:rPr>
        <w:t>Прво, што се однесува до член 58, во параграфот 2 стои: се грижи за остварување на правата на пратениците и за обезбедување услови за нивната работа. Според тоа, јас процедурално или технички како што велите вие одлучив дека во име на мнозинството 56 пратеници кои гласаа да работат непрестано, одлучив технички процедурално да продолжиме со работа.</w:t>
      </w:r>
    </w:p>
    <w:p>
      <w:pPr>
        <w:pStyle w:val="Normal"/>
        <w:spacing w:before="60" w:after="0"/>
        <w:jc w:val="both"/>
        <w:rPr>
          <w:rFonts w:ascii="Arial" w:hAnsi="Arial" w:cs="Arial"/>
          <w:sz w:val="20"/>
        </w:rPr>
      </w:pPr>
      <w:r>
        <w:rPr>
          <w:rFonts w:cs="Arial" w:ascii="Arial" w:hAnsi="Arial"/>
          <w:sz w:val="20"/>
        </w:rPr>
        <w:t xml:space="preserve">Што се однесува до итноста и сличните ваши барања, ние не баравме итност. Барањето за итност беше ваша од страна на СДСМ. Јас господине Бучковски и господине Спасовски бев присутен на средбата што по барање на господинот Макрадули и господинот Борис Кондарко бев замолен да го побарам претседателот на Собранието за што поитно да се закаже седница. Мислам тука бев присутен лично и по негово барање јас го замолив претседателот да се сретнат. </w:t>
      </w:r>
    </w:p>
    <w:p>
      <w:pPr>
        <w:pStyle w:val="Normal"/>
        <w:spacing w:before="60" w:after="0"/>
        <w:jc w:val="both"/>
        <w:rPr>
          <w:rFonts w:ascii="Arial" w:hAnsi="Arial" w:cs="Arial"/>
          <w:sz w:val="20"/>
        </w:rPr>
      </w:pPr>
      <w:r>
        <w:rPr>
          <w:rFonts w:cs="Arial" w:ascii="Arial" w:hAnsi="Arial"/>
          <w:sz w:val="20"/>
        </w:rPr>
        <w:t xml:space="preserve">Што се однесува до вашето барање за стенограмот, воведниот дел, иако не е потребно спорд мене, сепак за ваша потреба јас можам да дадам половина час пауза да го добиете тој стенограм. Тој треба да се подготви, или сакате во меѓувреме. Во ред. Тогаш, господине секретар, службите во меѓувреме ако може да го одработат вовдниот дел, па да им се подели на пратениците. </w:t>
      </w:r>
    </w:p>
    <w:p>
      <w:pPr>
        <w:pStyle w:val="Normal"/>
        <w:spacing w:before="60" w:after="0"/>
        <w:jc w:val="both"/>
        <w:rPr>
          <w:rFonts w:ascii="Arial" w:hAnsi="Arial" w:cs="Arial"/>
          <w:sz w:val="20"/>
        </w:rPr>
      </w:pPr>
      <w:r>
        <w:rPr>
          <w:rFonts w:cs="Arial" w:ascii="Arial" w:hAnsi="Arial"/>
          <w:sz w:val="20"/>
        </w:rPr>
        <w:t>Процедурално господинот Владо Бучковски.</w:t>
      </w:r>
    </w:p>
    <w:p>
      <w:pPr>
        <w:pStyle w:val="Normal"/>
        <w:spacing w:before="60" w:after="0"/>
        <w:jc w:val="both"/>
        <w:rPr/>
      </w:pPr>
      <w:r>
        <w:rPr>
          <w:rFonts w:cs="Arial" w:ascii="Arial" w:hAnsi="Arial"/>
          <w:b/>
          <w:sz w:val="20"/>
        </w:rPr>
        <w:t>Владо Бучков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Значи, сега, иако сум требал веројатно да го забележам тоа и порано, превртувајќи по основот зошто се врши оваа пресија на пратениците видов дека врз основа на барање кое веќе не е актуелно, всушност се прави оваа пресија. Значи, преписката, ако внимателно гледате во иницијалниот акт од 7.08. што претседателот, затоа треба тој да дојде овде да објасни, што сметал дека треба да му биде основ за да ја немаме седницата, за да се покаже дека целата работа е пресудена. Известувањето му е испратено на 10, а го добил Парламентот дури на 13. Значи, има многу работи кои говорат за едно сценарио, за пресија што се прави. Сега говорев со мојот бранител кој тврди дека денеска од истражната судика не бил повикан ниту еден од бранителите на осомничените и дека немало никакви истражни дејствија што значи сослушување на сведоци. Што ме наведува на заклучокот дека има нов момент, за кој претседателот на Парламентот треба да се обрати до истражниот судија која може да го извести дека веќе ја затворила хипотетички расправата. Бидејќи ова е веќе бајато барање, предлагам да дојде претседателот да се договориме да го испрати ова писмо и утре во 11часот да продолжиме со работа.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и јас.</w:t>
      </w:r>
    </w:p>
    <w:p>
      <w:pPr>
        <w:pStyle w:val="Normal"/>
        <w:spacing w:before="60" w:after="0"/>
        <w:jc w:val="both"/>
        <w:rPr>
          <w:rFonts w:ascii="Arial" w:hAnsi="Arial" w:cs="Arial"/>
          <w:sz w:val="20"/>
        </w:rPr>
      </w:pPr>
      <w:r>
        <w:rPr>
          <w:rFonts w:cs="Arial" w:ascii="Arial" w:hAnsi="Arial"/>
          <w:sz w:val="20"/>
        </w:rPr>
        <w:t>Повелете госпоѓо Шекеринска.</w:t>
      </w:r>
    </w:p>
    <w:p>
      <w:pPr>
        <w:pStyle w:val="Normal"/>
        <w:spacing w:before="60" w:after="0"/>
        <w:jc w:val="both"/>
        <w:rPr>
          <w:rFonts w:ascii="Arial" w:hAnsi="Arial" w:cs="Arial"/>
          <w:sz w:val="20"/>
        </w:rPr>
      </w:pPr>
      <w:r>
        <w:rPr>
          <w:rFonts w:cs="Arial" w:ascii="Arial" w:hAnsi="Arial"/>
          <w:sz w:val="20"/>
        </w:rPr>
        <w:t>На прашањето веќе одговорив, правото е на претседателот дали ќе доаѓа или не. Барањето е да дојде претседателот на Собранието. Повелете.</w:t>
      </w:r>
    </w:p>
    <w:p>
      <w:pPr>
        <w:pStyle w:val="Normal"/>
        <w:spacing w:before="60" w:after="0"/>
        <w:jc w:val="both"/>
        <w:rPr/>
      </w:pPr>
      <w:r>
        <w:rPr>
          <w:rFonts w:cs="Arial" w:ascii="Arial" w:hAnsi="Arial"/>
          <w:b/>
          <w:sz w:val="20"/>
        </w:rPr>
        <w:t>Радмила Шекеринска:</w:t>
      </w:r>
      <w:r>
        <w:rPr>
          <w:rFonts w:cs="Arial" w:ascii="Arial" w:hAnsi="Arial"/>
          <w:sz w:val="20"/>
        </w:rPr>
        <w:t xml:space="preserve"> Потпретседателе јас имам разбирање на тоа дека е после полноќ, ама тоа како вие не ги разбирате работите или се правите дека не ги разбирате не ве оправдува. Значи, ако веќе говориме за процедура првиот проблем со процедурата е што вие кажувате сосема спротивна работа од тоа што го тврдеше претседателот во изминативе 12 часа. Претседателот на Собранието ни тврдеше дека оваа седница не е по барање на СДСМ и затоа точката што ја предложивме е дури втора. Тврдеше дека тој само го почитува Уставот. Сега вие немајќи што да одговорите велите зошто да не продолжиме кога е ова ваша точка. Значи, наместо да се повикувате на претседателот за техничка работа од типот дали да ја завршиме седницата сега или да продолжиме, мислам дека со претседателот имате посериозни разлики кои требаше да ги расчистите пред почетокот на седницата доколку претседателот свикува координација. Меѓутоа, тоа само зборува дека Собранието сега особено работи во целосен хаос кој вие делумно и не по своја вина не може веќе да го контролирате. Апсолутно сега ми е јасно која е планираната процедура. Има две можни сценарија, едното е сега да прекине дискусијата. Што ќе се случи, опозицијата во знак на протест може да не присуствува, нема да има доволно гласови да се изгласа ништо и вие ќе го оставите гласањето за утре. Така, и вие ја применувате втората алтернатива, зошто само заради тоа што вас не ви смета гласањето. Секој знае како ќе гласа, по налогот на врховниот шеф. Устав, закон може во ѓубре да се фрли, меѓутоа Груевски многу згодно си е сега дома или можеби во Влада, барем светлото можеби гори, но вие сте овде и носите одговорност. Вие сте овде, а вие сте на најважносто место. Значи, кој е пробемот? Зошто сега треба да се седи овде, а не да заврши седницата како во секоја нормална ситуација и нормална држава. Затоа што ве боли тоа што се говори. Заради тоа што немате аргументи. Да имавте аргументи како што тврдевте овие последни 12 часа немаше да сакате во глуво доба на ноќта да ги дискутирате, ќе сакавте публика, ќе сакавте да ве пренесува Собранискиот канал, ќе сакавте да дадат изјави по медиумите ама со оваа одлука да се дискутира тогаш кога нормално луѓето и не можат да работат после волку часа работа, вие покажувате дека немате еден единствен аргумент. И да бидам искрена можеби и ќе ни ја олесните работата, кога ќе отидете со граѓани кои не го знаат можеби ни Деловникот ни Уставот, ако  им зборите за член 55, член 66 многу нема да сфатат. Ама кога ќе им кажете дека власта сакала во 2 наутро да дискутираме, во 3 наутро, во 5 наутро да дискутираме, очигледно нешто сака да скрие. Ова што се прави денеска е претходно терор врз Уставот, законот, сега е терор и врз пратениците. Сакате овие да се откажат. Вашите 61 кои гласаа да се продоли со работа, сега веќе не се тука. Погледнете колкумина седат во салава. Така и јас можам да гласам, да гласам да се работи три дена постојано, ама вие да бидете тука. Така може и претседателот на Собранието да дава налози, ние да работиме три дена по ред, ама тој да биде дома. Во овој момент потпретседателе вие немате мнозинство доволно за да одлучи да продолжиме да работиме. Меѓутоа, со, или без мнозинство дијагнозата е иста, бегате од јавноста, се плашите од аргументите, немате еден единствен аргумент кој говори во ваша полза. Срамота и грагедија.</w:t>
      </w:r>
    </w:p>
    <w:p>
      <w:pPr>
        <w:pStyle w:val="Normal"/>
        <w:spacing w:before="60" w:after="0"/>
        <w:jc w:val="both"/>
        <w:rPr/>
      </w:pPr>
      <w:r>
        <w:rPr>
          <w:rFonts w:cs="Arial" w:ascii="Arial" w:hAnsi="Arial"/>
          <w:b/>
          <w:sz w:val="20"/>
        </w:rPr>
        <w:t xml:space="preserve">Бесим Догани: </w:t>
      </w:r>
      <w:r>
        <w:rPr>
          <w:rFonts w:cs="Arial" w:ascii="Arial" w:hAnsi="Arial"/>
          <w:sz w:val="20"/>
        </w:rPr>
        <w:t xml:space="preserve">Што се однесува до мене, бидејќи се упативте директно на мене, јас не сум најважниот, јас сум еден меѓу еднаквите, тоа сте ми го кажале во многу други прилики кога така ви одговараше, дека јас сум еден меѓу еднаквите, не еден меѓу одговорните. Јас сепак, ви велам дека вие сте тие што сакате процедура, што барате процедура. Значи, јас исто така сакам процедура и поголема процедура од 56-те гласови на пратениците кои бараа да работат до завршување, до сабајле и дискусиите да бидат по 10 минути. Јас можам да ви дадам илјада причини кој како што размислува и што размислува, дали некој да излезе, дали некој ќе има за гласање, или нема, тоа се разговори кои можеме да ги водиме бесконечно. Јас можам да ве обвинам дека пред малку вашиот потпретседател Игор Ивановски бараше да се проектира еден филм од 4,5 часа, имаше време да седи. Јас ви кажувам колку е должината на филмот, а после две минути сте многу загрижени за пратениците од внатрешност кои не можат да стигнат дома. Ако водима разговори на ваков стил, тогаш можеме до сабајле да разговараме само кој  е во право, а кој не е во право. </w:t>
      </w:r>
    </w:p>
    <w:p>
      <w:pPr>
        <w:pStyle w:val="Normal"/>
        <w:spacing w:before="60" w:after="0"/>
        <w:jc w:val="both"/>
        <w:rPr>
          <w:rFonts w:ascii="Arial" w:hAnsi="Arial" w:cs="Arial"/>
          <w:sz w:val="20"/>
        </w:rPr>
      </w:pPr>
      <w:r>
        <w:rPr>
          <w:rFonts w:cs="Arial" w:ascii="Arial" w:hAnsi="Arial"/>
          <w:sz w:val="20"/>
        </w:rPr>
        <w:t>Госпоѓице Грковска, повелете.</w:t>
      </w:r>
    </w:p>
    <w:p>
      <w:pPr>
        <w:pStyle w:val="Normal"/>
        <w:spacing w:before="60" w:after="0"/>
        <w:jc w:val="both"/>
        <w:rPr>
          <w:rFonts w:ascii="Arial" w:hAnsi="Arial" w:cs="Arial"/>
          <w:b/>
          <w:b/>
          <w:sz w:val="20"/>
        </w:rPr>
      </w:pPr>
      <w:r>
        <w:rPr>
          <w:rFonts w:cs="Arial" w:ascii="Arial" w:hAnsi="Arial"/>
          <w:b/>
          <w:sz w:val="20"/>
        </w:rPr>
        <w:t>Славица Грковска:</w:t>
      </w:r>
      <w:r>
        <w:rPr>
          <w:rFonts w:cs="Arial" w:ascii="Arial" w:hAnsi="Arial"/>
          <w:sz w:val="20"/>
        </w:rPr>
        <w:t xml:space="preserve"> Почитуван потпретседателе вие не ја образложивте итноста од донесувањето, од изјаснувањето по оваа точка на дневен ред. Јас ве молам да го направите тоа, заради тоа што ако имавме разбирање за ребалансот на Буџетот па работевме до 3 часот сабајле, заради тоа што тоа беше во интерес на граѓаните на Република Македонија, во ваква ситуација кога истражниот судија не се одлучи за мерката притвор, јас ве молам да ја образложите итноста зошто сметате дека треба да работиме цела вечер и до раните утрински часови се додека расправата по оваа точка не заврши. Ве молам, да ми ја образложите итноста зошто сметате дека е ова прашање од таков карактер Собранието да заседава цел ден и цела ноќ додека расправата по оваа точка не заврши, а потоа ќе продолжам со моето процедурално прашање.</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Дали има некој друг за процедурално.</w:t>
      </w:r>
    </w:p>
    <w:p>
      <w:pPr>
        <w:pStyle w:val="Normal"/>
        <w:spacing w:before="60" w:after="0"/>
        <w:jc w:val="both"/>
        <w:rPr/>
      </w:pPr>
      <w:r>
        <w:rPr>
          <w:rFonts w:cs="Arial" w:ascii="Arial" w:hAnsi="Arial"/>
          <w:sz w:val="20"/>
          <w:lang w:val="nl-NL"/>
        </w:rPr>
        <w:t xml:space="preserve">Јас ви кажав неколку пати нема ништо итно, ништо неитно. Има одлука. Госпоѓице Грковска не знам зошто не разбирате. </w:t>
      </w:r>
      <w:r>
        <w:rPr>
          <w:rFonts w:cs="Arial" w:ascii="Arial" w:hAnsi="Arial"/>
          <w:sz w:val="20"/>
        </w:rPr>
        <w:t xml:space="preserve">Јас сум човек од техника и од процедура како што кажавте и самите. </w:t>
      </w:r>
      <w:r>
        <w:rPr>
          <w:rFonts w:cs="Arial" w:ascii="Arial" w:hAnsi="Arial"/>
          <w:sz w:val="20"/>
          <w:lang w:val="nl-NL"/>
        </w:rPr>
        <w:t xml:space="preserve">Јас ги почитувам одлуките на мнозинството на пратениците. </w:t>
      </w:r>
    </w:p>
    <w:p>
      <w:pPr>
        <w:pStyle w:val="Normal"/>
        <w:spacing w:before="60" w:after="0"/>
        <w:jc w:val="both"/>
        <w:rPr>
          <w:rFonts w:ascii="Arial" w:hAnsi="Arial" w:cs="Arial"/>
          <w:sz w:val="20"/>
          <w:lang w:val="nl-NL"/>
        </w:rPr>
      </w:pPr>
      <w:r>
        <w:rPr>
          <w:rFonts w:cs="Arial" w:ascii="Arial" w:hAnsi="Arial"/>
          <w:sz w:val="20"/>
          <w:lang w:val="nl-NL"/>
        </w:rPr>
        <w:t>Процедурално господинот Кенан Хасипи.</w:t>
      </w:r>
    </w:p>
    <w:p>
      <w:pPr>
        <w:pStyle w:val="Normal"/>
        <w:spacing w:before="60" w:after="0"/>
        <w:jc w:val="both"/>
        <w:rPr/>
      </w:pPr>
      <w:r>
        <w:rPr>
          <w:rFonts w:cs="Arial" w:ascii="Arial" w:hAnsi="Arial"/>
          <w:b/>
          <w:sz w:val="20"/>
        </w:rPr>
        <w:t>Кенан Хасипи:</w:t>
      </w:r>
      <w:r>
        <w:rPr>
          <w:rFonts w:cs="Arial" w:ascii="Arial" w:hAnsi="Arial"/>
          <w:sz w:val="20"/>
        </w:rPr>
        <w:t xml:space="preserve"> Благодарам господине потпретседателе.</w:t>
      </w:r>
    </w:p>
    <w:p>
      <w:pPr>
        <w:pStyle w:val="Normal"/>
        <w:spacing w:before="60" w:after="0"/>
        <w:jc w:val="both"/>
        <w:rPr/>
      </w:pPr>
      <w:r>
        <w:rPr>
          <w:rFonts w:cs="Arial" w:ascii="Arial" w:hAnsi="Arial"/>
          <w:sz w:val="20"/>
          <w:lang w:val="nl-NL"/>
        </w:rPr>
        <w:t xml:space="preserve">Оваа седница ја свика претседателот за 16.08.2007 година. </w:t>
      </w:r>
      <w:r>
        <w:rPr>
          <w:rFonts w:cs="Arial" w:ascii="Arial" w:hAnsi="Arial"/>
          <w:sz w:val="20"/>
        </w:rPr>
        <w:t xml:space="preserve">Таа седница почна со работа и парламентарното мнозинство одлучи седницата да продолжи, Собранието да работи и после 18 часот. </w:t>
      </w:r>
      <w:r>
        <w:rPr>
          <w:rFonts w:cs="Arial" w:ascii="Arial" w:hAnsi="Arial"/>
          <w:sz w:val="20"/>
          <w:lang w:val="nl-NL"/>
        </w:rPr>
        <w:t xml:space="preserve">Меѓутоа, сакам да ве потсетам дека 16.08. заврши во 24.00. По таа логика може Собранието да одлучи цел месец безпрекидно да се работи. </w:t>
      </w:r>
      <w:r>
        <w:rPr>
          <w:rFonts w:cs="Arial" w:ascii="Arial" w:hAnsi="Arial"/>
          <w:sz w:val="20"/>
        </w:rPr>
        <w:t xml:space="preserve">За да продолжи после 24,00 треба нова одлука на Собранието. Бидејќи со 24,00 истекува работниот ден. </w:t>
      </w:r>
    </w:p>
    <w:p>
      <w:pPr>
        <w:pStyle w:val="Normal"/>
        <w:spacing w:before="60" w:after="0"/>
        <w:jc w:val="both"/>
        <w:rPr/>
      </w:pPr>
      <w:r>
        <w:rPr>
          <w:rFonts w:cs="Arial" w:ascii="Arial" w:hAnsi="Arial"/>
          <w:b/>
          <w:sz w:val="20"/>
        </w:rPr>
        <w:t xml:space="preserve">Бесим Догани: </w:t>
      </w:r>
      <w:r>
        <w:rPr>
          <w:rFonts w:cs="Arial" w:ascii="Arial" w:hAnsi="Arial"/>
          <w:sz w:val="20"/>
        </w:rPr>
        <w:t>Во ред. Господине Хасипи, најмногу што можам да направам јас е да дадам една пауза за консултација помеѓу пратеничките групи, да седнеме, да се договориме како би течела работата.</w:t>
      </w:r>
    </w:p>
    <w:p>
      <w:pPr>
        <w:pStyle w:val="Normal"/>
        <w:spacing w:before="60" w:after="0"/>
        <w:jc w:val="both"/>
        <w:rPr>
          <w:rFonts w:ascii="Arial" w:hAnsi="Arial" w:cs="Arial"/>
          <w:sz w:val="20"/>
        </w:rPr>
      </w:pPr>
      <w:r>
        <w:rPr>
          <w:rFonts w:cs="Arial" w:ascii="Arial" w:hAnsi="Arial"/>
          <w:sz w:val="20"/>
        </w:rPr>
        <w:t>Пауза од 15 минути за координација во Охридска сала.</w:t>
      </w:r>
    </w:p>
    <w:p>
      <w:pPr>
        <w:pStyle w:val="Normal"/>
        <w:spacing w:before="60" w:after="0"/>
        <w:jc w:val="both"/>
        <w:rPr>
          <w:rFonts w:ascii="Arial" w:hAnsi="Arial" w:cs="Arial"/>
          <w:sz w:val="20"/>
        </w:rPr>
      </w:pPr>
      <w:r>
        <w:rPr>
          <w:rFonts w:cs="Arial" w:ascii="Arial" w:hAnsi="Arial"/>
          <w:sz w:val="20"/>
        </w:rPr>
        <w:t>(Пауза од 00.30 часот.)</w:t>
      </w:r>
    </w:p>
    <w:p>
      <w:pPr>
        <w:pStyle w:val="Normal"/>
        <w:spacing w:before="60" w:after="0"/>
        <w:jc w:val="both"/>
        <w:rPr>
          <w:rFonts w:ascii="Arial" w:hAnsi="Arial" w:cs="Arial"/>
          <w:sz w:val="20"/>
        </w:rPr>
      </w:pPr>
      <w:r>
        <w:rPr>
          <w:rFonts w:cs="Arial" w:ascii="Arial" w:hAnsi="Arial"/>
          <w:sz w:val="20"/>
        </w:rPr>
        <w:t>(По паузата)</w:t>
      </w:r>
    </w:p>
    <w:p>
      <w:pPr>
        <w:pStyle w:val="Normal"/>
        <w:spacing w:before="60" w:after="0"/>
        <w:jc w:val="both"/>
        <w:rPr/>
      </w:pPr>
      <w:r>
        <w:rPr>
          <w:rFonts w:cs="Arial" w:ascii="Arial" w:hAnsi="Arial"/>
          <w:b/>
          <w:sz w:val="20"/>
        </w:rPr>
        <w:t xml:space="preserve">Бесим Догани: </w:t>
      </w:r>
      <w:r>
        <w:rPr>
          <w:rFonts w:cs="Arial" w:ascii="Arial" w:hAnsi="Arial"/>
          <w:sz w:val="20"/>
        </w:rPr>
        <w:t>Почитувани дами и господа пратеници, во координацијата што се одржа помеѓу претседателот на Собранието и шефовите на пратеничките групи се одлучи тука да ја прекинеме седницата, а да продолжиме со работа утре со почеток во 11,00 часот. Благодарам.</w:t>
      </w:r>
    </w:p>
    <w:p>
      <w:pPr>
        <w:pStyle w:val="Normal"/>
        <w:spacing w:before="60" w:after="0"/>
        <w:jc w:val="both"/>
        <w:rPr>
          <w:rFonts w:ascii="Arial" w:hAnsi="Arial" w:cs="Arial"/>
          <w:sz w:val="18"/>
        </w:rPr>
      </w:pPr>
      <w:r>
        <w:rPr>
          <w:rFonts w:cs="Arial" w:ascii="Arial" w:hAnsi="Arial"/>
          <w:sz w:val="20"/>
        </w:rPr>
        <w:t>(Седницата прекина во 01,00 часот)</w:t>
      </w:r>
    </w:p>
    <w:p>
      <w:pPr>
        <w:pStyle w:val="Normal"/>
        <w:spacing w:before="60" w:after="0"/>
        <w:jc w:val="both"/>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13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rPr>
                          </w:pPr>
                          <w:r>
                            <w:rPr>
                              <w:rStyle w:val="PageNumber"/>
                              <w:sz w:val="20"/>
                            </w:rPr>
                            <w:t>6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sz w:val="20"/>
                      </w:rPr>
                    </w:pPr>
                    <w:r>
                      <w:rPr>
                        <w:rStyle w:val="PageNumber"/>
                        <w:sz w:val="20"/>
                      </w:rPr>
                      <w:t>6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22:00Z</dcterms:created>
  <dc:creator>lbozinovska</dc:creator>
  <dc:description/>
  <dc:language>en-US</dc:language>
  <cp:lastModifiedBy>Sobranie na RM</cp:lastModifiedBy>
  <cp:lastPrinted>2007-10-04T14:17:00Z</cp:lastPrinted>
  <dcterms:modified xsi:type="dcterms:W3CDTF">2007-10-04T13:22:00Z</dcterms:modified>
  <cp:revision>2</cp:revision>
  <dc:subject/>
  <dc:title>STENOGRAFSKI BELE[KI</dc:title>
</cp:coreProperties>
</file>