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eeset i ~etvrtata sednica na Sobranieto na Republika Makedonija, odr`ana </w:t>
      </w:r>
    </w:p>
    <w:p>
      <w:pPr>
        <w:pStyle w:val="Normal"/>
        <w:jc w:val="center"/>
        <w:rPr>
          <w:b/>
          <w:b/>
          <w:sz w:val="20"/>
          <w:szCs w:val="20"/>
        </w:rPr>
      </w:pPr>
      <w:r>
        <w:rPr>
          <w:b/>
          <w:sz w:val="20"/>
          <w:szCs w:val="20"/>
        </w:rPr>
        <w:t>na 8 juli 2009 godina</w:t>
      </w:r>
    </w:p>
    <w:p>
      <w:pPr>
        <w:pStyle w:val="Normal"/>
        <w:spacing w:before="60" w:after="0"/>
        <w:rPr>
          <w:b/>
          <w:b/>
          <w:sz w:val="20"/>
          <w:szCs w:val="20"/>
        </w:rPr>
      </w:pPr>
      <w:r>
        <w:rPr>
          <w:b/>
          <w:sz w:val="20"/>
          <w:szCs w:val="20"/>
        </w:rPr>
      </w:r>
    </w:p>
    <w:p>
      <w:pPr>
        <w:pStyle w:val="Normal"/>
        <w:spacing w:before="60" w:after="0"/>
        <w:rPr/>
      </w:pPr>
      <w:r>
        <w:rPr>
          <w:sz w:val="20"/>
          <w:szCs w:val="20"/>
        </w:rPr>
        <w:t>Sednicata se odr`a vo sala 1 so po~etok vo 11,37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pPr>
      <w:r>
        <w:rPr>
          <w:b/>
          <w:sz w:val="20"/>
          <w:szCs w:val="20"/>
        </w:rPr>
        <w:t>Trajko Veqanoski:</w:t>
      </w:r>
      <w:r>
        <w:rPr>
          <w:sz w:val="20"/>
          <w:szCs w:val="20"/>
        </w:rPr>
        <w:t xml:space="preserve"> Dami i gospoda pratenici, ja otvoram 64-ta sednica na Sobranieto na Republika Makedonija.</w:t>
      </w:r>
    </w:p>
    <w:p>
      <w:pPr>
        <w:pStyle w:val="Normal"/>
        <w:spacing w:before="60" w:after="0"/>
        <w:jc w:val="both"/>
        <w:rPr>
          <w:sz w:val="20"/>
          <w:szCs w:val="20"/>
        </w:rPr>
      </w:pPr>
      <w:r>
        <w:rPr>
          <w:sz w:val="20"/>
          <w:szCs w:val="20"/>
        </w:rPr>
        <w:t>Pratenicite: Radmila [ekerinska, Sowa \elova Stojanova, Liljana Popovska, Fijat Canoski, Risto Penov, Imer Selmani, Abedin Zumberi, Besim Dogani, Oliver Derkovski,  Ali Ahmeti, Vulnet Ameti,  Menduh Ta~i, Arben Xaferi, Meral Uzeiri Ferati, Daut Rexepi, Sulejman Ru{iti i Kosana Nikoli} Mazneva me izvestija deka se spre~eni da prisustvuvaat na sednicata.</w:t>
      </w:r>
    </w:p>
    <w:p>
      <w:pPr>
        <w:pStyle w:val="Normal"/>
        <w:spacing w:before="60" w:after="0"/>
        <w:jc w:val="both"/>
        <w:rPr>
          <w:sz w:val="20"/>
          <w:szCs w:val="20"/>
        </w:rPr>
      </w:pPr>
      <w:r>
        <w:rPr>
          <w:sz w:val="20"/>
          <w:szCs w:val="20"/>
        </w:rPr>
        <w:t>Na sednicata izvesteni i pokaneti se: pretsedatelot na Republika Makedonija, pretsedatelot na Vladata na Republika Makedonija, ~lenovite na Vladata na Republika Makedonija, glavniot dr`aven revizor.</w:t>
      </w:r>
    </w:p>
    <w:p>
      <w:pPr>
        <w:pStyle w:val="Normal"/>
        <w:spacing w:before="60" w:after="0"/>
        <w:jc w:val="both"/>
        <w:rPr>
          <w:sz w:val="20"/>
          <w:szCs w:val="20"/>
        </w:rPr>
      </w:pPr>
      <w:r>
        <w:rPr>
          <w:sz w:val="20"/>
          <w:szCs w:val="20"/>
        </w:rPr>
        <w:t>Ve izvestuvam deka Jovica Stra{eski podnese ostavka na funkcijata ~len na Sovetot na Makedonskata radio televizija.</w:t>
      </w:r>
    </w:p>
    <w:p>
      <w:pPr>
        <w:pStyle w:val="Normal"/>
        <w:spacing w:before="60" w:after="0"/>
        <w:jc w:val="both"/>
        <w:rPr>
          <w:sz w:val="20"/>
          <w:szCs w:val="20"/>
        </w:rPr>
      </w:pPr>
      <w:r>
        <w:rPr>
          <w:sz w:val="20"/>
          <w:szCs w:val="20"/>
        </w:rPr>
        <w:t>Konstatiram deka soglasno ~len 115 od Delovnikot na Sobranieto na Republika Makedonija i ~len 129 stav 1 alinea 3 od Zakonot za radiodifuzna dejnost na Jovica Stra{eski mu prestanuva mandatot ~len na Makedonskata radio televizija.</w:t>
      </w:r>
    </w:p>
    <w:p>
      <w:pPr>
        <w:pStyle w:val="Normal"/>
        <w:spacing w:before="60" w:after="0"/>
        <w:jc w:val="both"/>
        <w:rPr/>
      </w:pPr>
      <w:r>
        <w:rPr>
          <w:sz w:val="20"/>
          <w:szCs w:val="20"/>
        </w:rPr>
        <w:t>Pratenikot</w:t>
      </w:r>
      <w:r>
        <w:rPr>
          <w:sz w:val="16"/>
          <w:szCs w:val="16"/>
        </w:rPr>
        <w:t xml:space="preserve"> </w:t>
      </w:r>
      <w:r>
        <w:rPr>
          <w:sz w:val="20"/>
          <w:szCs w:val="20"/>
        </w:rPr>
        <w:t>Ilija</w:t>
      </w:r>
      <w:r>
        <w:rPr>
          <w:sz w:val="16"/>
          <w:szCs w:val="16"/>
        </w:rPr>
        <w:t xml:space="preserve"> </w:t>
      </w:r>
      <w:r>
        <w:rPr>
          <w:sz w:val="20"/>
          <w:szCs w:val="20"/>
        </w:rPr>
        <w:t>Dimovski</w:t>
      </w:r>
      <w:r>
        <w:rPr>
          <w:sz w:val="16"/>
          <w:szCs w:val="16"/>
        </w:rPr>
        <w:t xml:space="preserve"> </w:t>
      </w:r>
      <w:r>
        <w:rPr>
          <w:sz w:val="20"/>
          <w:szCs w:val="20"/>
        </w:rPr>
        <w:t>predlaga</w:t>
      </w:r>
      <w:r>
        <w:rPr>
          <w:sz w:val="16"/>
          <w:szCs w:val="16"/>
        </w:rPr>
        <w:t xml:space="preserve"> </w:t>
      </w:r>
      <w:r>
        <w:rPr>
          <w:sz w:val="20"/>
          <w:szCs w:val="20"/>
        </w:rPr>
        <w:t>dnevniot</w:t>
      </w:r>
      <w:r>
        <w:rPr>
          <w:sz w:val="16"/>
          <w:szCs w:val="16"/>
        </w:rPr>
        <w:t xml:space="preserve"> </w:t>
      </w:r>
      <w:r>
        <w:rPr>
          <w:sz w:val="20"/>
          <w:szCs w:val="20"/>
        </w:rPr>
        <w:t>red na ovaa sednica da se dopolni so Predlogot na odlukata za izmenuvawe na Odlukata za osnovawe delegacii, prateni~ki grupi i drugi oblici na</w:t>
      </w:r>
      <w:r>
        <w:rPr>
          <w:sz w:val="16"/>
          <w:szCs w:val="16"/>
        </w:rPr>
        <w:t xml:space="preserve"> </w:t>
      </w:r>
      <w:r>
        <w:rPr>
          <w:sz w:val="20"/>
          <w:szCs w:val="20"/>
        </w:rPr>
        <w:t>ostvaruvawe</w:t>
      </w:r>
      <w:r>
        <w:rPr>
          <w:sz w:val="16"/>
          <w:szCs w:val="16"/>
        </w:rPr>
        <w:t xml:space="preserve"> </w:t>
      </w:r>
      <w:r>
        <w:rPr>
          <w:sz w:val="20"/>
          <w:szCs w:val="20"/>
        </w:rPr>
        <w:t>na</w:t>
      </w:r>
      <w:r>
        <w:rPr>
          <w:sz w:val="16"/>
          <w:szCs w:val="16"/>
        </w:rPr>
        <w:t xml:space="preserve"> </w:t>
      </w:r>
      <w:r>
        <w:rPr>
          <w:sz w:val="20"/>
          <w:szCs w:val="20"/>
        </w:rPr>
        <w:t>me|unarodna</w:t>
      </w:r>
      <w:r>
        <w:rPr>
          <w:sz w:val="16"/>
          <w:szCs w:val="16"/>
        </w:rPr>
        <w:t xml:space="preserve"> </w:t>
      </w:r>
      <w:r>
        <w:rPr>
          <w:sz w:val="20"/>
          <w:szCs w:val="20"/>
        </w:rPr>
        <w:t>sorabotka na Sobranieto na Republika Makedonija.</w:t>
      </w:r>
    </w:p>
    <w:p>
      <w:pPr>
        <w:pStyle w:val="Normal"/>
        <w:spacing w:before="60" w:after="0"/>
        <w:jc w:val="both"/>
        <w:rPr>
          <w:sz w:val="20"/>
          <w:szCs w:val="20"/>
        </w:rPr>
      </w:pPr>
      <w:r>
        <w:rPr>
          <w:sz w:val="20"/>
          <w:szCs w:val="20"/>
        </w:rPr>
        <w:t>Predlogot vi e podelen.</w:t>
      </w:r>
    </w:p>
    <w:p>
      <w:pPr>
        <w:pStyle w:val="Normal"/>
        <w:spacing w:before="60" w:after="0"/>
        <w:jc w:val="both"/>
        <w:rPr>
          <w:sz w:val="20"/>
          <w:szCs w:val="20"/>
        </w:rPr>
      </w:pPr>
      <w:r>
        <w:rPr>
          <w:sz w:val="20"/>
          <w:szCs w:val="20"/>
        </w:rPr>
        <w:t>Go molam pratenikot Ilija Dimovski da ja obrazlo`i osnovnata i neodlo`na potreba ovoj Predlog na odluka da bide razgledan na ovaa sednica.</w:t>
      </w:r>
    </w:p>
    <w:p>
      <w:pPr>
        <w:pStyle w:val="Normal"/>
        <w:spacing w:before="60" w:after="0"/>
        <w:jc w:val="both"/>
        <w:rPr>
          <w:sz w:val="20"/>
          <w:szCs w:val="20"/>
        </w:rPr>
      </w:pPr>
      <w:r>
        <w:rPr>
          <w:sz w:val="20"/>
          <w:szCs w:val="20"/>
        </w:rPr>
        <w:t>Ima zbor pratenikot Ilija Dimovski, povelete.</w:t>
      </w:r>
    </w:p>
    <w:p>
      <w:pPr>
        <w:pStyle w:val="Normal"/>
        <w:spacing w:before="60" w:after="0"/>
        <w:jc w:val="both"/>
        <w:rPr/>
      </w:pPr>
      <w:r>
        <w:rPr>
          <w:b/>
          <w:sz w:val="20"/>
          <w:szCs w:val="20"/>
        </w:rPr>
        <w:t>Ilija Dimovski:</w:t>
      </w:r>
      <w:r>
        <w:rPr>
          <w:sz w:val="20"/>
          <w:szCs w:val="20"/>
        </w:rPr>
        <w:t xml:space="preserve"> Blagodaram pretsedatele.</w:t>
      </w:r>
    </w:p>
    <w:p>
      <w:pPr>
        <w:pStyle w:val="Normal"/>
        <w:spacing w:before="60" w:after="0"/>
        <w:jc w:val="both"/>
        <w:rPr>
          <w:sz w:val="20"/>
          <w:szCs w:val="20"/>
        </w:rPr>
      </w:pPr>
      <w:r>
        <w:rPr>
          <w:sz w:val="20"/>
          <w:szCs w:val="20"/>
        </w:rPr>
        <w:t>Predlagam predlogot na dene{nava sednica da se dopolni so Predlog na odluka za izmenuvawe na Odlukata za osnovawe delegacii, prateni~ki grupi i drugi oblici na ostvaruvawe na me|unarodna sorabotka na Sobranieto na Republika Makedonija.</w:t>
      </w:r>
    </w:p>
    <w:p>
      <w:pPr>
        <w:pStyle w:val="Normal"/>
        <w:spacing w:before="60" w:after="0"/>
        <w:jc w:val="both"/>
        <w:rPr/>
      </w:pPr>
      <w:r>
        <w:rPr>
          <w:sz w:val="20"/>
          <w:szCs w:val="20"/>
        </w:rPr>
        <w:t>Dopolnuvaweto so predlo`enata Predlog-odluka</w:t>
      </w:r>
      <w:r>
        <w:rPr>
          <w:sz w:val="16"/>
          <w:szCs w:val="16"/>
        </w:rPr>
        <w:t xml:space="preserve"> </w:t>
      </w:r>
      <w:r>
        <w:rPr>
          <w:sz w:val="20"/>
          <w:szCs w:val="20"/>
        </w:rPr>
        <w:t>go</w:t>
      </w:r>
      <w:r>
        <w:rPr>
          <w:sz w:val="16"/>
          <w:szCs w:val="16"/>
        </w:rPr>
        <w:t xml:space="preserve"> </w:t>
      </w:r>
      <w:r>
        <w:rPr>
          <w:sz w:val="20"/>
          <w:szCs w:val="20"/>
        </w:rPr>
        <w:t>predlagam</w:t>
      </w:r>
      <w:r>
        <w:rPr>
          <w:sz w:val="16"/>
          <w:szCs w:val="16"/>
        </w:rPr>
        <w:t xml:space="preserve"> </w:t>
      </w:r>
      <w:r>
        <w:rPr>
          <w:sz w:val="20"/>
          <w:szCs w:val="20"/>
        </w:rPr>
        <w:t>od</w:t>
      </w:r>
      <w:r>
        <w:rPr>
          <w:sz w:val="16"/>
          <w:szCs w:val="16"/>
        </w:rPr>
        <w:t xml:space="preserve"> </w:t>
      </w:r>
      <w:r>
        <w:rPr>
          <w:sz w:val="20"/>
          <w:szCs w:val="20"/>
        </w:rPr>
        <w:t>pri~ina</w:t>
      </w:r>
      <w:r>
        <w:rPr>
          <w:sz w:val="16"/>
          <w:szCs w:val="16"/>
        </w:rPr>
        <w:t xml:space="preserve"> </w:t>
      </w:r>
      <w:r>
        <w:rPr>
          <w:sz w:val="20"/>
          <w:szCs w:val="20"/>
        </w:rPr>
        <w:t>{to</w:t>
      </w:r>
      <w:r>
        <w:rPr>
          <w:sz w:val="16"/>
          <w:szCs w:val="16"/>
        </w:rPr>
        <w:t xml:space="preserve"> </w:t>
      </w:r>
      <w:r>
        <w:rPr>
          <w:sz w:val="20"/>
          <w:szCs w:val="20"/>
        </w:rPr>
        <w:t>smetam</w:t>
      </w:r>
      <w:r>
        <w:rPr>
          <w:sz w:val="16"/>
          <w:szCs w:val="16"/>
        </w:rPr>
        <w:t xml:space="preserve"> </w:t>
      </w:r>
      <w:r>
        <w:rPr>
          <w:sz w:val="20"/>
          <w:szCs w:val="20"/>
        </w:rPr>
        <w:t>deka Odlukata za osnovawe delegacii, prateni~ki grupi i drugi oblici na ostvaruvawe na me|unarodna sorabotka na Sobranieto na Republika Makedonija treba da se izmeni vo delot na brojot na ~lenovite koi se odnesuvaat na delegacijata na Sobranieto na Republika Makedonija vo Interparlamentarnata unija.</w:t>
      </w:r>
    </w:p>
    <w:p>
      <w:pPr>
        <w:pStyle w:val="Normal"/>
        <w:spacing w:before="60" w:after="0"/>
        <w:jc w:val="both"/>
        <w:rPr>
          <w:sz w:val="20"/>
          <w:szCs w:val="20"/>
        </w:rPr>
      </w:pPr>
      <w:r>
        <w:rPr>
          <w:sz w:val="20"/>
          <w:szCs w:val="20"/>
        </w:rPr>
        <w:t>So ovaa izmena se dava mo`nost na pove}e prateni~ki grupi vo Sobranieto da u~estvuvaat vo rabotata na delegacijata.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edlogot na pratenikot Ilija Dimovski Predlogot na odlukata za izmenuvawe na Odlukata za osnovawe delegacii, prateni~ki grupi i drugi oblici na ostvaruvawe na me|unarodna sorabotka na Sobranieto na Republika Makedonij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5 pratenici, site 55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utvrduvaat to~en broj na prisutni pratenici vo salata)</w:t>
      </w:r>
    </w:p>
    <w:p>
      <w:pPr>
        <w:pStyle w:val="Normal"/>
        <w:spacing w:before="60" w:after="0"/>
        <w:jc w:val="both"/>
        <w:rPr>
          <w:sz w:val="20"/>
          <w:szCs w:val="20"/>
        </w:rPr>
      </w:pPr>
      <w:r>
        <w:rPr>
          <w:sz w:val="20"/>
          <w:szCs w:val="20"/>
        </w:rPr>
        <w:t>Vo momentot na glasaweto ima{e 68 pratenici, glasaweto e polnova`no.</w:t>
      </w:r>
    </w:p>
    <w:p>
      <w:pPr>
        <w:pStyle w:val="Normal"/>
        <w:spacing w:before="60" w:after="0"/>
        <w:jc w:val="both"/>
        <w:rPr>
          <w:sz w:val="20"/>
          <w:szCs w:val="20"/>
        </w:rPr>
      </w:pPr>
      <w:r>
        <w:rPr>
          <w:sz w:val="20"/>
          <w:szCs w:val="20"/>
        </w:rPr>
        <w:t>Konstatiram deka predlogot na pratenikot Ilija Dimovski e usvoen.</w:t>
      </w:r>
    </w:p>
    <w:p>
      <w:pPr>
        <w:pStyle w:val="Normal"/>
        <w:spacing w:before="60" w:after="0"/>
        <w:jc w:val="both"/>
        <w:rPr>
          <w:sz w:val="20"/>
          <w:szCs w:val="20"/>
        </w:rPr>
      </w:pPr>
      <w:r>
        <w:rPr>
          <w:sz w:val="20"/>
          <w:szCs w:val="20"/>
        </w:rPr>
        <w:t>Spored toa, za dene{nava sednica go predlagam sledniov dneven red:</w:t>
      </w:r>
    </w:p>
    <w:p>
      <w:pPr>
        <w:pStyle w:val="Normal"/>
        <w:spacing w:before="60" w:after="0"/>
        <w:jc w:val="both"/>
        <w:rPr>
          <w:sz w:val="20"/>
          <w:szCs w:val="20"/>
        </w:rPr>
      </w:pPr>
      <w:r>
        <w:rPr>
          <w:sz w:val="20"/>
          <w:szCs w:val="20"/>
        </w:rPr>
        <w:t>1. Predlog</w:t>
      </w:r>
      <w:r>
        <w:rPr>
          <w:sz w:val="16"/>
          <w:szCs w:val="16"/>
        </w:rPr>
        <w:t xml:space="preserve"> </w:t>
      </w:r>
      <w:r>
        <w:rPr>
          <w:sz w:val="20"/>
          <w:szCs w:val="20"/>
        </w:rPr>
        <w:t>na</w:t>
      </w:r>
      <w:r>
        <w:rPr>
          <w:sz w:val="16"/>
          <w:szCs w:val="16"/>
        </w:rPr>
        <w:t xml:space="preserve"> </w:t>
      </w:r>
      <w:r>
        <w:rPr>
          <w:sz w:val="20"/>
          <w:szCs w:val="20"/>
        </w:rPr>
        <w:t>odluka</w:t>
      </w:r>
      <w:r>
        <w:rPr>
          <w:sz w:val="16"/>
          <w:szCs w:val="16"/>
        </w:rPr>
        <w:t xml:space="preserve"> </w:t>
      </w:r>
      <w:r>
        <w:rPr>
          <w:sz w:val="20"/>
          <w:szCs w:val="20"/>
        </w:rPr>
        <w:t>za</w:t>
      </w:r>
      <w:r>
        <w:rPr>
          <w:sz w:val="16"/>
          <w:szCs w:val="16"/>
        </w:rPr>
        <w:t xml:space="preserve"> </w:t>
      </w:r>
      <w:r>
        <w:rPr>
          <w:sz w:val="20"/>
          <w:szCs w:val="20"/>
        </w:rPr>
        <w:t>izmenuvawe</w:t>
      </w:r>
      <w:r>
        <w:rPr>
          <w:sz w:val="16"/>
          <w:szCs w:val="16"/>
        </w:rPr>
        <w:t xml:space="preserve"> </w:t>
      </w:r>
      <w:r>
        <w:rPr>
          <w:sz w:val="20"/>
          <w:szCs w:val="20"/>
        </w:rPr>
        <w:t>na</w:t>
      </w:r>
      <w:r>
        <w:rPr>
          <w:sz w:val="16"/>
          <w:szCs w:val="16"/>
        </w:rPr>
        <w:t xml:space="preserve"> </w:t>
      </w:r>
      <w:r>
        <w:rPr>
          <w:sz w:val="20"/>
          <w:szCs w:val="20"/>
        </w:rPr>
        <w:t>Odlukata za osnovawe delegacii, prateni~ki grupi i drugi oblici na ostvaruvawe na me|unarodna sorabotka na Sobranieto na Republika Makedonija;</w:t>
      </w:r>
    </w:p>
    <w:p>
      <w:pPr>
        <w:pStyle w:val="Normal"/>
        <w:spacing w:before="60" w:after="0"/>
        <w:jc w:val="both"/>
        <w:rPr/>
      </w:pPr>
      <w:r>
        <w:rPr>
          <w:sz w:val="20"/>
          <w:szCs w:val="20"/>
        </w:rPr>
        <w:t>2. Predlog</w:t>
      </w:r>
      <w:r>
        <w:rPr>
          <w:sz w:val="16"/>
          <w:szCs w:val="16"/>
        </w:rPr>
        <w:t xml:space="preserve"> </w:t>
      </w:r>
      <w:r>
        <w:rPr>
          <w:sz w:val="20"/>
          <w:szCs w:val="20"/>
        </w:rPr>
        <w:t>na</w:t>
      </w:r>
      <w:r>
        <w:rPr>
          <w:sz w:val="16"/>
          <w:szCs w:val="16"/>
        </w:rPr>
        <w:t xml:space="preserve"> </w:t>
      </w:r>
      <w:r>
        <w:rPr>
          <w:sz w:val="20"/>
          <w:szCs w:val="20"/>
        </w:rPr>
        <w:t>zakon</w:t>
      </w:r>
      <w:r>
        <w:rPr>
          <w:sz w:val="16"/>
          <w:szCs w:val="16"/>
        </w:rPr>
        <w:t xml:space="preserve"> </w:t>
      </w:r>
      <w:r>
        <w:rPr>
          <w:sz w:val="20"/>
          <w:szCs w:val="20"/>
        </w:rPr>
        <w:t>za</w:t>
      </w:r>
      <w:r>
        <w:rPr>
          <w:sz w:val="16"/>
          <w:szCs w:val="16"/>
        </w:rPr>
        <w:t xml:space="preserve"> </w:t>
      </w:r>
      <w:r>
        <w:rPr>
          <w:sz w:val="20"/>
          <w:szCs w:val="20"/>
        </w:rPr>
        <w:t>izmenuvawe</w:t>
      </w:r>
      <w:r>
        <w:rPr>
          <w:sz w:val="16"/>
          <w:szCs w:val="16"/>
        </w:rPr>
        <w:t xml:space="preserve"> </w:t>
      </w:r>
      <w:r>
        <w:rPr>
          <w:sz w:val="20"/>
          <w:szCs w:val="20"/>
        </w:rPr>
        <w:t>i</w:t>
      </w:r>
      <w:r>
        <w:rPr>
          <w:sz w:val="16"/>
          <w:szCs w:val="16"/>
        </w:rPr>
        <w:t xml:space="preserve"> </w:t>
      </w:r>
      <w:r>
        <w:rPr>
          <w:sz w:val="20"/>
          <w:szCs w:val="20"/>
        </w:rPr>
        <w:t xml:space="preserve">dopolnuvawe e na Zakonot za za{tita na naselenieto od zarazni bolesti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3. Predlog na zakon za izmenuvawe i dopolnuvawe na Zakonot za dr`avnite slu`benici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4. Predlog na zakon za izmenuvawe na Zakonot za pasi{ta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5. Predlog na zakon za izmenuvawe i  dopolnuvawe na Zakonot za u~ebnici za osnovno i sredno obrazovanie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6. Predlog na zakon za izmenuvawe i dopolnuvawe na Zakonot za visokoto obrazovanie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7. Predlog na zakon za elektronsko upravuvawe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8. Predlog na zakon za transformacija na Javnoto pretprijatie za stopanisuvawe so stanben i deloven prostor na Republika Makedonija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9. Predlog na zakon za upotreba na znakovniot jazik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0. Predlog na zakon za izmenuvawe i dopolnuvawe na Zakonot za trgovija - </w:t>
      </w:r>
      <w:r>
        <w:rPr>
          <w:rFonts w:cs="Arial" w:ascii="Arial" w:hAnsi="Arial"/>
          <w:sz w:val="20"/>
          <w:szCs w:val="20"/>
        </w:rPr>
        <w:t>I</w:t>
      </w:r>
      <w:r>
        <w:rPr>
          <w:sz w:val="20"/>
          <w:szCs w:val="20"/>
        </w:rPr>
        <w:t xml:space="preserve"> ~itawe;</w:t>
      </w:r>
    </w:p>
    <w:p>
      <w:pPr>
        <w:pStyle w:val="Normal"/>
        <w:spacing w:before="60" w:after="0"/>
        <w:jc w:val="both"/>
        <w:rPr/>
      </w:pPr>
      <w:r>
        <w:rPr>
          <w:sz w:val="20"/>
          <w:szCs w:val="20"/>
        </w:rPr>
        <w:t xml:space="preserve">11. Predlog na zakon za izmenuvawe i dopolnuvawe na Zakonot za strancite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2. Predlog na zakon za izmenuvawe i dopolnuvawe na Zakonot za isplata na platite vo Republika Makedonija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3. Dopolnet predlog na zakon za izmenuvawe i dopolnuvawe na Zakonot za plata i drugi nadomestoci na izbrani i imenuvani lica vo Republika Makedonija - </w:t>
      </w:r>
      <w:r>
        <w:rPr>
          <w:rFonts w:cs="Arial" w:ascii="Arial" w:hAnsi="Arial"/>
          <w:sz w:val="20"/>
          <w:szCs w:val="20"/>
        </w:rPr>
        <w:t>II</w:t>
      </w:r>
      <w:r>
        <w:rPr>
          <w:sz w:val="20"/>
          <w:szCs w:val="20"/>
        </w:rPr>
        <w:t xml:space="preserve"> ~itawe;</w:t>
      </w:r>
    </w:p>
    <w:p>
      <w:pPr>
        <w:pStyle w:val="Normal"/>
        <w:spacing w:before="60" w:after="0"/>
        <w:jc w:val="both"/>
        <w:rPr/>
      </w:pPr>
      <w:r>
        <w:rPr>
          <w:sz w:val="20"/>
          <w:szCs w:val="20"/>
        </w:rPr>
        <w:t xml:space="preserve">14. Dopolnet predlog na zakon za vnatre{ni raboti - </w:t>
      </w:r>
      <w:r>
        <w:rPr>
          <w:rFonts w:cs="Arial" w:ascii="Arial" w:hAnsi="Arial"/>
          <w:sz w:val="20"/>
          <w:szCs w:val="20"/>
        </w:rPr>
        <w:t>II</w:t>
      </w:r>
      <w:r>
        <w:rPr>
          <w:sz w:val="20"/>
          <w:szCs w:val="20"/>
        </w:rPr>
        <w:t xml:space="preserve"> ~itawe;</w:t>
      </w:r>
    </w:p>
    <w:p>
      <w:pPr>
        <w:pStyle w:val="Normal"/>
        <w:spacing w:before="60" w:after="0"/>
        <w:jc w:val="both"/>
        <w:rPr>
          <w:sz w:val="20"/>
          <w:szCs w:val="20"/>
        </w:rPr>
      </w:pPr>
      <w:r>
        <w:rPr>
          <w:sz w:val="20"/>
          <w:szCs w:val="20"/>
        </w:rPr>
        <w:t>15. Godi{en izve{taj za rabotata na Dr`avniot zavod za revizija za 2008 godina;</w:t>
      </w:r>
    </w:p>
    <w:p>
      <w:pPr>
        <w:pStyle w:val="Normal"/>
        <w:spacing w:before="60" w:after="0"/>
        <w:jc w:val="both"/>
        <w:rPr/>
      </w:pPr>
      <w:r>
        <w:rPr>
          <w:sz w:val="20"/>
          <w:szCs w:val="20"/>
        </w:rPr>
        <w:t>16. Barawe za davawe avtenti~no tolkuvawe na ~len 80 stav 2 od Zakonot za penziskoto i invalidskoto osiguruvawe, podneseno od pratenikot Marjan~o Nikolov.</w:t>
      </w:r>
    </w:p>
    <w:p>
      <w:pPr>
        <w:pStyle w:val="Normal"/>
        <w:spacing w:before="60" w:after="0"/>
        <w:jc w:val="both"/>
        <w:rPr>
          <w:sz w:val="20"/>
          <w:szCs w:val="20"/>
        </w:rPr>
      </w:pPr>
      <w:r>
        <w:rPr>
          <w:sz w:val="20"/>
          <w:szCs w:val="20"/>
        </w:rPr>
        <w:t>Gospodinot Tahir Hani e prijaven za proceduralno, povelete.</w:t>
      </w:r>
    </w:p>
    <w:p>
      <w:pPr>
        <w:pStyle w:val="Normal"/>
        <w:spacing w:before="60" w:after="0"/>
        <w:jc w:val="both"/>
        <w:rPr>
          <w:sz w:val="20"/>
          <w:szCs w:val="20"/>
        </w:rPr>
      </w:pPr>
      <w:r>
        <w:rPr>
          <w:sz w:val="20"/>
          <w:szCs w:val="20"/>
        </w:rPr>
        <w:t>Pred da prodol`ime ponatamu, proceduralno ima zbor gospodinot Tahir Hani.</w:t>
      </w:r>
    </w:p>
    <w:p>
      <w:pPr>
        <w:pStyle w:val="Normal"/>
        <w:spacing w:before="60" w:after="0"/>
        <w:jc w:val="both"/>
        <w:rPr/>
      </w:pPr>
      <w:r>
        <w:rPr>
          <w:b/>
          <w:sz w:val="20"/>
          <w:szCs w:val="20"/>
        </w:rPr>
        <w:t>Tahir Hani:</w:t>
      </w:r>
      <w:r>
        <w:rPr>
          <w:sz w:val="20"/>
          <w:szCs w:val="20"/>
        </w:rPr>
        <w:t xml:space="preserve"> Po~ituvan gospodine pretsedatele, po~ituvani kolegi pratenici,</w:t>
      </w:r>
    </w:p>
    <w:p>
      <w:pPr>
        <w:pStyle w:val="Normal"/>
        <w:spacing w:before="60" w:after="0"/>
        <w:jc w:val="both"/>
        <w:rPr>
          <w:sz w:val="20"/>
          <w:szCs w:val="20"/>
        </w:rPr>
      </w:pPr>
      <w:r>
        <w:rPr>
          <w:sz w:val="20"/>
          <w:szCs w:val="20"/>
        </w:rPr>
        <w:t>Vo ime na parlamentarnata grupa na Demokratskata unija za integracija baram eden ~as pauza zaradi formulacija na dnevniot red na ovaa dene{na plenarna sednic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nevniot red od moja strana e predlo`en.</w:t>
      </w:r>
    </w:p>
    <w:p>
      <w:pPr>
        <w:pStyle w:val="Normal"/>
        <w:spacing w:before="60" w:after="0"/>
        <w:jc w:val="both"/>
        <w:rPr>
          <w:sz w:val="20"/>
          <w:szCs w:val="20"/>
        </w:rPr>
      </w:pPr>
      <w:r>
        <w:rPr>
          <w:sz w:val="20"/>
          <w:szCs w:val="20"/>
        </w:rPr>
        <w:t>Inaku vie, kako prateni~ka grupa imate pravo da pobarate eden ~as pauza.</w:t>
      </w:r>
    </w:p>
    <w:p>
      <w:pPr>
        <w:pStyle w:val="Normal"/>
        <w:spacing w:before="60" w:after="0"/>
        <w:jc w:val="both"/>
        <w:rPr>
          <w:sz w:val="20"/>
          <w:szCs w:val="20"/>
        </w:rPr>
      </w:pPr>
      <w:r>
        <w:rPr>
          <w:sz w:val="20"/>
          <w:szCs w:val="20"/>
        </w:rPr>
        <w:t>Tuka ja prekinuvam sednicata, prodol`uvame vo 12,45 ~asot.</w:t>
      </w:r>
    </w:p>
    <w:p>
      <w:pPr>
        <w:pStyle w:val="Normal"/>
        <w:spacing w:before="60" w:after="0"/>
        <w:jc w:val="both"/>
        <w:rPr>
          <w:sz w:val="20"/>
          <w:szCs w:val="20"/>
        </w:rPr>
      </w:pPr>
      <w:r>
        <w:rPr>
          <w:sz w:val="20"/>
          <w:szCs w:val="20"/>
        </w:rPr>
        <w:t>(Sednicata prekina vo 11,44 ~asot)</w:t>
      </w:r>
    </w:p>
    <w:p>
      <w:pPr>
        <w:pStyle w:val="Normal"/>
        <w:spacing w:before="60" w:after="0"/>
        <w:jc w:val="both"/>
        <w:rPr>
          <w:sz w:val="20"/>
          <w:szCs w:val="20"/>
        </w:rPr>
      </w:pPr>
      <w:r>
        <w:rPr>
          <w:sz w:val="20"/>
          <w:szCs w:val="20"/>
        </w:rPr>
        <w:t>(Po pauzata sednicata prodol`i vo 13,04 ~asot)</w:t>
      </w:r>
    </w:p>
    <w:p>
      <w:pPr>
        <w:pStyle w:val="Normal"/>
        <w:spacing w:before="60" w:after="0"/>
        <w:jc w:val="both"/>
        <w:rPr/>
      </w:pPr>
      <w:r>
        <w:rPr>
          <w:b/>
          <w:sz w:val="20"/>
          <w:szCs w:val="20"/>
        </w:rPr>
        <w:t xml:space="preserve">Trajko Veqanovski: </w:t>
      </w:r>
      <w:r>
        <w:rPr>
          <w:sz w:val="20"/>
          <w:szCs w:val="20"/>
        </w:rPr>
        <w:t xml:space="preserve">Prodol`uvame so rabota </w:t>
      </w:r>
    </w:p>
    <w:p>
      <w:pPr>
        <w:pStyle w:val="Normal"/>
        <w:spacing w:before="60" w:after="0"/>
        <w:jc w:val="both"/>
        <w:rPr>
          <w:sz w:val="20"/>
          <w:szCs w:val="20"/>
        </w:rPr>
      </w:pPr>
      <w:r>
        <w:rPr>
          <w:sz w:val="20"/>
          <w:szCs w:val="20"/>
        </w:rPr>
        <w:t xml:space="preserve">Proceduralno, ima zbor gospo|a Boneva Silvana, povelete. </w:t>
      </w:r>
    </w:p>
    <w:p>
      <w:pPr>
        <w:pStyle w:val="Normal"/>
        <w:spacing w:before="60" w:after="0"/>
        <w:jc w:val="both"/>
        <w:rPr/>
      </w:pPr>
      <w:r>
        <w:rPr>
          <w:b/>
          <w:sz w:val="20"/>
          <w:szCs w:val="20"/>
        </w:rPr>
        <w:t xml:space="preserve">Silvana Boneva: </w:t>
      </w:r>
      <w:r>
        <w:rPr>
          <w:sz w:val="20"/>
          <w:szCs w:val="20"/>
        </w:rPr>
        <w:t xml:space="preserve"> Blagodaram pretsedatele. </w:t>
      </w:r>
    </w:p>
    <w:p>
      <w:pPr>
        <w:pStyle w:val="Normal"/>
        <w:spacing w:before="60" w:after="0"/>
        <w:jc w:val="both"/>
        <w:rPr>
          <w:sz w:val="20"/>
          <w:szCs w:val="20"/>
        </w:rPr>
      </w:pPr>
      <w:r>
        <w:rPr>
          <w:sz w:val="20"/>
          <w:szCs w:val="20"/>
        </w:rPr>
        <w:t xml:space="preserve">Vo imeto na prateni~kata grupa na VMRO DPMNE baram eden ~as pauz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Reakcii od opozicijata) </w:t>
      </w:r>
    </w:p>
    <w:p>
      <w:pPr>
        <w:pStyle w:val="Normal"/>
        <w:spacing w:before="60" w:after="0"/>
        <w:jc w:val="both"/>
        <w:rPr>
          <w:sz w:val="20"/>
          <w:szCs w:val="20"/>
        </w:rPr>
      </w:pPr>
      <w:r>
        <w:rPr>
          <w:sz w:val="20"/>
          <w:szCs w:val="20"/>
        </w:rPr>
        <w:t xml:space="preserve">Delovni~ki e baraweto. </w:t>
      </w:r>
    </w:p>
    <w:p>
      <w:pPr>
        <w:pStyle w:val="Normal"/>
        <w:spacing w:before="60" w:after="0"/>
        <w:jc w:val="both"/>
        <w:rPr>
          <w:sz w:val="20"/>
          <w:szCs w:val="20"/>
        </w:rPr>
      </w:pPr>
      <w:r>
        <w:rPr>
          <w:sz w:val="20"/>
          <w:szCs w:val="20"/>
        </w:rPr>
        <w:t xml:space="preserve">Ja prekinuvam sednicata, so rabota }e prodol`ime vo 15,00 ~asot) </w:t>
      </w:r>
    </w:p>
    <w:p>
      <w:pPr>
        <w:pStyle w:val="Normal"/>
        <w:spacing w:before="60" w:after="0"/>
        <w:jc w:val="both"/>
        <w:rPr>
          <w:sz w:val="20"/>
          <w:szCs w:val="20"/>
        </w:rPr>
      </w:pPr>
      <w:r>
        <w:rPr>
          <w:sz w:val="20"/>
          <w:szCs w:val="20"/>
        </w:rPr>
        <w:t xml:space="preserve">(Pauza od 13,05 do 15,14 ~asot) </w:t>
      </w:r>
    </w:p>
    <w:p>
      <w:pPr>
        <w:pStyle w:val="Normal"/>
        <w:spacing w:before="60" w:after="0"/>
        <w:jc w:val="both"/>
        <w:rPr>
          <w:sz w:val="20"/>
          <w:szCs w:val="20"/>
        </w:rPr>
      </w:pPr>
      <w:r>
        <w:rPr>
          <w:sz w:val="20"/>
          <w:szCs w:val="20"/>
        </w:rPr>
        <w:t xml:space="preserve">Prodol`uvame so rabota. </w:t>
      </w:r>
    </w:p>
    <w:p>
      <w:pPr>
        <w:pStyle w:val="Normal"/>
        <w:spacing w:before="60" w:after="0"/>
        <w:jc w:val="both"/>
        <w:rPr>
          <w:sz w:val="20"/>
          <w:szCs w:val="20"/>
        </w:rPr>
      </w:pPr>
      <w:r>
        <w:rPr>
          <w:sz w:val="20"/>
          <w:szCs w:val="20"/>
        </w:rPr>
        <w:t xml:space="preserve">Proceduralno za zbor se javi gospo|a Ivanova Cvetanka, povelete. </w:t>
      </w:r>
    </w:p>
    <w:p>
      <w:pPr>
        <w:pStyle w:val="Normal"/>
        <w:spacing w:before="60" w:after="0"/>
        <w:jc w:val="both"/>
        <w:rPr/>
      </w:pPr>
      <w:r>
        <w:rPr>
          <w:b/>
          <w:sz w:val="20"/>
          <w:szCs w:val="20"/>
        </w:rPr>
        <w:t xml:space="preserve">Cvetanka Ivanova: </w:t>
      </w:r>
      <w:r>
        <w:rPr>
          <w:sz w:val="20"/>
          <w:szCs w:val="20"/>
        </w:rPr>
        <w:t xml:space="preserve"> Blagodaram gospodine pretsedatele. </w:t>
      </w:r>
    </w:p>
    <w:p>
      <w:pPr>
        <w:pStyle w:val="Normal"/>
        <w:spacing w:before="60" w:after="0"/>
        <w:jc w:val="both"/>
        <w:rPr>
          <w:sz w:val="20"/>
          <w:szCs w:val="20"/>
        </w:rPr>
      </w:pPr>
      <w:r>
        <w:rPr>
          <w:sz w:val="20"/>
          <w:szCs w:val="20"/>
        </w:rPr>
        <w:t xml:space="preserve">Javnosta denes vide deka celi tri ~asa Sobranieto ne raboti. </w:t>
      </w:r>
    </w:p>
    <w:p>
      <w:pPr>
        <w:pStyle w:val="Normal"/>
        <w:spacing w:before="60" w:after="0"/>
        <w:jc w:val="both"/>
        <w:rPr>
          <w:sz w:val="20"/>
          <w:szCs w:val="20"/>
        </w:rPr>
      </w:pPr>
      <w:r>
        <w:rPr>
          <w:sz w:val="20"/>
          <w:szCs w:val="20"/>
        </w:rPr>
        <w:t xml:space="preserve">Evropa bara od nas politi~ki dijalog. Denes osven koalicionite partneri nikoj, barem od opozicijata, ne e zapoznat {to e pri~inata {to denes Sobranieto ne funkcionira, koj e problemot za nerabotewe na Sobranieto od ~etiri ~asa, i pokraj utvrdenata agenda za rabota, zo{to gi odr`uvame koordinaciite sekoj ponedelnik ako ne sme informirani za klu~ni, va`ni pra{awa od bitno zna~ewe kako za statusot na Parlamentot i ulogata vo evrointegracii, sekako od zna~ewe i za dr`avata, zna~i brojni pra{awa gospodine pretsedatele. </w:t>
      </w:r>
    </w:p>
    <w:p>
      <w:pPr>
        <w:pStyle w:val="Normal"/>
        <w:spacing w:before="60" w:after="0"/>
        <w:jc w:val="both"/>
        <w:rPr>
          <w:sz w:val="20"/>
          <w:szCs w:val="20"/>
        </w:rPr>
      </w:pPr>
      <w:r>
        <w:rPr>
          <w:sz w:val="20"/>
          <w:szCs w:val="20"/>
        </w:rPr>
        <w:t xml:space="preserve">Ne bi bilo fer sega da po~neme spored redosledot {to go po~navte vie da barame site pauza po eden ~as, toga{ }e se pretvori Sobranieto vo ne znam {to. Zatoa, u{te edna{ barame kako prateni~ka grupa, kako opozicija, imame li politi~ki dijalog ili nemame politi~ki dijalog, treba da bideme informirani {to se slu~uva za va`ni politi~ki pra{awa ili ne treba da bideme informirani, imaat li cel na{ite koordinacii sekoj ponedelnik  ili nemaat cel ovie koordinacii. Odgovorot go o~ekuvame od vas.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Soglasno Delovnikot, sekoj koordinator na prateni~ka grupa dokolku pobara eden ~as pauza, ne e moe diskreciono pravo dali }e mu dadam ili nema da mu dadam pauza. Toa go iskoristija koordinatorot na prateni~kata grupa na DUI i koordinatorot na prateni~kata grupa na VMRO DPMNE za nivno dopolnitelno vreme koe im e potrebno za koordinacija so prateni~kite grupi. Inaku, ni{to nema{e drugo plus ili minus od toa. </w:t>
      </w:r>
    </w:p>
    <w:p>
      <w:pPr>
        <w:pStyle w:val="Normal"/>
        <w:spacing w:before="60" w:after="0"/>
        <w:jc w:val="both"/>
        <w:rPr>
          <w:sz w:val="20"/>
          <w:szCs w:val="20"/>
        </w:rPr>
      </w:pPr>
      <w:r>
        <w:rPr>
          <w:sz w:val="20"/>
          <w:szCs w:val="20"/>
        </w:rPr>
        <w:t xml:space="preserve">Proceduralno ima zbor gospodinot Aliu Imer, povelete. </w:t>
      </w:r>
    </w:p>
    <w:p>
      <w:pPr>
        <w:pStyle w:val="Normal"/>
        <w:spacing w:before="60" w:after="0"/>
        <w:jc w:val="both"/>
        <w:rPr/>
      </w:pPr>
      <w:r>
        <w:rPr>
          <w:b/>
          <w:sz w:val="20"/>
          <w:szCs w:val="20"/>
        </w:rPr>
        <w:t xml:space="preserve">Imer Aliu: </w:t>
      </w:r>
      <w:r>
        <w:rPr>
          <w:sz w:val="20"/>
          <w:szCs w:val="20"/>
        </w:rPr>
        <w:t xml:space="preserve"> Blagodaram. </w:t>
      </w:r>
    </w:p>
    <w:p>
      <w:pPr>
        <w:pStyle w:val="Normal"/>
        <w:spacing w:before="60" w:after="0"/>
        <w:jc w:val="both"/>
        <w:rPr>
          <w:sz w:val="20"/>
          <w:szCs w:val="20"/>
        </w:rPr>
      </w:pPr>
      <w:r>
        <w:rPr>
          <w:sz w:val="20"/>
          <w:szCs w:val="20"/>
        </w:rPr>
        <w:t xml:space="preserve">[to se odnesuva do koordinacijata {to ja spomna kole{kata koordinator, na{iot stav e poznat, pretsedatelot na parlamentot i koordinatorite na parlamentarnite grupi znaat deka DPA gi bojkotira koordinaciite na koordinatorite na parlamentarnite grupi i na pretsedatelstvoto na Parlamentot, od edinstvena pri~ina {to ovaa tehni~ka koordinacija se nastojuva da se pretstavi kako politi~ki dijalog i istata da se prodava pred me|unarodniot faktor kako takva. </w:t>
      </w:r>
    </w:p>
    <w:p>
      <w:pPr>
        <w:pStyle w:val="Normal"/>
        <w:spacing w:before="60" w:after="0"/>
        <w:jc w:val="both"/>
        <w:rPr>
          <w:sz w:val="20"/>
          <w:szCs w:val="20"/>
        </w:rPr>
      </w:pPr>
      <w:r>
        <w:rPr>
          <w:sz w:val="20"/>
          <w:szCs w:val="20"/>
        </w:rPr>
        <w:t xml:space="preserve">Me|utoa, celta na mojata proceduralna zabele{ka ne e ova, tuku cenam deka na partnerite od koalicijata im se potrebni dopolnitelni konsultacii {to se odnesuva do Zakonot za policijata odnosno Zakonot za vnatre{ni raboti i jas sakam da im go ovozmo`am ova, mo`ebi }e proizleze nekoj podobar predlog {to se odnesuva na ovoj zna~aen zakon i na krajot na krai{tata, od kade da znaeme, mo`ebi do krajot na denot ili utre, }e letne u{te nekoj minister od ovaa Vlada. Baram eden ~as pauz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Tuka ja prekinuvam sednicata po barawe na koordinatorot na prateni~kata grupa na DPA, so ogled na toa deka mu e potrebno vreme za da mo`e da se iskoordinira. Ja prekinuvam sednicata i }e prodol`ime vo 16,20 ~asot. </w:t>
      </w:r>
    </w:p>
    <w:p>
      <w:pPr>
        <w:pStyle w:val="Normal"/>
        <w:spacing w:before="60" w:after="0"/>
        <w:jc w:val="both"/>
        <w:rPr>
          <w:sz w:val="20"/>
          <w:szCs w:val="20"/>
        </w:rPr>
      </w:pPr>
      <w:r>
        <w:rPr>
          <w:sz w:val="20"/>
          <w:szCs w:val="20"/>
        </w:rPr>
        <w:t xml:space="preserve">(Pauza od 15,19 ~asot) </w:t>
      </w:r>
    </w:p>
    <w:p>
      <w:pPr>
        <w:pStyle w:val="Normal"/>
        <w:spacing w:before="60" w:after="0"/>
        <w:jc w:val="both"/>
        <w:rPr>
          <w:sz w:val="20"/>
          <w:szCs w:val="20"/>
        </w:rPr>
      </w:pPr>
      <w:r>
        <w:rPr>
          <w:sz w:val="20"/>
          <w:szCs w:val="20"/>
        </w:rPr>
        <w:t>(Po pauzata)</w:t>
      </w:r>
    </w:p>
    <w:p>
      <w:pPr>
        <w:pStyle w:val="Normal"/>
        <w:spacing w:before="60" w:after="0"/>
        <w:jc w:val="both"/>
        <w:rPr>
          <w:sz w:val="20"/>
          <w:szCs w:val="20"/>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 dopolnuvawe na dnevniot red, da se prijavat za zbor.</w:t>
      </w:r>
    </w:p>
    <w:p>
      <w:pPr>
        <w:pStyle w:val="Normal"/>
        <w:spacing w:before="60" w:after="0"/>
        <w:jc w:val="both"/>
        <w:rPr>
          <w:sz w:val="20"/>
          <w:szCs w:val="20"/>
        </w:rPr>
      </w:pPr>
      <w:r>
        <w:rPr>
          <w:sz w:val="20"/>
          <w:szCs w:val="20"/>
        </w:rPr>
        <w:t>Za zbor nikoj ne se javi po odnos na Predlogot za izmenuvawe i dopolnuvawe na dnevniot red.</w:t>
      </w:r>
    </w:p>
    <w:p>
      <w:pPr>
        <w:pStyle w:val="Normal"/>
        <w:spacing w:before="60" w:after="0"/>
        <w:jc w:val="both"/>
        <w:rPr>
          <w:sz w:val="20"/>
          <w:szCs w:val="20"/>
        </w:rPr>
      </w:pPr>
      <w:r>
        <w:rPr>
          <w:sz w:val="20"/>
          <w:szCs w:val="20"/>
        </w:rPr>
        <w:t>So ogled na toa, pred da go stavam predlo`eniot dneven red na glasawe, molam slu`bite da utvrdat to~en broj na prisutni pratenici vo salata.</w:t>
      </w:r>
    </w:p>
    <w:p>
      <w:pPr>
        <w:pStyle w:val="Normal"/>
        <w:spacing w:before="60" w:after="0"/>
        <w:jc w:val="both"/>
        <w:rPr>
          <w:sz w:val="20"/>
          <w:szCs w:val="20"/>
        </w:rPr>
      </w:pPr>
      <w:r>
        <w:rPr>
          <w:sz w:val="20"/>
          <w:szCs w:val="20"/>
        </w:rPr>
        <w:t>Vo salata se prisutni 65 pratenici, mo`e polnova`no da se glasa.</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59 pratenici, od niv za glasaa 48 pratenici, vozdr`ani 2, protiv 9 pratenici.</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 od dnevniot red, ve potsetuvam  deka soglasno ~len 80 stavovi 2 i 3 od Delovnikot na Sobranieto pratenicite da se prijavat za zbor vo rok od edna minuta po otvoraweto na pretresot.</w:t>
      </w:r>
    </w:p>
    <w:p>
      <w:pPr>
        <w:pStyle w:val="Normal"/>
        <w:spacing w:before="60" w:after="0"/>
        <w:jc w:val="both"/>
        <w:rPr>
          <w:sz w:val="20"/>
          <w:szCs w:val="20"/>
        </w:rPr>
      </w:pPr>
      <w:r>
        <w:rPr>
          <w:sz w:val="20"/>
          <w:szCs w:val="20"/>
        </w:rPr>
        <w:t xml:space="preserve">Predlaga~ot i kordinatorite na prateni~kite grupi mo`at da se prijavat za zbor vo tekot na pretresot, listata na pratenici ne mo`e da se menuva i dopolnuva vo tekot na prtresot. </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za zbor za pretresot za koj se priaj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 1 - Predlog na odluka za izmenuvawe na Odlukata za osnovawe na delegacii, prateni~ki grupi i drugi oblici na ostvaruvawe na me|unarodnata sorabotka na Sobranieto na Republika Makedonija.</w:t>
      </w:r>
    </w:p>
    <w:p>
      <w:pPr>
        <w:pStyle w:val="Normal"/>
        <w:spacing w:before="60" w:after="0"/>
        <w:jc w:val="both"/>
        <w:rPr>
          <w:sz w:val="20"/>
          <w:szCs w:val="20"/>
        </w:rPr>
      </w:pPr>
      <w:r>
        <w:rPr>
          <w:sz w:val="20"/>
          <w:szCs w:val="20"/>
        </w:rPr>
        <w:t>Predlogot vi e podel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Najmalku zaradi nekoja brojka, najavuvawa ili pak zaradi toa {to verojatno zagri`enite gra|ani ~ekaat od 11 ~asot da prodol`i prerodbata  i sega ne gledaat vo svoite domovi, se nadevam sega vo malku porelaksirana atmosfera od ovaa {to e tenzi~na ovde vo Sobranieto. Navistina, sakam seriozno da uka`am na povreda na ~lenot 63 od Delovnikot za rabota na ova Sobranie, kade {to vie kako pretsedatel zaedno so koordinatorite na prateni~kite grupi razgleduvavte pra{awa od zna~ewe za unapreduvawe na rabotata na Sobranieto i na rabotnite tela. Navistina o~ekuvav ovaa to~ka prakti~no barem da bideme informirani za izmena i brojot na ~lenovi vo edna od delegaciite koja {to, bidejki se zgolemi brojot na prateni~ki grupi vo Sobranieto, sosema prirodno se nametnuva, no dali samo toa }e se realizira vo ovaa delegacija dali }e gi zadovoli site barawa, ne sum siguren. Zatoa, mislam deka ovaa odluka e malku nabrzina napravena, bidjeki denes e predlo`ena, vedna{ }e se usvoi, a mislam deka zaradi novata prateni~ka grupa }e se otvorat i novi dilemi vo sostavot na drugite delegacii i mislam deka toa mo`eme da go dogovorime na koordinacija. Verojatno, koga sabajle trgna so rabota ova Sobranie i so ovoj predlog za izmena na sostavot, ne personalen tuku brojot na lu|e, verojatno nikoj ne znae{e deka deneska }e sme svedoci na lavina na ostavki od strana na ministrite na Vladata na Republika Makedonija i mislam za da ja porelaksirame rabotata i nervozata vo parlamentarnoto mnozinstvo, podobro e posle ovaa to~ka, nemam proceduralna mo`nost da reagiram da ostavimena mandatarot na Vladata, premierot gospodinot Nikola Gruevski da si ja zavr{i rekonstrukcijata koja {to saka da ja napravi so serija na ostavki. Zatoa, mislam deka i ovaa odluka sosema e nepotrebna deneska i kompletnata rabota, bidjeki navistina politi~kata situacija e preseriozna za da mo`eme da zadovoluvame nekoi novoformirani prateni~ki grupi so nekoi vakvi athok nadvor od nekoi konsultacii, nadvor od Delovnikot za rabota na Sobranieto so nekoi sosema sitni gestovi koi {to vo ovoj moment vo edna vakva politi~ka seriozna kriza ne ni trebaat i ne e ova mesto i prioritet vo ovoj moment, mesto e no ne e prioritet vo ovoj moment za ravotata na Sobranieto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replika prijaveno gospodinot Dimovski Ilija, povelete.</w:t>
      </w:r>
    </w:p>
    <w:p>
      <w:pPr>
        <w:pStyle w:val="Normal"/>
        <w:spacing w:before="60" w:after="0"/>
        <w:jc w:val="both"/>
        <w:rPr/>
      </w:pPr>
      <w:r>
        <w:rPr>
          <w:b/>
          <w:sz w:val="20"/>
          <w:szCs w:val="20"/>
        </w:rPr>
        <w:t>Ilija Dimovski:</w:t>
      </w:r>
      <w:r>
        <w:rPr>
          <w:sz w:val="20"/>
          <w:szCs w:val="20"/>
        </w:rPr>
        <w:t xml:space="preserve"> Replikata ne se odnesuva na ovoj nadvor od kontekst del. Poznato e kolegata Jani Makraduli deka vo sekoja situacija }e Sobranie eobiduva da vnese nekoi nepotrebni diskusii vo Sobranieto.</w:t>
      </w:r>
    </w:p>
    <w:p>
      <w:pPr>
        <w:pStyle w:val="Normal"/>
        <w:spacing w:before="60" w:after="0"/>
        <w:jc w:val="both"/>
        <w:rPr>
          <w:sz w:val="20"/>
          <w:szCs w:val="20"/>
        </w:rPr>
      </w:pPr>
      <w:r>
        <w:rPr>
          <w:sz w:val="20"/>
          <w:szCs w:val="20"/>
        </w:rPr>
        <w:t>Vo delot na delovni~kiot aspekt, jas kako pretsedatel na Komisijata za pra{awa na izborite i imenuvawata dobiv barawe od strana na koordinatorot na novata prateni~ka grupa da bide ~len na IFU delegacijata i vrz osnova na vostanovenata praksa deka vo IFU delegacijata ~lenuvaat site koordinatori na prateni~kite gurpi vo Sobranieto na Republika Makedonija, ja predlo`iv ovaa to~ka na dnevniot red. Tuka nema nikakvi problemi, nitu vo procedura, nitu od aspekt na potrebata, nitu pak od aspekt na praksata  vo Sobranieto na Republika Makedonija. Od toj aspekt cenam dek ao~igledno kolegata Makraduli saka da ja iskoristi ovaa tema poradi toa {to spomna 10 sekundi na taa tem ai dveipol minuti zbore{e za sosema drugi temi, na {to pretsedatelot na Sobranieto ne reagira{e, me|utoa se nadevam od pozitivna namera za da ne se kreva dopolnitelna tenzija. Bi apeliral ako ja prodol`ime diskusijata da se dr`ime do temata na to~kata na dnevniot red. Blagodaram.</w:t>
      </w:r>
    </w:p>
    <w:p>
      <w:pPr>
        <w:pStyle w:val="Normal"/>
        <w:spacing w:before="60" w:after="0"/>
        <w:jc w:val="both"/>
        <w:rPr/>
      </w:pPr>
      <w:r>
        <w:rPr>
          <w:b/>
          <w:sz w:val="20"/>
          <w:szCs w:val="20"/>
        </w:rPr>
        <w:t xml:space="preserve">Trajko Veqanoski: </w:t>
      </w:r>
      <w:r>
        <w:rPr>
          <w:sz w:val="20"/>
          <w:szCs w:val="20"/>
        </w:rPr>
        <w:t>Kontra replika gospodinot Makraduli Jani, povelete.</w:t>
      </w:r>
    </w:p>
    <w:p>
      <w:pPr>
        <w:pStyle w:val="Normal"/>
        <w:spacing w:before="60" w:after="0"/>
        <w:jc w:val="both"/>
        <w:rPr/>
      </w:pPr>
      <w:r>
        <w:rPr>
          <w:b/>
          <w:sz w:val="20"/>
          <w:szCs w:val="20"/>
        </w:rPr>
        <w:t>Jani Makraduli:</w:t>
      </w:r>
      <w:r>
        <w:rPr>
          <w:sz w:val="20"/>
          <w:szCs w:val="20"/>
        </w:rPr>
        <w:t xml:space="preserve"> Ne mislam deka zboruvav za nepotrebni raboti, tuku zboruvav za kontekstot vo koj {to ovoj predlog go imame na masa. Mislam deka site gra|ani se seriozno zagri`eni koga denes ima  serija i lavina na ostavki i ne mislam deka toa e nadvor od kontekstot. Nie kako pratenici sme zagri`eni za ova {to se slu~uv avo ovoj moment od politi~ki plan.</w:t>
      </w:r>
    </w:p>
    <w:p>
      <w:pPr>
        <w:pStyle w:val="Normal"/>
        <w:spacing w:before="60" w:after="0"/>
        <w:jc w:val="both"/>
        <w:rPr>
          <w:sz w:val="20"/>
          <w:szCs w:val="20"/>
        </w:rPr>
      </w:pPr>
      <w:r>
        <w:rPr>
          <w:sz w:val="20"/>
          <w:szCs w:val="20"/>
        </w:rPr>
        <w:t>Vtoro, da go potsetam pratenikot Dimovski deka toj ovde e potpi{an kako pratenik. Jas ne znam dali ova e pominato na Komisija za izbori i imenuvawe. Kako pratenik go ima pravoto toa da go predlo`i. No, od druga strana da potsetam deka to~kite od benxmarkovite e politi~ki dijalog. Soglasno ~len 63 za ova treba{e i da se dogovarame, no i vo najmala mera da bideme informirani deka se planira vakvo ne{to. Zatoa, toa zboruva za posvetenost kon Evropskata unija i iscrpenost kon Evropskata u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glasaa 63 pratenici, vozdr`ani nema, protiv 1 pratenik.</w:t>
      </w:r>
    </w:p>
    <w:p>
      <w:pPr>
        <w:pStyle w:val="Normal"/>
        <w:spacing w:before="60" w:after="0"/>
        <w:jc w:val="both"/>
        <w:rPr>
          <w:sz w:val="20"/>
          <w:szCs w:val="20"/>
        </w:rPr>
      </w:pPr>
      <w:r>
        <w:rPr>
          <w:sz w:val="20"/>
          <w:szCs w:val="20"/>
        </w:rPr>
        <w:t>Konstatiram deka Sobranietoja donese Odlukata za izmenuvawe na Odlukata za osnovawe na delegacii, prateni~ki grupi i drugi oblici na ostvaruvawe na me|unarodnata sorabotka na Sobranieto na Republika Makedonija.</w:t>
      </w:r>
    </w:p>
    <w:p>
      <w:pPr>
        <w:pStyle w:val="Normal"/>
        <w:spacing w:before="60" w:after="0"/>
        <w:jc w:val="both"/>
        <w:rPr>
          <w:b/>
          <w:b/>
          <w:sz w:val="20"/>
          <w:szCs w:val="20"/>
        </w:rPr>
      </w:pPr>
      <w:r>
        <w:rPr>
          <w:b/>
          <w:sz w:val="20"/>
          <w:szCs w:val="20"/>
        </w:rPr>
        <w:t>Minuvame na to~kata 2 - Predlog na zakon za izmenuvawe i dopolnuvawe na Zakonot za za{tita  na naselenieto od zarazni bolesti - prvo ~itawe.</w:t>
      </w:r>
    </w:p>
    <w:p>
      <w:pPr>
        <w:pStyle w:val="Normal"/>
        <w:spacing w:before="60" w:after="0"/>
        <w:jc w:val="both"/>
        <w:rPr>
          <w:sz w:val="20"/>
          <w:szCs w:val="20"/>
        </w:rPr>
      </w:pPr>
      <w:r>
        <w:rPr>
          <w:sz w:val="20"/>
          <w:szCs w:val="20"/>
        </w:rPr>
        <w:t xml:space="preserve">Predlogot na zakonot i izve{taite na Komisijata za zdravstvo kako mati~no rabotno telo na Zakonodavno-pravnata komisija i na Komisijata za evropski pra{awa kako zainteresirano rabotno telo na Sobranieto na  Republika Makedonija vi se dostaveni odnosno podel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Za zbor se javija pratenikot Ginev Jovan, zamenikot minister za zdravstvo, pratenikot Dineski Mende, prteni~kata Anastasova Stanka, pratenikot  Pa~emski Mile i prateni~kata Andonovska Marija.</w:t>
      </w:r>
    </w:p>
    <w:p>
      <w:pPr>
        <w:pStyle w:val="Normal"/>
        <w:spacing w:before="60" w:after="0"/>
        <w:jc w:val="both"/>
        <w:rPr>
          <w:sz w:val="20"/>
          <w:szCs w:val="20"/>
        </w:rPr>
      </w:pPr>
      <w:r>
        <w:rPr>
          <w:sz w:val="20"/>
          <w:szCs w:val="20"/>
        </w:rPr>
        <w:t>Ima zbor zamenikot minister za zdravstvo, povelete.</w:t>
      </w:r>
    </w:p>
    <w:p>
      <w:pPr>
        <w:pStyle w:val="Normal"/>
        <w:spacing w:before="60" w:after="0"/>
        <w:jc w:val="both"/>
        <w:rPr>
          <w:b/>
          <w:b/>
          <w:sz w:val="20"/>
          <w:szCs w:val="20"/>
        </w:rPr>
      </w:pPr>
      <w:r>
        <w:rPr>
          <w:b/>
          <w:sz w:val="20"/>
          <w:szCs w:val="20"/>
        </w:rPr>
        <w:t>Vladimir Popovski:</w:t>
      </w:r>
    </w:p>
    <w:p>
      <w:pPr>
        <w:pStyle w:val="Normal"/>
        <w:spacing w:before="60" w:after="0"/>
        <w:jc w:val="both"/>
        <w:rPr>
          <w:sz w:val="20"/>
          <w:szCs w:val="20"/>
        </w:rPr>
      </w:pPr>
      <w:r>
        <w:rPr>
          <w:sz w:val="20"/>
          <w:szCs w:val="20"/>
        </w:rPr>
        <w:t>Blagodaram pretsedatele, po~ituvani pratenici,</w:t>
      </w:r>
    </w:p>
    <w:p>
      <w:pPr>
        <w:pStyle w:val="Normal"/>
        <w:spacing w:before="60" w:after="0"/>
        <w:jc w:val="both"/>
        <w:rPr>
          <w:sz w:val="20"/>
          <w:szCs w:val="20"/>
        </w:rPr>
      </w:pPr>
      <w:r>
        <w:rPr>
          <w:sz w:val="20"/>
          <w:szCs w:val="20"/>
        </w:rPr>
        <w:t xml:space="preserve">Zaraznite zaboluvawa poradi svoite fizimiolo{ki specifiki, javuvaweto vo epidemiska forma, o{tetuvaweto na zdravjeto na naselenieto i smrtnosta, pretstavuvaat ne samo medicinski tuku i javno zdravstven socijalen i ekonomski problem. Istite ne poznavaat  granici, pretstavuvaat faktori na rizik {to prepora~uva zasiluvawe na nacionalnite sistemi za nadzor, pojava i {irewe na zaraznite bolesti i vospostavuvawe na komunikacija na pove}e nivoa. </w:t>
      </w:r>
    </w:p>
    <w:p>
      <w:pPr>
        <w:pStyle w:val="Normal"/>
        <w:spacing w:before="60" w:after="0"/>
        <w:jc w:val="both"/>
        <w:rPr>
          <w:sz w:val="20"/>
          <w:szCs w:val="20"/>
        </w:rPr>
      </w:pPr>
      <w:r>
        <w:rPr>
          <w:sz w:val="20"/>
          <w:szCs w:val="20"/>
        </w:rPr>
        <w:t>Po Predlog na zakonot za izmenuvawe i dopolnuvawe na Zakonot za za{tita na naselenieto od zarazni bolesti, napraveni se izmeni so cel usoglasuvawe na istiot so zakonodavstvoto na Evropskata unija i doprecizirawe na odredeni odredbi so cel za spre~uvawe pojava rano otkrivawe,  spre~uvawe na {irewe i suzbivawe na zaraznite bolesti. Vo navedenite ~lenovi predlo`eni se slednite izmeni.</w:t>
      </w:r>
    </w:p>
    <w:p>
      <w:pPr>
        <w:pStyle w:val="Normal"/>
        <w:spacing w:before="60" w:after="0"/>
        <w:jc w:val="both"/>
        <w:rPr>
          <w:sz w:val="20"/>
          <w:szCs w:val="20"/>
        </w:rPr>
      </w:pPr>
      <w:r>
        <w:rPr>
          <w:sz w:val="20"/>
          <w:szCs w:val="20"/>
        </w:rPr>
        <w:t>Prvo, listata na zarazni bolesti koi se podlo`ni na prijavuvawe se pro{iruva so bolesti koi treba da se prijavuvaat soglasno so EU preporakite i bolesti koi se od interes za dr`avata i potrebno e lekarite da gi prijavat.</w:t>
      </w:r>
    </w:p>
    <w:p>
      <w:pPr>
        <w:pStyle w:val="Normal"/>
        <w:spacing w:before="60" w:after="0"/>
        <w:jc w:val="both"/>
        <w:rPr>
          <w:sz w:val="20"/>
          <w:szCs w:val="20"/>
        </w:rPr>
      </w:pPr>
      <w:r>
        <w:rPr>
          <w:sz w:val="20"/>
          <w:szCs w:val="20"/>
        </w:rPr>
        <w:t>Vo vtoriot ~len, promenata pokraj redovniot i postoe~ki na~in na prijavuvawe da se vovede i vtor na~in na prijavuvawe takanare~en alerg sistem i prijavuvaweto go vr{at lekarite edna{ nedelno grupno po osum klini~ki sindromi. Ovoj nov na~in na prijavuvawe }e ovozmo`i brzo reagirawe od strana na epidemiolo{kite slu`bi.</w:t>
      </w:r>
    </w:p>
    <w:p>
      <w:pPr>
        <w:pStyle w:val="Normal"/>
        <w:spacing w:before="60" w:after="0"/>
        <w:jc w:val="both"/>
        <w:rPr>
          <w:sz w:val="20"/>
          <w:szCs w:val="20"/>
        </w:rPr>
      </w:pPr>
      <w:r>
        <w:rPr>
          <w:sz w:val="20"/>
          <w:szCs w:val="20"/>
        </w:rPr>
        <w:t>Vo tretata promena precizirano e deka za vreme na masovni sobiri vo zemji vo koi ima kolera, ~uma, virusni hemoragi~ni treski, `olta treska i malarija, organizatorite se dol`ni za vreme na patuvaweto da obezbedat prisustvo na lekar so potrebna oprema i lekovi i spisok na patnici da bide dostaven do Dr`avniot sanitaren zdravstven inspektorat.</w:t>
      </w:r>
    </w:p>
    <w:p>
      <w:pPr>
        <w:pStyle w:val="Normal"/>
        <w:spacing w:before="60" w:after="0"/>
        <w:jc w:val="both"/>
        <w:rPr>
          <w:sz w:val="20"/>
          <w:szCs w:val="20"/>
        </w:rPr>
      </w:pPr>
      <w:r>
        <w:rPr>
          <w:sz w:val="20"/>
          <w:szCs w:val="20"/>
        </w:rPr>
        <w:t xml:space="preserve">^etvrtata promena e vo ~lenot 33  kade se notirani zadol`itelnite vakcini, se dodava u{te edna vakcina  za prevencija na  hemofilusinfluenca tip B. Ovaa be{e vovedena vo septemvri 2008 godina sega treba samo da se notira kako zadol`itelno.  </w:t>
      </w:r>
    </w:p>
    <w:p>
      <w:pPr>
        <w:pStyle w:val="Normal"/>
        <w:spacing w:before="60" w:after="0"/>
        <w:jc w:val="both"/>
        <w:rPr>
          <w:sz w:val="20"/>
          <w:szCs w:val="20"/>
        </w:rPr>
      </w:pPr>
      <w:r>
        <w:rPr>
          <w:sz w:val="20"/>
          <w:szCs w:val="20"/>
        </w:rPr>
        <w:t>Pettata promena se odnesuva na vakcinaciite, tie }e se izveduvaat vo ovlasteni institucii so soodvetni prostori, uslovi i kadar.</w:t>
      </w:r>
    </w:p>
    <w:p>
      <w:pPr>
        <w:pStyle w:val="Normal"/>
        <w:spacing w:before="60" w:after="0"/>
        <w:jc w:val="both"/>
        <w:rPr>
          <w:sz w:val="20"/>
          <w:szCs w:val="20"/>
        </w:rPr>
      </w:pPr>
      <w:r>
        <w:rPr>
          <w:sz w:val="20"/>
          <w:szCs w:val="20"/>
        </w:rPr>
        <w:t>Isto taka za prv pat se voveduva regulativa vo odelot za dezinfekcija, dezinsekcija i deratizacija i se zadol`uva da istite se vr{at najmalku edna{ godi{no. Postojat i drugi mali izmeni i neophodni se za precizirawe na zakonot i zatoa se i tie navedeni. Jas `alam {to nema{e i vnimatelno soslu{uvawe na pratenicite, toa e sve {to mo`am da go ka`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bor ima gospodinot Ginev Jovan , povelete.</w:t>
      </w:r>
    </w:p>
    <w:p>
      <w:pPr>
        <w:pStyle w:val="Normal"/>
        <w:spacing w:before="60" w:after="0"/>
        <w:jc w:val="both"/>
        <w:rPr/>
      </w:pPr>
      <w:r>
        <w:rPr>
          <w:b/>
          <w:sz w:val="20"/>
          <w:szCs w:val="20"/>
        </w:rPr>
        <w:t>Jovan Ginev:</w:t>
      </w:r>
      <w:r>
        <w:rPr>
          <w:sz w:val="20"/>
          <w:szCs w:val="20"/>
        </w:rPr>
        <w:t xml:space="preserve"> Blagodaram potpretsedatelke, po~ituvani  kolegi pratenici, po~ituvan zamenik minister.</w:t>
      </w:r>
    </w:p>
    <w:p>
      <w:pPr>
        <w:pStyle w:val="Normal"/>
        <w:spacing w:before="60" w:after="0"/>
        <w:jc w:val="both"/>
        <w:rPr/>
      </w:pPr>
      <w:r>
        <w:rPr>
          <w:sz w:val="20"/>
          <w:szCs w:val="20"/>
        </w:rPr>
        <w:t>Denes na dneven red e Predlog na zakon za izmena i dopolnuvawe na Zakonot za za{tita  na naselenieto od zarazni bolesti.</w:t>
      </w:r>
    </w:p>
    <w:p>
      <w:pPr>
        <w:pStyle w:val="Normal"/>
        <w:spacing w:before="60" w:after="0"/>
        <w:jc w:val="both"/>
        <w:rPr>
          <w:sz w:val="20"/>
          <w:szCs w:val="20"/>
        </w:rPr>
      </w:pPr>
      <w:r>
        <w:rPr>
          <w:sz w:val="20"/>
          <w:szCs w:val="20"/>
        </w:rPr>
        <w:t xml:space="preserve">Ovoj zakon ima preventivno zna~ewe za za{titata na naselenieto od zarazni bolesti, so nego se ureduvaat merkite za spre~uvawe na pojavata, rano otkrivawe, spre~uvawe i {irewe i suzbivawe na zarazni bolesti i na infekciite, pravata i obvrskite na zdravstvenite ustanovi, pravnite i fizi~kite lica kako i nadzorot na sproveduvawe na merkite ~ija cel e za{tita na naselenieto od zarazni bolesti. Akutnite zarazni zaboluvawa poradi svoite epidemiolo{ki karakteristiki brzo da se pro{irat od lokalno, nacionalno i regionalno, pa i po{iroko nivo koi pri~inuvaat visok  procent na morbilitet i mortalitet pretstavuvaat ne samo  medicinski tuku i socijalen, ekonomski i finansiski problem za sekoj zdravstven sistem, a osobeno za siroma{nite zemji koe pretstavuva opasna zakana za zdravjeto na naselenieto. </w:t>
      </w:r>
    </w:p>
    <w:p>
      <w:pPr>
        <w:pStyle w:val="Normal"/>
        <w:spacing w:before="60" w:after="0"/>
        <w:jc w:val="both"/>
        <w:rPr>
          <w:sz w:val="20"/>
          <w:szCs w:val="20"/>
        </w:rPr>
      </w:pPr>
      <w:r>
        <w:rPr>
          <w:sz w:val="20"/>
          <w:szCs w:val="20"/>
        </w:rPr>
        <w:t>Tokmu zaradi epidemiolo{kite karakteristiki na poedine~nite akutni zarazni zaboluvawa koi ne poznavaat granici i identi~ni faktori na rizik, Svetskata zdravstvena organizacija prepora~uva zasiluvawe na nacionalnite sistemi za nadzor, za pojavite i {ireweto na zarazni bolesti, kako i postavuvawe na mre`i na komunikacija na nacionalno, regionalno i po{iroko nivo.</w:t>
      </w:r>
    </w:p>
    <w:p>
      <w:pPr>
        <w:pStyle w:val="Normal"/>
        <w:spacing w:before="60" w:after="0"/>
        <w:jc w:val="both"/>
        <w:rPr>
          <w:sz w:val="20"/>
          <w:szCs w:val="20"/>
        </w:rPr>
      </w:pPr>
      <w:r>
        <w:rPr>
          <w:sz w:val="20"/>
          <w:szCs w:val="20"/>
        </w:rPr>
        <w:t>Edna od merkite e zadol`itelno prijavuvawe i informirawe za pojavata na zarazni bolesti, epidemija. Za pribli`uvawe i dopolnuvawe na na{eto zakonodavstvo kon potrebite na zakonodavstvoto na Evropskata unija i me|unarodniot zdravstven pravilnik, Ministerstvoto za zdravstvo go ima prifateno proektot na Svetskata zdravstvena organizacija, sistem za rano izvestuvawe i nadzor na zarazni zaboluvawa EVN koj dava mo`nost za rano otkrivawe i brz odgovor na epidemii na zarazni bolesti, kako i sistem ALER na nadzor na zarazni zaboluvawa vrz osnova na klini~kata slika so mo`nost za brzo trevo`ewe ~ija cel e otkrivawe na epidemii.</w:t>
      </w:r>
    </w:p>
    <w:p>
      <w:pPr>
        <w:pStyle w:val="Normal"/>
        <w:spacing w:before="60" w:after="0"/>
        <w:jc w:val="both"/>
        <w:rPr>
          <w:sz w:val="20"/>
          <w:szCs w:val="20"/>
        </w:rPr>
      </w:pPr>
      <w:r>
        <w:rPr>
          <w:sz w:val="20"/>
          <w:szCs w:val="20"/>
        </w:rPr>
        <w:t>Vo sinderovskoto prijavuvawe na zaraznite zaboluvawa se vklu~eni site zdravstveni ustanovi od primarnata zdravstvena za{tita na celata teritorija na Republika Makedonija.</w:t>
      </w:r>
    </w:p>
    <w:p>
      <w:pPr>
        <w:pStyle w:val="Normal"/>
        <w:spacing w:before="60" w:after="0"/>
        <w:jc w:val="both"/>
        <w:rPr>
          <w:sz w:val="20"/>
          <w:szCs w:val="20"/>
        </w:rPr>
      </w:pPr>
      <w:r>
        <w:rPr>
          <w:sz w:val="20"/>
          <w:szCs w:val="20"/>
        </w:rPr>
        <w:t>Pribiraweto, obrabotkata i izgotvuvawe na potrebni izve{tai so pomo{ na softver go vr{at centrite za javno zdravje i nivnite podra~ni edinici i Institutot za javno zdravje na Republika Makedonija. Povratnata informacija za aktuelni sostojbi se dostavuva od centralno do nivo na sekoja zdravstvena ustanova.</w:t>
      </w:r>
    </w:p>
    <w:p>
      <w:pPr>
        <w:pStyle w:val="Normal"/>
        <w:spacing w:before="60" w:after="0"/>
        <w:jc w:val="both"/>
        <w:rPr>
          <w:sz w:val="20"/>
          <w:szCs w:val="20"/>
        </w:rPr>
      </w:pPr>
      <w:r>
        <w:rPr>
          <w:sz w:val="20"/>
          <w:szCs w:val="20"/>
        </w:rPr>
        <w:t>Prijavuvawata }e se baziraat na edinstvena klini~ka definicija na slu~ai bazirani na simptomi, nedelno izvestuvawe, brza analiza na podatoci, dobivawe na potrebni informacii za prezemawe akcija i navremena funkcionalna povratna informacija. Taka }e se obezbedi nadzor nad odredeni grupi bolesti, bolesti od sezonsko pojavuvawe, bolesti koi predizvikuvaat visok mortalitet so te{ka klini~ka slika i prognoza. Sekoja zarazna bolest se evidentira bez ~ekawe na laboratoriska potvrda zatoa {to pojavuvaweto se zasnova vrz klini~kata slika odnosno vrz prisustvoto na odredeni simptomi i znaci, a so toa na site natamo{ni aktivnosti.</w:t>
      </w:r>
    </w:p>
    <w:p>
      <w:pPr>
        <w:pStyle w:val="Normal"/>
        <w:spacing w:before="60" w:after="0"/>
        <w:jc w:val="both"/>
        <w:rPr>
          <w:sz w:val="20"/>
          <w:szCs w:val="20"/>
        </w:rPr>
      </w:pPr>
      <w:r>
        <w:rPr>
          <w:sz w:val="20"/>
          <w:szCs w:val="20"/>
        </w:rPr>
        <w:t>Novini vo ovoj zakon se dopolnuvawe na listata na zarazni bolesti za koi lekarot e dol`en do nadle`nite zdravstveni institucii da prijavi zaboluvawe ili smrt sodr`ani vo ~len 1.</w:t>
      </w:r>
    </w:p>
    <w:p>
      <w:pPr>
        <w:pStyle w:val="Normal"/>
        <w:spacing w:before="60" w:after="0"/>
        <w:jc w:val="both"/>
        <w:rPr>
          <w:sz w:val="20"/>
          <w:szCs w:val="20"/>
        </w:rPr>
      </w:pPr>
      <w:r>
        <w:rPr>
          <w:sz w:val="20"/>
          <w:szCs w:val="20"/>
        </w:rPr>
        <w:t>Se vnesuva obvrskata lekarot edna{ nedelno da podnese zbirna prijava za brojot na zarazenite spored zbirot na somptomi koi bile prisutni kaj pacientite vo tekot na nedelata. Pro{irena e listata na laboratoriski izolati ~ie prijavuvawe e zadol`itelno.</w:t>
      </w:r>
    </w:p>
    <w:p>
      <w:pPr>
        <w:pStyle w:val="Normal"/>
        <w:spacing w:before="60" w:after="0"/>
        <w:jc w:val="both"/>
        <w:rPr>
          <w:sz w:val="20"/>
          <w:szCs w:val="20"/>
        </w:rPr>
      </w:pPr>
      <w:r>
        <w:rPr>
          <w:sz w:val="20"/>
          <w:szCs w:val="20"/>
        </w:rPr>
        <w:t>Pri patuvawe i masovni sobiri nadvor od dr`avata, se zadol`uva organizatorot da obezbedi eden lekar na 40 lica so potrebna oprema i lekovi koj ja pridru`uva grupata do odredena destinacija i nazad da dostavi spisok na patnici i da dade izve{taj so nazna~eni grani~ni premini pri zaminuvaweto i vra}aweto vo Republika Makedonija do Dr`avniot i zdravstveniot inspektorat.</w:t>
      </w:r>
    </w:p>
    <w:p>
      <w:pPr>
        <w:pStyle w:val="Normal"/>
        <w:spacing w:before="60" w:after="0"/>
        <w:jc w:val="both"/>
        <w:rPr/>
      </w:pPr>
      <w:r>
        <w:rPr>
          <w:sz w:val="20"/>
          <w:szCs w:val="20"/>
        </w:rPr>
        <w:t xml:space="preserve">Petto, se dopolnuva listata na bolesti za koi se vr{i zadol`itelna vakcinacija. Po preporakite na Svetskata zdravstvena organizacija treba da bide vklu~ena vo redovniot kalendar za imunizacija vakcinata protiv hemofilus influenca od tip B od koja boleduvaat nad tri milioni deca na vozrast pod pet godini. Od ova zaboluvawe umiraat nad 386 iljadi deca godi{no vo svetot so te{ka pnevmonija i meningit. Kaj 15 do 35% od pre`iveanite ostanuvaat trajni posledici kako gluvost i mentalna retardacija. Ministerstvoto za zdravstvo vo Republika Makedonija ovaa vakcina protiv hemofilus influenca od tip B ja vovede kako zadol`itelna od septemvri 2008 godina. Vakciniraweto go vr{i doktor po medicina vo ovlastena zdravstvena ustanova so re{enie na ministerot. Site novorodeni deca od 01.01.2009 godina ja primaat ovaa vakcina so navr{eni dva meseci do {est i toa vo tri dozi. </w:t>
      </w:r>
    </w:p>
    <w:p>
      <w:pPr>
        <w:pStyle w:val="Normal"/>
        <w:spacing w:before="60" w:after="0"/>
        <w:jc w:val="both"/>
        <w:rPr>
          <w:sz w:val="20"/>
          <w:szCs w:val="20"/>
        </w:rPr>
      </w:pPr>
      <w:r>
        <w:rPr>
          <w:sz w:val="20"/>
          <w:szCs w:val="20"/>
        </w:rPr>
        <w:t>So re{enijata sodr`ani vo ovoj zakon se obezbeduva rano otkrivawe, brz odgovor i nadzor na epidemiite na zarazni bolesti {to odgovaraat na na{ite nacionalni potrebi, a vo isto vreme e vo soglasnost so zakonskata regulativa koja ne dobli`uva do evropskite i svetskite standardi.</w:t>
      </w:r>
    </w:p>
    <w:p>
      <w:pPr>
        <w:pStyle w:val="Normal"/>
        <w:spacing w:before="60" w:after="0"/>
        <w:jc w:val="both"/>
        <w:rPr>
          <w:sz w:val="20"/>
          <w:szCs w:val="20"/>
        </w:rPr>
      </w:pPr>
      <w:r>
        <w:rPr>
          <w:sz w:val="20"/>
          <w:szCs w:val="20"/>
        </w:rPr>
        <w:t>Smetam deka ima potreba od donesuvawe na ovoj Predlog zakon i predlagam istiot da se dade na natamo{no ~itawe. Vi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18"/>
          <w:szCs w:val="18"/>
        </w:rPr>
        <w:t>Mende Dinevski</w:t>
      </w:r>
      <w:r>
        <w:rPr>
          <w:b/>
          <w:sz w:val="20"/>
          <w:szCs w:val="20"/>
        </w:rPr>
        <w:t xml:space="preserve">: </w:t>
      </w:r>
      <w:r>
        <w:rPr>
          <w:sz w:val="20"/>
          <w:szCs w:val="20"/>
        </w:rPr>
        <w:t>Blagodaram potpretsedatelke, po~ituvan zamenik minister, po~ituvani kolegi.</w:t>
      </w:r>
    </w:p>
    <w:p>
      <w:pPr>
        <w:pStyle w:val="Normal"/>
        <w:spacing w:before="60" w:after="0"/>
        <w:jc w:val="both"/>
        <w:rPr>
          <w:sz w:val="20"/>
          <w:szCs w:val="20"/>
        </w:rPr>
      </w:pPr>
      <w:r>
        <w:rPr>
          <w:sz w:val="20"/>
          <w:szCs w:val="20"/>
        </w:rPr>
        <w:t>Definitivno ministerot za zdravstvo ne mo`eme da go vidime vo Sobranieto na Republika Makedonija zaradi toa {to i na Komisijata za zdravstvo, vklu~itelno i na plenarnite sednici ne mo`e da ne udostoi so svoeto prisustvo. No, go sfa}am momentot vo koj se nao|aat ministrite, pa mo`ebi e eden od tie {to vo ovoj moment ja pi{uva ili ja podnesuva svojata ostavka, bidej}i navistina vreme mu e.</w:t>
      </w:r>
    </w:p>
    <w:p>
      <w:pPr>
        <w:pStyle w:val="Normal"/>
        <w:spacing w:before="60" w:after="0"/>
        <w:jc w:val="both"/>
        <w:rPr>
          <w:sz w:val="20"/>
          <w:szCs w:val="20"/>
        </w:rPr>
      </w:pPr>
      <w:r>
        <w:rPr>
          <w:sz w:val="20"/>
          <w:szCs w:val="20"/>
        </w:rPr>
        <w:t>Ona {to sakav da go ka`am e deka vo nedostatok na seriozni zakonski proekti i re{enija vo zdravstvoto za koi sme svedoci vo izminatiot period deka ne postojat, skoro site proekti ili zakonski re{enija koi bea podneseni od strana na Ministerstvoto navistina do`iveaa fijasko.</w:t>
      </w:r>
    </w:p>
    <w:p>
      <w:pPr>
        <w:pStyle w:val="Normal"/>
        <w:spacing w:before="60" w:after="0"/>
        <w:jc w:val="both"/>
        <w:rPr>
          <w:sz w:val="20"/>
          <w:szCs w:val="20"/>
        </w:rPr>
      </w:pPr>
      <w:r>
        <w:rPr>
          <w:sz w:val="20"/>
          <w:szCs w:val="20"/>
        </w:rPr>
        <w:t>]e napomenam samo dve posledni za koi sme svedoci, a toa zadol`itelnoto zdravstveno osiguruvawe so noviot Pravilnik na dobivawe na zdravstveno osiguruvawe, golem broj gra|ani }e ostanat bez zdravstveno osiguruvawe. Pritoa padna famata ili populisti~kata kampawa koja se vode{e }e imame zdravje za site.</w:t>
      </w:r>
    </w:p>
    <w:p>
      <w:pPr>
        <w:pStyle w:val="Normal"/>
        <w:spacing w:before="60" w:after="0"/>
        <w:jc w:val="both"/>
        <w:rPr>
          <w:sz w:val="20"/>
          <w:szCs w:val="20"/>
        </w:rPr>
      </w:pPr>
      <w:r>
        <w:rPr>
          <w:sz w:val="20"/>
          <w:szCs w:val="20"/>
        </w:rPr>
        <w:t>Vtor primer }e go zemam snimaweto na pacientite ili taka nare~eniot "golem brat" koj ministerot za zdravstvo i te kako go brane{e i Agencijata za za{tita na li~nite podatoci i te kako mu sugerira{e deka del od tie kameri se postaveni tamu kade ne treba.</w:t>
      </w:r>
    </w:p>
    <w:p>
      <w:pPr>
        <w:pStyle w:val="Normal"/>
        <w:spacing w:before="60" w:after="0"/>
        <w:jc w:val="both"/>
        <w:rPr>
          <w:sz w:val="20"/>
          <w:szCs w:val="20"/>
        </w:rPr>
      </w:pPr>
      <w:r>
        <w:rPr>
          <w:sz w:val="20"/>
          <w:szCs w:val="20"/>
        </w:rPr>
        <w:t>Sakam da se vratam na zakonot za da ne bidat nervozni kolegite, bidej}i definitivno za niv dene{niot den e seriozen. Predlog na zakonot za suzbivawe na zaraznite bolesti i na infekciite poradi svoite epidemiolo{ki karakteristiki koi se javuvaat vo epidemiska forma o{tetuvawe na zdravjeto na naselenieto i smrtnosta pretstavuvaat ne samo medicinski, tuku i javno zdravstven, socijalen i ekonomski problem.</w:t>
      </w:r>
    </w:p>
    <w:p>
      <w:pPr>
        <w:pStyle w:val="Normal"/>
        <w:spacing w:before="60" w:after="0"/>
        <w:jc w:val="both"/>
        <w:rPr/>
      </w:pPr>
      <w:r>
        <w:rPr>
          <w:sz w:val="20"/>
          <w:szCs w:val="20"/>
        </w:rPr>
        <w:t>Edna od merkite koi treba da se prezemat za uspe{no i navremeno suzbivawe na zaraznite bolesti e nivnoto zadol`itelno prijavuvawe i informirawe za pojava na zarazni bolesti i epidemii. Dobro e {to Republika Makedonija saka da se usoglasi so evropskoto zakonodavstvo i Me|unarodniot zdravstven pravilnik i pritoa go prifati i odobri proektot na Svetskata zdravstvena organizacija koj se odnesuva{e na sistemot za rano izvestuvawe i nadzor na zaraznite bolesti. No, pritoa iako na krajot }e ka`am deka }e dademe poddr{ka na vakvoto zakonsko re{enie, sakam da poso~am na odredeni propusti {to gi imame vo samiot zakon.</w:t>
      </w:r>
    </w:p>
    <w:p>
      <w:pPr>
        <w:pStyle w:val="Normal"/>
        <w:spacing w:before="60" w:after="0"/>
        <w:jc w:val="both"/>
        <w:rPr>
          <w:sz w:val="20"/>
          <w:szCs w:val="20"/>
        </w:rPr>
      </w:pPr>
      <w:r>
        <w:rPr>
          <w:sz w:val="20"/>
          <w:szCs w:val="20"/>
        </w:rPr>
        <w:t>Na primer vo ocenkata za finansiskite posledici od Predlogot na zakonot vrz buxetot i javnite finansiski sredstva stoi deka potrebata od zgolemuvawe na zdravstvenite resursi za internet konekcija na centrite za javno zdravstvo i nivnite podra~ni edinici }e se zgolemi, deka tie sredstva se planirani, sepak smetam deka navistina te{ko }e se realizira ako istite finansiski sredstva padnat na tovar na samite institucii.</w:t>
      </w:r>
    </w:p>
    <w:p>
      <w:pPr>
        <w:pStyle w:val="Normal"/>
        <w:spacing w:before="60" w:after="0"/>
        <w:jc w:val="both"/>
        <w:rPr>
          <w:sz w:val="20"/>
          <w:szCs w:val="20"/>
        </w:rPr>
      </w:pPr>
      <w:r>
        <w:rPr>
          <w:sz w:val="20"/>
          <w:szCs w:val="20"/>
        </w:rPr>
        <w:t>Ako Vladata na Republika Makedonija vklu~itelno Ministerstvoto za zdravstvo imaat finansiski sredstva da potro{at milion evra za 1200 kameri za da gi sledat pacientite vo site zdravstveni ustanovi vo Republika Makedonija, mislam deka }e bide mnogu podobro da ja ovozmo`at ovaa internet konekcija vo centrite za javno zdravstvo.</w:t>
      </w:r>
    </w:p>
    <w:p>
      <w:pPr>
        <w:pStyle w:val="Normal"/>
        <w:spacing w:before="60" w:after="0"/>
        <w:jc w:val="both"/>
        <w:rPr>
          <w:sz w:val="20"/>
          <w:szCs w:val="20"/>
        </w:rPr>
      </w:pPr>
      <w:r>
        <w:rPr>
          <w:sz w:val="20"/>
          <w:szCs w:val="20"/>
        </w:rPr>
        <w:t>Smetam deka kolku pobrzo se oslobodi od populisti~kata politika koja ja vodi ministerot za zdravstvo dotolku podobro }e bide za site zdravstveni rabotnici.</w:t>
      </w:r>
    </w:p>
    <w:p>
      <w:pPr>
        <w:pStyle w:val="Normal"/>
        <w:spacing w:before="60" w:after="0"/>
        <w:jc w:val="both"/>
        <w:rPr>
          <w:sz w:val="20"/>
          <w:szCs w:val="20"/>
        </w:rPr>
      </w:pPr>
      <w:r>
        <w:rPr>
          <w:sz w:val="20"/>
          <w:szCs w:val="20"/>
        </w:rPr>
        <w:t>Vo posledniot mesec dena ili dva meseci ova e prv zakonski proekt koj se nudi od Ministerstvoto za zdravstvo, a sekojdnevno sme svedoci na formirawe na nekoi komiteti za zdravstvo, pa javno povikuvawe na nevladini organizacii da zastanele da razgovaraat, da predlagaat sugestii i sugestii vo zdravstvoto, kako da po~nuvame od novo, od sega. Iako vo zdravstvoto i reformite i seto ona {to se prave{e ima eden redosled koj navistina treba da se pazi i kolku pobrzo gi implementirame site evropski propisi, navistina mnogu pobrzo }e se dobli`ime do evropskoto zakonodavstvo.</w:t>
      </w:r>
    </w:p>
    <w:p>
      <w:pPr>
        <w:pStyle w:val="Normal"/>
        <w:spacing w:before="60" w:after="0"/>
        <w:jc w:val="both"/>
        <w:rPr>
          <w:sz w:val="20"/>
          <w:szCs w:val="20"/>
        </w:rPr>
      </w:pPr>
      <w:r>
        <w:rPr>
          <w:sz w:val="20"/>
          <w:szCs w:val="20"/>
        </w:rPr>
        <w:t>]e se zadr`am so nekolku re~enici na Predlogot na zakonot za izmeni i dopolnuvawa na Zakonot za za{tita  na naselenieto od zarazni bolesti kade navistina zaradi akutnosta i kontagioznosta na infektivnite zaboluvawa imperativno bara da se po~ituvaat odredeni pravila vo odnos na nivnoto prijavuvawe.</w:t>
      </w:r>
    </w:p>
    <w:p>
      <w:pPr>
        <w:pStyle w:val="Normal"/>
        <w:spacing w:before="60" w:after="0"/>
        <w:jc w:val="both"/>
        <w:rPr>
          <w:sz w:val="20"/>
          <w:szCs w:val="20"/>
        </w:rPr>
      </w:pPr>
      <w:r>
        <w:rPr>
          <w:sz w:val="20"/>
          <w:szCs w:val="20"/>
        </w:rPr>
        <w:t>So predlo`enite izmeni vo ~lenot 1 od ovoj zakon ili vo postoe~kiot ~len 17 navistina pretstavuvaata dobra osnova za toa da se napravi, no bi trebalo da se izvr{at odredeni korekcii ili modifikacii. Site novi dodadeni bolesti koi se predlagaat vo ovoj ~len navistina ne mo`at da stojat vo podgrupi kako {to e podelba na A, B, V, tuku navistina treba da se numeriraat.</w:t>
      </w:r>
    </w:p>
    <w:p>
      <w:pPr>
        <w:pStyle w:val="Normal"/>
        <w:spacing w:before="60" w:after="0"/>
        <w:jc w:val="both"/>
        <w:rPr>
          <w:sz w:val="20"/>
          <w:szCs w:val="20"/>
        </w:rPr>
      </w:pPr>
      <w:r>
        <w:rPr>
          <w:sz w:val="20"/>
          <w:szCs w:val="20"/>
        </w:rPr>
        <w:t>Vo odnos na ~lenot 19 {to mislam deka predizvika najmnogu vnimanie na sednicata na Komisijata za zdravstvo, definitivno treba da se poso~i ili da se napravi jasna distinkcija koja e odgovornosta na lekarot soglasno ovoj zakon. Ne treba da sozdademe nitu zabuna, naprotiv treba jasno i precizno da znaat zdravstvenite rabotnici odnosno lekarite vo koj moment koi zarazni zaboluvawa treba da gi prijavuvaat. Lekarot e dol`en sekojdnevno da prijavuva somnenie na nekoe infektivno zaboluvawe ili negova potvrda, a edna{ nedelno treba da podnesuva zbirna prijava za site zaboluvawa bilo da e kako posebni entiteti, bilo kako sindromi. Na primer gorni respiratorni, dolni respiratorni itn. Navistina potrebata od distinkcija i uka`uvawe na pravata i obvrskite na sekoj lekar da prijavat somnenie za infektivni zaboluvawa od zbirnite, grupnite sindromski vo odreden period soglasno dadeniot nedelen pregled navistina treba do kraj da se po~ituva.</w:t>
      </w:r>
    </w:p>
    <w:p>
      <w:pPr>
        <w:pStyle w:val="Normal"/>
        <w:spacing w:before="60" w:after="0"/>
        <w:jc w:val="both"/>
        <w:rPr>
          <w:sz w:val="20"/>
          <w:szCs w:val="20"/>
        </w:rPr>
      </w:pPr>
      <w:r>
        <w:rPr>
          <w:sz w:val="20"/>
          <w:szCs w:val="20"/>
        </w:rPr>
        <w:t>]e dadam u{te nekolku kratki zabele{ki i pritoa }e napomenam deka vo vtoroto ~itawe }e imame {ansa preku amandmanski raspravi da napravime odredeni korekcii na odredeni ~lenovi.</w:t>
      </w:r>
    </w:p>
    <w:p>
      <w:pPr>
        <w:pStyle w:val="Normal"/>
        <w:spacing w:before="60" w:after="0"/>
        <w:jc w:val="both"/>
        <w:rPr>
          <w:sz w:val="20"/>
          <w:szCs w:val="20"/>
        </w:rPr>
      </w:pPr>
      <w:r>
        <w:rPr>
          <w:sz w:val="20"/>
          <w:szCs w:val="20"/>
        </w:rPr>
        <w:t>Na primer vo ~lenot 4 kade se vmetnuvaat site stari novovmetnati zaboluvawa po nivnoto numerirawe ne znam dali slu~ajno ili namerno se ispu{teni nekoi od zaboluvawata kako {to se grip, dizenterija itn.</w:t>
      </w:r>
    </w:p>
    <w:p>
      <w:pPr>
        <w:pStyle w:val="Normal"/>
        <w:spacing w:before="60" w:after="0"/>
        <w:jc w:val="both"/>
        <w:rPr>
          <w:sz w:val="20"/>
          <w:szCs w:val="20"/>
        </w:rPr>
      </w:pPr>
      <w:r>
        <w:rPr>
          <w:sz w:val="20"/>
          <w:szCs w:val="20"/>
        </w:rPr>
        <w:t>Vo ~lenot 19 od Zakonot za prijavuvawe na nositelstvo na pri~initeli na zarazni bolesti isto taka se ispu{teni i tie treba da se dodadat.</w:t>
      </w:r>
    </w:p>
    <w:p>
      <w:pPr>
        <w:pStyle w:val="Normal"/>
        <w:spacing w:before="60" w:after="0"/>
        <w:jc w:val="both"/>
        <w:rPr>
          <w:sz w:val="20"/>
          <w:szCs w:val="20"/>
        </w:rPr>
      </w:pPr>
      <w:r>
        <w:rPr>
          <w:sz w:val="20"/>
          <w:szCs w:val="20"/>
        </w:rPr>
        <w:t>So eden zavr{en zbor, ovie predlozi za izmenuvawe pretstavuvaat dobra osnova za toa {to na po~etokot se predlaga ili se sugerira. Se nadevam deka od strana na Ministerstvoto za zdravstvo }e bidat prifateni amandmanite koi }e bidat podneseni od opozicijata i }e bidat prifateni zabele{kite koi bea dadeni od pretstavnicite na Lekarskata komora iako se raboti za vakov zakon, da se obideme istiot da stane primenliv i funkcionalen vo Republika Makedonija.</w:t>
      </w:r>
    </w:p>
    <w:p>
      <w:pPr>
        <w:pStyle w:val="Normal"/>
        <w:spacing w:before="60" w:after="0"/>
        <w:jc w:val="both"/>
        <w:rPr>
          <w:sz w:val="20"/>
          <w:szCs w:val="20"/>
        </w:rPr>
      </w:pPr>
      <w:r>
        <w:rPr>
          <w:sz w:val="20"/>
          <w:szCs w:val="20"/>
        </w:rPr>
        <w:t>Prateni~kata grupa na SDSM }e dade poddr{ka na prvoto ~itawe od izmenite i dopolnuvawata na Zakonot za spre~uvawe na zarazni bolest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16"/>
          <w:szCs w:val="16"/>
        </w:rPr>
        <w:t>Stanka Anastasova</w:t>
      </w:r>
      <w:r>
        <w:rPr>
          <w:b/>
          <w:sz w:val="18"/>
          <w:szCs w:val="18"/>
        </w:rPr>
        <w:t>:</w:t>
      </w:r>
      <w:r>
        <w:rPr>
          <w:b/>
          <w:sz w:val="20"/>
          <w:szCs w:val="20"/>
        </w:rPr>
        <w:t xml:space="preserve"> </w:t>
      </w:r>
      <w:r>
        <w:rPr>
          <w:sz w:val="20"/>
          <w:szCs w:val="20"/>
        </w:rPr>
        <w:t>Blagodaram potpretsedatelke, po~ituvani kolegi pratenici, po~ituvan zamenik minister za zravstvo.</w:t>
      </w:r>
    </w:p>
    <w:p>
      <w:pPr>
        <w:pStyle w:val="Normal"/>
        <w:spacing w:before="60" w:after="0"/>
        <w:jc w:val="both"/>
        <w:rPr>
          <w:sz w:val="20"/>
          <w:szCs w:val="20"/>
        </w:rPr>
      </w:pPr>
      <w:r>
        <w:rPr>
          <w:sz w:val="20"/>
          <w:szCs w:val="20"/>
        </w:rPr>
        <w:t>Kone~no ja imame taa ~est barem ako ne mo`e{e ministerot za zdravstvo da prisustvuva, sega ja imame ~esta da prisustvuva barem zamenikot minister, bidej}i dvajcata ne ne udostoija vo raspravata na Komisijata so nivnoto prisustvo.</w:t>
      </w:r>
    </w:p>
    <w:p>
      <w:pPr>
        <w:pStyle w:val="Normal"/>
        <w:spacing w:before="60" w:after="0"/>
        <w:jc w:val="both"/>
        <w:rPr>
          <w:sz w:val="20"/>
          <w:szCs w:val="20"/>
        </w:rPr>
      </w:pPr>
      <w:r>
        <w:rPr>
          <w:sz w:val="20"/>
          <w:szCs w:val="20"/>
        </w:rPr>
        <w:t>Kako {to ka`a mojot kolega Mende Dinevski prateni~kata grupa na SDSM }e go poddr`i ovoj zakon odnosno donesuvaweto na ovoj zakon, bidej}i zaraznite bolesti se golema zakana za naselenieto.</w:t>
      </w:r>
    </w:p>
    <w:p>
      <w:pPr>
        <w:pStyle w:val="Normal"/>
        <w:spacing w:before="60" w:after="0"/>
        <w:jc w:val="both"/>
        <w:rPr>
          <w:sz w:val="20"/>
          <w:szCs w:val="20"/>
        </w:rPr>
      </w:pPr>
      <w:r>
        <w:rPr>
          <w:sz w:val="20"/>
          <w:szCs w:val="20"/>
        </w:rPr>
        <w:t>Poslednata izmena na Zakonot za za{tita na naselenieto od zarazni bolesti be{e sprovedena vo septemvri 2008 godina i toa samo vo delot na prekr{o~nite odredbi, nabrzina, bez rasprava, bez u~estvo na stru~nata javnost, pa zatoa sega po tolku kratko vreme imame povtorna izmena i dopolnuvawe na ovoj zakon. I ovoj pat povtorno se pravi bez javna rasprava, bez u~estvo na stru~ni i kompetentni lica koi bi pomognale na pratenicite da donesat {to pokvaliteten zakon vo uloga na za{tita na naselenieto od zarazni bolesti.</w:t>
      </w:r>
    </w:p>
    <w:p>
      <w:pPr>
        <w:pStyle w:val="Normal"/>
        <w:spacing w:before="60" w:after="0"/>
        <w:jc w:val="both"/>
        <w:rPr>
          <w:sz w:val="20"/>
          <w:szCs w:val="20"/>
        </w:rPr>
      </w:pPr>
      <w:r>
        <w:rPr>
          <w:sz w:val="20"/>
          <w:szCs w:val="20"/>
        </w:rPr>
        <w:t>Na toj na~in bi donele pokvaliteten zakon koj potpolno bi bil usoglasen so izvorite od pravoto na Evropskata unija, a vo korespodentnata tabela koja ni e dadena so ovoj Predlog na zakon pi{uva deka imame delumna usoglasenost i toa vo delot so sekundarnite izvori na pravoto na Evropskata unija koi imaat zadol`itelen karakter.</w:t>
      </w:r>
    </w:p>
    <w:p>
      <w:pPr>
        <w:pStyle w:val="Normal"/>
        <w:spacing w:before="60" w:after="0"/>
        <w:jc w:val="both"/>
        <w:rPr/>
      </w:pPr>
      <w:r>
        <w:rPr>
          <w:sz w:val="20"/>
          <w:szCs w:val="20"/>
        </w:rPr>
        <w:t>Akutnite zarazni bolesti brzo se {irat i pretstavuvaat golem medicinski, socijalen i finansiski problem za sekoja zemja, pa vklu~itelno i na na{ata. Od druga strana zdravjeto na naselenieto e najva`nata investicija na sekoja dr`ava.</w:t>
      </w:r>
    </w:p>
    <w:p>
      <w:pPr>
        <w:pStyle w:val="Normal"/>
        <w:spacing w:before="60" w:after="0"/>
        <w:jc w:val="both"/>
        <w:rPr>
          <w:sz w:val="20"/>
          <w:szCs w:val="20"/>
        </w:rPr>
      </w:pPr>
      <w:r>
        <w:rPr>
          <w:sz w:val="20"/>
          <w:szCs w:val="20"/>
        </w:rPr>
        <w:t>Svetskata zdravstvena organizacija prepora~uva zasiluvawe na nacionalnite sistemi za nadzor nad pojavata i {ireweto na zaraznite bolesti i vospostavuvawe na mre`i na komunikacija na nacionalna, na regionalna i po{iroko nivo, za da imame adekvaten odgovor vo slu~aj na vakvi sostojbi od po{iroki razmeri.</w:t>
      </w:r>
    </w:p>
    <w:p>
      <w:pPr>
        <w:pStyle w:val="Normal"/>
        <w:spacing w:before="60" w:after="0"/>
        <w:jc w:val="both"/>
        <w:rPr>
          <w:sz w:val="20"/>
          <w:szCs w:val="20"/>
        </w:rPr>
      </w:pPr>
      <w:r>
        <w:rPr>
          <w:sz w:val="20"/>
          <w:szCs w:val="20"/>
        </w:rPr>
        <w:t>Pozitivno vo taa nasoka od strana na Ministerstvoto za zdravstvo e prifa}aweto i odobruvaweto na Proektot na Svetskata zdravstvena organizacija sistemot za rano izvestuvawe i nadzor nad zaraznite bolesti ili ALER sistemot. Ovoj sistem pretstavuva nadzor nad infektivnite zaboluvawa vrz osnova na klini~kata slika so mo`nost za brzo pokrenuvawe, trevo`ewe, a celta e spre~uvawe na razni epidemii.</w:t>
      </w:r>
    </w:p>
    <w:p>
      <w:pPr>
        <w:pStyle w:val="Normal"/>
        <w:spacing w:before="60" w:after="0"/>
        <w:jc w:val="both"/>
        <w:rPr>
          <w:sz w:val="20"/>
          <w:szCs w:val="20"/>
        </w:rPr>
      </w:pPr>
      <w:r>
        <w:rPr>
          <w:sz w:val="20"/>
          <w:szCs w:val="20"/>
        </w:rPr>
        <w:t>Vo ovoj sistem za sindromsko prijavuvawe se vklu~eni zdravstvenite ustanovi od primarnata zdravstvena za{tita, a pribiraweto i obrabotkata na izve{taite seu{te se vr{i na primitiven na~in vo Republika Makedonija. Zatoa e potrebno mre`no povrzuvawe za brza komunikacija pome|u ordinaciite od primarnoto zdrvstvo, pa se do Institutot za javno zdravje.</w:t>
      </w:r>
    </w:p>
    <w:p>
      <w:pPr>
        <w:pStyle w:val="Normal"/>
        <w:spacing w:before="60" w:after="0"/>
        <w:jc w:val="both"/>
        <w:rPr>
          <w:sz w:val="20"/>
          <w:szCs w:val="20"/>
        </w:rPr>
      </w:pPr>
      <w:r>
        <w:rPr>
          <w:sz w:val="20"/>
          <w:szCs w:val="20"/>
        </w:rPr>
        <w:t>Vo vovedot od ovoj Predlog na zakon pi{uva deka Programata za preventivna zdravstvena za{tita za 2009 godina se predvideni sredstva za internet konekcija na centrite za javno zdravje so Institutot za javno zdravje. No, nikade ne se predvideni sredstva za mre`no povrzuvawe na ordinaciite od primarnoto zdravstvo koe pretstavuva osnovna kletka vo odnos na prijavuvawe na site zarazni bolesti.</w:t>
      </w:r>
    </w:p>
    <w:p>
      <w:pPr>
        <w:pStyle w:val="Normal"/>
        <w:spacing w:before="60" w:after="0"/>
        <w:jc w:val="both"/>
        <w:rPr>
          <w:sz w:val="20"/>
          <w:szCs w:val="20"/>
        </w:rPr>
      </w:pPr>
      <w:r>
        <w:rPr>
          <w:sz w:val="20"/>
          <w:szCs w:val="20"/>
        </w:rPr>
        <w:t>Poradi toa ima otstapuvawe vo brojot na realno zaboleni {to postojat na teren i onie koi se prijavile. Sakam da ka`am deka samata epidemiolo{ka slu`ba ima konstatirano pogolem broj na zaboluvawa na teren kaj naselenieto otkolku {to se prijaveni, a edna od pri~inite e tokmu ote`natoto prijavuvawe i primitivniot na~in na prijavuvawe od strana na ordinaciite od primarnoto zdravstvo i kontaktot so podra~nite edinici vo sekoj  grad.</w:t>
      </w:r>
    </w:p>
    <w:p>
      <w:pPr>
        <w:pStyle w:val="Normal"/>
        <w:spacing w:before="60" w:after="0"/>
        <w:jc w:val="both"/>
        <w:rPr>
          <w:sz w:val="20"/>
          <w:szCs w:val="20"/>
        </w:rPr>
      </w:pPr>
      <w:r>
        <w:rPr>
          <w:sz w:val="20"/>
          <w:szCs w:val="20"/>
        </w:rPr>
        <w:t>Vo ~lenot 1 od Predlogot na ovoj zakon {to se odnesuva na ~lenot 17 od postoe~kiot zakon se dodavaat drugi zaboluvawa koi treba da podle`at na zadol`itelno prijavuvawe, no ne e dobar na~inot na koj e predlo`eno na primer po to~ka 4 se dodava to~ka 4-a ili 13-a, 21-a, bidej}i ovie bolesti ne se pomalku va`ni i zatoa treba da se napravi nova, kompletna lista na site bolesti so pravilen redosled na to~kite od odreden reden broj.</w:t>
      </w:r>
    </w:p>
    <w:p>
      <w:pPr>
        <w:pStyle w:val="Normal"/>
        <w:spacing w:before="60" w:after="0"/>
        <w:jc w:val="both"/>
        <w:rPr>
          <w:sz w:val="20"/>
          <w:szCs w:val="20"/>
          <w:lang w:val="en-US"/>
        </w:rPr>
      </w:pPr>
      <w:r>
        <w:rPr>
          <w:sz w:val="20"/>
          <w:szCs w:val="20"/>
          <w:lang w:val="en-US"/>
        </w:rPr>
        <w:t xml:space="preserve">Vo ~len 5 od ovoj predlog koj se odnesuva na ~lenot 32 od postoe~kiot zakon se dodavat tri novi stava 2, 3 i 4 so koi {to se predviduva koga se patuva vo dr`avi kade {to postoi opasnost od pri~initel na zarazni zaboluvawa, zaradi u~estvo na masovni sobiri, na primer na axilak ili na drugi masovni sobiri, mora da bide sprovedeno od strana na organizatorot vo grupa ne pomala od 40 lica i organizatorot e dol`en da obezbedi lekar so soodvetna medicinska oprema i lekovi, no ne e precizirano koi se tie lekari {to }e imaat pravo da bidat anga`irani i na koj na~in }e bidat odbrani. </w:t>
      </w:r>
    </w:p>
    <w:p>
      <w:pPr>
        <w:pStyle w:val="Normal"/>
        <w:spacing w:before="60" w:after="0"/>
        <w:jc w:val="both"/>
        <w:rPr>
          <w:sz w:val="20"/>
          <w:szCs w:val="20"/>
          <w:lang w:val="en-US"/>
        </w:rPr>
      </w:pPr>
      <w:r>
        <w:rPr>
          <w:sz w:val="20"/>
          <w:szCs w:val="20"/>
          <w:lang w:val="en-US"/>
        </w:rPr>
        <w:t xml:space="preserve">Vo ~len 7 se predviduva vr{ewe na vakcinacija vo zdravstveni ustanovi ovlasteni od strana  na ministerot. Vo praksata realno postoi potreba vo slu~aj na povreda na nekoe lice koe {to mora da primi imunoprofilaksa vo odreden rok, zna~i ima organi~uvawe na vremeto posle povredata do koga treba da se primi ovoj serum, no za vreme na vikend i na praznik, naj~esto ne rabotat ordinaciite vo javnoto zdravstvo  kade {to se vr{i vakcinacija, zatoa ima problem posebno vo pomalite mesta kade da se izvr{i ovaa imunoprofilksa. Go pra{uvam zamenikot minister dali ministerot za zdravstvo }e gi ovlasti privatnite zdravstveni ordinacii bidej}i za ova se potrebni zadovoluvawe na posebni uslovi za ~uvawe na serumot.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za replika zamenikot minister za zdravstvo, povelete.</w:t>
      </w:r>
    </w:p>
    <w:p>
      <w:pPr>
        <w:pStyle w:val="Normal"/>
        <w:spacing w:before="60" w:after="0"/>
        <w:jc w:val="both"/>
        <w:rPr/>
      </w:pPr>
      <w:r>
        <w:rPr>
          <w:b/>
          <w:sz w:val="20"/>
        </w:rPr>
        <w:t xml:space="preserve">Vladimir Popovski: </w:t>
      </w:r>
      <w:r>
        <w:rPr>
          <w:sz w:val="20"/>
        </w:rPr>
        <w:t>Po{to bev prozvan vedna{ da i odgovoram  na prateni~kata koja o~igledno vo odredeni raboti ne e dovolno upatena.</w:t>
      </w:r>
    </w:p>
    <w:p>
      <w:pPr>
        <w:pStyle w:val="Normal"/>
        <w:spacing w:before="60" w:after="0"/>
        <w:jc w:val="both"/>
        <w:rPr>
          <w:sz w:val="20"/>
        </w:rPr>
      </w:pPr>
      <w:r>
        <w:rPr>
          <w:sz w:val="20"/>
        </w:rPr>
        <w:t xml:space="preserve">Prvo, vo odnos na javnosta za izrabotkata na zakonot moram da ja potsetam deka vo toa u~evstvuva Komisija za zarazni bolesti koja ja so~inuvaat ~lenovi od site nadle`ni institucii po~nuvaj}i od Makedonsko lekarsko dru{tvo pa se do Zdru`enie na pedijatri, Zdu`enie na infektolzi, zna~i site relevatni institucii. </w:t>
      </w:r>
    </w:p>
    <w:p>
      <w:pPr>
        <w:pStyle w:val="Normal"/>
        <w:spacing w:before="60" w:after="0"/>
        <w:jc w:val="both"/>
        <w:rPr>
          <w:sz w:val="20"/>
        </w:rPr>
      </w:pPr>
      <w:r>
        <w:rPr>
          <w:sz w:val="20"/>
        </w:rPr>
        <w:t xml:space="preserve">Vo odnos na vakcinaciite za prv pat se voveduva red koj kako i pod koi uslovi mo`e istite da gi sproveduva. Znaete za odredeni vakcini postoi odreden laden lanec na ~uvawe na istite, postoi karton za evidencija i kadar koj istoto treba da go sproveduva. Aspektite se multipni, zna~i od aplikacijata na vakcinata pa se do mo`nite reakcii, nusrekacii i komlikacii. Taka da so ova samo }e se regulira eden del koj {to odamna treba{e da bide napraven.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a Stanka Anastasova, povelete.</w:t>
      </w:r>
    </w:p>
    <w:p>
      <w:pPr>
        <w:pStyle w:val="Normal"/>
        <w:spacing w:before="60" w:after="0"/>
        <w:jc w:val="both"/>
        <w:rPr/>
      </w:pPr>
      <w:r>
        <w:rPr>
          <w:b/>
          <w:sz w:val="20"/>
        </w:rPr>
        <w:t xml:space="preserve">Stanka Anastasova: </w:t>
      </w:r>
      <w:r>
        <w:rPr>
          <w:sz w:val="20"/>
        </w:rPr>
        <w:t xml:space="preserve">Blagodaram potpretsedatelke, </w:t>
      </w:r>
    </w:p>
    <w:p>
      <w:pPr>
        <w:pStyle w:val="Normal"/>
        <w:spacing w:before="60" w:after="0"/>
        <w:jc w:val="both"/>
        <w:rPr>
          <w:sz w:val="20"/>
        </w:rPr>
      </w:pPr>
      <w:r>
        <w:rPr>
          <w:sz w:val="20"/>
        </w:rPr>
        <w:t>Po~ituvan zamenik minister, dobro sum informirana za ovaa rabota. Jas samo pra{av za serumot ne za vakcinacija vo privatnite ordinacii, dali }e se dozvoli da se primi serum vo privatnite zdravstveni ustanov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te pravo na zbor ako se odlu~ite da se javite, inaku nemate pravo povtorno da odgovorite  na kontra replikata.</w:t>
      </w:r>
    </w:p>
    <w:p>
      <w:pPr>
        <w:pStyle w:val="Normal"/>
        <w:spacing w:before="60" w:after="0"/>
        <w:jc w:val="both"/>
        <w:rPr>
          <w:sz w:val="20"/>
        </w:rPr>
      </w:pPr>
      <w:r>
        <w:rPr>
          <w:sz w:val="20"/>
        </w:rPr>
        <w:t>Ima zbor gospodinot Pa~emski Mile, povelete.</w:t>
      </w:r>
    </w:p>
    <w:p>
      <w:pPr>
        <w:pStyle w:val="Normal"/>
        <w:spacing w:before="60" w:after="0"/>
        <w:jc w:val="both"/>
        <w:rPr/>
      </w:pPr>
      <w:r>
        <w:rPr>
          <w:b/>
          <w:sz w:val="20"/>
        </w:rPr>
        <w:t xml:space="preserve">Mile Pa~emski:   </w:t>
      </w:r>
      <w:r>
        <w:rPr>
          <w:sz w:val="20"/>
        </w:rPr>
        <w:t>Blagodaram po~ituvana potprestedatelke, po~ituvani pratenici, po~ituvan zamenik minister.</w:t>
      </w:r>
    </w:p>
    <w:p>
      <w:pPr>
        <w:pStyle w:val="Normal"/>
        <w:spacing w:before="60" w:after="0"/>
        <w:jc w:val="both"/>
        <w:rPr>
          <w:sz w:val="20"/>
        </w:rPr>
      </w:pPr>
      <w:r>
        <w:rPr>
          <w:sz w:val="20"/>
        </w:rPr>
        <w:t xml:space="preserve">Vo poslednite godini svetot e soo~en so pojava na nekolku zarazni bolesti. Da se potsetime deka pred 15 godini za prv pat se pojavi sidata, pred 10 godini be{e prisutno kravjoto slepilo, potoa sleduva{e sarsot, pa sleduva{e pti~jiot grip i eve sega vo poslednite meseci sme soo~eni so pojava na meksikanskiot grip. Zaedni~ko za site ovie zarazni bolesti e toa {to se predizvikani od virusi. Da se potsetime deka do sega medicinata nema pronajdeno lek generalno za virusi. Zatoa Svetskata zdravstvena organizacija vo edni takvi uslovi ona {to mora da go napravi e da  prezeme merki i aktivnosti {to bi doprinele za rano otkrivawe za eventualni epidemii ili  pandemii i merki za brzo suzbivawe na takvite pojavi. Vo taa nasoka, da se postetime deka pred 4 ili 5 godini vo svetot se formira{e centar za kontrola na zaraznite bolesti so sedi{te vo Atlanata,SAD, a isto taka se formiraa i centri za site konteneneti. Taka da vo Evropa takov centar za kontrola na zaraznite bolesti e formiran vo Stokholm, [vedska. Tie site se povrzani pome|u sebe, me|utoa tie kontenentalni ili svetski centri se povrzani i pome|u samite sebe so soodvetni nacionalni institucii. </w:t>
      </w:r>
    </w:p>
    <w:p>
      <w:pPr>
        <w:pStyle w:val="Normal"/>
        <w:spacing w:before="60" w:after="0"/>
        <w:jc w:val="both"/>
        <w:rPr>
          <w:sz w:val="20"/>
        </w:rPr>
      </w:pPr>
      <w:r>
        <w:rPr>
          <w:sz w:val="20"/>
        </w:rPr>
        <w:t>Po~ituvani pratenici, znaeme deka zaraznite bolesti ne znaat za granici. Tie se {irat pome|u naselenieto i pri toa  predizvukuvaat ne samo medicinski problemi tuku predizvikuvaat i problemi od sferata na socijalata, od sferata na ekonomijata vo site dr`avi. Imaj}i go toa go vo predvid neophodno e i mnogu va`no e da se sozdadat merki i aktivnosti za brzo otkrivawe i spre~uvawe na takvite zarazni zaboluvawa. Svetskata zdravstvena organizacija ima izgotveno eden proekt koj {to ima takva cel  ima takva uloga za brzo otkrivawe na zaraznite bolesti, taka da i vo Republika Makedonija postoi eden takov sistem koj {to e imenuvan kako ajak sistem koj {to zna~i sistem za nadzor i za prijavuawe na zaraznite zaboluvawa. Celta na toj sistem e rano otkrivawe na zaraznite bolesti, nivno spre~uvawe i suzbuvaweto vo {ireweto.</w:t>
      </w:r>
    </w:p>
    <w:p>
      <w:pPr>
        <w:pStyle w:val="Normal"/>
        <w:spacing w:before="60" w:after="0"/>
        <w:jc w:val="both"/>
        <w:rPr>
          <w:sz w:val="20"/>
        </w:rPr>
      </w:pPr>
      <w:r>
        <w:rPr>
          <w:sz w:val="20"/>
        </w:rPr>
        <w:t xml:space="preserve">Prvo, va`no e da potenciram nositeli na vakvite aktivnosti se site lekari,  zdravstvenite rabotnici, me|utoa cnetralni nositeli se instituciite kako {to e Centarot za javno zdravje i Instutot za javno zdravje vo Republika Makedonija. </w:t>
      </w:r>
    </w:p>
    <w:p>
      <w:pPr>
        <w:pStyle w:val="Normal"/>
        <w:spacing w:before="60" w:after="0"/>
        <w:jc w:val="both"/>
        <w:rPr>
          <w:sz w:val="20"/>
        </w:rPr>
      </w:pPr>
      <w:r>
        <w:rPr>
          <w:sz w:val="20"/>
        </w:rPr>
        <w:t xml:space="preserve">Ovoj Zakon, Zakonot za za{tita od zarazni bolesti ima nekoi svoi dopirni to~ki so Zakonot {to be{e donesen pred izvesno vreme so Zakonot za evidencii vo oblasta na zdravstvoto. Vo taa nasoka jas bi gi potenciral novinite koi  ovoj Predlog na zakon gi nosi. </w:t>
      </w:r>
    </w:p>
    <w:p>
      <w:pPr>
        <w:pStyle w:val="Normal"/>
        <w:spacing w:before="60" w:after="0"/>
        <w:jc w:val="both"/>
        <w:rPr>
          <w:sz w:val="20"/>
        </w:rPr>
      </w:pPr>
      <w:r>
        <w:rPr>
          <w:sz w:val="20"/>
        </w:rPr>
        <w:t xml:space="preserve">Imeno, dosega{niot Zakon za za{tita na naselenieto od zarazni bolesti vo ~lenot 17 ima{e navedeno ima{e vkupno 48 zarazni bolesti  koi {to bea bolesti koi {to mora lekarite obavezno prijavuvaat kako zarazni bolesti. Sega so ovoj Predlog na zakon se dodavaat u{te novi 16 zarazni bolesti koi {to isto taka mora da bidat od strana na lekarite zadol`itelno prijavuvani. Od ovie 16 bolesti, 12 se mnogu retki bolesti {to ovde se navedeni vo spisokot, me|utoa 4 bolesti i ne se taka retki vo na{ata dr`ava. Jas  bi gi spomnal deka se toa infekciite so klamidija, koi {to se mnogu silni vo uronoginekologijata, potoa infekcijata so e{erihijakoli, potoa infekcijata so hemofilus influneca tip-B i bakteriskite meningiti. Drugite 12 bolesti {to se navedeni se mnogu poretki i mnogu retko gi ima kaj nas vo Republika Makedonija. </w:t>
      </w:r>
    </w:p>
    <w:p>
      <w:pPr>
        <w:pStyle w:val="Normal"/>
        <w:spacing w:before="60" w:after="0"/>
        <w:jc w:val="both"/>
        <w:rPr>
          <w:sz w:val="20"/>
        </w:rPr>
      </w:pPr>
      <w:r>
        <w:rPr>
          <w:sz w:val="20"/>
        </w:rPr>
        <w:t>Druga novina {to bi sakal da ja poteciram so ovoj zakon, a toa e deka lekarite se obvrzani so ona invidualna evidencija za sekoe zarazno zaboluvawe  deka se obvrzani da pravat zbirni evidencii za sekoja nedela.</w:t>
      </w:r>
    </w:p>
    <w:p>
      <w:pPr>
        <w:pStyle w:val="Normal"/>
        <w:spacing w:before="60" w:after="0"/>
        <w:jc w:val="both"/>
        <w:rPr>
          <w:sz w:val="20"/>
        </w:rPr>
      </w:pPr>
      <w:r>
        <w:rPr>
          <w:sz w:val="20"/>
        </w:rPr>
        <w:t>Celata na toa e toa {to spored zakonot za evidencija vo oblasta na zdravstvot lekarite imaat obvrska mese~no da prjavuvaat golem broj  na bolesti, i zarazni i nezarazni bolesti, me|utoa koga se raboti za zarazni bolesti i za prezemawe na merki na tie zarazni bolesti za da bidat {to porano otkrivani, sega se vmetnuva ~len so koj {to se veli deka ne mese~no, tuku nedelno lekarite imaat obvrska tie zarazni bolesti grupno da gi evidentiraat, pokraj obrazecot koj {to veli deka sekoja bolest se evidentira i individulano.</w:t>
      </w:r>
    </w:p>
    <w:p>
      <w:pPr>
        <w:pStyle w:val="Normal"/>
        <w:spacing w:before="60" w:after="0"/>
        <w:jc w:val="both"/>
        <w:rPr>
          <w:sz w:val="20"/>
        </w:rPr>
      </w:pPr>
      <w:r>
        <w:rPr>
          <w:sz w:val="20"/>
        </w:rPr>
        <w:t>Ponatamu, vo ~lenot 19-a se voveduvaat i bolesti koi {to mo`at da uka`at na nekoi zarazni zaboluvawa koi ne se bolesti koi mora da gi prijavat lekarite kako zadol`itelno prijavuvawe, tuku toa se bolesti koi se javuvaat od nekoi zarazni agensi koi ne se taka opasni. Tie se podeleni vo 8 grupi po~nuvaj}i do infekcii na gornite respiratorni pati{ta, dolnite respiratorni pati{ta, ko`nite isipi, menigoincipalizite, dijareite i krvavi i nekoi somnenija za hemoralgi~ni treski.</w:t>
      </w:r>
    </w:p>
    <w:p>
      <w:pPr>
        <w:pStyle w:val="Normal"/>
        <w:spacing w:before="60" w:after="0"/>
        <w:jc w:val="both"/>
        <w:rPr>
          <w:sz w:val="20"/>
        </w:rPr>
      </w:pPr>
      <w:r>
        <w:rPr>
          <w:sz w:val="20"/>
        </w:rPr>
        <w:t>Zakonot isto taka nudi novini vo pogled na toa koi se tie bolesti {to podle`at na patolo{ki anketi. Imeno, nie znaeme deka pri pojava na nekoi zarazni zaboluvawa postoi obvrska od strana na centrite za javno zdravje i nivnite podra~ni edinici preku epidemiolozite ili preku nivnite  kolegi da se sogledaat anktetite. Tie anketi, takanare~eni epidemiolo{ki anketi imaat za cel da otkrijat kade e izvorot na bolesta od edna strana, od druga strana da vidat na koj na~in se {irat tie zarazni zaboluvawa.</w:t>
      </w:r>
    </w:p>
    <w:p>
      <w:pPr>
        <w:pStyle w:val="Normal"/>
        <w:spacing w:before="60" w:after="0"/>
        <w:jc w:val="both"/>
        <w:rPr>
          <w:sz w:val="20"/>
        </w:rPr>
      </w:pPr>
      <w:r>
        <w:rPr>
          <w:sz w:val="20"/>
        </w:rPr>
        <w:t>Vo ovoj Predlog na zakon imame vovedno u{te 9 bolesti koi {to podle`at na takvi epidemiolo{ko anketi. Me|u tie 9 bolesti jas bi gi spomnal zau{kite koi {to do sega ne podle`ea na takvi anketi, me|utoa po epidemijata {to se pojavi poslednite godini vo Republika Makedonija i zau{kiote se vmetnati kako zarazni bolesti koi {to se podle`ni na epidemiolo{ka anketa. Drugi takvi bolesti vo ovie 9 se alimentarnite toksi~ni infekcii, hepatititis B i C, golemata ka{lica, morbilite, salmelozite, skalantinata i rubeolata.</w:t>
      </w:r>
    </w:p>
    <w:p>
      <w:pPr>
        <w:pStyle w:val="Normal"/>
        <w:spacing w:before="60" w:after="0"/>
        <w:jc w:val="both"/>
        <w:rPr>
          <w:sz w:val="20"/>
        </w:rPr>
      </w:pPr>
      <w:r>
        <w:rPr>
          <w:sz w:val="20"/>
        </w:rPr>
        <w:t xml:space="preserve">Novina vo zakonot e  i toa {to pokraj dosega{nite 9 vakcini koi {to se davaat so redoven kaledar na vakcinacija se voveduva zakonski u{te edna vakcina, a toa e vakcinata protiv hemufilosinfluence tip B. za volja na vistinata ve}e e radovna od septemvri 2008 godina, a sega se vgraduva vo ovoj predlog na zakon za da bide zakonski pokriena kako redovna vakcina na naselenieto. </w:t>
      </w:r>
    </w:p>
    <w:p>
      <w:pPr>
        <w:pStyle w:val="Normal"/>
        <w:spacing w:before="60" w:after="0"/>
        <w:jc w:val="both"/>
        <w:rPr>
          <w:sz w:val="20"/>
        </w:rPr>
      </w:pPr>
      <w:r>
        <w:rPr>
          <w:sz w:val="20"/>
        </w:rPr>
        <w:t xml:space="preserve">Na   krajot }e zavr{am so zborovite deka se raboti za evropski zakon, postoi potpolna usoglasenost na ovoj predlog na zakon so evropskite zakoni od ovaa oblast, osobeno za onie zarazni zaboluvawa koi {to se navedeni kako bolesti koi se podlo`ni na prijavuvaw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ica Marija Andonovska, povelete.</w:t>
      </w:r>
    </w:p>
    <w:p>
      <w:pPr>
        <w:pStyle w:val="Normal"/>
        <w:spacing w:before="60" w:after="0"/>
        <w:jc w:val="both"/>
        <w:rPr/>
      </w:pPr>
      <w:r>
        <w:rPr>
          <w:b/>
          <w:sz w:val="20"/>
        </w:rPr>
        <w:t>Marija Andonovska</w:t>
      </w:r>
      <w:r>
        <w:rPr>
          <w:sz w:val="20"/>
        </w:rPr>
        <w:t xml:space="preserve">: Po~ituvan pretsedatele, po~ituvani kolegi pratenici, po~ituvan zamenik minister za zdravstvo. </w:t>
      </w:r>
    </w:p>
    <w:p>
      <w:pPr>
        <w:pStyle w:val="Normal"/>
        <w:spacing w:before="60" w:after="0"/>
        <w:jc w:val="both"/>
        <w:rPr>
          <w:sz w:val="20"/>
        </w:rPr>
      </w:pPr>
      <w:r>
        <w:rPr>
          <w:sz w:val="20"/>
        </w:rPr>
        <w:t>So ogled na toa  {to po ovaa to~ka se otvori {iroka rasprava, pa ima{e pove}e diskusii po odnos na predlo`neite zakonski izmeni jas ne bi sakala da se povtoruvam so kolegite i dozvolete sosema na kratko vo nekolku re~enici da govoram za potrebata za donesuvawe na izmenite i dopolnuvawata na zakonot za za{tita na naselenieto od zarazni bolesti.</w:t>
      </w:r>
    </w:p>
    <w:p>
      <w:pPr>
        <w:pStyle w:val="Normal"/>
        <w:spacing w:before="60" w:after="0"/>
        <w:jc w:val="both"/>
        <w:rPr>
          <w:sz w:val="20"/>
        </w:rPr>
      </w:pPr>
      <w:r>
        <w:rPr>
          <w:sz w:val="20"/>
        </w:rPr>
        <w:t xml:space="preserve">Edna od bazi~nite celi poradi  koja se vr{at ovie izmeni pretstvavuva i nadograduvaweto na posto~kiot sistem, negovo usovr{uvawe i aproksimacija na potrebite od zakonodavstoto na Evropskata unija i usoglasuvawe so me|unarodniot zdravstven sistem. </w:t>
      </w:r>
    </w:p>
    <w:p>
      <w:pPr>
        <w:pStyle w:val="Normal"/>
        <w:spacing w:before="60" w:after="0"/>
        <w:jc w:val="both"/>
        <w:rPr/>
      </w:pPr>
      <w:r>
        <w:rPr>
          <w:rFonts w:eastAsia="MAC C Swiss"/>
          <w:sz w:val="20"/>
        </w:rPr>
        <w:t xml:space="preserve"> </w:t>
      </w:r>
      <w:r>
        <w:rPr>
          <w:sz w:val="20"/>
        </w:rPr>
        <w:t xml:space="preserve">So predlo`nite re{enija, so prifa}aweto i odobruvaweto na Svetskata zdravstvena organizacija nare~en sistem za rano otkrivawe na nodzor na zaraznite zabolivawa od strana na </w:t>
      </w:r>
      <w:r>
        <w:rPr>
          <w:sz w:val="20"/>
          <w:szCs w:val="20"/>
        </w:rPr>
        <w:t xml:space="preserve">Ministerstvoto za zdravstvo }e se sozdat mo`nosti za rano otkrivawe, nadzor i brz odgovor na epidemii na zarazni zaboluvawa  koi prestavuvaat ne samo zdravstven tuku i socijalen i ekonomski problem. </w:t>
      </w:r>
    </w:p>
    <w:p>
      <w:pPr>
        <w:pStyle w:val="Normal"/>
        <w:spacing w:before="60" w:after="0"/>
        <w:jc w:val="both"/>
        <w:rPr>
          <w:sz w:val="20"/>
          <w:szCs w:val="20"/>
        </w:rPr>
      </w:pPr>
      <w:r>
        <w:rPr>
          <w:sz w:val="20"/>
          <w:szCs w:val="20"/>
        </w:rPr>
        <w:t>Sekako deka }e se sogalsite so mene deka edna od merkite za prevencija, a prevencijata e takanare~na kralica na zdravstvoto e zadol`etlnoto prijavuvawe i informirawe za  pojavata za zaraznite bolesti, epidemi, se so cel navremeno i uspe{no spre~uvawe i sanirawe na zaraznite bolseti.</w:t>
      </w:r>
    </w:p>
    <w:p>
      <w:pPr>
        <w:pStyle w:val="Normal"/>
        <w:spacing w:before="60" w:after="0"/>
        <w:jc w:val="both"/>
        <w:rPr>
          <w:sz w:val="20"/>
          <w:szCs w:val="20"/>
        </w:rPr>
      </w:pPr>
      <w:r>
        <w:rPr>
          <w:sz w:val="20"/>
          <w:szCs w:val="20"/>
        </w:rPr>
        <w:t>Vo ovie predlog izmeni ima pove}e re{enija,  a jas }e spomenam samo nekolku od niv.</w:t>
      </w:r>
    </w:p>
    <w:p>
      <w:pPr>
        <w:pStyle w:val="Normal"/>
        <w:spacing w:before="60" w:after="0"/>
        <w:jc w:val="both"/>
        <w:rPr>
          <w:sz w:val="20"/>
          <w:szCs w:val="20"/>
        </w:rPr>
      </w:pPr>
      <w:r>
        <w:rPr>
          <w:sz w:val="20"/>
          <w:szCs w:val="20"/>
        </w:rPr>
        <w:t>Se dopolnuva listata na zarazni bolesti koi podle`at na zadol`itelno prijavuvawe, kako {to se bakteriski meningis, dam~est tifus, golemi sipanici, `olta treska, infekcii so hemufilus influenca tip B infekcija soklamedija itn.</w:t>
      </w:r>
    </w:p>
    <w:p>
      <w:pPr>
        <w:pStyle w:val="Normal"/>
        <w:spacing w:before="60" w:after="0"/>
        <w:jc w:val="both"/>
        <w:rPr>
          <w:sz w:val="20"/>
          <w:szCs w:val="20"/>
        </w:rPr>
      </w:pPr>
      <w:r>
        <w:rPr>
          <w:sz w:val="20"/>
          <w:szCs w:val="20"/>
        </w:rPr>
        <w:t>So zakonskite izmeni se predvuduva pobrzo i polesno otkrivawe na epidemii spred ograni~en broj na simptomi. Voedno rpi patuvawe zaradi u~estvo na masovni sobiri patuvaweto mo`e da se ostvari organizirano, vogrupa ne pomala od 40 lu|e, a organizatoro e dol`en da obezbedi najmalku eden lekar, medicinska oprema i lekovi koi }e ja pridru`uva grupata. Spisok na patnci, voedno grani~ni premini koi se pominato pri zaminuvawe i vlaeguvawe vo Republika Makedonija {to pretsavuva zglemuvawe na bezbednosta, a voedno i zdravstvenata sigurnost i namaluvawe na rizikot od pjava na zarazni bolesti i epidemii.</w:t>
      </w:r>
    </w:p>
    <w:p>
      <w:pPr>
        <w:pStyle w:val="Normal"/>
        <w:spacing w:before="60" w:after="0"/>
        <w:jc w:val="both"/>
        <w:rPr>
          <w:sz w:val="20"/>
          <w:szCs w:val="20"/>
        </w:rPr>
      </w:pPr>
      <w:r>
        <w:rPr>
          <w:sz w:val="20"/>
          <w:szCs w:val="20"/>
        </w:rPr>
        <w:t>Po preporaka na Svetskata zdravstvena oragnizacija vo redovniot kalendar za imunizaciaj vklu~ena e i zadol`itelna vakcina za hemofilus i infulenca tip B.</w:t>
      </w:r>
    </w:p>
    <w:p>
      <w:pPr>
        <w:pStyle w:val="Normal"/>
        <w:spacing w:before="60" w:after="0"/>
        <w:jc w:val="both"/>
        <w:rPr>
          <w:sz w:val="20"/>
          <w:szCs w:val="20"/>
        </w:rPr>
      </w:pPr>
      <w:r>
        <w:rPr>
          <w:sz w:val="20"/>
          <w:szCs w:val="20"/>
        </w:rPr>
        <w:t>Vo zdravstvenite ustanovi, u~ili{ni i predu~il{ni ustanovi, socijalni ustanovi, ugosltitrelski objekti i drugi javni obejkti, vo objekti za proizvdostvo i skladirawe na hrana osven zadol`itelnata dezinfekcija se predviduva se  zadol`itelna dezinfecija i deritizacija.</w:t>
      </w:r>
    </w:p>
    <w:p>
      <w:pPr>
        <w:pStyle w:val="Normal"/>
        <w:spacing w:before="60" w:after="0"/>
        <w:jc w:val="both"/>
        <w:rPr>
          <w:sz w:val="20"/>
          <w:szCs w:val="20"/>
        </w:rPr>
      </w:pPr>
      <w:r>
        <w:rPr>
          <w:sz w:val="20"/>
          <w:szCs w:val="20"/>
        </w:rPr>
        <w:t>Voedno vo ovie predlog izmeni se regulira i na~inot na koi ministerot za zdravstvo gi prpi{uva formata i sodr`inata na sanitarnata kni{ka na vrabotenite, na~inot na vodewe na podatocite za laboratoriskite ispituvawa, laboratoriski naodi, kako i ovlastuvaweto na zdravstvetnite ustanovi kade se mo`e da se izvr{i imunizacijata.</w:t>
      </w:r>
    </w:p>
    <w:p>
      <w:pPr>
        <w:pStyle w:val="Normal"/>
        <w:spacing w:before="60" w:after="0"/>
        <w:jc w:val="both"/>
        <w:rPr>
          <w:sz w:val="20"/>
          <w:szCs w:val="20"/>
        </w:rPr>
      </w:pPr>
      <w:r>
        <w:rPr>
          <w:sz w:val="20"/>
          <w:szCs w:val="20"/>
        </w:rPr>
        <w:t>Site ovie izmeni i re{enija cenam deka se navistina zna~ajni i neophodno potrebni i ja uslovuvaat neminovnata potreba od donesuvawe na zakonot za za{tita na naselenieto od zarazni bolest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ldogot na zakonot e zavr{ena.</w:t>
      </w:r>
    </w:p>
    <w:p>
      <w:pPr>
        <w:pStyle w:val="Normal"/>
        <w:spacing w:before="60" w:after="0"/>
        <w:jc w:val="both"/>
        <w:rPr/>
      </w:pPr>
      <w:r>
        <w:rPr>
          <w:sz w:val="20"/>
        </w:rPr>
        <w:t>Vrz osnova na izve{taite na Komisijata za zdravstvo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got na zakonot za izaqmnuvawe i dopolonuvawe na Zakonot za za{tita na naselenioto od zarani bolesti e rpflatliv i mo`e da se dade na natamo{no, odnosno na vtoro ~itawe.</w:t>
      </w:r>
    </w:p>
    <w:p>
      <w:pPr>
        <w:pStyle w:val="Normal"/>
        <w:spacing w:before="60" w:after="0"/>
        <w:jc w:val="both"/>
        <w:rPr/>
      </w:pPr>
      <w:r>
        <w:rPr>
          <w:sz w:val="20"/>
        </w:rPr>
        <w:t>2. Ovoj zaklu~ok zaedno so stenografskite bele{ki od sednicata na Sobranieto da se dostavi na Komisijata za zdravstvo i Zakonodavno-pravnata komisija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Vkupno glasale 59 pratenici. Od niv za glasaa 58, vozdr`an eden i protiv nema nikoj. </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gi prebrojuvaat prisutnite pratenici vo salata)</w:t>
      </w:r>
    </w:p>
    <w:p>
      <w:pPr>
        <w:pStyle w:val="Normal"/>
        <w:spacing w:before="60" w:after="0"/>
        <w:jc w:val="both"/>
        <w:rPr>
          <w:sz w:val="20"/>
        </w:rPr>
      </w:pPr>
      <w:r>
        <w:rPr>
          <w:sz w:val="20"/>
        </w:rPr>
        <w:t>Vo salata se prisutni 64 pratenici.</w:t>
      </w:r>
    </w:p>
    <w:p>
      <w:pPr>
        <w:pStyle w:val="Normal"/>
        <w:spacing w:before="60" w:after="0"/>
        <w:jc w:val="both"/>
        <w:rPr>
          <w:sz w:val="20"/>
        </w:rPr>
      </w:pPr>
      <w:r>
        <w:rPr>
          <w:sz w:val="20"/>
        </w:rPr>
        <w:t>Konstatiram deka  polnova`no e glasaweto.</w:t>
      </w:r>
    </w:p>
    <w:p>
      <w:pPr>
        <w:pStyle w:val="Normal"/>
        <w:spacing w:before="60" w:after="0"/>
        <w:jc w:val="both"/>
        <w:rPr/>
      </w:pPr>
      <w:r>
        <w:rPr>
          <w:sz w:val="20"/>
        </w:rPr>
        <w:t>Konstatiram deka Sobranieto go usvoi predlo`eniot zaklu~ok.</w:t>
      </w:r>
    </w:p>
    <w:p>
      <w:pPr>
        <w:pStyle w:val="Normal"/>
        <w:spacing w:before="60" w:after="0"/>
        <w:jc w:val="both"/>
        <w:rPr>
          <w:sz w:val="20"/>
        </w:rPr>
      </w:pPr>
      <w:r>
        <w:rPr>
          <w:sz w:val="20"/>
        </w:rPr>
        <w:t>Tuka ja prekunuvam sednicata i prodol`uvame utre so istata sednica vo 12 ~asot.</w:t>
      </w:r>
    </w:p>
    <w:p>
      <w:pPr>
        <w:pStyle w:val="Normal"/>
        <w:spacing w:before="60" w:after="0"/>
        <w:jc w:val="both"/>
        <w:rPr>
          <w:sz w:val="20"/>
        </w:rPr>
      </w:pPr>
      <w:r>
        <w:rPr>
          <w:sz w:val="20"/>
        </w:rPr>
        <w:t>(Sednicata prekina so rabota vo 17,3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6:00Z</dcterms:created>
  <dc:creator>lbozinovska</dc:creator>
  <dc:description/>
  <cp:keywords/>
  <dc:language>en-US</dc:language>
  <cp:lastModifiedBy>pnastoska</cp:lastModifiedBy>
  <cp:lastPrinted>2009-07-08T12:34:00Z</cp:lastPrinted>
  <dcterms:modified xsi:type="dcterms:W3CDTF">2009-07-09T11:49:00Z</dcterms:modified>
  <cp:revision>4</cp:revision>
  <dc:subject/>
  <dc:title>Sednicata se odr`a vo Sobranineto na Republika Makedonija, sala 1, so po~etok vo 11,00 ~asot</dc:title>
</cp:coreProperties>
</file>