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Prvoto prodol`enie na [eeset i ~etvrtata sednica na Sobranieto na Republika Makedonija, odr`ana na </w:t>
      </w:r>
    </w:p>
    <w:p>
      <w:pPr>
        <w:pStyle w:val="Normal"/>
        <w:jc w:val="center"/>
        <w:rPr>
          <w:b/>
          <w:b/>
          <w:sz w:val="20"/>
          <w:szCs w:val="20"/>
        </w:rPr>
      </w:pPr>
      <w:r>
        <w:rPr>
          <w:b/>
          <w:sz w:val="20"/>
          <w:szCs w:val="20"/>
        </w:rPr>
        <w:t>9 juli 2009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2,40 ~asot.</w:t>
      </w:r>
    </w:p>
    <w:p>
      <w:pPr>
        <w:pStyle w:val="Normal"/>
        <w:spacing w:before="60" w:after="0"/>
        <w:jc w:val="both"/>
        <w:rPr>
          <w:sz w:val="20"/>
          <w:szCs w:val="20"/>
        </w:rPr>
      </w:pPr>
      <w:r>
        <w:rPr>
          <w:sz w:val="20"/>
          <w:szCs w:val="20"/>
        </w:rPr>
        <w:t>Sednica ja otvori i na nea pretsedava{e gospodinot Trajko Veqanoski, pretsedatel na Sobranieto.</w:t>
      </w:r>
    </w:p>
    <w:p>
      <w:pPr>
        <w:pStyle w:val="Normal"/>
        <w:spacing w:before="60" w:after="0"/>
        <w:jc w:val="both"/>
        <w:rPr/>
      </w:pPr>
      <w:r>
        <w:rPr>
          <w:b/>
          <w:sz w:val="20"/>
          <w:szCs w:val="20"/>
        </w:rPr>
        <w:t>Trajko Veqanoski:</w:t>
      </w:r>
      <w:r>
        <w:rPr>
          <w:sz w:val="20"/>
          <w:szCs w:val="20"/>
        </w:rPr>
        <w:t xml:space="preserve"> Prodol`uvame so rabota po 64-tata sednica na Sobranieto na Republika Makedonija.  </w:t>
      </w:r>
    </w:p>
    <w:p>
      <w:pPr>
        <w:pStyle w:val="Normal"/>
        <w:spacing w:before="60" w:after="0"/>
        <w:jc w:val="both"/>
        <w:rPr/>
      </w:pPr>
      <w:r>
        <w:rPr>
          <w:sz w:val="20"/>
          <w:szCs w:val="20"/>
        </w:rPr>
        <w:t>Pratenicite Radmila [ekerinska, Menduh Ta~i, Arben Xaferi, Meral Uzeiri, Daut Rexepi, Fijat Canoski, Sowa Gelova Stojanova, Besim Dogani, Imer Selmani, Ali Aameti, Vulnet Ameti, Sulejman Ru{iti, Abedi Zumberi i Oliver Derkovski me izvestija deka se spre~eni da prisustvuvaat na sednicata.</w:t>
      </w:r>
    </w:p>
    <w:p>
      <w:pPr>
        <w:pStyle w:val="Normal"/>
        <w:spacing w:before="60" w:after="0"/>
        <w:jc w:val="both"/>
        <w:rPr>
          <w:sz w:val="20"/>
          <w:szCs w:val="20"/>
        </w:rPr>
      </w:pPr>
      <w:r>
        <w:rPr>
          <w:sz w:val="20"/>
          <w:szCs w:val="20"/>
        </w:rPr>
        <w:t>Pred da prodol`ime ponatamu imam predlog prvo da ja razgleduvame ~etvrtata to~ka - Predlog na zakon za izmenuvawe na Zakonot za pasi{ta (prvo ~itawe).</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velete proceduralno gospo|a Ivanova Cvetanka, povelete.</w:t>
      </w:r>
    </w:p>
    <w:p>
      <w:pPr>
        <w:pStyle w:val="Normal"/>
        <w:spacing w:before="60" w:after="0"/>
        <w:jc w:val="both"/>
        <w:rPr/>
      </w:pPr>
      <w:r>
        <w:rPr>
          <w:b/>
          <w:sz w:val="20"/>
          <w:szCs w:val="20"/>
        </w:rPr>
        <w:t>Cvetanka Ivanova:</w:t>
      </w:r>
      <w:r>
        <w:rPr>
          <w:sz w:val="20"/>
          <w:szCs w:val="20"/>
        </w:rPr>
        <w:t xml:space="preserve"> Gospodine pretsedatele Republika Makedonija, poto~no Vladata na Republika Makedonija ja trese zemjotres od vnatre i toa. V~era, bez malku tri ministri se vo ostavka, eden minister se razre{uva, eden zamenik minister e razre{en, generalen sekretar koj {to e bez zna~ajna pozicija vo Vladata na Republika Makedonija dal ostavka. Zna~i, Vladata e vo haos, a dr`avata ja vodi Vladata, toga{ zna~i i Republika Makedonija e vo haos, ekonomijata e vo haos. Pa|aat klu~ni ministri na va`ni resori vo momentot, kako {to e Evrointegracija, kako {to e finansii, kako {to e ekonomija, kako {to e obrazovanie. Sobranieto na Republika Makedonija, namesto da rasprava za situacijata vo koja {to se nao|a Republika Makedonija, namesto da rasprava za klu~nite pra{awa, videte kakva ironija, deneska kako prva to~ka na dneven red }e raspravame za Zakon za pasi{ta i toa so minister koj {to ~ovekot navistina neznam kako ja dade ostavkata. Dodeka ja ~itaa ostavkata v~era, zaedno be{e so mene vo restoran i ne znae{e deka ja dal ostavkata.</w:t>
      </w:r>
    </w:p>
    <w:p>
      <w:pPr>
        <w:pStyle w:val="Normal"/>
        <w:spacing w:before="60" w:after="0"/>
        <w:jc w:val="both"/>
        <w:rPr>
          <w:sz w:val="20"/>
          <w:szCs w:val="20"/>
        </w:rPr>
      </w:pPr>
      <w:r>
        <w:rPr>
          <w:sz w:val="20"/>
          <w:szCs w:val="20"/>
        </w:rPr>
        <w:t xml:space="preserve">Po~ituvani kolegi pratenici, gospodine pretsedatele. V~era u{te imame i novi momenti okolu pregovorite za imeto. Javnosta, Sobranieto, treba da bidat zapoznati za ovie bitni pra{awa, za ovie va`ni slu~uvawa vo Republika Makedonija, a ne da se defukusira javnosta so dene{niot Zakon za pasi{ta, so v~era apsewa na neznam kolku razredni dr`avni slu`benici, so cel da se zamae javnosta. </w:t>
      </w:r>
    </w:p>
    <w:p>
      <w:pPr>
        <w:pStyle w:val="Normal"/>
        <w:spacing w:before="60" w:after="0"/>
        <w:jc w:val="both"/>
        <w:rPr>
          <w:sz w:val="20"/>
          <w:szCs w:val="20"/>
        </w:rPr>
      </w:pPr>
      <w:r>
        <w:rPr>
          <w:sz w:val="20"/>
          <w:szCs w:val="20"/>
        </w:rPr>
        <w:t>Barame gospodine pretsedatele kako prateni~ka grupa, ako ne drugo, barem da gi povle~ete to~kite na dneven red, za koi {to resorni ministri se pretstavnici od Vladata, a se vo ostavka.</w:t>
      </w:r>
    </w:p>
    <w:p>
      <w:pPr>
        <w:pStyle w:val="Normal"/>
        <w:spacing w:before="60" w:after="0"/>
        <w:jc w:val="both"/>
        <w:rPr>
          <w:sz w:val="20"/>
          <w:szCs w:val="20"/>
        </w:rPr>
      </w:pPr>
      <w:r>
        <w:rPr>
          <w:sz w:val="20"/>
          <w:szCs w:val="20"/>
        </w:rPr>
        <w:t>Isto taka, barame i vtorata to~ka, koja {to be{e prva, Zakon za dr`avni slu`benici, koja {to neznam po ~ija gre{ka ne nosi evropsko znamence, da go zastapuva ovoj zakon, ili da go brani ministerot za evrointegracii, a ne ministerot za pravda. Ova se klu~ni raboti i zatoa gospodine pretsedatele barame od vas da postapite onaka kako {to predlagam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ma da ve poslu{am vas zatoa {to soglasno Ustavot i zakonite ministrite i Vladata eventualno ako ima ostavka raboti do izborot na nova Vlada i novi ministri. Mislam deka taa osnovna lekcija sekoj pratenik ja znae. Mislam deka vo odnos na ostavkite, koi {to se podneseni i predlozite za izbor na ~lenovi na Vladata na Republika Makedonija zaka`av sednica za utre 66 sednica.</w:t>
      </w:r>
    </w:p>
    <w:p>
      <w:pPr>
        <w:pStyle w:val="Normal"/>
        <w:spacing w:before="60" w:after="0"/>
        <w:jc w:val="both"/>
        <w:rPr>
          <w:sz w:val="20"/>
          <w:szCs w:val="20"/>
        </w:rPr>
      </w:pPr>
      <w:r>
        <w:rPr>
          <w:sz w:val="20"/>
          <w:szCs w:val="20"/>
        </w:rPr>
        <w:t>So ogled na toa, mislam deka nema nikakva osnova od va{a strana vo odnos na va{eto barawe, osven va{e politi~ko iska`uvawe na odredeni stavovi nema nikakvi proceduralni zabele{ki i ne mo`am da go prifatam va{eto barawe.</w:t>
      </w:r>
    </w:p>
    <w:p>
      <w:pPr>
        <w:pStyle w:val="Normal"/>
        <w:spacing w:before="60" w:after="0"/>
        <w:jc w:val="both"/>
        <w:rPr>
          <w:sz w:val="20"/>
          <w:szCs w:val="20"/>
        </w:rPr>
      </w:pPr>
      <w:r>
        <w:rPr>
          <w:sz w:val="20"/>
          <w:szCs w:val="20"/>
        </w:rPr>
        <w:t>Pred da prodol`ime ponatamu gospodine Ilija Kitanovski bi ve zamolil navistina da bide proceduralno, povelete.</w:t>
      </w:r>
    </w:p>
    <w:p>
      <w:pPr>
        <w:pStyle w:val="Normal"/>
        <w:spacing w:before="60" w:after="0"/>
        <w:jc w:val="both"/>
        <w:rPr/>
      </w:pPr>
      <w:r>
        <w:rPr>
          <w:b/>
          <w:sz w:val="20"/>
          <w:szCs w:val="20"/>
        </w:rPr>
        <w:t>Ilija Kitanovski:</w:t>
      </w:r>
      <w:r>
        <w:rPr>
          <w:sz w:val="20"/>
          <w:szCs w:val="20"/>
        </w:rPr>
        <w:t xml:space="preserve"> Blagodaram pretsedatele, navistina }e bide proceduralno i se odnesuva na toa deka vie kako {to jas baram od vas, kako pretsedatel na sekoj od nas, iako sme koordinatori ili zamenici, da ne go zloupotrebuvame pravoto na proceduralna intervencija i da dr`ime politi~ki tiradi. Za konstataciite deka Zakonot za pasi{ta i zakonite {to se na dneven red na ovaa sednica se neva`ni, za niv ne sakam ni da komentiram za toa komentarot }e go dadat gra|anite. Ako se neva`ni Zakonot za pasi{ta i Zakonot za u~ebnici za osnovno i sredno obrazovanie itn, toga{ neznam koja e poentata na Sobranieto i na nas kako pratenici tuka. </w:t>
      </w:r>
    </w:p>
    <w:p>
      <w:pPr>
        <w:pStyle w:val="Normal"/>
        <w:spacing w:before="60" w:after="0"/>
        <w:jc w:val="both"/>
        <w:rPr>
          <w:sz w:val="20"/>
          <w:szCs w:val="20"/>
        </w:rPr>
      </w:pPr>
      <w:r>
        <w:rPr>
          <w:sz w:val="20"/>
          <w:szCs w:val="20"/>
        </w:rPr>
        <w:t>Me|utoa, mojata proceduralna zabele{ka e navistina da gi opomenite, kako {to ne opomenuvate site nas koga imame proceduralna zabele{ka, a sakame da dr`ime politi~ki tiradi, ima za toa pres konferencija, ima tamu pred platoto na Sobranieto i tamu mo`at da si gi ka`at svoite stavo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Gospodinot Nikolov Marjan~o vo {to se sostoi va{eto proceduralno, povelete ka`ete.</w:t>
      </w:r>
    </w:p>
    <w:p>
      <w:pPr>
        <w:pStyle w:val="Normal"/>
        <w:spacing w:before="60" w:after="0"/>
        <w:jc w:val="both"/>
        <w:rPr>
          <w:sz w:val="20"/>
          <w:szCs w:val="20"/>
        </w:rPr>
      </w:pPr>
      <w:r>
        <w:rPr>
          <w:sz w:val="20"/>
          <w:szCs w:val="20"/>
        </w:rPr>
        <w:t>Marjan~o Nikolov: Blagodaram pretsedatele, soglasno delovnikot baram narednata to~ka na dneven red da ja povle~ete od dnevniot red, da se simne od dnevniot red, so ogled na toa {to ministerot za zemjodelie e vo ostavka, isto taka vo ostavka e i zamenikot minister za zemjodelie. Ve}e edna{ ova Sobranie be{e vovle~eno vo eden takov presedan, zakonite da gi branat ministri, {to vo isto vreme bea i pratenici i ministri i sami da si glasaat za zakonite, koga bea vonrednite parlamentarni izbori, ve zamoluvam, bidej}i sepak ova Sobranie treba da ima svoj dignitet i noviot minister koj {to }e dojde na mestoto na postojniot minister, mo`e nema da bide soglasen so re{enijata predlo`eni vo zakonot i zatoa e dobro Zakonot da se povle~e i na ovaa sednica da ne se rasprava prvo za site zakoni za koi {to ministrite se vo ostavka, a za drugiot zakon ka`a kole{kata Cvetanka Ivanova. Zatoa baram soglasno Delovnikot, ovaa to~ka da se simne od dnevniot red i vie kako pretsedatel da imate predvid deka ne e dobro zakoni da branat ministri koi {to se vo ostavka, bidej}i ve}e imavme slu~aj, zakoni da branat ministri koi {to bea i pratenici. Toa ne e vo red. Iako ne e napi{ano vo Delovnikot, sepak ima nekoi nepi{ani moralni normi koi {to treba da se po~ituvaa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naku predlaga~ na zakonite e Vladata na Republika Makedonija, ne se ministrite i soglasno ~len 70 mo`e da se pobara od strana na pratenik ili Vlada, da se trgne to~kata od dneven red pred utvrduvawe na dnevniot red.</w:t>
      </w:r>
    </w:p>
    <w:p>
      <w:pPr>
        <w:pStyle w:val="Normal"/>
        <w:spacing w:before="60" w:after="0"/>
        <w:jc w:val="both"/>
        <w:rPr>
          <w:sz w:val="20"/>
          <w:szCs w:val="20"/>
        </w:rPr>
      </w:pPr>
      <w:r>
        <w:rPr>
          <w:sz w:val="20"/>
          <w:szCs w:val="20"/>
        </w:rPr>
        <w:t>Predlogot go stavam na glasawe, prvo da se rasprava to~ka 4, soglanso i dogovorot {to go postignavme, pa potoa }e pomineme na to~kata 3.</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prisutni 67 pratenici. Glasaweto e polnova`no.</w:t>
      </w:r>
    </w:p>
    <w:p>
      <w:pPr>
        <w:pStyle w:val="Normal"/>
        <w:spacing w:before="60" w:after="0"/>
        <w:jc w:val="both"/>
        <w:rPr>
          <w:sz w:val="20"/>
          <w:szCs w:val="20"/>
        </w:rPr>
      </w:pPr>
      <w:r>
        <w:rPr>
          <w:sz w:val="20"/>
          <w:szCs w:val="20"/>
        </w:rPr>
        <w:t>Za Predlogot glasaa 47, vozdr`ani nema, 2 protiv.</w:t>
      </w:r>
    </w:p>
    <w:p>
      <w:pPr>
        <w:pStyle w:val="Normal"/>
        <w:spacing w:before="60" w:after="0"/>
        <w:jc w:val="both"/>
        <w:rPr>
          <w:sz w:val="20"/>
          <w:szCs w:val="20"/>
        </w:rPr>
      </w:pPr>
      <w:r>
        <w:rPr>
          <w:sz w:val="20"/>
          <w:szCs w:val="20"/>
        </w:rPr>
        <w:t>So ogled na toa, Predlogot e prifaten.</w:t>
      </w:r>
    </w:p>
    <w:p>
      <w:pPr>
        <w:pStyle w:val="Normal"/>
        <w:spacing w:before="60" w:after="0"/>
        <w:jc w:val="both"/>
        <w:rPr>
          <w:b/>
          <w:b/>
          <w:sz w:val="20"/>
          <w:szCs w:val="20"/>
        </w:rPr>
      </w:pPr>
      <w:r>
        <w:rPr>
          <w:b/>
          <w:sz w:val="20"/>
          <w:szCs w:val="20"/>
        </w:rPr>
        <w:t>Minuvame na to~kata 4 - Predlog na zakon za izmenuvawe na Zakonot za pasi{ta-prvo ~itawe.</w:t>
      </w:r>
    </w:p>
    <w:p>
      <w:pPr>
        <w:pStyle w:val="Normal"/>
        <w:spacing w:before="60" w:after="0"/>
        <w:jc w:val="both"/>
        <w:rPr>
          <w:sz w:val="20"/>
          <w:szCs w:val="20"/>
        </w:rPr>
      </w:pPr>
      <w:r>
        <w:rPr>
          <w:sz w:val="20"/>
          <w:szCs w:val="20"/>
        </w:rPr>
        <w:t>Predlogot na zakonot i izve{taite na Komisijata za zemjodelstvo, {umarstvo i vodostopanstvo, kako mati~no rabotno telo i na Zakonodavno 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Za zbor se prijavija pogolem broj na pratenici. Gi molam slu`bite da mi dostavat listing na prijaveni pratenici.</w:t>
      </w:r>
    </w:p>
    <w:p>
      <w:pPr>
        <w:pStyle w:val="Normal"/>
        <w:spacing w:before="60" w:after="0"/>
        <w:jc w:val="both"/>
        <w:rPr>
          <w:sz w:val="20"/>
          <w:szCs w:val="20"/>
        </w:rPr>
      </w:pPr>
      <w:r>
        <w:rPr>
          <w:sz w:val="20"/>
          <w:szCs w:val="20"/>
        </w:rPr>
        <w:t>Prv za zbor e prijaven ministerot za zemjodelstvo, {umarstvo i vodostopanstvo, povelete.</w:t>
      </w:r>
    </w:p>
    <w:p>
      <w:pPr>
        <w:pStyle w:val="Normal"/>
        <w:spacing w:before="60" w:after="0"/>
        <w:jc w:val="both"/>
        <w:rPr/>
      </w:pPr>
      <w:r>
        <w:rPr>
          <w:b/>
          <w:sz w:val="20"/>
          <w:szCs w:val="20"/>
        </w:rPr>
        <w:t>Aco Spasenoski:</w:t>
      </w:r>
      <w:r>
        <w:rPr>
          <w:sz w:val="20"/>
          <w:szCs w:val="20"/>
        </w:rPr>
        <w:t xml:space="preserve"> Blagodaram pretsedatele, po~ituvani pratenici, postoe~kiot Zakon za pasi{ta, vo ~lenot 8-a decidno stoi deka se zabranuva razoruvawe na pasi{ta, i menuvawe na kulturata, podigawe na ednogodi{ni i poe}e godi{ni nasadi, kako i podigawe na objekti od cvrsta gradba.</w:t>
      </w:r>
    </w:p>
    <w:p>
      <w:pPr>
        <w:pStyle w:val="Normal"/>
        <w:spacing w:before="60" w:after="0"/>
        <w:jc w:val="both"/>
        <w:rPr>
          <w:sz w:val="20"/>
          <w:szCs w:val="20"/>
        </w:rPr>
      </w:pPr>
      <w:r>
        <w:rPr>
          <w:sz w:val="20"/>
          <w:szCs w:val="20"/>
        </w:rPr>
        <w:t>Soglasno ~lenot 49 od Zakonot za zemjodelsko zemji{te, pri zafa}awe na novi zemjodelski povr{ini, predvideni so Programata za izrabotka na urbanisti~ki planovi, edinicite na lokalnata samouprava se dol`ni da pribavat soglasnost za trajna prenamena od Ministerstvoto za zemjodelstvo, {umarstvo i vodostopanstvo. So trajna prenamena na zemjodelskoto zemji{te vo nezemjodelski celi, soglasno ~lenot 50 od istiot zakon, mo`e da se vr{i koga nema zemji{te od poniski bonitetni klasi, a prenamenata e vo soglasnost so prostorniot plan na Republika Makedonija, so Programata za izrabotka na urbanisti~ki planovi, koga so zakon e utvrden javen interes za izgradba na objekti, koi spored posebni propisi se gradat nadvor od zemjodelskoto zemji{te, za izgradba na objekti za finalna obrabotka na zemjodelski proizvodi. Za realizacija na planiranite proekti, osobeno koga stanuva zbor za gradbi koi se od javen interes, ostvaruvawe na proekti i investicii od doma{ni i stranski investitori, kako i ostvaruvawe na godi{nite programi na Vladata na Republika Makedonija, neophodno e bri{ewe na ~lenot 8-a od postoe~kiot Zakon za pasi{ta.</w:t>
      </w:r>
    </w:p>
    <w:p>
      <w:pPr>
        <w:pStyle w:val="Normal"/>
        <w:spacing w:before="60" w:after="0"/>
        <w:jc w:val="both"/>
        <w:rPr>
          <w:sz w:val="20"/>
          <w:szCs w:val="20"/>
        </w:rPr>
      </w:pPr>
      <w:r>
        <w:rPr>
          <w:sz w:val="20"/>
          <w:szCs w:val="20"/>
        </w:rPr>
        <w:t>Potrebata proizleguva od toa {to so odredbite koi stojat vo navedeniot ~len, se onevozmo`uva postaka za trajna prenamena za katastarskite parceli, od kultura pasi{ta, so {to ne mo`e da se ostvari planiranite zafati, posebno koga stanuva zbor za gradbi koi se od javen interes, toa pretstavuva problem za postapkata koja se vodi za trajna prenamena od zemjodelsko vo grade`no zemji{te, koga vo planiraniot opfat za formirawe na grade`na parcela, vleguvaat katastarski parceli, koi se vodat pod kultura pasi{ta vo sopstvenost na Republika Makedonija so koj stopanisuva Javnoto pretprijatie za stopanisuvawe so pasi{ta, a koi se regulirani so postoe~kiot Zakon za pasi{t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urk~iev Nikola, povelete</w:t>
      </w:r>
    </w:p>
    <w:p>
      <w:pPr>
        <w:pStyle w:val="Normal"/>
        <w:spacing w:before="60" w:after="0"/>
        <w:jc w:val="both"/>
        <w:rPr/>
      </w:pPr>
      <w:r>
        <w:rPr>
          <w:b/>
          <w:sz w:val="20"/>
          <w:szCs w:val="20"/>
        </w:rPr>
        <w:t>Nikola ]urk~iev:</w:t>
      </w:r>
      <w:r>
        <w:rPr>
          <w:sz w:val="20"/>
          <w:szCs w:val="20"/>
        </w:rPr>
        <w:t xml:space="preserve"> Blagodaram pretsedatele, po~ituvani kolegi, navistina se nao|ame site vo edna neprijatna situacija, ne znam dali treba da raspravame za ovoj zakon. Go ~uvte na{iot koordinator na prateni~kata grupa, gi ka`a site argumenti zo{to ne treba deneska da raspravame po ovaa to~ka od dnevniot red, zaradi toa {to site ja imame raspravata. Jas iskren da bidam, mislev deneska, dokolku ne se slu~e{e ona v~era, da go pofalam ministerot za zemjodelstvo po ovaa to~ka i po ovoj zakon, zaradi toa {to samo za godina dena uvidena e gre{kata koja {to e napravena minatata godina.</w:t>
      </w:r>
    </w:p>
    <w:p>
      <w:pPr>
        <w:pStyle w:val="Normal"/>
        <w:spacing w:before="60" w:after="0"/>
        <w:jc w:val="both"/>
        <w:rPr>
          <w:sz w:val="20"/>
          <w:szCs w:val="20"/>
        </w:rPr>
      </w:pPr>
      <w:r>
        <w:rPr>
          <w:sz w:val="20"/>
          <w:szCs w:val="20"/>
        </w:rPr>
        <w:t>Minatata godina, tokmu mo`ebi na dene{en den e donesen zakon so koj {to nie uka`uvavme deka nema potreba da bide donesen, me|utoa, se slu~i toa {to se slu~i i eve, uvidena e gre{kata i posle samo godina dena, a ne dve ili tri, Ministerstvoto ni ponudi zakon so koj {to se isprava taa gre{ka i ne mo`e pove}e da se slu~uva, pasi{tata da se koristat onaka kako {to ne treba.</w:t>
      </w:r>
    </w:p>
    <w:p>
      <w:pPr>
        <w:pStyle w:val="Normal"/>
        <w:spacing w:before="60" w:after="0"/>
        <w:jc w:val="both"/>
        <w:rPr>
          <w:sz w:val="20"/>
          <w:szCs w:val="20"/>
        </w:rPr>
      </w:pPr>
      <w:r>
        <w:rPr>
          <w:sz w:val="20"/>
          <w:szCs w:val="20"/>
        </w:rPr>
        <w:t>Po~ituvan zamenik minister, navistina sakav da ve pofalam za ovaa va{a ispravka, me|utoa, pred mene ja imam va{ata ostavkaa. Sega navistina, kako pretsedatel na Komisijata za zemjodelie ne znam od kade da po~nam, dali navistina, ima logika da raspravame za ovoj seriozen zakon, zaradi toa {to vie znaete na Komisijata donesovme nekolku to~ki. I sega, dali na vas da gi objasnime, ili na sledniot minister. Prvata rabota znaete be{e {to }e pravime sega so bitolskata javnost. Taa ~eka odgovor. Vie napi{avte ovde deka se zablagodaruvate itn. i deka kako ekspert i funkcioner vo Selskata partija na Makedonija, stojam na raspolagawe za pomo{ za dobroto na zemjodelcite i gra|anite na Republika Makedonija. Me|utoa, sega vie kako ekspert ne ste ve}e vo Vladata. Dali na noviot minister }e treba da mu objasnime nekoi raboti, deka toj mora da dade odgovor {to se slu~i so nevremeto vo Bitola, deka mora toj u{te vedna{, utre ili zadutre koga e, da im objasni na mlekarite deka nema igra~ka so taa rabota. Imaat u{te eden den da go prijavat svoeto pobaruvawe vo Svedmilk, toa e seriozen problem.</w:t>
      </w:r>
    </w:p>
    <w:p>
      <w:pPr>
        <w:pStyle w:val="Normal"/>
        <w:spacing w:before="60" w:after="0"/>
        <w:jc w:val="both"/>
        <w:rPr/>
      </w:pPr>
      <w:r>
        <w:rPr>
          <w:b/>
          <w:sz w:val="20"/>
          <w:szCs w:val="20"/>
        </w:rPr>
        <w:t>Trajko Veqanoski:</w:t>
      </w:r>
      <w:r>
        <w:rPr>
          <w:sz w:val="20"/>
          <w:szCs w:val="20"/>
        </w:rPr>
        <w:t xml:space="preserve"> Ovoj e Zakon za pasi{ta gospodine ]urk~iev, govorete po Zakonot za pasi{ta, ve molam dr`ete se po to~kata od dnevniot red.</w:t>
      </w:r>
    </w:p>
    <w:p>
      <w:pPr>
        <w:pStyle w:val="Normal"/>
        <w:spacing w:before="60" w:after="0"/>
        <w:jc w:val="both"/>
        <w:rPr>
          <w:sz w:val="20"/>
          <w:szCs w:val="20"/>
        </w:rPr>
      </w:pPr>
      <w:r>
        <w:rPr>
          <w:b/>
          <w:sz w:val="20"/>
          <w:szCs w:val="20"/>
        </w:rPr>
        <w:t>Nikola ]urk~iev:</w:t>
      </w:r>
      <w:r>
        <w:rPr>
          <w:sz w:val="20"/>
          <w:szCs w:val="20"/>
        </w:rPr>
        <w:t xml:space="preserve"> Ne mi go odzemajte vremeto, po~ituvan pretsedatel, zaradi toa {to najaktuelnite temi nie gi raspravavme i tokmu se vrzani i so ovoj zakon, Zakon za pasi{ta, zaradi toa {to ~esto pati nie znaeme da napravime gre{ki vo Parlamentot. Nie nosevme zakoni za koi potoa uvidovme deka se gre{ki i gi popravavme vo delot na zemjodelieto. Eve da re~eme, za Zakonot za lovstvo. Nie samo sedum pati go popravavme za dve godini. Sega ne e ni malku da ka`e ~ovek sedum pati da se popravi eden zakon. Me|utoa, imame seriozen problem, go spomnav toa i na Komisijata, vo delot na katastarskite op{tini. Toa e vrzano so ovoj zakon. Ona {to go pravat vele{ani sega po pati{tata ne se tie tuku taka. I tie go imaat problemot. Imaat problem so `itnite kulturi, koi {to se najaktuelni. Nie mo`ebi ne mo`eme kako pratenici, kako Vlada da vlijaeme na vremenskite uslovi, me|utoa, mo`eme da vlijaeme na drugite sostojbi. Dodeka se smeni ministerot, dojde drug minister, dodeka ja uvide {to e i kako e rabotrata, }e pomine `etvataa. [to pravime so ja~menot. [to pravime so `itoto itn. Ne mo`e povtorno da se u~ime. Me|utoa, sigurno e deka nekoi raboti pove}e ne mo`at da bidat. Jas mislam deka i na vas dosega vi se javuvaa golem broj na gra|ani koi {to reagiraa dosega na toa deka postoi golem diskontinuitet vo delot na katastarskite parceli i vo Republika Makedonija i voop{tom Ministerstvoto za zemjodelstvo, {umarstvo i vodostopanstvo vodi edna zemji{na politika, dodeka katastarot vodi druga. I sega, dodeka dojde noviot minister, dodeka mu go objasnime ovoj zakon, mo`ebi toj }e bide protiv. I povtorno nie za mesec dena treba da nosime nov zakon so koj {to }e go vratime staroto re{enie.</w:t>
      </w:r>
    </w:p>
    <w:p>
      <w:pPr>
        <w:pStyle w:val="Normal"/>
        <w:spacing w:before="60" w:after="0"/>
        <w:jc w:val="both"/>
        <w:rPr>
          <w:sz w:val="20"/>
          <w:szCs w:val="20"/>
        </w:rPr>
      </w:pPr>
      <w:r>
        <w:rPr>
          <w:sz w:val="20"/>
          <w:szCs w:val="20"/>
        </w:rPr>
        <w:t xml:space="preserve">Od tie pri~ini, cenime deka e dobro deneska nie da ne raspravame za ovoj zakon. Me|utoa, {to e tuka e. Vie znaete deka nekolku ~lena se bri{at ovde, deka povtorno vo Republika Makedonija, bidej}i minatata godina zabranivme, znaete vo juli, povtorno vo Republika Makedonija mo`at da se gradat skokalnici, mo`at da se gradat `i~ari itn. na pasi{tata.. So ovoj zakon deneska toa e ovozmo`eno. Dosega ne mo`e{e nitu edna dupka da se iskopa nikade. Me|utoa, sega ve}e rabotite  stanuvaat poinakvi i tuka normalno vo pravo si kolega , zaradi toa {to minatata godina vo golem del na op{tini vo Republika Makedonija bea gradona~alnici od Socijal demokratskiot sojuz na Makedonija. Jas ne veruvam deka toa bila pri~inata za nosewe ili bri{rewe na ovoj ~len i stavawe na zabrana deka ne mo`e ni{to da se napravi, ni{to da se izgradi po planinite i po pasi{tata vo Republika Makedonija. Taa gre{ka e napravena od porano i jas mislam deka i }e glasam za ovoj zakon, zaradi toa {to cenam deka treba da bide donesen ovoj zakon, iako ka`av deka te{ko na onoj zemjodelec, ili sopstvenik na pasi{te vo Republika Makedonija, dokolku vleze vo katastarot i pobara razgrani~uvawe, zaradi toa {to Ministerstvoto od poodamna nema napraveno nov katastar i te{ko deka mo`ebi nekoj }e napravi razlika me|u pasi{te, {umsko zemji{te i zemjodelsko zemji{te. </w:t>
      </w:r>
    </w:p>
    <w:p>
      <w:pPr>
        <w:pStyle w:val="Normal"/>
        <w:spacing w:before="60" w:after="0"/>
        <w:jc w:val="both"/>
        <w:rPr>
          <w:sz w:val="20"/>
          <w:szCs w:val="20"/>
        </w:rPr>
      </w:pPr>
      <w:r>
        <w:rPr>
          <w:sz w:val="20"/>
          <w:szCs w:val="20"/>
        </w:rPr>
        <w:t xml:space="preserve">No, mislam deka vreme e po malku da se zafatime da gi re{avame problemite, a ne samo da zboruvame. Vo toj del jas cenam deka deneska e irelevantno da zboruvame koga navistina ministerot ni e vo ostavka, kako da mu ka`eme koi segmenti se najva`ni od Zakonot i deka ne smee da se slu~i da se povtori taa gre{ka kako minatata godina. </w:t>
      </w:r>
    </w:p>
    <w:p>
      <w:pPr>
        <w:pStyle w:val="Normal"/>
        <w:spacing w:before="60" w:after="0"/>
        <w:jc w:val="both"/>
        <w:rPr/>
      </w:pPr>
      <w:r>
        <w:rPr>
          <w:b/>
          <w:sz w:val="20"/>
          <w:szCs w:val="20"/>
        </w:rPr>
        <w:t xml:space="preserve">Trajko Veqanovski: </w:t>
      </w:r>
      <w:r>
        <w:rPr>
          <w:sz w:val="20"/>
          <w:szCs w:val="20"/>
        </w:rPr>
        <w:t xml:space="preserve">Sekoe va{e ka`uvawe }e go ima vo stenografskite bele{ki koi }e bidat dostaveni do Vladata na Republika Makedonija. </w:t>
      </w:r>
    </w:p>
    <w:p>
      <w:pPr>
        <w:pStyle w:val="Normal"/>
        <w:spacing w:before="60" w:after="0"/>
        <w:jc w:val="both"/>
        <w:rPr/>
      </w:pPr>
      <w:r>
        <w:rPr>
          <w:b/>
          <w:sz w:val="20"/>
          <w:szCs w:val="20"/>
        </w:rPr>
        <w:t xml:space="preserve">Nikola ]urk~iev: </w:t>
      </w:r>
      <w:r>
        <w:rPr>
          <w:sz w:val="20"/>
          <w:szCs w:val="20"/>
        </w:rPr>
        <w:t>Noviot minister ne go znaeme, stariot barem go znaeme. I sega ne e tuka noviot minister da mu ka`eme na nekoi elementi. A toj pove}e ne e minister zaradi toa {to ja imame negovata ostavka, jas ja imam pred mene, pretsedatele. ]e vi ka`am deka ministerot po~ituvaj}i go dogovorot pome|u pretsedatelot na Vladata i pretsedatelot na SPM, ja podnel ostavkata.</w:t>
      </w:r>
    </w:p>
    <w:p>
      <w:pPr>
        <w:pStyle w:val="Normal"/>
        <w:spacing w:before="60" w:after="0"/>
        <w:jc w:val="both"/>
        <w:rPr/>
      </w:pPr>
      <w:r>
        <w:rPr>
          <w:b/>
          <w:sz w:val="20"/>
          <w:szCs w:val="20"/>
        </w:rPr>
        <w:t xml:space="preserve">Trajko Veqanovski: </w:t>
      </w:r>
      <w:r>
        <w:rPr>
          <w:sz w:val="20"/>
          <w:szCs w:val="20"/>
        </w:rPr>
        <w:t xml:space="preserve"> Gospodine ]urk~iev, bidete korektni, zboruvajte za Zakonot za pasi{ta. Ne pravete teatar od Sobranieto.</w:t>
      </w:r>
    </w:p>
    <w:p>
      <w:pPr>
        <w:pStyle w:val="Normal"/>
        <w:spacing w:before="60" w:after="0"/>
        <w:jc w:val="both"/>
        <w:rPr/>
      </w:pPr>
      <w:r>
        <w:rPr>
          <w:b/>
          <w:sz w:val="20"/>
          <w:szCs w:val="20"/>
        </w:rPr>
        <w:t xml:space="preserve">Nikola ]urk~iev: </w:t>
      </w:r>
      <w:r>
        <w:rPr>
          <w:sz w:val="20"/>
          <w:szCs w:val="20"/>
        </w:rPr>
        <w:t xml:space="preserve"> Ako pravam teatar i ako ministerot taka smeta, jas }e ka`am u{te edna{ deka na Komisija se izjasni deka }e bidam za nosewe na ovoj zakon. Me|utoa, po~ituvan minister, za dobroto na zemjodelcite i za dobroto na site gra|ani vo Republika Makedonija mislev deka }e be{e fer vie da izlezevte i da ka`ete deka deneska ne treba da raspravame za ovoj zakon. Blagodaram. </w:t>
      </w:r>
    </w:p>
    <w:p>
      <w:pPr>
        <w:pStyle w:val="Normal"/>
        <w:spacing w:before="60" w:after="0"/>
        <w:jc w:val="both"/>
        <w:rPr/>
      </w:pPr>
      <w:r>
        <w:rPr>
          <w:b/>
          <w:sz w:val="20"/>
          <w:szCs w:val="20"/>
        </w:rPr>
        <w:t xml:space="preserve">Trajko Veqanovski: </w:t>
      </w:r>
      <w:r>
        <w:rPr>
          <w:sz w:val="20"/>
          <w:szCs w:val="20"/>
        </w:rPr>
        <w:t xml:space="preserve">Ima zbor gospodinot @ivko Pejkovski, povelete. </w:t>
      </w:r>
    </w:p>
    <w:p>
      <w:pPr>
        <w:pStyle w:val="Normal"/>
        <w:spacing w:before="60" w:after="0"/>
        <w:jc w:val="both"/>
        <w:rPr/>
      </w:pPr>
      <w:r>
        <w:rPr>
          <w:b/>
          <w:sz w:val="20"/>
          <w:szCs w:val="20"/>
        </w:rPr>
        <w:t xml:space="preserve">@ivko Pejkovski: </w:t>
      </w:r>
      <w:r>
        <w:rPr>
          <w:sz w:val="20"/>
          <w:szCs w:val="20"/>
        </w:rPr>
        <w:t xml:space="preserve"> Blagodaram pretsedatele, po~ituvani ministri, po~ituvani kolegi pratenici, Komisijata za zemjodelstvo, {umarstvo i vodostopanstvo na Sobranieto na Republika Makedonija na 14-ta sednica odr`ana na 3 juli 2009 godina kako mati~no rabotno telo go razgleda Predlogot na zakon za izmenuvawe na Zakonot za pasi{ta vo prvo ~itawe. Istata Komisija konstatira deka ima potreba od donesuvawe na predlo`eniot zakon i ednoglasno zaklu~i deka Predlogot na zakon za izmenuvawe na Zakonot za pasi{ta e prifatliv i mo`e da se dade na natamo{no ~itawe. </w:t>
      </w:r>
    </w:p>
    <w:p>
      <w:pPr>
        <w:pStyle w:val="Normal"/>
        <w:spacing w:before="60" w:after="0"/>
        <w:jc w:val="both"/>
        <w:rPr>
          <w:sz w:val="20"/>
          <w:szCs w:val="20"/>
        </w:rPr>
      </w:pPr>
      <w:r>
        <w:rPr>
          <w:sz w:val="20"/>
          <w:szCs w:val="20"/>
        </w:rPr>
        <w:t xml:space="preserve">]e mi dozvolite vo ovoj vremenski period {to mi preostanuva da dadam i svoj komentar vo vrska so Zakonot za pasi{ta. </w:t>
      </w:r>
    </w:p>
    <w:p>
      <w:pPr>
        <w:pStyle w:val="Normal"/>
        <w:spacing w:before="60" w:after="0"/>
        <w:jc w:val="both"/>
        <w:rPr>
          <w:sz w:val="20"/>
          <w:szCs w:val="20"/>
        </w:rPr>
      </w:pPr>
      <w:r>
        <w:rPr>
          <w:sz w:val="20"/>
          <w:szCs w:val="20"/>
        </w:rPr>
        <w:t xml:space="preserve">Po~ituvani kolegi, zakonite se `iva materija i treba da se menuvaat i dopolnuvaat odredeni zakoni, ili odredeni ~lenovi vo zavisnost od potrebite na gra|anite i instituciite. Zatoa, nitu edno zakonsko re{enie, ili Predlog na zakon ne treba da se potcenuva, zatoa {to sekoj zakon si ima svoja te`ina i svoja va`nost. Postojat dve varijanti vo vrska so ovoj zakon. Ednata varijanta e da ostane vaka kako {to e. Toa go ka`a i gospodinot ]urk~iev deka ne bi bila dobra varijanta. So toa se onevozmo`uva postapkata za trajna prenamena na katastarskite parceli pod kultura pasi{ta poradi toa {to ne mo`at da se ostvarat planiranite zafati, a posebno koga stanuva zbor za gradbi koi {to se od javen interes. So ovaa prva varijanta zasegnati se gra|anite, Minsiterstvoto za zemjodelstvo, {umarstvo i vodostopanstvo, Ministerstvoto za transport i vrski i edinicite na lokalnata samouprava. </w:t>
      </w:r>
    </w:p>
    <w:p>
      <w:pPr>
        <w:pStyle w:val="Normal"/>
        <w:spacing w:before="60" w:after="0"/>
        <w:jc w:val="both"/>
        <w:rPr>
          <w:sz w:val="20"/>
          <w:szCs w:val="20"/>
        </w:rPr>
      </w:pPr>
      <w:r>
        <w:rPr>
          <w:sz w:val="20"/>
          <w:szCs w:val="20"/>
        </w:rPr>
        <w:t xml:space="preserve">So donesuvaweto na Predlog zakon, odnosno vtorata varijanta se bri{e ~lenot 8-a, i se otstranuvaat zakonskite pre~ki koi ja onevozmo`uvaat postapkata za trajna prenamena na katastrskite parceli pod kultura na pasi{ta i ostvaruvawe na planiranite zafati. Pri toa se sozdavaat uslovi za realizacija na planiranite proekti, osobeno za gradbi od javen interes, ostvaruvawe na proekti i inveseticii od doma{ni i stranski investitori, kako i ostvaruvawe na Prostorniot plan na Republika Makedonija i urbanisti~kite planovi na op{tinite i godi{nata programa na Vladata na Republika Makedonija. Od tie pri~ini ovoj Predlog zakon zaslu`uva na{a poddr{ka i bi ve zamolil posebno vnimanie da obrneme na ovoj Predlog zakon. Blagodaram. </w:t>
      </w:r>
    </w:p>
    <w:p>
      <w:pPr>
        <w:pStyle w:val="Normal"/>
        <w:spacing w:before="60" w:after="0"/>
        <w:jc w:val="both"/>
        <w:rPr/>
      </w:pPr>
      <w:r>
        <w:rPr>
          <w:b/>
          <w:sz w:val="20"/>
          <w:szCs w:val="20"/>
        </w:rPr>
        <w:t xml:space="preserve">Trajko Veqanovski: </w:t>
      </w:r>
      <w:r>
        <w:rPr>
          <w:sz w:val="20"/>
          <w:szCs w:val="20"/>
        </w:rPr>
        <w:t xml:space="preserve">Za replika e prijaven gospodinot Mende Dinevski, povelete. </w:t>
      </w:r>
    </w:p>
    <w:p>
      <w:pPr>
        <w:pStyle w:val="Normal"/>
        <w:spacing w:before="60" w:after="0"/>
        <w:jc w:val="both"/>
        <w:rPr/>
      </w:pPr>
      <w:r>
        <w:rPr>
          <w:b/>
          <w:sz w:val="20"/>
          <w:szCs w:val="20"/>
        </w:rPr>
        <w:t xml:space="preserve">Mende Dinevski: </w:t>
      </w:r>
      <w:r>
        <w:rPr>
          <w:sz w:val="20"/>
          <w:szCs w:val="20"/>
        </w:rPr>
        <w:t xml:space="preserve"> Blagodaram pretsedatele. </w:t>
      </w:r>
    </w:p>
    <w:p>
      <w:pPr>
        <w:pStyle w:val="Normal"/>
        <w:spacing w:before="60" w:after="0"/>
        <w:jc w:val="both"/>
        <w:rPr>
          <w:sz w:val="20"/>
          <w:szCs w:val="20"/>
        </w:rPr>
      </w:pPr>
      <w:r>
        <w:rPr>
          <w:sz w:val="20"/>
          <w:szCs w:val="20"/>
        </w:rPr>
        <w:t>Navistina so vnimanie go slu{av kolegata Pejkovski koga se obiduva{e da ja objasni promenata, ili izmenata na Zakonot za pasi{ta kade {to sekoga{ koga }e zgre{at, a pritoa pred edna godina ovoj ist predlog vo ovaa forma be{e vo zakonska ramka, tvrdat deka zakonite se `iva materija, pa tie treba da se razgleduaat itn. Go postavuvam logi~noto pra{awe, zo{to kolega pred edna godina koga ja pravevte ovaa izmena vakvata diskusija ja nemavte so koja navistina na gra|anite na  Republika Makedonija nema{e da im ovozmo`ite ova {to sega se ovozmo`uva so ovoj zakon, tuku treba{e da pomine edna godina, da gi uvidite site gre{ki koi se napraveni, a pritoa, za posle edna godina povtorno da izlezete i da ka`uvate sega deka Zakonot e `iva materija, pa sega deka treba da go menuvame, pa kako }e go menuvame, toa e vo interres na gra|anite. Zna~i, se {to rabotite vie e vo interes na gra|anite. No, pritoa treba{e da go pra{ate ministerot vo ostavka, vo zaminuvawe, ministerot za zemjodelie {to napravi za zemjodelcite, zo{to ja podnesuva ostavkata, dali ja podnesuva zaradi dogovorot {to go ima so pretsedatelot na Socijalisti~kata partija, ili zaradi toa {to navistina imame haos vo zemjodelieto. I sega toj haos vo zemjodelieto vie sakate da go prikriete samo so edna edinstvena ostavka, a site zemjodelci pritoa se nezadovolni od sostojbite vo toj del. Ve molam, najmalku ako treba nekoj da zboruva za razvojot na zemjodelieto, vie treba da zboruvate, zaradi toa {to i na delo ste poka`ale so va{eto prakti~no funkcionirawe deka ne samo {to ne pravite razvoj, tuku odredeni gran}i gi vra}ate i nazad. Blagodaram.</w:t>
      </w:r>
    </w:p>
    <w:p>
      <w:pPr>
        <w:pStyle w:val="Normal"/>
        <w:spacing w:before="60" w:after="0"/>
        <w:jc w:val="both"/>
        <w:rPr/>
      </w:pPr>
      <w:r>
        <w:rPr>
          <w:b/>
          <w:sz w:val="20"/>
          <w:szCs w:val="20"/>
        </w:rPr>
        <w:t>Trajko Veqanovski:</w:t>
      </w:r>
      <w:r>
        <w:rPr>
          <w:sz w:val="20"/>
          <w:szCs w:val="20"/>
        </w:rPr>
        <w:t xml:space="preserve"> Kontra replika ima gospodinot @ivko Pejkovski, povelete. </w:t>
      </w:r>
    </w:p>
    <w:p>
      <w:pPr>
        <w:pStyle w:val="Normal"/>
        <w:spacing w:before="60" w:after="0"/>
        <w:jc w:val="both"/>
        <w:rPr/>
      </w:pPr>
      <w:r>
        <w:rPr>
          <w:b/>
          <w:sz w:val="20"/>
          <w:szCs w:val="20"/>
        </w:rPr>
        <w:t xml:space="preserve">@ivko Pejkovski: </w:t>
      </w:r>
      <w:r>
        <w:rPr>
          <w:sz w:val="20"/>
          <w:szCs w:val="20"/>
        </w:rPr>
        <w:t xml:space="preserve"> Kolega Dinevski, ba{ vo toa e razlikata me|u nas i vas. Zaradi toa {to nie i posle godina dena mo`eme ne{to da vratime nazad se vo interes na gra|anite. I za toa po~ituvan kolega, nie sedime tuka, a vie sedite od drugata strana. Eve, tri godini sedite od drugata strana i vaka  ako prodol`ite so arogancija i so nekoi drugi raboti koi {to se, mislam deka u{te 30 godini }e sedite. Blagodaram. </w:t>
      </w:r>
    </w:p>
    <w:p>
      <w:pPr>
        <w:pStyle w:val="Normal"/>
        <w:spacing w:before="60" w:after="0"/>
        <w:jc w:val="both"/>
        <w:rPr/>
      </w:pPr>
      <w:r>
        <w:rPr>
          <w:b/>
          <w:sz w:val="20"/>
          <w:szCs w:val="20"/>
        </w:rPr>
        <w:t xml:space="preserve">Trajko Veqanovski: </w:t>
      </w:r>
      <w:r>
        <w:rPr>
          <w:sz w:val="20"/>
          <w:szCs w:val="20"/>
        </w:rPr>
        <w:t xml:space="preserve"> Ima zbor gospodinot Safet Neziri, povelete. </w:t>
      </w:r>
    </w:p>
    <w:p>
      <w:pPr>
        <w:pStyle w:val="Normal"/>
        <w:spacing w:before="60" w:after="0"/>
        <w:jc w:val="both"/>
        <w:rPr/>
      </w:pPr>
      <w:r>
        <w:rPr>
          <w:b/>
          <w:sz w:val="20"/>
          <w:szCs w:val="20"/>
        </w:rPr>
        <w:t xml:space="preserve">Safet Neziri: </w:t>
      </w:r>
      <w:r>
        <w:rPr>
          <w:sz w:val="20"/>
          <w:szCs w:val="20"/>
        </w:rPr>
        <w:t xml:space="preserve"> Vi blagodaram po~ituvan pretsedatele, po~ituvani kolegi pratenici, </w:t>
      </w:r>
    </w:p>
    <w:p>
      <w:pPr>
        <w:pStyle w:val="Normal"/>
        <w:spacing w:before="60" w:after="0"/>
        <w:jc w:val="both"/>
        <w:rPr>
          <w:sz w:val="20"/>
          <w:szCs w:val="20"/>
        </w:rPr>
      </w:pPr>
      <w:r>
        <w:rPr>
          <w:sz w:val="20"/>
          <w:szCs w:val="20"/>
        </w:rPr>
        <w:t xml:space="preserve">Bidej}i imame izmeni i dopolnuvawa na Zakonot za pasi{ta ovoj zakon ima edna izmena vo odnos na ~lenot 8-a, od ovoj kvantitativen aspekt ne se raboti za golemi izmeni, tuku vo su{tina se pravi golema izmena od prakti~en aspekt. Stanuva zbor preobrazba na pasi{ta vo dru gi dejnosti. Normalno zna~i, stanuva zbor so koristewe na pasi{ta po barawe i interes na dr`aven i nacionalen na Republika Makedonija }e se prenameni vo taa namena da se obezbedat investicii od vnatre, no i od stranski investitori, razni grade`ni proekti, sportski centri, mo`ebi }e se gradat i proizvodni kapaciteti. Zna~i, se {to e vo prilog na dr`avata. </w:t>
      </w:r>
    </w:p>
    <w:p>
      <w:pPr>
        <w:pStyle w:val="Normal"/>
        <w:spacing w:before="60" w:after="0"/>
        <w:jc w:val="both"/>
        <w:rPr>
          <w:sz w:val="20"/>
          <w:szCs w:val="20"/>
        </w:rPr>
      </w:pPr>
      <w:r>
        <w:rPr>
          <w:sz w:val="20"/>
          <w:szCs w:val="20"/>
        </w:rPr>
        <w:t xml:space="preserve">Se postavuva slednovo pra{awe, to~no ne znam so kolku hektari raspolaga Republika Makedonija kako pasi{ta i se postavuva pra{aweto kako }e se prenamenat pasi{tata i dali }e se slu~i masovno seto toa, ako navistina velam masovno i }e imame golemi investicii, sigurno deka ednata strana }e bide pozitivna i poradi stranskite investicii. No, od druga strana kakov }e bide statusot na sto~arite i sto~arstvoto kako ekonomska i zemjodelska dejnost, bidej}i na golemo se trudime da stimulirame vo ovaa nasoka na razvojot na sto~arstvoto, so toa {to se gordeeme posebno so sitniot dobitok, proda`ba na jagniwa nadvor od dr`avata i normalno pribirawe na finansiski sredstva, ili devizi i vnatre vo Republika Makedonija. </w:t>
      </w:r>
    </w:p>
    <w:p>
      <w:pPr>
        <w:pStyle w:val="Normal"/>
        <w:spacing w:before="60" w:after="0"/>
        <w:jc w:val="both"/>
        <w:rPr>
          <w:sz w:val="20"/>
          <w:szCs w:val="20"/>
        </w:rPr>
      </w:pPr>
      <w:r>
        <w:rPr>
          <w:sz w:val="20"/>
          <w:szCs w:val="20"/>
        </w:rPr>
        <w:t xml:space="preserve">Mislam deka so ukinuvaweto na ~lenot 8-a, a spored moe li~no mislewe, bidej}i sum imal mo`nost da kontaktiram so nekoi sto~ari, nekako se za gri`eni samite sto~ari so ova, deka nema da ja znaaat nivnata stru~na dejnsot kako sto~ari kako }e ja razvivaat ponatamu. Mislam deka treba{e mo`ebi da ne se izbri{e celiot ~len 8-a. Mo`ebi treba{e da se intervenira so amandman, ili so druga intervencija od strana na Vladata kade }e se definiraa na~inot i oblikot na prenamenata i koli~inata na prenamena na pasi{tata, zna~i so godini, vo prvata, vtora godina tolku hektari vo tretata i ~etvrtata godina tolku hektari pasi{ta i kolku hektari na primer }e ostanat za tie koi imaat potreba za pasi{ta za nivnata dejnost kako sto~ari. Zna~i, govoram za sto~arite vo Republika Makedonija. Mislam deka bi bilo dobro da se razmisli vo ovaa nasoka, posebno koga }e dojde zakonot vo vtora faza da se razmisli vo ovaa nasoka da nemame zloupotreba, ili site pasi{ta da se prenamenat vo drugi dejnosti. Mislam deka treba da se za{titi i interesot na sto~arite i sto~arstvoto vo Republika Makedonija. A nie se nadevame da se razviva ovaa ekonomska dejnost vo Republika Makedonija. Zna~i, ovde e mojata zabele{ka apriori i kako parlamentarna grupa }e go poddr`ime ovoj zakon vo ovaa faza. No, dobro e da se razmisli za vtorata faza, ako Vladata misli malku poinakusamo za da se definira na~inot na prenamenata na pasi{tata vo drugi dejnosti. Masovnata prenamena mo`ebi  }e ima negativni posledici vo idnina. Blagodaram. </w:t>
      </w:r>
    </w:p>
    <w:p>
      <w:pPr>
        <w:pStyle w:val="Normal"/>
        <w:spacing w:before="60" w:after="0"/>
        <w:jc w:val="both"/>
        <w:rPr/>
      </w:pPr>
      <w:r>
        <w:rPr>
          <w:b/>
          <w:sz w:val="20"/>
          <w:szCs w:val="20"/>
        </w:rPr>
        <w:t xml:space="preserve">Trajko Veqanovski: </w:t>
      </w:r>
      <w:r>
        <w:rPr>
          <w:sz w:val="20"/>
          <w:szCs w:val="20"/>
        </w:rPr>
        <w:t xml:space="preserve">Ima zbor gospodinot Igor Ivanovski. </w:t>
      </w:r>
    </w:p>
    <w:p>
      <w:pPr>
        <w:pStyle w:val="Normal"/>
        <w:spacing w:before="60" w:after="0"/>
        <w:jc w:val="both"/>
        <w:rPr/>
      </w:pPr>
      <w:r>
        <w:rPr>
          <w:b/>
          <w:sz w:val="20"/>
          <w:szCs w:val="20"/>
        </w:rPr>
        <w:t xml:space="preserve">Igor Ivanovski: </w:t>
      </w:r>
      <w:r>
        <w:rPr>
          <w:sz w:val="20"/>
          <w:szCs w:val="20"/>
        </w:rPr>
        <w:t xml:space="preserve"> Blagodaram pretsedatele. </w:t>
      </w:r>
    </w:p>
    <w:p>
      <w:pPr>
        <w:pStyle w:val="Normal"/>
        <w:spacing w:before="60" w:after="0"/>
        <w:jc w:val="both"/>
        <w:rPr>
          <w:sz w:val="20"/>
          <w:szCs w:val="20"/>
        </w:rPr>
      </w:pPr>
      <w:r>
        <w:rPr>
          <w:sz w:val="20"/>
          <w:szCs w:val="20"/>
        </w:rPr>
        <w:t xml:space="preserve">Nemav namera da se javam za zbor, no mojata opredelba ja promeniv od najmalu dve pri~ini. Prvata e {to navistina deneska sme dovedeni vo edna prili~no apsurdna situacija da raspravame za zakon od resorno Ministerstvo, bez razlika {to Vladata normalno e formalen predlaga~, od resorno Ministerstvo vo koe {to i ministerot i zamenikot minister podnele ostavka. I tuka logi~no se postavuva pra{aweto ne za ustavnosta koja {to e nesporna, tuku za politi~kiot kredibilitet na pretstavnicite na Ministerstvoto vo delot na predlagaweto na ovoj zakon, bez razlika {to izmenata e defakto vo dva ~lena. Zna~i, prvata pri~ina e {to navistina koga minister podnesuva ostavka, za pri~inite }e razgovarame utre, ne po ovaa to~ka. Toa podrazbira deka celokupniot baga`, ili produkt, rezultat na negovata rabota vo toa Ministerstvo se stava pod znak pra{awe, opravdano, ili neopravdano, }e debatiram utre. Zna~i, ne mo`e deneska ministerot {to v~era dal ostavka, utre }e mu se konstatira, deneska da brani zakon. Toa e nelogi~no. Nelogi~no e i politi~ki ne e izdr`ano od moralen, eti~ki, od formalno praven pomalku no ova sepak ima seriozna, diskutabilna diskusija, ili dilema, dali nie mo`eme deneska da raspravame za zakon od minister koj {to v~era podnel ostavka. Nema da navlezam rekovme da ne ja obremenime ovaa to~ka i da ne izlezeme od dnevniot red, za negovite motivi toa e utre to~ka na dneven red. </w:t>
      </w:r>
    </w:p>
    <w:p>
      <w:pPr>
        <w:pStyle w:val="Normal"/>
        <w:spacing w:before="60" w:after="0"/>
        <w:jc w:val="both"/>
        <w:rPr>
          <w:sz w:val="20"/>
          <w:szCs w:val="20"/>
        </w:rPr>
      </w:pPr>
      <w:r>
        <w:rPr>
          <w:sz w:val="20"/>
          <w:szCs w:val="20"/>
        </w:rPr>
        <w:t xml:space="preserve">I vtorata pri~ina e {to i na ovoj zakon se poka`uva prili~no konfuzniot pristap vo kreiraweto na zakonskite re{enija. Jas ne sum ekspert od ovaa oblast, od oblasta na zemjodelieto, no ~ovek ne treba da bide stru~no potkovan za da konstatira deka e mnogu ~udno edni zakoni da se menuvaat dali vo rok od edna godina, ili pomalku od edna godina so pristapot crno-belo. Na primer, za toa govore{e kolegata ]urk~iev. Pred godina dena se veli: se zabranuva razoruvawe na pasi{tata i menuvawe na kulturata i tn., kako i podigawe na objekti od cvrsta gradba. Vklu~itelna e i kaznenata odredba. Logi~no se postavuva pra{aweto, sega ne znam kogo da pra{am, ministerot vo ostavka, zamenikot minister vo ostavka, dr`avniot sekretar da ne podnese deneska ostavka, bidej}i imame najava za novi ostavki. So do`dot popladne }e dojdat i novi ostavki izgleda sekoj den {to poka`uva za celiot haos. Samo Gruevski go nema, izgleda toj im gi pi{uva obrazlo`enijata. Ne znam kogo da pra{am. Dali toa zna~i deka od ovoj moment navaka mo`eme da digame hoteli na pasi{ta, ili skaraxiski objekti, objekti od cvrsta gradba. [to zna~i toa? Dali na primer, vo mavrovskiot kraj sega na pasi{tata na mestoto kade {to porano imalo ba~ila i se zabranuvalo da se digne objekt od cvrsta gradba, da re~eme `i~ara. Sega mo`e toa da go napravime. Ili na Ko`uv, ili kade sakate, vo Berovo da nikne nekoj hotel na nekoj blagonade`en VMRO-ski kadar, da se dignat nekoi drugi objekti, stanici za tehni~ki pregled, ili ne mo`e? Toa e mnogu bitno. Za toa govore{e i kolegata Neziri. Govorime deka Makedonija e zemjodelska dr`ava i treba da se favorizira zemjodelieto, so {to jas se soglasuvam, a vo isto vreme vo izmimnative tri godini postoi neviden trend na menuvawe na zemjodelskoto zemji{te so grade`no, ili da bidam mnogu precizen, linijata na grade`no zemji{te vo gradovite, toa e naj~esto slu~aj vo Skopje se pomestuva do toj stepen {to sega vo radius od 30 km., okolu Skopje ve}e nema zemjodelsko zemji{te. Toa se slu~uva najmnogu vo Aerodrom. Ivica Konevski dobi zada~a od eden negov mentor da gradi stanovi na zemjodelsko zemji{te. Vo Gorno -Dolno Lisi~e, vo Todor ^angov i toa porano bilo zemjodelsko zemji{te, se odgleduvalo i za pasi{ta i za kulturi, pa lu|e gradele mlinovi za `ito itn. Sega tamu }e se gradat zgradi. Zo{to? Zatoa {to nekoj treba da profitira. Toa e slu~ajot. Tamu kvadratot }e iznesuva okolu 700-750 evra, a negovata profitna vrednost, krajna vrednost, proda`na }e bide taa cena, a realnata }e ~ini ne pove}e od 50 evra. Ekstra razlikata }e zavr{i vo ne~ij xeb. Taka i vo delot na ovie pasi{ta koi {to vo Makedonija gi nema vo dovolen broj i so dovolen kvalitet {to e mnogu bitno. Bidej}i pasi{te ne se sozdava preku no} i ne e rezultat samo na majka priroda, nekoj treba da go kultivira, da go za{titi, da go oplemeni, da go svede na realno upotrebliva vrednost za da utre imame i kvalitetno mleko i kvalitetno sirewe i ka{kaval i meso itn., seto ona {to povlekuva. I vo ovoj del imame klasi~en haos koj {to ni se slu~uva na pove}e frontovi. Jas sega sum navistina vo dilema i ne mo`e vaka das se tera rabotata ponatamu. Minister v~era podnel ostavka, deneska ni brani zakon, utre }e go razre{ime. Kade vodi toa? Zo{to go velam ova? Zatoa {to pred malku slu{ame kolegata od VMRO DPMNE koj {to e poznat vo uni{tuvaweto na delovite od zemjodelieto, porano be{e direktor na edna `ivinarska farma, ja zatvori, ja likvidira, sega toj e ekspert. Ne mo`e da dozvolime da imame apsurdni situacii od tipot, ministerot e dobar, a toj podnesuva ostavka. Ako e taka, i ako vie navistina smetate deka ministerot e dobar, vklu~itelno i ovoj zakon, ministerot treba da si ja povle~e ostavkata i so poln kapacitet da go brani ovoj zakon. Toga{ ednostavno }e imame mo`nost da mu dademe doverba i za ovoj zakonski proekt. Inaku, }e imame seriozni kriminalni dejnosti. Na primer, v~era slu{ame na vestite deka na 50-tina metri od ovaa zgrada, toa e centralno gradsko podra~je ~ija {to vrednost iznesuva za deloven prostor od 3 do 6 iljadi evra kvadraten metar, kako vo Monako, dadeni se gratis na Fondacijata "Nikola Kqusev" za koe {to ne se znae ni upravitel, ni koj ja vodi. </w:t>
      </w:r>
    </w:p>
    <w:p>
      <w:pPr>
        <w:pStyle w:val="Normal"/>
        <w:spacing w:before="60" w:after="0"/>
        <w:jc w:val="both"/>
        <w:rPr/>
      </w:pPr>
      <w:r>
        <w:rPr>
          <w:b/>
          <w:sz w:val="20"/>
          <w:szCs w:val="20"/>
        </w:rPr>
        <w:t xml:space="preserve">Trajko Veqanovski: </w:t>
      </w:r>
      <w:r>
        <w:rPr>
          <w:sz w:val="20"/>
          <w:szCs w:val="20"/>
        </w:rPr>
        <w:t xml:space="preserve"> Gospodine Ivanovski, soglasno Delovnikot zboruvajte po zakonot. Ve molam bidete korektni.</w:t>
      </w:r>
    </w:p>
    <w:p>
      <w:pPr>
        <w:pStyle w:val="Normal"/>
        <w:spacing w:before="60" w:after="0"/>
        <w:jc w:val="both"/>
        <w:rPr>
          <w:sz w:val="20"/>
          <w:szCs w:val="20"/>
        </w:rPr>
      </w:pPr>
      <w:r>
        <w:rPr>
          <w:b/>
          <w:sz w:val="20"/>
          <w:szCs w:val="20"/>
        </w:rPr>
        <w:t xml:space="preserve">Igor Ivanovski: </w:t>
      </w:r>
      <w:r>
        <w:rPr>
          <w:sz w:val="20"/>
          <w:szCs w:val="20"/>
        </w:rPr>
        <w:t xml:space="preserve"> Nemojte da bidete nervozni sega. Jas govoram za fakti. Zna~i, ako 250 metri kvadratni vo centarot na Skopje se davaat bez procedura {to ~ini okolu milion evra na fantomska fondacija za koja {to nikoj ne znae koj ja vodi, mo`am da zamislam kako nekoe pasi{te od 5 hektari na primer }e se dodeli na nekoja firma fantom, na poedinci od VMRO DPMNE i istoto toa zemji{te, za dva meseci }e se transformira vo grade`no. </w:t>
      </w:r>
    </w:p>
    <w:p>
      <w:pPr>
        <w:pStyle w:val="Normal"/>
        <w:spacing w:before="60" w:after="0"/>
        <w:jc w:val="both"/>
        <w:rPr>
          <w:sz w:val="20"/>
          <w:szCs w:val="20"/>
        </w:rPr>
      </w:pPr>
      <w:r>
        <w:rPr>
          <w:sz w:val="20"/>
          <w:szCs w:val="20"/>
        </w:rPr>
        <w:t xml:space="preserve">I, bidejki nema zabrana vo Zakonot za pasi{ta, toa pasi{te za moment }e prerasne vo hotelski kompleks, so bazeni, so teniski igrali{ta, so hoteli i nekoj }e profitira. Za toa govoram gospodine pretsedatele. Jas ne zboruvam ni{to na pament.  Davam primeri. Koga vo centarot na Skopje, kade {to pratenicite ~esto pati odat,  odedna{ zemji{teto da se dava na nekoj, vo Demir Hisar, da re~eme ili vo Berovo ili vo Strumica,  pasi{tata {to nikoj ne znae kade se, tie se na strana od pogledot na gra|anite, preku no} mo`at mnogu lesno da bidat predmet na kriminalni transakcii, da zavr{at vo ne~ii xebovi, da bidat del od ne~ij profit. Za toa govorime. </w:t>
      </w:r>
    </w:p>
    <w:p>
      <w:pPr>
        <w:pStyle w:val="Normal"/>
        <w:spacing w:before="60" w:after="0"/>
        <w:jc w:val="both"/>
        <w:rPr>
          <w:sz w:val="20"/>
          <w:szCs w:val="20"/>
        </w:rPr>
      </w:pPr>
      <w:r>
        <w:rPr>
          <w:sz w:val="20"/>
          <w:szCs w:val="20"/>
        </w:rPr>
        <w:t>Zatoa, ...</w:t>
      </w:r>
    </w:p>
    <w:p>
      <w:pPr>
        <w:pStyle w:val="Normal"/>
        <w:spacing w:before="60" w:after="0"/>
        <w:jc w:val="both"/>
        <w:rPr/>
      </w:pPr>
      <w:r>
        <w:rPr>
          <w:b/>
          <w:sz w:val="20"/>
          <w:szCs w:val="20"/>
        </w:rPr>
        <w:t xml:space="preserve">Trajko Veqanoski: </w:t>
      </w:r>
      <w:r>
        <w:rPr>
          <w:sz w:val="20"/>
          <w:szCs w:val="20"/>
        </w:rPr>
        <w:t>Ve molam za ti{ina, da go soslu{ame kolegata. Zboruva za Zakonot za pasi{ta. Ve molam.</w:t>
      </w:r>
    </w:p>
    <w:p>
      <w:pPr>
        <w:pStyle w:val="Normal"/>
        <w:spacing w:before="60" w:after="0"/>
        <w:jc w:val="both"/>
        <w:rPr>
          <w:sz w:val="20"/>
          <w:szCs w:val="20"/>
        </w:rPr>
      </w:pPr>
      <w:r>
        <w:rPr>
          <w:sz w:val="20"/>
          <w:szCs w:val="20"/>
        </w:rPr>
        <w:t>Povelete.</w:t>
      </w:r>
    </w:p>
    <w:p>
      <w:pPr>
        <w:pStyle w:val="Normal"/>
        <w:spacing w:before="60" w:after="0"/>
        <w:jc w:val="both"/>
        <w:rPr/>
      </w:pPr>
      <w:r>
        <w:rPr>
          <w:b/>
          <w:sz w:val="20"/>
          <w:szCs w:val="20"/>
        </w:rPr>
        <w:t>Igor Ivanovski:</w:t>
      </w:r>
      <w:r>
        <w:rPr>
          <w:sz w:val="20"/>
          <w:szCs w:val="20"/>
        </w:rPr>
        <w:t xml:space="preserve"> Za Zakonot za pasi{ta, za toa govorime. Mnogu seriozen zakon. Ama, mnogu neseriozen pristap od Vladata i od Ministerstvoto. Ne znam na kogo da se obratam sega pretsedatele. A, verojatno Gruevski  e ekspert i za zemjodelie, eve, nemu }e mu se obratam. </w:t>
      </w:r>
    </w:p>
    <w:p>
      <w:pPr>
        <w:pStyle w:val="Normal"/>
        <w:spacing w:before="60" w:after="0"/>
        <w:jc w:val="both"/>
        <w:rPr>
          <w:sz w:val="20"/>
          <w:szCs w:val="20"/>
        </w:rPr>
      </w:pPr>
      <w:r>
        <w:rPr>
          <w:sz w:val="20"/>
          <w:szCs w:val="20"/>
        </w:rPr>
        <w:t xml:space="preserve">(Dofrlawe). </w:t>
      </w:r>
    </w:p>
    <w:p>
      <w:pPr>
        <w:pStyle w:val="Normal"/>
        <w:spacing w:before="60" w:after="0"/>
        <w:jc w:val="both"/>
        <w:rPr>
          <w:sz w:val="20"/>
          <w:szCs w:val="20"/>
        </w:rPr>
      </w:pPr>
      <w:r>
        <w:rPr>
          <w:sz w:val="20"/>
          <w:szCs w:val="20"/>
        </w:rPr>
        <w:t xml:space="preserve">Da, stava{e {e{iri vo Sveti Nikole edna{, zaedno so eden negov kolega se polivaa so voda. </w:t>
      </w:r>
    </w:p>
    <w:p>
      <w:pPr>
        <w:pStyle w:val="Normal"/>
        <w:spacing w:before="60" w:after="0"/>
        <w:jc w:val="both"/>
        <w:rPr>
          <w:sz w:val="20"/>
          <w:szCs w:val="20"/>
        </w:rPr>
      </w:pPr>
      <w:r>
        <w:rPr>
          <w:sz w:val="20"/>
          <w:szCs w:val="20"/>
        </w:rPr>
        <w:t>Ottamu, mislam deka ministre, iako ve}e vie ste vo ostavka, de fakto, de jure utre }e bidete, treba da dadete obrazlo`enie zo{to za edna godina ste go smenile ova. Dali nema{e prekr{uvawe na Zakonot vo izminatata godina dena, pa sega nema potreba od zabrana? Ili, imate najava, pa nekoj ve nateral, od VMRO-DPMNE ne vie li~no, da ja simnete ovaa zabrana za da nekoj VMRO-ski pretstavnici mo`at da pravat so pasi{tata {to sakaat? Dali toa e pri~inata? Dali motivot e finansiski,  lukrativen, kriminalen? [to se krie zad ovaa rabota, bidjeki navistina, vakvi crno-beli izmeni vo zakoni  barem vo normalna dr`ava ne se zabele`ani, ne se videni i ne treba da bidat legalizirani bez opravduvawe, vo najmala raka ili objasnuvawe. Treba da ja znaeme vistinskata pri~ina zo{to deneska se predlaga vakva izmena na Zakonot. Ako e dobra, ostanete vie minister. Ako dobro se rabotelo, treba da si ostanete. Zo{to podnesuvate ostav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gospodinot Aleksandar Nikolovski, povelete.</w:t>
      </w:r>
    </w:p>
    <w:p>
      <w:pPr>
        <w:pStyle w:val="Normal"/>
        <w:spacing w:before="60" w:after="0"/>
        <w:jc w:val="both"/>
        <w:rPr/>
      </w:pPr>
      <w:r>
        <w:rPr>
          <w:b/>
          <w:sz w:val="20"/>
          <w:szCs w:val="20"/>
        </w:rPr>
        <w:t>Aleksandar Nikolovski:</w:t>
      </w:r>
      <w:r>
        <w:rPr>
          <w:sz w:val="20"/>
          <w:szCs w:val="20"/>
        </w:rPr>
        <w:t xml:space="preserve"> Blagodaram pretsedatele.</w:t>
      </w:r>
    </w:p>
    <w:p>
      <w:pPr>
        <w:pStyle w:val="Normal"/>
        <w:spacing w:before="60" w:after="0"/>
        <w:jc w:val="both"/>
        <w:rPr>
          <w:sz w:val="20"/>
          <w:szCs w:val="20"/>
        </w:rPr>
      </w:pPr>
      <w:r>
        <w:rPr>
          <w:sz w:val="20"/>
          <w:szCs w:val="20"/>
        </w:rPr>
        <w:t>Nekolku raboti vo vrska so zakonot {to mislam deka poradi korektnost treba da bidat ka`ani tuka.</w:t>
      </w:r>
    </w:p>
    <w:p>
      <w:pPr>
        <w:pStyle w:val="Normal"/>
        <w:spacing w:before="60" w:after="0"/>
        <w:jc w:val="both"/>
        <w:rPr>
          <w:sz w:val="20"/>
          <w:szCs w:val="20"/>
        </w:rPr>
      </w:pPr>
      <w:r>
        <w:rPr>
          <w:sz w:val="20"/>
          <w:szCs w:val="20"/>
        </w:rPr>
        <w:t>Prvo, po odnos na navodnite prenameni {to bea spomnuvani, {to se vozmo`ni, za {to ponatamu vo vtorito del od replikata }e dadam  i nekolku primeri, bi sakal da imame edna jasna distinkcija, a toa e deka najgolem del od pasi{tata vo Republika Makedonija se vo sopstvenost na Republika Makedonija,  odnosno toa e zemji{te sopstvenost na Republika Makedonija. Taka {to, najgolem del od ovie raboti {to bea tuka spomnuvani se nevozmo`ni, zaradi toa {to duri i da se slu~i takva rabota, dr`avata e taa {to stopanisuva so toa zemji{te, a ne privatni lica koi ponatamu mo`at da go upotrebuvaat, odnosno zloupotrebuvaat zemji{teto so prenamena vo grade`no zemji{te.</w:t>
      </w:r>
    </w:p>
    <w:p>
      <w:pPr>
        <w:pStyle w:val="Normal"/>
        <w:spacing w:before="60" w:after="0"/>
        <w:jc w:val="both"/>
        <w:rPr>
          <w:sz w:val="20"/>
          <w:szCs w:val="20"/>
        </w:rPr>
      </w:pPr>
      <w:r>
        <w:rPr>
          <w:sz w:val="20"/>
          <w:szCs w:val="20"/>
        </w:rPr>
        <w:t xml:space="preserve">Ponatamu, u{te edna rabota {to e mnogu su{tinska, a toa e deka so noviot Zakon za prostorno i urbanisti~ko planirawe, {to narednata nedela }e dodje na dneven red, za prenamena na zemjodelsko zemji{te vo grade`no zemji{te ima nova odredba {to prethodno ne postoe{e, a toa e deka e potrebna soglasnost od organot zadol`en za upravuvawe so ova zemji{te, odnosno Ministerstvoto za zemjodelstvo, {umarstvo i vodostopanstvo, taka {to golem del od manipulaciite {to do sega bea vozmo`ni, }e bidat namaleni. </w:t>
      </w:r>
    </w:p>
    <w:p>
      <w:pPr>
        <w:pStyle w:val="Normal"/>
        <w:spacing w:before="60" w:after="0"/>
        <w:jc w:val="both"/>
        <w:rPr>
          <w:sz w:val="20"/>
          <w:szCs w:val="20"/>
        </w:rPr>
      </w:pPr>
      <w:r>
        <w:rPr>
          <w:sz w:val="20"/>
          <w:szCs w:val="20"/>
        </w:rPr>
        <w:t>A po odnos na ova {to go spomnuvavte, celosno se soglasuvam. Ima takvi primeri. No, takvite primeri naj~esto se pravat na privatno zemji{te, zatoa {to na privatno zemji{te e mnogu polesno da se napravi profitot. Zaradi toa {to na dr`avno zemji{te dr`avata go prodava zemjio{teto i tuka prakti~no e nevozmo`no da se napravi profit vo interes na odredeni lica.  I, }e dadam dva primeri.</w:t>
      </w:r>
    </w:p>
    <w:p>
      <w:pPr>
        <w:pStyle w:val="Normal"/>
        <w:spacing w:before="60" w:after="0"/>
        <w:jc w:val="both"/>
        <w:rPr>
          <w:sz w:val="20"/>
          <w:szCs w:val="20"/>
        </w:rPr>
      </w:pPr>
      <w:r>
        <w:rPr>
          <w:sz w:val="20"/>
          <w:szCs w:val="20"/>
        </w:rPr>
        <w:t>Prviot primer e Zoran Zaev, gradona~alnik na Strumica, koj go {iri gradot Strumica so novi bulevari kon zemji{teto negovo, na negoviot tatko i na negoviot ~i~ko, gradej}i zgradi so negovata grade`na firma, so normalno, tuli od negovata firma i t.n., prodavajki gi na kredit preku negovata {tedilnica {to ja poseduva vo Strumica.</w:t>
      </w:r>
    </w:p>
    <w:p>
      <w:pPr>
        <w:pStyle w:val="Normal"/>
        <w:spacing w:before="60" w:after="0"/>
        <w:jc w:val="both"/>
        <w:rPr>
          <w:sz w:val="20"/>
          <w:szCs w:val="20"/>
        </w:rPr>
      </w:pPr>
      <w:r>
        <w:rPr>
          <w:sz w:val="20"/>
          <w:szCs w:val="20"/>
        </w:rPr>
        <w:t xml:space="preserve">Primerot dva, raspra{ajte se niz Ohrid kako od jabolka rastat zgradi i kako istoto zemjodelsko zemji{te od jabolknici, naedna{ stanuva ohridski Menheten i od 50 evra za m2 stanuva 300 evra za m2. </w:t>
      </w:r>
    </w:p>
    <w:p>
      <w:pPr>
        <w:pStyle w:val="Normal"/>
        <w:spacing w:before="60" w:after="0"/>
        <w:jc w:val="both"/>
        <w:rPr>
          <w:sz w:val="20"/>
          <w:szCs w:val="20"/>
        </w:rPr>
      </w:pPr>
      <w:r>
        <w:rPr>
          <w:sz w:val="20"/>
          <w:szCs w:val="20"/>
        </w:rPr>
        <w:t>Eve vi dva patentirani primeri za koi {to mo`eme da diskutiram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Ivanovski Igor, povelete.</w:t>
      </w:r>
    </w:p>
    <w:p>
      <w:pPr>
        <w:pStyle w:val="Normal"/>
        <w:spacing w:before="60" w:after="0"/>
        <w:jc w:val="both"/>
        <w:rPr/>
      </w:pPr>
      <w:r>
        <w:rPr>
          <w:b/>
          <w:sz w:val="20"/>
          <w:szCs w:val="20"/>
        </w:rPr>
        <w:t>Igor Ivanovski:</w:t>
      </w:r>
      <w:r>
        <w:rPr>
          <w:sz w:val="20"/>
          <w:szCs w:val="20"/>
        </w:rPr>
        <w:t xml:space="preserve"> Gospodine Nikolovski, </w:t>
      </w:r>
    </w:p>
    <w:p>
      <w:pPr>
        <w:pStyle w:val="Normal"/>
        <w:spacing w:before="60" w:after="0"/>
        <w:jc w:val="both"/>
        <w:rPr>
          <w:sz w:val="20"/>
          <w:szCs w:val="20"/>
        </w:rPr>
      </w:pPr>
      <w:r>
        <w:rPr>
          <w:sz w:val="20"/>
          <w:szCs w:val="20"/>
        </w:rPr>
        <w:t>Verojatno dobro znaete deka za sekoja urbanisti~ka  promena, ovakva ili onakva vo bilo koja op{tina, soglasnost dava Ministerstvoto za transport i vrski, vodeno od VMRO-DPMNE.</w:t>
      </w:r>
    </w:p>
    <w:p>
      <w:pPr>
        <w:pStyle w:val="Normal"/>
        <w:spacing w:before="60" w:after="0"/>
        <w:jc w:val="both"/>
        <w:rPr>
          <w:sz w:val="20"/>
          <w:szCs w:val="20"/>
        </w:rPr>
      </w:pPr>
      <w:r>
        <w:rPr>
          <w:sz w:val="20"/>
          <w:szCs w:val="20"/>
        </w:rPr>
        <w:t xml:space="preserve">Taka {to, ako seto ova {to vie go velite e to~no, vie ste sou~esnici. </w:t>
      </w:r>
    </w:p>
    <w:p>
      <w:pPr>
        <w:pStyle w:val="Normal"/>
        <w:spacing w:before="60" w:after="0"/>
        <w:jc w:val="both"/>
        <w:rPr>
          <w:sz w:val="20"/>
          <w:szCs w:val="20"/>
        </w:rPr>
      </w:pPr>
      <w:r>
        <w:rPr>
          <w:sz w:val="20"/>
          <w:szCs w:val="20"/>
        </w:rPr>
        <w:t>Bidejki seto ova {to go govorite ne e to~no, }e go sfatam samo kako obid za politi~ko defokusirawe od li~niot problem, a toa e kriminalot {to vo ovoj moment se slu~uva na golemo.</w:t>
      </w:r>
    </w:p>
    <w:p>
      <w:pPr>
        <w:pStyle w:val="Normal"/>
        <w:spacing w:before="60" w:after="0"/>
        <w:jc w:val="both"/>
        <w:rPr>
          <w:sz w:val="20"/>
          <w:szCs w:val="20"/>
        </w:rPr>
      </w:pPr>
      <w:r>
        <w:rPr>
          <w:sz w:val="20"/>
          <w:szCs w:val="20"/>
        </w:rPr>
        <w:t>Poso~iv primeri. Od v~era, 250m2 }e se dadat na Fondacijata "Nikola Kqusev" {to mo`ebi }e ja vodi Ilija Kitanovski od VMRO-DPMNE. Za dva meseci, veli na 10 godini, pa posle }e misli Vladata {to }e pravi 10 godini.</w:t>
      </w:r>
    </w:p>
    <w:p>
      <w:pPr>
        <w:pStyle w:val="Normal"/>
        <w:spacing w:before="60" w:after="0"/>
        <w:jc w:val="both"/>
        <w:rPr>
          <w:sz w:val="20"/>
          <w:szCs w:val="20"/>
        </w:rPr>
      </w:pPr>
      <w:r>
        <w:rPr>
          <w:sz w:val="20"/>
          <w:szCs w:val="20"/>
        </w:rPr>
        <w:t xml:space="preserve">Primer broj dva, Vladata bez nikakva postapka dava centralno gradsko podra~je na Plo{tadot za crkva, sega slu{ame i za xamija. Niz koja postapka, niz koja procedura, nikoj ne znae. Veruvam deka Plo{tadot na grad Skopje }e bide prostor i za davawe na drugi verski objekti i }e bide se, samo nema da bide Plo{tad, a }e bide predmet na kriminalno rabotewe na va{ata Vlada,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prijaven gospodinot Jani Makraduli, povelete.</w:t>
      </w:r>
    </w:p>
    <w:p>
      <w:pPr>
        <w:pStyle w:val="Normal"/>
        <w:spacing w:before="60" w:after="0"/>
        <w:jc w:val="both"/>
        <w:rPr/>
      </w:pPr>
      <w:r>
        <w:rPr>
          <w:b/>
          <w:sz w:val="20"/>
          <w:szCs w:val="20"/>
        </w:rPr>
        <w:t>Jani Makraduli:</w:t>
      </w:r>
      <w:r>
        <w:rPr>
          <w:sz w:val="20"/>
          <w:szCs w:val="20"/>
        </w:rPr>
        <w:t xml:space="preserve"> Blagodaram pretsedatele. </w:t>
      </w:r>
    </w:p>
    <w:p>
      <w:pPr>
        <w:pStyle w:val="Normal"/>
        <w:spacing w:before="60" w:after="0"/>
        <w:jc w:val="both"/>
        <w:rPr>
          <w:sz w:val="20"/>
          <w:szCs w:val="20"/>
        </w:rPr>
      </w:pPr>
      <w:r>
        <w:rPr>
          <w:sz w:val="20"/>
          <w:szCs w:val="20"/>
        </w:rPr>
        <w:t xml:space="preserve">Po~ituvan minister koj  vo dogovor me|u vas i pretsedatelot na SPM, ne{to, ne znam {to e toa, }e bidete anga`iran nekade. Mislam navistina ne postoi edna korektna parlamentarna demokratija kade {to deneska prakti~no politi~ki se siluva Sobranieto da debatirame ne{to {to apsolutno ne mo`e da ima efekt vrz lu|eto {to go pretstavuvaat ovoj zakon. </w:t>
      </w:r>
    </w:p>
    <w:p>
      <w:pPr>
        <w:pStyle w:val="Normal"/>
        <w:spacing w:before="60" w:after="0"/>
        <w:jc w:val="both"/>
        <w:rPr>
          <w:sz w:val="20"/>
          <w:szCs w:val="20"/>
        </w:rPr>
      </w:pPr>
      <w:r>
        <w:rPr>
          <w:sz w:val="20"/>
          <w:szCs w:val="20"/>
        </w:rPr>
        <w:t xml:space="preserve">Prvoto ~itawe ima smisla da vo edna rasprava se uka`e na ministerot na Predlogot {to go dal, pa toj, vo ramkite na svoeto Ministerstvo da gi razgleda predlozite i ideite i da ni dostavi vtoro ~itawe. </w:t>
      </w:r>
    </w:p>
    <w:p>
      <w:pPr>
        <w:pStyle w:val="Normal"/>
        <w:spacing w:before="60" w:after="0"/>
        <w:jc w:val="both"/>
        <w:rPr>
          <w:sz w:val="20"/>
          <w:szCs w:val="20"/>
        </w:rPr>
      </w:pPr>
      <w:r>
        <w:rPr>
          <w:sz w:val="20"/>
          <w:szCs w:val="20"/>
        </w:rPr>
        <w:t>Ne samo {to minsiterot, vo dogovor so nekoj od SPM, ne znam {to e toa SPM, }e odi na nekoe natamo{no anga`irawe, isto ne znam kade e, tuku i zamenikot minister na ova isto Ministerstvo, vo dogovor, isto vo dogovor, kade {to vo prvata re~enica ima li~ni pri~ini, a vo vtorito "stoi na raspolagawe", mo`ebi, ne znam, }e treba da go analizira ona {to go zboruvame deneska. I, namesto navistina korektno pak prateni~kata grupa da re~e da se povle~e ovoj zakon, da go debatirame vo ponedelnik, vo vtornik, da slu{ne noviot minister, bez razlika {to, pretpostavuvam, deka e isto od taa nekoja SPM, Sojuz na ne{to P Makedonija, navistina ne znam {to, so ovie skratenici {to sakate tuka da ni ka`ete ...</w:t>
      </w:r>
    </w:p>
    <w:p>
      <w:pPr>
        <w:pStyle w:val="Normal"/>
        <w:spacing w:before="60" w:after="0"/>
        <w:jc w:val="both"/>
        <w:rPr/>
      </w:pPr>
      <w:r>
        <w:rPr>
          <w:b/>
          <w:sz w:val="20"/>
          <w:szCs w:val="20"/>
        </w:rPr>
        <w:t xml:space="preserve">Trajko Veqanoski: </w:t>
      </w:r>
      <w:r>
        <w:rPr>
          <w:sz w:val="20"/>
          <w:szCs w:val="20"/>
        </w:rPr>
        <w:t>Ne se optovaruvajte mnogu gospodine, ne se optovaruvajte...</w:t>
      </w:r>
    </w:p>
    <w:p>
      <w:pPr>
        <w:pStyle w:val="Normal"/>
        <w:spacing w:before="60" w:after="0"/>
        <w:jc w:val="both"/>
        <w:rPr/>
      </w:pPr>
      <w:r>
        <w:rPr>
          <w:b/>
          <w:sz w:val="20"/>
          <w:szCs w:val="20"/>
        </w:rPr>
        <w:t>Jani Makraduli:</w:t>
      </w:r>
      <w:r>
        <w:rPr>
          <w:sz w:val="20"/>
          <w:szCs w:val="20"/>
        </w:rPr>
        <w:t xml:space="preserve"> Se optovaruvam, zatoa {to ne znam dali argumentite {to }e gi dadam za Zakonot }e mo`e da gi prosledi na naslednikot, bidej}i negoviot natamo{en anga`man mo`e da bide vo ste~aen upravnik vo "Svedmilk", na primer. Hristijan Delev e idealan za toa. Toj gi donese, toj mo`e da go sredi toa. </w:t>
      </w:r>
    </w:p>
    <w:p>
      <w:pPr>
        <w:pStyle w:val="Normal"/>
        <w:spacing w:before="60" w:after="0"/>
        <w:jc w:val="both"/>
        <w:rPr>
          <w:sz w:val="20"/>
          <w:szCs w:val="20"/>
        </w:rPr>
      </w:pPr>
      <w:r>
        <w:rPr>
          <w:sz w:val="20"/>
          <w:szCs w:val="20"/>
        </w:rPr>
        <w:t>E, tuka me izraduva, tuka bila Duli} Blagorodna, v~era koga gi apsea ona so PIOM, se upla{iv. Rekov, dobro e.</w:t>
      </w:r>
    </w:p>
    <w:p>
      <w:pPr>
        <w:pStyle w:val="Normal"/>
        <w:spacing w:before="60" w:after="0"/>
        <w:jc w:val="both"/>
        <w:rPr>
          <w:sz w:val="20"/>
          <w:szCs w:val="20"/>
        </w:rPr>
      </w:pPr>
      <w:r>
        <w:rPr>
          <w:sz w:val="20"/>
          <w:szCs w:val="20"/>
        </w:rPr>
        <w:t>E sega, ovoj zakon smetam deka treba da ima EU-znamence, deka treba, ako uspeeme da go najdeme, biv{iot zamenik minsiter za zemjodelie, a so dopis, odgovoren za  EU, Pero Dim{oski, ako nekoj go najde, zna~i nie navistina sme zagri`eni kade e ~ovekot, po edna izjava is~ezna,  da go brani toj barem ovoj zakon, ako e ova soglasno evropskite zakoni, {to ne terate da gi nosime vo Sobranieto.</w:t>
      </w:r>
    </w:p>
    <w:p>
      <w:pPr>
        <w:pStyle w:val="Normal"/>
        <w:spacing w:before="60" w:after="0"/>
        <w:jc w:val="both"/>
        <w:rPr>
          <w:sz w:val="20"/>
          <w:szCs w:val="20"/>
        </w:rPr>
      </w:pPr>
      <w:r>
        <w:rPr>
          <w:sz w:val="20"/>
          <w:szCs w:val="20"/>
        </w:rPr>
        <w:t xml:space="preserve">Jas mislam deka mnogu popametno }e be{e namesto VMRO-DPMNE  prateni~kata grupa, ne znaev deka ima Buxet, me raduva, verojatno }e dadete Buxet na site prateni~ki grupi, deneska potro{i 2400 evra za da se reklamira. Podobro da gi dade za pasi{ta, soglasno Zakonot i so toa da unapredea ne{to vo domenot na zemjodelieto. Ili {tetata {to gospodinot Pejkovski ja napravil, koga bil direktor na @ivinarskata farma, da se nadoknadi. </w:t>
      </w:r>
    </w:p>
    <w:p>
      <w:pPr>
        <w:pStyle w:val="Normal"/>
        <w:spacing w:before="60" w:after="0"/>
        <w:jc w:val="both"/>
        <w:rPr>
          <w:sz w:val="20"/>
          <w:szCs w:val="20"/>
        </w:rPr>
      </w:pPr>
      <w:r>
        <w:rPr>
          <w:sz w:val="20"/>
          <w:szCs w:val="20"/>
        </w:rPr>
        <w:t xml:space="preserve">I sega, imame edno re{enie {to veli dkea do sega se zabranuva{e pasi{tata, na pasi{tata da se gradat objekti. [to zna~i toa {to sega se trga taa zabrana? Apsolutno, zagri`enosta ja delam so gospodinot Safet Neziri, }e gi isterame sto~arite od pasi{tata? ]e uni{time edna dejnost {to e mnogu popularna vo Makedonija i seriozen krug na krupni biznismeni, posebno bliski do vlasta go rabotat toa? </w:t>
      </w:r>
    </w:p>
    <w:p>
      <w:pPr>
        <w:pStyle w:val="Normal"/>
        <w:spacing w:before="60" w:after="0"/>
        <w:jc w:val="both"/>
        <w:rPr>
          <w:sz w:val="20"/>
          <w:szCs w:val="20"/>
        </w:rPr>
      </w:pPr>
      <w:r>
        <w:rPr>
          <w:sz w:val="20"/>
          <w:szCs w:val="20"/>
        </w:rPr>
        <w:t>Ili, tamu }e mu dadete na "Glasot na narodot"  da napravi skulptura na pastirot, oti ova e pasi{te? Bidejki i toa e gradba od javen interes za Makedonija.</w:t>
      </w:r>
    </w:p>
    <w:p>
      <w:pPr>
        <w:pStyle w:val="Normal"/>
        <w:spacing w:before="60" w:after="0"/>
        <w:jc w:val="both"/>
        <w:rPr>
          <w:sz w:val="20"/>
          <w:szCs w:val="20"/>
        </w:rPr>
      </w:pPr>
      <w:r>
        <w:rPr>
          <w:sz w:val="20"/>
          <w:szCs w:val="20"/>
        </w:rPr>
        <w:t>Prakti~no, ako go ~itate obrazlo`enieto na Zakonot ima dve re{enija. Navistina jas ne znam, vo ovaa istorija na Delovnikot i na rabotata na Sobranieto i samoto Ministerstvo ima dilemi. Go ima ovoj minister koj go predlaga ova, koj, zaradi nekoi natamo{ni anga`irawa, vo dogovor so pretsedatelot na SPM si odi, iako najdobro e oceneta negovata rabota, ima i toj dilema i veli deka mo`e da se slu~i, treba da se sozdadat uslovi za proekti i investicii od doma{ni i stranski investitori. Pa, majko moja, za toa Vladata utre }e se razre{i, edno evro ne donese tri godini, lu|eto koi se zadol`eni za toa, a sega nas ne ubeduvate deka treba pasi{tata da gi isterame, pastirot, ovcite, site tie i na to amesto da izgradime od javen interes, {to }e odlu~i Vladata. I nepodobniot minister za zemjodelie, bidjeki sakal da ostane staroto re{enie, sega mu velat - odi si oti tamu }e treba da izgradime spomenik od 68 metri, na pastirot.</w:t>
      </w:r>
    </w:p>
    <w:p>
      <w:pPr>
        <w:pStyle w:val="Normal"/>
        <w:spacing w:before="60" w:after="0"/>
        <w:jc w:val="both"/>
        <w:rPr>
          <w:sz w:val="20"/>
          <w:szCs w:val="20"/>
        </w:rPr>
      </w:pPr>
      <w:r>
        <w:rPr>
          <w:rFonts w:eastAsia="MAC C Swiss"/>
          <w:sz w:val="20"/>
          <w:szCs w:val="20"/>
        </w:rPr>
        <w:t xml:space="preserve"> </w:t>
      </w:r>
      <w:r>
        <w:rPr>
          <w:sz w:val="20"/>
          <w:szCs w:val="20"/>
        </w:rPr>
        <w:t>I sega  toj, minister i zamenik minister koi se vo ostavka, treba toa da go raska`at na sledniot {to }e dojde. Koj e ekspert za transport i vrski.  Mo`e }e napravi tamu komunikaciski dalnovod. Bidejki toj od transport i vrski vedna{ }e dojde do pasi{tata.</w:t>
      </w:r>
    </w:p>
    <w:p>
      <w:pPr>
        <w:pStyle w:val="Normal"/>
        <w:spacing w:before="60" w:after="0"/>
        <w:jc w:val="both"/>
        <w:rPr>
          <w:sz w:val="20"/>
          <w:szCs w:val="20"/>
        </w:rPr>
      </w:pPr>
      <w:r>
        <w:rPr>
          <w:sz w:val="20"/>
          <w:szCs w:val="20"/>
        </w:rPr>
        <w:t xml:space="preserve">Pa, vi se molam, navistina e preseriozna rabotata. V~era vidovme na televizija, dr`avniot vrv, iako nemaa hartii pred niv, odlu~i da prifati edno re{enie za imeto. Javnosta ne e zapoznaeta so toa. Imame pet minsitri vo ostavka. Edniot ja dal ostavkata na 15 juni, ja ~uvavte nekade, ne znam kade i sega ne ubeduvate pet ministri, utre treba da debatirame, ne ubeduvate deka do 18, 00 ~asot deneska treba da sedime za zakoni {to se predlo`eni od ministri vo ostavka i toa da bide kvalitetna rasprava?! </w:t>
      </w:r>
    </w:p>
    <w:p>
      <w:pPr>
        <w:pStyle w:val="Normal"/>
        <w:spacing w:before="60" w:after="0"/>
        <w:jc w:val="both"/>
        <w:rPr>
          <w:sz w:val="20"/>
          <w:szCs w:val="20"/>
        </w:rPr>
      </w:pPr>
      <w:r>
        <w:rPr>
          <w:sz w:val="20"/>
          <w:szCs w:val="20"/>
        </w:rPr>
        <w:t>Zatoa se pla{am deka predlo`enovo zakonsko re{enie  nitu }e ima svoja impelmentacija, zatoa {to sledniot minsiter koj }e dojde, mo`ebi }e ponudi drugo re{enie, ili Vladata, bidejki javniot interes e zagrozen i ona {to go pi{uva vo obrazlo`enieto za realizacija na planirani proekti od doma{ni i stranski investitori, nema nikoga{ da se slu~i, bidjeki ovaa Vlada nema kapacitet za toa. I tuka ne e kriv nitu ~uvarot vo Vladata, nitu jadnite lu|e, tamu nekoi vo  Penzisko, nitu generalniot sekretar vo Vladata, zatoa {to nema stranski investitori vo Makedonija. Za toa se znae, premierot Gruevski i Stavreski, koi bea zadol`eni, uka`uvaa na stranskite investicii {to treba da se slu~at.</w:t>
      </w:r>
    </w:p>
    <w:p>
      <w:pPr>
        <w:pStyle w:val="Normal"/>
        <w:spacing w:before="60" w:after="0"/>
        <w:jc w:val="both"/>
        <w:rPr>
          <w:sz w:val="20"/>
          <w:szCs w:val="20"/>
        </w:rPr>
      </w:pPr>
      <w:r>
        <w:rPr>
          <w:sz w:val="20"/>
          <w:szCs w:val="20"/>
        </w:rPr>
        <w:t>Zatoa mislam deka dene{nata debata vo koja {to edno zakonsko re{enie, {to smao posle 6-7 meseci se poka`a kako lo{o, nema da ima svoj vek na implementacija i posle da ne se ~udime zo{to od Evropskata unija ni uka`uvaat deka nosime zakoni {to, ne e bitno deka }e gi izglasame, i deneska parlamentarnoto mnozinstvo }e izglasa zakon na minister vo ostavka, koj odi na druga funkcija i od zamenik minister koj od li~ni pri~ini ne mo`e da se anga`ira, no stoi na raspolagawe da se anga`ira.</w:t>
      </w:r>
    </w:p>
    <w:p>
      <w:pPr>
        <w:pStyle w:val="Normal"/>
        <w:spacing w:before="60" w:after="0"/>
        <w:jc w:val="both"/>
        <w:rPr>
          <w:sz w:val="20"/>
          <w:szCs w:val="20"/>
        </w:rPr>
      </w:pPr>
      <w:r>
        <w:rPr>
          <w:sz w:val="20"/>
          <w:szCs w:val="20"/>
        </w:rPr>
        <w:t>I, za {to debatirame sega? Nitu nekoja idea...</w:t>
      </w:r>
    </w:p>
    <w:p>
      <w:pPr>
        <w:pStyle w:val="Normal"/>
        <w:spacing w:before="60" w:after="0"/>
        <w:jc w:val="both"/>
        <w:rPr/>
      </w:pPr>
      <w:r>
        <w:rPr>
          <w:b/>
          <w:sz w:val="20"/>
          <w:szCs w:val="20"/>
        </w:rPr>
        <w:t xml:space="preserve">Trajko Veqanoski: </w:t>
      </w:r>
      <w:r>
        <w:rPr>
          <w:sz w:val="20"/>
          <w:szCs w:val="20"/>
        </w:rPr>
        <w:t>Za Zakonot za pasi{ta gospodine Makraduli.</w:t>
      </w:r>
    </w:p>
    <w:p>
      <w:pPr>
        <w:pStyle w:val="Normal"/>
        <w:spacing w:before="60" w:after="0"/>
        <w:jc w:val="both"/>
        <w:rPr/>
      </w:pPr>
      <w:r>
        <w:rPr>
          <w:b/>
          <w:sz w:val="20"/>
          <w:szCs w:val="20"/>
        </w:rPr>
        <w:t>Jani Makraduli:</w:t>
      </w:r>
      <w:r>
        <w:rPr>
          <w:sz w:val="20"/>
          <w:szCs w:val="20"/>
        </w:rPr>
        <w:t xml:space="preserve"> Ama prvoto ~itawe se odnesuva da gi slu{nat na{ite mislewa, da gi artikluliraat i da dostavat nov predlog, a ne tuka da se ~udime ili prvo za ministerot {to e vo ostavka, mislam deka }e be{e korektno, ne znam dali utre }e ja obrazlo`i ostavkata, barem edna re~enica da ka`e vo svojot domen, zo{to 6 meseci ne odgovori na pismoto na gospodinot Fuere?  I, dali e toa pri~inata {to tolku pari stojat od IPA fondovite, {to se nerealizirani, zatoa {to gospodinot minister vo ostavka, koj }e odi na druga funkcija vo dogovor so pretsedatelot na SPM, da imal nekoj svoj interes zo{to ne odgovaral na Evropskata unija. I posle, za da dobieme pozitiven odgovor ili po~etok na datum za pregovori, }e go barame re{enieto vo ~uvarot vo generalnite sekretari, vo gradinarot {to bil gore kaj dr`avniot  vrv koga razgovarale, za dogovor za imeto. Da vidiem koja e sega pri~inata.</w:t>
      </w:r>
    </w:p>
    <w:p>
      <w:pPr>
        <w:pStyle w:val="Normal"/>
        <w:spacing w:before="60" w:after="0"/>
        <w:jc w:val="both"/>
        <w:rPr>
          <w:sz w:val="20"/>
          <w:szCs w:val="20"/>
        </w:rPr>
      </w:pPr>
      <w:r>
        <w:rPr>
          <w:sz w:val="20"/>
          <w:szCs w:val="20"/>
        </w:rPr>
        <w:t>Ova e politika na Vladata {to pa|a i puka po site {evovi. I sega ne terate tuka da razgovarame za ne{to za {to utre premierot veli deka ne postoi koordinacija me|u instituciite i ne postojat nikakvi investicii vo Republika Makedonija. Zatoa mislam deka do apsurd, mo`ebi i nie zboruvame , no situacijata vo koja {to go doveduvate Parlamentot da debatira, da uka`uva na lu|e koi si zaminuvaat od svoite pozicii, e navistina u{te poapsurdno i ne gledam deka }e ima tuka re{enie.</w:t>
      </w:r>
    </w:p>
    <w:p>
      <w:pPr>
        <w:pStyle w:val="Normal"/>
        <w:spacing w:before="60" w:after="0"/>
        <w:jc w:val="both"/>
        <w:rPr>
          <w:sz w:val="20"/>
          <w:szCs w:val="20"/>
        </w:rPr>
      </w:pPr>
      <w:r>
        <w:rPr>
          <w:sz w:val="20"/>
          <w:szCs w:val="20"/>
        </w:rPr>
        <w:t>Na krajot, navistina seriozno da protestiram za potro{enite 2500 evra na prateni~kata grupa na VMRO-DPMNE vo pe~atenite mediumi denes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plika ima gospodinot Pajkovski @ivko, povelete.</w:t>
      </w:r>
    </w:p>
    <w:p>
      <w:pPr>
        <w:pStyle w:val="Normal"/>
        <w:spacing w:before="60" w:after="0"/>
        <w:jc w:val="both"/>
        <w:rPr/>
      </w:pPr>
      <w:r>
        <w:rPr>
          <w:b/>
          <w:sz w:val="20"/>
          <w:szCs w:val="20"/>
        </w:rPr>
        <w:t>@ivko Pejkovski:</w:t>
      </w:r>
      <w:r>
        <w:rPr>
          <w:sz w:val="20"/>
          <w:szCs w:val="20"/>
        </w:rPr>
        <w:t xml:space="preserve"> Blagodaram pretsedatele.</w:t>
      </w:r>
    </w:p>
    <w:p>
      <w:pPr>
        <w:pStyle w:val="Normal"/>
        <w:spacing w:before="60" w:after="0"/>
        <w:jc w:val="both"/>
        <w:rPr>
          <w:sz w:val="20"/>
          <w:szCs w:val="20"/>
        </w:rPr>
      </w:pPr>
      <w:r>
        <w:rPr>
          <w:sz w:val="20"/>
          <w:szCs w:val="20"/>
        </w:rPr>
        <w:t>Vo mojata diskusija ka`av deka sekoj zakon treba da se po~ituva, zatoa {to sekoj zakon si ima svoja te`ina.</w:t>
      </w:r>
    </w:p>
    <w:p>
      <w:pPr>
        <w:pStyle w:val="Normal"/>
        <w:spacing w:before="60" w:after="0"/>
        <w:jc w:val="both"/>
        <w:rPr>
          <w:sz w:val="20"/>
          <w:szCs w:val="20"/>
        </w:rPr>
      </w:pPr>
      <w:r>
        <w:rPr>
          <w:sz w:val="20"/>
          <w:szCs w:val="20"/>
        </w:rPr>
        <w:t>Dobro, gospodine Makraduli vie pripa|ate na pomladata generacija, taka {to iamte slu{ano samo za herojskite podvizi na va{iot  "papa" od 1994 do 1998 godina, koga ima{e edna edinstvena cel se {to e `ivo i {to preta vo Republika Makedonija da se zatvori.</w:t>
      </w:r>
    </w:p>
    <w:p>
      <w:pPr>
        <w:pStyle w:val="Normal"/>
        <w:spacing w:before="60" w:after="0"/>
        <w:jc w:val="both"/>
        <w:rPr>
          <w:sz w:val="20"/>
          <w:szCs w:val="20"/>
        </w:rPr>
      </w:pPr>
      <w:r>
        <w:rPr>
          <w:sz w:val="20"/>
          <w:szCs w:val="20"/>
        </w:rPr>
        <w:t xml:space="preserve">Ajde, }e ve potsetam i to amo`ete da go proverite. 1995 godina, pretsedatel na Vladat ana Republika Makedonija be{e gospodinot Branko Crvenkovski, i pokraj toa {to konzumnite jajca bea na kontingent, vie kako Vladata, dozvolivte uvoz na 28 {leperi jajaca od Turcija i Bugarija, se so edna edinstven cel Belimbegovo,  Dihovo, Borodin, Demir Hisar, Crveni Bregovi da si zaminat od tamu od kade im be{e mestoto i kade {to uspe{no rabotea. </w:t>
      </w:r>
    </w:p>
    <w:p>
      <w:pPr>
        <w:pStyle w:val="Normal"/>
        <w:spacing w:before="60" w:after="0"/>
        <w:jc w:val="both"/>
        <w:rPr>
          <w:sz w:val="20"/>
          <w:szCs w:val="20"/>
        </w:rPr>
      </w:pPr>
      <w:r>
        <w:rPr>
          <w:sz w:val="20"/>
          <w:szCs w:val="20"/>
        </w:rPr>
        <w:t>E sega, ako ima{e ne{to od seto toa {to vie go spomnuvavte, vie bevte vlast, sigurno jas nema{e da bidam deneska tuka, }e bev na nekoe drugo mesto, a seto toa  mnogu ubavo go znaat gra|anite na Demir Hisar.</w:t>
      </w:r>
    </w:p>
    <w:p>
      <w:pPr>
        <w:pStyle w:val="Normal"/>
        <w:spacing w:before="60" w:after="0"/>
        <w:jc w:val="both"/>
        <w:rPr>
          <w:sz w:val="20"/>
          <w:szCs w:val="20"/>
        </w:rPr>
      </w:pPr>
      <w:r>
        <w:rPr>
          <w:sz w:val="20"/>
          <w:szCs w:val="20"/>
        </w:rPr>
        <w:t>I u{te edna rabota, da ve potsetam, dojdovte vo Demir Hisar kako pretstavnik na SDSM i 2006, 2008 i 2009 godina, sami znaete kako pominavte. Za toa, gospodine Makraduli piliwata i kva~kite }e gi barate kaj va{iot "papa" a ne na drugo mesto.</w:t>
      </w:r>
    </w:p>
    <w:p>
      <w:pPr>
        <w:pStyle w:val="Normal"/>
        <w:spacing w:before="60" w:after="0"/>
        <w:jc w:val="both"/>
        <w:rPr/>
      </w:pPr>
      <w:r>
        <w:rPr>
          <w:b/>
          <w:sz w:val="20"/>
          <w:szCs w:val="20"/>
        </w:rPr>
        <w:t xml:space="preserve">Trajko Veqanoski: </w:t>
      </w:r>
      <w:r>
        <w:rPr>
          <w:sz w:val="20"/>
          <w:szCs w:val="20"/>
        </w:rPr>
        <w:t>Kontra replika gospodinot Jani Makraduli.</w:t>
      </w:r>
    </w:p>
    <w:p>
      <w:pPr>
        <w:pStyle w:val="Normal"/>
        <w:spacing w:before="60" w:after="0"/>
        <w:jc w:val="both"/>
        <w:rPr/>
      </w:pPr>
      <w:r>
        <w:rPr>
          <w:b/>
          <w:sz w:val="20"/>
          <w:szCs w:val="20"/>
        </w:rPr>
        <w:t>Jani Makraduli:</w:t>
      </w:r>
      <w:r>
        <w:rPr>
          <w:sz w:val="20"/>
          <w:szCs w:val="20"/>
        </w:rPr>
        <w:t xml:space="preserve"> Ne mo`am da gi baram zatoa {to vie koga bevte direktor gi ispotepavte site piliwa taka {to i da sakam ne mo`am da gi najdam.</w:t>
      </w:r>
    </w:p>
    <w:p>
      <w:pPr>
        <w:pStyle w:val="Normal"/>
        <w:spacing w:before="60" w:after="0"/>
        <w:jc w:val="both"/>
        <w:rPr>
          <w:sz w:val="20"/>
          <w:szCs w:val="20"/>
        </w:rPr>
      </w:pPr>
      <w:r>
        <w:rPr>
          <w:sz w:val="20"/>
          <w:szCs w:val="20"/>
        </w:rPr>
        <w:t>Ne ve razbrav za apsewata, vie zboruvate? Pa v~era smao u{te Dulu} vi fale{e, koga upadnavte, samo da pokriete ne{to {to se slu~uva vo Vladata. Sekoj avgust, a ima 45 stepeni nadvor i lu|eto se na odmor, a e ne{to kriti~no, nie morame da odime pred sudot ili ovde vo Sobranieto, a vie politi~kite poeni gi vle~ete so apsewata. Vie napravivte Evropa da ni se smee i da ni dava kritiki za toa kako gi tretirate apsewata. Neosudeni lu|e im stavate lisici, nadvor od zakonite i propisite, bidjeki toa mo`e da go napravite samo vo slu~aj ako pru`aat otpor. I tie jadni, po 50-60 godini, pu{tate specijalci, rambovci, da dobiete nekoj politi~ki poen? Gledajte, cela Vlada vi se raspa|a. Za SDSM ne se sekirajte vi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prijaven za zbor e gospodinot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Se poka`a opravdano baraweto na prateni~kata grupa deneska da ne raspravame po zakonite podneseni od ministerstva i od ministri koi se vo ostavka, me|utoa za `al vie ne go prifativte toa i zatoa sega }e imame vakvi situacii, vo koi {to }e se zboruva mnogu pove}e za drugi raboti otkolku za samiot zakon.</w:t>
      </w:r>
    </w:p>
    <w:p>
      <w:pPr>
        <w:pStyle w:val="Normal"/>
        <w:spacing w:before="60" w:after="0"/>
        <w:jc w:val="both"/>
        <w:rPr>
          <w:sz w:val="20"/>
          <w:szCs w:val="20"/>
        </w:rPr>
      </w:pPr>
      <w:r>
        <w:rPr>
          <w:sz w:val="20"/>
          <w:szCs w:val="20"/>
        </w:rPr>
        <w:t>Povtorno pove}e }e gi prekinuvate pratenicite od opozicijata koi zboruvaat nadvor od temata, otkolku koga }e izlezat kolegite od vladea~koto mnozinstvo i koga }e repliciraat za ne{to {to prethodno pratenikot ne go ni zboruval. Sega kolegata @ivko ne go prekinavte, iako kolegata Makraduli ne zboruva{e za jajcata, ne zboruva{e za piliwata i ne zboruva{e za drugite raboti. Ednostavno dozvolivte politi~ki duel i toa e korektno, me|utoa, korektno e i da ne gi prekinuvate kolegite od opozicijata koga zboruvaat ne{to {to pravela Vladata, {to ne e vo interes na gra|anite.</w:t>
      </w:r>
    </w:p>
    <w:p>
      <w:pPr>
        <w:pStyle w:val="Normal"/>
        <w:spacing w:before="60" w:after="0"/>
        <w:jc w:val="both"/>
        <w:rPr>
          <w:sz w:val="20"/>
          <w:szCs w:val="20"/>
        </w:rPr>
      </w:pPr>
      <w:r>
        <w:rPr>
          <w:sz w:val="20"/>
          <w:szCs w:val="20"/>
        </w:rPr>
        <w:t>Zatoa, treba toa nivo, bidej}i ste prv me|u ednakvite, da go po~ituvate.</w:t>
      </w:r>
    </w:p>
    <w:p>
      <w:pPr>
        <w:pStyle w:val="Normal"/>
        <w:spacing w:before="60" w:after="0"/>
        <w:jc w:val="both"/>
        <w:rPr>
          <w:sz w:val="20"/>
          <w:szCs w:val="20"/>
        </w:rPr>
      </w:pPr>
      <w:r>
        <w:rPr>
          <w:sz w:val="20"/>
          <w:szCs w:val="20"/>
        </w:rPr>
        <w:t>Vo odnos na zakonot {to denes e na dneven red, navistina ministerot si zaminuva, me|utoa, mnogu e interesno kako vo 2008 godina re{ile da zabranat na pasi{tata da se vr{at prenameni, a sega samo posle edna godina toa bilo pogre{no re{enie, ajde sega da go vratime staroto re{enie i dozvolena e prenamena na pasi{tata. Navistina e mnogu simptomati~no vo edno ministerstvo, vo edna dr`avna institucija taka brzo da se menuvaat zakonite, odlukite i re{enijata, iako se raboti za eden ~len, mnogu zna~aen. Prethodno vladea~koto mnozinstvo mislelo deka pasi{tata vo Republika Makedonija treba da se za{titat, da ne mo`e da se vr{i nivna prenamena so urbanisti~ki planovi, da se pretvoraat vo grade`no zemji{te, da se oraat i sli~ni raboti, no sega samo posle edna godina, ne znam dali ima godina, Vladata da reterira i da ka`e mo`e na pasi{tata da se vr{at prenameni so urbanisti~ki planovi i od zemjodelsko da se pravi grade`no zemji{te, da se preoruva itn. Navistina ne mi e jasno koi se motivite sega.</w:t>
      </w:r>
    </w:p>
    <w:p>
      <w:pPr>
        <w:pStyle w:val="Normal"/>
        <w:spacing w:before="60" w:after="0"/>
        <w:jc w:val="both"/>
        <w:rPr>
          <w:sz w:val="20"/>
          <w:szCs w:val="20"/>
        </w:rPr>
      </w:pPr>
      <w:r>
        <w:rPr>
          <w:sz w:val="20"/>
          <w:szCs w:val="20"/>
        </w:rPr>
        <w:t>Kolegata Aleksandar Nikolovski ne go odbrani zakonot, toj se obide da objasni kako nekoj toa go pravi vo praksa i sega }e go poddr`i istoto re{enie, a veli deka e pogre{no. Tuka sega mu gi upatuvame na{ite zabele{ki na ministerot vo ostavka, koj }e si zamine, naredniot minister koj }e dojde dali }e go predlo`i zakonot na vtoro ~itawe, dali }e vnese izmeni ne znaeme. Zatoa, ne be{e dobro na ovaa sednica da prodol`i vakvata debata i site ovie zakoni treba{e da gi simneme od dneven red, zatoa {to ministerot }e si zamine. Tuka e najgolemata, za mene, nejasna rabota. V~era nekade vo popladnevnite ~asovi imavme mo`nost so ministerot zaedno da sedime vo restoranot na Sobranieto za samo posle polovina ~as da vidime deka si podnel ostavka. Iskreno, ne znam dali }e mi odgovori, dali i toj znae{e deka podnel ostavka, ili ova se deponirani ostavki i po potreba sega se vadat. Navistina ne mi e jasno. Jas se obidov ovde na ostavkata da vidam, kako {to ima praksa vo Sobranieto koga podnesuvame amandmani pokraj datumot da bide zapi{an i ~asot koga se podneseni, no nema na ostavkata na ministerot koga e zaverena vo arhivata na Kabinetot na pretsedatelot. Za mene navistina e mnogu interesna situacijata, pa mo`ebi }e ostane kako pra{awe za koe }e gradam svoe mislewe, bidej}i ministerot o~igledno nema da odgovori.</w:t>
      </w:r>
    </w:p>
    <w:p>
      <w:pPr>
        <w:pStyle w:val="Normal"/>
        <w:spacing w:before="60" w:after="0"/>
        <w:jc w:val="both"/>
        <w:rPr>
          <w:sz w:val="20"/>
          <w:szCs w:val="20"/>
        </w:rPr>
      </w:pPr>
      <w:r>
        <w:rPr>
          <w:sz w:val="20"/>
          <w:szCs w:val="20"/>
        </w:rPr>
        <w:t>Na{ata prateni~ka grupa nema da glasa za site ovie zakoni koi gi branat ministri koi se vo ostavka, bidej}i ve}e ka`avme deka smetame deka ova e pogre{no. Isto taka, smetame deka i ova zakonsko re{enie - eve, da uka`eme na ministerot za da mu prenese na naredniot minister {to }e go zameni - e pogre{no bez soodvetni analizi. Da vidime koi se tie proekti od javen interes na dr`avata, poradi koi treba da se izvr{i prenamena na pasi{tata, za da ne se slu~i kako {to zboruva{e kolegata Igor Ivanovski namesto objekt od interes na dr`avata, da nikne nekoj restoran, skara itn. Sega i e polesno na Vladata verojatno da gi prenamenuva pasi{tata so ogled na aferata so [vedskata mlekara i uni{tuvaweto na sto~niot fond, verojatno e mnogu polesno bidej}i se namali, no toa ne opravduva ovoj zakon da se nosi bez analiza i ako ima takvi prioritetni proekti koi nametnuvaat potreba od prenamena na pasi{tata vo grade`no zemji{te, jas bi zamolil da dobieme pregled pred da odi na vtoro ~itawe.</w:t>
      </w:r>
    </w:p>
    <w:p>
      <w:pPr>
        <w:pStyle w:val="Normal"/>
        <w:spacing w:before="60" w:after="0"/>
        <w:jc w:val="both"/>
        <w:rPr>
          <w:sz w:val="20"/>
          <w:szCs w:val="20"/>
        </w:rPr>
      </w:pPr>
      <w:r>
        <w:rPr>
          <w:sz w:val="20"/>
          <w:szCs w:val="20"/>
        </w:rPr>
        <w:t>Na{ata prateni~ka grupa gospodine pretsedatele nema da glasa za ovoj zako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Damevski Pan~e, povelete.</w:t>
      </w:r>
    </w:p>
    <w:p>
      <w:pPr>
        <w:pStyle w:val="Normal"/>
        <w:spacing w:before="60" w:after="0"/>
        <w:jc w:val="both"/>
        <w:rPr/>
      </w:pPr>
      <w:r>
        <w:rPr>
          <w:b/>
          <w:sz w:val="20"/>
          <w:szCs w:val="20"/>
        </w:rPr>
        <w:t xml:space="preserve">Pan~e Damevski: </w:t>
      </w:r>
      <w:r>
        <w:rPr>
          <w:sz w:val="20"/>
          <w:szCs w:val="20"/>
        </w:rPr>
        <w:t>Blagodaram pretsedatele.</w:t>
      </w:r>
    </w:p>
    <w:p>
      <w:pPr>
        <w:pStyle w:val="Normal"/>
        <w:spacing w:before="60" w:after="0"/>
        <w:jc w:val="both"/>
        <w:rPr>
          <w:sz w:val="20"/>
          <w:szCs w:val="20"/>
        </w:rPr>
      </w:pPr>
      <w:r>
        <w:rPr>
          <w:sz w:val="20"/>
          <w:szCs w:val="20"/>
        </w:rPr>
        <w:t>Vo nekolku dela bi sakal da gi ispravam pogre{nite navodi na kolegata Nikolov, me|utoa, o~igledno deka celata prateni~ka grupa e vo konfuzija, bidej}i edno zboruva{e nivniot pretsedatel na Komisijata za zemjodelstvo, koj ka`a deka }e go poddr`i zakonot, koj ka`a deka nema potreba voop{to da diskutirame po ovoj zakon, a od druga strana vie site velite deka nema da go poddr`ite i }e glasate protiv izmenite na ovoj zakon.</w:t>
      </w:r>
    </w:p>
    <w:p>
      <w:pPr>
        <w:pStyle w:val="Normal"/>
        <w:spacing w:before="60" w:after="0"/>
        <w:jc w:val="both"/>
        <w:rPr>
          <w:sz w:val="20"/>
          <w:szCs w:val="20"/>
        </w:rPr>
      </w:pPr>
      <w:r>
        <w:rPr>
          <w:sz w:val="20"/>
          <w:szCs w:val="20"/>
        </w:rPr>
        <w:t>Za informacija na celata makedonska javnost, osobeno na sto~arite, da ka`eme deka izmenite se samo na eden ~len, se bri{e samo eden ~len i vsu{nost pravime usoglasuvawe na Zakonot za pasi{ta so Zakonot za zemjodelsko zemji{te, spored koj e dozvolen i reguliran procesot za trajna prenamena na zemjodelskoto zemji{te soglasno ~lenovite 49, 50 i 51 od Zakonot za zemjodelsko zemji{te.</w:t>
      </w:r>
    </w:p>
    <w:p>
      <w:pPr>
        <w:pStyle w:val="Normal"/>
        <w:spacing w:before="60" w:after="0"/>
        <w:jc w:val="both"/>
        <w:rPr>
          <w:sz w:val="20"/>
          <w:szCs w:val="20"/>
        </w:rPr>
      </w:pPr>
      <w:r>
        <w:rPr>
          <w:sz w:val="20"/>
          <w:szCs w:val="20"/>
        </w:rPr>
        <w:t>Vo ovoj zakon vo kategoriite na zemjodelsko zemji{te spa|aat i pasi{tata. Ni{to stra{no ne se slu~uva, ednostavno vr{ime usoglasuvawe na Zakonot za pasi{ta so Zakonot za zemjodelsko zemji{te.</w:t>
      </w:r>
    </w:p>
    <w:p>
      <w:pPr>
        <w:pStyle w:val="Normal"/>
        <w:spacing w:before="60" w:after="0"/>
        <w:jc w:val="both"/>
        <w:rPr>
          <w:sz w:val="20"/>
          <w:szCs w:val="20"/>
        </w:rPr>
      </w:pPr>
      <w:r>
        <w:rPr>
          <w:sz w:val="20"/>
          <w:szCs w:val="20"/>
        </w:rPr>
        <w:t>Poznavaj}i ja rabotata na slu`bite vo Ministerstvoto za zemjodelstvo, {umarstvo i vodostopanstvo mo`am da ka`am deka trajnata prenamena na zemjodelskoto zemji{te otsekoga{ se odvivala soglasno zakonskite odredbi, sekoga{ Ministerstvoto bilo maksimalno vnimatelno vo prenamenata na zemjodelskoto zemji{te, bidej}i otsekoga{ se {titele site zemjodelski povr{ini kako na{ ograni~en resurs, kako resurs {to e neophoden za ponatamo{en razvoj na sto~arstvoto vo Makedonija.</w:t>
      </w:r>
    </w:p>
    <w:p>
      <w:pPr>
        <w:pStyle w:val="Normal"/>
        <w:spacing w:before="60" w:after="0"/>
        <w:jc w:val="both"/>
        <w:rPr>
          <w:sz w:val="20"/>
          <w:szCs w:val="20"/>
        </w:rPr>
      </w:pPr>
      <w:r>
        <w:rPr>
          <w:sz w:val="20"/>
          <w:szCs w:val="20"/>
        </w:rPr>
        <w:t>Gospodine Nikolov, `al mi e {to nikoj do sega od vas ne ka`a {to vo minatiot period vie ste napravile za razvojot na pasi{tata vo Makedonija, {to nikoj ne spomna kolku imate vie investirano vo razvojot na pasi{tata. Mo`am da vi ka`am deka samo investiciite vo 2007 godina se tri pati pogolemi od investiciite koi gi napravivte vie vo periodot 2002-2006 godina. Vo periodot od 2007 do 2009 godina mo`am da ka`am deka 160 km pati{ta se rekonstruirani i probivani koi vodat do pasi{tata, kupeni se 200 iljadi metri plasti~no crevo za dovod na voda, kupeni se preku 1000 vodopoila, napraveno e kultivirawe i melioracija na pasi{tata na pove}e od 100 ha. Za razlika od toa vie go uni{tivte Javnoto pretprijatie za pasi{ta i navistina e licemerno vie da  zboruvate protiv zakonot, da zboruvate protiv merkite na ovaa Vlada koi gi investira vo pasi{tata, dodeka od druga strana vie potpolno gi uni{tivte pasi{taa vo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dinot Nikolov Marjan~o, povelete.</w:t>
      </w:r>
    </w:p>
    <w:p>
      <w:pPr>
        <w:pStyle w:val="Normal"/>
        <w:spacing w:before="60" w:after="0"/>
        <w:jc w:val="both"/>
        <w:rPr/>
      </w:pPr>
      <w:r>
        <w:rPr>
          <w:b/>
          <w:sz w:val="20"/>
          <w:szCs w:val="20"/>
        </w:rPr>
        <w:t xml:space="preserve">Marjan~o Nikolov: </w:t>
      </w:r>
      <w:r>
        <w:rPr>
          <w:sz w:val="20"/>
          <w:szCs w:val="20"/>
        </w:rPr>
        <w:t>Kolega Damevski, rekovte deka mnogu ste napravile za pasi{tata. 2008 godina ste donele Zakon so koj se zabranuva pasi{tata da se prenamenuvaat. Vie glasavte "za". Sega }e glasate za zakon so koj se dozvoluva prenamena na pasi{tata, pak }e glasate "za". Koj e vo konfuzija? Koj e vo konfuzija? Velite deka prateni~kava grupa bila vo konfuzija. [to se sekirate vie za prateni~kata grupa? Nie sme opozicija. Vladata vi e vo konfuzija, partijata vi e vo konfuzija, ministrite vi pa|aat. Za kakva konfuzija zboruvate? Gledajte malku, imate odgovornost vo ovaa dr`ava, ne zboruvajte za minati vremiwa. Lu|eto ~ekaat denes odgovori, a ne obvinuvawa.</w:t>
      </w:r>
    </w:p>
    <w:p>
      <w:pPr>
        <w:pStyle w:val="Normal"/>
        <w:spacing w:before="60" w:after="0"/>
        <w:jc w:val="both"/>
        <w:rPr/>
      </w:pPr>
      <w:r>
        <w:rPr>
          <w:b/>
          <w:sz w:val="20"/>
          <w:szCs w:val="20"/>
        </w:rPr>
        <w:t xml:space="preserve">Trajko Veqanoski: </w:t>
      </w:r>
      <w:r>
        <w:rPr>
          <w:sz w:val="20"/>
          <w:szCs w:val="20"/>
        </w:rPr>
        <w:t>Bez nervoza kolegi. Mislam deka Zakonot za pasi{ta ne dozvoluva nervozi.</w:t>
      </w:r>
    </w:p>
    <w:p>
      <w:pPr>
        <w:pStyle w:val="Normal"/>
        <w:spacing w:before="60" w:after="0"/>
        <w:jc w:val="both"/>
        <w:rPr>
          <w:sz w:val="20"/>
          <w:szCs w:val="20"/>
        </w:rPr>
      </w:pPr>
      <w:r>
        <w:rPr>
          <w:sz w:val="20"/>
          <w:szCs w:val="20"/>
        </w:rPr>
        <w:t>Sleden prijaven za zbor e gospo|a Ivanova Cvetanka, povelete.</w:t>
      </w:r>
    </w:p>
    <w:p>
      <w:pPr>
        <w:pStyle w:val="Normal"/>
        <w:spacing w:before="60" w:after="0"/>
        <w:jc w:val="both"/>
        <w:rPr/>
      </w:pPr>
      <w:r>
        <w:rPr>
          <w:b/>
          <w:sz w:val="20"/>
          <w:szCs w:val="20"/>
        </w:rPr>
        <w:t xml:space="preserve">Cvetanka Ivanova: </w:t>
      </w:r>
      <w:r>
        <w:rPr>
          <w:sz w:val="20"/>
          <w:szCs w:val="20"/>
        </w:rPr>
        <w:t>Blagodaram gospodine pretsedatele.</w:t>
      </w:r>
    </w:p>
    <w:p>
      <w:pPr>
        <w:pStyle w:val="Normal"/>
        <w:spacing w:before="60" w:after="0"/>
        <w:jc w:val="both"/>
        <w:rPr>
          <w:sz w:val="20"/>
          <w:szCs w:val="20"/>
        </w:rPr>
      </w:pPr>
      <w:r>
        <w:rPr>
          <w:sz w:val="20"/>
          <w:szCs w:val="20"/>
        </w:rPr>
        <w:t>Gledam nekako is~ezna ministerot za pravda od salava. Da ne otide da pi{uva i toj ostavka?! Pra{ajte gospodine pretsedatele, da ja dopolnime to~kata na dneven red utre so u{te ednava to~ka!</w:t>
      </w:r>
    </w:p>
    <w:p>
      <w:pPr>
        <w:pStyle w:val="Normal"/>
        <w:spacing w:before="60" w:after="0"/>
        <w:jc w:val="both"/>
        <w:rPr>
          <w:sz w:val="20"/>
          <w:szCs w:val="20"/>
        </w:rPr>
      </w:pPr>
      <w:r>
        <w:rPr>
          <w:b/>
          <w:sz w:val="20"/>
          <w:szCs w:val="20"/>
        </w:rPr>
        <w:t xml:space="preserve">Trajko Veqanoski: </w:t>
      </w:r>
      <w:r>
        <w:rPr>
          <w:sz w:val="20"/>
          <w:szCs w:val="20"/>
        </w:rPr>
        <w:t xml:space="preserve">Mislam deka ne e korektno od va{a strana, sepak se raboti za va{ata li~nost. </w:t>
      </w:r>
    </w:p>
    <w:p>
      <w:pPr>
        <w:pStyle w:val="Normal"/>
        <w:spacing w:before="60" w:after="0"/>
        <w:jc w:val="both"/>
        <w:rPr/>
      </w:pPr>
      <w:r>
        <w:rPr>
          <w:b/>
          <w:sz w:val="20"/>
          <w:szCs w:val="20"/>
        </w:rPr>
        <w:t xml:space="preserve">Cvetanka Ivanova: </w:t>
      </w:r>
      <w:r>
        <w:rPr>
          <w:sz w:val="20"/>
          <w:szCs w:val="20"/>
        </w:rPr>
        <w:t>Gospodine pretsedatele, dokolku bevme korektni i politi~ki navistina dostojni do ona {to go rabotime, od va{a strana treba{e da sugerirate  to~kite na dneven red koi se staveni denes, a toa se pola dneven red od ovaa sednica za koi ministrite na Vladata na premierot Gruevski si podnesoa ostavki ili se razre{eni da bidat trgnati od dneven red. Sega }e vi ka`am zo{to gospodine pretsedatele ova treba{e da bide taka napraveno...</w:t>
      </w:r>
    </w:p>
    <w:p>
      <w:pPr>
        <w:pStyle w:val="Normal"/>
        <w:spacing w:before="60" w:after="0"/>
        <w:jc w:val="both"/>
        <w:rPr>
          <w:sz w:val="20"/>
          <w:szCs w:val="20"/>
        </w:rPr>
      </w:pPr>
      <w:r>
        <w:rPr>
          <w:sz w:val="20"/>
          <w:szCs w:val="20"/>
        </w:rPr>
        <w:t>(Ministerot za pravda Mihajlo Manevski vleguva vo sala so zborovite: "Eve me, tuka sum, ne se sekirajte").</w:t>
      </w:r>
    </w:p>
    <w:p>
      <w:pPr>
        <w:pStyle w:val="Normal"/>
        <w:spacing w:before="60" w:after="0"/>
        <w:jc w:val="both"/>
        <w:rPr>
          <w:sz w:val="20"/>
          <w:szCs w:val="20"/>
        </w:rPr>
      </w:pPr>
      <w:r>
        <w:rPr>
          <w:sz w:val="20"/>
          <w:szCs w:val="20"/>
        </w:rPr>
        <w:t>Da, dobro.</w:t>
      </w:r>
    </w:p>
    <w:p>
      <w:pPr>
        <w:pStyle w:val="Normal"/>
        <w:spacing w:before="60" w:after="0"/>
        <w:jc w:val="both"/>
        <w:rPr>
          <w:sz w:val="20"/>
          <w:szCs w:val="20"/>
        </w:rPr>
      </w:pPr>
      <w:r>
        <w:rPr>
          <w:sz w:val="20"/>
          <w:szCs w:val="20"/>
        </w:rPr>
        <w:t>Gospodine minister, nemojte da ve ohrabruva, zaradi toa {to v~era skoro cel den bevme zaedno so gospodinot, sega ve}e eks minister za zemjodelstvo, ama gledam istiot den koga be{e zaedno so nas, v~era, mu e aktivirana ovaa ostavka.  Stoi nekade vo fiokata, mo`e da se slu~i iako ste tuka da vi dojde ostavkata.</w:t>
      </w:r>
    </w:p>
    <w:p>
      <w:pPr>
        <w:pStyle w:val="Normal"/>
        <w:spacing w:before="60" w:after="0"/>
        <w:jc w:val="both"/>
        <w:rPr>
          <w:sz w:val="20"/>
          <w:szCs w:val="20"/>
        </w:rPr>
      </w:pPr>
      <w:r>
        <w:rPr>
          <w:sz w:val="20"/>
          <w:szCs w:val="20"/>
        </w:rPr>
        <w:t>Sega da se vratam na ona zo{to navistina baram, zo{to be{e neophodno da se trgnat od dneven red ovie zakoni ili barem da se odlo`at. Najmalku od dve pri~ini. Prvata e politi~ka pri~ina. To~no e deka od pravna pri~ina nema pravna pre~ka i to~no e deka se do onoj moment dodeka ne bidat prifateni i konstatirani ostvanite vo Sobranieto na Republika Makedonija, ministrite koi se vo ostavka ja vr{at funkcijata minister. Me|utoa, politi~ki ne e dostoinstveno i ne e ispravno. Dokolku eden minister napi{al ostavka kako svoe li~no opredeluvawe ili mo`ebi pod pritisok, seedno, ne e va`no, toj ve}e se otka`al od natamo{no vr{ewe na funkcijata minister ili pak ministerot odnosno prviot minister ne bil zadovolen od vr{eweto na rabotite vo toa Ministerstvo i zatoa se pristapilo kon ovoj ~in. Politi~ki ne e dobro va`ni zakoni da gi branat ministri koi u{te utre }e si zaminat, nekoi mo`ebi na druga pozicija, no nekoi nadvor od celiot ovoj sistem koj {to go kreira premierot Gruevski i navistina kako }e gi brani toj minister zakonite koga i ne se ~uvstvuva samiot minister. Ili da zememe edna situacija. Za Zakonot za pati{ta zabele{kite vo prvoto ~itawe od strana na pratenicite gi slu{a{e ministerot za zemjodelstvo koj {to utre }e zamine. Zabele{kite vo eden zakon za transformacija na Javnoto pretprijatie za stopanisuvawe so stanben i delovon prostor gi slu{a{e zamenikot minister koj isto taka e vo ostavka, za transport, i koj {to sega treba da odi na mestoto na ministerot za zemjodelstvo po dogovor so pretsedatelot na SPM. Zna~i koj kogo i {to }e mu prenese, so kogo toa sme debatirale i koi zabele{ki }e bidat prifateni, komu }e mu gi dostavi ovie zabele{ki ministerot.</w:t>
      </w:r>
    </w:p>
    <w:p>
      <w:pPr>
        <w:pStyle w:val="Normal"/>
        <w:spacing w:before="60" w:after="0"/>
        <w:jc w:val="both"/>
        <w:rPr>
          <w:sz w:val="20"/>
          <w:szCs w:val="20"/>
        </w:rPr>
      </w:pPr>
      <w:r>
        <w:rPr>
          <w:sz w:val="20"/>
          <w:szCs w:val="20"/>
        </w:rPr>
        <w:t>Mislam deka gospodine pretsedatele ne e vo red ova {to se slu~uva. Zatoa i pozicijata na Sobranieto takva kakva {to e, zatoa i doverbata vo Sobranieto takva kakva {to e, edna{ vo istorijata na Republika Makedonija se slu~i da ima soedinuvawe na dve pozicii, vo isto vreme da bidat i bidat i ministri i pratenici ministrite od ovaa Vlada, da branat zakoni a seu{te da bidat i pratenici i ministri, edna{ se slu~i 170 zakoni da bidat doneseni, sega se slu~uva ...</w:t>
      </w:r>
    </w:p>
    <w:p>
      <w:pPr>
        <w:pStyle w:val="Normal"/>
        <w:spacing w:before="60" w:after="0"/>
        <w:jc w:val="both"/>
        <w:rPr>
          <w:sz w:val="20"/>
          <w:szCs w:val="20"/>
        </w:rPr>
      </w:pPr>
      <w:r>
        <w:rPr>
          <w:b/>
          <w:sz w:val="20"/>
          <w:szCs w:val="20"/>
        </w:rPr>
        <w:t xml:space="preserve">Trajko Veqanoski: </w:t>
      </w:r>
      <w:r>
        <w:rPr>
          <w:sz w:val="20"/>
          <w:szCs w:val="20"/>
        </w:rPr>
        <w:t xml:space="preserve">Se izvinuvam kole{ke, samite ka`avte deka ne e pravno i ne e vo red. </w:t>
      </w:r>
    </w:p>
    <w:p>
      <w:pPr>
        <w:pStyle w:val="Normal"/>
        <w:spacing w:before="60" w:after="0"/>
        <w:jc w:val="both"/>
        <w:rPr/>
      </w:pPr>
      <w:r>
        <w:rPr>
          <w:b/>
          <w:sz w:val="20"/>
          <w:szCs w:val="20"/>
        </w:rPr>
        <w:t xml:space="preserve">Cvetanka Ivanova: </w:t>
      </w:r>
      <w:r>
        <w:rPr>
          <w:sz w:val="20"/>
          <w:szCs w:val="20"/>
        </w:rPr>
        <w:t>Sega se slu~uva den pred konstatiraweto na ostavkite da ni doa|aat tuka ministri koi {to se vo ostavka. Ova gospodine pretsedatele ne dava dobra slika za raboteweto na Parlamentot. Sme{na e situacijata gospodine pretsedatele denes da debatirame po Zakonot za pati{ta, barem spored mene i znam koja e ovaa cel ...</w:t>
      </w:r>
    </w:p>
    <w:p>
      <w:pPr>
        <w:pStyle w:val="Normal"/>
        <w:spacing w:before="60" w:after="0"/>
        <w:jc w:val="both"/>
        <w:rPr>
          <w:sz w:val="20"/>
          <w:szCs w:val="20"/>
        </w:rPr>
      </w:pPr>
      <w:r>
        <w:rPr>
          <w:b/>
          <w:sz w:val="20"/>
          <w:szCs w:val="20"/>
        </w:rPr>
        <w:t xml:space="preserve">Trajko Veqanoski: </w:t>
      </w:r>
      <w:r>
        <w:rPr>
          <w:sz w:val="20"/>
          <w:szCs w:val="20"/>
        </w:rPr>
        <w:t xml:space="preserve">Ne e zakon za pati{ta, tuku Zakonot za pasi{ta. </w:t>
      </w:r>
    </w:p>
    <w:p>
      <w:pPr>
        <w:pStyle w:val="Normal"/>
        <w:spacing w:before="60" w:after="0"/>
        <w:jc w:val="both"/>
        <w:rPr/>
      </w:pPr>
      <w:r>
        <w:rPr>
          <w:b/>
          <w:sz w:val="20"/>
          <w:szCs w:val="20"/>
        </w:rPr>
        <w:t xml:space="preserve">Cvetanka Ivanova: </w:t>
      </w:r>
      <w:r>
        <w:rPr>
          <w:sz w:val="20"/>
          <w:szCs w:val="20"/>
        </w:rPr>
        <w:t>Za pasi{ta ka`av, ne me slu{navte dobro, dobro znam {to zboruvam. ]e sleduva i toj za pati{ta, samo vo poinakva verzija koga }e dojde vreme za toa.</w:t>
      </w:r>
    </w:p>
    <w:p>
      <w:pPr>
        <w:pStyle w:val="Normal"/>
        <w:spacing w:before="60" w:after="0"/>
        <w:jc w:val="both"/>
        <w:rPr>
          <w:sz w:val="20"/>
          <w:szCs w:val="20"/>
        </w:rPr>
      </w:pPr>
      <w:r>
        <w:rPr>
          <w:sz w:val="20"/>
          <w:szCs w:val="20"/>
        </w:rPr>
        <w:t>Sme{na e situacijata da rabotime denes po zakon za pasi{ta, ne deka toj zakon ne e dobar, ili ne e zna~aen, ili izmenite ne se va`ni za odredena kategorija gra|ani, tuku deka v~era i denes Republika Makedonija ja potresuvaat mnogu pobitni i pova`ni temi, pet ministri, zamenici, generalni sekretari na Vlada se vo ostavka. Zo{to se vo ostavka? Zatoa {to ne poka`ale rezultati? Zo{to ne poka`ale rezultati? Zatoa {to toj {to gi dirigira, ne znae da gi dirigira. I namesto toj da si podnese ovde ostavka pred site nas i da ka`e tri godini Republika Makedonija ja odnesov vo bespa}e i namesto da gi imenuva onie koi {to gi slu{ale negovite naredbi, toj treba{e da se dade ostavka, premierot Gruevski. Ama neli seu{te ima kogo da ~isti vo negovite redovi, no eden den }e dojde i toa vreme.</w:t>
      </w:r>
    </w:p>
    <w:p>
      <w:pPr>
        <w:pStyle w:val="Normal"/>
        <w:spacing w:before="60" w:after="0"/>
        <w:jc w:val="both"/>
        <w:rPr>
          <w:sz w:val="20"/>
          <w:szCs w:val="20"/>
        </w:rPr>
      </w:pPr>
      <w:r>
        <w:rPr>
          <w:sz w:val="20"/>
          <w:szCs w:val="20"/>
        </w:rPr>
        <w:t>Sega, {to se pravi za da se defokusira javnosta? V~era se slu~ija apsewa. Jas ne navleguvam vo nivnata vina ili involviranost vo kriminal. Instituciite na sistemot treba da si funkcioniraat. No zo{to toj spektakularen na~in na apsewa v~era? Za da se pokrijat ostavkite? Za da se pokrie neuspe{nosta na raboteweto na Vladata?</w:t>
      </w:r>
    </w:p>
    <w:p>
      <w:pPr>
        <w:pStyle w:val="Normal"/>
        <w:spacing w:before="60" w:after="0"/>
        <w:jc w:val="both"/>
        <w:rPr>
          <w:b/>
          <w:b/>
          <w:sz w:val="20"/>
          <w:szCs w:val="20"/>
        </w:rPr>
      </w:pPr>
      <w:r>
        <w:rPr>
          <w:sz w:val="20"/>
          <w:szCs w:val="20"/>
        </w:rPr>
        <w:t>V~era gospodine pretsedatele isto taka se slu~i eden mnogu va`en nastan. Gospodinot Nimic pregovara{e so dr`avniot vrv. Principielno pra{awe: Dali pretsedatelot na Sobranieto ne e vo dr`avniot vrv. Dali Sobranieto na Republika Makedonija ne treba ili javnosta ne treba da se informira za poziciite od v~era{nite razgovori? Dali ova Sobranie ne treba da se informira za poziciite, za ona {to e najva`no pra{awe vo Republika Makedonija. No toa nikogo ne go interesira. Va`no e denes da si debatirame nie dali }e razoruvame celini, dali }e razoruvame pasi{ta, dali denes nekoj drug }e izvedeme so bodi gardovi, 60 godi{ni nemo}ni lica, tie i taka da gi povikate od strav }e dojdat, ne mora tolku anga`irawe na sila. Me|utoa edinstvenata va{a cel e totalno da se defokusira javnosta od ona {to navistina i se slu~uva na Republika Makedonija. A Republika Makedonija e vo haos, zatoa {to vo haos e Vladata koja {to ja vodi Republika Makedonija, zatoa {to e vo haos premierot koj {to e na ~elo, zatoa {to poglednete go spisokot na ministri koi gi menuva. Osnovno za {to ja dobi poddr{kata na gra|anite e ekonomija, ekonomija i ekonomija. Osnovno za {to ja dobi poddr{kata od gra|anite, gra|anite ne sakaat vo Republika Makedonija seu{te da `iveat na krajot od svetot vo slepo crevo, sakaat da bidat integrirani. I zamislete, `alosno e onoj Dim{oski, ne znam kade e ispraten sega na nekoj odmor pod senka, zatoa {to }e dojde mnogu smeni, ja ka`a vistinata. Re~e deka na ovaa Vlada nikoga{ ne i bile tema evrointegraciite, ama za `al barem da se postigne{e rezultat vo ekonomijata, se menuva gospodinot Slaveski, za koj ne ubeduvavte site deka vo Republika Makedonija ni kriza ni finansiska kriza ima, duri i da ima }e bide se vo red, nie }e }arime duri od krizata. Sega go menuvate. Go menuvate ministerot za zemjodelstvo, kade {to velite nie vo zemjodelstvoto }e ostanevme zapamteni, imame fantasti~ki rezultati vo zemjodelstvoto, vetivte mnogu raboti i zatoa vi dadoa poddr{ka zemjodelcite.</w:t>
      </w:r>
    </w:p>
    <w:p>
      <w:pPr>
        <w:pStyle w:val="Normal"/>
        <w:spacing w:before="60" w:after="0"/>
        <w:jc w:val="both"/>
        <w:rPr>
          <w:sz w:val="20"/>
        </w:rPr>
      </w:pPr>
      <w:r>
        <w:rPr>
          <w:sz w:val="20"/>
        </w:rPr>
        <w:t>Videte na koi kategorii pa|ate i pravite rekonstrukcija.  Zna~i, se {to ste ka`ale so ovaa rekonstrukcija se za {to ste pobarale podr{ka, zna~i i za ekonomijata i za zemjodelieto, ne znam sega, jas se izvinuvam na DUI ne e moe da se me{am, mo`ebi  pokasno }e sleduva kompletno }e be{e pra{aweto oti u{te ministerot za trud i socijalna politika da go stavevte i ve}e treba{e da proglasite kapitulacija na Vladata. Toa se fokusite kade se borevte i za koja ja dobivte podr{kata.</w:t>
      </w:r>
    </w:p>
    <w:p>
      <w:pPr>
        <w:pStyle w:val="Normal"/>
        <w:spacing w:before="60" w:after="0"/>
        <w:jc w:val="both"/>
        <w:rPr/>
      </w:pPr>
      <w:r>
        <w:rPr>
          <w:sz w:val="20"/>
        </w:rPr>
        <w:t>Zatoa gospodine pretsedatel jas barav da se simnat ovie to~ki od dneven red, da se pozanimavame so pozna~ajni pra{awa koi ja drmaat dr`avata, me|utoa, o~igledno i Sobranieto ja sledi Vladata i u~evstvuva vo defokusiraweto na interesot na javnosta.</w:t>
      </w:r>
    </w:p>
    <w:p>
      <w:pPr>
        <w:pStyle w:val="Normal"/>
        <w:spacing w:before="60" w:after="0"/>
        <w:jc w:val="both"/>
        <w:rPr>
          <w:sz w:val="20"/>
        </w:rPr>
      </w:pPr>
      <w:r>
        <w:rPr>
          <w:sz w:val="20"/>
        </w:rPr>
        <w:t xml:space="preserve">Veruvajte, sabajle slu{av edna utrinska emisija koja do pred izvesno vreme navistina ja cenev, zamislete namesto ostavkite  {to se top tema, jas ne veruvam deka ima gra|anin koj ne razbira politika, a da ne gi komentira, namesto ostavkite se tretira{e edna tema sosema minorna. Zna~ajna e za taa kategorija za pomo{ na odredena kategorija gra|ani, veruvajte, toa e slikata za Republika Makedonija. Me|utoa, site ovie spregi {to gi pravite za defokusirawe ve}e se poznati na gra|anite, na del od mediumite, veruvam deka ovoj totalitarizam poleka, no sigurno }e po~ne da pa|a zatoa {to gledate koj se postavuva na pozicijata na gospodinot Slaveski. Dru{tvoto e zaokru`eno, imperijata se zajaknuva, no narodot nema da gleda takvi.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a Vladanka Avirovi}, povelete.</w:t>
      </w:r>
    </w:p>
    <w:p>
      <w:pPr>
        <w:pStyle w:val="Normal"/>
        <w:spacing w:before="60" w:after="0"/>
        <w:jc w:val="both"/>
        <w:rPr/>
      </w:pPr>
      <w:r>
        <w:rPr>
          <w:b/>
          <w:sz w:val="20"/>
        </w:rPr>
        <w:t xml:space="preserve">Vladanka Avirovi}: </w:t>
      </w:r>
      <w:r>
        <w:rPr>
          <w:sz w:val="20"/>
        </w:rPr>
        <w:t xml:space="preserve">Blagodaram pretsedatele, blagodaram i na kole{kata za  krajno vozvi{enoto inspirativno govorewe za se, samo za izmenata ne. </w:t>
      </w:r>
    </w:p>
    <w:p>
      <w:pPr>
        <w:pStyle w:val="Normal"/>
        <w:spacing w:before="60" w:after="0"/>
        <w:jc w:val="both"/>
        <w:rPr>
          <w:sz w:val="20"/>
        </w:rPr>
      </w:pPr>
      <w:r>
        <w:rPr>
          <w:sz w:val="20"/>
        </w:rPr>
        <w:t>Inaku, se raboti samo za edna izmena vo eden ~len od Zakonot za pasi{ta, a toa e i usoglasuvawe so Zakonot za zemjodelsko zemji{te, a isto taka so mnogubrojnite pravilnici koi vo izminatiot period bea doneseni.</w:t>
      </w:r>
    </w:p>
    <w:p>
      <w:pPr>
        <w:pStyle w:val="Normal"/>
        <w:spacing w:before="60" w:after="0"/>
        <w:jc w:val="both"/>
        <w:rPr>
          <w:sz w:val="20"/>
        </w:rPr>
      </w:pPr>
      <w:r>
        <w:rPr>
          <w:sz w:val="20"/>
        </w:rPr>
        <w:t>Pri~inata za zabranata be{e krajnoto kriminalno koristewe  na pasi{tata vo izminatiot period koga be{e na vladeewe SDSM i mo`am da ka`am deka po donesuvaweto na Zakonot za zemjodelsko zemji{te kade e to~no precizno utvrdeno {to se mo`e da se koristi vo idnina, ~lenot koj be{e donesen go gubi svoeto zna~ewe i zatoa smetam deka izmenata na ovoj zakon e opravdana i }e go podr`am ovoj zakon.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za gospo|a Cvetanka Ivanova, povelete.</w:t>
      </w:r>
    </w:p>
    <w:p>
      <w:pPr>
        <w:pStyle w:val="Normal"/>
        <w:spacing w:before="60" w:after="0"/>
        <w:jc w:val="both"/>
        <w:rPr/>
      </w:pPr>
      <w:r>
        <w:rPr>
          <w:b/>
          <w:sz w:val="20"/>
        </w:rPr>
        <w:t>Cvetanka Ivanova</w:t>
      </w:r>
      <w:r>
        <w:rPr>
          <w:sz w:val="20"/>
        </w:rPr>
        <w:t xml:space="preserve">: Po~ituvana kole{ke Vladanka Avirovi}, </w:t>
      </w:r>
    </w:p>
    <w:p>
      <w:pPr>
        <w:pStyle w:val="Normal"/>
        <w:spacing w:before="60" w:after="0"/>
        <w:jc w:val="both"/>
        <w:rPr/>
      </w:pPr>
      <w:r>
        <w:rPr>
          <w:sz w:val="20"/>
        </w:rPr>
        <w:t>Jas ministerot za zemjodelie kako ~ovek go cenam. V~era zaedno sedevme vo restoranot na Sobranieto, be{e nekade okolu 14.30 ~asot.</w:t>
      </w:r>
    </w:p>
    <w:p>
      <w:pPr>
        <w:pStyle w:val="Normal"/>
        <w:spacing w:before="60" w:after="0"/>
        <w:jc w:val="both"/>
        <w:rPr>
          <w:sz w:val="20"/>
        </w:rPr>
      </w:pPr>
      <w:r>
        <w:rPr>
          <w:sz w:val="20"/>
        </w:rPr>
        <w:t>Jas mu ka`av gospodine minister ne jadete tuka, odete, mo`ebi vi se  podgotvuva nekakva ostavka, ve}e vi e pu{tena. I navistina, eve ja, v~era e pu{tena ovaa ostavka.</w:t>
      </w:r>
    </w:p>
    <w:p>
      <w:pPr>
        <w:pStyle w:val="Normal"/>
        <w:spacing w:before="60" w:after="0"/>
        <w:jc w:val="both"/>
        <w:rPr>
          <w:sz w:val="20"/>
        </w:rPr>
      </w:pPr>
      <w:r>
        <w:rPr>
          <w:sz w:val="20"/>
        </w:rPr>
        <w:t>Kole{ke Avirovi}, jas ne znam vo ovaa ostavka dali ~ovekot da go smetam deka bil uspe{en vo svojot resor ili ne, zatoa {to obrazlo`enieto, po~ituvaj}i go dogovorot pome|u vas i premierot i pretsedatelot na Socijalisti~kata partija na Makedonija. Zo{to dogovor ako e uspe{no nekade. Uspe{nosta treba da se podr`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Prodol`uvame vo 15.10 ~asot.</w:t>
      </w:r>
    </w:p>
    <w:p>
      <w:pPr>
        <w:pStyle w:val="Normal"/>
        <w:spacing w:before="60" w:after="0"/>
        <w:jc w:val="both"/>
        <w:rPr>
          <w:sz w:val="20"/>
        </w:rPr>
      </w:pPr>
      <w:r>
        <w:rPr>
          <w:sz w:val="20"/>
        </w:rPr>
        <w:t>(Pauzata e dadena vo 14.10 ~asot)</w:t>
      </w:r>
    </w:p>
    <w:p>
      <w:pPr>
        <w:pStyle w:val="Normal"/>
        <w:spacing w:before="60" w:after="0"/>
        <w:rPr>
          <w:sz w:val="20"/>
          <w:szCs w:val="20"/>
        </w:rPr>
      </w:pPr>
      <w:r>
        <w:rPr>
          <w:sz w:val="20"/>
          <w:szCs w:val="20"/>
        </w:rPr>
        <w:t>(Po pauzata)</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za zbor e prijaven i ima zbor gospodinot ^ingovski Tome, povelete.</w:t>
      </w:r>
    </w:p>
    <w:p>
      <w:pPr>
        <w:pStyle w:val="Normal"/>
        <w:spacing w:before="60" w:after="0"/>
        <w:jc w:val="both"/>
        <w:rPr/>
      </w:pPr>
      <w:r>
        <w:rPr>
          <w:b/>
          <w:sz w:val="20"/>
          <w:szCs w:val="20"/>
        </w:rPr>
        <w:t>Tome ^ingovski:</w:t>
      </w:r>
      <w:r>
        <w:rPr>
          <w:sz w:val="20"/>
          <w:szCs w:val="20"/>
        </w:rPr>
        <w:t xml:space="preserve"> Blagodaram po~ituvan gospodine pretsedatele.</w:t>
      </w:r>
    </w:p>
    <w:p>
      <w:pPr>
        <w:pStyle w:val="Normal"/>
        <w:spacing w:before="60" w:after="0"/>
        <w:jc w:val="both"/>
        <w:rPr>
          <w:sz w:val="20"/>
          <w:szCs w:val="20"/>
        </w:rPr>
      </w:pPr>
      <w:r>
        <w:rPr>
          <w:sz w:val="20"/>
          <w:szCs w:val="20"/>
        </w:rPr>
        <w:t xml:space="preserve">Po~ituvani pratenici, devet na broj i kako da vi se obratam, minister vo ostavka. Najverojatno, taka. [to da pravime, toa e realnost vo Republika Makedonija ministerot vo ostavka da go brani Zakonot za pasi{ta vo prvo ~itawe, nedavaj}i mo`nost na svojot naslednik, dokolku ima nekoi zabele{ki vo tekstot na Zakonot da ima pravo da gi iska`e i naredniot minister. O~igledna e nezainteresiranosta na ministerot, zatoa {to na drugi debati na ministerot vo ostavka zema{e aktivno u~estvo, repliciraj}i na govorite na opozicijata i na vlasta, objasnuvaj}i i doobjasnuvaj}i za zakonot ovoj pat zatoa {to ministerot e vo ostavka taa privilegija nie kako pratenici ovoj pat ja nemame. Vo nitu eden od na{ite govori ne be{e ka`ano deka ne e biten ovoj zakon, zakonot e biten i toa kako, biten be{e i pred deset meseci koga se nosea izmenite i koga se vovede ~lenot 8-a, koga pratenicite od vladea~koto mnozinstvo glasaa za toj ~len, a sega istite tie pratenici glasaat protiv ~lenot 8-a, za negovo bri{ewe. Zna~i, taa e onaa problematika koja {to nie kako pratenici od opozicijata ja potencirame celo vreme od na{eto doa|awe. Zna~i, ne mo`e eden zakon vo rok od deset meseci na edna ista to~ka, to~kata 8-a koja ja poddr`aa i glasno govorea kako seto toa so nosewe na toj ~len se za{tituvaat pasi{tata, a sega od druga strana zboruvaat deka toj ~len treba da se bri{e i na toa mesto na pasi{tata deka mo`e da se gradat objekti od javen interes. Me|utoa, ne se samo objekti od javen interes, zatoa {to vo obrazlo`enieto veli se ostvaruvaat planiranite zafati, a posebno koga stanuva zbor za gradbi koi se od javen interes odnosno za proekti i investicii od doma{ni i stranski investitori. Vo toj slu~aj ne se samo objekti od javen interes, tuku se objekti koi {to investitorot koj {to }e go dobie toa od Ministerstvoto za zemjodelstvo, {umarstvo i vodostopanstvo, zatoa {to ministerstvoto dava posebna dozvola za gradewe odnosno za prenamena na zemji{teto, na zemjodelskoto zemji{te vo grade`no zemji{te, vo toj slu~aj nie na tie objekti odnosno parceli vo slu~ajov na pasi{tata }e imame i drugi objekti koi {to mo`ebi ne se vo momentot od javen interes. Toa treba da go potencirame. Mnogu jasno i decidno be{e ka`ano od na{ata prateni~ka grupa deka ima potreba od vakov zakon, deka ova nie go poddr`uvame, me|utoa ovoj pat zatoa {to e neprincipielno noseweto na ovoj zakon, nema da glasame. Nema da glasame od tie pri`ini {to prethodno gi nabrojav, zatoa {to ministerot ni e vo ostavka. </w:t>
      </w:r>
    </w:p>
    <w:p>
      <w:pPr>
        <w:pStyle w:val="Normal"/>
        <w:spacing w:before="60" w:after="0"/>
        <w:jc w:val="both"/>
        <w:rPr>
          <w:sz w:val="20"/>
          <w:szCs w:val="20"/>
        </w:rPr>
      </w:pPr>
      <w:r>
        <w:rPr>
          <w:sz w:val="20"/>
          <w:szCs w:val="20"/>
        </w:rPr>
        <w:t>Moram da ka`am deka na Komisijata, na mati~nata komisija koga se razgovara{e be{e dosta konstruktivna debata, kade se otvorija i drugi pra{awa kako {to e sostojbata so Svedmilk,za `itoproizvoditelite informacija koja {to vie prezemavte obvrska kako minister, a i se nadevam site tie obvrski koi {to vie vo toj moment gi prezedovte na va{iot naslednik }e mu gi prenesete i na narednata mati~na komisija koga }e bide vtoroto ~itawe na ovoj tekst na zakonot deka }e ni bidat predo~eni i deka }e gi dobieme kone~no tie informacii. Ako ~ekame va{iot naslednik, ministerot koj treba da dojde, poznat e ve}e vo javnosta ako ne e zapoznat i ako ne ni gi donese tie izve{tai, bespredmetno }e bide seto toa posle izvesno vreme. Zo{to bespredmetno? Zatoa {to mlekoproizvoditelite }e banknotiraat ne samo so nivnata dejnost koja ja obavuvaat vo momentov, tuku }e bankrotiraat i kako lu|e, kako li~nosti, zatoa {to objektite i ku}ite im se dadeni pod hipoteki. Znaete deka `etvata e vo tek. Ako seto toa go nemame kako informacii i ministerstvoto koe go rakovodevte do ovoj moment ne prezeme konkretni ~ekori, toa }e bide od ona {to vie go ka`uvate vo va{ata ostavka deka dobro ste rabotele, deka toa mo`at da go ka`at zemjodelcite, ete jas vi veruvam deka dobro ste rakovodele, me|utoa ako ne se prezemat sega vo momentov konkretni ~ekori i merki ili naslednikot ne go prodol`i va{eto rabotewe i sugestiite koi {to opozicijata gi nametnuva, mo`e da ima golem udar vo zemjodelstvoto vo Republika Makedonija.</w:t>
      </w:r>
    </w:p>
    <w:p>
      <w:pPr>
        <w:pStyle w:val="Normal"/>
        <w:spacing w:before="60" w:after="0"/>
        <w:jc w:val="both"/>
        <w:rPr>
          <w:sz w:val="20"/>
          <w:szCs w:val="20"/>
        </w:rPr>
      </w:pPr>
      <w:r>
        <w:rPr>
          <w:sz w:val="20"/>
          <w:szCs w:val="20"/>
        </w:rPr>
        <w:t>Vtora rabota, jas se o~ekuvav deka koga slu{nav deka }e ima promeni na Zakonot za pasi{ta, deka }e se opfati ~lenot 10, kade {to za vremenite objekti koi {to korisnikot mora da pobara soglasnost od direktorot na javnoto pretprijatie, mislev deka i tuka }e napravite konretni izmeni i dopolnuvawa. Me|utoa, toj ~len ne e voop{to opfaten.</w:t>
      </w:r>
    </w:p>
    <w:p>
      <w:pPr>
        <w:pStyle w:val="Normal"/>
        <w:spacing w:before="60" w:after="0"/>
        <w:jc w:val="both"/>
        <w:rPr>
          <w:sz w:val="20"/>
          <w:szCs w:val="20"/>
        </w:rPr>
      </w:pPr>
      <w:r>
        <w:rPr>
          <w:sz w:val="20"/>
          <w:szCs w:val="20"/>
        </w:rPr>
        <w:t>[to sega gospodine ministre vo ostavka, dokolku eve ne znaeme i ne sme vo situacija, ne sme dobro informirani, gledate mnogu slu~uvawa se slu~uvaat ovie dva-tri dena, duri vidovme deka i po~ituvaniot pretsedatel na Soranieto ne e vo dr`avniot vrv. Definitivno toa e taka. Informiranosta ni e na mnogu nisko nivo. Nie kako pratenici sme slabo informirani, a kamoli javnosta. [to ako i ovoj direktor podnese ostavka. Nastanuva edna lavina na ministerstvoto {to ako be{e izmeneti i vo ~lenot 10 i taa lavina mo`ebi }e be{e malku pospora, me|utoa sega kako {to trgnaa rabotite ne veruvam i mislam deka ova }e potrae podolgo vreme {to se odnesuva do ostavkite.</w:t>
      </w:r>
    </w:p>
    <w:p>
      <w:pPr>
        <w:pStyle w:val="Normal"/>
        <w:spacing w:before="60" w:after="0"/>
        <w:jc w:val="both"/>
        <w:rPr/>
      </w:pPr>
      <w:r>
        <w:rPr>
          <w:sz w:val="20"/>
          <w:szCs w:val="20"/>
        </w:rPr>
        <w:t>To~no e deka dr`avata e sopstvenik na neizgradenoto grade`no zemji{te, na zemjodelskoto zemji{te, na pasi{tata i toa e opasnosta. Nie toa celo vreme kako opozicija go potencirame, zatoa {to i mojot po~ituvan kolega od Ohrid spomna {to se se slu~uva so ovie zakoni koi {to se nosat vo izminatiov period, Zakonot za detalno urbanisti~ko planirawe, na primer. Mu ovozmo`uva na gradona~alnikot i na ministerot za transport i vrski ovie parceli da gi pretvorat vo grade`ni parceli. Ima diskreciono pravo so noviot Zakon za detalno urbanisti~ko planirawe miniserot ima diskreciono pravo da go pretvori vo grade`no zemji{te. Zatoa, po~ituvaniot kolega Aleksandar Nikoloski ka`a deka nekoi povr{ini zemjodelsko zemji{te koi {to vo momentov ~inele 10-20 evra, vo Ohrid sega }e ko{taat 200 ili 300 evra m</w:t>
      </w:r>
      <w:r>
        <w:rPr>
          <w:sz w:val="20"/>
          <w:szCs w:val="20"/>
          <w:vertAlign w:val="superscript"/>
        </w:rPr>
        <w:t>2</w:t>
      </w:r>
      <w:r>
        <w:rPr>
          <w:sz w:val="20"/>
          <w:szCs w:val="20"/>
        </w:rPr>
        <w:t>. Toa proizleguva od vakvata politika koja vie ja vodite, neznaj}i deka pratenikot Nikoloski tuka direktno, eve za 8-ta urbana vo Ohrid be{e involviran i ministerot za transport i vrski. Toa go spomna na taa mati~na komisija. To~no e ova premierot {to go ka`uva, nekoordiniranost vo raboteweto. Taa nekooridiniranost ve dovede ne vas kako ministri {to ve dovede, toa e va{ problem, {to ja dovede dr`avata vo vakva situacija. Toa e problem na pretsedatelot na Vladata, pa toj neka razmisluva vo toj del. Nie razmisluvame za gra|anite, zatoa {to nie sme opozicija. Vo toj slu~aj go poddr`uvam gospodinot Nikoloski koj {to ka`a golemi povr{ini, golemi kvadratni povr{ini koi {to se vo zemjodelsko obrabotlivo zemji{te, ministerot go pretvori vo grade`no zemji{te. Vrednosta na toa zemji{te porasna desetkatno, dvaesetkatno, sega imame zemji{te koe ko{ta od 5 do 10 evra, sega ko{ta 200 ili 300 evra m</w:t>
      </w:r>
      <w:r>
        <w:rPr>
          <w:sz w:val="20"/>
          <w:szCs w:val="20"/>
          <w:vertAlign w:val="superscript"/>
        </w:rPr>
        <w:t>2</w:t>
      </w:r>
      <w:r>
        <w:rPr>
          <w:sz w:val="20"/>
          <w:szCs w:val="20"/>
        </w:rPr>
        <w:t>. Toa e vodeweto na va{ata politika. Va{ite pratenici od vlasta go ka`uvaa toa, ne go ka`uvame samo nie, nie samo go potvrduvame takviot na~in deka vie taka rabotite.</w:t>
      </w:r>
    </w:p>
    <w:p>
      <w:pPr>
        <w:pStyle w:val="Normal"/>
        <w:spacing w:before="60" w:after="0"/>
        <w:jc w:val="both"/>
        <w:rPr>
          <w:sz w:val="20"/>
          <w:szCs w:val="20"/>
        </w:rPr>
      </w:pPr>
      <w:r>
        <w:rPr>
          <w:sz w:val="20"/>
          <w:szCs w:val="20"/>
        </w:rPr>
        <w:t xml:space="preserve">Druga edna sugestija na krajot, dobro e potpretsedatelot koj {to rakovodi so sobraniskiot kanal ovie denovi da i ovozmo`i na Vladata ovie sednici koi {to gi vodi do kasnite saati za podnesuvawe na "dobrovolni" ostavki da gi prenesuva na javnosta, kako {to prenesuva{e nekoi vladini sednici, pa da vidi makedonskata javnost direktno kako se odnesuv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Trajanov Pavle, povelete.</w:t>
      </w:r>
    </w:p>
    <w:p>
      <w:pPr>
        <w:pStyle w:val="Normal"/>
        <w:spacing w:before="60" w:after="0"/>
        <w:jc w:val="both"/>
        <w:rPr/>
      </w:pPr>
      <w:r>
        <w:rPr>
          <w:b/>
          <w:sz w:val="20"/>
          <w:szCs w:val="20"/>
        </w:rPr>
        <w:t>Pavle Trajanov:</w:t>
      </w:r>
      <w:r>
        <w:rPr>
          <w:sz w:val="20"/>
          <w:szCs w:val="20"/>
        </w:rPr>
        <w:t xml:space="preserve"> Po~ituvan pretsedatele, po~ituvani pratenici.</w:t>
      </w:r>
    </w:p>
    <w:p>
      <w:pPr>
        <w:pStyle w:val="Normal"/>
        <w:spacing w:before="60" w:after="0"/>
        <w:jc w:val="both"/>
        <w:rPr>
          <w:sz w:val="20"/>
          <w:szCs w:val="20"/>
        </w:rPr>
      </w:pPr>
      <w:r>
        <w:rPr>
          <w:sz w:val="20"/>
          <w:szCs w:val="20"/>
        </w:rPr>
        <w:t>Pratenikot ^ingovski bez razlika na toa {to se rasprava za Zakonot za pasi{ta, pokraj edno izvonredno isklu~itelno va`no pra{awe okolu konsultacija na dr`avniot vrv, me|utoa osen gospodinot Stojan Andov koga be{e pretsedatel jas ne znam drugite pretsedateli dali se izborile za vakva pozicija, gospodinot Nikola Popovski, Tito Petkovski, Qup~o Jordanovski. Mislam deka i tie ne bile vo dr`avniot vrv koga se vr{ele konsultacii za va`ni dr`avni pra{awa. Moja sugestija bi bila sepak Parlamentot treba da bide vklu~en pri konsultaciite za va`ni nacionalni, strate{ki i dr`avni pra{awa, taka {to vo ovaa nasoka ja poddr`uvam inicijativata {to se komentira vo kuloarite i na sekade deka i pretsedatelot na Parlamentot treba da bide vklu~en vo tie konsultacii, bidej}i toa e vraska paome|u pretsedatelot ili dr`avniot vrv i Parlamentot vo celina. Toa be{e mojata replika i sugest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ingovski Tome, povelete.</w:t>
      </w:r>
    </w:p>
    <w:p>
      <w:pPr>
        <w:pStyle w:val="Normal"/>
        <w:spacing w:before="60" w:after="0"/>
        <w:jc w:val="both"/>
        <w:rPr>
          <w:sz w:val="20"/>
          <w:szCs w:val="20"/>
        </w:rPr>
      </w:pPr>
      <w:r>
        <w:rPr>
          <w:sz w:val="20"/>
          <w:szCs w:val="20"/>
        </w:rPr>
        <w:t>Tome ^ingovski: Blagodaram na po~ituvaniot kolega Pavle. Potpolno se slo`uvame, mene mi e `al {to i izminatite pretsedateli na parlamentite ne bile tretirani kako lu|e od dr`avniot vrv. Jas navistina `alam i za sega{niov pretsedatel {to ne e vo dr`avniot vrv. Zna~i, preku pretsedatelot na Sobranieto nie mo`eme dobro da se informirame. Vaka, navistina sme hendikipirani, nemame nikakva informacija {to se se slu~uva vo dr`avata koga pretsedatelot na Sobranie ne se tretira kako dr`aven vrv. Blagodaram {to me poddr`avte vo toj del.</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prijaven za zbor i ima zbor gospo|a Bendevska Vesn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pPr>
      <w:r>
        <w:rPr>
          <w:sz w:val="20"/>
          <w:szCs w:val="20"/>
        </w:rPr>
        <w:t>Gospodine minister vo ostavka, po mene vie imate nesporen legitimitet denes da stoite, da sedite, da bidam pojasna na taa stolica. Tuka nema problem nitu od Ustaven, nitu od zakonski aspekt, ama imate golem problem vo ona {to zna~i naru{en legitimitet tuka da branite zakon i toa mo{ne zna~aen i su{testven zakon. I, tuka }e bide poentata koja ja naso~uvame na{ata diskusija. Nitu da se presmetuvame so vas, ama ne mo`eme da gi zaboravime faktite vo ova trigodi{no va{e ministeruvawe koe vie po sopstvena ocena li~na gi kvalifikuvate kako ekspertski i najdobro oceneti i prifateni od zemjodelcite, gra|anite na Republika Makedonija, ama za ova nemate nitu zbor potvrda. Jas ne znam i ~ustvuvam kaj vas, so ogled na toa {to ne replicirate na nitu eden navodi, pretpostavuvam deka i vie samiot ste svesen deka ako vlezete vo materijalna rasprava po navodi od predlo`eniot Zakon za pasi{ta, samiot }e ja utvrdite va{ata nemo} odnosno nepotrebnosta na va{iot komentar. Bidej}i tokmu od utre vie ve}e nema da bidete nositel na ovaa funkcija. Vie od utre nema da mo`ete da go sproveduvate vo praksa i ovoj zakon. Mislam deka za ova ne ste vie krivi, apsolutna vina za dene{noto xabe potro{eno vreme na Sobranieto ja snosi gospodinot pretsedatel Veqanoski. I, bidej}i }e mi dozvolite, op{ta e ocenkata deka denes zasedavaweto e alibi, samo da se odvle~eme od ona {to zna~i realna sostojba vo sega{niot politi~ki moment. Iako vo ovoj moment ministerot vo ostavka, neli e zafaten so razgovor so svojata partiska kole{ka, mene ne mi smeta, jas nema da ve molam, neli da gi soslu{ate moite mislewa po predlog na zakonot, bidej}i se razbravme. Nekoj ve nateral, pretpostavuvam, va{iot pretsedatel partiski, ovde da sedite i da go popolnite toa mesto, a najseriozno od ~ove~ki aspekt znam deka e neprijatno. Me|utoa, ne mo`am da ne dadam komentar deka denes vas nekoj so prisilba partiska samo zaradi toa {to ste zalo`nik za dogovor pome|u dve lica, toa se dogovor me|u gospodinot Nikola Gruevski, citiram navodi od va{ata pismena ostavka, kade {to se zablagodaruvate i recitiram, go po~ituvate dogovorot me|u gospodinot Gruevski i pretsedatelot na SPM. Mislam deka mo`ebi }e e pod nivo da konstatiram deka gospodinot Gruevski so nekoj pretsedatel na SPM . . .</w:t>
      </w:r>
    </w:p>
    <w:p>
      <w:pPr>
        <w:pStyle w:val="Normal"/>
        <w:spacing w:before="60" w:after="0"/>
        <w:jc w:val="both"/>
        <w:rPr/>
      </w:pPr>
      <w:r>
        <w:rPr>
          <w:b/>
          <w:sz w:val="20"/>
          <w:szCs w:val="20"/>
        </w:rPr>
        <w:t>Trajko Veqanoski:</w:t>
      </w:r>
      <w:r>
        <w:rPr>
          <w:sz w:val="20"/>
          <w:szCs w:val="20"/>
        </w:rPr>
        <w:t xml:space="preserve"> Za Zakonot za pasi{ta zboruvame gospo|a Bendevska.</w:t>
      </w:r>
    </w:p>
    <w:p>
      <w:pPr>
        <w:pStyle w:val="Normal"/>
        <w:spacing w:before="60" w:after="0"/>
        <w:jc w:val="both"/>
        <w:rPr/>
      </w:pPr>
      <w:r>
        <w:rPr>
          <w:b/>
          <w:sz w:val="20"/>
          <w:szCs w:val="20"/>
        </w:rPr>
        <w:t>Vesna Bendevska:</w:t>
      </w:r>
      <w:r>
        <w:rPr>
          <w:sz w:val="20"/>
          <w:szCs w:val="20"/>
        </w:rPr>
        <w:t xml:space="preserve"> Samo zaradi vas po~ituvan gospodine minister dosega{en so naru{en legitimitet, so ve}e ponudena ostavka, samo zaradi toa mislam deka nema da go dobijam odgovorot na pra{aweto, pa vie ne ubeduvavte deka treba da postoi ~len 8-a. Vie od ovaa govornica. Ako se ~uvstvuvate deka koga eden va{ zakon koj bil prifaten od va{ite koalicioni partneri od vladea~koto mnozinstvo bil aminuvan po edna godina ne ubeduvate deka e defakto neprimenliv i lo{ zakon, jas razbiram deka }e bide kraen ~in na hipokrizija sam sebe si da si potvrduvate deka ne bevte vo pravo lani, ama lani imavte poln legitimetet na izbran minister vo Vladata na gospodinot Gruevski. Sega, ve}e gospodinot Gruevski sednal i se dogovoril so pretsedatelot na nekoja formacija SPM deka nekade natamo{no }e bidete anga`irani. Kade, kako, ne znaeme i e va{ problem na va{ata li~na kariera. Ama zo{to ja davate ovaa ostavka, vie ovde ne ste navele nitu zbor. No, za toa }e govorime na utre{nata sednica.</w:t>
      </w:r>
    </w:p>
    <w:p>
      <w:pPr>
        <w:pStyle w:val="Normal"/>
        <w:spacing w:before="60" w:after="0"/>
        <w:jc w:val="both"/>
        <w:rPr>
          <w:sz w:val="20"/>
          <w:szCs w:val="20"/>
        </w:rPr>
      </w:pPr>
      <w:r>
        <w:rPr>
          <w:sz w:val="20"/>
          <w:szCs w:val="20"/>
        </w:rPr>
        <w:t>Sakam u{te edna{ da iskomentiram, mislam deka seriozno, pi{uvaj}i ja ovaa ostavka i ocenuvaj}i se sebe si kako minister ~ija rabota be{e dosega najdobro oceneta, prifatena od zemjodelci i gra|ani na Republika Makedonija, duri i od me|unarodnite faktori. A, denes odnosno v~era nekoj ve prinudil da dadete ostavka bez realna pri~ina. Pa, ako ste bile dobar, ako ste ja imale poddr{kata od me|unarodnite faktori, toga{ bi trebalo da se o~ekuva vie da dobiete unapreduvawe, a ne natamo{en anga`man koj ne zavisi od vas. I, pretpostavuvam i se vra}am na Zakonot za pasi{ta, mo`ebi va{iot {ef gospodinot Gruevski uvidel deka edna od pri~inite za koi treba da se zaminete e tokmu Zakonot za pasi{ta, bidej}i minatata godina vo juli pred to~no edna godina vmetnavte nov ~len vo ovoj zakon so koj zabranivte ne samo sadewe i prenamena na kulturi, zabranivte podigawe na objekti na pasi{tata, ama toa be{e period posle kogo sledea izbori i jas tokmu so kolegata ]urk~iev deka imavte naredba politi~ka od gospodinot Gruevski.</w:t>
      </w:r>
    </w:p>
    <w:p>
      <w:pPr>
        <w:pStyle w:val="Normal"/>
        <w:spacing w:before="60" w:after="0"/>
        <w:jc w:val="both"/>
        <w:rPr>
          <w:sz w:val="20"/>
          <w:szCs w:val="20"/>
        </w:rPr>
      </w:pPr>
      <w:r>
        <w:rPr>
          <w:sz w:val="20"/>
          <w:szCs w:val="20"/>
        </w:rPr>
        <w:t xml:space="preserve">Jas se soglasuvam so kolegata ]urk~iev deka imavte politi~ka naredba od gospodinot Gruevski vmetnuvaj}i go ovoj ~len da mu onevozmo`ite na gradona~alnicite osobeno od strana na opozicijata i od SDSM, se razbira, da mo`at da zapo~nat so gradewe na dobri objekti, osobeno turisti~ki objekti. Kolegite gi spomnuvaa Ko`uv itn., itn., samo zaradi toa, vo o~i na lokalni izbori da ne dobivaat poeni. Sega izborite pominaa vie gospodine Spasenoski vleguvavte vo avanturi ne da pravite reformi vo zemjodelstvoto, bidej}i ne e reforma vo zemjodelstvoto, a vie ste ministeer vo vreme koga se slu~uva Svedmilk. Ne e reforma vo zemjodelstvoto koga lu|eto ne mo`at da se dvi`at po pati{tata od nezadovolni zemjodelci. Ne e toa reforma, toa e zastoj na reforma. Site nie vidovme razli~ni tipovi na odgovornost. Pretpostavuvam postoi li~no ~uvstvo na odgovornost, kaj vas ostavkata e glorificirana rabota na ekspert, na funkcioner povtorno na SPM koj o~ekuva pretpostavuvam so poddr{kata od me|unarodnite faktori i me|unarodno da bide anga`iran. Ama zad vas seu{te se vle~ka slu~ajot Svedmilk zad vas seu{te }e stojat neuspe{ni reformi na va{ata prva promovirana akcija bidi zemjodelec. Eden kup aferi, na~inot na podelba na zemjodelskoto zemji{te, eden kup aferi vo vrska so partisko dodeluvawe na subvencii. Toa }e bide del od va{eto rabotno potfolio. </w:t>
      </w:r>
    </w:p>
    <w:p>
      <w:pPr>
        <w:pStyle w:val="Normal"/>
        <w:spacing w:before="60" w:after="0"/>
        <w:jc w:val="both"/>
        <w:rPr>
          <w:sz w:val="20"/>
          <w:szCs w:val="20"/>
        </w:rPr>
      </w:pPr>
      <w:r>
        <w:rPr>
          <w:sz w:val="20"/>
          <w:szCs w:val="20"/>
        </w:rPr>
        <w:t>Gospodine minister vo ostavka sakam da rezimiram.</w:t>
      </w:r>
    </w:p>
    <w:p>
      <w:pPr>
        <w:pStyle w:val="Normal"/>
        <w:spacing w:before="60" w:after="0"/>
        <w:jc w:val="both"/>
        <w:rPr>
          <w:sz w:val="20"/>
          <w:szCs w:val="20"/>
        </w:rPr>
      </w:pPr>
      <w:r>
        <w:rPr>
          <w:sz w:val="20"/>
          <w:szCs w:val="20"/>
        </w:rPr>
        <w:t xml:space="preserve">Razbiram zo{to ne se vklu~ivte vo rasprava, `alam {to bevte prinudeni, pretpostavuvam so ova {to vie potsvesno go navedovte deka o~ekuvate dogovorot pome|u Gruevski i pretsedatelot na SPM da va`i, vie da dobiete nekoj nareden anga`man za koj pretpostavuvam i nemate jaka potvrda. Me|utoa, ona {to zna~i, glorificirawe ne vi dr`i mesto. Jas o~ekuvam na utre{nata sednica bidej}i soglasno Delovnik ostavkata }e bide vo ovaa forma, debata i rasprava po ostavkite nema, o~ekuvam vo svoeto ekspoze Gruevski da ka`e zo{to sezonski mu pa|aat ministri, zamenici ministrik, odnosno o~ekuvam Gruevski tokmu na ovaa sednica da ka`e zo{to ne izleze da ja ka`e vistinskata haoti~na situacija vo koja e vturnata Makedonija pod negovoto avanturisti~ko vladeewe so nea. Blagodaram. </w:t>
      </w:r>
    </w:p>
    <w:p>
      <w:pPr>
        <w:pStyle w:val="Normal"/>
        <w:spacing w:before="60" w:after="0"/>
        <w:jc w:val="both"/>
        <w:rPr/>
      </w:pPr>
      <w:r>
        <w:rPr>
          <w:b/>
          <w:sz w:val="20"/>
          <w:szCs w:val="20"/>
        </w:rPr>
        <w:t xml:space="preserve">Trajko Veqanovski: </w:t>
      </w:r>
      <w:r>
        <w:rPr>
          <w:sz w:val="20"/>
          <w:szCs w:val="20"/>
        </w:rPr>
        <w:t xml:space="preserve">Replika ima gospo|a Vladanka Avirovi}, povelete. </w:t>
      </w:r>
    </w:p>
    <w:p>
      <w:pPr>
        <w:pStyle w:val="Normal"/>
        <w:spacing w:before="60" w:after="0"/>
        <w:jc w:val="both"/>
        <w:rPr/>
      </w:pPr>
      <w:r>
        <w:rPr>
          <w:b/>
          <w:sz w:val="20"/>
          <w:szCs w:val="20"/>
        </w:rPr>
        <w:t xml:space="preserve">Vladanka Avirovi}: </w:t>
      </w:r>
      <w:r>
        <w:rPr>
          <w:sz w:val="20"/>
          <w:szCs w:val="20"/>
        </w:rPr>
        <w:t xml:space="preserve">Blagodaram. </w:t>
      </w:r>
    </w:p>
    <w:p>
      <w:pPr>
        <w:pStyle w:val="Normal"/>
        <w:spacing w:before="60" w:after="0"/>
        <w:jc w:val="both"/>
        <w:rPr>
          <w:sz w:val="20"/>
          <w:szCs w:val="20"/>
        </w:rPr>
      </w:pPr>
      <w:r>
        <w:rPr>
          <w:sz w:val="20"/>
          <w:szCs w:val="20"/>
        </w:rPr>
        <w:t xml:space="preserve">I zablagodarauvam na kole{kata za vozvi{enoto raska`uvawe na se osven na Zakonot i povtoruvam deka se menuva samo eden ~len na Zakonot so koj {to prestanuva da va`i potrebata koja {to be{e pred edna godina, a toa zna~i nezakonskoto dodeluvawe na zemji{teto vo vid na pasi{ta tokmu od nivnata Vlada so donesuvaweto na zakonot za zemjodelsko zemji{te, so donesuvaweto na mnogu pravilnici vo izminatiot period sega prestanuva da va`i potrebata od vaka donesen zakon. </w:t>
      </w:r>
    </w:p>
    <w:p>
      <w:pPr>
        <w:pStyle w:val="Normal"/>
        <w:spacing w:before="60" w:after="0"/>
        <w:jc w:val="both"/>
        <w:rPr>
          <w:sz w:val="20"/>
          <w:szCs w:val="20"/>
        </w:rPr>
      </w:pPr>
      <w:r>
        <w:rPr>
          <w:sz w:val="20"/>
          <w:szCs w:val="20"/>
        </w:rPr>
        <w:t xml:space="preserve">Te{kite zloupotrebi koi {to bea napraveni vo minatoto na ovoj na~in se koregiraat. </w:t>
      </w:r>
    </w:p>
    <w:p>
      <w:pPr>
        <w:pStyle w:val="Normal"/>
        <w:spacing w:before="60" w:after="0"/>
        <w:jc w:val="both"/>
        <w:rPr>
          <w:sz w:val="20"/>
          <w:szCs w:val="20"/>
        </w:rPr>
      </w:pPr>
      <w:r>
        <w:rPr>
          <w:sz w:val="20"/>
          <w:szCs w:val="20"/>
        </w:rPr>
        <w:t xml:space="preserve">Samo toa ni be{e deneska zada~a, inaku ova e edna kratka diskusija od GG formacijata na SPM do GG formacijata na SDSM. Blagodaram. </w:t>
      </w:r>
    </w:p>
    <w:p>
      <w:pPr>
        <w:pStyle w:val="Normal"/>
        <w:spacing w:before="60" w:after="0"/>
        <w:jc w:val="both"/>
        <w:rPr/>
      </w:pPr>
      <w:r>
        <w:rPr>
          <w:b/>
          <w:sz w:val="20"/>
          <w:szCs w:val="20"/>
        </w:rPr>
        <w:t xml:space="preserve">Trajko Veqanovski: </w:t>
      </w:r>
      <w:r>
        <w:rPr>
          <w:sz w:val="20"/>
          <w:szCs w:val="20"/>
        </w:rPr>
        <w:t xml:space="preserve"> Kontra replika ima gospo|a Vesna Bendevska. </w:t>
      </w:r>
    </w:p>
    <w:p>
      <w:pPr>
        <w:pStyle w:val="Normal"/>
        <w:spacing w:before="60" w:after="0"/>
        <w:jc w:val="both"/>
        <w:rPr/>
      </w:pPr>
      <w:r>
        <w:rPr>
          <w:b/>
          <w:sz w:val="20"/>
          <w:szCs w:val="20"/>
        </w:rPr>
        <w:t xml:space="preserve">Vesna Bendevska: </w:t>
      </w:r>
      <w:r>
        <w:rPr>
          <w:sz w:val="20"/>
          <w:szCs w:val="20"/>
        </w:rPr>
        <w:t xml:space="preserve"> Blagodaram na replikata gospo|a Avirovi}. </w:t>
      </w:r>
    </w:p>
    <w:p>
      <w:pPr>
        <w:pStyle w:val="Normal"/>
        <w:spacing w:before="60" w:after="0"/>
        <w:jc w:val="both"/>
        <w:rPr>
          <w:sz w:val="20"/>
          <w:szCs w:val="20"/>
        </w:rPr>
      </w:pPr>
      <w:r>
        <w:rPr>
          <w:sz w:val="20"/>
          <w:szCs w:val="20"/>
        </w:rPr>
        <w:t xml:space="preserve">Jas }e go iskoristam svoeto pravo ne samo na kontrareplika, tuku materijalno da debatiram samo vo prisustvo na legitimen minister za zemjodelie koj slu{aj}i gi na{ite debati }e mo`e i da go sproveduva Zakonot za pasi{ta. Blagodaram. </w:t>
      </w:r>
    </w:p>
    <w:p>
      <w:pPr>
        <w:pStyle w:val="Normal"/>
        <w:spacing w:before="60" w:after="0"/>
        <w:jc w:val="both"/>
        <w:rPr/>
      </w:pPr>
      <w:r>
        <w:rPr>
          <w:b/>
          <w:sz w:val="20"/>
          <w:szCs w:val="20"/>
        </w:rPr>
        <w:t>Trajko Veqanovski:</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zemjodelstvo, {umarstvo i vodostopanstvo, kako mati~no rabotno telo i Zakonodavno-pravnata komisija i raspravata na sednicata na Sobranieto, na Sobranieto mu predlagam da go usvoi slednit zaklu~ok. </w:t>
      </w:r>
    </w:p>
    <w:p>
      <w:pPr>
        <w:pStyle w:val="Normal"/>
        <w:spacing w:before="60" w:after="0"/>
        <w:jc w:val="both"/>
        <w:rPr>
          <w:sz w:val="20"/>
          <w:szCs w:val="20"/>
        </w:rPr>
      </w:pPr>
      <w:r>
        <w:rPr>
          <w:sz w:val="20"/>
          <w:szCs w:val="20"/>
        </w:rPr>
        <w:t>1. Predlogot na zakonot za pasi{ta e prifatliv i mo`e da se dade na natamo{no,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zemjodelstvo, {umarstvo i vodostopanstvo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le 53 pratenici. Site 53 glasaa za, nema vozdr`an, nema protiv. </w:t>
      </w:r>
    </w:p>
    <w:p>
      <w:pPr>
        <w:pStyle w:val="Normal"/>
        <w:spacing w:before="60" w:after="0"/>
        <w:jc w:val="both"/>
        <w:rPr>
          <w:sz w:val="20"/>
          <w:szCs w:val="20"/>
        </w:rPr>
      </w:pPr>
      <w:r>
        <w:rPr>
          <w:sz w:val="20"/>
          <w:szCs w:val="20"/>
        </w:rPr>
        <w:t xml:space="preserve">Molam, slu`bite da go utvrdat to~niot broj na prisutni pratenici vo salata. </w:t>
      </w:r>
    </w:p>
    <w:p>
      <w:pPr>
        <w:pStyle w:val="Normal"/>
        <w:spacing w:before="60" w:after="0"/>
        <w:jc w:val="both"/>
        <w:rPr>
          <w:sz w:val="20"/>
          <w:szCs w:val="20"/>
        </w:rPr>
      </w:pPr>
      <w:r>
        <w:rPr>
          <w:sz w:val="20"/>
          <w:szCs w:val="20"/>
        </w:rPr>
        <w:t xml:space="preserve">(Slu`bite gi prebrojuvaat prisutnite pratenici vo salata) . </w:t>
      </w:r>
    </w:p>
    <w:p>
      <w:pPr>
        <w:pStyle w:val="Normal"/>
        <w:spacing w:before="60" w:after="0"/>
        <w:jc w:val="both"/>
        <w:rPr>
          <w:sz w:val="20"/>
          <w:szCs w:val="20"/>
        </w:rPr>
      </w:pPr>
      <w:r>
        <w:rPr>
          <w:sz w:val="20"/>
          <w:szCs w:val="20"/>
        </w:rPr>
        <w:t xml:space="preserve">Vo salata se prisutni 64 pratenici. </w:t>
      </w:r>
    </w:p>
    <w:p>
      <w:pPr>
        <w:pStyle w:val="Normal"/>
        <w:spacing w:before="60" w:after="0"/>
        <w:jc w:val="both"/>
        <w:rPr>
          <w:sz w:val="20"/>
          <w:szCs w:val="20"/>
        </w:rPr>
      </w:pPr>
      <w:r>
        <w:rPr>
          <w:sz w:val="20"/>
          <w:szCs w:val="20"/>
        </w:rPr>
        <w:t xml:space="preserve">Polnova`no e glasaweto.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3. - Predlog na zakon za izmenuvawe i dopolnuvawe. . . </w:t>
      </w:r>
    </w:p>
    <w:p>
      <w:pPr>
        <w:pStyle w:val="Normal"/>
        <w:spacing w:before="60" w:after="0"/>
        <w:jc w:val="both"/>
        <w:rPr>
          <w:sz w:val="20"/>
          <w:szCs w:val="20"/>
        </w:rPr>
      </w:pPr>
      <w:r>
        <w:rPr>
          <w:sz w:val="20"/>
          <w:szCs w:val="20"/>
        </w:rPr>
        <w:t xml:space="preserve">Proceduralno e prijaven koordinatorot na prateni~kata grupa na LDP NA gospodinot Andrej @ernovski, povelete. </w:t>
      </w:r>
    </w:p>
    <w:p>
      <w:pPr>
        <w:pStyle w:val="Normal"/>
        <w:spacing w:before="60" w:after="0"/>
        <w:jc w:val="both"/>
        <w:rPr/>
      </w:pPr>
      <w:r>
        <w:rPr>
          <w:b/>
          <w:sz w:val="20"/>
          <w:szCs w:val="20"/>
        </w:rPr>
        <w:t xml:space="preserve">Andrej @ernovski: </w:t>
      </w:r>
      <w:r>
        <w:rPr>
          <w:sz w:val="20"/>
          <w:szCs w:val="20"/>
        </w:rPr>
        <w:t xml:space="preserve"> Po~ituvan pretsedatele, </w:t>
      </w:r>
    </w:p>
    <w:p>
      <w:pPr>
        <w:pStyle w:val="Normal"/>
        <w:spacing w:before="60" w:after="0"/>
        <w:jc w:val="both"/>
        <w:rPr>
          <w:sz w:val="20"/>
          <w:szCs w:val="20"/>
        </w:rPr>
      </w:pPr>
      <w:r>
        <w:rPr>
          <w:sz w:val="20"/>
          <w:szCs w:val="20"/>
        </w:rPr>
        <w:t xml:space="preserve">Soglasno Delovnikot ve molam za pauza od ~as vreme vo ime na prateni~kata grupa LDP NA. </w:t>
      </w:r>
    </w:p>
    <w:p>
      <w:pPr>
        <w:pStyle w:val="Normal"/>
        <w:spacing w:before="60" w:after="0"/>
        <w:jc w:val="both"/>
        <w:rPr/>
      </w:pPr>
      <w:r>
        <w:rPr>
          <w:b/>
          <w:sz w:val="20"/>
          <w:szCs w:val="20"/>
        </w:rPr>
        <w:t xml:space="preserve">Trajko Veqanovski: </w:t>
      </w:r>
      <w:r>
        <w:rPr>
          <w:sz w:val="20"/>
          <w:szCs w:val="20"/>
        </w:rPr>
        <w:t xml:space="preserve">Vo red, nema problem. </w:t>
      </w:r>
    </w:p>
    <w:p>
      <w:pPr>
        <w:pStyle w:val="Normal"/>
        <w:spacing w:before="60" w:after="0"/>
        <w:jc w:val="both"/>
        <w:rPr>
          <w:sz w:val="20"/>
          <w:szCs w:val="20"/>
        </w:rPr>
      </w:pPr>
      <w:r>
        <w:rPr>
          <w:sz w:val="20"/>
          <w:szCs w:val="20"/>
        </w:rPr>
        <w:t xml:space="preserve">Ja prekinuvam sednicata. </w:t>
      </w:r>
    </w:p>
    <w:p>
      <w:pPr>
        <w:pStyle w:val="Normal"/>
        <w:spacing w:before="60" w:after="0"/>
        <w:jc w:val="both"/>
        <w:rPr>
          <w:sz w:val="20"/>
          <w:szCs w:val="20"/>
        </w:rPr>
      </w:pPr>
      <w:r>
        <w:rPr>
          <w:sz w:val="20"/>
          <w:szCs w:val="20"/>
        </w:rPr>
        <w:t>Prodol`uvame so rabota vo 16,45 ~asot.</w:t>
      </w:r>
    </w:p>
    <w:p>
      <w:pPr>
        <w:pStyle w:val="Normal"/>
        <w:spacing w:before="60" w:after="0"/>
        <w:jc w:val="both"/>
        <w:rPr>
          <w:sz w:val="20"/>
          <w:szCs w:val="20"/>
        </w:rPr>
      </w:pPr>
      <w:r>
        <w:rPr>
          <w:sz w:val="20"/>
          <w:szCs w:val="20"/>
        </w:rPr>
        <w:t>(Sednicata prekina so rabota vo 15,45 ~asot)</w:t>
      </w:r>
    </w:p>
    <w:p>
      <w:pPr>
        <w:pStyle w:val="Normal"/>
        <w:spacing w:before="60" w:after="0"/>
        <w:jc w:val="both"/>
        <w:rPr>
          <w:sz w:val="20"/>
          <w:szCs w:val="20"/>
        </w:rPr>
      </w:pPr>
      <w:r>
        <w:rPr>
          <w:sz w:val="20"/>
          <w:szCs w:val="20"/>
        </w:rPr>
        <w:t>(Po pauzata sednicata prodol`i so rabota vo 16,47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b/>
          <w:b/>
          <w:sz w:val="20"/>
          <w:szCs w:val="20"/>
        </w:rPr>
      </w:pPr>
      <w:r>
        <w:rPr>
          <w:b/>
          <w:sz w:val="20"/>
          <w:szCs w:val="20"/>
        </w:rPr>
        <w:t>Minuvame na to~kata 3 - Predlog na zakon za izmenuvawe i dopolnuvawe na Zakonot za dr`avnite slu`benici -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i na Zakonodavno-pravnata komisija vi se dostaveni odnosno podeleni.</w:t>
      </w:r>
    </w:p>
    <w:p>
      <w:pPr>
        <w:pStyle w:val="Normal"/>
        <w:spacing w:before="60" w:after="0"/>
        <w:jc w:val="both"/>
        <w:rPr>
          <w:sz w:val="20"/>
          <w:szCs w:val="20"/>
        </w:rPr>
      </w:pPr>
      <w:r>
        <w:rPr>
          <w:sz w:val="20"/>
          <w:szCs w:val="20"/>
        </w:rPr>
        <w:t>Otvorma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pogolem broj pratenici.</w:t>
      </w:r>
    </w:p>
    <w:p>
      <w:pPr>
        <w:pStyle w:val="Normal"/>
        <w:spacing w:before="60" w:after="0"/>
        <w:jc w:val="both"/>
        <w:rPr>
          <w:sz w:val="20"/>
          <w:szCs w:val="20"/>
        </w:rPr>
      </w:pPr>
      <w:r>
        <w:rPr>
          <w:sz w:val="20"/>
          <w:szCs w:val="20"/>
        </w:rPr>
        <w:t>Molam slu`bite  da podelat listing na prijaveni pratenici.</w:t>
      </w:r>
    </w:p>
    <w:p>
      <w:pPr>
        <w:pStyle w:val="Normal"/>
        <w:spacing w:before="60" w:after="0"/>
        <w:jc w:val="both"/>
        <w:rPr>
          <w:sz w:val="20"/>
          <w:szCs w:val="20"/>
        </w:rPr>
      </w:pPr>
      <w:r>
        <w:rPr>
          <w:sz w:val="20"/>
          <w:szCs w:val="20"/>
        </w:rPr>
        <w:t>Za zbor se javi ministerot za pravda, povelete.</w:t>
      </w:r>
    </w:p>
    <w:p>
      <w:pPr>
        <w:pStyle w:val="Normal"/>
        <w:spacing w:before="60" w:after="0"/>
        <w:jc w:val="both"/>
        <w:rPr/>
      </w:pPr>
      <w:r>
        <w:rPr>
          <w:b/>
          <w:sz w:val="20"/>
          <w:szCs w:val="20"/>
        </w:rPr>
        <w:t>Mihajlo Manevski:</w:t>
      </w:r>
      <w:r>
        <w:rPr>
          <w:sz w:val="20"/>
          <w:szCs w:val="20"/>
        </w:rPr>
        <w:t xml:space="preserve"> Po~ituvan pretsedatele, po~ituvani dami i </w:t>
      </w:r>
      <w:r>
        <w:rPr>
          <w:i/>
        </w:rPr>
        <w:t xml:space="preserve"> </w:t>
      </w:r>
      <w:r>
        <w:rPr>
          <w:sz w:val="20"/>
          <w:szCs w:val="20"/>
        </w:rPr>
        <w:t xml:space="preserve">gospoda pratenici, </w:t>
      </w:r>
    </w:p>
    <w:p>
      <w:pPr>
        <w:pStyle w:val="Normal"/>
        <w:spacing w:before="60" w:after="0"/>
        <w:jc w:val="both"/>
        <w:rPr/>
      </w:pPr>
      <w:r>
        <w:rPr>
          <w:sz w:val="20"/>
          <w:szCs w:val="20"/>
        </w:rPr>
        <w:t>Denes na dneven red e Predlogot na zakon za izmenuvawe i dopolnuvawe na Zakonot za dr`avnite slu`benici. Poznato e deka Zakonot e donesen vo 2000 godina. Do denes ima pretrpeno nekade okolu 15-16 izmeni i dopolnuvawa. Najgolemiot broj na izmeni se odnesuvaat na glavata 4, na koja {to postojano e uka`uvano no koja {to taa glava 4 do sega e vo primena.</w:t>
      </w:r>
    </w:p>
    <w:p>
      <w:pPr>
        <w:pStyle w:val="Normal"/>
        <w:spacing w:before="60" w:after="0"/>
        <w:jc w:val="both"/>
        <w:rPr/>
      </w:pPr>
      <w:r>
        <w:rPr>
          <w:sz w:val="20"/>
          <w:szCs w:val="20"/>
        </w:rPr>
        <w:t xml:space="preserve">Predlogot na zakonot za izmenuvawe i dopolnuvawe na Zakonot za dr`avnite slu`benici, prakti~no pretstavuva eden od uslovite koi imaat osobena va`nost za pristapuvaweto na Republika Makedonija kon Evropskata unija, kako strate{ka cel na Republika Makedonija i ispolnuvaweto na tie kriteriumi vo moderen, profesionalen i efikasen sistem na javna administracija. </w:t>
      </w:r>
    </w:p>
    <w:p>
      <w:pPr>
        <w:pStyle w:val="Normal"/>
        <w:spacing w:before="60" w:after="0"/>
        <w:jc w:val="both"/>
        <w:rPr>
          <w:sz w:val="20"/>
          <w:szCs w:val="20"/>
        </w:rPr>
      </w:pPr>
      <w:r>
        <w:rPr>
          <w:sz w:val="20"/>
          <w:szCs w:val="20"/>
        </w:rPr>
        <w:t>Kako edna od merkite za realizacija na prioritetot broj 6 od dokumentot merki i aktivnosti za realizacija na glavnite prioriteti za pristapuvawe kon Evropskata unija, Vladata na Republika Makedonija, odnosno Ministerstvoto za pravda prvo pristapi kon podgotvuvawe na analiza na Zakonot, koja {to be{e gotova vo vtorata polovina na 2008 godina, a potoa se pristapi kon podgotvuvaweto na Predlogot na zakonot. Predlogot na zakonot i analizata imaat poddr{ka i ekspertiza od zaedni~kata inicijativa na OECD i Evropskata unija po podr{ka na upravuvaweto i rakovodeweto Sigma.</w:t>
      </w:r>
    </w:p>
    <w:p>
      <w:pPr>
        <w:pStyle w:val="Normal"/>
        <w:spacing w:before="60" w:after="0"/>
        <w:jc w:val="both"/>
        <w:rPr/>
      </w:pPr>
      <w:r>
        <w:rPr>
          <w:sz w:val="20"/>
          <w:szCs w:val="20"/>
        </w:rPr>
        <w:t>So ogled na rezultatite, odnosno uka`uvawata {to bea dadeni pri podgotvuvaweto na analizata, }e se osfrnam na nekolku od glavnit eprioriteti, {to gi sodr`i Predlogot na zakonot</w:t>
      </w:r>
      <w:r>
        <w:rPr>
          <w:b/>
          <w:sz w:val="20"/>
          <w:szCs w:val="20"/>
        </w:rPr>
        <w:t xml:space="preserve"> </w:t>
      </w:r>
      <w:r>
        <w:rPr>
          <w:sz w:val="20"/>
          <w:szCs w:val="20"/>
        </w:rPr>
        <w:t>za izmenuvawe i dopolnuvawe na Zakonot za dr`avnite slu`benici, a toa se prvo opfatot na dr`avnite slu`benici vo Zakonot.</w:t>
      </w:r>
    </w:p>
    <w:p>
      <w:pPr>
        <w:pStyle w:val="Normal"/>
        <w:spacing w:before="60" w:after="0"/>
        <w:jc w:val="both"/>
        <w:rPr>
          <w:sz w:val="20"/>
          <w:szCs w:val="20"/>
        </w:rPr>
      </w:pPr>
      <w:r>
        <w:rPr>
          <w:sz w:val="20"/>
          <w:szCs w:val="20"/>
        </w:rPr>
        <w:t>Vtora odrednica od zna~ewe bi rekol, ili to a{to treba da zna~i pozna~ajna izmen ana Zakonot e redefinirawe na nadle`nostite na Agencijata za dr`avni slu`benici koi se fokusiraat na zna~ajni pra{awa od aspektot na nejzinata pozicija.</w:t>
      </w:r>
    </w:p>
    <w:p>
      <w:pPr>
        <w:pStyle w:val="Normal"/>
        <w:spacing w:before="60" w:after="0"/>
        <w:jc w:val="both"/>
        <w:rPr/>
      </w:pPr>
      <w:r>
        <w:rPr>
          <w:sz w:val="20"/>
          <w:szCs w:val="20"/>
        </w:rPr>
        <w:t>Treta polo`ba e vrabotuvaweto na dr`avnit elsu`benici, so cel za skratuvawe na rokovite i na namaluvaweto na vremetraeweto na postapkata za vrabotuvawe. Mobilnosta i una</w:t>
      </w:r>
      <w:r>
        <w:rPr>
          <w:b/>
          <w:sz w:val="20"/>
          <w:szCs w:val="20"/>
        </w:rPr>
        <w:t>p</w:t>
      </w:r>
      <w:r>
        <w:rPr>
          <w:sz w:val="20"/>
          <w:szCs w:val="20"/>
        </w:rPr>
        <w:t xml:space="preserve">reduvaweto na dr`avnite slu`benici so voveduvawe na interen oglas e za prv pat vo zakonot i kako petta odrednica, na koja {to se temelat izmenit ei dopolnuvawata na Zakonot za dr`avnite slu`benici e dodatokot na plata i kariera. </w:t>
      </w:r>
    </w:p>
    <w:p>
      <w:pPr>
        <w:pStyle w:val="Normal"/>
        <w:spacing w:before="60" w:after="0"/>
        <w:jc w:val="both"/>
        <w:rPr>
          <w:sz w:val="20"/>
          <w:szCs w:val="20"/>
        </w:rPr>
      </w:pPr>
      <w:r>
        <w:rPr>
          <w:sz w:val="20"/>
          <w:szCs w:val="20"/>
        </w:rPr>
        <w:t xml:space="preserve">Mislam deka, trgnuvajki od seto ova,od ekspertizata na analizata izvr{ena od Sigma i ekspertizata na Zakonot isto taka od Sigma, koja {to gi ureduva pra{awata  {to se odnesuvaat na izmenite i polnuvawata na Zakonot za dr`avnite slu`benici, so Zakonot vo ~lenot 2 se definir apoimot na dr`aven slu`benik. Toa e lice koe {to e vraboteno vo dr`avna slu`ba, koe {to gi vr{i stru~nite, normativno-pravni, nadzorni,upravni i upravno -nadzorni funkcii, navedeni vo Zakonot i vtoro, vo Zakonot vo ~lenot 2 stavot 2 se definiraat dr`avnata slu`ba. Dr`avnata slu`ba se definira kako i taa gi opfa}a organite na dr`avnata i na lokalnata vlast i ponatamu gi naveduva organite na koi se odnesuva zakonot. Zna~i, ima edna generalna opredelba, zna~i, dr`avnata slu`ba vo smisla na oj zakon gi opfa}a pred se organite na dr`avnata i na lokalnata vlast, Ustavniot sud, Akademijata, Sovetot na javni obviniteli, Pravobranitelstvo, i t.n., da ne gi nabrojuvam site tie, bidjeki tie se sodr`ani vo Zakonot. </w:t>
      </w:r>
    </w:p>
    <w:p>
      <w:pPr>
        <w:pStyle w:val="Normal"/>
        <w:spacing w:before="60" w:after="0"/>
        <w:jc w:val="both"/>
        <w:rPr>
          <w:sz w:val="20"/>
          <w:szCs w:val="20"/>
        </w:rPr>
      </w:pPr>
      <w:r>
        <w:rPr>
          <w:sz w:val="20"/>
          <w:szCs w:val="20"/>
        </w:rPr>
        <w:t>Vo ~lenot 3 prakti~no, bidjeki dolgo vreme ima{e tendencija vo Republika Makedonija i so izmenit ei dopolnuvawata na Zakonot, zna~i od donesuvaweto na Zakonot do denes bi rekle ovie 8-9 godini, ima{e postojano edna tendencija na izleguvawe od ramkite na Zakonot vo odredeni organi ili organizacii, dali toa be{e UJP, Carinska rava, Katastar i t.n., ima{e edna takva ndencija. Sega tendencijata e vo sosema obratna nasoka vo Zakonot, zna~i, da bide opfatot na dr`avnite slu`benici, bidejki soglasno uka`uvawata na Sigma, do kolku vo Zakonot ne bidat opfateni dr`avnite slu`benici, odnosno organite koi {to vr{at klasi~ni dr`avni funkcii, kako {o se ovie {to pred malku gi navedov, toga{ sigurno deka zakonot ima opredeleni nedostatoci.</w:t>
      </w:r>
    </w:p>
    <w:p>
      <w:pPr>
        <w:pStyle w:val="Normal"/>
        <w:spacing w:before="60" w:after="0"/>
        <w:jc w:val="both"/>
        <w:rPr>
          <w:sz w:val="20"/>
          <w:szCs w:val="20"/>
        </w:rPr>
      </w:pPr>
      <w:r>
        <w:rPr>
          <w:sz w:val="20"/>
          <w:szCs w:val="20"/>
        </w:rPr>
        <w:t xml:space="preserve">Vo ~lenot 3,odredbite na ovoj Zakon ne se primenuvaat, toa e isklu~ok od op{toto pravilo. Vrabotenite vo Agencijata za razuznavawe, Direkcijata za bezbednost na klasificirani informacii, Armijata na Republika Makedonija, sudskata slu`ba, kako i agenciite, direkciite i drugi institucii vo koj e formrian Upraven organ, a isto taka, odredbite od ovoj zakon nema da se primenuvaat  ni na vrabotenite vo Ministerstvoto za vnatre{ni raboti, no ne na site, tuku na onie koi {to imaat status na ovlasteni lica. Ovlastenite dr`avni revizori, vo Dr`avniot zavod za revizija, bezbednosnite slu`bi na Ministerstvoto za odbrana, [umskata policija, vrabotenite vo kazneno-popravnite ustanovi, ona {to zna~i obezbeduvawe na tie institucii i vo carinarnicite na Carinskata uprava na Republika Makedonija. Zakonot poznava, kako {to e navedeno vo ~lenot 4, so koj se definira ~lenot 6, zna~i rakovodni, stru~ni i stru~no-administrativni rabotnici. Od rakovodni toa se generalen sekretar, dr`aven sekretar, sekretar na grad Skopje, sekretar na op{tina, vo natamo{niot kst na Zakonot. Zna~i, sekretarot, kako {o e predvideno vo zakonot, zna~i, generalen sekretar se imenuva vo organite poimeni~no opredeleni i nego go imenuva rakovoditelot {to raboti vo odnosniot organ. Dr`avniot sekretar go imenuva Valdata na Republika Makedonija, dr`avni sekretari se imenuvaat vo ministerstvata i vo sekretarjatite, Sekretarjatot za evropski pra{awa i se dodava sega sekretarjatot za sproveduvawe na Ramkovniot dogovor. Sekretari se imenuvaat  vo Sobranieto, vo Gadot Skopje i vo op{tinite. Zna~i, mandatot na sekretarite e 5 godini. Zo{to 5 godini? Toa e novina, mo`e da se postavi toa pra{awe, me|utoa, sakam da napomnam nekoi od ekspertizite na Sigma, kade {to se naveduva, eve se naveduva vo ovie mislewa deka predlogot za razdvojuvawe na mandatite na sekretarite i mandatite na funkcionerite koi gi imenuvaat, koi rakovodat so organite, kade se nazna~uvaat sekretari e dopolnitelen ~ekor vo namaluvawe na zloupotrebata od politi~ko vlijanie vo dr`avnata slu`ba, a istovremeno, promovirawe na profesionalizmot. Zna~i za toa nie ne predviduvame dr`avniot sekretar, odnosno sekretarot da ima mandat tolku kolku {to ima organot, Sovetot ili kolku {to ima Vladata, ili kolku {to ima odnosniot organ, tuku, mandatot da bide 5 godini zna~i toj mo`e da ja vr{i taa funkcija za toa vreme. </w:t>
      </w:r>
    </w:p>
    <w:p>
      <w:pPr>
        <w:pStyle w:val="Normal"/>
        <w:spacing w:before="60" w:after="0"/>
        <w:jc w:val="both"/>
        <w:rPr>
          <w:sz w:val="20"/>
          <w:szCs w:val="20"/>
        </w:rPr>
      </w:pPr>
      <w:r>
        <w:rPr>
          <w:sz w:val="20"/>
          <w:szCs w:val="20"/>
        </w:rPr>
        <w:t xml:space="preserve">Ponatamu, mislam deka zna~ajni novini se napraveni vo nadle`nostite na Agencijata za dr`avni slu`benici, kade {to taa dobiva novi ingerencii mnogu pro{ireni, toa e vo ~lenot 6, kade {to se govori za ingerencii za podgotvuvawe na podzakonski akt za dr`avnite slu`benici, ja propi{uvaat sodr`inata i na~inot na podgotvuvaweto na aktite, vnatre{nata organizacija i sistematizacija, pismena soglasnost dava na aktite, na organite, dava pismena soglasnost za vrabotuvawe na dr`aven slu`benik, organizira postapka za vrabotuvawe, podgotvuva strate{ki dokumenti, vr{i edukacija na kadri i ja sledi taa edukacija na kadri, sobira i obrabotuva podatoci na vrabotenite pripadnici na zaednicite vo organite od ~len 3 stav 2 od ovoj zakon i vr{i i drugi raboti. </w:t>
      </w:r>
    </w:p>
    <w:p>
      <w:pPr>
        <w:pStyle w:val="Normal"/>
        <w:spacing w:before="60" w:after="0"/>
        <w:jc w:val="both"/>
        <w:rPr>
          <w:sz w:val="20"/>
          <w:szCs w:val="20"/>
        </w:rPr>
      </w:pPr>
      <w:r>
        <w:rPr>
          <w:sz w:val="20"/>
          <w:szCs w:val="20"/>
        </w:rPr>
        <w:t xml:space="preserve">Vo naredniot ~len 8 od Zakonot e predvideno deka Sobranieto na Republika Makedonija pokraj drugit euslovi da mo`e da go razre{i direktorot na Agencijata, do kolku ne mu go usvoi izve{tajot. Toa e edna novina koja sega se voveduva vo zakonot i ako taa ne mo`e da se dovede i pokraj odredeni obidi so opredeleni realni sostojbi, sega se ima namera da se trgne, taka d aka`am direktorot na Agencijata za dr`avni slu`benici, toa apsolutno ne e prifatlivo, zaradi toa {to toa ne e ni realno, nitu e mo`no bez usovite {to gi propi{uva zakonot. Najzna~ajnite izmeni vo Zakonot se odnesuvaat na vrabotuvaweto i mobilnosta na dr`avnata slu`ba. Vie }e vidite vo  zakonot deka ima nekolku vida na vrabotuvawe. Prvo i osnovno e vrabotuvaweto vo dr`avnata slu`ba da bide vrz osnova na javen oglas. </w:t>
      </w:r>
    </w:p>
    <w:p>
      <w:pPr>
        <w:pStyle w:val="Normal"/>
        <w:spacing w:before="60" w:after="0"/>
        <w:jc w:val="both"/>
        <w:rPr>
          <w:sz w:val="20"/>
          <w:szCs w:val="20"/>
        </w:rPr>
      </w:pPr>
      <w:r>
        <w:rPr>
          <w:sz w:val="20"/>
          <w:szCs w:val="20"/>
        </w:rPr>
        <w:t xml:space="preserve">Vtoro, se voveduva novina toa e interniot oglas i treto so prezemaweto na  dr`avnite slu`benici, toa se tie nekolku na~ini na vrabotuvawe. Sakam da vi ka`am deka so novinite {to gi sodr`i zakonot za dr`avnite slu`benici po odnos na vrabotuvaweto vo dr`avnata slu`ba, zna~itelno se namaluvaat rokovite. Sega, vo najdobar slu~aj vrabotuvaweto mo`e da bide izvr{eno za tri do triipol meseci. Sega, prakti~no koga }e se objavi oglasot vo rok od 5 dena, potoa Komisijata za selekcija gi opredeluva kandidatite,pravi i selekcija na kandidati koi gi ispolnuvaat uslovite i koi ne gi ispolnuvaat uslvoite. Posle toa se sproveduva vo rok od 20 dena ispit, Tie kandidati {to }e go polo`at ispitot, Komisijata za selekcija vr{i intervju so pette najuspe{ni kandidati. Poto ana rakovoditelot na organot koj {to go prima vo slu`ba dr`avniot slu`benik, mu predlaga  trojca kandidati od tie trojca kandidati da izbere eden kandidat. Zakonot propi{uva kolku rakovoditelot na organot vo koj {to se vr{i vrabotuvaweto vo dr`avnata slu`ba  ne izbere ni eden od predlo`enite kandidati, toga{ go gubi pravoto vo rok od 6 meseci da objavi oglas za popolnuvawe na isto toa rabotno mesto vo toj ist organ.  Na identi~en na~in se uredeni odredbite vo vrska so interniot oglas. Zna~i, so interen oglas mo`e da se popolnat site rabotni mesta vo dr`avnata uprava, vo dr`avnata administracija, osven pomlad sorabotnik i referent vo dr`avnata urpava, so toa {to rokovite za vrabotuvawata se isti. Za razlika od vrabotuvaweto so javen oglas, do kolku rakovoditelot {to rakovodi so organot na Upravata ne izbere ni edne od kandidatite, toga{ nema obvrska kako {to ima vrabotuvawe so javen oglas 6 meseci da ne objavuva oglas za toa mesto, tuku toa mesto mo`e da go  popolni so objavuvawe na javen oglas. </w:t>
      </w:r>
    </w:p>
    <w:p>
      <w:pPr>
        <w:pStyle w:val="Normal"/>
        <w:spacing w:before="60" w:after="0"/>
        <w:jc w:val="both"/>
        <w:rPr>
          <w:sz w:val="20"/>
          <w:szCs w:val="20"/>
        </w:rPr>
      </w:pPr>
      <w:r>
        <w:rPr>
          <w:sz w:val="20"/>
          <w:szCs w:val="20"/>
        </w:rPr>
        <w:t xml:space="preserve">Najzna~ajni izmeni i mislam deka e mnogu bitno toa da se ka`e deka se vgraduva sistemto na kariera, sistemot na vrednuvaweto na obrazovanieto vo dr`avnata slu`ba zna~i, visokoto obrazovanie nosi 200 bodovi, vi{eto obrazovanie nosi nad 150 bodovi i srednoto obrazovanie nosi 150 bodovi, no zaradi stimulirawe na doktori na nauki, simulirawe na magistri, zakonot propi{uva zgolemuvaweto na vrednosta na bodovite za doktori od 200 do 250, a za magistri 225. Kako se gradi stepenot na kariera. Najniskiot stepen na kariera e stepenot A. Zna~i, dr`avniot slu`benik se steknuva so soodveten stepen na kariera od stepenot A, ako tri pati posledovatelno e ocenet so ocenkata se istaknuva ili zadovoluva. Stepenot B ako go stekanl stepenot A, stepenot G ako go steknal prethodniot stepen V i najvisokiot stepen stepenot G, so toa {to so stepenot G se steknuva dr`aven slu`benik, ako od tri posledovatelni ocenki e ocenet se istaknuva ili zadovoluva, i ako prethodno gi steknal A, B i V stepeni na kariera. Toj stepen na kariera, onaka  kako sega go ureduva zakonot, nosi i vrednuvawe na platata. Pa taka, stepenot na kariera A nosi 5%, stepenot B nosi 10%, stepenot V nosi 15% i stepenot G koj e najvisok stepen, nosi 20%. </w:t>
      </w:r>
    </w:p>
    <w:p>
      <w:pPr>
        <w:pStyle w:val="Normal"/>
        <w:spacing w:before="60" w:after="0"/>
        <w:jc w:val="both"/>
        <w:rPr>
          <w:sz w:val="20"/>
          <w:szCs w:val="20"/>
        </w:rPr>
      </w:pPr>
      <w:r>
        <w:rPr>
          <w:sz w:val="20"/>
          <w:szCs w:val="20"/>
        </w:rPr>
        <w:t xml:space="preserve">Zna~i, unapreduvawe vo dr`avnata slu`ba mo`e da bide samo vrz osnova na prezemawe so zvawe, no ne e so prezemawe na razli~ni kategorii na dr`avni slu`benici, koi {to na toj na~in se popolnuvaat. </w:t>
      </w:r>
    </w:p>
    <w:p>
      <w:pPr>
        <w:pStyle w:val="Normal"/>
        <w:spacing w:before="60" w:after="0"/>
        <w:jc w:val="both"/>
        <w:rPr>
          <w:sz w:val="20"/>
          <w:szCs w:val="20"/>
        </w:rPr>
      </w:pPr>
      <w:r>
        <w:rPr>
          <w:sz w:val="20"/>
          <w:szCs w:val="20"/>
        </w:rPr>
        <w:t>Mislam deka e zna~ajno da se navede i toa deka Agencijata za dr`avni slu`benici, taa e dominanten faktor vo Zakonot za dr`avni slu`benici, so jaknewe na nejzinata polo`ba,  Agencijata vr{i nadzor vrz sproveduvawe na zakonot, nadzorot  mo`e da bide redoven, mo`e da bide vonreden, da bide kontrolen i direktorot na Agencijata go propi{uva na~inot na vr{eweato na nadzorot, vo vrska so primena na odredbite od Zakonot za dr`avnite slu`benici.</w:t>
      </w:r>
    </w:p>
    <w:p>
      <w:pPr>
        <w:pStyle w:val="Normal"/>
        <w:spacing w:before="60" w:after="0"/>
        <w:jc w:val="both"/>
        <w:rPr>
          <w:sz w:val="20"/>
          <w:szCs w:val="20"/>
        </w:rPr>
      </w:pPr>
      <w:r>
        <w:rPr>
          <w:sz w:val="20"/>
          <w:szCs w:val="20"/>
        </w:rPr>
        <w:t xml:space="preserve">Agencijata e dol`na najdocna vo tekovnata godina najdocna do 31 januari da podnese izve{taj za svojata rabota. </w:t>
      </w:r>
    </w:p>
    <w:p>
      <w:pPr>
        <w:pStyle w:val="Normal"/>
        <w:spacing w:before="60" w:after="0"/>
        <w:jc w:val="both"/>
        <w:rPr>
          <w:sz w:val="20"/>
          <w:szCs w:val="20"/>
        </w:rPr>
      </w:pPr>
      <w:r>
        <w:rPr>
          <w:sz w:val="20"/>
          <w:szCs w:val="20"/>
        </w:rPr>
        <w:t>Sega }e se zadr`am delumno na preodnite odredbi. Bidejki sega vo zakonot vleguvaat i organi koi {to ne bea pod ingerenciite na Zakonot za dr`avnite slu`benici, vo ~lenot 30, Zakonot propi{uva deka aktite za sistematizacija treba da se usoglasat najdocna so denot na otpo~nuvawe na primenata na ovoj zakon, a ovoj zakon, kako {to propi{uva odredbata od ~lenot 35 vleguva vo sila osmiot den od denot na objavuvaweto vo Slu`ben vesnik, a }e se primenuva edna godina od vleguvaweto negovo vo sila. Osven edna odredba od ~lenot 6-a, {to se odnesuva na dr`avnite sekretari, dr`avnite sekretari vo sekretarjatite i vo ministerstvata, koja {to odredba }e se primenuva vo rok od 90 dena.</w:t>
      </w:r>
    </w:p>
    <w:p>
      <w:pPr>
        <w:pStyle w:val="Normal"/>
        <w:spacing w:before="60" w:after="0"/>
        <w:jc w:val="both"/>
        <w:rPr>
          <w:sz w:val="20"/>
          <w:szCs w:val="20"/>
        </w:rPr>
      </w:pPr>
      <w:r>
        <w:rPr>
          <w:sz w:val="20"/>
          <w:szCs w:val="20"/>
        </w:rPr>
        <w:t>Toa se bi rekol, nakratko najzna~ajnit eizmeni i dopolnuvawa na Zakonot za dr`avnite slu`benici i sakam u{te edna{ da vi ka`am, {to se odnesuva do opfatot i do vrabotuvaweto i do unapreduvaweto, do stepenot na kariera, toa se se elementi koi se vgradeni vo vrska so preporakite i od ekspertizite {to gi napravi Sigma i na analizata i na Zakonot za dr`avnite slu`benici.</w:t>
      </w:r>
    </w:p>
    <w:p>
      <w:pPr>
        <w:pStyle w:val="Normal"/>
        <w:spacing w:before="60" w:after="0"/>
        <w:jc w:val="both"/>
        <w:rPr>
          <w:sz w:val="20"/>
          <w:szCs w:val="20"/>
        </w:rPr>
      </w:pPr>
      <w:r>
        <w:rPr>
          <w:sz w:val="20"/>
          <w:szCs w:val="20"/>
        </w:rPr>
        <w:t>Vi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gospodine pretsedatele, gospodine minsiter, po~ituvani kolegi pratenici.</w:t>
      </w:r>
    </w:p>
    <w:p>
      <w:pPr>
        <w:pStyle w:val="Normal"/>
        <w:spacing w:before="60" w:after="0"/>
        <w:jc w:val="both"/>
        <w:rPr>
          <w:sz w:val="20"/>
          <w:szCs w:val="20"/>
        </w:rPr>
      </w:pPr>
      <w:r>
        <w:rPr>
          <w:sz w:val="20"/>
          <w:szCs w:val="20"/>
        </w:rPr>
        <w:t xml:space="preserve">Zakonot za dr`avni slu`benici e zakon koj {to e staven vo agendata na zakoni koi {to se kako uslov za dobivawe na pozitiven izve{taj i koi {to se uslov za na{iot napredok vo evrointegraciite. </w:t>
      </w:r>
    </w:p>
    <w:p>
      <w:pPr>
        <w:pStyle w:val="Normal"/>
        <w:spacing w:before="60" w:after="0"/>
        <w:jc w:val="both"/>
        <w:rPr>
          <w:sz w:val="20"/>
          <w:szCs w:val="20"/>
        </w:rPr>
      </w:pPr>
      <w:r>
        <w:rPr>
          <w:sz w:val="20"/>
          <w:szCs w:val="20"/>
        </w:rPr>
        <w:t>Me|utoa, ova jas go ka`av i na Zakonodavno-pravnata komisija koga debatiravme, go ka`uvam i sega, od nejasni pri~ini zakonot za dr`avni slu`benici, odnosno izmenit ei dopolnuvawata na Zakonot ne nosi evropsko znamence. Ne deka e tolku va`no da nosi evropsko znamence ili ne, tuku mnogu e bitno evropskoto znamence za procedurata ili specijalnata procedura za koja {to sme se dogovorile da postapuva Sobranieto pri donesuvaweto na vakvite zakoni.</w:t>
      </w:r>
    </w:p>
    <w:p>
      <w:pPr>
        <w:pStyle w:val="Normal"/>
        <w:spacing w:before="60" w:after="0"/>
        <w:jc w:val="both"/>
        <w:rPr>
          <w:sz w:val="20"/>
          <w:szCs w:val="20"/>
        </w:rPr>
      </w:pPr>
      <w:r>
        <w:rPr>
          <w:sz w:val="20"/>
          <w:szCs w:val="20"/>
        </w:rPr>
        <w:t xml:space="preserve">Stavot na prateni~kata grupa na SDSM e poznat za javnosta i za vas. Site onie zakoni koi {to se uslov za pobrza integracija na Republika Makedonija vo NATO i evrostrukturite nie }e gi poddr`uvame. Me|utoa, po~ituvan gospodine minister, prvoto pra{awe zo{to ovoj zakon ne e ozna~en so evropsko znamence. Zna~ajno e zatoa {to se propu{teni proceduri niz koi {to treba da gi pomine zakonot do kolku bi nosel evropsko znamence. Dali namerno ili nenamerno, spored mene namerno e napraven ovoj propust i zaradi toa po ovoj zakon ne debatira{e  nacionalniot sovet za evrointegracii, {to e mnogu bitno, po ovoj zakon Nacionalniot sovet ne mo`e{e duri ni javna rasprava da sprovede zatoa {to taka e dogovoreno da se postapuva vo procedurata pri donesuvawe na vakvite zakoni,  po ovoj zakon ne mo`e{e i Komisijata za evropski pra{awa da rasprava. Se od edna pri~ina, zatoa {to ne nosi evropsko znamence. </w:t>
      </w:r>
    </w:p>
    <w:p>
      <w:pPr>
        <w:pStyle w:val="Normal"/>
        <w:spacing w:before="60" w:after="0"/>
        <w:jc w:val="both"/>
        <w:rPr>
          <w:sz w:val="20"/>
          <w:szCs w:val="20"/>
        </w:rPr>
      </w:pPr>
      <w:r>
        <w:rPr>
          <w:sz w:val="20"/>
          <w:szCs w:val="20"/>
        </w:rPr>
        <w:t>Bidejki jas mnogu so vnimanie go slu{av ministerot, toj vo svoeto izlagawe ka`a deka ovoj zakon e eden od benxmarkovite, sega go pra{uvam zo{to ovoj zakon nema evropsko znamence i dali gospodine pretsedatel ne se propu{teni procedurite niz koi {to treba da pomine ovoj zakon, a koi {to vo interes na vremeto ne gi povtoruvam, bidejki ve}e gi ka`av.</w:t>
      </w:r>
    </w:p>
    <w:p>
      <w:pPr>
        <w:pStyle w:val="Normal"/>
        <w:spacing w:before="60" w:after="0"/>
        <w:jc w:val="both"/>
        <w:rPr>
          <w:sz w:val="20"/>
          <w:szCs w:val="20"/>
        </w:rPr>
      </w:pPr>
      <w:r>
        <w:rPr>
          <w:sz w:val="20"/>
          <w:szCs w:val="20"/>
        </w:rPr>
        <w:t>Gospodine minister o~ekuvam odgovor na ova pra{awe.</w:t>
      </w:r>
    </w:p>
    <w:p>
      <w:pPr>
        <w:pStyle w:val="Normal"/>
        <w:spacing w:before="60" w:after="0"/>
        <w:jc w:val="both"/>
        <w:rPr>
          <w:sz w:val="20"/>
          <w:szCs w:val="20"/>
        </w:rPr>
      </w:pPr>
      <w:r>
        <w:rPr>
          <w:sz w:val="20"/>
          <w:szCs w:val="20"/>
        </w:rPr>
        <w:t>Zakonot za dr`avnite slu`benici e mnogu zna~aen zakon, od pri~ini {to se primenuva na golem broj na gra|ani vo Republika Makedonija, koi {to se vraboteni vo dr`avnata adminsitracija.</w:t>
      </w:r>
    </w:p>
    <w:p>
      <w:pPr>
        <w:pStyle w:val="Normal"/>
        <w:spacing w:before="60" w:after="0"/>
        <w:jc w:val="both"/>
        <w:rPr>
          <w:sz w:val="20"/>
          <w:szCs w:val="20"/>
        </w:rPr>
      </w:pPr>
      <w:r>
        <w:rPr>
          <w:sz w:val="20"/>
          <w:szCs w:val="20"/>
        </w:rPr>
        <w:t>Me|utoa, i na Zakonodavno-pravnata komisija i sega ovde pobarav na Komisija, ne mi be{e dadeno, pobarav od minsiterot brojka, koja e taa brojka nad koja {to }e se implementira ovoj zakon, odnosno  kolku momentalno vo Republika Makedonija ima vraboteno dr`avni slu`benici na opredeleno i  neopredeleno vreme i kolku dr`avni slu`benici, novi dr`avni slu`benici ima vraboteno, ajde da ne se vra}ame nazad tri godini, dovolno e poslednata edna godina.</w:t>
      </w:r>
    </w:p>
    <w:p>
      <w:pPr>
        <w:pStyle w:val="Normal"/>
        <w:spacing w:before="60" w:after="0"/>
        <w:jc w:val="both"/>
        <w:rPr>
          <w:sz w:val="20"/>
          <w:szCs w:val="20"/>
        </w:rPr>
      </w:pPr>
      <w:r>
        <w:rPr>
          <w:sz w:val="20"/>
          <w:szCs w:val="20"/>
        </w:rPr>
        <w:t>Za da doka`eme deka vo Republika Makedonija, podatokot koga }e go dobieme, jas odprilika go znam, me|utoa ~ekam oficijalno za da ne manipuliram. So podatokot }e doka`eme deka zakonite ne treba samo da se donesuvaat kolku da gi imame, tuku zakonite mora i da gi po~ituvame. Od podatokot }e se vidi deka poslednava godina ima enormen broj na vrabotuvawa i toa partiski vrabotuvawa vo dr`avnata administracija.</w:t>
      </w:r>
    </w:p>
    <w:p>
      <w:pPr>
        <w:pStyle w:val="Normal"/>
        <w:spacing w:before="60" w:after="0"/>
        <w:jc w:val="both"/>
        <w:rPr>
          <w:sz w:val="20"/>
          <w:szCs w:val="20"/>
        </w:rPr>
      </w:pPr>
      <w:r>
        <w:rPr>
          <w:sz w:val="20"/>
          <w:szCs w:val="20"/>
        </w:rPr>
        <w:t>U{te edno pra{awe, bidej}i e evropski zakon, nemame minister za evrointegracii. Isto taka, ova e u{te edna falinka pri donesuvaweto od po~nuvaweto na procedurata na donesuvawe na ovoj zakon. Zna~i, ovie se seriozni zabele{ki na procedurata, a nevalidna procedura zna~i i nevaliden zakon.</w:t>
      </w:r>
    </w:p>
    <w:p>
      <w:pPr>
        <w:pStyle w:val="Normal"/>
        <w:spacing w:before="60" w:after="0"/>
        <w:jc w:val="both"/>
        <w:rPr>
          <w:sz w:val="20"/>
          <w:szCs w:val="20"/>
        </w:rPr>
      </w:pPr>
      <w:r>
        <w:rPr>
          <w:sz w:val="20"/>
          <w:szCs w:val="20"/>
        </w:rPr>
        <w:t>Sega da se osvrnam malku na odredbite od Zakonot za dr`avnite slu`benici i da go ka`am stavot na prateni~kata grupa na SDSM. Ka`av deka nie site onie zakoni koi {to se uslov za napredok na evrointegraciite gi poddr`uvame. Me|utoa, sega nie morame tuka da naga|ame dali ovoj zakon e takov, ili ne. Bidej}i ocenuvame i ministerot ka`a deka e takov, ako ne e, treba da ka`e. Nie vo prvi~nata faza, zna~i za potrebata od donesuvawe na ovoj zakon }e dademe soglasnost od dve pri~ini. Prvata ja ka`av. I vtorata, navistina treba da se unapreduva zakonodavstvoto vo site oblasti, a osobeno vo ovaa oblast, zatoa {to od izve{tajot koj {to go imame od Sigma koja {to ja sledi ovaa problematika, golem broj na uka`uvawa imame za re{enijata koi {to sega gi imame.</w:t>
      </w:r>
    </w:p>
    <w:p>
      <w:pPr>
        <w:pStyle w:val="Normal"/>
        <w:spacing w:before="60" w:after="0"/>
        <w:jc w:val="both"/>
        <w:rPr>
          <w:sz w:val="20"/>
          <w:szCs w:val="20"/>
        </w:rPr>
      </w:pPr>
      <w:r>
        <w:rPr>
          <w:sz w:val="20"/>
          <w:szCs w:val="20"/>
        </w:rPr>
        <w:t>Po~ituvan gospodine minister,</w:t>
      </w:r>
    </w:p>
    <w:p>
      <w:pPr>
        <w:pStyle w:val="Normal"/>
        <w:spacing w:before="60" w:after="0"/>
        <w:jc w:val="both"/>
        <w:rPr>
          <w:sz w:val="20"/>
          <w:szCs w:val="20"/>
        </w:rPr>
      </w:pPr>
      <w:r>
        <w:rPr>
          <w:sz w:val="20"/>
          <w:szCs w:val="20"/>
        </w:rPr>
        <w:t xml:space="preserve">So ovoj zakon kako {to ka`avte zgolemen e opfatot, se zajaknuva pozicijata na Agencijata za vrabotuvawe na dr`avni slu`benici, se regulira pokonkretno spored nasokite na Sigma mobilnosta vo rabotniot odnos vo dr`avnite slu`bi i unapreduvaweto i sekako sistemot na plata i kariera. Me|utoa, ne ka`avte edno. Dali ovie zakonski odredbi koi {to se sodr`ani vo Predlogot imaat dovolno jak mehanizam za edinstvenata pri~ina zaradi koja {to pristapuvame kon izmeni na zakonot, a toa e depolitizacija na dr`avnite slu`bi, toa e neme{awe na politi~kite partii vo vrabotuvaweto i vo sistemot na unapreduvawe i kariera i dali navistina se jakne statusot i polo`bata na Agencijata za dr`avni slu`benici. Jas sega vedna{ }e vi ka`am. </w:t>
      </w:r>
    </w:p>
    <w:p>
      <w:pPr>
        <w:pStyle w:val="Normal"/>
        <w:spacing w:before="60" w:after="0"/>
        <w:jc w:val="both"/>
        <w:rPr>
          <w:sz w:val="20"/>
          <w:szCs w:val="20"/>
        </w:rPr>
      </w:pPr>
      <w:r>
        <w:rPr>
          <w:sz w:val="20"/>
          <w:szCs w:val="20"/>
        </w:rPr>
        <w:t>Prvo, opfatot, to~no go pro{iruvate. No, spored mene ne e dovolno jasen, ~lenot 3 za mene e nedovolno jasen kade {to carinicite na Carinskata uprava gi izzemate od ovoj zakon. Sega tuka treba mnogu jasno da se precizira. Jas znam deka i carinicite i vrabotenite vo Upravata za javni prihodi i vrabotenite vo Katastarot gi izla`avte za vreme na izborite ve poddr`aa pogolem del od slu`bite i sega so ovoj sistem na ureduvawe na pra{aweto i sistemot na bodirawe na site ovie vraboteni }e im se namali platata za 50%. Tie sekako }e si go ispora~aat svojot ceh, no podocna, sega ne. Spored mene ovaa odredba za opfatot ne vi e dovolno precizna i jasna.</w:t>
      </w:r>
    </w:p>
    <w:p>
      <w:pPr>
        <w:pStyle w:val="Normal"/>
        <w:spacing w:before="60" w:after="0"/>
        <w:jc w:val="both"/>
        <w:rPr>
          <w:sz w:val="20"/>
          <w:szCs w:val="20"/>
        </w:rPr>
      </w:pPr>
      <w:r>
        <w:rPr>
          <w:sz w:val="20"/>
          <w:szCs w:val="20"/>
        </w:rPr>
        <w:t>Okolu statusot na Agencijata i nadle`nostite na Agencijata za dar`avni slu`benici.</w:t>
      </w:r>
    </w:p>
    <w:p>
      <w:pPr>
        <w:pStyle w:val="Normal"/>
        <w:spacing w:before="60" w:after="0"/>
        <w:jc w:val="both"/>
        <w:rPr>
          <w:sz w:val="20"/>
          <w:szCs w:val="20"/>
        </w:rPr>
      </w:pPr>
      <w:r>
        <w:rPr>
          <w:sz w:val="20"/>
          <w:szCs w:val="20"/>
        </w:rPr>
        <w:t>Gospodine minister, to~no vie vo nadle`nostite i davate, ne deka davame nekoi pogolemi nadle`nosti na Agencijata, no postegnato se ureduvaat nadle`nostite na Agencijata za dr`avni slu`benici. Me|utoa, seto toa }e bide dobro dokolku vo sledniot ~len ne dadete mehanizam za politi~ko razre{uvawe na direktorot na Agencijata za dr`avni slu`benici kade {to predviduvate kako osnov za razre{uvawe na direktorot na Agencijata za dr`avni slu`benici e da bide neusvojuvaweto na izve{tajot za rabota na Agencijata.</w:t>
      </w:r>
    </w:p>
    <w:p>
      <w:pPr>
        <w:pStyle w:val="Normal"/>
        <w:spacing w:before="60" w:after="0"/>
        <w:jc w:val="both"/>
        <w:rPr>
          <w:sz w:val="20"/>
          <w:szCs w:val="20"/>
        </w:rPr>
      </w:pPr>
      <w:r>
        <w:rPr>
          <w:sz w:val="20"/>
          <w:szCs w:val="20"/>
        </w:rPr>
        <w:t>Po~ituvani kolegi pratenici, dosega to~no e deka postoe~kiot direktor na Agencijata za dr`avni slu`benici mo`ebi e eden od poslednite dr`avni slu`benici koj {to e postaven od prethodnata vlast. No, vie ne slu~ajno go dr`ite. Sega ve}e sozdavate osnov. Zna~i, vo sekoj moment bez objektivizirani kriteriumi zaradi koi ne mo`e Sobranieto da ne go usvoi, ili da go usvoi izve{tajot. Ova e mnogu {iroka vrata za politi~ko razre{uvawe na sleden bilo koj direktor na Agencijata za dr`avni slu`benici, iako osnovnata na{a zalo`ba pri donesuvaweto na zakonot i ureduvaweto na ova pra{awe be{e direktorot da ima mandat 6 godini to~no za da se izbegne politi~kiot pritisok vrz ovaa visoka pozicija. Sega ve}e ne mo`eme gospodine minister spored mene da zboruvame deka ja zajaknuvame pozicijata na Agencijata za dr`avni slu`benici i deka e depolitizirana. Ovaa odredba e klasi~en primer za politi~ko razre{uvawe, osnov za politi~ko razre{uvawe na direktorot na Agencijata.</w:t>
      </w:r>
    </w:p>
    <w:p>
      <w:pPr>
        <w:pStyle w:val="Normal"/>
        <w:spacing w:before="60" w:after="0"/>
        <w:jc w:val="both"/>
        <w:rPr>
          <w:sz w:val="20"/>
          <w:szCs w:val="20"/>
        </w:rPr>
      </w:pPr>
      <w:r>
        <w:rPr>
          <w:sz w:val="20"/>
          <w:szCs w:val="20"/>
        </w:rPr>
        <w:t>Okolu dr`avnite slu`benici. Vie ka`avte deka dr`avnite sekretari gi poistovetivte. Nie imame pove}e vidovi na dr`avni sekretari. Imame dr`avni sekretari, imame generalni sekretari, imame sekretari koi {to se vo edinicite na lokalna samouprava i na drugi ustanovi. Me|utoa, po~ituvani kolegi i gospodine minister ne mo`eme site sekretari da gi podvedeme pod dr`avni slu`benici, osobeno ne dr`avnite sekretari vo ministerstvata, pa i onie koi {to se vo edinicte na lokalna samouprava ako se izbrani od politi~ki organ kako {to e Sovetot na edinicata na lokalnata samouprava da gi podvedeme pod dr`avni slu`benici, zatoa {to se tie politi~ki li~nosti i tie treba da si ja nosat sudbinata na onie koi {to gi donele na vlast. Uka`uvaweto e poinakvo od Sigma. Zna~i, da gi razgrani~ime politi~kite dr`avni sekretari od dr`avnite sekretari koi {to se izbiraat kako dr`avni slu`benici.</w:t>
      </w:r>
    </w:p>
    <w:p>
      <w:pPr>
        <w:pStyle w:val="Normal"/>
        <w:spacing w:before="60" w:after="0"/>
        <w:jc w:val="both"/>
        <w:rPr>
          <w:sz w:val="20"/>
          <w:szCs w:val="20"/>
        </w:rPr>
      </w:pPr>
      <w:r>
        <w:rPr>
          <w:sz w:val="20"/>
          <w:szCs w:val="20"/>
        </w:rPr>
        <w:t>Okolu mandatot na sekretarite, osobeno na onie koi {to se politi~ki, jas voop{to ne se soglasuvam, zatoa {to povtorno se istite argumenti zo{to ne se soglasuvam za traeweto na mandatot da e podolg od onoj koj {to go izbral. Ponatamu, gospodine minister, po~ituvani kolegi pratenici, mobilnosta vo unapreduvaweto. Vaka kako {to se ~itaat odredbite, ako posu{tinski ne se razbere, ili ilustrativni ne se zamisli ~ovek {to zna~i toa, prvi~en vpe~atok deka odredbite se vo red. Me|utoa, gospodine minister, za mene ima premnogu "mo`e". Premnogu "mo`e", zna~i premnogu diskrecioni prava na funkcionerite koi {to rakovodat so organite, a funkcionerite se politi~ki li~nosti. Zna~i, i unapreduvaweto i zasnovaweto na raboten odnos i nagraduvaweto spored sistem na kariera povtorno nemame mehanizam za depolitizacija, ili za neme{awe na politi~kite strukturi. U{te ne{to po~ituvan minister da ka`am, ovoj zakon, zna~i, potrebata }e ja poddr`ime. Iznesovme seriozni zabele{ki koi {to ne se tehni~ki, tuku se su{tinski. Barame ovie zabele{ki ili onie koi {to se najsu{tinskite od koi {to ne otstapuvame da bidat prifateni. Vo sprotivno vo vtorata faza od donesuvaweto na ovoj zakon nema da sou~estvuvame vo u{te eden dokument so koj {to prakti~no namesto da se sozdava osnov za depolitizacija na javnata administracija, }e bide totalna politizacija. I sega da ne bide deka se kritikuvame. Ima dobri re{enija, osobeno jas mnogu go bendisuvam ona re{enie od ~lenot 17-a kade {to dokolku funkcionerot koj {to rakovodi so organot ne izbere po oglasot kandidat da ne mo`e vo rok od {est meseci da se raspi{e povtorno oglas, zatoa {to sekojdnevno se rasturaat konkursi za vrabotuvawe, zatoa {to nemame, ili ne se prijavile partiski poslu{ni vojnici po oglasot koj {to sme go raspi{ale. Ova se na{ite zabele{ki. I u{te edna{, dokolku ne bidat prifateni vo vtorata faza }e doprinesat za promena na na{iot stav kako prateni~ka grup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Anita Kiparizovska Krstevska.</w:t>
      </w:r>
    </w:p>
    <w:p>
      <w:pPr>
        <w:pStyle w:val="Normal"/>
        <w:spacing w:before="60" w:after="0"/>
        <w:jc w:val="both"/>
        <w:rPr/>
      </w:pPr>
      <w:r>
        <w:rPr>
          <w:b/>
          <w:sz w:val="20"/>
          <w:szCs w:val="20"/>
        </w:rPr>
        <w:t xml:space="preserve">Anita Kiparizovska Krstevska: </w:t>
      </w:r>
      <w:r>
        <w:rPr>
          <w:sz w:val="20"/>
          <w:szCs w:val="20"/>
        </w:rPr>
        <w:t>Blagodaram pretsedatele.</w:t>
      </w:r>
    </w:p>
    <w:p>
      <w:pPr>
        <w:pStyle w:val="Normal"/>
        <w:spacing w:before="60" w:after="0"/>
        <w:jc w:val="both"/>
        <w:rPr>
          <w:sz w:val="20"/>
          <w:szCs w:val="20"/>
        </w:rPr>
      </w:pPr>
      <w:r>
        <w:rPr>
          <w:sz w:val="20"/>
          <w:szCs w:val="20"/>
        </w:rPr>
        <w:t xml:space="preserve">Po~ituvan minister, po~ituvani kolegi pratenici, na po~etok sakam da ka`am deka }e gi poddr`am izmenite na Predlog zakonot za izmenuvawe i dopolnuvawe na Zakonot za dr`avni slu`benici. Pritoa bi sakala da ka`am deka i pokraj toa {to otkoga e donesen ovoj zakon u{te vo 2000 godina do denes se praveni brojni izmeni i dopolnuvawa. Me|utoa, samoto po sebe so tekot na primenata neminovno se nametnuva potreba da se preispita celishodnosta, opravdanosta na odredeni re{enija, da se ponudat nekoi nasoki, preporaki za podobruvawe, a sekako i nadgraduvawe na istite vo nasoka seto toa na kontinuiran razvoj na dr`avnata slu`ba koj {to ne podrazbira samo dobro formalno pravno regulirawe, tuku pred se pretstavuva proces na jaknewe na administrativnite kapaciteti i sozdavawe na dobro obu~eni kadri, profesionalni kadri i administrativni kapaciteti. Pritoa celta na ovoie predlo`eni izmeni, jas mislam deka e pred se obezbeduvawe na celosna profesionalizacija i depolitizacija na dr`avnata slu`ba, pritoa voveduvawe na elementi na vertikalna kariera, kako i zajaknuvawe na ulogata na Agencijata za dr`avni slu`benici. Seto toa vo nasoka na vr{ewe na nadzor nad primenata na zakonot i podzakonskite akti koi {to se donesuvaat i proizleguvaat od nego. Smetam deka e dobro {to so ovoj zakon za izmenuvawe i dopolnuvawe na Zakonot za dr`avni slu`benici se ispolnuva i prioritetot {est koj {to e dokument od merki i aktivnosti za realizacija na glavnite prioriteti za pristapuvawe vo Evropskata unija i sekako dobivawe na datum za pregovori za ~lenstvoto na Republika Makedonija. Me|utoa, toa }e se postigne sekako so celosno implementirawe, prethodno izglasuvawe, pa potoa i implementirawe na ovie izmeni i na Zakonot za dr`avni slu`benici. Pri podnesuvaweto na dadenite izmeni praveni se brojni analizi na Zakonot za dr`avni slu`benici, daden e pregled na postojanata sostojba i iskustvata od sproveduvaweto na ovoj zakon i nasoki za nadminuvawe na eventualni slabosti i utvrdeni sostojbi. </w:t>
      </w:r>
    </w:p>
    <w:p>
      <w:pPr>
        <w:pStyle w:val="Normal"/>
        <w:spacing w:before="60" w:after="0"/>
        <w:jc w:val="both"/>
        <w:rPr>
          <w:sz w:val="20"/>
          <w:szCs w:val="20"/>
        </w:rPr>
      </w:pPr>
      <w:r>
        <w:rPr>
          <w:sz w:val="20"/>
          <w:szCs w:val="20"/>
        </w:rPr>
        <w:t>Jas bi go fokusirala ona {to e predmet na ovoj Predlog zakon za izmenuvawe i dopolnuvawe na Zakonot za dr`avni slu`benici na pet segmenti koi {to se bitni i koi {to se zna~ajni i koi {to gi odbele`uvaat sekako ovie izmeni, a toa se opfatot na dr`avnite slu`benici kako {to be{e ka`ano, utvrduvaweto na posebna glava za Agencijata za dr`avni slu`benici i voveduvawe na nadzorna uloga na Agencijata vrz sproveduvaweto na zakonot i podzakonskite akti. Ponatamu, vrabotuvaweto na dr`avnite slu`benici so cel skratuvawe na rokovite i namaluvawe na vremetraeweto na postapkata. Zna~ajna novina e mobilnosta, odnosno unapreduvawe na dr`avnite slu`benici so voveduvawe na interes oglas i zabrzano napreduvawe na pomladite sorabotnici i pomladite referenti, kako i dodatokot na plata za kariera. Vo tekot na podgotvuvawe na zakonot za izmenite na Zakonot za dr`avni slu`benici, kolku {to znam rabotnata grupa gi ima{e vo predvid i prethodnite zabele{ki i ima{e postojani konsultacii so Sigma kako {to be{e ka`ano be{e odgovorna tokmu okolu ovaa problematika. Smetam deka na ovoj na~in e dobro {to se zgolemuva opfatot na dr`avnata slu`ba i namesto dosega{noto poimeni~no nabrojuvawe na organite se pristapi kon naveduvawe na vidovi na organi vo koi {to vrabotenite vrz osnova na funkcionalniot i organizacioniot kriterium imaa status na dr`avni slu`benici. Me|utoa, na ovoj na~in vo dr`avnata slu`ba smetam deka e dobro {to se vra}aat vrabotenite vo Upravata za javni prihodi, Carinskata uprava, osven vrabotenite vo carinarnicite i Dr`avniot zavod za revizija. Ovaa izmena ne e slu~ajna, tuku proizleguva od postojanite kritiki vo izve{taite na Sigma i stranskite iskustva sekako kade {to site vraboteni vo dr`avnite organi se so status na dr`aven slu`benik. Dobro e {to so ovie predlo`eni zakonski izmeni pokraj ostanatite, sekako se pravi obid za profesionalizacija na dr`avnata slu`ba so voveduvawe na dvoen standard vo odnos na stru~nosta i kompetentnosta, rabotnoto iskustvoto vo strukata i rabotnoto iskustvo vo dr`avnata slu`ba.  Vrz osnova na komentarite na analizata na primenata na Zakonot za dr`avni slu`benici podgotveni od strana na Sigma se redefiniraat nadle`nostite na Agencijata i se zasiluva nejzinata uloga vo delot na nadzorot na sproveduvawe na Zakonot za dr`avnite slu`benici i podzakonskite akti. Preraboten e delot na vrabotuvaweto i mobilnosta vo dr`avnata slu`ba pri {to zna~ajna novina sekako pretstavuva za prv pat voveduvaweto na mo`nosta za vrabotuvawe vo dr`avna slu`ba po pat na interen oglas.</w:t>
      </w:r>
    </w:p>
    <w:p>
      <w:pPr>
        <w:pStyle w:val="Normal"/>
        <w:spacing w:before="60" w:after="0"/>
        <w:jc w:val="both"/>
        <w:rPr>
          <w:sz w:val="20"/>
          <w:szCs w:val="20"/>
        </w:rPr>
      </w:pPr>
      <w:r>
        <w:rPr>
          <w:sz w:val="20"/>
          <w:szCs w:val="20"/>
        </w:rPr>
        <w:t>Vo delot na vrabotuvawe vo dr`avnata slu`ba i ponatamu po~ituvaj}i gi kriteriumite na stru~nost i kompetentnost i na~eloto na soodvetna i pravi~na zastapenost izvr{eni se izmeni vo pogled na vremetraeweto kako {to be{e ka`ano i na~inot na sproveduvawe na postapkata za vrabotuvawe na dr`avnite slu`benici preku objavuvaweto na javen oglas. Ovie izmeni proizlegoa od postojanite zabele{ki na dr`avnite organi za vremetraeweto, za dol`inata na vremetraeweto na postapkite, za vrabotuvaweto na dr`avnite slu`benici, a sekako i zaradi po~ituvawe na na~elata na zakonitost i vladeewe na pravoto po preporaka na Sigma se voveduva i odredba za zadol`itelnost, kako {to be{e ka`ano, na nosewe odluka za izbor na kandidat od rang listata na najuspe{ni trojca kandidati.</w:t>
      </w:r>
    </w:p>
    <w:p>
      <w:pPr>
        <w:pStyle w:val="Normal"/>
        <w:spacing w:before="60" w:after="0"/>
        <w:jc w:val="both"/>
        <w:rPr>
          <w:sz w:val="20"/>
          <w:szCs w:val="20"/>
        </w:rPr>
      </w:pPr>
      <w:r>
        <w:rPr>
          <w:sz w:val="20"/>
          <w:szCs w:val="20"/>
        </w:rPr>
        <w:t>Vo delot na mobilnost vo dr`avnata slu`ba e vovedena mo`nost za unapreduvawe po pat na interen oglas vrz osnova na to~no utvrdeni kriteriumi i uslovi koi {to }e se sproveduvaat na nivo na celata dr`avna slu`ba i sekako }e se primenuva za vrabotenite vo celata dr`avna slu`ba. Na toj na~in smetam deka }e se obezbedi polesno, pobrzo napreduvawe vo slu`bata, me|utoa istovremeno }e se stimulira i mobilnosta, a sekako }e se pridonese za sproveduvawe na politikite za zadr`uvawe i motivirawe na mladite kadri. So ogled deka se raboti za lica so steknat status na dr`avni slu`benici postapkata za selekcija se sostoi samo vo sproveduvawe na intervju i interniot oglas kako element na kariera dobro e {to e prezemeno ova iskustvo, a go ima i vo drugi mesta, odnosno koristeno e iskustvoto i od drugi dr`avi kako {to se Slovenija i Hrvatska.</w:t>
      </w:r>
    </w:p>
    <w:p>
      <w:pPr>
        <w:pStyle w:val="Normal"/>
        <w:spacing w:before="60" w:after="0"/>
        <w:jc w:val="both"/>
        <w:rPr/>
      </w:pPr>
      <w:r>
        <w:rPr>
          <w:sz w:val="20"/>
          <w:szCs w:val="20"/>
        </w:rPr>
        <w:t>Na kraj, bi ka`ala deka po preporaka na Sigma koe {to e sekako izrazeno vo komentarite za nacrt tekstot na zakonot e razraboteno i vo ovoj Predlog zakon e razraboteno i steknuvaweto na pravo so stepen na kariera kako del osnovnata komponenta na platata so koi {to smetam deka }e se obezbedi profesionalen razvoj i vrednuvawe na uspehot i stru~nosta vo raboteweto na dr`avniot slu`benik koj {to }e bide ocenet so ocenka: se istaknuva, ili zadovoluva. Zna~i, ova e u{te eden instrument za motivirawe na dr`avnite slu`benici vo dr`avnata uprava koe {to nema da zavisi od predlogot na neposredniot dr`aven rakovoditel, tuku e pravo koe {to se steknuva po avtomatizam sekako so kumulativno ispolnuvawe  na odredeni, na postojanost vo dr`avnata slu`ba i postojanata ocenka od strana na Agencijata, odnosno na organot kade {to raboti dr`avniot slu`benik. Poradi seto ova {to go navedov, smetam deka ovoj Predlog zakon treba da ja dobie poddr{kata i sekako }e ja ima poddr{kata od mene kako pratenik.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gospodinot Goran Misovski, povelete.</w:t>
      </w:r>
    </w:p>
    <w:p>
      <w:pPr>
        <w:pStyle w:val="Normal"/>
        <w:spacing w:before="60" w:after="0"/>
        <w:jc w:val="both"/>
        <w:rPr/>
      </w:pPr>
      <w:r>
        <w:rPr>
          <w:b/>
          <w:sz w:val="20"/>
        </w:rPr>
        <w:t>Goran Misovski:</w:t>
      </w:r>
      <w:r>
        <w:rPr>
          <w:sz w:val="20"/>
        </w:rPr>
        <w:t xml:space="preserve"> Blagodaram pretsedatele.</w:t>
      </w:r>
    </w:p>
    <w:p>
      <w:pPr>
        <w:pStyle w:val="Normal"/>
        <w:spacing w:before="60" w:after="0"/>
        <w:jc w:val="both"/>
        <w:rPr>
          <w:sz w:val="20"/>
        </w:rPr>
      </w:pPr>
      <w:r>
        <w:rPr>
          <w:sz w:val="20"/>
        </w:rPr>
        <w:t xml:space="preserve">Po~ituvani kolegi pratenici, po~ituvan minister. </w:t>
      </w:r>
    </w:p>
    <w:p>
      <w:pPr>
        <w:pStyle w:val="Normal"/>
        <w:spacing w:before="60" w:after="0"/>
        <w:jc w:val="both"/>
        <w:rPr>
          <w:b/>
          <w:b/>
          <w:sz w:val="20"/>
        </w:rPr>
      </w:pPr>
      <w:r>
        <w:rPr>
          <w:sz w:val="20"/>
        </w:rPr>
        <w:t>Kole{kata Kiparizovska,   no i vie po~ituvan  minister, vo va{eto vovedno izlagawe vo vrska so Zakonot za dr`avni slu`benici go citiravte ~lenot 3 koi slu`benci vo dr`avnata slu`ba se izemaat od Zakonot za dr`avni slu`benici,  i bidej}i sum prijaven za diskusija }e se zadr`am samo na delot na Dr`avniot zavod  za revizija. Velite deka od dr`avni slu`benici se izzemaat ovlastenite dr`avni revizori koi {to, po~ituvan minister, se samo 11 vo Dr`avniot zavod za revizija.</w:t>
      </w:r>
    </w:p>
    <w:p>
      <w:pPr>
        <w:pStyle w:val="Normal"/>
        <w:spacing w:before="60" w:after="0"/>
        <w:jc w:val="both"/>
        <w:rPr/>
      </w:pPr>
      <w:r>
        <w:rPr>
          <w:b/>
          <w:sz w:val="20"/>
        </w:rPr>
        <w:t xml:space="preserve">Trajko Veqanoski: </w:t>
      </w:r>
      <w:r>
        <w:rPr>
          <w:sz w:val="20"/>
        </w:rPr>
        <w:t>Imate replika sprema gospo|a Kiparizovska.</w:t>
      </w:r>
    </w:p>
    <w:p>
      <w:pPr>
        <w:pStyle w:val="Normal"/>
        <w:spacing w:before="60" w:after="0"/>
        <w:jc w:val="both"/>
        <w:rPr/>
      </w:pPr>
      <w:r>
        <w:rPr>
          <w:b/>
          <w:sz w:val="20"/>
        </w:rPr>
        <w:t>Goran Misovski</w:t>
      </w:r>
      <w:r>
        <w:rPr>
          <w:sz w:val="20"/>
        </w:rPr>
        <w:t>: Mislam i na istata tema govore{e i gospo|a Kiparozovska,   vo red }e se obratam na gospo|ata Kiparizovska o~ekuvam deka vo diskusijata }e mi odgovori gospo|a Kiparizovska, a po mojata diskusija i ministerot mo`e i }e po~uvstvuva potreba da odgovori.</w:t>
      </w:r>
    </w:p>
    <w:p>
      <w:pPr>
        <w:pStyle w:val="Normal"/>
        <w:spacing w:before="60" w:after="0"/>
        <w:jc w:val="both"/>
        <w:rPr>
          <w:sz w:val="20"/>
        </w:rPr>
      </w:pPr>
      <w:r>
        <w:rPr>
          <w:sz w:val="20"/>
        </w:rPr>
        <w:t>Ovie 11 ovlasteni dr`avni revizori se vrz baza na toa {to pred 10 godini dobile ovlastuvawa t.s. licenca za ovlasteni dr`avni revizori i se samo 11. Tie rabotat timski, no vo timot na ovlastenite dr`avni revizori rabotat i drugi ovlasteni ostanati  dr`avni revizori koi {to se nekade okolu stotina. I vie i ministerot se povikuvate na izve{tajot od Sigma, no }e govoram malku ponatamu. Ako ostane ova zakonsko re{enie samo ovlastenite dr`avni revizori da bidat isklu~eni od dr`avnite slu`benici na smetka na drugite dr`avni revizori toga{ navistina smetam deka vie Ministerstvoto za pravda, vie ministre,  po nalog na Vladata na premierot Gruevski direktno stavate raka na edna od najnezavisnite institucii vo Republika Makedonija. Verojatno nekoi od izve{taite od Dr`avniot zavod za revizija ne vi se dopa|aat pa sega sakate i taa institucija da ja stavite  vo edna, za `al, partiska ramka. Nikade vo izve{tajot na Sigma, ama nikade vo izve{tajot na Sigma,  ne e upateno na toa deka dr`avnite revizori treba da bidat dr`avni slu`benici. Vo izve{tajot na Sigma veli: dr`avnite revizori gi nazna~uva glavniot dr`aven revizor. Tie ne se dr`avni slu`benici no odgovaraat soglasno Zakonot za rabotni odnosi itn. Ili vaka vo idnina bi bilo korisno da se osigura takvata situacija da ne pretstavuva pre~ka za razmena na kadri itn.</w:t>
      </w:r>
    </w:p>
    <w:p>
      <w:pPr>
        <w:pStyle w:val="Normal"/>
        <w:spacing w:before="60" w:after="0"/>
        <w:jc w:val="both"/>
        <w:rPr/>
      </w:pPr>
      <w:r>
        <w:rPr>
          <w:sz w:val="20"/>
        </w:rPr>
        <w:t xml:space="preserve">Po~ituvan minister, verojatno vo vtoroto ~itawe  koga amandmanski }e intevenirame }e gi prifatite na{ite amandmani so toa {to }e smetame deka navistina se raboti za tehni~ka gre{ka.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gospo|a Kiparizovska Krstevska Anita, povelete.</w:t>
      </w:r>
    </w:p>
    <w:p>
      <w:pPr>
        <w:pStyle w:val="Normal"/>
        <w:spacing w:before="60" w:after="0"/>
        <w:jc w:val="both"/>
        <w:rPr/>
      </w:pPr>
      <w:r>
        <w:rPr>
          <w:b/>
          <w:sz w:val="20"/>
        </w:rPr>
        <w:t>Anita Kiparizovska Krstevska</w:t>
      </w:r>
      <w:r>
        <w:rPr>
          <w:sz w:val="20"/>
        </w:rPr>
        <w:t xml:space="preserve">: Blagodaram pretsedatele. </w:t>
      </w:r>
    </w:p>
    <w:p>
      <w:pPr>
        <w:pStyle w:val="Normal"/>
        <w:spacing w:before="60" w:after="0"/>
        <w:jc w:val="both"/>
        <w:rPr>
          <w:sz w:val="20"/>
        </w:rPr>
      </w:pPr>
      <w:r>
        <w:rPr>
          <w:sz w:val="20"/>
        </w:rPr>
        <w:t xml:space="preserve">Po~ituvan kolega Misovski, nikoj so podnesuvaweto na ovoj Predlog zakon za izmena i dopolnuvawe na Zakonot za dr`avni slu`benici,  nitu pak Vladata smetam deka ima potreba i planira da stavi raka, kako vie {to vikate, vrz dr`avnite revizori zatoa {to tie si ja vr{at rabotata soglasno nivnite nadle`nosti odnosno nivnite ovlastuvawa. Edinstvena cel na ovoj zakon, kako {to ka`av, e celsona profesionalizacija i depolitizacija na dr`avnata slu`ba i  pri toa voveduvawe na elementi na kariera vertikalna i zajaknuvawe , kako {to ka`av me|u drugoto na Agencijata na dr`avni slu`benici i seto toa vo nasoka na vr{ewe na nadzor nad primenata na zakonot i site podzakonski akti koi proizleguvat od nego. Smetam deka samo toa e ednistvenata cel i onie pri~ini koi {to gi navedov za podnesuvaweto i dostavuvaweto na ovie predlog zakosnki ozmeni.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Ima  zbor gospo|a Kadri Fqora, povelete.</w:t>
      </w:r>
    </w:p>
    <w:p>
      <w:pPr>
        <w:pStyle w:val="Normal"/>
        <w:spacing w:before="60" w:after="0"/>
        <w:jc w:val="both"/>
        <w:rPr/>
      </w:pPr>
      <w:r>
        <w:rPr>
          <w:b/>
          <w:sz w:val="20"/>
        </w:rPr>
        <w:t xml:space="preserve">Fqora Kadri: </w:t>
      </w:r>
      <w:r>
        <w:rPr>
          <w:sz w:val="20"/>
        </w:rPr>
        <w:t>Blagodaram po~ituvan pretsedatele.</w:t>
      </w:r>
    </w:p>
    <w:p>
      <w:pPr>
        <w:pStyle w:val="Normal"/>
        <w:spacing w:before="60" w:after="0"/>
        <w:jc w:val="both"/>
        <w:rPr>
          <w:sz w:val="20"/>
        </w:rPr>
      </w:pPr>
      <w:r>
        <w:rPr>
          <w:sz w:val="20"/>
        </w:rPr>
        <w:t>Po~ituvan ministre,  po~ituvani kolegi pratenici.</w:t>
      </w:r>
    </w:p>
    <w:p>
      <w:pPr>
        <w:pStyle w:val="Normal"/>
        <w:spacing w:before="60" w:after="0"/>
        <w:jc w:val="both"/>
        <w:rPr/>
      </w:pPr>
      <w:r>
        <w:rPr>
          <w:sz w:val="20"/>
        </w:rPr>
        <w:t>Od mediumite i pe~atot, no i od Izve{tajot na Zakonodavno-pravnata komisija, koj se dostavi do site pratenici na Sobranieto na Republika Makedonija, na site ni e jasno deka opoziciskite partii, osobeno tie od makedonskiot blok, imaat mnogu zabele{ki na Predlog zakonot za izmenuvawe i dopolnuvawe na Zakonot za dr`avni slu`benici i toa osd aspekt na izgradbA na kariera na partiski kadri, kako i generalni sekretari na koi otkako im  istekuva mandatot se smestuvaat se sistematiziraat na rakovodni rabotni mesta ikao vo su{tina ne gi ispolnuvaat site potrebni uslovi. Zabele{kite se mnogubrojni, no dozvolete mi da gi iska`am stavot na parlamentarnata grupa na Demokracija E Re, Nova demokratija. Nie smetame deka ima potreba od Zakonot za dr`avni slu`benici, no se razbira i nie imame zabele{ki vo odnos na istiot.</w:t>
      </w:r>
    </w:p>
    <w:p>
      <w:pPr>
        <w:pStyle w:val="Normal"/>
        <w:spacing w:before="60" w:after="0"/>
        <w:jc w:val="both"/>
        <w:rPr>
          <w:sz w:val="20"/>
        </w:rPr>
      </w:pPr>
      <w:r>
        <w:rPr>
          <w:sz w:val="20"/>
        </w:rPr>
        <w:t>Vo su{tina nie smetame deka ovoj Predlog na zakon vo ~lenot 15 kade {to se utvrduva Komisijata za selekcija na dr`avni slu`benici treba da se opfati i eden ~len od Sekretarijatot za sproveduvawe na Ramkovniot dogovor. Smetame deka osven pretsedatelot i eden ~len koj e vo ~lenot 3 na ovoj zakon predlo`en, vaka se predviduva so oovj predlog zakon, vtoriot ~len da bide od Sekretarijatot za sproveduvawe na Ramkovniot dogovor. Preku ovoj ~len na Sekretarijatot za sproveduvawe na Ramkovniot dogovor vo Komisijata za selekcija }e mo`e da u~estvuva ovoj ~len na neposreden na~in vo nadzorot ili pregledot na postapkata, procedurata za ispolnuvawe na slobodni rabotni mesta vo organite od ~lenot 3 na ovoj Predlog zakon. Pokraj ova, ovoj ~len od Sekretarijatot za sproveduvawe na Ramkovniot dogovor }e mo`e da se gri`i i za sproveduvaweto na na~eleto za pravi~na i soodvetna zastepenost na gra|anite koi pripa|aat na site etnikumi vo organite na dr`avnata vlast, kako i na drugite javni institucii od site nivoa.</w:t>
      </w:r>
    </w:p>
    <w:p>
      <w:pPr>
        <w:pStyle w:val="Normal"/>
        <w:spacing w:before="60" w:after="0"/>
        <w:jc w:val="both"/>
        <w:rPr/>
      </w:pPr>
      <w:r>
        <w:rPr>
          <w:sz w:val="20"/>
        </w:rPr>
        <w:t>Nie smetame deka vo ~len 6 vo Glava 2 - vrabotuvawa na dr`avni slu`benici treba da se vgradi organ koj pred prijavuvaweto na izbranite dr`avni slu`benici vo Agenciajta za dr`avni slu`benici, neophodno, zadol`itelno da prijavi barawe za informacija za tekot na postapkata Sekretarijatot za sproveduvawe na Ramkovniot dogovor i na ovoj na~in toj da bide izvesten pismeno za po~ituvaweto na ustavnoto na~ela za pravi~na i soodvetna zastapenost na gra|anite pri implementacija na postapkata za popolnuvawe na rabotno mesto. Seto ova }e pridonese da se po~ituvaat ustavnite odredbi, posebno amandmanot 6 od Ustavot na Republika Makedonija,  kako i odredbata uredena i so Strategijata za pravi~na i soodvetna zastapenost. Vladata na Republika Makedonija  ja usvoi na 29 januari 2007 godina. So ova }e se vospostavi eden kontrolen mehanizam vrz postapkite za vrabotuvawe so cel po~ituvawe na ova na~elo. Spored Amandmanot 6 na Ustavot, sekoj organ ima obvrska da go po~ituvan na~eloto na pravi~na i soodvetna zastapenost i toa pri izborot na kandidati koi se prijavile na javen oglas. Na krajot na krai{tata ova e obvrska na sekoj organ da  podnese pismena informacija do Sekretarijatot za sproveduvawe na Ramkovniot dogovor. Seto ova e vo odnos na deblokirawe ili da ka`am podobor da nemame blokadi  pri postapkata na popolnuvawe na rabotnite mesta. Ova pra{awe be{e predvideno u{te pri osnovaweto na Sekarterijatot, ~ija funkcija e kontrolna. Sektretarijatot da ima kontrolni mehanizmi pri vrabotuvawata na  site nivoa, vo site dr`avni institucii i seto ova vo vrska so po~utuvaweto na duhot na Ohridskiot ramkoven dogovor. Vo su{tina, albanskata  partija na vlast treba da se gri`i za seto ova, bidej}i kako partija vo aktuelnata vlast rakovodi so Sekretarijatot za sproveduvawe na Ramkovniot dogovor. No eve, sme naviknale so  mol~ewe i nie ovie zabele{ki }e gi materijalizirame preku amandmani so cel da ja podobrime sodr`inata na ovoj zakon soglasno potrebite na na{eto op{testvo i soglasno direktivite i ustavnite na~ela.</w:t>
      </w:r>
    </w:p>
    <w:p>
      <w:pPr>
        <w:pStyle w:val="Normal"/>
        <w:spacing w:before="60" w:after="0"/>
        <w:jc w:val="both"/>
        <w:rPr>
          <w:sz w:val="20"/>
        </w:rPr>
      </w:pPr>
      <w:r>
        <w:rPr>
          <w:sz w:val="20"/>
        </w:rPr>
        <w:t>Po~ituvan minister, nie barame da se prifatat na{ite zabele{ki, inaku, navistina }e postoi mo`nosta i parlamentarnata grupa na Demokracija E Re ili Nova demokratija da go izmeni stavot okolu ovoj predlog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akraduli Jani, povelete.</w:t>
      </w:r>
    </w:p>
    <w:p>
      <w:pPr>
        <w:pStyle w:val="Normal"/>
        <w:spacing w:before="60" w:after="0"/>
        <w:jc w:val="both"/>
        <w:rPr/>
      </w:pPr>
      <w:r>
        <w:rPr>
          <w:b/>
          <w:sz w:val="20"/>
        </w:rPr>
        <w:t>Jani Makraduli</w:t>
      </w:r>
      <w:r>
        <w:rPr>
          <w:sz w:val="20"/>
        </w:rPr>
        <w:t>: Blagodaram pretsedatele.</w:t>
      </w:r>
    </w:p>
    <w:p>
      <w:pPr>
        <w:pStyle w:val="Normal"/>
        <w:spacing w:before="60" w:after="0"/>
        <w:jc w:val="both"/>
        <w:rPr>
          <w:sz w:val="20"/>
        </w:rPr>
      </w:pPr>
      <w:r>
        <w:rPr>
          <w:sz w:val="20"/>
        </w:rPr>
        <w:t xml:space="preserve">Seu{te mislam deka denes mo`evme parlamentarnata debata da ja zameni so podgotovki za utre{nata sednica, no za `al, {to e tuka e. Jas sakam da uka`am prvo na eden obid {to saka VMRO DPMNE, koordinatorot na VMRO DPMNE i nekoi ministri da ne ubedat za posvetnostta na VMRO DPMNE kon evropskata agenda. Imeno, ako sakame da li~ime na nekoja normalna demoktratska zemja, toga{ dogovorenite raboti }e gi sproveduvame. Jas sakam da ja iskoristam mo`nostaw i ovde da pra{am zo{to zamenikot pretsedatel na Nacionalniot sovet za evropski integracii ne postapil soglasno zaklu~kot 4 od Nacionalniot sovet, a toa e za zakonite koi doa|aat, a se del od Aneks 2 da se organizira javna rasprava. Ovoj zakon vo skicata na vicepremierot Bocevski treba{e da se donese vo fevruari 2009 godina i VMRO DPMNE po edna poznata taktika i strategija nema da si ja zavr{i rabotata do juli mesec, nema da ja zvr{i rabotata pet meseci, a potoa nabrzina so mnogu nedore~enosti i nadvor od preporakite na Evropskata komisija }e saka da ne ubedi deka treba da go doneseme ovoj zakon, bidej}i navodno bili uslov za ne{to. Vladata da saka{e da napravi ne{to za Evropskata unija odamna }e go naprave{e, a nema{e tri godini sekoja godina da imame po eden vicepremier zadol`en za evropski pra{awa, a vo ovoj moment da ne funkcinira voop{to, bidej}i onoj koj go zamenuva Bocevski kako {to ~itame vo ostavkata e is~eznat i jas sum zagri`en navistina {to se slu~uva so ~ovekot koj se drzna da go iskritikuva Nikola Gruevski. Ako sakame da rabotime po evropskite standardi, za koi samo pred strancite ustata ni e polna so Evropa, a doma - ova e na{eto doma, postapuvame sosema sprotivno, gi gledam pri~inite zo{to Vladata na VMRO DPMNE od eden minister koj go predlaga ova, koj {to apsolutno nema nikakov legitimitet  po aferata {to be{e obelodeneta, ne postapuva soglasno preporakite od skicata na gospodinot Bocevski, a toa e: Prvo ovoj zakon nema evropsko znamence zatoa {to ako ima{e avropsko znamence, toga{ vo prilog na ovoj zakon treba{e da ima korespodentna tabela. Sega taa korespodentna tabela se stava na zakonite za da se sogleda, da bide instrument za kontrola na procesot na usvojuvaweto na evropskoto pravo, postojat kriteriumi od Madrid za na~inot za usvojuvawe na evropskoto pravo i sproveduvawe na obvrskite od ~lenstvoto, ama ttoa va`i za onie koi navistina se posveteni na evropskata agenda, a ne kako onie - jas se u{te ~eka odgovor pretsedatele od VMRO DPMNE da mi ka`e, se nadevam i Antikorupciskata Komisija }e reagira, od kade na prateni~kata grupa  na VMRO DPMNE 2.400 evra denes vo dnevnite vesnici. Mo`e i 100 metri visoko pano  nadvor od bilo koja normalna demoktratska logika da stavat prateni~kata grupa na VMRO DPMNE za posvetenost kon Evropa, ama od toa se gleda dali gi pravite zakonite soglasno Evropa, a ne da nosite zapadno balkanski koi {to vo ovoj  moment gi napui{tija i Crna Gora i Kosovo bidej}i tie se mnogu ponapred od nas vo procesot na pribli`uvawe kon Evropa. Od druga strana korespodentnata tabela e podgotovka za skrining procesto vo po~etokot na pred pristapnite dogovori, za da mo`e polesno na site onie lu|e  koi doa|aat da go skeniraat procesto i da gledaat vo procesot na pregovori kako nastapuvame, da vidat dali odredeni zakoni se transpnirani soglasno direktivite. Bidej}i ovoj zakon ne odgovara na standardite na Evropa, Vladata si postapuva na balkasnki na~in, ne go stava znamenceto, nema potreba od korespodentna tabela, vetila pred strancite so zaklu~ok deka }e organizira javna rasprava, ne go pravi toa i koj e vinoven za toa?  SDSM, deka 42 stepeni morame da go doneseme za dva dena zakonot koj {to }e va`i posle godina dena. Ovoj zakon se primenuva posle godina dena i vo takvo razgelduvawe na brzina na zakon }e vidime deka nitu preporakata za depolitizacija e vgradena, Evropskata komisija od nas ne pobara nov zakon. pro~itajte go izve{tajot na Evropskata komisija za progresot na Republika Makedonija minatata godina, bara izmeni, sproveduvawe na Merid sistemot i sproveduvawe na zakonot, a ne da napravite nov zakon vo koj {to }e gi nagradite lu|eto {to se slikaa so Koce Trajanovski za vreme na izbornata kampawa. So ovoj zkaon  }e im ovozmo`ite na nekoi lu|e na 25 godini da stanat dr`avni slu`benici na smetka na lu|e {to 30 godini se vo adminstracijata, imate ~len so koj toa }e go ovozmo`ite. Ili da napravite od dr`avnite sekretari pomo}ni figuri od pretsedatelot na Sobranieto koj {to ne mo`e da ~lenuva vo dr`avniot vrv i da doznae {to se slu~uva vo procesot na pregovori okolu imeto, koj {to slu{avme v~era na telavizija  bil prifatliv, nova referenca prifatena od dr`avniot vrv i toa e edna na{a nepoznanica. Vo edna takva brzina, vo ovoj zakon ~itame deka finansiskite implikacii za site naredni tri godini se isti, {to zna~i ili Vladata ne planira ni eden da nagradi ili ova e staveno od rakav. Ima takvi detali koi {to ne zaslu`uvat prakti~no ni da se posveti ~ovek na komentar bidej}i, rekov, ne postoi vice premier za evropski pra{awa, toj {to go zamenuva is~ezna, ministerot za pravda e faten inflangranti so primawe na penzija i na plata vo isto vreme i za toa normalno e kriv ~uvarot vo zgradata ili ne daj Bo`e po{tarot koj mu nosel doma penzija. </w:t>
      </w:r>
    </w:p>
    <w:p>
      <w:pPr>
        <w:pStyle w:val="Normal"/>
        <w:spacing w:before="60" w:after="0"/>
        <w:jc w:val="both"/>
        <w:rPr>
          <w:sz w:val="20"/>
          <w:szCs w:val="20"/>
        </w:rPr>
      </w:pPr>
      <w:r>
        <w:rPr>
          <w:sz w:val="20"/>
          <w:szCs w:val="20"/>
        </w:rPr>
        <w:t xml:space="preserve">Vo takvi edni uslovi imame zakon koj {to vika vo ~len 17, a ~lenot 39 se menuva i glasi, a vo ~lenot 18 vika ~lenot 39 se bri{e. Verojatno, toa ima smisla, toa }e va`i dodeka ja svrtite stranata i potoa tolku. I, vo vakvi uslovi na 40 stepeni ne ubeduvate deka ovoj zakon e iten, ama }e va`el posle godina dena. Zatoa, baram soglasno Zaklu~okot na Nacionalniot sovet za usvojuvawe na pravoto na Evropskata unija vo tekot na 2009 godina zamenik pretsedatelot na Nacionalniot sovet da postapi soglasno ~lenot 4 i organizira javna rasprava za zakonot koj e del na Aneks 2, pa tamu da vidime zo{to OBSE i ODHRI napi{aa deka vo ovie izbori se vr{e{e ogromen politi~ki pritisok vrz dr`avnata administracija. Da razgledame kako e mo`no dr`avni sekretari da imaat mandat od pet godini, koja bila poentata, kako toa voza~i i ~uvari }e stanat odedna{ dr`avni slu`benici ili zo{to nekoj mo`e da bide nagraden sekoja godina samo so diskreciono pravo na nekoj od rakovoditelite. Zo{to ne e sprovedena preporakata Ben~markot 6 od Evropskata komisija vo koja {to treba da se oslobodi od politi~ki vlijanija i razvoj na Merit bejs kerior sistemot, a ne da se smeni nov zakon. Do kade e zakonot za javnite slu`benici koj {to e del od eden paket na zakoni i zo{to sega mora na 50 stepeni nie da go gledame ova, a zakonot }e va`i posle godina dena. </w:t>
      </w:r>
    </w:p>
    <w:p>
      <w:pPr>
        <w:pStyle w:val="Normal"/>
        <w:spacing w:before="60" w:after="0"/>
        <w:jc w:val="both"/>
        <w:rPr>
          <w:sz w:val="20"/>
          <w:szCs w:val="20"/>
        </w:rPr>
      </w:pPr>
      <w:r>
        <w:rPr>
          <w:sz w:val="20"/>
          <w:szCs w:val="20"/>
        </w:rPr>
        <w:t>Zatoa, da se vleze vo edna javna rasprava. VMRO DPMNE ni{to ne napravi za da dobie datum za pregovori, nema ni da go dobie, bidej}i ne go zaslu`uva so nieden poteg. Zatoa, neka ne ne ubeduva deka sega e ova najprioritetnata rabota. Ako be{e }e go stave{e znamenceto i }e postape{e onaka kako {to pi{uva vo skicata i Zaklu~okot na Nacionalniot sove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ministerot ministerot za pravda.</w:t>
      </w:r>
    </w:p>
    <w:p>
      <w:pPr>
        <w:pStyle w:val="Normal"/>
        <w:spacing w:before="60" w:after="0"/>
        <w:jc w:val="both"/>
        <w:rPr/>
      </w:pPr>
      <w:r>
        <w:rPr>
          <w:b/>
          <w:sz w:val="20"/>
          <w:szCs w:val="20"/>
        </w:rPr>
        <w:t>Mihajlo Manevski:</w:t>
      </w:r>
      <w:r>
        <w:rPr>
          <w:sz w:val="20"/>
          <w:szCs w:val="20"/>
        </w:rPr>
        <w:t xml:space="preserve"> Mislam deka ova {to posledno go ka`a gospodinot Makraduli deka niti }e go dobie, niti go dobila i kako da go posakuva toa da se slu~i. Ne se ni o~ekuva od eden pratenik  da dade edna takva izjava, pau{alno govodi, ne govori arugmentirano i ne spomna niedna odredba ako ne e taka uredeno, kako da bide uredeno. Mislam deka vo celina gi otfrlam site negovi insinuacii.</w:t>
      </w:r>
    </w:p>
    <w:p>
      <w:pPr>
        <w:pStyle w:val="Normal"/>
        <w:spacing w:before="60" w:after="0"/>
        <w:jc w:val="both"/>
        <w:rPr/>
      </w:pPr>
      <w:r>
        <w:rPr>
          <w:b/>
          <w:sz w:val="20"/>
          <w:szCs w:val="20"/>
        </w:rPr>
        <w:t>Trajko Veqanoski:</w:t>
      </w:r>
      <w:r>
        <w:rPr>
          <w:sz w:val="20"/>
          <w:szCs w:val="20"/>
        </w:rPr>
        <w:t xml:space="preserve"> Kontra replika ima gospodinot Jani Makraduli.</w:t>
      </w:r>
    </w:p>
    <w:p>
      <w:pPr>
        <w:pStyle w:val="Normal"/>
        <w:spacing w:before="60" w:after="0"/>
        <w:jc w:val="both"/>
        <w:rPr/>
      </w:pPr>
      <w:r>
        <w:rPr>
          <w:b/>
          <w:sz w:val="20"/>
          <w:szCs w:val="20"/>
        </w:rPr>
        <w:t>Jani Makraduli:</w:t>
      </w:r>
      <w:r>
        <w:rPr>
          <w:sz w:val="20"/>
          <w:szCs w:val="20"/>
        </w:rPr>
        <w:t xml:space="preserve"> ^etiri godini, za `al, na gra|anite na Republika Makedonija VMRO DPMNE nema odraboteno po~etok na datum za pregovori. Vie ako ne mislite deka odgovornosta e vo Vladata na VMRO DPMNE i ja barate vo ~uvarite, toa istoto go napravivte koga dobivavte i penzii i plata, pa gi uapsivte lu|eto ni krivi ni dol`ni polovina tamu {to s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a Tan~eva Turlieva Nadica, povelete.</w:t>
      </w:r>
    </w:p>
    <w:p>
      <w:pPr>
        <w:pStyle w:val="Normal"/>
        <w:spacing w:before="60" w:after="0"/>
        <w:jc w:val="both"/>
        <w:rPr/>
      </w:pPr>
      <w:r>
        <w:rPr>
          <w:b/>
          <w:sz w:val="20"/>
          <w:szCs w:val="20"/>
        </w:rPr>
        <w:t>Nadica Tan~eva Turlieva:</w:t>
      </w:r>
      <w:r>
        <w:rPr>
          <w:sz w:val="20"/>
          <w:szCs w:val="20"/>
        </w:rPr>
        <w:t xml:space="preserve"> Blagodaram pretsedatele.</w:t>
      </w:r>
    </w:p>
    <w:p>
      <w:pPr>
        <w:pStyle w:val="Normal"/>
        <w:spacing w:before="60" w:after="0"/>
        <w:jc w:val="both"/>
        <w:rPr>
          <w:sz w:val="20"/>
          <w:szCs w:val="20"/>
        </w:rPr>
      </w:pPr>
      <w:r>
        <w:rPr>
          <w:sz w:val="20"/>
          <w:szCs w:val="20"/>
        </w:rPr>
        <w:t>Po~ituvani kolegi pratenici, po~ituvan minister za pravda.</w:t>
      </w:r>
    </w:p>
    <w:p>
      <w:pPr>
        <w:pStyle w:val="Normal"/>
        <w:spacing w:before="60" w:after="0"/>
        <w:jc w:val="both"/>
        <w:rPr>
          <w:sz w:val="20"/>
          <w:szCs w:val="20"/>
        </w:rPr>
      </w:pPr>
      <w:r>
        <w:rPr>
          <w:sz w:val="20"/>
          <w:szCs w:val="20"/>
        </w:rPr>
        <w:t>Vo ovaa prva faza odnosno prvo ~itawe na zakonot ja ocenuvame potrebata od negovoto donesuvawe i smetam deka kako pratenici treba da se proizneseme pozitivno po odnos na potrebata od donesuvawe na ovoj Predlog zakon za izmeni i dopolnuvawe na Zakonot za dr`avnite slu`benici od nekolku pri~ini.</w:t>
      </w:r>
    </w:p>
    <w:p>
      <w:pPr>
        <w:pStyle w:val="Normal"/>
        <w:spacing w:before="60" w:after="0"/>
        <w:jc w:val="both"/>
        <w:rPr>
          <w:sz w:val="20"/>
          <w:szCs w:val="20"/>
        </w:rPr>
      </w:pPr>
      <w:r>
        <w:rPr>
          <w:sz w:val="20"/>
          <w:szCs w:val="20"/>
        </w:rPr>
        <w:t>Eden od osobeno va`nite uslovi za pristapuvawe na na{ata dr`ava kon Evropskata unija e politi~kata nezavisnost na javnata administracija odnosno sozdavawe na profesionalna, efikasna i moderna administracija. Zakonot za dr`avni slu`benici be{e donesen vo mesec juli 2000 godina. Do sega ima pretrpeno okolu 15 ili 16 izmeni i dopolnuvawa i toa vo delot na statusot, pravata, dol`nostite i sistemot na plati na dr`avnite slu`benici. Site ovie izmeni bea praveni so cel dr`avnite slu`benici so ogled na nivniot specifi~en status koj proizleguva od delegiranite ovlastuvawa od strana na dr`avata vo vr{eweto na vlasta ja izvr{uvaa svojata rabota maksimalno, profesionalno, efikasno i odgovorno. Tokmu vo ovaa nasoka se izmenite i dopolnuvaweto na Zakonot za dr`avni slu`benici koj {to denes go imame na dneven red se so del da se obezbedi kontinuiran proces vo jakneweto na kapacitetite na javnata administracija i dobro osposobeni dr`avni slu`benici. Politi~kata nezavisnost na javnata administracija e eden od uslovite koj nie treba da go ispolnime na na{iot pat odnosno ostvaruvawe na edna od na{ite strate{ki celi za pristapuvawe kon Evropskata unija i tokmu poradi toa smetam deka ova e pri~ina da mu se dade poddr{ka na ovoj zakon vo ovaa prva faza.</w:t>
      </w:r>
    </w:p>
    <w:p>
      <w:pPr>
        <w:pStyle w:val="Normal"/>
        <w:spacing w:before="60" w:after="0"/>
        <w:jc w:val="both"/>
        <w:rPr>
          <w:sz w:val="20"/>
          <w:szCs w:val="20"/>
        </w:rPr>
      </w:pPr>
      <w:r>
        <w:rPr>
          <w:sz w:val="20"/>
          <w:szCs w:val="20"/>
        </w:rPr>
        <w:t>Zaradi ispolnuvawe na ovoj uslov se pristapi i kon analiza na Zakonot za dr`avni slu`benici za da se vidi koi se negovite pozitivni ili negativni strani i da se utvrdat nasokite za unapreduvawe i nadminuvawe na utvrdenite sostojbi. Od ovaa analiza se utvrdi deka treba da se napravat opredeleni izmeni i dopolnuvawa vo pet segmenti i toa vo delot na opfatot na dr`avnite slu`benici odnosno sega so zakonot se definira {to zna~i dr`avna slu`ba, zaradi razgrani~uvawe na poimot so javnata administracija koja {to normalno ima po{iroko zna~ewe. Vo zakonot isto taka, ne se taksativno nabroeni organite vo koi vrabotenite imaat status na dr`avni slu`benici, tuku se navedeni vidovite na organite vo koi {to vrabotenite go imaat ovoj status i isto taka vo zakonot se navedeni i isklu~ocite odnosno kategoriite na vraboteni na koj ovoj zakon ne se odnesuva kako {to se vrabotenite vo Agencijata za razuznavawe, Direkcijata za bezbednost na klasificirani informacii, Armijata na Republika Makedonija, sudskite slu`bi, kako i agenciite, direkciite i drugite institucii vo koj {to ima formirano upravni odbori, kako i na vrabotenite vo Ministerstvoto za vnatre{ni raboti koi {to imaat status na ovlasteni slu`beni lica, ovlastenite dr`avni revizori vo Dr`avniot zavod za revizija, bezbednosnite slu`bi vo Ministerstvoto za odbrana, vo [umskata policija, vrabotenite koi vr{at raboti na obezbeduvawe vo kazneno popravnite i vospitno popravnite ustanovi, kako i na vrabotenite vo carinarnicite na Carinskata uprava.</w:t>
      </w:r>
    </w:p>
    <w:p>
      <w:pPr>
        <w:pStyle w:val="Normal"/>
        <w:spacing w:before="60" w:after="0"/>
        <w:jc w:val="both"/>
        <w:rPr>
          <w:sz w:val="20"/>
          <w:szCs w:val="20"/>
        </w:rPr>
      </w:pPr>
      <w:r>
        <w:rPr>
          <w:sz w:val="20"/>
          <w:szCs w:val="20"/>
        </w:rPr>
        <w:t>Vtoriot segment vo koj {to se napraveni izmenite e vo delot na nadle`nostite na Agencijata odnosno redefiniraweto na nadle`nostite, se so cel da se zajakne ulogata na Agencijata za dr`avni slu`benici. Vo delot na vrabotuvawata na dr`avnite slu`benici se napraveni pove}e izmeni po skratuvaweto na rokovite pri vrabotuvawe preku javen oglas i zabrzuvawe na samata postapka za vrabotuvawe, {to pretstavuva edna mo{na zna~ajna novina. Imeno, vrabotuvaweto se sproveduva so raspi{uvawe na javen oglas koj se objavuva na inter stranicata na Agencijata i vo najmalku dva dnevni vesnici od koi eden na makedonski i vo vesnicite {to se izdavaat na jazikot {to go zboruvaat najmalku 20% od gra|anite koi zboruvaat slu`ben jazik razli~en od makedonskiot vo rok od pet dena.</w:t>
      </w:r>
    </w:p>
    <w:p>
      <w:pPr>
        <w:pStyle w:val="Normal"/>
        <w:spacing w:before="60" w:after="0"/>
        <w:jc w:val="both"/>
        <w:rPr>
          <w:sz w:val="20"/>
          <w:szCs w:val="20"/>
        </w:rPr>
      </w:pPr>
      <w:r>
        <w:rPr>
          <w:sz w:val="20"/>
          <w:szCs w:val="20"/>
        </w:rPr>
        <w:t xml:space="preserve">Vo zakonot, isto taka, e predvideno namesto sega{nite dve komisii da se formira edna komisija koja {to }e bide sostavena od tri ~lena, od koi eden ~len od Agencijata i dva ~lena od organot za ~ija {to potreba se objavuva oglasot. Ponatamu, taa komisija ja vr{i selekcijata na kandidatite po to~no utvrdena zakonska postapka. Za rabotno mesto pomlad sorabotnik i pomlad referent ispitot za dr`avni slu`benici se sostoi samo od op{t del. Isto taka, vo vrska so rokot koj {to se odnesuva za polagawe na ispitot na dr`avni slu`benici bi sakala da ka`am deka ima edna novina odnosno rokot za polagawe na dr`avni slu`benici sega e skraten na 20 dena, za razlika od porano koga toj iznesuva{e 60 dena. </w:t>
      </w:r>
    </w:p>
    <w:p>
      <w:pPr>
        <w:pStyle w:val="Normal"/>
        <w:spacing w:before="60" w:after="0"/>
        <w:jc w:val="both"/>
        <w:rPr>
          <w:sz w:val="20"/>
          <w:szCs w:val="20"/>
        </w:rPr>
      </w:pPr>
      <w:r>
        <w:rPr>
          <w:sz w:val="20"/>
          <w:szCs w:val="20"/>
        </w:rPr>
        <w:t>Druga novina koja {to e predvidena e toa {to nezadovolniot kandidat ima pravo na tu`ba pred nadle`niot sud, a ne kako dosega da podnesuva `alba do Agencijata za dr`avni slu`benici. So seto ova se skratuva celata postapka pri vrabotuvaweto.</w:t>
      </w:r>
    </w:p>
    <w:p>
      <w:pPr>
        <w:pStyle w:val="Normal"/>
        <w:spacing w:before="60" w:after="0"/>
        <w:jc w:val="both"/>
        <w:rPr>
          <w:sz w:val="20"/>
          <w:szCs w:val="20"/>
        </w:rPr>
      </w:pPr>
      <w:r>
        <w:rPr>
          <w:sz w:val="20"/>
          <w:szCs w:val="20"/>
        </w:rPr>
        <w:t>Druga novina koja {to e predvidena vo zakonot e isto taka mobilnosta odnosno unapreduvaweto vo dr`avnata slu`ba so voveduvawe na interen oglas, koj mo`e da se sproveduva za popolnuvawe na slobodno rabotno mesto vo organot koj {to ima potreba od takvo rabotno mesto, osven za zvawata pomlad sorabotnik i pomlad referent za koj {to e predvideno vrabotuvawe so raspi{uvawe na javen oglas. Pri internite oglasi celata postapka ja sproveduva Komisijata za selekcija. So vakvite interni oglasi }e obezbedi pobrzo i polesno napreduvawe vo slu`bata i sproveduvawe na politikata za zadr`uvawe i motivirawe na mladite kadri.</w:t>
      </w:r>
    </w:p>
    <w:p>
      <w:pPr>
        <w:pStyle w:val="Normal"/>
        <w:spacing w:before="60" w:after="0"/>
        <w:jc w:val="both"/>
        <w:rPr>
          <w:sz w:val="20"/>
          <w:szCs w:val="20"/>
        </w:rPr>
      </w:pPr>
      <w:r>
        <w:rPr>
          <w:sz w:val="20"/>
          <w:szCs w:val="20"/>
        </w:rPr>
        <w:t>Na krajot posledniot odnosno pettiot segment kade {to se napraveni izmenite e vo delot na dodatokot na plata, kade {to e predvideno dokolku dr`avniot slu`benik bide ocenuvan so ocenkite - se istaknuva - i - zadovoluva - se steknuva so odreden stepen na kariera. Taka {to dokolku dr`avniot slu`benik }e se stekne so soodveten stepen na kariera i toa vo stepen A, dokolku dobie tri posledovatelni ocenki - istaknuva - ili - zadovoluva - stepen B, stepen V i stepen G isto taka dokolku so po tri posledovatelni ocenki se istaknuva ili zadovoluva.</w:t>
      </w:r>
    </w:p>
    <w:p>
      <w:pPr>
        <w:pStyle w:val="Normal"/>
        <w:spacing w:before="60" w:after="0"/>
        <w:jc w:val="both"/>
        <w:rPr>
          <w:sz w:val="20"/>
          <w:szCs w:val="20"/>
        </w:rPr>
      </w:pPr>
      <w:r>
        <w:rPr>
          <w:sz w:val="20"/>
          <w:szCs w:val="20"/>
        </w:rPr>
        <w:t>Bi sakala na krajot da go spomnam i ~lenot 14 spored koj se predviduva zgolemuvawe na brojot na bodovite na dr`avnite slu`benici koi {to imaat posdiplomski studii i doktorski studii i za niv e predvidena izmena na osnovicata na koja se presmetuva dodatokot na plata za rabotno iskustvo.</w:t>
      </w:r>
    </w:p>
    <w:p>
      <w:pPr>
        <w:pStyle w:val="Normal"/>
        <w:spacing w:before="60" w:after="0"/>
        <w:jc w:val="both"/>
        <w:rPr>
          <w:sz w:val="20"/>
          <w:szCs w:val="20"/>
        </w:rPr>
      </w:pPr>
      <w:r>
        <w:rPr>
          <w:sz w:val="20"/>
          <w:szCs w:val="20"/>
        </w:rPr>
        <w:t>Smetam, na krajot, deka so ovoj zakon navistina }e se pridonese za pogolema profesionalizacija i depolitizacija vo dr`avnata slu`ba. Poradi site ovie pri~ini koi {to dosega gi navedov, jas }e glasam pozitivno za potrebata od donesuvawe na ovoj zakon.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javen gospodinot Makraduli Ja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Jas }e repliciram vo dva dela. Navistina, sakam eden sterotip koj {to postoi vo ova Sobranie i se praktikuva od site, ne samo od momentalnoto parlamentarno mnozinstvo. Go slu{am vo retorika i od drugi prateni~ki grupi i pratenici od opozicijata, a toa e deka ovaa faza e potreba za donesuvawe. Ako ovaa e prva faza e potreba za donesuvawe, da vidime realno kakva e postapkata za donesuvawe na zakon koj {to sakame da pretendira da bide kriterium za po~etok na pregovori i da gi ima evropskite vrednosti. Ako ne se sprovedeni preporakite, toga{ zo{to moralno e da se prifati prvoto ~itawe. Ne mora. Zna~i, potrebata za donesuvawe ne zna~i bilo kakov zakon da doneseme. I, ona {to go napi{al vice premierot vo ostavka deka vo fevruari 2009 godina, {to gospo|a Boneva go glasala deka vo fevruari 2009 godina }e se donese Zakonot za izmeni za dr`avni slu`benici, ne zna~i deka bilo kakov zakon }e doneseme. ]e treba da doneseme zakon {to }e gi zadovoluva kriteriumite i onie uslovi {to bea spomnati. </w:t>
      </w:r>
    </w:p>
    <w:p>
      <w:pPr>
        <w:pStyle w:val="Normal"/>
        <w:spacing w:before="60" w:after="0"/>
        <w:jc w:val="both"/>
        <w:rPr>
          <w:sz w:val="20"/>
          <w:szCs w:val="20"/>
        </w:rPr>
      </w:pPr>
      <w:r>
        <w:rPr>
          <w:sz w:val="20"/>
          <w:szCs w:val="20"/>
        </w:rPr>
        <w:t xml:space="preserve">Vtoro, imam tri delovi za zabele{kite, se izvinuvam, vie rekovte dobro e toa {to }e se nosat pove}e bodovi onie so povisoko obrazovanie. Apsolutno se slagam. Zatoa, apsurdno e deka vo 2010, 2011 i 2012 godina za ovoj zakon se potrebni 100 milioni denari za plata. Pa, sigurno eden }e magistrira, sigurno barem eden vedna{ da vi ka`am vo Sobranie trojca {to }e naprednat vo poziciite so petki, so oceni. Zna~i, }e treba da dobiva pogolema plata, ama oti e nabrzina pi{uvano, napi{ale 100 milioni. No, ako sakame da gi gledame i ~itame zakonite, toga{ gi otvorame site dilemi. </w:t>
      </w:r>
    </w:p>
    <w:p>
      <w:pPr>
        <w:pStyle w:val="Normal"/>
        <w:spacing w:before="60" w:after="0"/>
        <w:jc w:val="both"/>
        <w:rPr>
          <w:sz w:val="20"/>
          <w:szCs w:val="20"/>
        </w:rPr>
      </w:pPr>
      <w:r>
        <w:rPr>
          <w:sz w:val="20"/>
          <w:szCs w:val="20"/>
        </w:rPr>
        <w:t>Treto, ona {to mislam deka e mnogu problemati~no, a toa e deka za generalen sekretar mo`e da se izbere ~ovek so ovoj zakon sega {to ne e evropski standard koj {to e od javnata administracija tri godini na nekoe rakovodno mesto {to nemal vrska so dr`avna administracija, ~len 10, vtorata alinea. Po isklu~ok, a ~itaj po terkot na VMRO DPMNE, po pravilo za sekretar mo`e da se imenuva lice vraboteno vo javnata administracija do zavr{eno visoko obrazovanie i tri godini rabotno iskustvo. Poglednete gi site dr`avni sekretari vo Vladata kako dojdoa. Vo obrazovanieto pu{tivte gradona~alnik i tamu go ostavivte ministerot bez dr`aven sekretar tolku vreme. Zna~i, toa ne e evropski standard, ama zatoa go nemate znamenceto, za da go stavite ov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kontra replika e prijavena gospo|a Tan~eva Turlieva Nadica, povelete.</w:t>
      </w:r>
    </w:p>
    <w:p>
      <w:pPr>
        <w:pStyle w:val="Normal"/>
        <w:spacing w:before="60" w:after="0"/>
        <w:jc w:val="both"/>
        <w:rPr/>
      </w:pPr>
      <w:r>
        <w:rPr>
          <w:b/>
          <w:sz w:val="20"/>
          <w:szCs w:val="20"/>
        </w:rPr>
        <w:t>Nadica Tan~eva Turlieva:</w:t>
      </w:r>
      <w:r>
        <w:rPr>
          <w:sz w:val="20"/>
          <w:szCs w:val="20"/>
        </w:rPr>
        <w:t xml:space="preserve"> Po~ituvan kolega, mislam deka zakonot, Predlog na zakonot za izmeni i dopolnuvawa na Zakonot za dr`avni slu`benici e dosta kvaliteten i pri analizite koi {to se praveni site onie preporaki koi {to se dadeni od SIGMA se vgradeni vo ovoj zakon. Smetam deka eden vakov zakon treba da doneseme se so cel da pridoneseme vo dr`avata da imame navistina dr`avni slu`benici koi svojata rabota }e si ja izvr{uvaat maksimalno profesionalno, kvalitetno i odgovorno.</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uka ja prekinuvam sednicata. So ovaa sednica prodol`uvame vo ponedelnik na 13 juli vo 11,00 ~asot.</w:t>
      </w:r>
    </w:p>
    <w:p>
      <w:pPr>
        <w:pStyle w:val="Normal"/>
        <w:spacing w:before="60" w:after="0"/>
        <w:jc w:val="both"/>
        <w:rPr>
          <w:sz w:val="20"/>
          <w:szCs w:val="20"/>
        </w:rPr>
      </w:pPr>
      <w:r>
        <w:rPr>
          <w:sz w:val="20"/>
          <w:szCs w:val="20"/>
        </w:rPr>
        <w:t>Za utvre ima zaka`ano nova sednica.</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prekina so rabota vo 18,03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4-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3:00Z</dcterms:created>
  <dc:creator>lbozinovska</dc:creator>
  <dc:description/>
  <cp:keywords/>
  <dc:language>en-US</dc:language>
  <cp:lastModifiedBy>pnastoska</cp:lastModifiedBy>
  <cp:lastPrinted>2009-07-10T12:42:00Z</cp:lastPrinted>
  <dcterms:modified xsi:type="dcterms:W3CDTF">2009-07-10T10:43:00Z</dcterms:modified>
  <cp:revision>3</cp:revision>
  <dc:subject/>
  <dc:title>Sednicata se odr`a vo Sobranineto na Republika Makedonija, sala 1, so po~etok vo 11,00 ~asot</dc:title>
</cp:coreProperties>
</file>